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vertAlign w:val="superscript"/>
        </w:rPr>
      </w:pPr>
      <w:r>
        <w:rPr>
          <w:b/>
          <w:bCs/>
          <w:sz w:val="36"/>
          <w:vertAlign w:val="superscript"/>
        </w:rPr>
      </w:r>
    </w:p>
    <w:p>
      <w:pPr>
        <w:pStyle w:val="Normal"/>
        <w:jc w:val="center"/>
        <w:rPr>
          <w:b/>
          <w:b/>
          <w:bCs/>
          <w:sz w:val="36"/>
          <w:vertAlign w:val="superscript"/>
        </w:rPr>
      </w:pPr>
      <w:r>
        <w:rPr>
          <w:b/>
          <w:bCs/>
          <w:sz w:val="36"/>
          <w:vertAlign w:val="superscript"/>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b w:val="false"/>
          <w:b w:val="false"/>
          <w:bCs w:val="false"/>
          <w:sz w:val="36"/>
        </w:rPr>
      </w:pPr>
      <w:r>
        <w:rPr>
          <w:b w:val="false"/>
          <w:bCs w:val="false"/>
          <w:sz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NFIDENZE</w:t>
      </w:r>
    </w:p>
    <w:p>
      <w:pPr>
        <w:pStyle w:val="Normal"/>
        <w:rPr/>
      </w:pPr>
      <w:r>
        <w:rPr/>
      </w:r>
    </w:p>
    <w:p>
      <w:pPr>
        <w:pStyle w:val="Normal"/>
        <w:rPr>
          <w:sz w:val="36"/>
        </w:rPr>
      </w:pPr>
      <w:r>
        <w:rPr>
          <w:sz w:val="36"/>
        </w:rPr>
      </w:r>
    </w:p>
    <w:p>
      <w:pPr>
        <w:pStyle w:val="Heading3"/>
        <w:rPr>
          <w:b/>
          <w:b/>
          <w:bCs/>
        </w:rPr>
      </w:pPr>
      <w:r>
        <w:rPr>
          <w:b/>
          <w:bCs/>
        </w:rPr>
        <w:t>VOL. VI</w:t>
      </w:r>
    </w:p>
    <w:p>
      <w:pPr>
        <w:pStyle w:val="Normal"/>
        <w:jc w:val="center"/>
        <w:rPr>
          <w:b/>
          <w:b/>
          <w:bCs/>
          <w:sz w:val="36"/>
        </w:rPr>
      </w:pPr>
      <w:r>
        <w:rPr>
          <w:b/>
          <w:bCs/>
          <w:sz w:val="36"/>
        </w:rPr>
      </w:r>
    </w:p>
    <w:p>
      <w:pPr>
        <w:pStyle w:val="Normal"/>
        <w:jc w:val="center"/>
        <w:rPr>
          <w:b/>
          <w:b/>
          <w:bCs/>
        </w:rPr>
      </w:pPr>
      <w:r>
        <w:rPr>
          <w:b/>
          <w:bCs/>
        </w:rPr>
        <w:t>Tomo 1°</w:t>
      </w:r>
    </w:p>
    <w:p>
      <w:pPr>
        <w:pStyle w:val="Normal"/>
        <w:jc w:val="center"/>
        <w:rPr>
          <w:b/>
          <w:b/>
          <w:bCs/>
        </w:rPr>
      </w:pPr>
      <w:r>
        <w:rPr>
          <w:b/>
          <w:bCs/>
        </w:rPr>
      </w:r>
    </w:p>
    <w:p>
      <w:pPr>
        <w:pStyle w:val="Normal"/>
        <w:jc w:val="center"/>
        <w:rPr/>
      </w:pPr>
      <w:r>
        <w:rPr/>
      </w:r>
    </w:p>
    <w:p>
      <w:pPr>
        <w:pStyle w:val="Heading1"/>
        <w:jc w:val="both"/>
        <w:rPr>
          <w:sz w:val="24"/>
        </w:rPr>
      </w:pPr>
      <w:r>
        <w:rPr>
          <w:sz w:val="24"/>
        </w:rPr>
        <w:t>Da 3-11-1977  a  24-7-1978</w:t>
      </w:r>
    </w:p>
    <w:p>
      <w:pPr>
        <w:pStyle w:val="Heading1"/>
        <w:rPr>
          <w:sz w:val="24"/>
        </w:rPr>
      </w:pPr>
      <w:r>
        <w:rPr>
          <w:sz w:val="24"/>
        </w:rPr>
      </w:r>
    </w:p>
    <w:p>
      <w:pPr>
        <w:pStyle w:val="Heading1"/>
        <w:rPr/>
      </w:pPr>
      <w:r>
        <w:rPr/>
      </w:r>
    </w:p>
    <w:p>
      <w:pPr>
        <w:pStyle w:val="Heading1"/>
        <w:rPr/>
      </w:pPr>
      <w:r>
        <w:rPr/>
      </w:r>
      <w:r>
        <w:br w:type="page"/>
      </w:r>
    </w:p>
    <w:p>
      <w:pPr>
        <w:pStyle w:val="Header"/>
        <w:numPr>
          <w:ilvl w:val="0"/>
          <w:numId w:val="0"/>
        </w:numPr>
        <w:tabs>
          <w:tab w:val="clear" w:pos="4819"/>
          <w:tab w:val="clear" w:pos="9638"/>
        </w:tabs>
        <w:rPr/>
      </w:pPr>
      <w:r>
        <w:rPr/>
      </w:r>
      <w:r>
        <w:br w:type="page"/>
      </w:r>
    </w:p>
    <w:p>
      <w:pPr>
        <w:pStyle w:val="Header"/>
        <w:tabs>
          <w:tab w:val="clear" w:pos="4819"/>
          <w:tab w:val="clear" w:pos="9638"/>
        </w:tabs>
        <w:rPr/>
      </w:pPr>
      <w:r>
        <w:rPr/>
      </w:r>
    </w:p>
    <w:p>
      <w:pPr>
        <w:pStyle w:val="Normal"/>
        <w:jc w:val="center"/>
        <w:rPr>
          <w:b/>
          <w:b/>
          <w:bCs/>
          <w:sz w:val="36"/>
        </w:rPr>
      </w:pPr>
      <w:r>
        <w:rPr>
          <w:b/>
          <w:bCs/>
          <w:sz w:val="36"/>
        </w:rPr>
      </w:r>
    </w:p>
    <w:p>
      <w:pPr>
        <w:pStyle w:val="Normal"/>
        <w:jc w:val="both"/>
        <w:rPr/>
      </w:pPr>
      <w:r>
        <w:rPr/>
        <w:t xml:space="preserve">                                                                                                     </w:t>
      </w:r>
      <w:r>
        <w:rPr/>
        <w:t>3-11-1977</w:t>
      </w:r>
    </w:p>
    <w:p>
      <w:pPr>
        <w:pStyle w:val="Normal"/>
        <w:jc w:val="both"/>
        <w:rPr/>
      </w:pPr>
      <w:r>
        <w:rPr/>
      </w:r>
    </w:p>
    <w:p>
      <w:pPr>
        <w:pStyle w:val="Normal"/>
        <w:jc w:val="both"/>
        <w:rPr/>
      </w:pPr>
      <w:r>
        <w:rPr/>
        <w:t>Sono presenti don Amintore Pagani e il francescano Padre Corrado Turinelli.</w:t>
      </w:r>
    </w:p>
    <w:p>
      <w:pPr>
        <w:pStyle w:val="Normal"/>
        <w:jc w:val="both"/>
        <w:rPr>
          <w:i/>
          <w:i/>
          <w:iCs/>
        </w:rPr>
      </w:pPr>
      <w:r>
        <w:rPr>
          <w:i/>
          <w:iCs/>
        </w:rPr>
      </w:r>
    </w:p>
    <w:p>
      <w:pPr>
        <w:pStyle w:val="Normal"/>
        <w:jc w:val="both"/>
        <w:rPr/>
      </w:pPr>
      <w:r>
        <w:rPr/>
        <w:t xml:space="preserve">   </w:t>
      </w:r>
      <w:r>
        <w:rPr/>
        <w:t>Saluto</w:t>
      </w:r>
    </w:p>
    <w:p>
      <w:pPr>
        <w:pStyle w:val="Normal"/>
        <w:jc w:val="both"/>
        <w:rPr/>
      </w:pPr>
      <w:r>
        <w:rPr/>
        <w:t xml:space="preserve">   </w:t>
      </w:r>
      <w:r>
        <w:rPr/>
        <w:t xml:space="preserve">Il saluto mio vi è dovuto insieme con quello della Madre mia: </w:t>
      </w:r>
      <w:r>
        <w:rPr>
          <w:i/>
          <w:iCs/>
        </w:rPr>
        <w:t xml:space="preserve">vita et resurrectio </w:t>
      </w:r>
      <w:r>
        <w:rPr/>
        <w:t>in eterno!</w:t>
      </w:r>
    </w:p>
    <w:p>
      <w:pPr>
        <w:pStyle w:val="Normal"/>
        <w:jc w:val="both"/>
        <w:rPr/>
      </w:pPr>
      <w:r>
        <w:rPr/>
        <w:t xml:space="preserve">  </w:t>
      </w:r>
    </w:p>
    <w:p>
      <w:pPr>
        <w:pStyle w:val="Normal"/>
        <w:jc w:val="both"/>
        <w:rPr/>
      </w:pPr>
      <w:r>
        <w:rPr/>
        <w:t xml:space="preserve"> </w:t>
      </w:r>
      <w:r>
        <w:rPr/>
        <w:t>(A proposito della proibizione di avere contatti con Alceste, data ai Padri Somaschi dai loro superiori in seguito alla lettera inviata dalla Segreteria di Stato del Vaticano in cui si dichiarava che nel Deposito venivano trattati in forma sconcertante vari argomenti della dottrina cattolica, Gesù dice):</w:t>
      </w:r>
    </w:p>
    <w:p>
      <w:pPr>
        <w:pStyle w:val="Normal"/>
        <w:jc w:val="both"/>
        <w:rPr/>
      </w:pPr>
      <w:r>
        <w:rPr/>
        <w:t xml:space="preserve">   </w:t>
      </w:r>
      <w:r>
        <w:rPr/>
        <w:t>-Come sono contento di aver “sbagliato” contro ogni errore! Questa [presa di posizione] è la scienza [umana] contro la Sapienza! E’ sempre stato così! [Ma] l’amore supera la stoltezza umana.</w:t>
      </w:r>
    </w:p>
    <w:p>
      <w:pPr>
        <w:pStyle w:val="Normal"/>
        <w:jc w:val="both"/>
        <w:rPr/>
      </w:pPr>
      <w:r>
        <w:rPr/>
        <w:t xml:space="preserve">   </w:t>
      </w:r>
      <w:r>
        <w:rPr/>
        <w:t>Non è una Cosa di cui domandare se è sbagliata o giusta, perché non l’ho chiesto a nessuno. Un regalo è un regalo. A caval donato non si guarda in bocca!</w:t>
      </w:r>
    </w:p>
    <w:p>
      <w:pPr>
        <w:pStyle w:val="Normal"/>
        <w:jc w:val="both"/>
        <w:rPr/>
      </w:pPr>
      <w:r>
        <w:rPr/>
        <w:t xml:space="preserve">   </w:t>
      </w:r>
      <w:r>
        <w:rPr/>
        <w:t>Voi dite così a chi domanda:</w:t>
      </w:r>
    </w:p>
    <w:p>
      <w:pPr>
        <w:pStyle w:val="Normal"/>
        <w:jc w:val="both"/>
        <w:rPr/>
      </w:pPr>
      <w:r>
        <w:rPr/>
        <w:t xml:space="preserve">   “</w:t>
      </w:r>
      <w:r>
        <w:rPr/>
        <w:t>Noi abbiamo scritto sotto dettatura di Cristo. Ma è un regalo che è stato presentato al Papa. Se lui lo accetta, bene; se non lo accetta, faccia quel che vuole”.</w:t>
      </w:r>
    </w:p>
    <w:p>
      <w:pPr>
        <w:pStyle w:val="Normal"/>
        <w:jc w:val="both"/>
        <w:rPr/>
      </w:pPr>
      <w:r>
        <w:rPr/>
        <w:t xml:space="preserve">   </w:t>
      </w:r>
      <w:r>
        <w:rPr/>
        <w:t>Tramite il provinciale dei Somaschi hanno fatto passare il Deposito come qualcosa che appartiene alla Congregazione; invece la Congregazione non c’entra per nulla. Così si è interessata come Congregazione a bloccare [i padri che hanno scritto il Deposito]; ecco l’errore!</w:t>
      </w:r>
    </w:p>
    <w:p>
      <w:pPr>
        <w:pStyle w:val="Normal"/>
        <w:jc w:val="both"/>
        <w:rPr/>
      </w:pPr>
      <w:r>
        <w:rPr/>
        <w:t xml:space="preserve">   </w:t>
      </w:r>
      <w:r>
        <w:rPr/>
        <w:t>Qualsiasi Congregazione l’abbia fatto, hanno sbagliato a domandare, perché è un regalo, e del regalo non si domanda; se il Papa non lo accetta, lo bruci! E’ padrone!</w:t>
      </w:r>
    </w:p>
    <w:p>
      <w:pPr>
        <w:pStyle w:val="Normal"/>
        <w:jc w:val="both"/>
        <w:rPr/>
      </w:pPr>
      <w:r>
        <w:rPr/>
        <w:t>[Dite]: “Noi abbiamo scritto sotto dettatura di Cristo; se vogliono credere, credano; se no, tralascino! E’ stato dato al Papa, e sopra il Papa chi ci può essere? Faccia lui quello che crede!”</w:t>
      </w:r>
    </w:p>
    <w:p>
      <w:pPr>
        <w:pStyle w:val="Normal"/>
        <w:jc w:val="both"/>
        <w:rPr/>
      </w:pPr>
      <w:r>
        <w:rPr/>
        <w:t xml:space="preserve">   </w:t>
      </w:r>
      <w:r>
        <w:rPr/>
        <w:t>Io non ho bisogno di nessuno, mi adatto per bontà, non per impotenza.</w:t>
      </w:r>
    </w:p>
    <w:p>
      <w:pPr>
        <w:pStyle w:val="Normal"/>
        <w:jc w:val="both"/>
        <w:rPr/>
      </w:pPr>
      <w:r>
        <w:rPr/>
        <w:t xml:space="preserve">   </w:t>
      </w:r>
      <w:r>
        <w:rPr/>
        <w:t>A combattere Me, perdono, ma non perdono a combattere una donna, Alceste; e la faccio pagare.</w:t>
      </w:r>
    </w:p>
    <w:p>
      <w:pPr>
        <w:pStyle w:val="Normal"/>
        <w:jc w:val="both"/>
        <w:rPr/>
      </w:pPr>
      <w:r>
        <w:rPr/>
        <w:t xml:space="preserve">   </w:t>
      </w:r>
      <w:r>
        <w:rPr/>
        <w:t>Ora i Somaschi sono bloccati, non verranno più, se non li chiamerò Io. Verrete voi due.</w:t>
      </w:r>
    </w:p>
    <w:p>
      <w:pPr>
        <w:pStyle w:val="Normal"/>
        <w:jc w:val="both"/>
        <w:rPr/>
      </w:pPr>
      <w:r>
        <w:rPr/>
        <w:t xml:space="preserve">   </w:t>
      </w:r>
      <w:r>
        <w:rPr/>
        <w:t>Chi vuole provare Alceste, si ricordi che è nudo come Adamo e non ha più la veste.</w:t>
      </w:r>
    </w:p>
    <w:p>
      <w:pPr>
        <w:pStyle w:val="Normal"/>
        <w:jc w:val="both"/>
        <w:rPr/>
      </w:pPr>
      <w:r>
        <w:rPr/>
        <w:t xml:space="preserve">Non vedete che è un gioco politico [il dire] che avete sbagliato voi a venire qui, perché non sono venuti gli altri? Per chi vive nell’errore, la verità è errore! </w:t>
      </w:r>
    </w:p>
    <w:p>
      <w:pPr>
        <w:pStyle w:val="Normal"/>
        <w:jc w:val="both"/>
        <w:rPr/>
      </w:pPr>
      <w:r>
        <w:rPr/>
        <w:t xml:space="preserve">   </w:t>
      </w:r>
      <w:r>
        <w:rPr/>
        <w:t xml:space="preserve">Gli Ebrei hanno forse disfatto la Chiesa nascente? No. Sono rimasti soli. Così [sarà] ora. </w:t>
      </w:r>
    </w:p>
    <w:p>
      <w:pPr>
        <w:pStyle w:val="Normal"/>
        <w:jc w:val="both"/>
        <w:rPr/>
      </w:pPr>
      <w:r>
        <w:rPr/>
        <w:t xml:space="preserve">   </w:t>
      </w:r>
      <w:r>
        <w:rPr/>
        <w:t xml:space="preserve">Se loro pubblicheranno sul giornale questa Cosa, pubblicherò sul “Corriere della sera” le loro magagne! Metto al pubblico tutti i peccati degli altri, se si mette al pubblico Alceste. </w:t>
      </w:r>
    </w:p>
    <w:p>
      <w:pPr>
        <w:pStyle w:val="Normal"/>
        <w:jc w:val="both"/>
        <w:rPr/>
      </w:pPr>
      <w:r>
        <w:rPr/>
        <w:t xml:space="preserve">   </w:t>
      </w:r>
      <w:r>
        <w:rPr/>
        <w:t>Anche Bienno avrà la sua penitenza da fare, a suo tempo! Alceste deve accompagnare Me dovunque vada, e gli altri vadano dove vogliono!</w:t>
      </w:r>
    </w:p>
    <w:p>
      <w:pPr>
        <w:pStyle w:val="Normal"/>
        <w:jc w:val="both"/>
        <w:rPr/>
      </w:pPr>
      <w:r>
        <w:rPr/>
        <w:t>[Dice Gesù ad Alceste]: “Tu sei la cenere, e la cenere mia diventa viva e di paura di Me diventa priva”.</w:t>
      </w:r>
    </w:p>
    <w:p>
      <w:pPr>
        <w:pStyle w:val="Normal"/>
        <w:jc w:val="both"/>
        <w:rPr/>
      </w:pPr>
      <w:r>
        <w:rPr/>
        <w:t xml:space="preserve">   </w:t>
      </w:r>
      <w:r>
        <w:rPr/>
        <w:t xml:space="preserve">Adesso che è stato consegnato tutto alla Chiesa, deve sbocciate tutto dalla Chiesa. Ora resta per Alceste l’amor intimo e tutta la gloria alla Chiesa. Tanto alla Chiesa come al Mistero Compiuto la mia fedeltà giuro. </w:t>
      </w:r>
    </w:p>
    <w:p>
      <w:pPr>
        <w:pStyle w:val="Normal"/>
        <w:jc w:val="both"/>
        <w:rPr/>
      </w:pPr>
      <w:r>
        <w:rPr/>
      </w:r>
    </w:p>
    <w:p>
      <w:pPr>
        <w:pStyle w:val="Normal"/>
        <w:jc w:val="both"/>
        <w:rPr/>
      </w:pPr>
      <w:r>
        <w:rPr/>
        <w:t xml:space="preserve">   </w:t>
      </w:r>
      <w:r>
        <w:rPr/>
        <w:t>Hanno fatto un atto di forza a portare via Padre Carlo [Barera] da Como [trasferendolo a Somasca], per separarlo dagli altri che hanno scritto il Deposito; e Gesù ha fatto un atto di forza e ha mandato Padre Carlo a portare il Deposito al Papa. E’ stata una specialità divina del Cristo che vuole fare bella la Chiesa.</w:t>
      </w:r>
    </w:p>
    <w:p>
      <w:pPr>
        <w:pStyle w:val="Normal"/>
        <w:jc w:val="both"/>
        <w:rPr/>
      </w:pPr>
      <w:r>
        <w:rPr/>
      </w:r>
    </w:p>
    <w:p>
      <w:pPr>
        <w:pStyle w:val="Normal"/>
        <w:jc w:val="both"/>
        <w:rPr/>
      </w:pPr>
      <w:r>
        <w:rPr/>
        <w:t xml:space="preserve">   </w:t>
      </w:r>
      <w:r>
        <w:rPr/>
        <w:t>I Padri Somaschi ora devono ubbidire a Padre Carlo fino a nuovo avviso di Cristo. Ubbidire è una conferma della verità della Cosa.</w:t>
      </w:r>
    </w:p>
    <w:p>
      <w:pPr>
        <w:pStyle w:val="Normal"/>
        <w:jc w:val="both"/>
        <w:rPr/>
      </w:pPr>
      <w:r>
        <w:rPr/>
        <w:t xml:space="preserve">   </w:t>
      </w:r>
      <w:r>
        <w:rPr/>
        <w:t>Io guardo a questo: che è una Cosa che è andata al suo posto; e tutto è finito.</w:t>
      </w:r>
    </w:p>
    <w:p>
      <w:pPr>
        <w:pStyle w:val="Normal"/>
        <w:jc w:val="both"/>
        <w:rPr/>
      </w:pPr>
      <w:r>
        <w:rPr/>
        <w:t>Non bisogna voler vedere l’esito, ma l’amore di Dio. E’ una cosa che si manifesterà nei secoli, a cui si arriverà con lo sviluppo della teologia.</w:t>
      </w:r>
    </w:p>
    <w:p>
      <w:pPr>
        <w:pStyle w:val="Normal"/>
        <w:jc w:val="both"/>
        <w:rPr/>
      </w:pPr>
      <w:r>
        <w:rPr/>
      </w:r>
    </w:p>
    <w:p>
      <w:pPr>
        <w:pStyle w:val="Normal"/>
        <w:jc w:val="both"/>
        <w:rPr/>
      </w:pPr>
      <w:r>
        <w:rPr/>
        <w:t xml:space="preserve">   </w:t>
      </w:r>
      <w:r>
        <w:rPr/>
        <w:t>Avviene il duello tra Cristo e il suo clero. Chi la vincerà? L’amore infinito dell’Uomo-Dio.</w:t>
      </w:r>
    </w:p>
    <w:p>
      <w:pPr>
        <w:pStyle w:val="Normal"/>
        <w:jc w:val="both"/>
        <w:rPr/>
      </w:pPr>
      <w:r>
        <w:rPr/>
        <w:t xml:space="preserve">   </w:t>
      </w:r>
      <w:r>
        <w:rPr/>
        <w:t>Qui fa capo a [=primeggia su] tutto la santità di Dio, la volontà di Dio e il vivere per Dio</w:t>
      </w:r>
    </w:p>
    <w:p>
      <w:pPr>
        <w:pStyle w:val="Normal"/>
        <w:jc w:val="both"/>
        <w:rPr/>
      </w:pPr>
      <w:r>
        <w:rPr/>
        <w:t xml:space="preserve">   </w:t>
      </w:r>
      <w:r>
        <w:rPr/>
        <w:t xml:space="preserve">Se Dio ha sbagliato, è in pericolo tutto il mondo! </w:t>
      </w:r>
    </w:p>
    <w:p>
      <w:pPr>
        <w:pStyle w:val="Normal"/>
        <w:jc w:val="both"/>
        <w:rPr/>
      </w:pPr>
      <w:r>
        <w:rPr/>
      </w:r>
    </w:p>
    <w:p>
      <w:pPr>
        <w:pStyle w:val="Normal"/>
        <w:jc w:val="both"/>
        <w:rPr/>
      </w:pPr>
      <w:r>
        <w:rPr/>
        <w:t xml:space="preserve">   </w:t>
      </w:r>
      <w:r>
        <w:rPr/>
        <w:t xml:space="preserve">Spiego che cosa vuol dire </w:t>
      </w:r>
      <w:r>
        <w:rPr>
          <w:i/>
          <w:iCs/>
        </w:rPr>
        <w:t>vita privata</w:t>
      </w:r>
      <w:r>
        <w:rPr/>
        <w:t xml:space="preserve"> del Cristo Ritornato.</w:t>
      </w:r>
    </w:p>
    <w:p>
      <w:pPr>
        <w:pStyle w:val="Normal"/>
        <w:jc w:val="both"/>
        <w:rPr/>
      </w:pPr>
      <w:r>
        <w:rPr/>
        <w:t xml:space="preserve">   </w:t>
      </w:r>
      <w:r>
        <w:rPr/>
        <w:t xml:space="preserve">La </w:t>
      </w:r>
      <w:r>
        <w:rPr>
          <w:i/>
          <w:iCs/>
        </w:rPr>
        <w:t xml:space="preserve">vita pubblica </w:t>
      </w:r>
      <w:r>
        <w:rPr/>
        <w:t xml:space="preserve">è stata fatta in questi tre ultimi anni trascorsi. </w:t>
      </w:r>
    </w:p>
    <w:p>
      <w:pPr>
        <w:pStyle w:val="Normal"/>
        <w:jc w:val="both"/>
        <w:rPr/>
      </w:pPr>
      <w:r>
        <w:rPr/>
        <w:t xml:space="preserve">   </w:t>
      </w:r>
      <w:r>
        <w:rPr/>
        <w:t>Dopo la vita pubblica in Palestina Io sono morto. Attenti ora al recapito: che dopo sono risorto. Dopo essere risorto, mi sono fermato, mi sono presentato a chi volevo. Ecco il tempo di ora: [mi fermo] nell’intimità finché partirò. Dopo che sarò partito, verrà la Pentecoste rinnovata sulla Chiesa; e sarà non in difesa, ma in gaudio. E sarà visto il trionfo della croce e la Madre col Cuore spalancato che darà i raggi settiformali e adombrerà la Chiesa mia. E sarà visto il perché sono venuto in terra d’esilio e ho sostato, e quanto il mio clero e la Chiesa mia ho amato e che tutto a lei ho consegnato.</w:t>
      </w:r>
    </w:p>
    <w:p>
      <w:pPr>
        <w:pStyle w:val="Normal"/>
        <w:jc w:val="both"/>
        <w:rPr/>
      </w:pPr>
      <w:r>
        <w:rPr/>
        <w:t>Occorre lasciare il Deposito “in groppa” alla Chiesa mia ora più che mai. Ora che è aperto il terzo tempo, non si può più chiuderlo. Ora storicamente ci si trova come nel tempo dopo la resurrezione, quando mi sono fatto vedere solo dagli apostoli.Ora parlo solo ai sacerdoti del Deposito e m’intrattengo solo con loro.</w:t>
      </w:r>
    </w:p>
    <w:p>
      <w:pPr>
        <w:pStyle w:val="Normal"/>
        <w:jc w:val="both"/>
        <w:rPr/>
      </w:pPr>
      <w:r>
        <w:rPr/>
      </w:r>
    </w:p>
    <w:p>
      <w:pPr>
        <w:pStyle w:val="Normal"/>
        <w:jc w:val="both"/>
        <w:rPr/>
      </w:pPr>
      <w:r>
        <w:rPr/>
        <w:t xml:space="preserve">   </w:t>
      </w:r>
      <w:r>
        <w:rPr/>
        <w:t xml:space="preserve">Don Amintore domanda: “ Ci domanderanno del Deposito?”. </w:t>
      </w:r>
    </w:p>
    <w:p>
      <w:pPr>
        <w:pStyle w:val="Normal"/>
        <w:jc w:val="both"/>
        <w:rPr/>
      </w:pPr>
      <w:r>
        <w:rPr/>
        <w:t>E Gesù:</w:t>
      </w:r>
    </w:p>
    <w:p>
      <w:pPr>
        <w:pStyle w:val="Normal"/>
        <w:jc w:val="both"/>
        <w:rPr/>
      </w:pPr>
      <w:r>
        <w:rPr/>
        <w:t xml:space="preserve">-Vi possono domandare, possono andare anche dal Cardinale di Milano…voi rispondete: “ Noi abbiamo scritto sotto dettatura di Cristo e abbiamo dato il Deposito al Papa come un regalo. Noi non abbiamo nulla da reclamare. Noi crediamo al Vecchio e al Nuovo Testamento, crediamo all’Eucaristia, stiamo con la Chiesa!” </w:t>
      </w:r>
    </w:p>
    <w:p>
      <w:pPr>
        <w:pStyle w:val="Normal"/>
        <w:jc w:val="both"/>
        <w:rPr/>
      </w:pPr>
      <w:r>
        <w:rPr/>
      </w:r>
    </w:p>
    <w:p>
      <w:pPr>
        <w:pStyle w:val="Normal"/>
        <w:jc w:val="both"/>
        <w:rPr/>
      </w:pPr>
      <w:r>
        <w:rPr/>
        <w:t>Ai padri Somaschi [scrivani].</w:t>
      </w:r>
    </w:p>
    <w:p>
      <w:pPr>
        <w:pStyle w:val="Normal"/>
        <w:jc w:val="both"/>
        <w:rPr/>
      </w:pPr>
      <w:r>
        <w:rPr/>
        <w:t xml:space="preserve">   </w:t>
      </w:r>
      <w:r>
        <w:rPr/>
        <w:t xml:space="preserve">Guai ai padri se disobbediscono! Guai se vengono a Bienno contro l’obbedienza ai superiori! A voi i superiori dei padri Somaschi non devono dire di non venire. Tu, don Amintore, aspetterai che te lo dica il cardinale; e il padre Corrado, chi lo dovrà proibire, se non dice niente?! </w:t>
      </w:r>
    </w:p>
    <w:p>
      <w:pPr>
        <w:pStyle w:val="Normal"/>
        <w:jc w:val="both"/>
        <w:rPr/>
      </w:pPr>
      <w:r>
        <w:rPr/>
        <w:t xml:space="preserve">   </w:t>
      </w:r>
      <w:r>
        <w:rPr/>
        <w:t>Voi siete ancora quelli, tutti uguali, amati, venerati e insieme col vostro Cristo Ritornato celebranti. E oggi vi do la forza che ho Io perché siate forti e contenti di essere i miei ministri.</w:t>
      </w:r>
    </w:p>
    <w:p>
      <w:pPr>
        <w:pStyle w:val="Normal"/>
        <w:jc w:val="both"/>
        <w:rPr/>
      </w:pPr>
      <w:r>
        <w:rPr/>
      </w:r>
    </w:p>
    <w:p>
      <w:pPr>
        <w:pStyle w:val="Normal"/>
        <w:jc w:val="both"/>
        <w:rPr/>
      </w:pPr>
      <w:r>
        <w:rPr/>
        <w:t xml:space="preserve">   </w:t>
      </w:r>
      <w:r>
        <w:rPr/>
        <w:t>Se vi chiamano per questa Cosa, voi né difendete né siate propizi a quello che gli altri fanno.</w:t>
      </w:r>
    </w:p>
    <w:p>
      <w:pPr>
        <w:pStyle w:val="Normal"/>
        <w:jc w:val="both"/>
        <w:rPr/>
      </w:pPr>
      <w:r>
        <w:rPr/>
      </w:r>
    </w:p>
    <w:p>
      <w:pPr>
        <w:pStyle w:val="Normal"/>
        <w:jc w:val="both"/>
        <w:rPr/>
      </w:pPr>
      <w:r>
        <w:rPr/>
        <w:t xml:space="preserve">   </w:t>
      </w:r>
      <w:r>
        <w:rPr/>
        <w:t>E’ la mia Chiesa che ha la valuta: una, come nel matrimonio una è la sposa. Ecco come si delinea l’Opera mia divina verso la Fondazione! E chi ha dolore [per la mia Opera], vada per la via della dormizione [=dorma]!</w:t>
      </w:r>
    </w:p>
    <w:p>
      <w:pPr>
        <w:pStyle w:val="Normal"/>
        <w:jc w:val="both"/>
        <w:rPr/>
      </w:pPr>
      <w:r>
        <w:rPr/>
        <w:t xml:space="preserve">   </w:t>
      </w:r>
      <w:r>
        <w:rPr/>
        <w:t>E’ il prete che deve padroneggiare, lui che si è dato a Dio, per Dio e con Dio, per padroneggiare su tutto il popolo e portarlo a Dio. Ecco l’unità che ha il sacerdote consacrato con l’Uomo-Dio!</w:t>
      </w:r>
    </w:p>
    <w:p>
      <w:pPr>
        <w:pStyle w:val="Normal"/>
        <w:jc w:val="both"/>
        <w:rPr/>
      </w:pPr>
      <w:r>
        <w:rPr/>
      </w:r>
    </w:p>
    <w:p>
      <w:pPr>
        <w:pStyle w:val="Normal"/>
        <w:jc w:val="both"/>
        <w:rPr/>
      </w:pPr>
      <w:r>
        <w:rPr/>
        <w:t>Buon pranzo.</w:t>
      </w:r>
    </w:p>
    <w:p>
      <w:pPr>
        <w:pStyle w:val="Normal"/>
        <w:jc w:val="both"/>
        <w:rPr/>
      </w:pPr>
      <w:r>
        <w:rPr/>
        <w:t xml:space="preserve">   </w:t>
      </w:r>
      <w:r>
        <w:rPr/>
        <w:t xml:space="preserve">Tu, Alceste, di’ questo: “Perdonami!” Io ascolterò e poi perdonerò. Di’ continuamente: “Io perdono a tutti”, e poi dirai a Me: “Perdona a noi e a tutti”. Ed Io corrisponderò e a tutti per questo perdonerò. </w:t>
      </w:r>
    </w:p>
    <w:p>
      <w:pPr>
        <w:pStyle w:val="Normal"/>
        <w:jc w:val="both"/>
        <w:rPr/>
      </w:pPr>
      <w:r>
        <w:rPr/>
        <w:t>Ecco la sapienza di Dio!  Io sono l’Infinito: il mio ciclo è finito, ma su questo tema mai sarà finito.</w:t>
      </w:r>
    </w:p>
    <w:p>
      <w:pPr>
        <w:pStyle w:val="Normal"/>
        <w:jc w:val="both"/>
        <w:rPr/>
      </w:pPr>
      <w:r>
        <w:rPr/>
        <w:t xml:space="preserve">   </w:t>
      </w:r>
      <w:r>
        <w:rPr/>
        <w:t>Questo è il buon pranzo e il buon mattino che vi dà il vostro Maestro Divino.</w:t>
      </w:r>
    </w:p>
    <w:p>
      <w:pPr>
        <w:pStyle w:val="Normal"/>
        <w:jc w:val="both"/>
        <w:rPr/>
      </w:pPr>
      <w:r>
        <w:rPr/>
      </w:r>
    </w:p>
    <w:p>
      <w:pPr>
        <w:pStyle w:val="Normal"/>
        <w:jc w:val="both"/>
        <w:rPr/>
      </w:pPr>
      <w:r>
        <w:rPr/>
        <w:t xml:space="preserve">   </w:t>
      </w:r>
      <w:r>
        <w:rPr/>
        <w:t>In questa faccenda la lotta è finita prima di incominciare: Io a loro non ho fatto niente e ognuno se ne dovrà rendere conto. Dio non viene meno nelle sue opere che ha compiuto, perché Cristo è Dio trino in uno.</w:t>
      </w:r>
    </w:p>
    <w:p>
      <w:pPr>
        <w:pStyle w:val="Normal"/>
        <w:jc w:val="both"/>
        <w:rPr/>
      </w:pPr>
      <w:r>
        <w:rPr/>
        <w:t xml:space="preserve">   </w:t>
      </w:r>
      <w:r>
        <w:rPr/>
        <w:t>Tutto è completato, e chi non è con Me si è atterrato, e chi vuol andare a vedere quello che il Papa capisce [del Deposito] diviene di sale.</w:t>
      </w:r>
    </w:p>
    <w:p>
      <w:pPr>
        <w:pStyle w:val="Normal"/>
        <w:jc w:val="both"/>
        <w:rPr/>
      </w:pPr>
      <w:r>
        <w:rPr/>
        <w:t xml:space="preserve">   </w:t>
      </w:r>
      <w:r>
        <w:rPr/>
        <w:t>E’ stato un miracolo il far pervenire il Deposito al Papa. L’ho dovuto fare, data la lotta che c’era per impedire [la conoscenza del Ritorno]. Un miracolo, per il pericolo che c’era che facessero a voi qualche dispetto perché avete scritto, e dicessero che qui è un’altra Chiesa.</w:t>
      </w:r>
    </w:p>
    <w:p>
      <w:pPr>
        <w:pStyle w:val="Normal"/>
        <w:jc w:val="both"/>
        <w:rPr/>
      </w:pPr>
      <w:r>
        <w:rPr/>
        <w:t xml:space="preserve">   </w:t>
      </w:r>
      <w:r>
        <w:rPr/>
        <w:t>Si fermeranno i persecutori della Chiesa mia e, quando saranno convertiti, seguiranno anche loro la Chiesa mia.</w:t>
      </w:r>
    </w:p>
    <w:p>
      <w:pPr>
        <w:pStyle w:val="Normal"/>
        <w:jc w:val="both"/>
        <w:rPr/>
      </w:pPr>
      <w:r>
        <w:rPr/>
      </w:r>
    </w:p>
    <w:p>
      <w:pPr>
        <w:pStyle w:val="Normal"/>
        <w:jc w:val="both"/>
        <w:rPr/>
      </w:pPr>
      <w:r>
        <w:rPr/>
        <w:t xml:space="preserve">   </w:t>
      </w:r>
      <w:r>
        <w:rPr/>
        <w:t>Hanno fatto col Deposito come col segreto di Fatima. Anche quella volta si voleva sapere quello che era del [=spettava al] Papa. Ora è la stessa cosa: il Deposito è per il Papa, non per gli altri; e loro lo vogliono sapere.</w:t>
      </w:r>
    </w:p>
    <w:p>
      <w:pPr>
        <w:pStyle w:val="Normal"/>
        <w:jc w:val="both"/>
        <w:rPr/>
      </w:pPr>
      <w:r>
        <w:rPr/>
      </w:r>
    </w:p>
    <w:p>
      <w:pPr>
        <w:pStyle w:val="Normal"/>
        <w:jc w:val="both"/>
        <w:rPr/>
      </w:pPr>
      <w:r>
        <w:rPr/>
        <w:t xml:space="preserve">   </w:t>
      </w:r>
      <w:r>
        <w:rPr/>
        <w:t>I Somaschi erano già proibiti prima di scrivere. Allora vuol dire che non si trattava di un errore, ma che non volevano la Cosa. Ora ubbidiscano, così resta che la congregazione dei Somaschi è come tutte le altre congregazioni.</w:t>
      </w:r>
    </w:p>
    <w:p>
      <w:pPr>
        <w:pStyle w:val="Normal"/>
        <w:jc w:val="both"/>
        <w:rPr/>
      </w:pPr>
      <w:r>
        <w:rPr/>
        <w:t xml:space="preserve">   </w:t>
      </w:r>
      <w:r>
        <w:rPr/>
        <w:t>Chi sparerà contro il Ritorno, colpirà il vuoto: così smetteranno di sparare.</w:t>
      </w:r>
    </w:p>
    <w:p>
      <w:pPr>
        <w:pStyle w:val="Normal"/>
        <w:jc w:val="both"/>
        <w:rPr/>
      </w:pPr>
      <w:r>
        <w:rPr/>
      </w:r>
    </w:p>
    <w:p>
      <w:pPr>
        <w:pStyle w:val="Normal"/>
        <w:jc w:val="both"/>
        <w:rPr/>
      </w:pPr>
      <w:r>
        <w:rPr/>
        <w:t>Pomeriggio.</w:t>
      </w:r>
    </w:p>
    <w:p>
      <w:pPr>
        <w:pStyle w:val="Normal"/>
        <w:jc w:val="both"/>
        <w:rPr/>
      </w:pPr>
      <w:r>
        <w:rPr/>
      </w:r>
    </w:p>
    <w:p>
      <w:pPr>
        <w:pStyle w:val="Normal"/>
        <w:jc w:val="both"/>
        <w:rPr/>
      </w:pPr>
      <w:r>
        <w:rPr/>
        <w:t xml:space="preserve">   </w:t>
      </w:r>
      <w:r>
        <w:rPr/>
        <w:t>Ho dato tutta la mia sapienza che dovete sviluppare nella praticità della vita sacerdotale, in cui fate Me, perché ve l’ho detto in principio, prima che morissi in croce, ve l’ho detto adesso nel mio Ritorno, perché sono ancora quello di allora: sono Cristo venuto dal Padre, ora. Tutte le altre questioni non contano niente.</w:t>
      </w:r>
    </w:p>
    <w:p>
      <w:pPr>
        <w:pStyle w:val="Normal"/>
        <w:jc w:val="both"/>
        <w:rPr/>
      </w:pPr>
      <w:r>
        <w:rPr/>
        <w:t>Non siate preoccupati di quello che vi dicono gli altri, ma abbiate lo sguardo fisso a quello che vi ha detto il vostro Cristo.</w:t>
      </w:r>
    </w:p>
    <w:p>
      <w:pPr>
        <w:pStyle w:val="Normal"/>
        <w:jc w:val="both"/>
        <w:rPr/>
      </w:pPr>
      <w:r>
        <w:rPr/>
        <w:t>Se siete al mio servizio, non c’è nessun inciampo, perché è sempre quello l’insegnamento ed è sempre quello il ministero sacerdotale.</w:t>
      </w:r>
    </w:p>
    <w:p>
      <w:pPr>
        <w:pStyle w:val="Normal"/>
        <w:jc w:val="both"/>
        <w:rPr/>
      </w:pPr>
      <w:r>
        <w:rPr/>
        <w:t xml:space="preserve">   </w:t>
      </w:r>
      <w:r>
        <w:rPr/>
        <w:t>Anche la religione di Cristo è fatta così, nella libertà: se uno non vuole fare i suoi doveri, non lo si prende per il collo!</w:t>
      </w:r>
    </w:p>
    <w:p>
      <w:pPr>
        <w:pStyle w:val="Normal"/>
        <w:jc w:val="both"/>
        <w:rPr/>
      </w:pPr>
      <w:r>
        <w:rPr/>
        <w:t xml:space="preserve">La religione di Cristo è libera, perché esige convinzione; però bisogna prima istruire perché ognuno capisca ciò che deve fare e abbia così l’anima a salvare. </w:t>
      </w:r>
    </w:p>
    <w:p>
      <w:pPr>
        <w:pStyle w:val="Normal"/>
        <w:jc w:val="both"/>
        <w:rPr/>
      </w:pPr>
      <w:r>
        <w:rPr/>
        <w:t>E, se uno non vuole, si sta ad aspettare; si prega perché si abbia a domare. E’ così la religione di Cristo!</w:t>
      </w:r>
    </w:p>
    <w:p>
      <w:pPr>
        <w:pStyle w:val="Normal"/>
        <w:jc w:val="both"/>
        <w:rPr/>
      </w:pPr>
      <w:r>
        <w:rPr/>
      </w:r>
    </w:p>
    <w:p>
      <w:pPr>
        <w:pStyle w:val="Normal"/>
        <w:jc w:val="both"/>
        <w:rPr/>
      </w:pPr>
      <w:r>
        <w:rPr/>
        <w:t>Il popolo è stanco delle discussioni.</w:t>
      </w:r>
    </w:p>
    <w:p>
      <w:pPr>
        <w:pStyle w:val="Normal"/>
        <w:jc w:val="both"/>
        <w:rPr/>
      </w:pPr>
      <w:r>
        <w:rPr/>
        <w:t xml:space="preserve">   </w:t>
      </w:r>
      <w:r>
        <w:rPr/>
        <w:t>I giovani soprattutto ora sentono la vita eucaristica. Cristo non è una farsa, è una realtà il Monarca; e, se vanno all’Eucaristia, più bello di così non può avvenire.</w:t>
      </w:r>
    </w:p>
    <w:p>
      <w:pPr>
        <w:pStyle w:val="Normal"/>
        <w:jc w:val="both"/>
        <w:rPr/>
      </w:pPr>
      <w:r>
        <w:rPr/>
        <w:t xml:space="preserve">   </w:t>
      </w:r>
      <w:r>
        <w:rPr/>
        <w:t xml:space="preserve">Per questo Io voglio che si ascolti il ministro e si vada all’Eucaristia, invece di fare discussioni. </w:t>
      </w:r>
    </w:p>
    <w:p>
      <w:pPr>
        <w:pStyle w:val="Normal"/>
        <w:jc w:val="both"/>
        <w:rPr/>
      </w:pPr>
      <w:r>
        <w:rPr/>
      </w:r>
    </w:p>
    <w:p>
      <w:pPr>
        <w:pStyle w:val="Normal"/>
        <w:jc w:val="both"/>
        <w:rPr/>
      </w:pPr>
      <w:r>
        <w:rPr/>
        <w:t xml:space="preserve">   </w:t>
      </w:r>
      <w:r>
        <w:rPr/>
        <w:t>La mia è Opera dell’Infinito e si sviluppa nel tempo. Dunque il Papa capirà ciò che occorre a Lui ora, e così sarà per i vescovi e i sacerdoti. Il resto rimarrà per dopo.</w:t>
      </w:r>
    </w:p>
    <w:p>
      <w:pPr>
        <w:pStyle w:val="Normal"/>
        <w:jc w:val="both"/>
        <w:rPr/>
      </w:pPr>
      <w:r>
        <w:rPr/>
      </w:r>
    </w:p>
    <w:p>
      <w:pPr>
        <w:pStyle w:val="Normal"/>
        <w:jc w:val="both"/>
        <w:rPr/>
      </w:pPr>
      <w:r>
        <w:rPr/>
        <w:t xml:space="preserve">   </w:t>
      </w:r>
      <w:r>
        <w:rPr/>
        <w:t>Il cardinale Colombo, al Congresso Eucaristico di Pescara, ha avuto lumi sulla primavera della Chiesa. Sa del Deposito per il Papa, ma sta neutrale.</w:t>
      </w:r>
    </w:p>
    <w:p>
      <w:pPr>
        <w:pStyle w:val="Normal"/>
        <w:jc w:val="both"/>
        <w:rPr/>
      </w:pPr>
      <w:r>
        <w:rPr/>
      </w:r>
    </w:p>
    <w:p>
      <w:pPr>
        <w:pStyle w:val="Normal"/>
        <w:jc w:val="both"/>
        <w:rPr/>
      </w:pPr>
      <w:r>
        <w:rPr/>
        <w:t>( Nella casa di formazione dei Somaschi di Ponzate c’è confusione riguardo all’educazione dei giovani. P. Gianluigi Carminati, che è il superiore, vuole educare secondo le direttive di Cristo Ritornato, mentre gli altri, solo alcuni, gli dicono di andare a vedere che cosa fanno nei seminari , per regolarsi).</w:t>
      </w:r>
    </w:p>
    <w:p>
      <w:pPr>
        <w:pStyle w:val="Normal"/>
        <w:jc w:val="both"/>
        <w:rPr/>
      </w:pPr>
      <w:r>
        <w:rPr/>
        <w:t xml:space="preserve">   </w:t>
      </w:r>
      <w:r>
        <w:rPr/>
        <w:t>E Gesù: “A imparare a svuotarli?”.</w:t>
      </w:r>
    </w:p>
    <w:p>
      <w:pPr>
        <w:pStyle w:val="Normal"/>
        <w:jc w:val="both"/>
        <w:rPr/>
      </w:pPr>
      <w:r>
        <w:rPr/>
      </w:r>
    </w:p>
    <w:p>
      <w:pPr>
        <w:pStyle w:val="Normal"/>
        <w:jc w:val="both"/>
        <w:rPr/>
      </w:pPr>
      <w:r>
        <w:rPr/>
        <w:t>(Alla domanda di Padre Corrado se quello che hanno scritto i padri Somaschi può circolare, Gesù risponde):</w:t>
      </w:r>
    </w:p>
    <w:p>
      <w:pPr>
        <w:pStyle w:val="Normal"/>
        <w:jc w:val="both"/>
        <w:rPr/>
      </w:pPr>
      <w:r>
        <w:rPr/>
        <w:t>“</w:t>
      </w:r>
      <w:r>
        <w:rPr/>
        <w:t>Tanto meno adesso; e ciò che scrivete voi ora non deve essere dato a nessuno”.</w:t>
      </w:r>
    </w:p>
    <w:p>
      <w:pPr>
        <w:pStyle w:val="Normal"/>
        <w:jc w:val="both"/>
        <w:rPr/>
      </w:pPr>
      <w:r>
        <w:rPr/>
      </w:r>
    </w:p>
    <w:p>
      <w:pPr>
        <w:pStyle w:val="Normal"/>
        <w:jc w:val="both"/>
        <w:rPr/>
      </w:pPr>
      <w:r>
        <w:rPr/>
        <w:t xml:space="preserve">   </w:t>
      </w:r>
      <w:r>
        <w:rPr/>
        <w:t>Dopo l’arrivo del Deposito al Papa vedrete cadere chi è andato in alto senza scala e vedrete chi sale e in alto rimarrà, perché che sale lo sa. Tante piante saranno rase a terra, e, siccome non sono mica uccelli, non voleranno via; e saranno visti e così sconteranno i loro capricci.</w:t>
      </w:r>
    </w:p>
    <w:p>
      <w:pPr>
        <w:pStyle w:val="Normal"/>
        <w:jc w:val="both"/>
        <w:rPr/>
      </w:pPr>
      <w:r>
        <w:rPr/>
      </w:r>
    </w:p>
    <w:p>
      <w:pPr>
        <w:pStyle w:val="Normal"/>
        <w:jc w:val="both"/>
        <w:rPr/>
      </w:pPr>
      <w:r>
        <w:rPr/>
        <w:t xml:space="preserve">   </w:t>
      </w:r>
      <w:r>
        <w:rPr/>
        <w:t>Quando si dice una cosa giusta e gli altri la ribattono, bisogna [continuare a] dire sempre giusto, non cambiare, finché gli altri restano nella verità.</w:t>
      </w:r>
    </w:p>
    <w:p>
      <w:pPr>
        <w:pStyle w:val="Normal"/>
        <w:jc w:val="both"/>
        <w:rPr/>
      </w:pPr>
      <w:r>
        <w:rPr/>
      </w:r>
    </w:p>
    <w:p>
      <w:pPr>
        <w:pStyle w:val="Normal"/>
        <w:jc w:val="both"/>
        <w:rPr/>
      </w:pPr>
      <w:r>
        <w:rPr/>
        <w:t>Per le Missioni di Oggiono Gesù dice umoristicamente a don Amintore:</w:t>
      </w:r>
    </w:p>
    <w:p>
      <w:pPr>
        <w:pStyle w:val="Normal"/>
        <w:jc w:val="both"/>
        <w:rPr/>
      </w:pPr>
      <w:r>
        <w:rPr/>
        <w:t>“</w:t>
      </w:r>
      <w:r>
        <w:rPr/>
        <w:t>Vedrai cose belle. Se non le vedrai, chiuderai gli occhi!”</w:t>
      </w:r>
    </w:p>
    <w:p>
      <w:pPr>
        <w:pStyle w:val="Normal"/>
        <w:jc w:val="both"/>
        <w:rPr/>
      </w:pPr>
      <w:r>
        <w:rPr/>
      </w:r>
    </w:p>
    <w:p>
      <w:pPr>
        <w:pStyle w:val="Normal"/>
        <w:jc w:val="both"/>
        <w:rPr/>
      </w:pPr>
      <w:r>
        <w:rPr/>
        <w:t>Riguardo alla lettera della Segreteria di Stato.</w:t>
      </w:r>
    </w:p>
    <w:p>
      <w:pPr>
        <w:pStyle w:val="Normal"/>
        <w:jc w:val="both"/>
        <w:rPr/>
      </w:pPr>
      <w:r>
        <w:rPr/>
        <w:t xml:space="preserve">   </w:t>
      </w:r>
      <w:r>
        <w:rPr/>
        <w:t>Guardate che la vita scappa. Scapperà anche quella lettera che mi hanno scritto adesso, come l’uccello vola via dalla gabbia. Così tutto scapperà e mai più indietro tornerà. Volevano con questa lettera bloccare i Somaschi per vedere la reazione di Alceste. Hanno fatto così anche in principio!</w:t>
      </w:r>
    </w:p>
    <w:p>
      <w:pPr>
        <w:pStyle w:val="Normal"/>
        <w:jc w:val="both"/>
        <w:rPr/>
      </w:pPr>
      <w:r>
        <w:rPr/>
      </w:r>
    </w:p>
    <w:p>
      <w:pPr>
        <w:pStyle w:val="Normal"/>
        <w:jc w:val="both"/>
        <w:rPr/>
      </w:pPr>
      <w:r>
        <w:rPr/>
        <w:t>Ai sacerdoti che hanno scritto il Deposito.</w:t>
      </w:r>
    </w:p>
    <w:p>
      <w:pPr>
        <w:pStyle w:val="Normal"/>
        <w:jc w:val="both"/>
        <w:rPr/>
      </w:pPr>
      <w:r>
        <w:rPr/>
        <w:t>Guardate che vi ho messo al lotto, ma vi ho vinto ancora Io!</w:t>
      </w:r>
    </w:p>
    <w:p>
      <w:pPr>
        <w:pStyle w:val="Normal"/>
        <w:jc w:val="both"/>
        <w:rPr/>
      </w:pPr>
      <w:r>
        <w:rPr/>
      </w:r>
    </w:p>
    <w:p>
      <w:pPr>
        <w:pStyle w:val="Normal"/>
        <w:jc w:val="both"/>
        <w:rPr/>
      </w:pPr>
      <w:r>
        <w:rPr/>
        <w:t>Io sono il Datore di ogni bene, non Colui che rende pene.</w:t>
      </w:r>
    </w:p>
    <w:p>
      <w:pPr>
        <w:pStyle w:val="Normal"/>
        <w:jc w:val="both"/>
        <w:rPr/>
      </w:pPr>
      <w:r>
        <w:rPr/>
        <w:t>Con Cristo non si può più litigare, perché subito li fermo. E’ inutile che tirino al segno, che non mi prendono e incapaci di rappresentarmi si rendono.</w:t>
      </w:r>
    </w:p>
    <w:p>
      <w:pPr>
        <w:pStyle w:val="Normal"/>
        <w:jc w:val="both"/>
        <w:rPr/>
      </w:pPr>
      <w:r>
        <w:rPr/>
      </w:r>
    </w:p>
    <w:p>
      <w:pPr>
        <w:pStyle w:val="Normal"/>
        <w:jc w:val="both"/>
        <w:rPr/>
      </w:pPr>
      <w:r>
        <w:rPr/>
        <w:t xml:space="preserve">   </w:t>
      </w:r>
      <w:r>
        <w:rPr/>
        <w:t>Gesù sopra il polso della mano sinistra porta il braccialetto con la croce greca che assicura il suo Ritorno: che Cristo è morto, è risorto ed è tornato perché è vero Dio e vero Uomo. E la manifestazione della divinità è la sapienza che Cristo dà.</w:t>
      </w:r>
    </w:p>
    <w:p>
      <w:pPr>
        <w:pStyle w:val="Normal"/>
        <w:jc w:val="both"/>
        <w:rPr/>
      </w:pPr>
      <w:r>
        <w:rPr/>
        <w:t xml:space="preserve">   </w:t>
      </w:r>
      <w:r>
        <w:rPr/>
        <w:t>La croce greca è sopra a coprire le stigmate per far vedere che, siccome in croce confitto l’avevano visto uomo, ora lo vedono Dio.</w:t>
      </w:r>
    </w:p>
    <w:p>
      <w:pPr>
        <w:pStyle w:val="Normal"/>
        <w:jc w:val="both"/>
        <w:rPr/>
      </w:pPr>
      <w:r>
        <w:rPr/>
      </w:r>
    </w:p>
    <w:p>
      <w:pPr>
        <w:pStyle w:val="Normal"/>
        <w:jc w:val="both"/>
        <w:rPr/>
      </w:pPr>
      <w:r>
        <w:rPr/>
        <w:t xml:space="preserve">  </w:t>
      </w:r>
      <w:r>
        <w:rPr/>
        <w:t>Il popolo ebreo è stato maggiormente accecato dal fatto di aver preferito Barabba a Gesù, che non aveva fatto nulla di male. Preferirono un malvagio a un giusto.</w:t>
      </w:r>
    </w:p>
    <w:p>
      <w:pPr>
        <w:pStyle w:val="Normal"/>
        <w:jc w:val="both"/>
        <w:rPr/>
      </w:pPr>
      <w:r>
        <w:rPr/>
        <w:t xml:space="preserve">   </w:t>
      </w:r>
      <w:r>
        <w:rPr/>
        <w:t>Ora se il popolo italiano non crede al Ritornato, ma non fa nulla contro di Lui, non viene punito. Conta poco credere o no alla Cosa, ma se fanno del bene o del male alla Cosa.</w:t>
      </w:r>
    </w:p>
    <w:p>
      <w:pPr>
        <w:pStyle w:val="Normal"/>
        <w:jc w:val="both"/>
        <w:rPr/>
      </w:pPr>
      <w:r>
        <w:rPr/>
      </w:r>
    </w:p>
    <w:p>
      <w:pPr>
        <w:pStyle w:val="Normal"/>
        <w:jc w:val="both"/>
        <w:rPr/>
      </w:pPr>
      <w:r>
        <w:rPr/>
        <w:t xml:space="preserve">   </w:t>
      </w:r>
      <w:r>
        <w:rPr/>
        <w:t>Il popolo ebreo verrà per primo alla Chiesa cattolica, prima degli altri.  E nel Ritorno saranno i primi, eccetto una parte, che sarà l’ultima, dopo che saranno entrati tutti i gentili (la totalità delle genti di S. Paolo).</w:t>
      </w:r>
    </w:p>
    <w:p>
      <w:pPr>
        <w:pStyle w:val="Normal"/>
        <w:jc w:val="both"/>
        <w:rPr/>
      </w:pPr>
      <w:r>
        <w:rPr/>
      </w:r>
    </w:p>
    <w:p>
      <w:pPr>
        <w:pStyle w:val="Normal"/>
        <w:jc w:val="both"/>
        <w:rPr/>
      </w:pPr>
      <w:r>
        <w:rPr/>
        <w:t xml:space="preserve">   </w:t>
      </w:r>
      <w:r>
        <w:rPr/>
        <w:t>Dopo che Io sarò partito, le figliole del privilegio dovranno essere una testimonianza segreta, come sono segreto Io nell’Eucaristia. Non avranno altro compito.</w:t>
      </w:r>
    </w:p>
    <w:p>
      <w:pPr>
        <w:pStyle w:val="Normal"/>
        <w:jc w:val="both"/>
        <w:rPr/>
      </w:pPr>
      <w:r>
        <w:rPr/>
      </w:r>
    </w:p>
    <w:p>
      <w:pPr>
        <w:pStyle w:val="Normal"/>
        <w:jc w:val="both"/>
        <w:rPr/>
      </w:pPr>
      <w:r>
        <w:rPr/>
        <w:t xml:space="preserve">   </w:t>
      </w:r>
      <w:r>
        <w:rPr/>
        <w:t>Su richiesta di Padre Corrado, Gesù ha confermato i trecento anni dell’Era Mariana per fare un solo ovile con un unico Pastore. Poi il globo salirà. Gli uomini resteranno ancora su questo globo millesettecento anni (come quelli vissuti da Adamo). Poi la Parusia.</w:t>
      </w:r>
    </w:p>
    <w:p>
      <w:pPr>
        <w:pStyle w:val="Normal"/>
        <w:jc w:val="both"/>
        <w:rPr/>
      </w:pPr>
      <w:r>
        <w:rPr/>
      </w:r>
    </w:p>
    <w:p>
      <w:pPr>
        <w:pStyle w:val="Normal"/>
        <w:jc w:val="both"/>
        <w:rPr/>
      </w:pPr>
      <w:r>
        <w:rPr/>
        <w:t xml:space="preserve">   </w:t>
      </w:r>
      <w:r>
        <w:rPr/>
        <w:t>Siate contenti che Io non faccio sbagli né passi sbagliati, anche se qualcuno si sente offeso dalla mia Venuta. Ma siccome Io sono il Padrone assoluto, ugualmente sono venuto.</w:t>
      </w:r>
    </w:p>
    <w:p>
      <w:pPr>
        <w:pStyle w:val="Normal"/>
        <w:jc w:val="both"/>
        <w:rPr/>
      </w:pPr>
      <w:r>
        <w:rPr/>
      </w:r>
    </w:p>
    <w:p>
      <w:pPr>
        <w:pStyle w:val="Normal"/>
        <w:jc w:val="both"/>
        <w:rPr/>
      </w:pPr>
      <w:r>
        <w:rPr/>
        <w:t>Buona cena.</w:t>
      </w:r>
    </w:p>
    <w:p>
      <w:pPr>
        <w:pStyle w:val="Normal"/>
        <w:jc w:val="both"/>
        <w:rPr/>
      </w:pPr>
      <w:r>
        <w:rPr/>
        <w:t xml:space="preserve">   </w:t>
      </w:r>
      <w:r>
        <w:rPr/>
        <w:t>I sacerdoti buoni sono in viaggio a fare l’Olocausto. Ad un certo punto Io trasformo in Olocausto la loro Messa e un giorno loro stessi, quando crederanno a Cristo Ritornato, faranno l’Olocausto.</w:t>
      </w:r>
    </w:p>
    <w:p>
      <w:pPr>
        <w:pStyle w:val="Normal"/>
        <w:jc w:val="both"/>
        <w:rPr/>
      </w:pPr>
      <w:r>
        <w:rPr/>
        <w:t xml:space="preserve">   </w:t>
      </w:r>
      <w:r>
        <w:rPr/>
        <w:t>Alceste partecipa alla mia celebrazione: le faccio Io la Comunione. La sua parte è finita, mentre sono Io che parlo alla mia Chiesa. E dicono che non è scienza mia! Questi non vogliono appartenere alla mia vita da Ritornato dal Padre.</w:t>
      </w:r>
    </w:p>
    <w:p>
      <w:pPr>
        <w:pStyle w:val="Normal"/>
        <w:jc w:val="both"/>
        <w:rPr/>
      </w:pPr>
      <w:r>
        <w:rPr/>
        <w:t xml:space="preserve">   </w:t>
      </w:r>
      <w:r>
        <w:rPr/>
        <w:t>Voi state calmi, insegnate sempre giusto nei limiti possibili, che sarà un disinfettante anche per il male che insegnano gli altri, credendo di insegnare bene. E tendete sempre a portare sia il clero che si avvicina sia il popolo alla santità del loro stato. Sentirete dire dal vostro Maestro: “Grandemente vi ho già premiati, perché apostoli della verità e della Madre mia vi ho trovati”.</w:t>
      </w:r>
    </w:p>
    <w:p>
      <w:pPr>
        <w:pStyle w:val="Normal"/>
        <w:jc w:val="both"/>
        <w:rPr/>
      </w:pPr>
      <w:r>
        <w:rPr/>
      </w:r>
    </w:p>
    <w:p>
      <w:pPr>
        <w:pStyle w:val="Normal"/>
        <w:jc w:val="both"/>
        <w:rPr/>
      </w:pPr>
      <w:r>
        <w:rPr/>
        <w:t>Parla la Madonna.</w:t>
      </w:r>
    </w:p>
    <w:p>
      <w:pPr>
        <w:pStyle w:val="Normal"/>
        <w:jc w:val="both"/>
        <w:rPr/>
      </w:pPr>
      <w:r>
        <w:rPr/>
        <w:t xml:space="preserve">  “ </w:t>
      </w:r>
      <w:r>
        <w:rPr/>
        <w:t>Dall’alto vi guardo e mi compiaccio perché siete nel numero di quelli che fanno l’Olocausto. Mettete di trovarvi sul Tabor, che Io ho tracciato la via di rugiada celestiale per portarvi poi ancora in mezzo al popolo.</w:t>
      </w:r>
    </w:p>
    <w:p>
      <w:pPr>
        <w:pStyle w:val="Normal"/>
        <w:jc w:val="both"/>
        <w:rPr/>
      </w:pPr>
      <w:r>
        <w:rPr/>
        <w:t>Ricordatevi che ad evangelizzare vi trovate insieme con Me che sono la Madre di Cristo Re.</w:t>
      </w:r>
    </w:p>
    <w:p>
      <w:pPr>
        <w:pStyle w:val="TextBody"/>
        <w:rPr/>
      </w:pPr>
      <w:r>
        <w:rPr/>
        <w:t xml:space="preserve">   </w:t>
      </w:r>
      <w:r>
        <w:rPr/>
        <w:t>Guardate che la manifestazione del trionfo della croce, e così la rinnovata Pentecoste, verrà; ed ogni cuore si consolerà, perché sarà dolce e di bontà, perché questa luce settiformale scende sulla Chiesa per santificare e [la Chiesa] con luce farà di tutti preda.</w:t>
      </w:r>
    </w:p>
    <w:p>
      <w:pPr>
        <w:pStyle w:val="Normal"/>
        <w:jc w:val="both"/>
        <w:rPr/>
      </w:pPr>
      <w:r>
        <w:rPr/>
        <w:t xml:space="preserve">   </w:t>
      </w:r>
      <w:r>
        <w:rPr/>
        <w:t>Il mio volto misericordioso si rispecchia nel vostro viso. Vicini a Me sarete in Paradiso.</w:t>
      </w:r>
    </w:p>
    <w:p>
      <w:pPr>
        <w:pStyle w:val="Normal"/>
        <w:jc w:val="both"/>
        <w:rPr/>
      </w:pPr>
      <w:r>
        <w:rPr/>
        <w:t>Questo è il giudizio che vi sto a fare perché consolati vi dovete sempre trovare.</w:t>
      </w:r>
    </w:p>
    <w:p>
      <w:pPr>
        <w:pStyle w:val="Normal"/>
        <w:jc w:val="both"/>
        <w:rPr/>
      </w:pPr>
      <w:r>
        <w:rPr/>
        <w:t xml:space="preserve">   </w:t>
      </w:r>
      <w:r>
        <w:rPr/>
        <w:t>Verità e letizia, bontà e amore: è il timbro che ha in questa sera mattiniera la mia voce”.</w:t>
      </w:r>
    </w:p>
    <w:p>
      <w:pPr>
        <w:pStyle w:val="Normal"/>
        <w:jc w:val="both"/>
        <w:rPr/>
      </w:pPr>
      <w:r>
        <w:rPr/>
      </w:r>
    </w:p>
    <w:p>
      <w:pPr>
        <w:pStyle w:val="Normal"/>
        <w:jc w:val="both"/>
        <w:rPr/>
      </w:pPr>
      <w:r>
        <w:rPr/>
        <w:t xml:space="preserve">   </w:t>
      </w:r>
      <w:r>
        <w:rPr/>
        <w:t>Se siete interpellati riguardo al Deposito voi dite questo: “Noi non abbiamo niente da domandare riguardo a quello che abbiamo scritto. E’ la Chiesa la padrona, il Papa. E gli altri, se non li vogliono, gli scritti, tralascino di adoperarli e li brucino, che noi non reclamiamo niente. Noi ascoltiamo ciò che dice il Papa. Però, se un superiore ci dicesse di mancare di carità alla persona, noi non lo facciamo, perché la carità non ha leggi.</w:t>
      </w:r>
    </w:p>
    <w:p>
      <w:pPr>
        <w:pStyle w:val="Normal"/>
        <w:jc w:val="both"/>
        <w:rPr/>
      </w:pPr>
      <w:r>
        <w:rPr/>
      </w:r>
    </w:p>
    <w:p>
      <w:pPr>
        <w:pStyle w:val="Normal"/>
        <w:jc w:val="both"/>
        <w:rPr/>
      </w:pPr>
      <w:r>
        <w:rPr/>
        <w:t xml:space="preserve">   </w:t>
      </w:r>
      <w:r>
        <w:rPr/>
        <w:t>Guardate che non c’è niente che vada perduto, neanche in questo mondo. Di quello che di bene si farà, il Signore compenserà. Se pagherò anche chi non fa niente, non mi ricorderò di chi vicino e insieme con Me ho?</w:t>
      </w:r>
    </w:p>
    <w:p>
      <w:pPr>
        <w:pStyle w:val="Normal"/>
        <w:jc w:val="both"/>
        <w:rPr/>
      </w:pPr>
      <w:r>
        <w:rPr/>
      </w:r>
    </w:p>
    <w:p>
      <w:pPr>
        <w:pStyle w:val="Normal"/>
        <w:jc w:val="both"/>
        <w:rPr/>
      </w:pPr>
      <w:r>
        <w:rPr/>
        <w:t xml:space="preserve">   </w:t>
      </w:r>
      <w:r>
        <w:rPr/>
        <w:t>L’amore mio non ha confine. State voi il mio Cuore a tutti aprire. Non dovete avere vergogna di fare a Me i portinai. Quanto siete amati voi non lo sapete, ma in seguito lo constaterete.</w:t>
      </w:r>
    </w:p>
    <w:p>
      <w:pPr>
        <w:pStyle w:val="Normal"/>
        <w:jc w:val="both"/>
        <w:rPr/>
      </w:pPr>
      <w:r>
        <w:rPr/>
        <w:t xml:space="preserve">   </w:t>
      </w:r>
      <w:r>
        <w:rPr/>
        <w:t xml:space="preserve">Quando vedrete i padri Somaschi, dite che cantino </w:t>
      </w:r>
      <w:r>
        <w:rPr>
          <w:i/>
          <w:iCs/>
        </w:rPr>
        <w:t>l’Alleluia,</w:t>
      </w:r>
      <w:r>
        <w:rPr/>
        <w:t xml:space="preserve"> che è vera la mia Venuta. Se qualcuno dice loro qualcosa, rispondano: “E’ finita!”, perché è finita la vita pubblica: faccio il privatista, per la mondiale conquista.</w:t>
      </w:r>
    </w:p>
    <w:p>
      <w:pPr>
        <w:pStyle w:val="Normal"/>
        <w:jc w:val="both"/>
        <w:rPr/>
      </w:pPr>
      <w:r>
        <w:rPr/>
        <w:t xml:space="preserve">   </w:t>
      </w:r>
      <w:r>
        <w:rPr/>
        <w:t>L’amor mio è ardente: ognuno, fin che ne vuole, ne può prendere, perché si sale e non si scende. Luce fulgida la Vergine Madre rende.</w:t>
      </w:r>
    </w:p>
    <w:p>
      <w:pPr>
        <w:pStyle w:val="Normal"/>
        <w:jc w:val="both"/>
        <w:rPr/>
      </w:pPr>
      <w:r>
        <w:rPr/>
      </w:r>
    </w:p>
    <w:p>
      <w:pPr>
        <w:pStyle w:val="Normal"/>
        <w:jc w:val="both"/>
        <w:rPr/>
      </w:pPr>
      <w:r>
        <w:rPr/>
        <w:t xml:space="preserve">   </w:t>
      </w:r>
      <w:r>
        <w:rPr/>
        <w:t xml:space="preserve">Ap.20,12-15 </w:t>
      </w:r>
      <w:r>
        <w:rPr>
          <w:i/>
          <w:iCs/>
        </w:rPr>
        <w:t xml:space="preserve">“E furono aperti i libri; infine fu aperto un altro libro, che è quello della vita, e i morti furono giudicati su ciò che stava scritto nei libri, secondo le loro opere. E il mare dette i morti che conteneva, mentre la morte e l’inferno restituirono i loro, e furono giudicati, ciascuno secondo le sue opere. Poi la morte e l’inferno furono gettati nello stagno del fuoco. Questa è la morte seconda: lo stagno del fuoco. E chiunque non fu trovato scritto nel libro della vita, venne gettato nello stagno del fuoco”. </w:t>
      </w:r>
    </w:p>
    <w:p>
      <w:pPr>
        <w:pStyle w:val="Normal"/>
        <w:jc w:val="both"/>
        <w:rPr>
          <w:i/>
          <w:i/>
          <w:iCs/>
        </w:rPr>
      </w:pPr>
      <w:r>
        <w:rPr>
          <w:i/>
          <w:iCs/>
        </w:rPr>
      </w:r>
    </w:p>
    <w:p>
      <w:pPr>
        <w:pStyle w:val="TextBody"/>
        <w:rPr>
          <w:i/>
          <w:i/>
          <w:iCs/>
        </w:rPr>
      </w:pPr>
      <w:r>
        <w:rPr>
          <w:i/>
          <w:iCs/>
        </w:rPr>
        <w:t>I libri.</w:t>
      </w:r>
    </w:p>
    <w:p>
      <w:pPr>
        <w:pStyle w:val="Normal"/>
        <w:jc w:val="both"/>
        <w:rPr/>
      </w:pPr>
      <w:r>
        <w:rPr/>
        <w:t xml:space="preserve">   </w:t>
      </w:r>
      <w:r>
        <w:rPr/>
        <w:t>Sono le Epistole, sono diversi libri che parlano un po’ di tutto: ringraziamento, perdono, lodi, invocazioni, preghiere.</w:t>
      </w:r>
    </w:p>
    <w:p>
      <w:pPr>
        <w:pStyle w:val="Normal"/>
        <w:jc w:val="both"/>
        <w:rPr/>
      </w:pPr>
      <w:r>
        <w:rPr/>
      </w:r>
    </w:p>
    <w:p>
      <w:pPr>
        <w:pStyle w:val="Normal"/>
        <w:jc w:val="both"/>
        <w:rPr/>
      </w:pPr>
      <w:r>
        <w:rPr>
          <w:i/>
          <w:iCs/>
        </w:rPr>
        <w:t>Il libro della vita</w:t>
      </w:r>
      <w:r>
        <w:rPr/>
        <w:t>.</w:t>
      </w:r>
    </w:p>
    <w:p>
      <w:pPr>
        <w:pStyle w:val="Normal"/>
        <w:jc w:val="both"/>
        <w:rPr/>
      </w:pPr>
      <w:r>
        <w:rPr/>
        <w:t xml:space="preserve">   </w:t>
      </w:r>
      <w:r>
        <w:rPr/>
        <w:t>E’ il libro scritto ogni giorno dal Sacario, inginocchiato dinanzi a Cristo Celebrante. Riguarda il Ritorno, le celebrazioni di Cristo. Vi sono i nomi anche dei sacerdoti del Deposito.</w:t>
      </w:r>
    </w:p>
    <w:p>
      <w:pPr>
        <w:pStyle w:val="Normal"/>
        <w:jc w:val="both"/>
        <w:rPr/>
      </w:pPr>
      <w:r>
        <w:rPr/>
      </w:r>
    </w:p>
    <w:p>
      <w:pPr>
        <w:pStyle w:val="Normal"/>
        <w:jc w:val="both"/>
        <w:rPr/>
      </w:pPr>
      <w:r>
        <w:rPr>
          <w:i/>
          <w:iCs/>
        </w:rPr>
        <w:t xml:space="preserve">La morte restituisce i suoi morti: </w:t>
      </w:r>
      <w:r>
        <w:rPr/>
        <w:t>quelli morti per il peccato sono perdonati e hanno la vita della grazia.</w:t>
      </w:r>
    </w:p>
    <w:p>
      <w:pPr>
        <w:pStyle w:val="Normal"/>
        <w:jc w:val="both"/>
        <w:rPr/>
      </w:pPr>
      <w:r>
        <w:rPr/>
      </w:r>
    </w:p>
    <w:p>
      <w:pPr>
        <w:pStyle w:val="Normal"/>
        <w:jc w:val="both"/>
        <w:rPr/>
      </w:pPr>
      <w:r>
        <w:rPr>
          <w:i/>
          <w:iCs/>
        </w:rPr>
        <w:t>Inferno e morte furono gettati nello stagno:</w:t>
      </w:r>
      <w:r>
        <w:rPr/>
        <w:t xml:space="preserve"> non c’è la morte eterna di nessuno nella dannazione, perché la </w:t>
      </w:r>
      <w:r>
        <w:rPr>
          <w:i/>
          <w:iCs/>
        </w:rPr>
        <w:t xml:space="preserve">porta inferi </w:t>
      </w:r>
      <w:r>
        <w:rPr/>
        <w:t>viene assorbita dall’inferno, viene associata all’abisso.</w:t>
      </w:r>
    </w:p>
    <w:p>
      <w:pPr>
        <w:pStyle w:val="Normal"/>
        <w:jc w:val="both"/>
        <w:rPr>
          <w:i/>
          <w:i/>
          <w:iCs/>
        </w:rPr>
      </w:pPr>
      <w:r>
        <w:rPr>
          <w:i/>
          <w:iCs/>
        </w:rPr>
      </w:r>
    </w:p>
    <w:p>
      <w:pPr>
        <w:pStyle w:val="Heading2"/>
        <w:rPr/>
      </w:pPr>
      <w:r>
        <w:rPr/>
        <w:t>La seconda morte</w:t>
      </w:r>
      <w:r>
        <w:rPr>
          <w:i w:val="false"/>
          <w:iCs w:val="false"/>
        </w:rPr>
        <w:t xml:space="preserve"> nell’Apocalisse è per chi è morto e, presentandosi a Cristo per il giudizio, invece di stare con Lui, va lontano ancora nel Purgatorio: è come una seconda morte.</w:t>
      </w:r>
    </w:p>
    <w:p>
      <w:pPr>
        <w:pStyle w:val="Normal"/>
        <w:jc w:val="both"/>
        <w:rPr>
          <w:i/>
          <w:i/>
          <w:iCs/>
        </w:rPr>
      </w:pPr>
      <w:r>
        <w:rPr>
          <w:i/>
          <w:iCs/>
        </w:rPr>
        <w:t xml:space="preserve">   </w:t>
      </w:r>
    </w:p>
    <w:p>
      <w:pPr>
        <w:pStyle w:val="Normal"/>
        <w:jc w:val="both"/>
        <w:rPr/>
      </w:pPr>
      <w:r>
        <w:rPr>
          <w:i/>
          <w:iCs/>
        </w:rPr>
        <w:t xml:space="preserve"> </w:t>
      </w:r>
      <w:r>
        <w:rPr/>
        <w:t>Giaculatorie</w:t>
      </w:r>
    </w:p>
    <w:p>
      <w:pPr>
        <w:pStyle w:val="Normal"/>
        <w:jc w:val="both"/>
        <w:rPr/>
      </w:pPr>
      <w:r>
        <w:rPr/>
        <w:t xml:space="preserve">   </w:t>
      </w:r>
      <w:r>
        <w:rPr/>
        <w:t>Sacerdote Madre, dammi la sicurezza di salvare tutte le anime. Il resto lo lasceremo fare a Te, sicuri del tuo patrocinio, o Madre di Cristo Re.</w:t>
      </w:r>
    </w:p>
    <w:p>
      <w:pPr>
        <w:pStyle w:val="Normal"/>
        <w:jc w:val="both"/>
        <w:rPr/>
      </w:pPr>
      <w:r>
        <w:rPr/>
      </w:r>
    </w:p>
    <w:p>
      <w:pPr>
        <w:pStyle w:val="Corpodeltesto2"/>
        <w:rPr>
          <w:i w:val="false"/>
          <w:i w:val="false"/>
          <w:iCs w:val="false"/>
        </w:rPr>
      </w:pPr>
      <w:r>
        <w:rPr>
          <w:i w:val="false"/>
          <w:iCs w:val="false"/>
        </w:rPr>
        <w:t xml:space="preserve">   </w:t>
      </w:r>
      <w:r>
        <w:rPr>
          <w:i w:val="false"/>
          <w:iCs w:val="false"/>
        </w:rPr>
        <w:t>Cuore di Maria, Madre nostra, fa’ che sia accettata la verginea posta. Metti un termine alla persecuzione e fa’ fertile su tutti la tua benedi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9-11-197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no presenti Don Amintore, P. Corrado e P. Erminio Trivel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Se voi siete il sale della terra, immaginate quanto sale sarà il vostro Divin Maestro! </w:t>
      </w:r>
    </w:p>
    <w:p>
      <w:pPr>
        <w:pStyle w:val="Corpodeltesto2"/>
        <w:rPr>
          <w:i w:val="false"/>
          <w:i w:val="false"/>
          <w:iCs w:val="false"/>
        </w:rPr>
      </w:pPr>
      <w:r>
        <w:rPr>
          <w:i w:val="false"/>
          <w:iCs w:val="false"/>
        </w:rPr>
        <w:t>Ecco il saluto che il vostro Cristo vi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superiori hanno detto agli scrivani Somaschi: “Avete fatto un delitto a fare questo [=scrivere il Deposito e poi portarlo a Roma] saltando la Congregazione”.</w:t>
      </w:r>
    </w:p>
    <w:p>
      <w:pPr>
        <w:pStyle w:val="Corpodeltesto2"/>
        <w:rPr>
          <w:i w:val="false"/>
          <w:i w:val="false"/>
          <w:iCs w:val="false"/>
        </w:rPr>
      </w:pPr>
      <w:r>
        <w:rPr>
          <w:i w:val="false"/>
          <w:iCs w:val="false"/>
        </w:rPr>
        <w:t xml:space="preserve">   </w:t>
      </w:r>
      <w:r>
        <w:rPr>
          <w:i w:val="false"/>
          <w:iCs w:val="false"/>
        </w:rPr>
        <w:t>E’ un finto fallo scrivere la mia sapienza e poi portarla a Roma. E’ un finto fallo di Cristo per salvare di nuovo il mondo, altrimenti veniva il rombo [= il castigo, la distruzione]! Il dare la sapienza sembra una nullità, invece è Cristo che si nasconde nella verità.</w:t>
      </w:r>
    </w:p>
    <w:p>
      <w:pPr>
        <w:pStyle w:val="Corpodeltesto2"/>
        <w:rPr>
          <w:i w:val="false"/>
          <w:i w:val="false"/>
          <w:iCs w:val="false"/>
        </w:rPr>
      </w:pPr>
      <w:r>
        <w:rPr>
          <w:i w:val="false"/>
          <w:iCs w:val="false"/>
        </w:rPr>
        <w:t xml:space="preserve">   </w:t>
      </w:r>
      <w:r>
        <w:rPr>
          <w:i w:val="false"/>
          <w:iCs w:val="false"/>
        </w:rPr>
        <w:t>La mia celebrazione con la vostra si svolge nelle vicende umane e occorreranno secoli per capire ciò che ha fatto Cristo nel Ritorno. Saranno infinite le prove del Ritorno, perché è Opera di Dio, e saranno distribuite nel tempo.</w:t>
      </w:r>
    </w:p>
    <w:p>
      <w:pPr>
        <w:pStyle w:val="Corpodeltesto2"/>
        <w:rPr/>
      </w:pPr>
      <w:r>
        <w:rPr>
          <w:i w:val="false"/>
          <w:iCs w:val="false"/>
        </w:rPr>
        <w:t xml:space="preserve">   </w:t>
      </w:r>
      <w:r>
        <w:rPr>
          <w:i w:val="false"/>
          <w:iCs w:val="false"/>
        </w:rPr>
        <w:t xml:space="preserve">Il miracolo è la sapienza. La prova del mio Ritorno e che ho sostato, saranno i raggi settiformali del Cuore Immacolato che adombreranno la Chiesa mia, col trionfo della croce. </w:t>
      </w:r>
      <w:r>
        <w:rPr/>
        <w:t>Adombrare</w:t>
      </w:r>
      <w:r>
        <w:rPr>
          <w:i w:val="false"/>
          <w:iCs w:val="false"/>
        </w:rPr>
        <w:t xml:space="preserve"> vuol dire: impadronirsi, farla sua, la Chiesa. Sarà la prima volta che la Madonna scenderà nel santuario, nel posto ove il Verbo ha creato tutte le cose.</w:t>
      </w:r>
    </w:p>
    <w:p>
      <w:pPr>
        <w:pStyle w:val="Corpodeltesto2"/>
        <w:rPr>
          <w:i w:val="false"/>
          <w:i w:val="false"/>
          <w:iCs w:val="false"/>
        </w:rPr>
      </w:pPr>
      <w:r>
        <w:rPr>
          <w:i w:val="false"/>
          <w:iCs w:val="false"/>
        </w:rPr>
        <w:t>Magnificenza divina che dà a tutto il creato una nuova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Papa nelle preghiere tra sé dice: “ Angeli e santi, con Te, Maria Santissima, Regina dei martiri, innalzate questi Scritti; siano proni a Cristo i minis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Bisogna prepararsi a questo grande Evento per convertire il mondo nell’umiltà, nella castità, nel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 Amintore domanda perché i giovani frequentano poco le missioni ad Oggiono.</w:t>
      </w:r>
    </w:p>
    <w:p>
      <w:pPr>
        <w:pStyle w:val="Corpodeltesto2"/>
        <w:rPr>
          <w:i w:val="false"/>
          <w:i w:val="false"/>
          <w:iCs w:val="false"/>
        </w:rPr>
      </w:pPr>
      <w:r>
        <w:rPr>
          <w:i w:val="false"/>
          <w:iCs w:val="false"/>
        </w:rPr>
        <w:t>Risposta.</w:t>
      </w:r>
    </w:p>
    <w:p>
      <w:pPr>
        <w:pStyle w:val="Corpodeltesto2"/>
        <w:rPr>
          <w:i w:val="false"/>
          <w:i w:val="false"/>
          <w:iCs w:val="false"/>
        </w:rPr>
      </w:pPr>
      <w:r>
        <w:rPr>
          <w:i w:val="false"/>
          <w:iCs w:val="false"/>
        </w:rPr>
        <w:t xml:space="preserve">   </w:t>
      </w:r>
      <w:r>
        <w:rPr>
          <w:i w:val="false"/>
          <w:iCs w:val="false"/>
        </w:rPr>
        <w:t>I giovani sono stati troppo lodati e così hanno preso supremazia nell’autorità che non hanno.</w:t>
      </w:r>
    </w:p>
    <w:p>
      <w:pPr>
        <w:pStyle w:val="Corpodeltesto2"/>
        <w:rPr>
          <w:i w:val="false"/>
          <w:i w:val="false"/>
          <w:iCs w:val="false"/>
        </w:rPr>
      </w:pPr>
      <w:r>
        <w:rPr>
          <w:i w:val="false"/>
          <w:iCs w:val="false"/>
        </w:rPr>
        <w:t xml:space="preserve">  </w:t>
      </w:r>
      <w:r>
        <w:rPr>
          <w:i w:val="false"/>
          <w:iCs w:val="false"/>
        </w:rPr>
        <w:t>Però accontentati, che tu hai fatto ciò che dovevi. Quello che non avviene ora, avverrà dopo. Tutto dipende dal fatto che i ministri non sono restaurati.</w:t>
      </w:r>
    </w:p>
    <w:p>
      <w:pPr>
        <w:pStyle w:val="Corpodeltesto2"/>
        <w:rPr>
          <w:i w:val="false"/>
          <w:i w:val="false"/>
          <w:iCs w:val="false"/>
        </w:rPr>
      </w:pPr>
      <w:r>
        <w:rPr>
          <w:i w:val="false"/>
          <w:iCs w:val="false"/>
        </w:rPr>
        <w:t xml:space="preserve">   </w:t>
      </w:r>
      <w:r>
        <w:rPr>
          <w:i w:val="false"/>
          <w:iCs w:val="false"/>
        </w:rPr>
        <w:t>I giovani vogliono essere presenti alle parate, vogliono essere lodati, altrimenti non accettano l’insegnamento. I giovani lodano il prete se li lascia comandare e se accetta le proposte che loro suggeriscono. Bisogna educare subito i più piccoli perché sono i più preparati [= più pronti per semplicità ad accogliere gli insegnamenti].</w:t>
      </w:r>
    </w:p>
    <w:p>
      <w:pPr>
        <w:pStyle w:val="Corpodeltesto2"/>
        <w:rPr>
          <w:i w:val="false"/>
          <w:i w:val="false"/>
          <w:iCs w:val="false"/>
        </w:rPr>
      </w:pPr>
      <w:r>
        <w:rPr>
          <w:i w:val="false"/>
          <w:iCs w:val="false"/>
        </w:rPr>
        <w:t xml:space="preserve">   </w:t>
      </w:r>
      <w:r>
        <w:rPr>
          <w:i w:val="false"/>
          <w:iCs w:val="false"/>
        </w:rPr>
        <w:t>Nell’apostolato, quello che non farete voi, lo farà la Madonna. Lasciate a Lei la sua conquista!</w:t>
      </w:r>
    </w:p>
    <w:p>
      <w:pPr>
        <w:pStyle w:val="Corpodeltesto2"/>
        <w:rPr>
          <w:i w:val="false"/>
          <w:i w:val="false"/>
          <w:iCs w:val="false"/>
        </w:rPr>
      </w:pPr>
      <w:r>
        <w:rPr>
          <w:i w:val="false"/>
          <w:iCs w:val="false"/>
        </w:rPr>
        <w:t xml:space="preserve">   </w:t>
      </w:r>
      <w:r>
        <w:rPr>
          <w:i w:val="false"/>
          <w:iCs w:val="false"/>
        </w:rPr>
        <w:t>Occorre umiltà profonda, carità senza limiti, unità di gemelli con Me, che sono Cristo Re, che le cose si appianeranno e costaterete in voi e negli altri il sereno.</w:t>
      </w:r>
    </w:p>
    <w:p>
      <w:pPr>
        <w:pStyle w:val="Corpodeltesto2"/>
        <w:rPr>
          <w:i w:val="false"/>
          <w:i w:val="false"/>
          <w:iCs w:val="false"/>
        </w:rPr>
      </w:pPr>
      <w:r>
        <w:rPr>
          <w:i w:val="false"/>
          <w:iCs w:val="false"/>
        </w:rPr>
        <w:t xml:space="preserve">La consolazione, oggi, è vedere la Chiesa prendere la strada giusta. </w:t>
      </w:r>
    </w:p>
    <w:p>
      <w:pPr>
        <w:pStyle w:val="Corpodeltesto2"/>
        <w:rPr>
          <w:i w:val="false"/>
          <w:i w:val="false"/>
          <w:iCs w:val="false"/>
        </w:rPr>
      </w:pPr>
      <w:r>
        <w:rPr>
          <w:i w:val="false"/>
          <w:iCs w:val="false"/>
        </w:rPr>
        <w:t xml:space="preserve">Se fate silenzio, a voi non fanno niente. Quante ne hanno fatte a Me! Io lascio fare, ma sotto di Me dovranno tutti sottost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roposito dell’eruzione dell’Etna.</w:t>
      </w:r>
    </w:p>
    <w:p>
      <w:pPr>
        <w:pStyle w:val="Corpodeltesto2"/>
        <w:rPr>
          <w:i w:val="false"/>
          <w:i w:val="false"/>
          <w:iCs w:val="false"/>
        </w:rPr>
      </w:pPr>
      <w:r>
        <w:rPr>
          <w:i w:val="false"/>
          <w:iCs w:val="false"/>
        </w:rPr>
        <w:t xml:space="preserve">   </w:t>
      </w:r>
      <w:r>
        <w:rPr>
          <w:i w:val="false"/>
          <w:iCs w:val="false"/>
        </w:rPr>
        <w:t>Le cose vanno in corrispondenza al fatto che si respinge l’amore del Creatore e così l’uomo si annulla e si accende il fuoco punitore. Chi non accetta per amore, avrà timore. E’ Dio che conquista.</w:t>
      </w:r>
    </w:p>
    <w:p>
      <w:pPr>
        <w:pStyle w:val="Corpodeltesto2"/>
        <w:rPr>
          <w:i w:val="false"/>
          <w:i w:val="false"/>
          <w:iCs w:val="false"/>
        </w:rPr>
      </w:pPr>
      <w:r>
        <w:rPr>
          <w:i w:val="false"/>
          <w:iCs w:val="false"/>
        </w:rPr>
        <w:t xml:space="preserve">   </w:t>
      </w:r>
      <w:r>
        <w:rPr>
          <w:i w:val="false"/>
          <w:iCs w:val="false"/>
        </w:rPr>
        <w:t>In corrispondenza al restauro del clero, il popolo sarà salvato. Quanto più la Chiesa non cede [ad accettare il Ritorno], tanto più il popolo rimarrà senza il ministro [= il sacerdote].</w:t>
      </w:r>
    </w:p>
    <w:p>
      <w:pPr>
        <w:pStyle w:val="Corpodeltesto2"/>
        <w:rPr>
          <w:i w:val="false"/>
          <w:i w:val="false"/>
          <w:iCs w:val="false"/>
        </w:rPr>
      </w:pPr>
      <w:r>
        <w:rPr>
          <w:i w:val="false"/>
          <w:iCs w:val="false"/>
        </w:rPr>
        <w:t xml:space="preserve">   </w:t>
      </w:r>
      <w:r>
        <w:rPr>
          <w:i w:val="false"/>
          <w:iCs w:val="false"/>
        </w:rPr>
        <w:t>E’ Dio che guida tutto. Dunque il popolo deve essere preparato ad essere risorto con tutti, perché Cristo è venuto a far risorgere tutt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A Oggiono ancora una volta hanno strappato una statua della Madonna posta su un sasso in un posto pubblico e Gesù consiglia di non rimetterla più).</w:t>
      </w:r>
    </w:p>
    <w:p>
      <w:pPr>
        <w:pStyle w:val="Corpodeltesto2"/>
        <w:rPr>
          <w:i w:val="false"/>
          <w:i w:val="false"/>
          <w:iCs w:val="false"/>
        </w:rPr>
      </w:pPr>
      <w:r>
        <w:rPr>
          <w:i w:val="false"/>
          <w:iCs w:val="false"/>
        </w:rPr>
        <w:t>E don Amintore:</w:t>
      </w:r>
    </w:p>
    <w:p>
      <w:pPr>
        <w:pStyle w:val="Corpodeltesto2"/>
        <w:rPr>
          <w:i w:val="false"/>
          <w:i w:val="false"/>
          <w:iCs w:val="false"/>
        </w:rPr>
      </w:pPr>
      <w:r>
        <w:rPr>
          <w:i w:val="false"/>
          <w:iCs w:val="false"/>
        </w:rPr>
        <w:t>“</w:t>
      </w:r>
      <w:r>
        <w:rPr>
          <w:i w:val="false"/>
          <w:iCs w:val="false"/>
        </w:rPr>
        <w:t>Ma abbiamo messo gli angeli a custodirla!”</w:t>
      </w:r>
    </w:p>
    <w:p>
      <w:pPr>
        <w:pStyle w:val="Corpodeltesto2"/>
        <w:rPr>
          <w:i w:val="false"/>
          <w:i w:val="false"/>
          <w:iCs w:val="false"/>
        </w:rPr>
      </w:pPr>
      <w:r>
        <w:rPr>
          <w:i w:val="false"/>
          <w:iCs w:val="false"/>
        </w:rPr>
        <w:t xml:space="preserve">E Gesù: </w:t>
      </w:r>
    </w:p>
    <w:p>
      <w:pPr>
        <w:pStyle w:val="Corpodeltesto2"/>
        <w:rPr>
          <w:i w:val="false"/>
          <w:i w:val="false"/>
          <w:iCs w:val="false"/>
        </w:rPr>
      </w:pPr>
      <w:r>
        <w:rPr>
          <w:i w:val="false"/>
          <w:iCs w:val="false"/>
        </w:rPr>
        <w:t>“</w:t>
      </w:r>
      <w:r>
        <w:rPr>
          <w:i w:val="false"/>
          <w:iCs w:val="false"/>
        </w:rPr>
        <w:t>E’ segno che gli angeli si tirano indietro di fronte a questa gente! Sono quelli che protestano alla buona, come se si approfittasse di un posto pubblico. Si tratta di politica. E’ un posto insicuro”.</w:t>
      </w:r>
    </w:p>
    <w:p>
      <w:pPr>
        <w:pStyle w:val="Corpodeltesto2"/>
        <w:rPr>
          <w:i w:val="false"/>
          <w:i w:val="false"/>
          <w:iCs w:val="false"/>
        </w:rPr>
      </w:pPr>
      <w:r>
        <w:rPr>
          <w:i w:val="false"/>
          <w:iCs w:val="false"/>
        </w:rPr>
        <w:t xml:space="preserve">   </w:t>
      </w:r>
      <w:r>
        <w:rPr>
          <w:i w:val="false"/>
          <w:iCs w:val="false"/>
        </w:rPr>
        <w:t xml:space="preserve">A don Amintore che preferisce far leggere ai sacerdoti concelebranti le letture, Gesù risponde: </w:t>
      </w:r>
    </w:p>
    <w:p>
      <w:pPr>
        <w:pStyle w:val="Corpodeltesto2"/>
        <w:rPr>
          <w:i w:val="false"/>
          <w:i w:val="false"/>
          <w:iCs w:val="false"/>
        </w:rPr>
      </w:pPr>
      <w:r>
        <w:rPr>
          <w:i w:val="false"/>
          <w:iCs w:val="false"/>
        </w:rPr>
        <w:t>“</w:t>
      </w:r>
      <w:r>
        <w:rPr>
          <w:i w:val="false"/>
          <w:iCs w:val="false"/>
        </w:rPr>
        <w:t>Il sacerdote che permette ai laici di fare quello che è di competenza dei ministri è come un marito che impresta via la propria moglie. Ma ora occorre pazientare con le donne che vanno sull’altare, trangugiare come si trangugia l’olio di ricino, per non rompere la pa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mondo è rimasto senza autorità perché Dio è venuto e non lo si è voluto. Si ha paura di rimanere senza il popolo e non si ha paura di rimanere senza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anche in Palestina hanno dato del disonesto a Cristo. E’ stato il clero degradato e caduto in basso che nel Ritorno ha dato questo titolo a Ges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rima di incominciare il giudizio del clero Gesù celebrò e comunicò Alceste. Ma intanto che si giudica non si celebra né si comunica. Ecco che durante il giudizio del clero Alceste non si comunicò e nemmeno Cristo celebrò.</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ha provato “astio” contro i soldi della pensione che percepisce. E’ a vedere Gesù [che si prova questo sentimento]. Egli le dice: “Cosa ne fai tu di questo denaro? Chi se lo porta dietro quando mu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 padri Somaschi devono dire ai loro superiori: “Perdonateci, che non lo faremo più. Ma ormai tutto è fatto!” </w:t>
      </w:r>
    </w:p>
    <w:p>
      <w:pPr>
        <w:pStyle w:val="Corpodeltesto2"/>
        <w:rPr>
          <w:i w:val="false"/>
          <w:i w:val="false"/>
          <w:iCs w:val="false"/>
        </w:rPr>
      </w:pPr>
      <w:r>
        <w:rPr>
          <w:i w:val="false"/>
          <w:iCs w:val="false"/>
        </w:rPr>
        <w:t xml:space="preserve">   </w:t>
      </w:r>
      <w:r>
        <w:rPr>
          <w:i w:val="false"/>
          <w:iCs w:val="false"/>
        </w:rPr>
        <w:t>I fatti successi a proposito della consegna del Deposito fanno vedere la capacità di Dio.</w:t>
      </w:r>
    </w:p>
    <w:p>
      <w:pPr>
        <w:pStyle w:val="Corpodeltesto2"/>
        <w:rPr>
          <w:i w:val="false"/>
          <w:i w:val="false"/>
          <w:iCs w:val="false"/>
        </w:rPr>
      </w:pPr>
      <w:r>
        <w:rPr>
          <w:i w:val="false"/>
          <w:iCs w:val="false"/>
        </w:rPr>
        <w:t xml:space="preserve">   </w:t>
      </w:r>
      <w:r>
        <w:rPr>
          <w:i w:val="false"/>
          <w:iCs w:val="false"/>
        </w:rPr>
        <w:t>I superiori volevano prendere in mano il Deposito e costringere Padre Carlo a consegnarlo a loro: da una parte volevano proteggersi, scoprendovi gli “errori”; dall’altra, se tutto era a posto, volevano far fare bella figura alla Congregazione. Ma essi furono frustati nei loro piani. Stavano facendo un tradimento a Cristo, ma Cristo li ha giocati.</w:t>
      </w:r>
    </w:p>
    <w:p>
      <w:pPr>
        <w:pStyle w:val="Corpodeltesto2"/>
        <w:rPr>
          <w:i w:val="false"/>
          <w:i w:val="false"/>
          <w:iCs w:val="false"/>
        </w:rPr>
      </w:pPr>
      <w:r>
        <w:rPr>
          <w:i w:val="false"/>
          <w:iCs w:val="false"/>
        </w:rPr>
        <w:t xml:space="preserve">   </w:t>
      </w:r>
      <w:r>
        <w:rPr>
          <w:i w:val="false"/>
          <w:iCs w:val="false"/>
        </w:rPr>
        <w:t xml:space="preserve">Gesù non ha permesso una cosa simile e un giorno, prima che questo avvenisse, ha detto a don Amintore e a Padre Corrado di dire al Padre Carlo di andare a Roma a consegnarlo al Papa direttamente. Ciò è avvenuto il 4 ottobre 1977.  </w:t>
      </w:r>
    </w:p>
    <w:p>
      <w:pPr>
        <w:pStyle w:val="Corpodeltesto2"/>
        <w:rPr>
          <w:i w:val="false"/>
          <w:i w:val="false"/>
          <w:iCs w:val="false"/>
        </w:rPr>
      </w:pPr>
      <w:r>
        <w:rPr>
          <w:i w:val="false"/>
          <w:iCs w:val="false"/>
        </w:rPr>
        <w:t xml:space="preserve">   </w:t>
      </w:r>
      <w:r>
        <w:rPr>
          <w:i w:val="false"/>
          <w:iCs w:val="false"/>
        </w:rPr>
        <w:t>Già un anno prima Gesù aveva raccontato il fatto profetico in una visione in cui è raffigurata una montagna; in essa i vari valichi sono sorvegliati da quei dei lumi [= i carismatici], dalle altre religioni ecc. per impedire il passaggio al Deposito. Ma gli angeli fanno una galleria attraverso la quale il Deposito arriva alla Chiesa.</w:t>
      </w:r>
    </w:p>
    <w:p>
      <w:pPr>
        <w:pStyle w:val="Corpodeltesto2"/>
        <w:rPr>
          <w:i w:val="false"/>
          <w:i w:val="false"/>
          <w:iCs w:val="false"/>
        </w:rPr>
      </w:pPr>
      <w:r>
        <w:rPr>
          <w:i w:val="false"/>
          <w:iCs w:val="false"/>
        </w:rPr>
        <w:t xml:space="preserve">   </w:t>
      </w:r>
      <w:r>
        <w:rPr>
          <w:i w:val="false"/>
          <w:iCs w:val="false"/>
        </w:rPr>
        <w:t xml:space="preserve">I superiori credevano d’essere loro i padroni del Deposito perché scritto dai loro padri. Questi, secondo loro, li avrebbero scavalcati nell’andare direttamente al Papa. Per questo la loro proibizione. (Dietro loro ci sono tutti quelli dell’ecumenismo e le chiese eretiche).   </w:t>
      </w:r>
    </w:p>
    <w:p>
      <w:pPr>
        <w:pStyle w:val="Corpodeltesto2"/>
        <w:rPr>
          <w:i w:val="false"/>
          <w:i w:val="false"/>
          <w:iCs w:val="false"/>
        </w:rPr>
      </w:pPr>
      <w:r>
        <w:rPr>
          <w:i w:val="false"/>
          <w:iCs w:val="false"/>
        </w:rPr>
        <w:t xml:space="preserve">   </w:t>
      </w:r>
      <w:r>
        <w:rPr>
          <w:i w:val="false"/>
          <w:iCs w:val="false"/>
        </w:rPr>
        <w:t>Il fatto è che il Deposito non appartiene alla Congregazione, ma alla Chiesa, al sacerdozio.</w:t>
      </w:r>
    </w:p>
    <w:p>
      <w:pPr>
        <w:pStyle w:val="Corpodeltesto2"/>
        <w:rPr>
          <w:i w:val="false"/>
          <w:i w:val="false"/>
          <w:iCs w:val="false"/>
        </w:rPr>
      </w:pPr>
      <w:r>
        <w:rPr>
          <w:i w:val="false"/>
          <w:iCs w:val="false"/>
        </w:rPr>
        <w:t xml:space="preserve">   </w:t>
      </w:r>
      <w:r>
        <w:rPr>
          <w:i w:val="false"/>
          <w:iCs w:val="false"/>
        </w:rPr>
        <w:t>Ora i Somaschi, mandati qua e là, separati, ubbidiscano a stare a casa. E nessuno può fare loro nulla. E tutto quello che si soffre è una purificazione personale per aver scritto il Deposito, per essere in unità con Cristo. Chi ha fatto del male sarà più in fastidio di loro.</w:t>
      </w:r>
    </w:p>
    <w:p>
      <w:pPr>
        <w:pStyle w:val="Corpodeltesto2"/>
        <w:rPr>
          <w:i w:val="false"/>
          <w:i w:val="false"/>
          <w:iCs w:val="false"/>
        </w:rPr>
      </w:pPr>
      <w:r>
        <w:rPr>
          <w:i w:val="false"/>
          <w:iCs w:val="false"/>
        </w:rPr>
        <w:t xml:space="preserve">   </w:t>
      </w:r>
      <w:r>
        <w:rPr>
          <w:i w:val="false"/>
          <w:iCs w:val="false"/>
        </w:rPr>
        <w:t>Quando si fa l’obbedienza cieca, dopo ci si vede!  Ecco a che cosa porta l’obbedienza cie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olo dopo la Pentecoste, il Deposito andrà confrontato con le Comunioni: il Cristo Operante col Cristo Celebrante. E ne avranno per tutta l’eternità.</w:t>
      </w:r>
    </w:p>
    <w:p>
      <w:pPr>
        <w:pStyle w:val="Corpodeltesto2"/>
        <w:rPr>
          <w:i w:val="false"/>
          <w:i w:val="false"/>
          <w:iCs w:val="false"/>
        </w:rPr>
      </w:pPr>
      <w:r>
        <w:rPr>
          <w:i w:val="false"/>
          <w:iCs w:val="false"/>
        </w:rPr>
        <w:t xml:space="preserve">   </w:t>
      </w:r>
      <w:r>
        <w:rPr>
          <w:i w:val="false"/>
          <w:iCs w:val="false"/>
        </w:rPr>
        <w:t>Dal 27–10-1977 incominciano le “Comunioni” della vita privata di Cristo Ritornato. Tutto quanto è stato scritto è per i tempi futuri, non per adesso. Cosa c’è ora da attaccare lite su queste cose?!</w:t>
      </w:r>
    </w:p>
    <w:p>
      <w:pPr>
        <w:pStyle w:val="Corpodeltesto2"/>
        <w:rPr>
          <w:i w:val="false"/>
          <w:i w:val="false"/>
          <w:iCs w:val="false"/>
        </w:rPr>
      </w:pPr>
      <w:r>
        <w:rPr>
          <w:i w:val="false"/>
          <w:iCs w:val="false"/>
        </w:rPr>
        <w:t>Chi è al sicuro viva in pace e chi è convulso prenda la camomilla che gli pass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li altri fanno ecumenismo e con quelli [= gli scrivani] che vengono presso di Me fanno econom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Ritornato si è tirato i baffi questa mattina.</w:t>
      </w:r>
    </w:p>
    <w:p>
      <w:pPr>
        <w:pStyle w:val="Corpodeltesto2"/>
        <w:rPr>
          <w:i w:val="false"/>
          <w:i w:val="false"/>
          <w:iCs w:val="false"/>
        </w:rPr>
      </w:pPr>
      <w:r>
        <w:rPr>
          <w:i w:val="false"/>
          <w:iCs w:val="false"/>
        </w:rPr>
        <w:t xml:space="preserve">   </w:t>
      </w:r>
      <w:r>
        <w:rPr>
          <w:i w:val="false"/>
          <w:iCs w:val="false"/>
        </w:rPr>
        <w:t>Gesù si presenta con capelli, barba e baffi.</w:t>
      </w:r>
    </w:p>
    <w:p>
      <w:pPr>
        <w:pStyle w:val="Corpodeltesto2"/>
        <w:rPr>
          <w:i w:val="false"/>
          <w:i w:val="false"/>
          <w:iCs w:val="false"/>
        </w:rPr>
      </w:pPr>
      <w:r>
        <w:rPr>
          <w:i w:val="false"/>
          <w:iCs w:val="false"/>
        </w:rPr>
        <w:t xml:space="preserve">    </w:t>
      </w:r>
      <w:r>
        <w:rPr>
          <w:i w:val="false"/>
          <w:iCs w:val="false"/>
        </w:rPr>
        <w:t>I capelli indicano forza; la barba vuol dire autorità; i baffi designano agire con copertina, cioè con delicatezza e di nasco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 chiedere aiuti [per la parrocchia], bisogna rivolgersi a tutto il popolo, non a persone che legano, specie ad enti pubblic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Ci siamo veduti, ci siamo conosciuti, sempre ci conosceremo e così il Cuore Materno consolerem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 xml:space="preserve">   </w:t>
      </w:r>
      <w:r>
        <w:rPr>
          <w:i w:val="false"/>
          <w:iCs w:val="false"/>
        </w:rPr>
        <w:t xml:space="preserve">L’onorevole La Pira era al Calvario di Bienno quando Cristo è ritornato all’Apidario. E’ stato un politico santo, un vero religioso. Era un missionario nella sua carrier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è arrivato. Se lo tengano: è un Deposito. Il Deposito è arrivato: questo è segnale che arriverà la Pentecoste nello svolgimento della sapienza che ho dato da Ritornato.</w:t>
      </w:r>
    </w:p>
    <w:p>
      <w:pPr>
        <w:pStyle w:val="Corpodeltesto2"/>
        <w:rPr>
          <w:i w:val="false"/>
          <w:i w:val="false"/>
          <w:iCs w:val="false"/>
        </w:rPr>
      </w:pPr>
      <w:r>
        <w:rPr>
          <w:i w:val="false"/>
          <w:iCs w:val="false"/>
        </w:rPr>
        <w:t xml:space="preserve">   </w:t>
      </w:r>
      <w:r>
        <w:rPr>
          <w:i w:val="false"/>
          <w:iCs w:val="false"/>
        </w:rPr>
        <w:t>Il ben vivere, nel vivere il mio amore, viene dall’Olocausto che facciamo assieme, dalla luce del calice del sangue mio. Ed il fatto che sono Io Stesso che do Me Eucaristia invita i popoli al Sacramento Eucaristico, accrescendo la fede, la speranza e la carità.</w:t>
      </w:r>
    </w:p>
    <w:p>
      <w:pPr>
        <w:pStyle w:val="Corpodeltesto2"/>
        <w:rPr>
          <w:i w:val="false"/>
          <w:i w:val="false"/>
          <w:iCs w:val="false"/>
        </w:rPr>
      </w:pPr>
      <w:r>
        <w:rPr>
          <w:i w:val="false"/>
          <w:iCs w:val="false"/>
        </w:rPr>
        <w:t>E su questa base si apre il terzo tempo. Di ciò darà la conferma la rinnovata Penteco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i primi tempi del Ritorno Gesù Ritornato diceva: “Roma…per Roma!”</w:t>
      </w:r>
    </w:p>
    <w:p>
      <w:pPr>
        <w:pStyle w:val="Corpodeltesto2"/>
        <w:rPr>
          <w:i w:val="false"/>
          <w:i w:val="false"/>
          <w:iCs w:val="false"/>
        </w:rPr>
      </w:pPr>
      <w:r>
        <w:rPr>
          <w:i w:val="false"/>
          <w:iCs w:val="false"/>
        </w:rPr>
        <w:t>Questo è il significato: la sede del Papa è a Roma, la Fondazione è a Roma, e il Deposito è andato a Roma. Anche se è passato per Bienno (=bisogno del mondo), è ancora della Chiesa, perché Cristo è venuto alla benedizione eucaristica e l’Eucaristia è ancora della Chies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l Deposito non è come una figliola da scegliersi in moglie, così che uno si sceglie quella che vuole. Il Deposito è quello che è e se lo tengano così com’è: bellezza dell’Infin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messaggio della Madonna è stato portato al Papa nel 1971 da padre Pio di Gerusalemme per liberare Alceste da questo peso, ma doveva essere usato dopo la consegna del Depos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e Missioni ad Oggiono siano di bene prima di tutto ai padri. Facciano loro, prima, l’esame di coscienza sulle cose che dicono, meravigliandosi di ciò che si è predicato. Ecco che la predicazione diverrà proficua per chi la fa e per chi l’ascolta! </w:t>
      </w:r>
    </w:p>
    <w:p>
      <w:pPr>
        <w:pStyle w:val="Corpodeltesto2"/>
        <w:rPr>
          <w:i w:val="false"/>
          <w:i w:val="false"/>
          <w:iCs w:val="false"/>
        </w:rPr>
      </w:pPr>
      <w:r>
        <w:rPr>
          <w:i w:val="false"/>
          <w:iCs w:val="false"/>
        </w:rPr>
        <w:t xml:space="preserve">   </w:t>
      </w:r>
      <w:r>
        <w:rPr>
          <w:i w:val="false"/>
          <w:iCs w:val="false"/>
        </w:rPr>
        <w:t xml:space="preserve">Ecco la santità come si svolge: quando si farà la predicazione e si dirà: “Io predico, ma ne avrei bisogno anch’io. Fa’ Tu, Cristo, la predica a Me, fammi diventare simile a Te!”, quanto profitto avrà la predicazione e quanto si salirà la via della perfezion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Chi paga </w:t>
      </w:r>
    </w:p>
    <w:p>
      <w:pPr>
        <w:pStyle w:val="Corpodeltesto2"/>
        <w:rPr>
          <w:i w:val="false"/>
          <w:i w:val="false"/>
          <w:iCs w:val="false"/>
        </w:rPr>
      </w:pPr>
      <w:r>
        <w:rPr>
          <w:i w:val="false"/>
          <w:iCs w:val="false"/>
        </w:rPr>
        <w:t xml:space="preserve">  </w:t>
      </w:r>
      <w:r>
        <w:rPr>
          <w:i w:val="false"/>
          <w:iCs w:val="false"/>
        </w:rPr>
        <w:t>Io spio chi ne ha e faccio pagare. Pagatemi lo sbaglio che mi avete fatto fare, se devo dire che sono stato Io a fingere di fallare, se insieme sull’alto globo dobbiamo celebrare. Vi assicuro, però, che non è una caduta, ma l’alt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isione di Zaccaria applicata al tempo attu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apete che il profeta Zaccaria nel tempo antico ha visto quella montagna di bronzo da cui usciva una cavalla rossa con sopra il cavaliere. E’ l’angelo Closse, vestito da bersagliere. E’ entrato nel Vaticano e ha distrutto tutti i libri ed i verbali nei Sacri Uffizi, dove si scioglievano i matrimoni e si faceva del sacramento dell’Ordine una strada d’entrata e d’uscita. Una calpestatura tale che è rimasto pestato anche qualche segnato: dallo spavento questi non sono andati all’ospedale, ma sono a letto tutti spaventati.</w:t>
      </w:r>
    </w:p>
    <w:p>
      <w:pPr>
        <w:pStyle w:val="Corpodeltesto2"/>
        <w:rPr>
          <w:i w:val="false"/>
          <w:i w:val="false"/>
          <w:iCs w:val="false"/>
        </w:rPr>
      </w:pPr>
      <w:r>
        <w:rPr>
          <w:i w:val="false"/>
          <w:iCs w:val="false"/>
        </w:rPr>
        <w:t xml:space="preserve">   </w:t>
      </w:r>
      <w:r>
        <w:rPr>
          <w:i w:val="false"/>
          <w:iCs w:val="false"/>
        </w:rPr>
        <w:t xml:space="preserve">Loro vedono che è una cosa apocalittica, ma non sanno che questo l’aveva visto anche il profeta Zaccaria cinquecento anni prima che nascesse Cristo. </w:t>
      </w:r>
    </w:p>
    <w:p>
      <w:pPr>
        <w:pStyle w:val="Corpodeltesto2"/>
        <w:rPr>
          <w:i w:val="false"/>
          <w:i w:val="false"/>
          <w:iCs w:val="false"/>
        </w:rPr>
      </w:pPr>
      <w:r>
        <w:rPr>
          <w:i w:val="false"/>
          <w:iCs w:val="false"/>
        </w:rPr>
        <w:t>Chi riceve più volentieri questa flagellazione invece di fare orazione, di fare la scelta è padrone. Quando sarà stanco di essere calpestato, scapperà nel tempio, al suo posto, ove ci sono Sacramentato. E così sarà vel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Collaborate con Me, figli miei primi! Trovatevi sempre vivi nel proclamare il Vangelo e nel compiere l’Olocausto con stile divino, col Divino mio Figlio!</w:t>
      </w:r>
    </w:p>
    <w:p>
      <w:pPr>
        <w:pStyle w:val="Corpodeltesto2"/>
        <w:rPr>
          <w:i w:val="false"/>
          <w:i w:val="false"/>
          <w:iCs w:val="false"/>
        </w:rPr>
      </w:pPr>
      <w:r>
        <w:rPr>
          <w:i w:val="false"/>
          <w:iCs w:val="false"/>
        </w:rPr>
        <w:t xml:space="preserve">  </w:t>
      </w:r>
      <w:r>
        <w:rPr>
          <w:i w:val="false"/>
          <w:iCs w:val="false"/>
        </w:rPr>
        <w:t xml:space="preserve">Il mio Cuore Immacolato con voi e per voi già funziona, perché la Pentecoste abbia a trovarvi astri lucenti da convertire e illuminare tutte le genti. Indirizzate sulla via dell’alta perfezione i penitenti. Pregate e intercedete per i peccatori più induriti che abbiano a diventare alla grazia di Dio vivi. Coperti del mio amore, della mia pace e della mia misericordia voi siete e dell’amore di Dio ardet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enedizione delle corone</w:t>
      </w:r>
    </w:p>
    <w:p>
      <w:pPr>
        <w:pStyle w:val="Corpodeltesto2"/>
        <w:rPr>
          <w:i w:val="false"/>
          <w:i w:val="false"/>
          <w:iCs w:val="false"/>
        </w:rPr>
      </w:pPr>
      <w:r>
        <w:rPr>
          <w:i w:val="false"/>
          <w:iCs w:val="false"/>
        </w:rPr>
        <w:t xml:space="preserve">   </w:t>
      </w:r>
      <w:r>
        <w:rPr>
          <w:i w:val="false"/>
          <w:iCs w:val="false"/>
        </w:rPr>
        <w:t>Siano benedette in pace, in misericordia e in potestà mater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Confidenze </w:t>
      </w:r>
    </w:p>
    <w:p>
      <w:pPr>
        <w:pStyle w:val="Corpodeltesto2"/>
        <w:rPr>
          <w:i w:val="false"/>
          <w:i w:val="false"/>
          <w:iCs w:val="false"/>
        </w:rPr>
      </w:pPr>
      <w:r>
        <w:rPr>
          <w:i w:val="false"/>
          <w:iCs w:val="false"/>
        </w:rPr>
        <w:t xml:space="preserve">   </w:t>
      </w:r>
      <w:r>
        <w:rPr>
          <w:i w:val="false"/>
          <w:iCs w:val="false"/>
        </w:rPr>
        <w:t>Vi assicuro che non sarete calpestati da nessuna cavalla apocalittica, ma il dire del vostro Maestro vi deve portare, nella vita, gioia, serenità e felicità.</w:t>
      </w:r>
    </w:p>
    <w:p>
      <w:pPr>
        <w:pStyle w:val="Corpodeltesto2"/>
        <w:rPr>
          <w:i w:val="false"/>
          <w:i w:val="false"/>
          <w:iCs w:val="false"/>
        </w:rPr>
      </w:pPr>
      <w:r>
        <w:rPr>
          <w:i w:val="false"/>
          <w:iCs w:val="false"/>
        </w:rPr>
        <w:t>Questo ve lo devo dare, poiché voi avete ascoltato Me che sono Via, Vita e Verità.</w:t>
      </w:r>
    </w:p>
    <w:p>
      <w:pPr>
        <w:pStyle w:val="Corpodeltesto2"/>
        <w:rPr>
          <w:i w:val="false"/>
          <w:i w:val="false"/>
          <w:iCs w:val="false"/>
        </w:rPr>
      </w:pPr>
      <w:r>
        <w:rPr>
          <w:i w:val="false"/>
          <w:iCs w:val="false"/>
        </w:rPr>
        <w:t>All’altezza a cui vi ho portato, non dovete guardare quello che dicono in basso, ma dovete invitarli nella via della salita, se devono dare valuta alla propria vita.</w:t>
      </w:r>
    </w:p>
    <w:p>
      <w:pPr>
        <w:pStyle w:val="Corpodeltesto2"/>
        <w:rPr>
          <w:i w:val="false"/>
          <w:i w:val="false"/>
          <w:iCs w:val="false"/>
        </w:rPr>
      </w:pPr>
      <w:r>
        <w:rPr>
          <w:i w:val="false"/>
          <w:iCs w:val="false"/>
        </w:rPr>
        <w:t xml:space="preserve">   </w:t>
      </w:r>
      <w:r>
        <w:rPr>
          <w:i w:val="false"/>
          <w:iCs w:val="false"/>
        </w:rPr>
        <w:t>Questo avverrà un po’ per volta: ve lo assicura qui, alla montagna, il vostro Divin Maestro, che di nessuno si lag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chi è stato in prigione e non ha potuto fare niente di bene (cioè le vittime) Io dirò: “Ha lavorato per te la Sacerdote Madre. Sei per questo premiato, perché la mia Madre hai amato!”. Generosità div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e di Maria, Madre universale, fa’ che il bene che con Te stiamo a fare si abbia a propag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w:t>
      </w:r>
    </w:p>
    <w:p>
      <w:pPr>
        <w:pStyle w:val="Corpodeltesto2"/>
        <w:rPr>
          <w:i w:val="false"/>
          <w:i w:val="false"/>
          <w:iCs w:val="false"/>
        </w:rPr>
      </w:pPr>
      <w:r>
        <w:rPr>
          <w:i w:val="false"/>
          <w:iCs w:val="false"/>
        </w:rPr>
        <w:t xml:space="preserve">   </w:t>
      </w:r>
      <w:r>
        <w:rPr>
          <w:i w:val="false"/>
          <w:iCs w:val="false"/>
        </w:rPr>
        <w:t>Durante le Missioni ad Oggiono, se uno chiede di confessarsi, confessatelo subito, che capisce di più la Parola di Dio. Non bisogna lasciar passare l’ora di Dio.</w:t>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 xml:space="preserve">A chi vi taccia di questa colpa (del Deposito scritto e portato al Papa) voi dite: “Noi non ne abbiamo colpa. E’ stato un Altro che noi conosciamo”. E voi, rimanendo senza colpa, avete vinto la copp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Intenzione dell’Olocausto [=intenzione messa da Cristo nel momento in cui Alceste consegna l’offerta per la Messa] </w:t>
      </w:r>
    </w:p>
    <w:p>
      <w:pPr>
        <w:pStyle w:val="Corpodeltesto2"/>
        <w:rPr>
          <w:i w:val="false"/>
          <w:i w:val="false"/>
          <w:iCs w:val="false"/>
        </w:rPr>
      </w:pPr>
      <w:r>
        <w:rPr>
          <w:i w:val="false"/>
          <w:iCs w:val="false"/>
        </w:rPr>
        <w:t xml:space="preserve">   </w:t>
      </w:r>
      <w:r>
        <w:rPr>
          <w:i w:val="false"/>
          <w:iCs w:val="false"/>
        </w:rPr>
        <w:t xml:space="preserve">Che abbia profitto in terra d’esilio il vostro ciclo, la vostra vita, per poter essere sul piano evangelico della Madre di Cristo: voi come ministri miei, Lei come Madre dell’Altissim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4-11-1977</w:t>
      </w:r>
    </w:p>
    <w:p>
      <w:pPr>
        <w:pStyle w:val="Corpodeltesto2"/>
        <w:rPr>
          <w:i w:val="false"/>
          <w:i w:val="false"/>
          <w:iCs w:val="false"/>
        </w:rPr>
      </w:pPr>
      <w:r>
        <w:rPr>
          <w:i w:val="false"/>
          <w:iCs w:val="false"/>
        </w:rPr>
        <w:t>Presenti don Amintore e padre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non è passato per Erode, ma è andato direttamente al Papa. Il Deposito non si deve svolgere ora, ma nei secoli futuri. Ora lo deve tenere la Chiesa proprio come un Deposito.</w:t>
      </w:r>
    </w:p>
    <w:p>
      <w:pPr>
        <w:pStyle w:val="Corpodeltesto2"/>
        <w:rPr>
          <w:i w:val="false"/>
          <w:i w:val="false"/>
          <w:iCs w:val="false"/>
        </w:rPr>
      </w:pPr>
      <w:r>
        <w:rPr>
          <w:i w:val="false"/>
          <w:iCs w:val="false"/>
        </w:rPr>
        <w:t xml:space="preserve">   </w:t>
      </w:r>
      <w:r>
        <w:rPr>
          <w:i w:val="false"/>
          <w:iCs w:val="false"/>
        </w:rPr>
        <w:t>Che cosa hanno fatto gli apostoli prima che Io salissi al Cielo e anche nel tempo che ho sostato da risorto? Erano radunati in preghiera. Quando ho istituito il sacramento del perdono erano in preghiera e in raccoglimento. Così ci si deve trovare in questo tempo in cui gli altri si trovano nella follia del fallimento.</w:t>
      </w:r>
    </w:p>
    <w:p>
      <w:pPr>
        <w:pStyle w:val="Corpodeltesto2"/>
        <w:rPr>
          <w:i w:val="false"/>
          <w:i w:val="false"/>
          <w:iCs w:val="false"/>
        </w:rPr>
      </w:pPr>
      <w:r>
        <w:rPr>
          <w:i w:val="false"/>
          <w:iCs w:val="false"/>
        </w:rPr>
        <w:t xml:space="preserve">   </w:t>
      </w:r>
      <w:r>
        <w:rPr>
          <w:i w:val="false"/>
          <w:iCs w:val="false"/>
        </w:rPr>
        <w:t>Cristo Ritornato ha raggiunto la Chiesa che ha fon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Che onore avere in mano “lo sbaglio” di Cristo Stesso! Datemi l’assoluzione, che la darò anch’Io a voi.</w:t>
      </w:r>
    </w:p>
    <w:p>
      <w:pPr>
        <w:pStyle w:val="Corpodeltesto2"/>
        <w:rPr>
          <w:i w:val="false"/>
          <w:i w:val="false"/>
          <w:iCs w:val="false"/>
        </w:rPr>
      </w:pPr>
      <w:r>
        <w:rPr>
          <w:i w:val="false"/>
          <w:iCs w:val="false"/>
        </w:rPr>
        <w:t xml:space="preserve">   </w:t>
      </w:r>
      <w:r>
        <w:rPr>
          <w:i w:val="false"/>
          <w:iCs w:val="false"/>
        </w:rPr>
        <w:t xml:space="preserve">Sarà duro togliere il fermo dei Somaschi, perché i superiori sono irritati. </w:t>
      </w:r>
    </w:p>
    <w:p>
      <w:pPr>
        <w:pStyle w:val="Corpodeltesto2"/>
        <w:rPr>
          <w:i w:val="false"/>
          <w:i w:val="false"/>
          <w:iCs w:val="false"/>
        </w:rPr>
      </w:pPr>
      <w:r>
        <w:rPr>
          <w:i w:val="false"/>
          <w:iCs w:val="false"/>
        </w:rPr>
        <w:t>Aspettavano che il generale tornasse dall’America per fare un atto di forza e farsi dare il Deposito; invece il Deposito è partito prima. Allora hanno pensato che gli scrivani si sono messi tra Cristo e il Papa, saltando i superiori. Ci sono stati anche dei Somaschi che hanno fatto finta di credere al Ritorno… Tutto il mondo è menzogna oggi, non essendo con Cristo che è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tengo questo principio: Io, in principio dell’Evento, ho chiamato Montini. Ed è così: è ancora Montini [sul seggio di Pietro].</w:t>
      </w:r>
    </w:p>
    <w:p>
      <w:pPr>
        <w:pStyle w:val="Corpodeltesto2"/>
        <w:rPr>
          <w:i w:val="false"/>
          <w:i w:val="false"/>
          <w:iCs w:val="false"/>
        </w:rPr>
      </w:pPr>
      <w:r>
        <w:rPr>
          <w:i w:val="false"/>
          <w:iCs w:val="false"/>
        </w:rPr>
        <w:t xml:space="preserve">   </w:t>
      </w:r>
      <w:r>
        <w:rPr>
          <w:i w:val="false"/>
          <w:iCs w:val="false"/>
        </w:rPr>
        <w:t>Chi mi rappresenta si ricordi questo: non permetto che mi abbiano a combattere, ma voglio che abbiano a rendere a Dio e al popolo ciò che gli è dov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Bisogna che il popolo si veda amato dal suo Dio e così bisognoso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 Amintore domanda: “Il cardinale Giovanni Colombo sa del Ritorno?”.</w:t>
      </w:r>
    </w:p>
    <w:p>
      <w:pPr>
        <w:pStyle w:val="Corpodeltesto2"/>
        <w:rPr>
          <w:i w:val="false"/>
          <w:i w:val="false"/>
          <w:iCs w:val="false"/>
        </w:rPr>
      </w:pPr>
      <w:r>
        <w:rPr>
          <w:i w:val="false"/>
          <w:iCs w:val="false"/>
        </w:rPr>
        <w:t>E Gesù: “ Non lo saprà come voi, ma vi incontrerete nelle idee. E’ illuminato.</w:t>
      </w:r>
    </w:p>
    <w:p>
      <w:pPr>
        <w:pStyle w:val="Corpodeltesto2"/>
        <w:rPr>
          <w:i w:val="false"/>
          <w:i w:val="false"/>
          <w:iCs w:val="false"/>
        </w:rPr>
      </w:pPr>
      <w:r>
        <w:rPr>
          <w:i w:val="false"/>
          <w:iCs w:val="false"/>
        </w:rPr>
        <w:t>Guardate che Io sono felice. Il mio sguardo lo di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enedizione delle corone</w:t>
      </w:r>
    </w:p>
    <w:p>
      <w:pPr>
        <w:pStyle w:val="Corpodeltesto2"/>
        <w:rPr>
          <w:i w:val="false"/>
          <w:i w:val="false"/>
          <w:iCs w:val="false"/>
        </w:rPr>
      </w:pPr>
      <w:r>
        <w:rPr>
          <w:i w:val="false"/>
          <w:iCs w:val="false"/>
        </w:rPr>
        <w:t xml:space="preserve">   </w:t>
      </w:r>
      <w:r>
        <w:rPr>
          <w:i w:val="false"/>
          <w:iCs w:val="false"/>
        </w:rPr>
        <w:t xml:space="preserve">La benedizione data finora dalla Madre sulle corone, intrecciata con quella del ministro, ha fatto in terra d’esilio un suolo di rugiada celestiale di grazie copiose. Invece ora consegna la benedizione agli angeli perché la dispensino ed è ben grata e gaudente che le sue continue e giornaliere benedizioni passino attraverso le mani dei sacerdoti che le richiedono: essi si troveranno potenti insieme con Lei, la Regina dei Pirenei. </w:t>
      </w:r>
    </w:p>
    <w:p>
      <w:pPr>
        <w:pStyle w:val="Corpodeltesto2"/>
        <w:rPr>
          <w:i w:val="false"/>
          <w:i w:val="false"/>
          <w:iCs w:val="false"/>
        </w:rPr>
      </w:pPr>
      <w:r>
        <w:rPr>
          <w:i w:val="false"/>
          <w:iCs w:val="false"/>
        </w:rPr>
        <w:t xml:space="preserve">(I sacerdoti, quando vogliono benedire gli oggetti sacri, dicano alla Vergine Sacerdote che dia Lei la sua benedizione e la applichi insieme con la loro. Quindi da oggi i sacerdoti hanno potestà nuove). </w:t>
      </w:r>
    </w:p>
    <w:p>
      <w:pPr>
        <w:pStyle w:val="Corpodeltesto2"/>
        <w:rPr>
          <w:i w:val="false"/>
          <w:i w:val="false"/>
          <w:iCs w:val="false"/>
        </w:rPr>
      </w:pPr>
      <w:r>
        <w:rPr>
          <w:i w:val="false"/>
          <w:iCs w:val="false"/>
        </w:rPr>
        <w:t xml:space="preserve">   </w:t>
      </w:r>
      <w:r>
        <w:rPr>
          <w:i w:val="false"/>
          <w:iCs w:val="false"/>
        </w:rPr>
        <w:t xml:space="preserve">Avete delle potestà nuove, da oggi in poi. E’ incominciata la pace firmata. </w:t>
      </w:r>
    </w:p>
    <w:p>
      <w:pPr>
        <w:pStyle w:val="Corpodeltesto2"/>
        <w:rPr>
          <w:i w:val="false"/>
          <w:i w:val="false"/>
          <w:iCs w:val="false"/>
        </w:rPr>
      </w:pPr>
      <w:r>
        <w:rPr>
          <w:i w:val="false"/>
          <w:iCs w:val="false"/>
        </w:rPr>
        <w:t xml:space="preserve">Quando uno vuole litigare e nessuno corrisponde, tranquille divengono le onde del mare. Le forze angeliche con le trombe sono pronte. </w:t>
      </w:r>
    </w:p>
    <w:p>
      <w:pPr>
        <w:pStyle w:val="Corpodeltesto2"/>
        <w:rPr>
          <w:i w:val="false"/>
          <w:i w:val="false"/>
          <w:iCs w:val="false"/>
        </w:rPr>
      </w:pPr>
      <w:r>
        <w:rPr>
          <w:i w:val="false"/>
          <w:iCs w:val="false"/>
        </w:rPr>
        <w:t>Pensate che col suono delle trombe gli angeli della pace hanno sconfitto Lucifero con i suoi satelliti, in finale perdita. Così avverrà ora per i persecutori della verità, perché la falsità, la menzogna appartiene al maligno, che così verrà sconfi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N.B. Le trombe che hanno suonato sono ciò che si è detto a proposito della verginità come legge divin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si può dire al popolo che l’inverno è la primavera, che l’autunno è l’estate, perché la vita eucaristica si sta svelare. E qui è l’autorità nuova che do al ministro.</w:t>
      </w:r>
    </w:p>
    <w:p>
      <w:pPr>
        <w:pStyle w:val="Corpodeltesto2"/>
        <w:rPr>
          <w:i w:val="false"/>
          <w:i w:val="false"/>
          <w:iCs w:val="false"/>
        </w:rPr>
      </w:pPr>
      <w:r>
        <w:rPr>
          <w:i w:val="false"/>
          <w:iCs w:val="false"/>
        </w:rPr>
        <w:t xml:space="preserve">   </w:t>
      </w:r>
      <w:r>
        <w:rPr>
          <w:i w:val="false"/>
          <w:iCs w:val="false"/>
        </w:rPr>
        <w:t xml:space="preserve">Voi sapete che il mio Cuore è per voi, che in passato mi sono manifestato Eucaristico e così ho svegliato il mondo all’amore mio. Ed ora che do a voi la mia nuova podestà metto il timbro. Siete tutti insieme in uno col vostro Cristo. Gli effetti: la sicurezza, al presente e per domani, della salvezza universale. </w:t>
      </w:r>
    </w:p>
    <w:p>
      <w:pPr>
        <w:pStyle w:val="Corpodeltesto2"/>
        <w:rPr>
          <w:i w:val="false"/>
          <w:i w:val="false"/>
          <w:iCs w:val="false"/>
        </w:rPr>
      </w:pPr>
      <w:r>
        <w:rPr>
          <w:i w:val="false"/>
          <w:iCs w:val="false"/>
        </w:rPr>
        <w:t xml:space="preserve">   </w:t>
      </w:r>
      <w:r>
        <w:rPr>
          <w:i w:val="false"/>
          <w:iCs w:val="false"/>
        </w:rPr>
        <w:t>Se al momento non si ottiene, però il lavoro è fatto e avrete il mer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ontrarietà è la manifestazione che è l’Uomo-Dio che parla e che dà. Quando ci sono ostacoli, c’è la sicurezza che quello che si dice è giusto. Però non ne avrete tanti, perché avete la Madre a fianco affinché non abbiate ad avvilirvi, perché Cristo è ven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rrivato il Deposito alla sua sede, verrà svolto nell’opera apostolica durante tutti i secoli che durerà il mondo. E più il tempo avanzerà, secondo l’agire, nelle opere, Dio in voi si starà scoprire; e così l’Infinito, l’Uomo-Dio, sarà costatato che è stato in mezzo al genere umano lasciando la sua sapienza increata, e così quanto da Creatore e da Redentore l’umanità ha am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la sapienza di Cristo Ritornato, doveva andare a Roma. Invece Cristo è venuto a Bienno. Però il Deposito doveva ritornare a Roma dove c’è la Fondazione del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vita pubblica corrisponde ai tre anni durante i quali gli scrivani hanno scritto il Deposito. Arrivare il Deposito al Papa è come la Risurrezione. Ora è la vita privata: essa corrisponde al tempo tra la Resurrezione e l’Ascensione. Cristo se ne andrà prima della rinnovata Pentecoste. Gesù sta nascosto per lasciare tutto alla Chiesa. Vita privata significa che la Scuola resta a chi la sente e a chi la scrive, perché non si dica che Cristo abbia fatto qualche cosa contro la sua Chiesa.</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Io sono venuto nel mio Ritorno da moralista per far vedere che la vita cristiana deve essere morale. L’Eucaristia è una forma mistica, ma la vita deve seguire la morale: scegliere il bene e lasciare il male. Ecco che Cristo viene da moralista perché c’è </w:t>
      </w:r>
      <w:r>
        <w:rPr/>
        <w:t>l’abominazione della desolazione nel tempio:</w:t>
      </w:r>
      <w:r>
        <w:rPr>
          <w:i w:val="false"/>
          <w:iCs w:val="false"/>
        </w:rPr>
        <w:t xml:space="preserve"> preti che si sposano; chi celebra e non è vergine e dice che va bene così; persone che tradiscono e profanano il matrimonio e poi vanno in chiesa e alla Comunione senza emendarsi e quando vanno a confessarsi dicono solo di aver “rubato lo zucche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adre Carlo Barera, in risposta alla sua lettera, che Alceste ha aperto senza leggerla.</w:t>
      </w:r>
    </w:p>
    <w:p>
      <w:pPr>
        <w:pStyle w:val="Corpodeltesto2"/>
        <w:rPr>
          <w:i w:val="false"/>
          <w:i w:val="false"/>
          <w:iCs w:val="false"/>
        </w:rPr>
      </w:pPr>
      <w:r>
        <w:rPr>
          <w:i w:val="false"/>
          <w:iCs w:val="false"/>
        </w:rPr>
        <w:t xml:space="preserve">   </w:t>
      </w:r>
      <w:r>
        <w:rPr>
          <w:i w:val="false"/>
          <w:iCs w:val="false"/>
        </w:rPr>
        <w:t>A chiunque gli chiede qualcosa a proposito degli Scritti dica che è un Deposito per la Chiesa e per i secoli venturi; non è una cosa per ora, per chi non vede l’aurora. L’ha dato Cristo. Si accorgeranno nei tempi futuri Chi l’ha dato, Chi mai sarà stato. Il Deposito è un parafulmine per la Chiesa, che è Opera divina. Dunque, una volta che l’ha consegnato, Padre Carlo non ha niente né da fare né da dire. [Dica]: “Per me è finita. La continuerà l’Infinito!”.</w:t>
      </w:r>
    </w:p>
    <w:p>
      <w:pPr>
        <w:pStyle w:val="Corpodeltesto2"/>
        <w:rPr>
          <w:i w:val="false"/>
          <w:i w:val="false"/>
          <w:iCs w:val="false"/>
        </w:rPr>
      </w:pPr>
      <w:r>
        <w:rPr>
          <w:i w:val="false"/>
          <w:iCs w:val="false"/>
        </w:rPr>
        <w:t xml:space="preserve">   </w:t>
      </w:r>
      <w:r>
        <w:rPr>
          <w:i w:val="false"/>
          <w:iCs w:val="false"/>
        </w:rPr>
        <w:t>Nessuno deve domandare né quello che è né quello che sarà: non ne sanno niente perché è una cosa oscura per il troppo chiaro [che ha in sé] ed è fatta per i secoli venturi.</w:t>
      </w:r>
    </w:p>
    <w:p>
      <w:pPr>
        <w:pStyle w:val="Corpodeltesto2"/>
        <w:rPr>
          <w:i w:val="false"/>
          <w:i w:val="false"/>
          <w:iCs w:val="false"/>
        </w:rPr>
      </w:pPr>
      <w:r>
        <w:rPr>
          <w:i w:val="false"/>
          <w:iCs w:val="false"/>
        </w:rPr>
        <w:t xml:space="preserve">   </w:t>
      </w:r>
      <w:r>
        <w:rPr>
          <w:i w:val="false"/>
          <w:iCs w:val="false"/>
        </w:rPr>
        <w:t>Bisogna stare tranquilli. E se loro, i Somaschi, non possono venire più… tanto Io sono Gesù!</w:t>
      </w:r>
    </w:p>
    <w:p>
      <w:pPr>
        <w:pStyle w:val="Corpodeltesto2"/>
        <w:rPr>
          <w:i w:val="false"/>
          <w:i w:val="false"/>
          <w:iCs w:val="false"/>
        </w:rPr>
      </w:pPr>
      <w:r>
        <w:rPr>
          <w:i w:val="false"/>
          <w:iCs w:val="false"/>
        </w:rPr>
        <w:t>L’obbedienza è sacra. La mia Venuta è da Monarca. L’angelo della verginità suona l’arpa della resurrezione della verità che è Cristo Stesso che dà la sapienza.</w:t>
      </w:r>
    </w:p>
    <w:p>
      <w:pPr>
        <w:pStyle w:val="Corpodeltesto2"/>
        <w:rPr>
          <w:i w:val="false"/>
          <w:i w:val="false"/>
          <w:iCs w:val="false"/>
        </w:rPr>
      </w:pPr>
      <w:r>
        <w:rPr>
          <w:i w:val="false"/>
          <w:iCs w:val="false"/>
        </w:rPr>
        <w:t xml:space="preserve">   </w:t>
      </w:r>
      <w:r>
        <w:rPr>
          <w:i w:val="false"/>
          <w:iCs w:val="false"/>
        </w:rPr>
        <w:t>Qui non devono comparire né padri francescani, né padri Somaschi, né prevosto, ma solo Cristo e la sua sapienza.</w:t>
      </w:r>
    </w:p>
    <w:p>
      <w:pPr>
        <w:pStyle w:val="Corpodeltesto2"/>
        <w:rPr>
          <w:i w:val="false"/>
          <w:i w:val="false"/>
          <w:iCs w:val="false"/>
        </w:rPr>
      </w:pPr>
      <w:r>
        <w:rPr>
          <w:i w:val="false"/>
          <w:iCs w:val="false"/>
        </w:rPr>
        <w:t>Bisogna volere ciò che è più di santità e lasciare accomodare le cose. I superiori stanno a vedere cosa fanno ora i padri Somaschi; se venissero subito a Bienno,i superiori vedrebbero una supremazia di Alceste sul Papa, dopo che si è consegnato il Deposito. Alceste invece deve scompar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Alceste ha visto il Papa che le metteva una mano sulla testa mentre le diceva: “Stammi vicina, figlia, che non è mestizia, ma fe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adre Carlo ha portato una posta, senza volere nessuna risposta, né domandare alcun conto di quello che ne fanno: una cosa di cui non si chiede né ringraziamento né rimprovero; una posta data alla Chiesa che Cristo ha fondato.</w:t>
      </w:r>
    </w:p>
    <w:p>
      <w:pPr>
        <w:pStyle w:val="Corpodeltesto2"/>
        <w:rPr>
          <w:i w:val="false"/>
          <w:i w:val="false"/>
          <w:iCs w:val="false"/>
        </w:rPr>
      </w:pPr>
      <w:r>
        <w:rPr>
          <w:i w:val="false"/>
          <w:iCs w:val="false"/>
        </w:rPr>
        <w:t xml:space="preserve">Ubbidire alla Santa Sede: questo li fa diventare veramente san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alba è spuntata, la primavera della Chiesa è incominciata e la vostra Madre Vergine Immacolata Sacerdote apre a voi il suo Cuore perché abbiate ad entrare quando a voi pare e piace: siccome fu il santuario del Divin Figlio, esso deve essere anche il casolare del minis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Chi accetta il mio Cuore Materno, e sono la Madre dell’Eterno, già ha salvato tutto l’universo. In questo amore eternale, che sempre deve durare, deve trovarsi il sacerdote insieme con Me uguale, perché possa degnamente e continuamente il Corpo di Cristo procreare.</w:t>
      </w:r>
    </w:p>
    <w:p>
      <w:pPr>
        <w:pStyle w:val="Corpodeltesto2"/>
        <w:rPr>
          <w:i w:val="false"/>
          <w:i w:val="false"/>
          <w:iCs w:val="false"/>
        </w:rPr>
      </w:pPr>
      <w:r>
        <w:rPr>
          <w:i w:val="false"/>
          <w:iCs w:val="false"/>
        </w:rPr>
        <w:t xml:space="preserve">   </w:t>
      </w:r>
      <w:r>
        <w:rPr>
          <w:i w:val="false"/>
          <w:iCs w:val="false"/>
        </w:rPr>
        <w:t>Questa è la magnificenza, è l’essenza dell’infinita bontà di Dio. Questa è la somma riuscita che fate insieme con Me, che sono la Madre di Cristo Re, la Vergine Sacerdote Maria.</w:t>
      </w:r>
    </w:p>
    <w:p>
      <w:pPr>
        <w:pStyle w:val="Corpodeltesto2"/>
        <w:rPr>
          <w:i w:val="false"/>
          <w:i w:val="false"/>
          <w:iCs w:val="false"/>
        </w:rPr>
      </w:pPr>
      <w:r>
        <w:rPr>
          <w:i w:val="false"/>
          <w:iCs w:val="false"/>
        </w:rPr>
        <w:t xml:space="preserve">   </w:t>
      </w:r>
      <w:r>
        <w:rPr>
          <w:i w:val="false"/>
          <w:iCs w:val="false"/>
        </w:rPr>
        <w:t>L’assoluzione che imparto è totale, che dà valuta a tutte le opere sacerdotali che voi  fa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esto è il buon pranzo che la Madre mia vi dà. Vedetela nell’amore che vi porta. Vedetela che l’avete di scorta; rimiratela in quanto per l’amore delle anime sta operare, tanto che tutti, al posto di voi, nel trapasso sta battezzare.</w:t>
      </w:r>
    </w:p>
    <w:p>
      <w:pPr>
        <w:pStyle w:val="Corpodeltesto2"/>
        <w:rPr>
          <w:i w:val="false"/>
          <w:i w:val="false"/>
          <w:iCs w:val="false"/>
        </w:rPr>
      </w:pPr>
      <w:r>
        <w:rPr>
          <w:i w:val="false"/>
          <w:iCs w:val="false"/>
        </w:rPr>
        <w:t>Felicità godrete, col suo gesto materno opererete e i popoli alla sequela ved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Don Amintore: “ Però, se la vedessimo davvero…” </w:t>
      </w:r>
    </w:p>
    <w:p>
      <w:pPr>
        <w:pStyle w:val="Corpodeltesto2"/>
        <w:rPr>
          <w:i w:val="false"/>
          <w:i w:val="false"/>
          <w:iCs w:val="false"/>
        </w:rPr>
      </w:pPr>
      <w:r>
        <w:rPr>
          <w:i w:val="false"/>
          <w:iCs w:val="false"/>
        </w:rPr>
        <w:t>E Gesù: “Ditelo a Lei, non all’Uomo-Dio! Lei è una donna…Ti assisterò, ti accompagnerò come un fido amico nell’alta via che conduce alla salvezza per il popolo che hai in consegna. La fatica sarà pagata tante volte in giornata. La mia benignità con te non sarà scar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mmento a Daniele 8 - 1,13</w:t>
      </w:r>
    </w:p>
    <w:p>
      <w:pPr>
        <w:pStyle w:val="Corpodeltesto2"/>
        <w:rPr>
          <w:i w:val="false"/>
          <w:i w:val="false"/>
          <w:iCs w:val="false"/>
        </w:rPr>
      </w:pPr>
      <w:r>
        <w:rPr>
          <w:i w:val="false"/>
          <w:iCs w:val="false"/>
        </w:rPr>
        <w:t xml:space="preserve">   </w:t>
      </w:r>
      <w:r>
        <w:rPr>
          <w:i w:val="false"/>
          <w:iCs w:val="false"/>
        </w:rPr>
        <w:t>Il capro rappresenta la disonestà e la materialità. L’ariete rappresenta un po’ la superbia, la vanità di chi si sente grande, di chi valuta troppo la personalità umana, senza pensare a Dio. Il capro vince l’ariete, sottomettendolo: la disonestà si assomma alla superbia, riduce tutto a sesso, e il povero uomo che credeva di essere chissà che cosa s’imbestialis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pplicazione</w:t>
      </w:r>
    </w:p>
    <w:p>
      <w:pPr>
        <w:pStyle w:val="Corpodeltesto2"/>
        <w:rPr>
          <w:i w:val="false"/>
          <w:i w:val="false"/>
          <w:iCs w:val="false"/>
        </w:rPr>
      </w:pPr>
      <w:r>
        <w:rPr>
          <w:i w:val="false"/>
          <w:iCs w:val="false"/>
        </w:rPr>
        <w:t xml:space="preserve">   </w:t>
      </w:r>
      <w:r>
        <w:rPr>
          <w:i w:val="false"/>
          <w:iCs w:val="false"/>
        </w:rPr>
        <w:t>Non si deve mai mettere Cristo, che ha la Personalità divina, a livello delle altre religioni e di altre idee, credendo di vincere, perché si è già perduto, pensando che anche nel morire in croce Io fui in alto e nel risorgere ho dato la manifestazione che ero il Messia e che venivo dall’alto.</w:t>
      </w:r>
    </w:p>
    <w:p>
      <w:pPr>
        <w:pStyle w:val="Corpodeltesto2"/>
        <w:rPr>
          <w:i w:val="false"/>
          <w:i w:val="false"/>
          <w:iCs w:val="false"/>
        </w:rPr>
      </w:pPr>
      <w:r>
        <w:rPr>
          <w:i w:val="false"/>
          <w:iCs w:val="false"/>
        </w:rPr>
        <w:t xml:space="preserve">   </w:t>
      </w:r>
      <w:r>
        <w:rPr>
          <w:i w:val="false"/>
          <w:iCs w:val="false"/>
        </w:rPr>
        <w:t>Ecco che il popolo ha bisogno di discernimento, di amore e di timore di Dio! E allora l’Uomo-Dio non va confrontato con nessuna autorità di nessun genere, di nessuna condizione, perché il Verbo ha fatto dal nulla tutte le cose, ed è Colui che è nato, è morto per redimere, è risuscitato e poi è salito al Padre.</w:t>
      </w:r>
    </w:p>
    <w:p>
      <w:pPr>
        <w:pStyle w:val="Corpodeltesto2"/>
        <w:rPr>
          <w:i w:val="false"/>
          <w:i w:val="false"/>
          <w:iCs w:val="false"/>
        </w:rPr>
      </w:pPr>
      <w:r>
        <w:rPr>
          <w:i w:val="false"/>
          <w:iCs w:val="false"/>
        </w:rPr>
        <w:t xml:space="preserve">   </w:t>
      </w:r>
      <w:r>
        <w:rPr>
          <w:i w:val="false"/>
          <w:iCs w:val="false"/>
        </w:rPr>
        <w:t>E la Pentecoste ha reso scienziati, potenti e sapienti gli apostoli: non sono andati, loro, a farsi insegnare dai sacerdoti ebraici!</w:t>
      </w:r>
    </w:p>
    <w:p>
      <w:pPr>
        <w:pStyle w:val="Corpodeltesto2"/>
        <w:rPr/>
      </w:pPr>
      <w:r>
        <w:rPr>
          <w:i w:val="false"/>
          <w:iCs w:val="false"/>
        </w:rPr>
        <w:t xml:space="preserve">   </w:t>
      </w:r>
      <w:r>
        <w:rPr>
          <w:i w:val="false"/>
          <w:iCs w:val="false"/>
        </w:rPr>
        <w:t xml:space="preserve">Così dico ai sacerdoti di ora che a loro non occorre alcun </w:t>
      </w:r>
      <w:r>
        <w:rPr/>
        <w:t xml:space="preserve">placet </w:t>
      </w:r>
      <w:r>
        <w:rPr>
          <w:i w:val="false"/>
          <w:iCs w:val="false"/>
        </w:rPr>
        <w:t>di nessuno nel dire la verità e nel proclamarla, perché, altrimenti, invece di radunare il gregge, si disperderà la massa.</w:t>
      </w:r>
    </w:p>
    <w:p>
      <w:pPr>
        <w:pStyle w:val="Corpodeltesto2"/>
        <w:rPr>
          <w:i w:val="false"/>
          <w:i w:val="false"/>
          <w:iCs w:val="false"/>
        </w:rPr>
      </w:pPr>
      <w:r>
        <w:rPr>
          <w:i w:val="false"/>
          <w:iCs w:val="false"/>
        </w:rPr>
        <w:t xml:space="preserve">   </w:t>
      </w:r>
      <w:r>
        <w:rPr>
          <w:i w:val="false"/>
          <w:iCs w:val="false"/>
        </w:rPr>
        <w:t>Occorre lasciar dire e poi istruire, non lasciarsi insegnare! Perché aver paura a dire che questo l’ha detto Cristo?</w:t>
      </w:r>
    </w:p>
    <w:p>
      <w:pPr>
        <w:pStyle w:val="Corpodeltesto2"/>
        <w:rPr>
          <w:i w:val="false"/>
          <w:i w:val="false"/>
          <w:iCs w:val="false"/>
        </w:rPr>
      </w:pPr>
      <w:r>
        <w:rPr>
          <w:i w:val="false"/>
          <w:iCs w:val="false"/>
        </w:rPr>
        <w:t xml:space="preserve">   </w:t>
      </w:r>
      <w:r>
        <w:rPr>
          <w:i w:val="false"/>
          <w:iCs w:val="false"/>
        </w:rPr>
        <w:t xml:space="preserve">Il domandare a tutti [il parere sulle verità di fede e di morale] è stato un metodo pagano per distogliere da Me Sacramentato. </w:t>
      </w:r>
    </w:p>
    <w:p>
      <w:pPr>
        <w:pStyle w:val="Corpodeltesto2"/>
        <w:rPr>
          <w:i w:val="false"/>
          <w:i w:val="false"/>
          <w:iCs w:val="false"/>
        </w:rPr>
      </w:pPr>
      <w:r>
        <w:rPr>
          <w:i w:val="false"/>
          <w:iCs w:val="false"/>
        </w:rPr>
        <w:t xml:space="preserve">   </w:t>
      </w:r>
      <w:r>
        <w:rPr>
          <w:i w:val="false"/>
          <w:iCs w:val="false"/>
        </w:rPr>
        <w:t>Chi fa pregare e prega, compie il primo atto di conquista per dare ai popoli la vista: un bel giorno si sentirà bisognosa di Dio anche la più grande canagli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Daniele 12,11 </w:t>
      </w:r>
    </w:p>
    <w:p>
      <w:pPr>
        <w:pStyle w:val="Corpodeltesto2"/>
        <w:rPr/>
      </w:pPr>
      <w:r>
        <w:rPr/>
        <w:t>Dal giorno in cui sarà abolito il sacrificio quotidiano e verrà sostituito con l’abominazione della desolazione saranno 1290 giorni… Beato colui che sa aspettare e raggiunge i 1335 giorni.</w:t>
      </w:r>
    </w:p>
    <w:p>
      <w:pPr>
        <w:pStyle w:val="Corpodeltesto2"/>
        <w:rPr/>
      </w:pPr>
      <w:r>
        <w:rPr/>
      </w:r>
    </w:p>
    <w:p>
      <w:pPr>
        <w:pStyle w:val="Corpodeltesto2"/>
        <w:rPr>
          <w:i w:val="false"/>
          <w:i w:val="false"/>
          <w:iCs w:val="false"/>
        </w:rPr>
      </w:pPr>
      <w:r>
        <w:rPr>
          <w:i w:val="false"/>
          <w:iCs w:val="false"/>
        </w:rPr>
        <w:t>Spiegazione</w:t>
      </w:r>
    </w:p>
    <w:p>
      <w:pPr>
        <w:pStyle w:val="Corpodeltesto2"/>
        <w:rPr>
          <w:i w:val="false"/>
          <w:i w:val="false"/>
          <w:iCs w:val="false"/>
        </w:rPr>
      </w:pPr>
      <w:r>
        <w:rPr>
          <w:i w:val="false"/>
          <w:iCs w:val="false"/>
        </w:rPr>
        <w:t xml:space="preserve">   </w:t>
      </w:r>
      <w:r>
        <w:rPr>
          <w:i w:val="false"/>
          <w:iCs w:val="false"/>
        </w:rPr>
        <w:t xml:space="preserve">Nell’attesa di cose belle c’è un po’ di quaresim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Poteri speciali </w:t>
      </w:r>
    </w:p>
    <w:p>
      <w:pPr>
        <w:pStyle w:val="Corpodeltesto2"/>
        <w:rPr>
          <w:i w:val="false"/>
          <w:i w:val="false"/>
          <w:iCs w:val="false"/>
        </w:rPr>
      </w:pPr>
      <w:r>
        <w:rPr>
          <w:i w:val="false"/>
          <w:iCs w:val="false"/>
        </w:rPr>
        <w:t xml:space="preserve">   </w:t>
      </w:r>
      <w:r>
        <w:rPr>
          <w:i w:val="false"/>
          <w:iCs w:val="false"/>
        </w:rPr>
        <w:t>La Madre consegna agli angeli le benedizioni che dà, di ogni genere e di ogni qualità. Il ministro sa questo: chieda alla Madonna di consegnarle agli angeli per voi. E Lei sarà ben lieta perché così la Madre Vergine, gli angeli e i sacerdoti insieme si stanno accordare e cose grandi insieme farete. Guardate che il vostro Divin Maestro non fa bugia, ma la Madre insieme con voi vuole fare amnistia. Chiedete tanto e per tu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re cose utili nella vita</w:t>
      </w:r>
    </w:p>
    <w:p>
      <w:pPr>
        <w:pStyle w:val="Corpodeltesto2"/>
        <w:rPr>
          <w:i w:val="false"/>
          <w:i w:val="false"/>
          <w:iCs w:val="false"/>
        </w:rPr>
      </w:pPr>
      <w:r>
        <w:rPr>
          <w:i w:val="false"/>
          <w:iCs w:val="false"/>
        </w:rPr>
        <w:t xml:space="preserve">   </w:t>
      </w:r>
      <w:r>
        <w:rPr>
          <w:i w:val="false"/>
          <w:iCs w:val="false"/>
        </w:rPr>
        <w:t>Dovere, sollievo e di far peccati il divieto. E’ utile anche nel campo civile fare così, e il popolo diventa normale perché ora è anorm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Un canto angelico accompagna il mio dire. A mio nome istruite tutte le genti, insegnate il nome mio, parlate del Battesimo e del segno del riscatto, che il tempio verrà affollato e il segno sacerdotale avrete trafficato. A vostra disposizione mi sto trovare e una flotta di angeli Micheli vi sto regalare, coronati della doppia vincita, che la terza la faranno con voi, miei ministri, e saranno fermati nel mondo i sinistri. Da ogni tribù sarete conosciuti perché da Me siete pasciuti. Date tutto al mio Divin Figlio e Lui metterà nella Chiesa che ha fondato il sigillo del suo Ritorno, con voi tutti intorno.</w:t>
      </w:r>
    </w:p>
    <w:p>
      <w:pPr>
        <w:pStyle w:val="Corpodeltesto2"/>
        <w:rPr>
          <w:i w:val="false"/>
          <w:i w:val="false"/>
          <w:iCs w:val="false"/>
        </w:rPr>
      </w:pPr>
      <w:r>
        <w:rPr>
          <w:i w:val="false"/>
          <w:iCs w:val="false"/>
        </w:rPr>
        <w:t>Lo stesso regalo a voi do, compreso l’eroe del Deposito che è arrivato trionfante al suo posto. E’ servire Cristo che vale e aver rinnovato il segno sacerdotale.</w:t>
      </w:r>
    </w:p>
    <w:p>
      <w:pPr>
        <w:pStyle w:val="Corpodeltesto2"/>
        <w:rPr>
          <w:i w:val="false"/>
          <w:i w:val="false"/>
          <w:iCs w:val="false"/>
        </w:rPr>
      </w:pPr>
      <w:r>
        <w:rPr>
          <w:i w:val="false"/>
          <w:iCs w:val="false"/>
        </w:rPr>
        <w:t xml:space="preserve">   </w:t>
      </w:r>
      <w:r>
        <w:rPr>
          <w:i w:val="false"/>
          <w:iCs w:val="false"/>
        </w:rPr>
        <w:t>Giunga a voi un tenero saluto augurale. L’angelo della verginità traccia su di voi l’arco trionf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dall’Amore Infinito fa che sia travolto io che sono ministro; fa’ che abbia a portare al tuo Cristo figlia e figl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Alto è il sole, la mattinata si avanza, vi ama di amor sommo il Monarca.</w:t>
      </w:r>
    </w:p>
    <w:p>
      <w:pPr>
        <w:pStyle w:val="Corpodeltesto2"/>
        <w:rPr>
          <w:i w:val="false"/>
          <w:i w:val="false"/>
          <w:iCs w:val="false"/>
        </w:rPr>
      </w:pPr>
      <w:r>
        <w:rPr>
          <w:i w:val="false"/>
          <w:iCs w:val="false"/>
        </w:rPr>
        <w:t>Salate la polenta a chi vuole correggere la mi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 parole</w:t>
      </w:r>
    </w:p>
    <w:p>
      <w:pPr>
        <w:pStyle w:val="Corpodeltesto2"/>
        <w:rPr>
          <w:i w:val="false"/>
          <w:i w:val="false"/>
          <w:iCs w:val="false"/>
        </w:rPr>
      </w:pPr>
      <w:r>
        <w:rPr>
          <w:i w:val="false"/>
          <w:iCs w:val="false"/>
        </w:rPr>
        <w:t xml:space="preserve">   </w:t>
      </w:r>
      <w:r>
        <w:rPr>
          <w:i w:val="false"/>
          <w:iCs w:val="false"/>
        </w:rPr>
        <w:t>Nell’Eucaristia c’è la vita mia che ogni uomo può capire e intuire, perché tutti lascio avvicinare. E voi, a far questo, vi sto adoperare. E’ per questo che insieme con voi sto a parlare, per far diventare santo il mondo che continua .</w:t>
      </w:r>
    </w:p>
    <w:p>
      <w:pPr>
        <w:pStyle w:val="Corpodeltesto2"/>
        <w:rPr>
          <w:i w:val="false"/>
          <w:i w:val="false"/>
          <w:iCs w:val="false"/>
        </w:rPr>
      </w:pPr>
      <w:r>
        <w:rPr>
          <w:i w:val="false"/>
          <w:iCs w:val="false"/>
        </w:rPr>
        <w:t xml:space="preserve">   </w:t>
      </w:r>
      <w:r>
        <w:rPr>
          <w:i w:val="false"/>
          <w:iCs w:val="false"/>
        </w:rPr>
        <w:t>Il ritmo che adopero a parlare vuol dire che Cristo è ritmato e non ritira più niente di quanto ha parlato: rimane sempre ugu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Un cardinale sta leggendo alcune pagine del mio dire, non di quelle del Deposito, ma di quelle che sono partite prima. Suda e gli scende il sudore sul polso e sulle guance e insieme piange, e intanto si lava la faccia. E la mamma Carmela gli darà il lenzuolo e farà la Veronica del Calvario. E’ un cardinale francese che è rimasto nella rete della Madonna della Mercede.</w:t>
      </w:r>
    </w:p>
    <w:p>
      <w:pPr>
        <w:pStyle w:val="Corpodeltesto2"/>
        <w:rPr>
          <w:i w:val="false"/>
          <w:i w:val="false"/>
          <w:iCs w:val="false"/>
        </w:rPr>
      </w:pPr>
      <w:r>
        <w:rPr>
          <w:i w:val="false"/>
          <w:iCs w:val="false"/>
        </w:rPr>
        <w:t>(Siamo sul Calvario. E’ la fine della mamma Carmela. Il cardinale capisce che non basta lodare, ma bisogna cambiare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viaggio</w:t>
      </w:r>
    </w:p>
    <w:p>
      <w:pPr>
        <w:pStyle w:val="Corpodeltesto2"/>
        <w:rPr>
          <w:i w:val="false"/>
          <w:i w:val="false"/>
          <w:iCs w:val="false"/>
        </w:rPr>
      </w:pPr>
      <w:r>
        <w:rPr>
          <w:i w:val="false"/>
          <w:iCs w:val="false"/>
        </w:rPr>
        <w:t xml:space="preserve">   </w:t>
      </w:r>
      <w:r>
        <w:rPr>
          <w:i w:val="false"/>
          <w:iCs w:val="false"/>
        </w:rPr>
        <w:t>Gli angeli andranno avanti a cantare; voi sulla macchina a riposare. Dietro ancora angeli che canteranno, e i popoli capiranno la musica sacerdotale. E’ il canto dell’umiltà:  l’ha vinta  chi sul globo ha autorità e potes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 p. Carlo: hai fatto un’opera bell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1-11-1977</w:t>
      </w:r>
    </w:p>
    <w:p>
      <w:pPr>
        <w:pStyle w:val="Corpodeltesto2"/>
        <w:rPr>
          <w:i w:val="false"/>
          <w:i w:val="false"/>
          <w:iCs w:val="false"/>
        </w:rPr>
      </w:pPr>
      <w:r>
        <w:rPr>
          <w:i w:val="false"/>
          <w:iCs w:val="false"/>
        </w:rPr>
        <w:t>Presenti p.Corrado 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Amerai il tuo Dio con tutto il tuo cuore, con tutta la tua mente, con tutte le tue forze: ecco il saluto che do Io per poter penetrare nel sacerdozio che fa Me, con tutto il mio amore da Creatore, per potere, tramite voi, dispensare a tutti, universalmente, la Redenzione, e così, in fine dei tempi, come è determinato, sia un solo ovile sotto un solo Pastore. E così sia la vincita completa del sacerdote con Me nel sacramento d’amo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osì hanno detto a Roma all’inizio dell’Evento: “Non verremo a Bienno perché Cristo non permette il matrimonio per i sacerdoti”.</w:t>
      </w:r>
    </w:p>
    <w:p>
      <w:pPr>
        <w:pStyle w:val="Corpodeltesto2"/>
        <w:rPr>
          <w:i w:val="false"/>
          <w:i w:val="false"/>
          <w:iCs w:val="false"/>
        </w:rPr>
      </w:pPr>
      <w:r>
        <w:rPr>
          <w:i w:val="false"/>
          <w:iCs w:val="false"/>
        </w:rPr>
        <w:t xml:space="preserve">   </w:t>
      </w:r>
      <w:r>
        <w:rPr>
          <w:i w:val="false"/>
          <w:iCs w:val="false"/>
        </w:rPr>
        <w:t>Giacché non vengono a Bienno, vengo Io [a Roma], facendo portare il Deposito. Tenetelo: è questa la mia relig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c’è vecchiezza in Me: dovrei avere duemila anni e invece ne ho trentatré. Ecco come è la giovinezza di chi serve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elli di Oggiono che non sono venuti alle missioni riceveranno del bene dagli altri. Il sacerdote faccia quello che può; poi ci pensa la Madonna. Voi mettete tutta la vostra buona volontà e la Madre metterà la sua potestà di Madre dell’Ete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Vi guardo e mi accorgo che vi conosco ancora e che vi ho sempre conosciuto. Ecco perché sono ven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fermo dei Somaschi è stato un bene per salvare la Congregazione. Il Deposito è fermo, ma non è infermo; non cammina, ma ha la vita; tiene il possesso della Chiesa mia la sapienza mia infin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non riesce ad andare al cimitero perché sente l’odore dei morti, l’odore della decadenza e lei è presa dall’elettricità che risuscita i morti.</w:t>
      </w:r>
    </w:p>
    <w:p>
      <w:pPr>
        <w:pStyle w:val="Corpodeltesto2"/>
        <w:rPr>
          <w:i w:val="false"/>
          <w:i w:val="false"/>
          <w:iCs w:val="false"/>
        </w:rPr>
      </w:pPr>
      <w:r>
        <w:rPr>
          <w:i w:val="false"/>
          <w:iCs w:val="false"/>
        </w:rPr>
        <w:t xml:space="preserve">   </w:t>
      </w:r>
      <w:r>
        <w:rPr>
          <w:i w:val="false"/>
          <w:iCs w:val="false"/>
        </w:rPr>
        <w:t>Siccome Alceste vive oltre il termine per lei fissato (doveva morire a 43 anni) allora ho messo in lei l’arco del volere, che è quell’elettricità che ricompone le ceneri, per poterla adoperare e perché lei potesse campare a vedere Cristo. Ecco perché dico che Alceste è la cenere, una cenere resa viva, che resta rinvigorita da questa elettricità: ha una vigoria di 33 anni.</w:t>
      </w:r>
    </w:p>
    <w:p>
      <w:pPr>
        <w:pStyle w:val="Corpodeltesto2"/>
        <w:rPr>
          <w:i w:val="false"/>
          <w:i w:val="false"/>
          <w:iCs w:val="false"/>
        </w:rPr>
      </w:pPr>
      <w:r>
        <w:rPr>
          <w:i w:val="false"/>
          <w:iCs w:val="false"/>
        </w:rPr>
        <w:t>Ecco che adopero la sua testa e le tolgo la personalità. E’ la cenere che si nasconde nel fuoco. Ecco il Mistero!</w:t>
      </w:r>
    </w:p>
    <w:p>
      <w:pPr>
        <w:pStyle w:val="Corpodeltesto2"/>
        <w:rPr>
          <w:i w:val="false"/>
          <w:i w:val="false"/>
          <w:iCs w:val="false"/>
        </w:rPr>
      </w:pPr>
      <w:r>
        <w:rPr>
          <w:i w:val="false"/>
          <w:iCs w:val="false"/>
        </w:rPr>
        <w:t xml:space="preserve">   </w:t>
      </w:r>
      <w:r>
        <w:rPr>
          <w:i w:val="false"/>
          <w:iCs w:val="false"/>
        </w:rPr>
        <w:t>Come faccio a manovrare lo Strumento che adopero, così faccio anche a radunare le ceneri dei morti e con la stessa potestà di volontà procreo nel Terrestre con la terra verde della montagna che è sull’alto glob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Alceste nelle cose materiali non può mettere alcuna attenzione perché deve stare attenta solo a Gesù.</w:t>
      </w:r>
    </w:p>
    <w:p>
      <w:pPr>
        <w:pStyle w:val="Corpodeltesto2"/>
        <w:rPr>
          <w:i w:val="false"/>
          <w:i w:val="false"/>
          <w:iCs w:val="false"/>
        </w:rPr>
      </w:pPr>
      <w:r>
        <w:rPr>
          <w:i w:val="false"/>
          <w:iCs w:val="false"/>
        </w:rPr>
        <w:t>(A don Amintore che chiede questo anche per lui nel suo ministero, Gesù risponde):</w:t>
      </w:r>
    </w:p>
    <w:p>
      <w:pPr>
        <w:pStyle w:val="Corpodeltesto2"/>
        <w:rPr>
          <w:i w:val="false"/>
          <w:i w:val="false"/>
          <w:iCs w:val="false"/>
        </w:rPr>
      </w:pPr>
      <w:r>
        <w:rPr>
          <w:i w:val="false"/>
          <w:iCs w:val="false"/>
        </w:rPr>
        <w:t>“</w:t>
      </w:r>
      <w:r>
        <w:rPr>
          <w:i w:val="false"/>
          <w:iCs w:val="false"/>
        </w:rPr>
        <w:t>E’ un po’ di penitenza doversi occupare di opere materia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Cristo Ritornato partirà, non farà nessun rumore, ma se ne andrà silenziosamente come è venuto, perché è amore. L’amore è silenzioso e si vede nelle opere. E’ per questo che Cristo Ritornato non si fa ved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salgo né sopra l’asina né sopra l’asino (vedi il trionfo a Gerusalemme), ma cammino da solo e al ministero sacerdotale tutto dono, perché l’Eterno Sacerdote Io s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E’ tardivo (sono le 14,20), ma a questa mensa c’è anche la sapienza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pPr>
      <w:r>
        <w:rPr>
          <w:i w:val="false"/>
          <w:iCs w:val="false"/>
        </w:rPr>
        <w:t xml:space="preserve">   </w:t>
      </w:r>
      <w:r>
        <w:rPr>
          <w:i w:val="false"/>
          <w:iCs w:val="false"/>
        </w:rPr>
        <w:t xml:space="preserve">Matteo 24,28 </w:t>
      </w:r>
      <w:r>
        <w:rPr/>
        <w:t>Ove c’è il corpo, là si raduneranno le aquile.</w:t>
      </w:r>
    </w:p>
    <w:p>
      <w:pPr>
        <w:pStyle w:val="Corpodeltesto2"/>
        <w:rPr>
          <w:i w:val="false"/>
          <w:i w:val="false"/>
          <w:iCs w:val="false"/>
        </w:rPr>
      </w:pPr>
      <w:r>
        <w:rPr>
          <w:i w:val="false"/>
          <w:iCs w:val="false"/>
        </w:rPr>
        <w:t>Spiegazione: dove c’è il Deposito (il corpo del reato), là si raduneranno le aquile, i sapienti, della sapienza di Dio. I saggi lo studie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i dica a tutti che Io ho finito di parlare alla mia Chiesa. La Scuola ora è privata; c’è chi mi viene a trovare: ci conosciamo ed insieme, anche lontani, sempre ci troviamo. E chi mi disconosce e non può conoscermi, mi conoscerà quando mi esporrò alla Penteco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to facendo diventare santi quelli che sono alla Santa Sed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er le tribolazioni che voi avete siete garantiti del mio amore, come i martiri dei primi tempi. Voi invece siete coloro che fanno con Me l’Olocausto, annunziando i felici temp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ra le benedizioni della Madonna si intrecciano con quelle del ministro, per cui la benedizione del sacerdote è anche quella della Madonna, sia sulle persone come sugli oggetti e sulle corone del Rosario. Se la benedizione della Madonna si intreccia con quella del ministro, è segno che si è congiu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trionfo del Cuore Immacolato </w:t>
      </w:r>
    </w:p>
    <w:p>
      <w:pPr>
        <w:pStyle w:val="Corpodeltesto2"/>
        <w:rPr>
          <w:i w:val="false"/>
          <w:i w:val="false"/>
          <w:iCs w:val="false"/>
        </w:rPr>
      </w:pPr>
      <w:r>
        <w:rPr>
          <w:i w:val="false"/>
          <w:iCs w:val="false"/>
        </w:rPr>
        <w:t xml:space="preserve">   </w:t>
      </w:r>
      <w:r>
        <w:rPr>
          <w:i w:val="false"/>
          <w:iCs w:val="false"/>
        </w:rPr>
        <w:t>Il trionfo del Cuore Immacolato di Maria sta nell’essere sicuri che il mondo sarà salvato: è cominciato con l’amore, finirà nell’amore di Dio. Così l’uomo avrà pagato il suo tributo al suo Creatore e Redentore e il sacerdozio ministeriale potrà cantare in eterno l’Alleluia con i cori angelici. E così la vita sacerdotale non verrà mai spenta, ma sempre più splendente, da rendere lucente la gloria dei beati.</w:t>
      </w:r>
    </w:p>
    <w:p>
      <w:pPr>
        <w:pStyle w:val="Corpodeltesto2"/>
        <w:rPr>
          <w:i w:val="false"/>
          <w:i w:val="false"/>
          <w:iCs w:val="false"/>
        </w:rPr>
      </w:pPr>
      <w:r>
        <w:rPr>
          <w:i w:val="false"/>
          <w:iCs w:val="false"/>
        </w:rPr>
        <w:t xml:space="preserve">   </w:t>
      </w:r>
      <w:r>
        <w:rPr>
          <w:i w:val="false"/>
          <w:iCs w:val="false"/>
        </w:rPr>
        <w:t>Chi si dona a Dio non può fallire, sicuro sarà del pagamento: la caparra è introdurvi con Me a celebrare, assicurandovi che gli altri dovranno arrivare a quello che fate voi (cioè a quello che il Deposito dà), proprio perché l’Olocausto insieme con Me si fa.</w:t>
      </w:r>
    </w:p>
    <w:p>
      <w:pPr>
        <w:pStyle w:val="Corpodeltesto2"/>
        <w:rPr>
          <w:i w:val="false"/>
          <w:i w:val="false"/>
          <w:iCs w:val="false"/>
        </w:rPr>
      </w:pPr>
      <w:r>
        <w:rPr>
          <w:i w:val="false"/>
          <w:iCs w:val="false"/>
        </w:rPr>
        <w:t xml:space="preserve">   </w:t>
      </w:r>
      <w:r>
        <w:rPr>
          <w:i w:val="false"/>
          <w:iCs w:val="false"/>
        </w:rPr>
        <w:t>Avendo fabbricato per tempo l’alto globo sopra gli otto firmamenti, già è assicurata la vincita finale perché là ci saranno quelli che non morranno. Dunque c’è la sicurezza che la Chiesa mia accetta [il Ri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 xml:space="preserve">Giorno di presentazione (21 novembre, festa della Presentazione di Maria al tempio). Ed Io mi presento a voi come in unione nel vostro sacerdozio ministeriale: voi nel vostro sacerdozio ministeriale ed Io nel mio ministero materno sacerdotale di Madre di Dio. </w:t>
      </w:r>
    </w:p>
    <w:p>
      <w:pPr>
        <w:pStyle w:val="Corpodeltesto2"/>
        <w:rPr>
          <w:i w:val="false"/>
          <w:i w:val="false"/>
          <w:iCs w:val="false"/>
        </w:rPr>
      </w:pPr>
      <w:r>
        <w:rPr>
          <w:i w:val="false"/>
          <w:iCs w:val="false"/>
        </w:rPr>
        <w:t xml:space="preserve">   </w:t>
      </w:r>
      <w:r>
        <w:rPr>
          <w:i w:val="false"/>
          <w:iCs w:val="false"/>
        </w:rPr>
        <w:t>Come saranno feconde le vostre opere, il vostro dire, ed il popolo di nuovo vi starà capire. Insieme dobbiamo agire. Niente del mio operare da gloriosa ritengo, ma tutto a voi rendo. Affezionata a voi che avete scritto mi sento. Il gesto più sentito, più affezionato e più materno a voi cedo, e grazie copiose al vostro operato cedo. Farà colpo questa benedizione che oggi cedo a voi e a chi è con voi sul discernimento del Deposito, su cui imprimo sopra la parola “silenzio”.</w:t>
      </w:r>
    </w:p>
    <w:p>
      <w:pPr>
        <w:pStyle w:val="Corpodeltesto2"/>
        <w:rPr>
          <w:i w:val="false"/>
          <w:i w:val="false"/>
          <w:iCs w:val="false"/>
        </w:rPr>
      </w:pPr>
      <w:r>
        <w:rPr>
          <w:i w:val="false"/>
          <w:iCs w:val="false"/>
        </w:rPr>
        <w:t xml:space="preserve">   </w:t>
      </w:r>
      <w:r>
        <w:rPr>
          <w:i w:val="false"/>
          <w:iCs w:val="false"/>
        </w:rPr>
        <w:t>Ecco l’accertamento che dentro il velo del tempio c’è riconoscimento! E, perché siete venuti a trovare il mio Divin Figlio, imprimo nel vostro cuore il mio nome, per cui sarete riconosciuti nel terzo tempo che figli voi siete, i gemelli dell’Emmanuele, del Coro Vergineo gli ered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gli istituti c’è una baraonda tale che occorre un’onda salutare. Hanno messo al comando persone che danno al ben agire il bando; e gli altri, in questa baraonda, diventano sa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 xml:space="preserve">Il cavallo (= i laici dell’apostolato) galoppa e butta i superiori dalla groppa e poi scappa alla svelta e rincasa. E dice: “Un’altra volta andranno anche loro da soli a fare le loro cose, perché nevica, non solo pio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Morale</w:t>
      </w:r>
    </w:p>
    <w:p>
      <w:pPr>
        <w:pStyle w:val="Corpodeltesto2"/>
        <w:rPr>
          <w:i w:val="false"/>
          <w:i w:val="false"/>
          <w:iCs w:val="false"/>
        </w:rPr>
      </w:pPr>
      <w:r>
        <w:rPr>
          <w:i w:val="false"/>
          <w:iCs w:val="false"/>
        </w:rPr>
        <w:t xml:space="preserve">   </w:t>
      </w:r>
      <w:r>
        <w:rPr>
          <w:i w:val="false"/>
          <w:iCs w:val="false"/>
        </w:rPr>
        <w:t>Chiunque è superiore (sacerdote) faccia lui le sue cose, perché il ministero sacerdotale è superiore a tutte le altre cose. Non si può mettere dentro chi non ha né facoltà né vista. E’ per quello che il cavallo l’ho fatto scappare per lasciare i sacerdoti liberi nel loro operare. Così chi deve ubbidire al suo posto sarà e così veramente utili e necessari si sarà. (Se tra i superiori ci sono anche i laici, ciò crea confusione tra quei religiosi che devono obbed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non era pestifero per il popolo, ma di salvezza. Quello che voi scrivete ora è un ricamo del mio amore, è un abbellimento di quello che avete scritto, è l’unione che ha con voi il Cuore Materno, che è Madre dell’Etern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ono venuto, sono andato e sono ritornato. Adesso tenete quello che ho dato, che è frutto del mio Ritorno: la sapienza mia. Perché vi meravigliate della mia padronanza? Sono Io che la Chiesa mia ho fond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desso che il Deposito è andato al Papa, la benedizione della Madonna viene data mentre il prete dà la sua. D’ora in poi le benedizioni del sacerdote saranno più efficaci e, prima dell’apparizione della croce, i demoni un po’ per volta se ne andranno tutti, dove ci sarà il prete che benedic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ce tra sé il Papa, che vorrebbe dire del Ritorno: “Sono consolato e nello stesso tempo sulla croce del tuo amore mi hai conficcato, perché infinitamente mi ami e mi hai amato, ed Io non posso contraccambiarti. Mi affido interamente alla Madr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perché della crisi morale e religiosa</w:t>
      </w:r>
    </w:p>
    <w:p>
      <w:pPr>
        <w:pStyle w:val="Corpodeltesto2"/>
        <w:rPr>
          <w:i w:val="false"/>
          <w:i w:val="false"/>
          <w:iCs w:val="false"/>
        </w:rPr>
      </w:pPr>
      <w:r>
        <w:rPr>
          <w:i w:val="false"/>
          <w:iCs w:val="false"/>
        </w:rPr>
        <w:t xml:space="preserve">   </w:t>
      </w:r>
      <w:r>
        <w:rPr>
          <w:i w:val="false"/>
          <w:iCs w:val="false"/>
        </w:rPr>
        <w:t xml:space="preserve">Pure i giovani di adesso hanno sentito che il clero è stato in prova e che il mondo doveva essere finito. I giovani sono diventati selvatici, ma, cambiando la situazione del mondo, ne risentiranno. Non c’è niente da fare di diverso da quello che già si fa di bene e di giusto. Certo si può dire una buona parola, ma di fatto occorre solo pregare. I giovani verranno quando si avvereranno certi avvenimen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li ultimi dolori dell’agonia sono come una crocifissione, ad imitazione di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Che nessuno abbia pena se Io prendo parte insieme con voi alla cena. E’ segno che sono contento, che vivo l’amore fraterno e così mostro verso il mio clero che non sono un traditore, ma l’Eterno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etto della persona</w:t>
      </w:r>
    </w:p>
    <w:p>
      <w:pPr>
        <w:pStyle w:val="Corpodeltesto2"/>
        <w:rPr>
          <w:i w:val="false"/>
          <w:i w:val="false"/>
          <w:iCs w:val="false"/>
        </w:rPr>
      </w:pPr>
      <w:r>
        <w:rPr>
          <w:i w:val="false"/>
          <w:iCs w:val="false"/>
        </w:rPr>
        <w:t xml:space="preserve">   </w:t>
      </w:r>
      <w:r>
        <w:rPr>
          <w:i w:val="false"/>
          <w:iCs w:val="false"/>
        </w:rPr>
        <w:t>La persona deve essere considerata, capita, consolata, ma Dio solo ha questo in possesso e dà ai suoi servi questa facoltà di indirizzare a tollerarsi e ad amarsi nella comu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pPr>
      <w:r>
        <w:rPr>
          <w:i w:val="false"/>
          <w:iCs w:val="false"/>
        </w:rPr>
        <w:t xml:space="preserve">   </w:t>
      </w:r>
      <w:r>
        <w:rPr/>
        <w:t>Con pochi salverò il mondo,</w:t>
      </w:r>
      <w:r>
        <w:rPr>
          <w:i w:val="false"/>
          <w:iCs w:val="false"/>
        </w:rPr>
        <w:t xml:space="preserve"> ha detto la Madonna. E questa mia sapienza, che parte da Me, passa attraverso chi ha il segno e ha scritto, e così in questo modo mi sono unito alla Fondazione. Così fu dato il Deposito a tradimento, perché non avessero a tradire Me, ma a conoscere che sono il loro Cristo Re. Tradimento vitale, d’amore, far pervenire direttamente al Papa il Depos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Don Amintore è tribolato per le contrarietà in parrocchia e per alcuni sacerdoti del decanato che non approvano il suo modo di fare troppo spirituale).</w:t>
      </w:r>
    </w:p>
    <w:p>
      <w:pPr>
        <w:pStyle w:val="Corpodeltesto2"/>
        <w:rPr>
          <w:i w:val="false"/>
          <w:i w:val="false"/>
          <w:iCs w:val="false"/>
        </w:rPr>
      </w:pPr>
      <w:r>
        <w:rPr>
          <w:i w:val="false"/>
          <w:iCs w:val="false"/>
        </w:rPr>
        <w:t xml:space="preserve">   </w:t>
      </w:r>
      <w:r>
        <w:rPr>
          <w:i w:val="false"/>
          <w:iCs w:val="false"/>
        </w:rPr>
        <w:t>Don Amintore fa doppio lavoro (fa anche il sagrestano) ed Io al momento ne godo. Così gli altri non gli possono fare niente, perché lui è amato dalla gente.</w:t>
      </w:r>
    </w:p>
    <w:p>
      <w:pPr>
        <w:pStyle w:val="Corpodeltesto2"/>
        <w:rPr>
          <w:i w:val="false"/>
          <w:i w:val="false"/>
          <w:iCs w:val="false"/>
        </w:rPr>
      </w:pPr>
      <w:r>
        <w:rPr>
          <w:i w:val="false"/>
          <w:iCs w:val="false"/>
        </w:rPr>
        <w:t>E chiunque vuole comandare senza avere il comando, vada a dormire nel suo campo, per non trovarsi senza lavoro e non avere nessuno che gli paghi la disoccupazione, perché si è inoltrato in un’azione senza il passaporto. Così è visto nullo. Non prenderà neanche la pensione chi vuole comandare in un posto e non è mica lui il sacerdote incaricato dal vescovo.</w:t>
      </w:r>
    </w:p>
    <w:p>
      <w:pPr>
        <w:pStyle w:val="Corpodeltesto2"/>
        <w:rPr>
          <w:i w:val="false"/>
          <w:i w:val="false"/>
          <w:iCs w:val="false"/>
        </w:rPr>
      </w:pPr>
      <w:r>
        <w:rPr>
          <w:i w:val="false"/>
          <w:iCs w:val="false"/>
        </w:rPr>
        <w:t>Che cosa mai deve fare per il mio Ritorno il decanato, se non abbassare il capo e riflettere? Perché l’orario mariano suonerà, farà svegliare i dormienti e farà addormentare i prepotenti. Così da riscuotere niente avranno, se solo dormito h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Questa sera è mattiniera perché gli angeli che ho mandato questo mattino hanno acceso a tanti ministri la candela che non verrà più spenta; e così la mondanità si arresta.</w:t>
      </w:r>
    </w:p>
    <w:p>
      <w:pPr>
        <w:pStyle w:val="Corpodeltesto2"/>
        <w:rPr>
          <w:i w:val="false"/>
          <w:i w:val="false"/>
          <w:iCs w:val="false"/>
        </w:rPr>
      </w:pPr>
      <w:r>
        <w:rPr>
          <w:i w:val="false"/>
          <w:iCs w:val="false"/>
        </w:rPr>
        <w:t xml:space="preserve">   </w:t>
      </w:r>
      <w:r>
        <w:rPr>
          <w:i w:val="false"/>
          <w:iCs w:val="false"/>
        </w:rPr>
        <w:t>Impresto a voi la corona trina che porto, perché sia vista nel vostro ministero l’opera gloriosa mia, che significa che viene riunita la famiglia verginale sacerdotale col vostro Fratello maggiore, mio Figlio, che ha dato un posto materno a Me in mezzo a voi, per cui orfani non più vi troverete, perché insieme con la Madre di Dio siete.</w:t>
      </w:r>
    </w:p>
    <w:p>
      <w:pPr>
        <w:pStyle w:val="Corpodeltesto2"/>
        <w:rPr>
          <w:i w:val="false"/>
          <w:i w:val="false"/>
          <w:iCs w:val="false"/>
        </w:rPr>
      </w:pPr>
      <w:r>
        <w:rPr>
          <w:i w:val="false"/>
          <w:iCs w:val="false"/>
        </w:rPr>
        <w:t xml:space="preserve"> </w:t>
      </w:r>
      <w:r>
        <w:rPr>
          <w:i w:val="false"/>
          <w:iCs w:val="false"/>
        </w:rPr>
        <w:t xml:space="preserve">Figli miei primi, abbiate pietà e compassione degli scribi e dei farisei, se volete portare a Me i figli più lontani, i più traviati e i più a Cristo contrari. Facciamo insieme preda dei disonesti e dei bestemmiatori, e così sarete dei veri evangelizzatori. </w:t>
      </w:r>
    </w:p>
    <w:p>
      <w:pPr>
        <w:pStyle w:val="Corpodeltesto2"/>
        <w:rPr>
          <w:i w:val="false"/>
          <w:i w:val="false"/>
          <w:iCs w:val="false"/>
        </w:rPr>
      </w:pPr>
      <w:r>
        <w:rPr>
          <w:i w:val="false"/>
          <w:iCs w:val="false"/>
        </w:rPr>
        <w:t xml:space="preserve">   </w:t>
      </w:r>
      <w:r>
        <w:rPr>
          <w:i w:val="false"/>
          <w:iCs w:val="false"/>
        </w:rPr>
        <w:t>I peccatori sono da Me più amati, perché sono più bisognosi di misericordia e di perdono. Siano così anche per voi. Asciugherete dell’umanità i dolori.</w:t>
      </w:r>
    </w:p>
    <w:p>
      <w:pPr>
        <w:pStyle w:val="Corpodeltesto2"/>
        <w:rPr>
          <w:i w:val="false"/>
          <w:i w:val="false"/>
          <w:iCs w:val="false"/>
        </w:rPr>
      </w:pPr>
      <w:r>
        <w:rPr>
          <w:i w:val="false"/>
          <w:iCs w:val="false"/>
        </w:rPr>
        <w:t xml:space="preserve">   </w:t>
      </w:r>
      <w:r>
        <w:rPr>
          <w:i w:val="false"/>
          <w:iCs w:val="false"/>
        </w:rPr>
        <w:t>La mia mano su di voi stendo e conforto e amore a voi rendo. Obbligata a fare questo mi se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Faccio tutto da solo Io: domando e rispondo. Sono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Siate contenti che siete arrestati, ma alla morte non siete condannati. Ricordatevi che in questa proibizione voi avete arrestato gli altri, perché di fare del male all’Opera di Dio, senza conoscerla, hanno le mani legate. Vivete insieme con Me in allegria, che insieme l’Opera divina abbiamo compita. Adesso viene fasciata [= avvolta, circondata] della vitalità dell’opera della Sacerdote Vergine Maria con voi un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elli che hanno fermato i Somaschi, hanno creduto di dare un purgante agli altri e se la sono fatta a loro stessi. Ora sono quasi pentiti di quello che hanno fatto, perché i Somaschi si sono fermati, non hanno detto niente, così sono rimasti male quelli che li hanno fermati. Credevano di trovare sulle pagine Alceste Morandini, per cui pensavano che mai più il Papa avrebbe accettato una cosa simile. E inve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è un tempo che finisce, ma un altro che è incominciato. E’ un po’ che il secondo tempo è terminato!</w:t>
      </w:r>
    </w:p>
    <w:p>
      <w:pPr>
        <w:pStyle w:val="Corpodeltesto2"/>
        <w:rPr>
          <w:i w:val="false"/>
          <w:i w:val="false"/>
          <w:iCs w:val="false"/>
        </w:rPr>
      </w:pPr>
      <w:r>
        <w:rPr>
          <w:i w:val="false"/>
          <w:iCs w:val="false"/>
        </w:rPr>
        <w:t xml:space="preserve">   </w:t>
      </w:r>
      <w:r>
        <w:rPr>
          <w:i w:val="false"/>
          <w:iCs w:val="false"/>
        </w:rPr>
        <w:t>Non sono mica venuto a far morire la mia Chiesa, ma a far risorgere gli apostoli e anche dei sacerdoti. Chi è che si è messo in testa che Dio-Uomo è morto? Invece sono la vita!</w:t>
      </w:r>
    </w:p>
    <w:p>
      <w:pPr>
        <w:pStyle w:val="Corpodeltesto2"/>
        <w:rPr>
          <w:i w:val="false"/>
          <w:i w:val="false"/>
          <w:iCs w:val="false"/>
        </w:rPr>
      </w:pPr>
      <w:r>
        <w:rPr>
          <w:i w:val="false"/>
          <w:iCs w:val="false"/>
        </w:rPr>
        <w:t xml:space="preserve">   </w:t>
      </w:r>
      <w:r>
        <w:rPr>
          <w:i w:val="false"/>
          <w:iCs w:val="false"/>
        </w:rPr>
        <w:t>Quest’Opera mia priva ognuno di fare danno alla Chiesa che ho fondato.</w:t>
      </w:r>
    </w:p>
    <w:p>
      <w:pPr>
        <w:pStyle w:val="Corpodeltesto2"/>
        <w:rPr>
          <w:i w:val="false"/>
          <w:i w:val="false"/>
          <w:iCs w:val="false"/>
        </w:rPr>
      </w:pPr>
      <w:r>
        <w:rPr>
          <w:i w:val="false"/>
          <w:iCs w:val="false"/>
        </w:rPr>
        <w:t xml:space="preserve">   </w:t>
      </w:r>
      <w:r>
        <w:rPr>
          <w:i w:val="false"/>
          <w:iCs w:val="false"/>
        </w:rPr>
        <w:t>Occorreva che faceste con Me l’Olocausto per fare che di nuovo e sempre più sia amato Sacramentato, perché il popolo si senta mio, vedendo l’umiltà e l’amore di Me Eucaristico verso tutti, nessuno eccettuato. Nessuno da Me Sacramentato viene rifiutato, ma ognuno viene accolto, voluto e da Cristo Stesso veduto.</w:t>
      </w:r>
    </w:p>
    <w:p>
      <w:pPr>
        <w:pStyle w:val="Corpodeltesto2"/>
        <w:rPr>
          <w:i w:val="false"/>
          <w:i w:val="false"/>
          <w:iCs w:val="false"/>
        </w:rPr>
      </w:pPr>
      <w:r>
        <w:rPr>
          <w:i w:val="false"/>
          <w:iCs w:val="false"/>
        </w:rPr>
        <w:t xml:space="preserve">   </w:t>
      </w:r>
      <w:r>
        <w:rPr>
          <w:i w:val="false"/>
          <w:iCs w:val="false"/>
        </w:rPr>
        <w:t>L’amore che porto all’uomo è sconfinato; quello che porto al ministro è infinito, perché deve funzionare continuamente a fare il suo Cristo.</w:t>
      </w:r>
    </w:p>
    <w:p>
      <w:pPr>
        <w:pStyle w:val="Corpodeltesto2"/>
        <w:rPr>
          <w:i w:val="false"/>
          <w:i w:val="false"/>
          <w:iCs w:val="false"/>
        </w:rPr>
      </w:pPr>
      <w:r>
        <w:rPr>
          <w:i w:val="false"/>
          <w:iCs w:val="false"/>
        </w:rPr>
        <w:t xml:space="preserve">   </w:t>
      </w:r>
      <w:r>
        <w:rPr>
          <w:i w:val="false"/>
          <w:iCs w:val="false"/>
        </w:rPr>
        <w:t xml:space="preserve">La mia fisionomia la dovete voi ricopiare e così la legge dovete a tutti mostrare. </w:t>
      </w:r>
    </w:p>
    <w:p>
      <w:pPr>
        <w:pStyle w:val="Corpodeltesto2"/>
        <w:rPr>
          <w:i w:val="false"/>
          <w:i w:val="false"/>
          <w:iCs w:val="false"/>
        </w:rPr>
      </w:pPr>
      <w:r>
        <w:rPr>
          <w:i w:val="false"/>
          <w:iCs w:val="false"/>
        </w:rPr>
        <w:t xml:space="preserve">   </w:t>
      </w:r>
      <w:r>
        <w:rPr>
          <w:i w:val="false"/>
          <w:iCs w:val="false"/>
        </w:rPr>
        <w:t>Il Ritorno amoroso, la sapiente Venuta è per far scomparire ogni caduta. Non sono tornato per farmi giudicare, ma per perdonare; non mi sono fermato per farmi assolvere, ma per la verità mostrare e per fare discernimento del bene e del male.</w:t>
      </w:r>
    </w:p>
    <w:p>
      <w:pPr>
        <w:pStyle w:val="Corpodeltesto2"/>
        <w:rPr>
          <w:i w:val="false"/>
          <w:i w:val="false"/>
          <w:iCs w:val="false"/>
        </w:rPr>
      </w:pPr>
      <w:r>
        <w:rPr>
          <w:i w:val="false"/>
          <w:iCs w:val="false"/>
        </w:rPr>
        <w:t xml:space="preserve">Credo che ognuno capirà che non è un delitto, se è venuto in terra d’esilio a fare compagnia Gesù Cristo! Certamente la mia compagnia è anche una sofferenza perché qui è terra d’esilio, non è di residenza. </w:t>
      </w:r>
    </w:p>
    <w:p>
      <w:pPr>
        <w:pStyle w:val="Corpodeltesto2"/>
        <w:rPr>
          <w:i w:val="false"/>
          <w:i w:val="false"/>
          <w:iCs w:val="false"/>
        </w:rPr>
      </w:pPr>
      <w:r>
        <w:rPr>
          <w:i w:val="false"/>
          <w:iCs w:val="false"/>
        </w:rPr>
        <w:t>Vedete dove siete? Entrati in questa divina provvidenza, per poter provvedere e poterne dare a tutti.  Molto sconto fa il Padrone del mondo.</w:t>
      </w:r>
    </w:p>
    <w:p>
      <w:pPr>
        <w:pStyle w:val="Corpodeltesto2"/>
        <w:rPr>
          <w:i w:val="false"/>
          <w:i w:val="false"/>
          <w:iCs w:val="false"/>
        </w:rPr>
      </w:pPr>
      <w:r>
        <w:rPr>
          <w:i w:val="false"/>
          <w:iCs w:val="false"/>
        </w:rPr>
        <w:t>Chi avrà l’ardire ancora di dire che è il maligno il Maestro Divi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Regina del mondo, tienici vicini e da conto e fa’ ai nostri avversari molto sconto. Tieni il nostro cuore al perdono sempre pro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La neve è calata e poi se n’è andata, mentre rimane ancora un poco in terra d’esilio il Monarca, un po’ per monito a chi non mi vuole e poi per un motivo più alto: finché ogni ministro che sale sia [arrivato] in alto per l’Olocausto e il disegno mio sia ultimato. Il lavorio viene tutto a voi conseg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i Somaschi e agli altri che c’entrano, a tutti assieme. </w:t>
      </w:r>
    </w:p>
    <w:p>
      <w:pPr>
        <w:pStyle w:val="Corpodeltesto2"/>
        <w:rPr>
          <w:i w:val="false"/>
          <w:i w:val="false"/>
          <w:iCs w:val="false"/>
        </w:rPr>
      </w:pPr>
      <w:r>
        <w:rPr>
          <w:i w:val="false"/>
          <w:iCs w:val="false"/>
        </w:rPr>
        <w:t xml:space="preserve">   </w:t>
      </w:r>
      <w:r>
        <w:rPr>
          <w:i w:val="false"/>
          <w:iCs w:val="false"/>
        </w:rPr>
        <w:t>La sortiva dell’acqua viva è spalancata: la Chiesa mia l’aiuto dal Cielo aspettava e la sapienza mia increata le fu d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sacerdoti che hanno scritto il Deposito ora hanno da pagare come purificazione per aver scritto il Deposito e aver fatto così il ponte tra Dio e la Chiesa. Infatti il fatto del Ritorno doveva andare direttamente da Dio al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qualcuno vi va contro, fate così, dite: “Guardate che voi nel vostro pensiero, nel vostro agire, avete ragione, ma io non sono della vostra opinione. Perdonatemi, scusatemi!”, che vuol dire: guardate che comandate con abuso e fate nell’acqua un buco. Così si domina il mondo!</w:t>
      </w:r>
    </w:p>
    <w:p>
      <w:pPr>
        <w:pStyle w:val="Corpodeltesto2"/>
        <w:rPr>
          <w:i w:val="false"/>
          <w:i w:val="false"/>
          <w:iCs w:val="false"/>
        </w:rPr>
      </w:pPr>
      <w:r>
        <w:rPr>
          <w:i w:val="false"/>
          <w:iCs w:val="false"/>
        </w:rPr>
        <w:t xml:space="preserve">   </w:t>
      </w:r>
      <w:r>
        <w:rPr>
          <w:i w:val="false"/>
          <w:iCs w:val="false"/>
        </w:rPr>
        <w:t>La gente non deve aiutare il prete [ in ciò che è di competenza solo del sacerdote] , bisogna metterla in ruolo a fare il bene. Loro [= i laici] invece si mettono nella condizione di dire la loro opinione e comandano il prete.</w:t>
      </w:r>
    </w:p>
    <w:p>
      <w:pPr>
        <w:pStyle w:val="Corpodeltesto2"/>
        <w:rPr>
          <w:i w:val="false"/>
          <w:i w:val="false"/>
          <w:iCs w:val="false"/>
        </w:rPr>
      </w:pPr>
      <w:r>
        <w:rPr>
          <w:i w:val="false"/>
          <w:iCs w:val="false"/>
        </w:rPr>
        <w:t xml:space="preserve">   </w:t>
      </w:r>
      <w:r>
        <w:rPr>
          <w:i w:val="false"/>
          <w:iCs w:val="false"/>
        </w:rPr>
        <w:t>Ecco che cosa è avvenuto: ho imbarcato chi voleva venire qui a proibire di scrivere, l’ho mandato a badare alle suore.</w:t>
      </w:r>
    </w:p>
    <w:p>
      <w:pPr>
        <w:pStyle w:val="Corpodeltesto2"/>
        <w:rPr>
          <w:i w:val="false"/>
          <w:i w:val="false"/>
          <w:iCs w:val="false"/>
        </w:rPr>
      </w:pPr>
      <w:r>
        <w:rPr>
          <w:i w:val="false"/>
          <w:iCs w:val="false"/>
        </w:rPr>
        <w:t xml:space="preserve">   </w:t>
      </w:r>
      <w:r>
        <w:rPr>
          <w:i w:val="false"/>
          <w:iCs w:val="false"/>
        </w:rPr>
        <w:t xml:space="preserve">Siccome Io appartengo a tutti, tutti volevano impacciarsi [dell’Opera del Ritorno]. Allora Io mi sono messo a fare lo sconosciuto e a voler essere conosciuto solo da chi voglio Io. </w:t>
      </w:r>
    </w:p>
    <w:p>
      <w:pPr>
        <w:pStyle w:val="Corpodeltesto2"/>
        <w:rPr>
          <w:i w:val="false"/>
          <w:i w:val="false"/>
          <w:iCs w:val="false"/>
        </w:rPr>
      </w:pPr>
      <w:r>
        <w:rPr>
          <w:i w:val="false"/>
          <w:iCs w:val="false"/>
        </w:rPr>
        <w:t xml:space="preserve">   </w:t>
      </w:r>
      <w:r>
        <w:rPr>
          <w:i w:val="false"/>
          <w:iCs w:val="false"/>
        </w:rPr>
        <w:t>E’ la sapienza della verità che farà sfoggio nel trionfo della cro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Non hanno raccolto le olive, le bacche di olio mature, per paura che fosse conosciuta la mia Venuta e hanno proposto di fare l’olio con le noci. Questa pianta quest’anno di frutti ne ha dato in scarsità, così dovranno vivere la santità, perché si sono privati dell’uno e dell’altro; se non mandavo [il Deposito] e non aiutavo, il fallimento era dato. ( Non volendo ricevere quello che ho dato e volendo invece fare a proprio modo, a cambiare l’Opera di Dio in un’altra cosa, sarebbero rimasti senza l’uno e senza l’altro, se non fosse stato mandato il Deposito al Pap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Il viaggio ve l’auguro felice: che tutti a guardarvi abbiano a capire che siete venuti Me a sent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8-11-1977</w:t>
      </w:r>
    </w:p>
    <w:p>
      <w:pPr>
        <w:pStyle w:val="Corpodeltesto2"/>
        <w:rPr>
          <w:i w:val="false"/>
          <w:i w:val="false"/>
          <w:iCs w:val="false"/>
        </w:rPr>
      </w:pPr>
      <w:r>
        <w:rPr>
          <w:i w:val="false"/>
          <w:iCs w:val="false"/>
        </w:rPr>
        <w:t xml:space="preserve">Presenti don Amintore e p. Corrad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Siete venuti, mi avete cercato e mi avete incontrato. E questo incontro giova a tutto il mondo.</w:t>
      </w:r>
    </w:p>
    <w:p>
      <w:pPr>
        <w:pStyle w:val="Corpodeltesto2"/>
        <w:rPr>
          <w:i w:val="false"/>
          <w:i w:val="false"/>
          <w:iCs w:val="false"/>
        </w:rPr>
      </w:pPr>
      <w:r>
        <w:rPr>
          <w:i w:val="false"/>
          <w:iCs w:val="false"/>
        </w:rPr>
        <w:t>Il popolo verrà [in chiesa] quando la Chiesa accetta [il Ritorno].</w:t>
      </w:r>
    </w:p>
    <w:p>
      <w:pPr>
        <w:pStyle w:val="Corpodeltesto2"/>
        <w:rPr>
          <w:i w:val="false"/>
          <w:i w:val="false"/>
          <w:iCs w:val="false"/>
        </w:rPr>
      </w:pPr>
      <w:r>
        <w:rPr>
          <w:i w:val="false"/>
          <w:iCs w:val="false"/>
        </w:rPr>
        <w:t>P. Corrado osserva: “Ma va adagio la Chiesa!”</w:t>
      </w:r>
    </w:p>
    <w:p>
      <w:pPr>
        <w:pStyle w:val="Corpodeltesto2"/>
        <w:rPr>
          <w:i w:val="false"/>
          <w:i w:val="false"/>
          <w:iCs w:val="false"/>
        </w:rPr>
      </w:pPr>
      <w:r>
        <w:rPr>
          <w:i w:val="false"/>
          <w:iCs w:val="false"/>
        </w:rPr>
        <w:t>E Gesù: “Più adagio di così che non mi vogliono…</w:t>
      </w:r>
    </w:p>
    <w:p>
      <w:pPr>
        <w:pStyle w:val="Corpodeltesto2"/>
        <w:rPr>
          <w:i w:val="false"/>
          <w:i w:val="false"/>
          <w:iCs w:val="false"/>
        </w:rPr>
      </w:pPr>
      <w:r>
        <w:rPr>
          <w:i w:val="false"/>
          <w:iCs w:val="false"/>
        </w:rPr>
        <w:t>Ora sto facendo diventare santi quelli del Santo Ufficio: briganti imporporati che, se andranno avanti in questo modo, saranno dai loro pari scoron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della barba bionda [di Gesù]</w:t>
      </w:r>
    </w:p>
    <w:p>
      <w:pPr>
        <w:pStyle w:val="Corpodeltesto2"/>
        <w:rPr>
          <w:i w:val="false"/>
          <w:i w:val="false"/>
          <w:iCs w:val="false"/>
        </w:rPr>
      </w:pPr>
      <w:r>
        <w:rPr>
          <w:i w:val="false"/>
          <w:iCs w:val="false"/>
        </w:rPr>
        <w:t xml:space="preserve">  </w:t>
      </w:r>
      <w:r>
        <w:rPr>
          <w:i w:val="false"/>
          <w:iCs w:val="false"/>
        </w:rPr>
        <w:t>Non è fuoco, ma amore. Biondeggia come la messe, biondeggia la bellezza dell’amor di Dio. Se fosse di fuoco, sarebbe la distru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uardate come è bello: il prevosto fa il sagrestano [perché il sagrestano di Oggiono si è licenziato], Cristo fa il parrocchiano, il religioso (p. Corrado), che guarderà con occhio attento, capirà quanto vale la santa umiltà e a tutti insegn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padri missionari erano incaricati, durante le missioni, di fare un’inquisizione su don Amintore. Alceste vedeva qualcosa di ostile che circondava don Aminto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l clero ha perso quello che Dio gli ha dato e gli dà, perché si è fermato a non voler accettare il Ritorno, non si è concatenato col mio Ritorno. E si sono persi. I preti hanno perso ogni autorità. Che diritto hanno di essere aiutati, se combattono il mio Ritorno? Rifiutare la propria dignità per la disones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ceste in settimana è andata al Lapidario a fare qualche lavoro, anche di domenica. Gesù l’ha lasciata fare perché non ne ha nessun guadagno).</w:t>
      </w:r>
    </w:p>
    <w:p>
      <w:pPr>
        <w:pStyle w:val="Corpodeltesto2"/>
        <w:rPr>
          <w:i w:val="false"/>
          <w:i w:val="false"/>
          <w:iCs w:val="false"/>
        </w:rPr>
      </w:pPr>
      <w:r>
        <w:rPr>
          <w:i w:val="false"/>
          <w:iCs w:val="false"/>
        </w:rPr>
        <w:t xml:space="preserve">   </w:t>
      </w:r>
      <w:r>
        <w:rPr>
          <w:i w:val="false"/>
          <w:iCs w:val="false"/>
        </w:rPr>
        <w:t>Perché questo svago? Cristo che finge di annientarsi in mezzo alle cose nulle per l’eternità, per dare merito al popolo che nell’umiltà fa i suoi doveri, perché sappia conoscere che Io c’entro in tutte le piccolezze e le vicende del genere um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non tengo il gozzo, ma lo espongo, cioè opero e non mi trattengo nella verità, ma la espongo perché è t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te alle anime che guidate di non fare niente per il mondo appena, ma sempre con rettitudine d’intenzione, con l’inizio di Dio: Dio pagherà e niente perduto s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 xml:space="preserve">Voi siete all’altezza della mia Venuta; non scendete! Gli scelti dalla Madre mia voi siete. Io vi ho chiamato e sono l’Emmanuele. </w:t>
      </w:r>
    </w:p>
    <w:p>
      <w:pPr>
        <w:pStyle w:val="Corpodeltesto2"/>
        <w:rPr>
          <w:i w:val="false"/>
          <w:i w:val="false"/>
          <w:iCs w:val="false"/>
        </w:rPr>
      </w:pPr>
      <w:r>
        <w:rPr>
          <w:i w:val="false"/>
          <w:iCs w:val="false"/>
        </w:rPr>
        <w:t xml:space="preserve">    </w:t>
      </w:r>
      <w:r>
        <w:rPr>
          <w:i w:val="false"/>
          <w:iCs w:val="false"/>
        </w:rPr>
        <w:t>In obbedienza perfetta! Questa è dei padri la ricetta.</w:t>
      </w:r>
    </w:p>
    <w:p>
      <w:pPr>
        <w:pStyle w:val="Corpodeltesto2"/>
        <w:rPr>
          <w:i w:val="false"/>
          <w:i w:val="false"/>
          <w:iCs w:val="false"/>
        </w:rPr>
      </w:pPr>
      <w:r>
        <w:rPr>
          <w:i w:val="false"/>
          <w:iCs w:val="false"/>
        </w:rPr>
        <w:t>Negli scritti mi troveranno e contenti di ciò che gli ha detto la Madre mia saranno.</w:t>
      </w:r>
    </w:p>
    <w:p>
      <w:pPr>
        <w:pStyle w:val="Corpodeltesto2"/>
        <w:rPr>
          <w:i w:val="false"/>
          <w:i w:val="false"/>
          <w:iCs w:val="false"/>
        </w:rPr>
      </w:pPr>
      <w:r>
        <w:rPr>
          <w:i w:val="false"/>
          <w:iCs w:val="false"/>
        </w:rPr>
        <w:t>La vita religiosa è un ornamento al sacerdozio perché nessuno lo possa far crollare, perché il religioso dà l’obbedienza e l’umiltà che ha dato il Redentore, morendo in croce. E’ una cosa[la testimonianza dei religiosi] necessaria, altrimenti il sacerdozio crolla. Ecco perché in questo tempo, avendo i religiosi fatto quello che vogliono, le Congregazioni sono cadu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egni di tramonto</w:t>
      </w:r>
    </w:p>
    <w:p>
      <w:pPr>
        <w:pStyle w:val="Corpodeltesto2"/>
        <w:rPr>
          <w:i w:val="false"/>
          <w:i w:val="false"/>
          <w:iCs w:val="false"/>
        </w:rPr>
      </w:pPr>
      <w:r>
        <w:rPr>
          <w:i w:val="false"/>
          <w:iCs w:val="false"/>
        </w:rPr>
        <w:t xml:space="preserve">   </w:t>
      </w:r>
      <w:r>
        <w:rPr>
          <w:i w:val="false"/>
          <w:iCs w:val="false"/>
        </w:rPr>
        <w:t>Il maremoto e il terremoto in India e in Argentina sono segno del tramonto e segno di ciò che si merita a dire di no al Ritorno. Ci pensa la Madonna a salvare queste vittime. E’ segno che era tempo di cessare di soffrire per quella gente. Tanto si deve morire!</w:t>
      </w:r>
    </w:p>
    <w:p>
      <w:pPr>
        <w:pStyle w:val="Corpodeltesto2"/>
        <w:rPr>
          <w:i w:val="false"/>
          <w:i w:val="false"/>
          <w:iCs w:val="false"/>
        </w:rPr>
      </w:pPr>
      <w:r>
        <w:rPr>
          <w:i w:val="false"/>
          <w:iCs w:val="false"/>
        </w:rPr>
        <w:t xml:space="preserve">   </w:t>
      </w:r>
      <w:r>
        <w:rPr>
          <w:i w:val="false"/>
          <w:iCs w:val="false"/>
        </w:rPr>
        <w:t>L’uomo non può fare senza il suo Dio: Dio, a continuare il mondo, non può far senza il suo ministro. E, se il ministro dice di no, Dio distrugge il popo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 che chiede a Cristo tutto, tutto, tutto.</w:t>
      </w:r>
    </w:p>
    <w:p>
      <w:pPr>
        <w:pStyle w:val="Corpodeltesto2"/>
        <w:rPr>
          <w:i w:val="false"/>
          <w:i w:val="false"/>
          <w:iCs w:val="false"/>
        </w:rPr>
      </w:pPr>
      <w:r>
        <w:rPr>
          <w:i w:val="false"/>
          <w:iCs w:val="false"/>
        </w:rPr>
        <w:t xml:space="preserve">   </w:t>
      </w:r>
      <w:r>
        <w:rPr>
          <w:i w:val="false"/>
          <w:iCs w:val="false"/>
        </w:rPr>
        <w:t>E’ proprio della Redenzione il frutto chiedere a Gesù tutto, tutto, tu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Non c’è per niente da sgarrare, ma l’obbedienza completa bisogna fare. Preparate tutto il resto [degli scritti], che è distaccato da Alceste: ha scritto il clero, Alceste scomp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Armarsi della bontà mia. Vivere l’allegria e dire alla Madre mia: “La vita mia tua sia. Canto con gli angeli tuoi il </w:t>
      </w:r>
      <w:r>
        <w:rPr/>
        <w:t>Magnificat”.</w:t>
      </w:r>
    </w:p>
    <w:p>
      <w:pPr>
        <w:pStyle w:val="Corpodeltesto2"/>
        <w:rPr>
          <w:i w:val="false"/>
          <w:i w:val="false"/>
          <w:iCs w:val="false"/>
        </w:rPr>
      </w:pPr>
      <w:r>
        <w:rPr>
          <w:i w:val="false"/>
          <w:iCs w:val="false"/>
        </w:rPr>
        <w:t xml:space="preserve">   </w:t>
      </w:r>
      <w:r>
        <w:rPr>
          <w:i w:val="false"/>
          <w:iCs w:val="false"/>
        </w:rPr>
        <w:t>Questo è il buon pranzo. La scuola mia è musicale, però Cristo non danza, ma op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Ho cavalcato l’asina per essere esaltato nell’umiltà, per provocare l’asinata che avrebbero fatto ad uccidermi.</w:t>
      </w:r>
    </w:p>
    <w:p>
      <w:pPr>
        <w:pStyle w:val="Corpodeltesto2"/>
        <w:rPr>
          <w:i w:val="false"/>
          <w:i w:val="false"/>
          <w:iCs w:val="false"/>
        </w:rPr>
      </w:pPr>
      <w:r>
        <w:rPr>
          <w:i w:val="false"/>
          <w:iCs w:val="false"/>
        </w:rPr>
        <w:t xml:space="preserve">   </w:t>
      </w:r>
      <w:r>
        <w:rPr>
          <w:i w:val="false"/>
          <w:iCs w:val="false"/>
        </w:rPr>
        <w:t xml:space="preserve">Dio, che ha creato tutto, padroneggia su tutti, cominciando dalle piccole cose. Cavalcando l’asina volevo dire che il popolo mi gradiva nell’umiltà, ma gli altri che aspettavano il Messia nella gloria e non volevano questa umiltà si sono ribellati. </w:t>
      </w:r>
    </w:p>
    <w:p>
      <w:pPr>
        <w:pStyle w:val="Corpodeltesto2"/>
        <w:rPr>
          <w:i w:val="false"/>
          <w:i w:val="false"/>
          <w:iCs w:val="false"/>
        </w:rPr>
      </w:pPr>
      <w:r>
        <w:rPr>
          <w:i w:val="false"/>
          <w:iCs w:val="false"/>
        </w:rPr>
        <w:t xml:space="preserve">   </w:t>
      </w:r>
      <w:r>
        <w:rPr>
          <w:i w:val="false"/>
          <w:iCs w:val="false"/>
        </w:rPr>
        <w:t>Sul puledro non salirà nessuno nel Ritorno né per essere umiliato né per essere esaltato, ma tutti seguiranno e accompagneranno il Re della glor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iò che è capitato a S. Paolo è garanzia di Redenzione universale. S. Paolo diceva: “Dio mi ha fermato senza alcun merito mio. Come ha perdonato a Me, così perdonerà a tutti”. Non è garanzia di Redenzione universale questa?</w:t>
      </w:r>
    </w:p>
    <w:p>
      <w:pPr>
        <w:pStyle w:val="Corpodeltesto2"/>
        <w:rPr>
          <w:i w:val="false"/>
          <w:i w:val="false"/>
          <w:iCs w:val="false"/>
        </w:rPr>
      </w:pPr>
      <w:r>
        <w:rPr>
          <w:i w:val="false"/>
          <w:iCs w:val="false"/>
        </w:rPr>
        <w:t xml:space="preserve">   </w:t>
      </w:r>
      <w:r>
        <w:rPr>
          <w:i w:val="false"/>
          <w:iCs w:val="false"/>
        </w:rPr>
        <w:t xml:space="preserve">Non è che si debba dire alla gente: “Fate quel che volete, che Dio perdona!”, perché c’è la giustizia. Ma qui sarebbe, nella pura filosofia, la valuta della Redenzione di Dio Creatore. </w:t>
      </w:r>
    </w:p>
    <w:p>
      <w:pPr>
        <w:pStyle w:val="Corpodeltesto2"/>
        <w:rPr/>
      </w:pPr>
      <w:r>
        <w:rPr>
          <w:i w:val="false"/>
          <w:iCs w:val="false"/>
        </w:rPr>
        <w:t xml:space="preserve">   </w:t>
      </w:r>
      <w:r>
        <w:rPr>
          <w:i w:val="false"/>
          <w:iCs w:val="false"/>
        </w:rPr>
        <w:t xml:space="preserve">Le anime si salveranno, ma si dovrà pagare, se si offende Dio, o in questo mondo o nell’aldilà con la giustizia, sia pure decorata della misericordia della Vergine Maria. Infatti Lei moltiplica i suffragi che si fanno in terra d’esilio, grazie all’Olocausto che il ministro compie col suo Cristo. (Non è più Sacrificio!). Rende una vivacità di salvezza eterna universale il Mistero compiuto insieme con il </w:t>
      </w:r>
      <w:r>
        <w:rPr/>
        <w:t>Fiat</w:t>
      </w:r>
      <w:r>
        <w:rPr>
          <w:i w:val="false"/>
          <w:iCs w:val="false"/>
        </w:rPr>
        <w:t xml:space="preserve"> dell’Incarnazione, perché ora funziona nella gloria l’Immacolata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eri Gesù ha fatto raccogliere a Piera un ramoscello di cappellini di prete (fiori color rosso a forma di tricorno, cioè del cappello portato dai preti nel tempo passato) e glieli ha fatti mettere dentro la santellina dell’Apidario, davanti al quadretto della Madonna, come a dire: “Se loro, i preti, non si ricovereranno dentro il Cuore della Madre Immacolata, che è Sacerdote, si troveranno nulli, per conto solo della scienza profana!” </w:t>
      </w:r>
    </w:p>
    <w:p>
      <w:pPr>
        <w:pStyle w:val="Corpodeltesto2"/>
        <w:rPr>
          <w:i w:val="false"/>
          <w:i w:val="false"/>
          <w:iCs w:val="false"/>
        </w:rPr>
      </w:pPr>
      <w:r>
        <w:rPr>
          <w:i w:val="false"/>
          <w:iCs w:val="false"/>
        </w:rPr>
        <w:t>Si dica a chi ha la laurea: “ Guarda tu, con tutta la tua scienza, che passano gli anni e viene il giorno del rendiconto e dei doni ricevuti da Dio dovrai rendere conto. Tienilo a mente per tempo, per non trovarti fallito nel momento che dovrai presentarti a Dio. Equilibrio divino! [A ciò vi richiama] il vostro Maestro Divino. Chi serve Me è già re, perché già regna e la sua regalità seg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il cardinale domanderà del Ritorno, dite che verrà la Pentecoste sulla Chiesa, quando sarà illuminata dallo Spirito Santo attraverso il Cuore Immacolato di Maria. Dopo si potrà discutere del Ritorno, perché ora si è appena a scuola prima [=nella prima classe elementare].</w:t>
      </w:r>
    </w:p>
    <w:p>
      <w:pPr>
        <w:pStyle w:val="Corpodeltesto2"/>
        <w:rPr>
          <w:i w:val="false"/>
          <w:i w:val="false"/>
          <w:iCs w:val="false"/>
        </w:rPr>
      </w:pPr>
      <w:r>
        <w:rPr>
          <w:i w:val="false"/>
          <w:iCs w:val="false"/>
        </w:rPr>
        <w:t xml:space="preserve">   </w:t>
      </w:r>
      <w:r>
        <w:rPr>
          <w:i w:val="false"/>
          <w:iCs w:val="false"/>
        </w:rPr>
        <w:t xml:space="preserve">Non è che la Chiesa non sappia cose belle e grandi, ma non sa il mio Ritorno. Per questo non è ascoltata, perché i vescovi non hanno ancora l’autorità che ho portato. Il Deposito rimane, non è per adesso. Dopo si capirà. Portare il Deposito al Papa non è prepotenza, ma onnipotenza. La Chiesa è già fondata; quest’Opera è il tetto, il raffinamento. </w:t>
      </w:r>
    </w:p>
    <w:p>
      <w:pPr>
        <w:pStyle w:val="Corpodeltesto2"/>
        <w:rPr>
          <w:i w:val="false"/>
          <w:i w:val="false"/>
          <w:iCs w:val="false"/>
        </w:rPr>
      </w:pPr>
      <w:r>
        <w:rPr>
          <w:i w:val="false"/>
          <w:iCs w:val="false"/>
        </w:rPr>
        <w:t xml:space="preserve">   </w:t>
      </w:r>
      <w:r>
        <w:rPr>
          <w:i w:val="false"/>
          <w:iCs w:val="false"/>
        </w:rPr>
        <w:t xml:space="preserve">Ci sono stati tre fermi del Ritorno: prima a Brescia, poi a Como, poi a Roma. E’ una cosa bella fermare Cristo, senza guardare, senza sapere nient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 Carminati e a p. Mario Testa</w:t>
      </w:r>
    </w:p>
    <w:p>
      <w:pPr>
        <w:pStyle w:val="Corpodeltesto2"/>
        <w:rPr>
          <w:i w:val="false"/>
          <w:i w:val="false"/>
          <w:iCs w:val="false"/>
        </w:rPr>
      </w:pPr>
      <w:r>
        <w:rPr>
          <w:i w:val="false"/>
          <w:iCs w:val="false"/>
        </w:rPr>
        <w:t xml:space="preserve">   </w:t>
      </w:r>
      <w:r>
        <w:rPr>
          <w:i w:val="false"/>
          <w:iCs w:val="false"/>
        </w:rPr>
        <w:t>Continuate a scrivere il Deposito stampandolo; fate un po’ tutti gli argomenti, non solo le confidenz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 xml:space="preserve">Il mio sorriso sia scolpito nel vostro viso; e questa benedizione mattiniera sia in voi di potenza, di bontà e di santità. Così la vostra opera ministeriale apostolica sia continuata e fruttifichi in ogni giorno della settimana. Così la mia Calata all’Apidario non sarà per voi vana. Siate il sale della terra perché la luce del mio Cuore impera: trovatevi sempre in mattina in questa lucente ser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ngelo che attende alla [=sorveglia, custodisce la] terra, nel disfare la campana della comunicazione tra il Paradiso e l’ospizio in cui abita Cristo, dice: “ Il maligno viene distrutto perché il Deposito è aperto e dà del viv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he cosa succederà a chi leggerà il Deposito</w:t>
      </w:r>
    </w:p>
    <w:p>
      <w:pPr>
        <w:pStyle w:val="Corpodeltesto2"/>
        <w:rPr>
          <w:i w:val="false"/>
          <w:i w:val="false"/>
          <w:iCs w:val="false"/>
        </w:rPr>
      </w:pPr>
      <w:r>
        <w:rPr>
          <w:i w:val="false"/>
          <w:iCs w:val="false"/>
        </w:rPr>
        <w:t xml:space="preserve">   </w:t>
      </w:r>
      <w:r>
        <w:rPr>
          <w:i w:val="false"/>
          <w:iCs w:val="false"/>
        </w:rPr>
        <w:t xml:space="preserve">La Scuola mia, quello che Io dico, per chi la prende per scorgere la verità e per trovarmi sarà come trovarsi al focolare acceso a riscaldarsi: illuminato si troverà. Invece quelli che guarderanno con occhio oscuro, per trovare il fallo, rimarranno scottati e di peso caricati.  E’ come chi davanti all’Eucaristia con fede viva gusta della mia compagnia: s’inebria del silenzio perché presente mi sente. Chi invece entra in chiesa così, per guardare e guardarsi attorno, subito si stanca e se ne va. Eppure c’è la mia presenza eucaristica! </w:t>
      </w:r>
    </w:p>
    <w:p>
      <w:pPr>
        <w:pStyle w:val="Corpodeltesto2"/>
        <w:rPr>
          <w:i w:val="false"/>
          <w:i w:val="false"/>
          <w:iCs w:val="false"/>
        </w:rPr>
      </w:pPr>
      <w:r>
        <w:rPr>
          <w:i w:val="false"/>
          <w:iCs w:val="false"/>
        </w:rPr>
        <w:t xml:space="preserve">   </w:t>
      </w:r>
      <w:r>
        <w:rPr>
          <w:i w:val="false"/>
          <w:iCs w:val="false"/>
        </w:rPr>
        <w:t xml:space="preserve">Quelli che credevano col mio dire di fare carnevale, si sono fatti seri. Invece è venuto alla ribalta come deve essere la Chiesa mia nel terzo tempo; così gli è mancato il divertimento, e una stoccata simile non l’hanno mai presa. Come fa chi ha curiosato sulle pagine del Deposito? Pensa: “Però fu una prepotenza questa consegna [del Deposito]”, perché molto la rettitudine gli pesa. </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Quando vado via [da terra d’esilio] il Coro Vergineo è pronto. Quando ho pagato con l’amore tutto il debito contratto dal clero con l’Eterno Padre, Io me ne vado; e, dove vado Io, voglio prendere dietro anche i sacerdoti. Quando me ne andrò, si realizzerà per il clero, che fa l’Olocausto insieme con Me, quello che ho detto: </w:t>
      </w:r>
      <w:r>
        <w:rPr/>
        <w:t>“Siate perfetti come è perfetto il Padre vostro che è nei Cieli”.</w:t>
      </w: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 fronte ad atti di vandalismo e di ostilità contro la religione, come l’aver rimosso una statua della Madonna ad Oggiono, è necessario non urtare col rimettere la statua. Bisogna aspettare, riparare e pregare perché si aggiustino le teste e si santifichino le feste.</w:t>
      </w:r>
    </w:p>
    <w:p>
      <w:pPr>
        <w:pStyle w:val="Corpodeltesto2"/>
        <w:rPr>
          <w:i w:val="false"/>
          <w:i w:val="false"/>
          <w:iCs w:val="false"/>
        </w:rPr>
      </w:pPr>
      <w:r>
        <w:rPr>
          <w:i w:val="false"/>
          <w:iCs w:val="false"/>
        </w:rPr>
        <w:t xml:space="preserve">   </w:t>
      </w:r>
      <w:r>
        <w:rPr>
          <w:i w:val="false"/>
          <w:iCs w:val="false"/>
        </w:rPr>
        <w:t>La Madonna perdona a chi fa questi dispetti per la grande confusione che c’è. Dite voi: che cosa dovrei fare agli altri, che pretese dagli altri si devono avere, se è la terza volta che la mia Chiesa dice di no [a Gesù Ritornato]? Continua ugualmente l’Emmanuele a fare l’Olocausto.</w:t>
      </w:r>
    </w:p>
    <w:p>
      <w:pPr>
        <w:pStyle w:val="Corpodeltesto2"/>
        <w:rPr>
          <w:i w:val="false"/>
          <w:i w:val="false"/>
          <w:iCs w:val="false"/>
        </w:rPr>
      </w:pPr>
      <w:r>
        <w:rPr>
          <w:i w:val="false"/>
          <w:iCs w:val="false"/>
        </w:rPr>
        <w:t xml:space="preserve">   </w:t>
      </w:r>
      <w:r>
        <w:rPr>
          <w:i w:val="false"/>
          <w:iCs w:val="false"/>
        </w:rPr>
        <w:t>Se Io andrò via da sconosciuto, vedranno che qualità di saluto gli darò! Vedete la Bibbia: quando dalle nubi parlavo ai profeti e mi lamentavo per la faccenda degli idoli ( conduceva a questo la mala vita, l’attacco ai beni), Io dicevo quello che mi avevano fatto e quello che gli avrei contraccambiato. Che cosa dirò ora? Che cosa aspettano?  Che li abbia ad aiutare a continuare a peccare? Credono loro che Io sia un seguace di Budda? Se non si emendano, si ricordino che fanno la figura della maschera di Arlecchino e saranno visti da tutti gli individui.</w:t>
      </w:r>
    </w:p>
    <w:p>
      <w:pPr>
        <w:pStyle w:val="Corpodeltesto2"/>
        <w:rPr>
          <w:i w:val="false"/>
          <w:i w:val="false"/>
          <w:iCs w:val="false"/>
        </w:rPr>
      </w:pPr>
      <w:r>
        <w:rPr>
          <w:i w:val="false"/>
          <w:iCs w:val="false"/>
        </w:rPr>
        <w:t xml:space="preserve">   </w:t>
      </w:r>
      <w:r>
        <w:rPr>
          <w:i w:val="false"/>
          <w:iCs w:val="false"/>
        </w:rPr>
        <w:t>I Somaschi vincono ad ubbidire. Disobbedire sarebbe un danneggiare l’Opera, che non sarebbe creduta dalla Chiesa, e un essere fuori dai [=non osserverebbero i] loro vot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Le missioni ad Oggiono hanno dato una dirittura di rettitudine: anche se sbaglieranno ancora, però sapranno [la via giusta]. Funzionerà anche la Madonna, che sapete vi ha messo la sua sto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Nel mio dire non c’è niente che vi avvelena e con amore si apre la scena. Tranquillamente andate a cena. Col mio amore sempre vi accompagnerò, sia che lavoriate, sia che riposiate.</w:t>
      </w:r>
    </w:p>
    <w:p>
      <w:pPr>
        <w:pStyle w:val="Corpodeltesto2"/>
        <w:rPr>
          <w:i w:val="false"/>
          <w:i w:val="false"/>
          <w:iCs w:val="false"/>
        </w:rPr>
      </w:pPr>
      <w:r>
        <w:rPr>
          <w:i w:val="false"/>
          <w:iCs w:val="false"/>
        </w:rPr>
        <w:t xml:space="preserve">   </w:t>
      </w:r>
      <w:r>
        <w:rPr>
          <w:i w:val="false"/>
          <w:iCs w:val="false"/>
        </w:rPr>
        <w:t xml:space="preserve">Col fare la Comunione ad una persona sola [= ad Alceste], Io valuto tutti quelli che vanno a comunicarsi dai miei ministri: è come fossero comunicati da Cristo, perché ognuno riceve il mio corpo, sangue, anima e divinità. </w:t>
      </w:r>
    </w:p>
    <w:p>
      <w:pPr>
        <w:pStyle w:val="Corpodeltesto2"/>
        <w:rPr>
          <w:i w:val="false"/>
          <w:i w:val="false"/>
          <w:iCs w:val="false"/>
        </w:rPr>
      </w:pPr>
      <w:r>
        <w:rPr>
          <w:i w:val="false"/>
          <w:iCs w:val="false"/>
        </w:rPr>
        <w:t xml:space="preserve">   </w:t>
      </w:r>
      <w:r>
        <w:rPr>
          <w:i w:val="false"/>
          <w:iCs w:val="false"/>
        </w:rPr>
        <w:t>Quanto vale capire questo e quanto merita chi comprende Me Eucaristico, e che paga darò a chi consacra e a chi dispensa! Godranno in eterno insieme con Me, con compiacimento dell’Eterno Padre e con l’amore fulgido dello Spirito Santo. Questo sarà l’eternale gaudio.</w:t>
      </w:r>
    </w:p>
    <w:p>
      <w:pPr>
        <w:pStyle w:val="Corpodeltesto2"/>
        <w:rPr>
          <w:i w:val="false"/>
          <w:i w:val="false"/>
          <w:iCs w:val="false"/>
        </w:rPr>
      </w:pPr>
      <w:r>
        <w:rPr>
          <w:i w:val="false"/>
          <w:iCs w:val="false"/>
        </w:rPr>
        <w:t>Appena l’anima lascia il corpo, viene travolta dalla divi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riparazione vince il male</w:t>
      </w:r>
    </w:p>
    <w:p>
      <w:pPr>
        <w:pStyle w:val="Corpodeltesto2"/>
        <w:rPr>
          <w:i w:val="false"/>
          <w:i w:val="false"/>
          <w:iCs w:val="false"/>
        </w:rPr>
      </w:pPr>
      <w:r>
        <w:rPr>
          <w:i w:val="false"/>
          <w:iCs w:val="false"/>
        </w:rPr>
        <w:t xml:space="preserve">   </w:t>
      </w:r>
      <w:r>
        <w:rPr>
          <w:i w:val="false"/>
          <w:iCs w:val="false"/>
        </w:rPr>
        <w:t>Da una parte fanno il male; gli altri fanno orazione e riparazione. Vedrete voi chi vince. Vi assicuro: la preghiera e la riparazione. Questa sarà la conclusione. Incomincia il verbo ricomporre, non rompere.</w:t>
      </w:r>
    </w:p>
    <w:p>
      <w:pPr>
        <w:pStyle w:val="Corpodeltesto2"/>
        <w:rPr>
          <w:i w:val="false"/>
          <w:i w:val="false"/>
          <w:iCs w:val="false"/>
        </w:rPr>
      </w:pPr>
      <w:r>
        <w:rPr>
          <w:i w:val="false"/>
          <w:iCs w:val="false"/>
        </w:rPr>
        <w:t>Guai in questa cosa la lite: ad attaccare lite è fermo tutto il be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meglio non avere paura di Me, se mi svelo quale sono! Se uno non ha paura di Me, allora sono dolce e mite; se invece, per sbaglio, uno ha paura, gliene faccio per far vedere Chi s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ronaca. (E’ una scena).</w:t>
      </w:r>
    </w:p>
    <w:p>
      <w:pPr>
        <w:pStyle w:val="Corpodeltesto2"/>
        <w:rPr>
          <w:i w:val="false"/>
          <w:i w:val="false"/>
          <w:iCs w:val="false"/>
        </w:rPr>
      </w:pPr>
      <w:r>
        <w:rPr>
          <w:i w:val="false"/>
          <w:iCs w:val="false"/>
        </w:rPr>
        <w:t xml:space="preserve">   </w:t>
      </w:r>
      <w:r>
        <w:rPr>
          <w:i w:val="false"/>
          <w:iCs w:val="false"/>
        </w:rPr>
        <w:t>Il Pastore avvia le pecore agli operai per farli padroni, dicendo loro di tagliare la lana e di fare i cuscini da mettere dietro la schiena ai vescovi, intanto che riflettono sul mio Ritorno. Li lascio seduti e bene accomodati, che a sufficienza per questo sono disturbati.</w:t>
      </w:r>
    </w:p>
    <w:p>
      <w:pPr>
        <w:pStyle w:val="Corpodeltesto2"/>
        <w:rPr>
          <w:i w:val="false"/>
          <w:i w:val="false"/>
          <w:iCs w:val="false"/>
        </w:rPr>
      </w:pPr>
      <w:r>
        <w:rPr>
          <w:i w:val="false"/>
          <w:iCs w:val="false"/>
        </w:rPr>
        <w:t>Morale</w:t>
      </w:r>
    </w:p>
    <w:p>
      <w:pPr>
        <w:pStyle w:val="Corpodeltesto2"/>
        <w:rPr>
          <w:i w:val="false"/>
          <w:i w:val="false"/>
          <w:iCs w:val="false"/>
        </w:rPr>
      </w:pPr>
      <w:r>
        <w:rPr>
          <w:i w:val="false"/>
          <w:iCs w:val="false"/>
        </w:rPr>
        <w:t xml:space="preserve">   </w:t>
      </w:r>
      <w:r>
        <w:rPr>
          <w:i w:val="false"/>
          <w:iCs w:val="false"/>
        </w:rPr>
        <w:t>Nessuno può cancellare che sono venuto, perché in eterno questo rimarrà e sarà per i credenti aumento di felicità.</w:t>
      </w:r>
    </w:p>
    <w:p>
      <w:pPr>
        <w:pStyle w:val="Corpodeltesto2"/>
        <w:rPr>
          <w:i w:val="false"/>
          <w:i w:val="false"/>
          <w:iCs w:val="false"/>
        </w:rPr>
      </w:pPr>
      <w:r>
        <w:rPr>
          <w:i w:val="false"/>
          <w:iCs w:val="false"/>
        </w:rPr>
        <w:t xml:space="preserve">   </w:t>
      </w:r>
      <w:r>
        <w:rPr>
          <w:i w:val="false"/>
          <w:iCs w:val="false"/>
        </w:rPr>
        <w:t xml:space="preserve">Tra le discussioni su questo, già sapendo che la Cosa è andata avanti, e non sanno di che si tratta, tutti mostrano un po’ di preoccupazione, perché hanno temenza che arrivi una tratta da pagare e che si deva cambiare ogni sistem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 xml:space="preserve">Voi avete fatto un piacere a Me, avete obbedito alla Madre mia, ed Io vi darò continuo aiuto con la Personalità mia divina, così che farete temenza ad ogni eccellenza. Dite così: “Quietatevi, che è un Deposito; calmatevi, che capirete tutto dopo la Pentecoste: Il Deposito è una cosa per i secoli venturi. La Cosa è in mano alla Chiesa, non è stata data ad altri; se non ne vuole fare uso, faccia come vuole”. L’amore non obbliga, ma chi ama contenta l’amato: questo è il telegramma che oggi, durante l’Olocausto, in Vaticano ho mand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Vergine Madre si mette insieme con voi a radunare il gregge, adoperando i vostri desideri, i vostri sforzi, le vostre rinunce. Quello che non potete fare voi, lo fa Lei e poi tutto a voi dona e il vostro cuore consola.</w:t>
      </w:r>
    </w:p>
    <w:p>
      <w:pPr>
        <w:pStyle w:val="Corpodeltesto2"/>
        <w:rPr>
          <w:i w:val="false"/>
          <w:i w:val="false"/>
          <w:iCs w:val="false"/>
        </w:rPr>
      </w:pPr>
      <w:r>
        <w:rPr>
          <w:i w:val="false"/>
          <w:iCs w:val="false"/>
        </w:rPr>
        <w:t xml:space="preserve">   </w:t>
      </w:r>
      <w:r>
        <w:rPr>
          <w:i w:val="false"/>
          <w:iCs w:val="false"/>
        </w:rPr>
        <w:t xml:space="preserve">Non si prega mai indarno, mai si spera invano, perché è il momento del gaudio e del trionfo del Cuore della Madre Immacolato. Voi che avete scritto il Deposito, avete costruito il ponte tra il Divin Artefice e il Pontefic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Sarete chiamati a camerino, ma il superiore sarà sbigottito. Vi diranno: “Ce l’avete fatta grossa!” </w:t>
      </w:r>
    </w:p>
    <w:p>
      <w:pPr>
        <w:pStyle w:val="Corpodeltesto2"/>
        <w:rPr>
          <w:i w:val="false"/>
          <w:i w:val="false"/>
          <w:iCs w:val="false"/>
        </w:rPr>
      </w:pPr>
      <w:r>
        <w:rPr>
          <w:i w:val="false"/>
          <w:iCs w:val="false"/>
        </w:rPr>
        <w:t>E voi sinceramente: “ E’ un frutto terrestrale e per tutti provvidenziale!”</w:t>
      </w:r>
    </w:p>
    <w:p>
      <w:pPr>
        <w:pStyle w:val="Corpodeltesto2"/>
        <w:rPr>
          <w:i w:val="false"/>
          <w:i w:val="false"/>
          <w:iCs w:val="false"/>
        </w:rPr>
      </w:pPr>
      <w:r>
        <w:rPr>
          <w:i w:val="false"/>
          <w:iCs w:val="false"/>
        </w:rPr>
        <w:t>Vi chiamano a camerino, non per mettervi a letto, ma per incoraggiarvi al lavoro continu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 xml:space="preserve">Il mio Cuore è fatto per voi e voi siete fatti per Me. Ovunque vi troviate, non dimenticate che è tornato in terra d’esilio il vostro Cristo 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a Te, che sei la Regina del mondo e l’Imperatrice del virgineo impero, tutto ciò che ho cedo, e al Ritorno del tuo Divin Figlio fermamente cred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5-12-1977</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l saluto è la presentazione della Madre mia nella prima Calata. Certo vi sarà cara, se vorrete essere con Lei assieme nel trionfo del suo Cuore Immacolato!</w:t>
      </w:r>
    </w:p>
    <w:p>
      <w:pPr>
        <w:pStyle w:val="Corpodeltesto2"/>
        <w:rPr>
          <w:i w:val="false"/>
          <w:i w:val="false"/>
          <w:iCs w:val="false"/>
        </w:rPr>
      </w:pPr>
      <w:r>
        <w:rPr>
          <w:i w:val="false"/>
          <w:iCs w:val="false"/>
        </w:rPr>
        <w:t xml:space="preserve">   </w:t>
      </w:r>
      <w:r>
        <w:rPr>
          <w:i w:val="false"/>
          <w:iCs w:val="false"/>
        </w:rPr>
        <w:t xml:space="preserve">Quando è calata la prima volta, ha detto di scrivere l’insegnamento anche a costo di morire. Ed era il giorno di S. Barbara, la martire della verginità e dell’amore di Dio, che non voleva mancare alle promesse fatte a Dio. Ecco che è di buon esempio e di stimolo ad ogni ministro di Dio! Ed è per questo che allora la Madonna ha proclamato che la prima Calata era il trionfo della verginità, che è capace di affrontare la morte stessa per il giuramento fatto a Dio. </w:t>
      </w:r>
    </w:p>
    <w:p>
      <w:pPr>
        <w:pStyle w:val="Corpodeltesto2"/>
        <w:rPr>
          <w:i w:val="false"/>
          <w:i w:val="false"/>
          <w:iCs w:val="false"/>
        </w:rPr>
      </w:pPr>
      <w:r>
        <w:rPr>
          <w:i w:val="false"/>
          <w:iCs w:val="false"/>
        </w:rPr>
        <w:t xml:space="preserve">   </w:t>
      </w:r>
      <w:r>
        <w:rPr>
          <w:i w:val="false"/>
          <w:iCs w:val="false"/>
        </w:rPr>
        <w:t xml:space="preserve">Tutto lo scritto che si è fatto e fu bruciato, ed è andato in Olocausto, schiva ora al ministero sacerdotale l’assalto di coloro che sentono che [alcuni sacerdoti] non sono con Cristo, e li vogliono annullare. Ma siccome anche voi in seguito avete scritto in unità col vostro Cristo, il peccatore, il traviato verrà convertito e la Chiesa che ho fondata sarà innalzata. Ecco il lavorio che spetta al ministro di D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desso per Alceste è finito il purgatorio; ci sono solo le piccole croci; ora è pronta per entrare in Paradiso. La lotta fatta ad Alceste in principio era il suo purgatorio, ma era fatta a Cristo Re.</w:t>
      </w:r>
    </w:p>
    <w:p>
      <w:pPr>
        <w:pStyle w:val="Corpodeltesto2"/>
        <w:rPr>
          <w:i w:val="false"/>
          <w:i w:val="false"/>
          <w:iCs w:val="false"/>
        </w:rPr>
      </w:pPr>
      <w:r>
        <w:rPr>
          <w:i w:val="false"/>
          <w:iCs w:val="false"/>
        </w:rPr>
        <w:t xml:space="preserve">   </w:t>
      </w:r>
      <w:r>
        <w:rPr>
          <w:i w:val="false"/>
          <w:iCs w:val="false"/>
        </w:rPr>
        <w:t>La vita è un continuo merito: qualche consolazione per poter tirare avanti (si tratta delle consolazioni [di ordine spirituale] che durano in eterno) e poi la delusione che si ha dal popolo che non ama il suo Dio.</w:t>
      </w:r>
    </w:p>
    <w:p>
      <w:pPr>
        <w:pStyle w:val="Corpodeltesto2"/>
        <w:rPr>
          <w:i w:val="false"/>
          <w:i w:val="false"/>
          <w:iCs w:val="false"/>
        </w:rPr>
      </w:pPr>
      <w:r>
        <w:rPr>
          <w:i w:val="false"/>
          <w:iCs w:val="false"/>
        </w:rPr>
        <w:t xml:space="preserve">   </w:t>
      </w:r>
      <w:r>
        <w:rPr>
          <w:i w:val="false"/>
          <w:iCs w:val="false"/>
        </w:rPr>
        <w:t xml:space="preserve">Alceste non può dire a Gesù: “Ti amo”; vive nell’obbedienza alla volontà di Dio, mentre in Paradiso si vive l’amore di Dio in misura che si è amato solo Lui. </w:t>
      </w:r>
    </w:p>
    <w:p>
      <w:pPr>
        <w:pStyle w:val="Corpodeltesto2"/>
        <w:rPr>
          <w:i w:val="false"/>
          <w:i w:val="false"/>
          <w:iCs w:val="false"/>
        </w:rPr>
      </w:pPr>
      <w:r>
        <w:rPr>
          <w:i w:val="false"/>
          <w:iCs w:val="false"/>
        </w:rPr>
        <w:t xml:space="preserve">   </w:t>
      </w:r>
      <w:r>
        <w:rPr>
          <w:i w:val="false"/>
          <w:iCs w:val="false"/>
        </w:rPr>
        <w:t>Oggi c’è gente che vorrebbe che Alceste morisse: “Così -dicono- crederebbero di più allo Scritto del Deposito”. La vedono ancora un ostacolo, come se fosse una veggente. E Alceste, sapendo questo, perché Gesù glielo dice, si sente veramente mor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la Chiesa avrà studiato e accettato il Ritorno, sarà sempre in principio a conoscere l’Uomo-Dio, ma avrà la capacità di essere l’autorità su tutto i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Gesù aveva dettato e fatto scrivere sul libro delle Cronache pagine riguardanti la verginità, poi le aveva fatte strappare perché scritte sul quaderno non adatto. Così commenta): </w:t>
      </w:r>
    </w:p>
    <w:p>
      <w:pPr>
        <w:pStyle w:val="Corpodeltesto2"/>
        <w:rPr>
          <w:i w:val="false"/>
          <w:i w:val="false"/>
          <w:iCs w:val="false"/>
        </w:rPr>
      </w:pPr>
      <w:r>
        <w:rPr>
          <w:i w:val="false"/>
          <w:iCs w:val="false"/>
        </w:rPr>
        <w:t>Cose inutili, fatte per obbedienza, sono utilissime. Se tutti lavorassero in utilità, non occorrerebbe strappare le pagine dal libro delle Cronache, ma siccome lavorano senza utilità, Cristo comanda e fa fare obbedienza, e da questa obbedienza ricava un po’ di merito per chi ha lavorato inv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stava per dettare agli scrivani una pagina e poi li ha fatti smettere per far loro ascoltare uno scritto sulla verginità. Ha imposto loro un’obbedienza. Così ha commentato):</w:t>
      </w:r>
    </w:p>
    <w:p>
      <w:pPr>
        <w:pStyle w:val="Corpodeltesto2"/>
        <w:rPr>
          <w:i w:val="false"/>
          <w:i w:val="false"/>
          <w:iCs w:val="false"/>
        </w:rPr>
      </w:pPr>
      <w:r>
        <w:rPr>
          <w:i w:val="false"/>
          <w:iCs w:val="false"/>
        </w:rPr>
        <w:t xml:space="preserve">   </w:t>
      </w:r>
      <w:r>
        <w:rPr>
          <w:i w:val="false"/>
          <w:iCs w:val="false"/>
        </w:rPr>
        <w:t xml:space="preserve">L’obbedienza è l’autorità mia che passa in voi, e mai più crollerà, perché sempre vi troverete sul seggio uguale al mio, e sono Cristo 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 per i sacerdoti</w:t>
      </w:r>
    </w:p>
    <w:p>
      <w:pPr>
        <w:pStyle w:val="Corpodeltesto2"/>
        <w:rPr>
          <w:i w:val="false"/>
          <w:i w:val="false"/>
          <w:iCs w:val="false"/>
        </w:rPr>
      </w:pPr>
      <w:r>
        <w:rPr>
          <w:i w:val="false"/>
          <w:iCs w:val="false"/>
        </w:rPr>
        <w:t xml:space="preserve">   </w:t>
      </w:r>
      <w:r>
        <w:rPr>
          <w:i w:val="false"/>
          <w:iCs w:val="false"/>
        </w:rPr>
        <w:t>A favore della legge della vita il sacerdote deve invitare a interessarsi, ma dire che non può mettersi a capo del Movimento a favore della vita, perché non è compito dei sacerdoti che sono superiori, con la legg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sacerdote non deve fare la Comunione in mezzo ai fedeli. Qualche prete crede che sia la sua esaltazione andare a fare la Comunione sacramentale mescolato ai fedeli. Invece è la sua umiliazione. Cristo continua a tenere alto il clero e questo continua a voler essere come i fedeli. </w:t>
      </w:r>
    </w:p>
    <w:p>
      <w:pPr>
        <w:pStyle w:val="Corpodeltesto2"/>
        <w:rPr>
          <w:i w:val="false"/>
          <w:i w:val="false"/>
          <w:iCs w:val="false"/>
        </w:rPr>
      </w:pPr>
      <w:r>
        <w:rPr>
          <w:i w:val="false"/>
          <w:iCs w:val="false"/>
        </w:rPr>
        <w:t>Piuttosto che andare a fare la Comunione sacramentale col popolo, il sacerdote faccia la Comunione spirituale. Deve tenerci alla sua auto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Bienno si è fatta la novena dell’Immacolata “per le spose e per le madri”. Ecco mettere la famiglia sopra lo stato verginale! Ma l’Immacolata è per tutti. L’immacolatezza è la preparazione della gioventù al loro stato, sia allo stato sacerdotale, sia allo stato verginale, sia allo stato familiare.</w:t>
      </w:r>
    </w:p>
    <w:p>
      <w:pPr>
        <w:pStyle w:val="Corpodeltesto2"/>
        <w:rPr>
          <w:i w:val="false"/>
          <w:i w:val="false"/>
          <w:iCs w:val="false"/>
        </w:rPr>
      </w:pPr>
      <w:r>
        <w:rPr>
          <w:i w:val="false"/>
          <w:iCs w:val="false"/>
        </w:rPr>
        <w:t>I genitori devono pregare perché i figli si mantengano pu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e per tutto quello che hanno fatto (contro il Ritorno), nessuno ha fatto reclamo, ma Alceste in pace tutto ha ricevuto, è segno che sono venuto. </w:t>
      </w:r>
    </w:p>
    <w:p>
      <w:pPr>
        <w:pStyle w:val="Corpodeltesto2"/>
        <w:rPr>
          <w:i w:val="false"/>
          <w:i w:val="false"/>
          <w:iCs w:val="false"/>
        </w:rPr>
      </w:pPr>
      <w:r>
        <w:rPr>
          <w:i w:val="false"/>
          <w:iCs w:val="false"/>
        </w:rPr>
        <w:t xml:space="preserve">   </w:t>
      </w:r>
      <w:r>
        <w:rPr>
          <w:i w:val="false"/>
          <w:iCs w:val="false"/>
        </w:rPr>
        <w:t>Non disfo niente di quello che ho fatto! Metto la marca che l’ho fatto Io e che sono stato Io e di niente mi sto a vergognare perché ho fatto tutto verginalmente e con padronanza regale.</w:t>
      </w:r>
    </w:p>
    <w:p>
      <w:pPr>
        <w:pStyle w:val="Corpodeltesto2"/>
        <w:rPr>
          <w:i w:val="false"/>
          <w:i w:val="false"/>
          <w:iCs w:val="false"/>
        </w:rPr>
      </w:pPr>
      <w:r>
        <w:rPr>
          <w:i w:val="false"/>
          <w:iCs w:val="false"/>
        </w:rPr>
        <w:t xml:space="preserve">   </w:t>
      </w:r>
      <w:r>
        <w:rPr>
          <w:i w:val="false"/>
          <w:iCs w:val="false"/>
        </w:rPr>
        <w:t>Io sono sempre quello: stessa fisionomia, stessa capigliatura, stessa misura: quello che ho detto in eterno dur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 xml:space="preserve">Chi sarà che ha dato questo raglio dell’asino: che Cristo [=il Deposito dato da Cristo nel Suo Ritorno] è uno sbaglio, quando nessuno domanda né se si crede né se si tralascia di credere? </w:t>
      </w:r>
    </w:p>
    <w:p>
      <w:pPr>
        <w:pStyle w:val="Corpodeltesto2"/>
        <w:rPr>
          <w:i w:val="false"/>
          <w:i w:val="false"/>
          <w:iCs w:val="false"/>
        </w:rPr>
      </w:pPr>
      <w:r>
        <w:rPr>
          <w:i w:val="false"/>
          <w:iCs w:val="false"/>
        </w:rPr>
        <w:t xml:space="preserve">   </w:t>
      </w:r>
      <w:r>
        <w:rPr>
          <w:i w:val="false"/>
          <w:iCs w:val="false"/>
        </w:rPr>
        <w:t xml:space="preserve">Dio, nel fare le proprie opere, non guarda se a uno piace o no, mai cancella ciò che agli altri non piace, ma la croce su cui sono stato conficcato e la risurrezione mostrano la verità che non cedo davanti a nessuna ostilità. </w:t>
      </w:r>
    </w:p>
    <w:p>
      <w:pPr>
        <w:pStyle w:val="Corpodeltesto2"/>
        <w:rPr>
          <w:i w:val="false"/>
          <w:i w:val="false"/>
          <w:iCs w:val="false"/>
        </w:rPr>
      </w:pPr>
      <w:r>
        <w:rPr>
          <w:i w:val="false"/>
          <w:iCs w:val="false"/>
        </w:rPr>
        <w:t xml:space="preserve">   </w:t>
      </w:r>
      <w:r>
        <w:rPr>
          <w:i w:val="false"/>
          <w:iCs w:val="false"/>
        </w:rPr>
        <w:t>Ognuno non deve fidarsi di sé, ma di Me, del suo Cristo Re. Un traditore non mi troverete, ma nella luce divina mi vedrete.</w:t>
      </w:r>
    </w:p>
    <w:p>
      <w:pPr>
        <w:pStyle w:val="Corpodeltesto2"/>
        <w:rPr>
          <w:i w:val="false"/>
          <w:i w:val="false"/>
          <w:iCs w:val="false"/>
        </w:rPr>
      </w:pPr>
      <w:r>
        <w:rPr>
          <w:i w:val="false"/>
          <w:iCs w:val="false"/>
        </w:rPr>
        <w:t>Ci si fidi di tutti e di nessuno. Ognuno pensi a Me che sono tornato, e sono Cristo Re, che non ho mai tradito e mai tradirò.</w:t>
      </w:r>
    </w:p>
    <w:p>
      <w:pPr>
        <w:pStyle w:val="Corpodeltesto2"/>
        <w:rPr>
          <w:i w:val="false"/>
          <w:i w:val="false"/>
          <w:iCs w:val="false"/>
        </w:rPr>
      </w:pPr>
      <w:r>
        <w:rPr>
          <w:i w:val="false"/>
          <w:iCs w:val="false"/>
        </w:rPr>
        <w:t xml:space="preserve">   </w:t>
      </w:r>
      <w:r>
        <w:rPr>
          <w:i w:val="false"/>
          <w:iCs w:val="false"/>
        </w:rPr>
        <w:t xml:space="preserve">Quando la sofferenza sarà al colmo, Cristo ad aiutare sarà pronto. E’ l’innesto che fa la Madre di Dio: sul selvatico il domestic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trionfo del Cuore Immacolato</w:t>
      </w:r>
    </w:p>
    <w:p>
      <w:pPr>
        <w:pStyle w:val="Corpodeltesto2"/>
        <w:rPr>
          <w:i w:val="false"/>
          <w:i w:val="false"/>
          <w:iCs w:val="false"/>
        </w:rPr>
      </w:pPr>
      <w:r>
        <w:rPr>
          <w:i w:val="false"/>
          <w:iCs w:val="false"/>
        </w:rPr>
        <w:t xml:space="preserve">   </w:t>
      </w:r>
      <w:r>
        <w:rPr>
          <w:i w:val="false"/>
          <w:iCs w:val="false"/>
        </w:rPr>
        <w:t>Chi in questo sconvolgimento mondiale trapassa in Dio e con Dio, chi vive nella fede e nell’amore di Dio entra nel trionfo del Cuore Immacolato di Maria, siano sani o malati, siano tribolati o penitenti.</w:t>
      </w:r>
    </w:p>
    <w:p>
      <w:pPr>
        <w:pStyle w:val="Corpodeltesto2"/>
        <w:rPr>
          <w:i w:val="false"/>
          <w:i w:val="false"/>
          <w:iCs w:val="false"/>
        </w:rPr>
      </w:pPr>
      <w:r>
        <w:rPr>
          <w:i w:val="false"/>
          <w:iCs w:val="false"/>
        </w:rPr>
        <w:t>Qui è terra d’esilio, di guadagno, di merito per poter vedere in eterno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apete che nel tramonto del mondo si perseguiterà il giusto, credendo di far bene. E chi mai sarà più giusto di Cristo? Ma quelli che hanno combattuto il Ritorno si sono perseguitati loro stessi. (Tante persone che hanno combattuto il Ritorno, credendo di far bene, o sono morte o sono malate e tribola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cco il buon giorno di questo pranzo: di dire che non mi sono sbagliato non sono mai stanco. Vi invito a cantare con gli angeli l’Osanna, non per la mia Nascita, ma per il complemento, che è il mio Ritorno. Questo è il buon giorno del vostro Divin Maestro.</w:t>
      </w:r>
    </w:p>
    <w:p>
      <w:pPr>
        <w:pStyle w:val="Corpodeltesto2"/>
        <w:rPr>
          <w:i w:val="false"/>
          <w:i w:val="false"/>
          <w:iCs w:val="false"/>
        </w:rPr>
      </w:pPr>
      <w:r>
        <w:rPr>
          <w:i w:val="false"/>
          <w:iCs w:val="false"/>
        </w:rPr>
        <w:t xml:space="preserve">Quando vedrete gli angeli, ne sentirete anche il can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Fate tutto il bene che potete: con tutti quelli che fanno il bene, Io sono assieme. Esorto ed invoglio, eccito ad andare avanti, ma dopo è Dio solo che può giudicare la volontà di ognuno. Non posso Io approvare tutto. Chi si mette in mostra, non combina niente. Il troppo farsi vedere è il metodo di oggi. Sarà poi vero che è così [= la realtà sarà come la presenta chi si mette in mostra]? Io sono con chi è ostacolato ed è giu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 Italia non vogliono né Cristo né la Madonna, e, nella più grande comodità viziosa, donano all’umanità traviata la loro malvagità. Ecco che cosa occorre: rettitudine, bontà e carità, prima per se stessi, se si deve donare agli altri, altrimenti si fa la figura che si è tutti pazz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 xml:space="preserve">   </w:t>
      </w:r>
      <w:r>
        <w:rPr>
          <w:i w:val="false"/>
          <w:iCs w:val="false"/>
        </w:rPr>
        <w:t>Il dire che Cristo Ritornato ha fallato produce che tutti i movimenti si disfano finché, stanchi, ritorneranno a Me, sia pure Sacramentato, e mi troveranno.</w:t>
      </w:r>
    </w:p>
    <w:p>
      <w:pPr>
        <w:pStyle w:val="Corpodeltesto2"/>
        <w:rPr>
          <w:i w:val="false"/>
          <w:i w:val="false"/>
          <w:iCs w:val="false"/>
        </w:rPr>
      </w:pPr>
      <w:r>
        <w:rPr>
          <w:i w:val="false"/>
          <w:iCs w:val="false"/>
        </w:rPr>
        <w:t xml:space="preserve">   </w:t>
      </w:r>
      <w:r>
        <w:rPr>
          <w:i w:val="false"/>
          <w:iCs w:val="false"/>
        </w:rPr>
        <w:t>Non bisogna lasciarsi colpire sul Ritorno del Figlio di Dio perché Io non abbia a fare dibattito con coloro che la vogliono vin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Non sono i comunisti di cui si deve avere paura. Il vero pericolo, il vero nemico nascosto è la massoneria che cerca di stare al coperto. Ora è un po’ scoperchiata, ma non tutta. </w:t>
      </w:r>
    </w:p>
    <w:p>
      <w:pPr>
        <w:pStyle w:val="Corpodeltesto2"/>
        <w:rPr>
          <w:i w:val="false"/>
          <w:i w:val="false"/>
          <w:iCs w:val="false"/>
        </w:rPr>
      </w:pPr>
      <w:r>
        <w:rPr>
          <w:i w:val="false"/>
          <w:iCs w:val="false"/>
        </w:rPr>
        <w:t xml:space="preserve">   </w:t>
      </w:r>
      <w:r>
        <w:rPr>
          <w:i w:val="false"/>
          <w:iCs w:val="false"/>
        </w:rPr>
        <w:t>Chi sta con Cristo Ritornato non deve avere paura di nessuno. State in alto, che sarete rispett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sono tra l’amore e la giustizia. Faccio apposta a fare paura a chi (= i preti) di Me se ne infischia. Non bisogna avere paura di ciò che sta avvenendo, ma che la Chiesa sia senza di Me Ritornato, perché è finita…</w:t>
      </w:r>
    </w:p>
    <w:p>
      <w:pPr>
        <w:pStyle w:val="Corpodeltesto2"/>
        <w:rPr>
          <w:i w:val="false"/>
          <w:i w:val="false"/>
          <w:iCs w:val="false"/>
        </w:rPr>
      </w:pPr>
      <w:r>
        <w:rPr>
          <w:i w:val="false"/>
          <w:iCs w:val="false"/>
        </w:rPr>
        <w:t xml:space="preserve">   </w:t>
      </w:r>
      <w:r>
        <w:rPr>
          <w:i w:val="false"/>
          <w:iCs w:val="false"/>
        </w:rPr>
        <w:t>Il Deposito dato è una vera violenza divina per entrare nella Chiesa mia. Si deve avere paura di chi insegna il male. Chi lietamente, disonoratamente, insegna il male, questi sì che fanno compassione, e di essi bisogna chiedere la conversione. Chi insegna male ha come eredità la crudel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fine di chi combatte il Papa</w:t>
      </w:r>
    </w:p>
    <w:p>
      <w:pPr>
        <w:pStyle w:val="Corpodeltesto2"/>
        <w:rPr>
          <w:i w:val="false"/>
          <w:i w:val="false"/>
          <w:iCs w:val="false"/>
        </w:rPr>
      </w:pPr>
      <w:r>
        <w:rPr>
          <w:i w:val="false"/>
          <w:iCs w:val="false"/>
        </w:rPr>
        <w:t xml:space="preserve">   </w:t>
      </w:r>
      <w:r>
        <w:rPr>
          <w:i w:val="false"/>
          <w:iCs w:val="false"/>
        </w:rPr>
        <w:t>Io sono morto in croce, ma in alto: non toccavo terra. Così ogni persona che, quando parlerà l’Istrumento primo, lo vorrà abbattere, verrà dispersa: sarà solo e di nessuno chi combatterà colui che deve fare con la Madre mia di tutte le genti il radu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mondo fa compassione: deve essere conquistato, non guerreggi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ci sono e non posso dargli il dono perché non mi conoscono. Come hanno fatto gli Ebrei che mi hanno visto nella povertà e morire in croce, e mi hanno rifiutato, anche se i miracoli avevo fatto, così è ora: mi trovano nella sapienza e vedono che sono Io, ma volevano comandare a chi lo dovevo dire, quando, dove e come. E così dicono di no. Vedono il loro Cristo che non gli fa la genuflessione perché non usa adorare nessuno l’Eterno Sacerdote! Soprattutto non piace quello che Cristo dice: la verginità [sacerdotale] come legge div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saia 7,14,15</w:t>
      </w:r>
    </w:p>
    <w:p>
      <w:pPr>
        <w:pStyle w:val="Corpodeltesto2"/>
        <w:rPr/>
      </w:pPr>
      <w:r>
        <w:rPr/>
        <w:t>“…</w:t>
      </w:r>
      <w:r>
        <w:rPr/>
        <w:t xml:space="preserve">la Vergine concepisce e dà alla luce un figlio e gli porrà nome Emanuele. Egli si ciberà di burro e di miele, finché saprà rigettare il male e scegliere il ben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piegazione: l’amore vero fa scomparire il sacrificio e così l’amato si vede tale. Ecco perché chi ama e compie il bene, perché Dio è il Sommo Bene, sale la scala della perfezione, non scende negli abissi e nell’oscurità a perdere la sua dignità.</w:t>
      </w:r>
    </w:p>
    <w:p>
      <w:pPr>
        <w:pStyle w:val="Corpodeltesto2"/>
        <w:rPr>
          <w:i w:val="false"/>
          <w:i w:val="false"/>
          <w:iCs w:val="false"/>
        </w:rPr>
      </w:pPr>
      <w:r>
        <w:rPr>
          <w:i w:val="false"/>
          <w:iCs w:val="false"/>
        </w:rPr>
        <w:t>Dio si presenta amore, però bisogna ricordarsi che l’amore è una dolcezza che esige la corrispond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luce mariana è necessaria per questo mondo. Viene dal Cuore Immacolato di Maria. I castighi del tramonto non verranno e il popolo si accorgerà che non viene sera; col Ritorno i castighi del tramonto e il tempo apocalittico non si realizzeranno. </w:t>
      </w:r>
    </w:p>
    <w:p>
      <w:pPr>
        <w:pStyle w:val="Corpodeltesto2"/>
        <w:rPr>
          <w:i w:val="false"/>
          <w:i w:val="false"/>
          <w:iCs w:val="false"/>
        </w:rPr>
      </w:pPr>
      <w:r>
        <w:rPr>
          <w:i w:val="false"/>
          <w:iCs w:val="false"/>
        </w:rPr>
        <w:t xml:space="preserve">   </w:t>
      </w:r>
      <w:r>
        <w:rPr>
          <w:i w:val="false"/>
          <w:iCs w:val="false"/>
        </w:rPr>
        <w:t xml:space="preserve">L’orario mariano: non è che voglia umiliare l’ecclesiastica autorità, ma do a loro tutta la mia potenza, la mia sapienza, la mia bontà, tanto da fare insieme l’Olocausto. Non bisogna mettere il Mistero su linee umane, perché è Dio l’Operante. </w:t>
      </w:r>
    </w:p>
    <w:p>
      <w:pPr>
        <w:pStyle w:val="Corpodeltesto2"/>
        <w:rPr>
          <w:i w:val="false"/>
          <w:i w:val="false"/>
          <w:iCs w:val="false"/>
        </w:rPr>
      </w:pPr>
      <w:r>
        <w:rPr>
          <w:i w:val="false"/>
          <w:iCs w:val="false"/>
        </w:rPr>
        <w:t xml:space="preserve">   </w:t>
      </w:r>
      <w:r>
        <w:rPr>
          <w:i w:val="false"/>
          <w:iCs w:val="false"/>
        </w:rPr>
        <w:t>In questi tempi non hanno visto che il modo di agire di Cristo è sempre uguale: nato in una stalla, sta nel tabernacolo anche nelle chiese più spoglie e più abbandonate. Così il Mistero, come ho fatto a dare la mia sapienza in questa Cosa è sullo stesso stile di umiltà, per fare che il ministro sia visto rappresentante di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cisazione sul miracolo della moltiplicazione dei pani e dei pesci</w:t>
      </w:r>
    </w:p>
    <w:p>
      <w:pPr>
        <w:pStyle w:val="Corpodeltesto2"/>
        <w:rPr>
          <w:i w:val="false"/>
          <w:i w:val="false"/>
          <w:iCs w:val="false"/>
        </w:rPr>
      </w:pPr>
      <w:r>
        <w:rPr>
          <w:i w:val="false"/>
          <w:iCs w:val="false"/>
        </w:rPr>
        <w:t xml:space="preserve">   </w:t>
      </w:r>
      <w:r>
        <w:rPr>
          <w:i w:val="false"/>
          <w:iCs w:val="false"/>
        </w:rPr>
        <w:t xml:space="preserve">Nella moltiplicazione dei pani e dei pesci, questi alimenti si moltiplicavano dove c’erano gli apostoli vicino a Gesù e non si sono esauriti finché tutti ne presero. Le persone venivano a prendere pani e pesci dagli apostoli: era un modo anche per far capire alla gente chi erano gli apostoli, per farli conosce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Figli miei primi, col vostro agire schivate la calamità su tutte le genti e così Io do valuta a tutte le sofferenze umane, merito grande alle opere dei penitenti e allo zelo apostolico di chi si sforza di sacrificarsi per il bene altrui.</w:t>
      </w:r>
    </w:p>
    <w:p>
      <w:pPr>
        <w:pStyle w:val="Corpodeltesto2"/>
        <w:rPr>
          <w:i w:val="false"/>
          <w:i w:val="false"/>
          <w:iCs w:val="false"/>
        </w:rPr>
      </w:pPr>
      <w:r>
        <w:rPr>
          <w:i w:val="false"/>
          <w:iCs w:val="false"/>
        </w:rPr>
        <w:t>La vostra residenza, una volta tanto, qui a Bienno, vi rende ministri dell’Apidario, perché scrivete quello che vi dice il mio Divin Figlio Ritornato. Apidario vuol dire apice dell’amore; dunque vi trovate pareggiati a Me con il cuore spalancato, proprio perché a Cristo vi avevo additato.</w:t>
      </w:r>
    </w:p>
    <w:p>
      <w:pPr>
        <w:pStyle w:val="Corpodeltesto2"/>
        <w:rPr>
          <w:i w:val="false"/>
          <w:i w:val="false"/>
          <w:iCs w:val="false"/>
        </w:rPr>
      </w:pPr>
      <w:r>
        <w:rPr>
          <w:i w:val="false"/>
          <w:iCs w:val="false"/>
        </w:rPr>
        <w:t>Bravi! Sarete da Me e dagli angeli pagati, perché mai vi siete scoraggiati. Consegno a voi i miei capitali spirituali, che li abbiate a dispensare a chi della Madonna Sacerdote vi starà a domandare.</w:t>
      </w:r>
    </w:p>
    <w:p>
      <w:pPr>
        <w:pStyle w:val="Corpodeltesto2"/>
        <w:rPr>
          <w:i w:val="false"/>
          <w:i w:val="false"/>
          <w:iCs w:val="false"/>
        </w:rPr>
      </w:pPr>
      <w:r>
        <w:rPr>
          <w:i w:val="false"/>
          <w:iCs w:val="false"/>
        </w:rPr>
        <w:t xml:space="preserve">   </w:t>
      </w:r>
      <w:r>
        <w:rPr>
          <w:i w:val="false"/>
          <w:iCs w:val="false"/>
        </w:rPr>
        <w:t>Quanto è bello questo tempietto: i ministri di Dio col loro Cristo! Ed Io, che sono la Madre dell’Eterno, lancio su di voi in protezione ed in potere il mio braccio destro. Unita a voi mi sento e le grazie più copiose a voi re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locco dei Somaschi</w:t>
      </w:r>
    </w:p>
    <w:p>
      <w:pPr>
        <w:pStyle w:val="Corpodeltesto2"/>
        <w:rPr>
          <w:i w:val="false"/>
          <w:i w:val="false"/>
          <w:iCs w:val="false"/>
        </w:rPr>
      </w:pPr>
      <w:r>
        <w:rPr>
          <w:i w:val="false"/>
          <w:iCs w:val="false"/>
        </w:rPr>
        <w:t xml:space="preserve">   </w:t>
      </w:r>
      <w:r>
        <w:rPr>
          <w:i w:val="false"/>
          <w:iCs w:val="false"/>
        </w:rPr>
        <w:t xml:space="preserve">E’ una grossa ingiustizia il blocco dei Somaschi, ma il più è che li hanno bloccati perché [dicono] la cosa è sbagliata. Così, per sé, non potrebbero più venire, a meno che capiscano che hanno sbagliato loro, i superiori. </w:t>
      </w:r>
    </w:p>
    <w:p>
      <w:pPr>
        <w:pStyle w:val="Corpodeltesto2"/>
        <w:rPr>
          <w:i w:val="false"/>
          <w:i w:val="false"/>
          <w:iCs w:val="false"/>
        </w:rPr>
      </w:pPr>
      <w:r>
        <w:rPr>
          <w:i w:val="false"/>
          <w:iCs w:val="false"/>
        </w:rPr>
        <w:t xml:space="preserve">  </w:t>
      </w:r>
      <w:r>
        <w:rPr>
          <w:i w:val="false"/>
          <w:iCs w:val="false"/>
        </w:rPr>
        <w:t>Questo [blocco] serve per avere il tempo di scrivere in modo che tutto sia pronto quando avverrà la richiesta del resto del Depos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Con tranquillità recatevi a cena, che dei persecutori della Chiesa è rotta la pesa. Non bisogna guardare quello che avviene, ma bisogna ricordarsi del fatto che Gesù Ritornato è con voi; dormite sopra gli avvenimenti, che sono cose che passano, che sapete già come finiranno. Quindi state in pace. E’ Gesù che regala le cose…dopo bisogna ricordarsi che non si è in Paradi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La Madre, credetemi, chiamerà a Sé tutti i vostri parenti e li farà contenti in più dei loro meriti per la scelta che ha fatto di voi, e così verrà aumentata la gloria in Maria Immacol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Che sia capita l’istruzione proprio per la mondiale evangelizz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Sarà sorpresa per gli altri quando sapranno chi siete voi, quello che siete venuti a fare a Bienno e quello che avete combinato insieme con Me. E non si potrà più dire di no, perché il bisogno avranno, perché di paura caricati si troveranno. </w:t>
      </w:r>
    </w:p>
    <w:p>
      <w:pPr>
        <w:pStyle w:val="Corpodeltesto2"/>
        <w:rPr>
          <w:i w:val="false"/>
          <w:i w:val="false"/>
          <w:iCs w:val="false"/>
        </w:rPr>
      </w:pPr>
      <w:r>
        <w:rPr>
          <w:i w:val="false"/>
          <w:iCs w:val="false"/>
        </w:rPr>
        <w:t xml:space="preserve">   </w:t>
      </w:r>
      <w:r>
        <w:rPr>
          <w:i w:val="false"/>
          <w:iCs w:val="false"/>
        </w:rPr>
        <w:t>Lascio che abbiano paura perché accettino. L’accettazione di Me è per forza, altrimenti non accettano. Dio non fa cose alla mano di tutti. E’ sempre fuori dell’ordinario quello che fa Dio! Dovete scusarmi, perché non posso annientarmi.</w:t>
      </w:r>
    </w:p>
    <w:p>
      <w:pPr>
        <w:pStyle w:val="Corpodeltesto2"/>
        <w:rPr>
          <w:i w:val="false"/>
          <w:i w:val="false"/>
          <w:iCs w:val="false"/>
        </w:rPr>
      </w:pPr>
      <w:r>
        <w:rPr>
          <w:i w:val="false"/>
          <w:iCs w:val="false"/>
        </w:rPr>
        <w:t xml:space="preserve">   </w:t>
      </w:r>
      <w:r>
        <w:rPr>
          <w:i w:val="false"/>
          <w:iCs w:val="false"/>
        </w:rPr>
        <w:t>Il clero ora dice di no, ma dovrà dire di sì. Non si disfa quello che ho fatto né vengo meno di una parola che ho detto; che dovranno accettare lo metto di precetto. All’esame risulta che sono Io che sta a comandare e che dovrà sottostare ognuno di quelli che in parte a Me non vogliono stare. (Anche Alceste prima non voleva accettare…ma ha dovuto cedere! Così sarà del clero. Alceste chiedeva: “Fammi ritornare per un minuto come prima!” E Gesù: “[Ciò che mi chiedi] è più che risuscitare un morto! Sempre mi dovrai accompagnare, in eterno, ovunque  andrò!”.</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L’amore mio vi sta ad accompagnare; la protezione della Madre grandi vi fa diventare: così della mia statura vi trovate. Vi prego di sentirvi sempre con Me assieme e la mia presenza naturale di godere.</w:t>
      </w:r>
    </w:p>
    <w:p>
      <w:pPr>
        <w:pStyle w:val="Corpodeltesto2"/>
        <w:rPr>
          <w:i w:val="false"/>
          <w:i w:val="false"/>
          <w:iCs w:val="false"/>
        </w:rPr>
      </w:pPr>
      <w:r>
        <w:rPr>
          <w:i w:val="false"/>
          <w:iCs w:val="false"/>
        </w:rPr>
        <w:t xml:space="preserve">   </w:t>
      </w:r>
      <w:r>
        <w:rPr>
          <w:i w:val="false"/>
          <w:iCs w:val="false"/>
        </w:rPr>
        <w:t>Ovunque andate, gettate la semenza della verità. La vostra predicazione frutti copiosi darà. Adoperate e frammischiate con la vostra la mia capacità! Sentitevi nella città di Dio, sul monte santo insieme con Me che vi ho chiamato. E, nell’adoperare il mio ingegno, mostrerete il mio volto, che è più che avermi visto, perché dentro il mio Cuore il vostro nome è scri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dell’universalità, abbi pietà di tutta l’umanità. Guarda il tuo clero con occhio benigno, Tu che sei la Madre del nostro Dio. La tua verginità risplenda quale stella del mattino: conduci il peccatore a conversione e all’amore del tuo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dice</w:t>
      </w:r>
    </w:p>
    <w:p>
      <w:pPr>
        <w:pStyle w:val="Corpodeltesto2"/>
        <w:rPr>
          <w:i w:val="false"/>
          <w:i w:val="false"/>
          <w:iCs w:val="false"/>
        </w:rPr>
      </w:pPr>
      <w:r>
        <w:rPr>
          <w:i w:val="false"/>
          <w:iCs w:val="false"/>
        </w:rPr>
        <w:t xml:space="preserve">   </w:t>
      </w:r>
      <w:r>
        <w:rPr>
          <w:i w:val="false"/>
          <w:iCs w:val="false"/>
        </w:rPr>
        <w:t>Non è proibito ascoltare Cristo, ma è proibito ed è peccato bestemmiare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 (per la mamma di don Amintore)</w:t>
      </w:r>
    </w:p>
    <w:p>
      <w:pPr>
        <w:pStyle w:val="Corpodeltesto2"/>
        <w:rPr>
          <w:i w:val="false"/>
          <w:i w:val="false"/>
          <w:iCs w:val="false"/>
        </w:rPr>
      </w:pPr>
      <w:r>
        <w:rPr>
          <w:i w:val="false"/>
          <w:iCs w:val="false"/>
        </w:rPr>
        <w:t xml:space="preserve">   </w:t>
      </w:r>
      <w:r>
        <w:rPr>
          <w:i w:val="false"/>
          <w:iCs w:val="false"/>
        </w:rPr>
        <w:t>Date a Me le vostre sofferenze che Io le adopererò e seminerò: frutti apostolici staranno spuntare e meriti copiosi starò dare a voi quale madre del sacerdote. Vi dono in cambio la mia dote: adopererò quello che soffrite per tutta del mondo la pro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Preparino tutto, poi diamo un assalto al Vaticano: della mia Scuola sarà tutto coperch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Vi do il mio orologio: sono i battiti del mio Cuore che apposta mi sono lasciato ferire per poter ora a voi dire, con voi parlare. Ecco quanto vi ama, vi vuole bene il vostro Maestro Divino! Io parlo a voi e voi, che cosa mi direte? Il dialogo è aperto; che dovranno tutti accettare è ce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 don Amintore che manifesta le difficoltà economiche della parrocchia, Gesù scherzosamente: </w:t>
      </w:r>
    </w:p>
    <w:p>
      <w:pPr>
        <w:pStyle w:val="Corpodeltesto2"/>
        <w:rPr>
          <w:i w:val="false"/>
          <w:i w:val="false"/>
          <w:iCs w:val="false"/>
        </w:rPr>
      </w:pPr>
      <w:r>
        <w:rPr>
          <w:i w:val="false"/>
          <w:iCs w:val="false"/>
        </w:rPr>
        <w:t>“</w:t>
      </w:r>
      <w:r>
        <w:rPr>
          <w:i w:val="false"/>
          <w:iCs w:val="false"/>
        </w:rPr>
        <w:t>Viviamo la tranquillità di chi neanche un soldo h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2-12-1977</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 caso di elezioni politiche, amministrative, scolastiche dite: “Andate a votare e non votate chi combatte la religione di Cristo” e nient’altro; non andate oltre in questo momento di sconvolgimento.</w:t>
      </w:r>
    </w:p>
    <w:p>
      <w:pPr>
        <w:pStyle w:val="Corpodeltesto2"/>
        <w:rPr>
          <w:i w:val="false"/>
          <w:i w:val="false"/>
          <w:iCs w:val="false"/>
        </w:rPr>
      </w:pPr>
      <w:r>
        <w:rPr>
          <w:i w:val="false"/>
          <w:iCs w:val="false"/>
        </w:rPr>
        <w:t xml:space="preserve">   </w:t>
      </w:r>
      <w:r>
        <w:rPr>
          <w:i w:val="false"/>
          <w:iCs w:val="false"/>
        </w:rPr>
        <w:t>Io voglio che voi rimaniate col popolo, a qualsiasi partito appartenga. Non guardate al partito, guardate che sono battezzati. Politicamente qualcuno parla di fidanzamento, arriva al matrimonio tra PC e DC. Io parlo non di matrimonio, ma di fratelli, perché tutti sono battezzati. Poi Io ci sono sempre e aiuto. Se la preoccupazione cresce, se la paura passa i limiti, è segno che non ci si fida di Dio, che non si è mica di Dio.</w:t>
      </w:r>
    </w:p>
    <w:p>
      <w:pPr>
        <w:pStyle w:val="Corpodeltesto2"/>
        <w:rPr>
          <w:i w:val="false"/>
          <w:i w:val="false"/>
          <w:iCs w:val="false"/>
        </w:rPr>
      </w:pPr>
      <w:r>
        <w:rPr>
          <w:i w:val="false"/>
          <w:iCs w:val="false"/>
        </w:rPr>
        <w:t xml:space="preserve">   </w:t>
      </w:r>
      <w:r>
        <w:rPr>
          <w:i w:val="false"/>
          <w:iCs w:val="false"/>
        </w:rPr>
        <w:t>Io non sto a condannare chi vuole andare al comando. Vada pure a comandare; se sbaglierà, pagh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è il mondo che deve castigare perché è peccatore anche lui, ma è Dio che deve perdonare o castigare.</w:t>
      </w:r>
    </w:p>
    <w:p>
      <w:pPr>
        <w:pStyle w:val="Corpodeltesto2"/>
        <w:rPr>
          <w:i w:val="false"/>
          <w:i w:val="false"/>
          <w:iCs w:val="false"/>
        </w:rPr>
      </w:pPr>
      <w:r>
        <w:rPr>
          <w:i w:val="false"/>
          <w:iCs w:val="false"/>
        </w:rPr>
        <w:t xml:space="preserve">   </w:t>
      </w:r>
      <w:r>
        <w:rPr>
          <w:i w:val="false"/>
          <w:iCs w:val="false"/>
        </w:rPr>
        <w:t>Il ministro deve insegnare, non parteggiare. Hanno fatto così anche i profeti: Elia a far vedere che era vero quello che lui diceva, che era al servizio di Dio, ha pregato; e tutti insieme gli altri l’han perdu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verginità mantiene in giovinezza e questa sia la vostra allegrezza. Su in alto, che siete dei miei! Lasciate fare a Me, altrimenti…Più in alto sarete, più capiti vi troverete e dal popolo ascoltati sa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n privilegio per gli scrivani</w:t>
      </w:r>
    </w:p>
    <w:p>
      <w:pPr>
        <w:pStyle w:val="Corpodeltesto2"/>
        <w:rPr>
          <w:i w:val="false"/>
          <w:i w:val="false"/>
          <w:iCs w:val="false"/>
        </w:rPr>
      </w:pPr>
      <w:r>
        <w:rPr>
          <w:i w:val="false"/>
          <w:iCs w:val="false"/>
        </w:rPr>
        <w:t xml:space="preserve">   </w:t>
      </w:r>
      <w:r>
        <w:rPr>
          <w:i w:val="false"/>
          <w:iCs w:val="false"/>
        </w:rPr>
        <w:t>L’apparizione della Madonna, avvenuta nel 1976 nell’ospizio ove parla Cristo e scrive il ministro, è stata una concessione perché c’è Cristo: Maria non poteva apparire dal Paradiso a nessuno, in nessuna parte del mondo in questo periodo del Ritorno, periodo nel quale sono sospese tutte le apparizioni. (Prima la Madonna si proiettava dalla lingua di terra attaccata al Terrestre ).</w:t>
      </w:r>
    </w:p>
    <w:p>
      <w:pPr>
        <w:pStyle w:val="Corpodeltesto2"/>
        <w:rPr>
          <w:i w:val="false"/>
          <w:i w:val="false"/>
          <w:iCs w:val="false"/>
        </w:rPr>
      </w:pPr>
      <w:r>
        <w:rPr>
          <w:i w:val="false"/>
          <w:iCs w:val="false"/>
        </w:rPr>
        <w:t>Questa apparizione è privata per essere poi diffusa, tramite la Chiesa, per tutta l’umanità creata. E tutti i giorni si dica: “Ti ringraziamo che qui sei apparsa per la mondiale conqui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guardate quello che costa [l’aderire al Ritorno] e come le cose avvengono, ma guardate a Me che sono l’Esecutore della mia volontà, sicuri che vi porto a sant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ad Alceste</w:t>
      </w:r>
    </w:p>
    <w:p>
      <w:pPr>
        <w:pStyle w:val="Corpodeltesto2"/>
        <w:rPr>
          <w:i w:val="false"/>
          <w:i w:val="false"/>
          <w:iCs w:val="false"/>
        </w:rPr>
      </w:pPr>
      <w:r>
        <w:rPr>
          <w:i w:val="false"/>
          <w:iCs w:val="false"/>
        </w:rPr>
        <w:t xml:space="preserve">   </w:t>
      </w:r>
      <w:r>
        <w:rPr>
          <w:i w:val="false"/>
          <w:iCs w:val="false"/>
        </w:rPr>
        <w:t>Tu volevi stare nascosta e sei tale; che conta è che per Me va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uai a chi tocca il Deposito!</w:t>
      </w:r>
    </w:p>
    <w:p>
      <w:pPr>
        <w:pStyle w:val="Corpodeltesto2"/>
        <w:rPr>
          <w:i w:val="false"/>
          <w:i w:val="false"/>
          <w:iCs w:val="false"/>
        </w:rPr>
      </w:pPr>
      <w:r>
        <w:rPr>
          <w:i w:val="false"/>
          <w:iCs w:val="false"/>
        </w:rPr>
        <w:t xml:space="preserve">   </w:t>
      </w:r>
      <w:r>
        <w:rPr>
          <w:i w:val="false"/>
          <w:iCs w:val="false"/>
        </w:rPr>
        <w:t>Guardate l’arca che conteneva le tavole della legge: chi la toccava, moriva. Così è di ciò che è arrivato nel Vaticano: il Deposito nella mia Chiesa. E così è anche del resto della mia Scuola che forma l’aquila che ha in mano l’evangelista Giovanni come simbolo, che è la sapienza mia data. Ma siccome dall’Altissimo è guidata e dev’essere unita tutta insieme, è la nuova vita che deve percepire la Chiesa che ho fondato, se deve diventare la barca che vola su tutti gli oceani. Ma se qualcuno le toglie il vigore di volare, la distruzione del mondo sta capitare. Ecco il mio dire quanto vale!</w:t>
      </w:r>
    </w:p>
    <w:p>
      <w:pPr>
        <w:pStyle w:val="Corpodeltesto2"/>
        <w:rPr>
          <w:i w:val="false"/>
          <w:i w:val="false"/>
          <w:iCs w:val="false"/>
        </w:rPr>
      </w:pPr>
      <w:r>
        <w:rPr>
          <w:i w:val="false"/>
          <w:iCs w:val="false"/>
        </w:rPr>
        <w:t xml:space="preserve">   </w:t>
      </w:r>
      <w:r>
        <w:rPr>
          <w:i w:val="false"/>
          <w:iCs w:val="false"/>
        </w:rPr>
        <w:t>Io e il mio clero: nessuna donna sta dentro entrare, perché è Dio Stesso che sta funzionare.</w:t>
      </w:r>
    </w:p>
    <w:p>
      <w:pPr>
        <w:pStyle w:val="Corpodeltesto2"/>
        <w:rPr>
          <w:i w:val="false"/>
          <w:i w:val="false"/>
          <w:iCs w:val="false"/>
        </w:rPr>
      </w:pPr>
      <w:r>
        <w:rPr>
          <w:i w:val="false"/>
          <w:iCs w:val="false"/>
        </w:rPr>
        <w:t xml:space="preserve">Dal Paradiso la Madre mia vi sta a guardare e vi dice, tramite Me: </w:t>
      </w:r>
    </w:p>
    <w:p>
      <w:pPr>
        <w:pStyle w:val="Corpodeltesto2"/>
        <w:rPr>
          <w:i w:val="false"/>
          <w:i w:val="false"/>
          <w:iCs w:val="false"/>
        </w:rPr>
      </w:pPr>
      <w:r>
        <w:rPr>
          <w:i w:val="false"/>
          <w:iCs w:val="false"/>
        </w:rPr>
        <w:t>“</w:t>
      </w:r>
      <w:r>
        <w:rPr>
          <w:i w:val="false"/>
          <w:iCs w:val="false"/>
        </w:rPr>
        <w:t>Quanto, figli miei primi, vi sto amare!”.</w:t>
      </w:r>
    </w:p>
    <w:p>
      <w:pPr>
        <w:pStyle w:val="Corpodeltesto2"/>
        <w:rPr>
          <w:i w:val="false"/>
          <w:i w:val="false"/>
          <w:iCs w:val="false"/>
        </w:rPr>
      </w:pPr>
      <w:r>
        <w:rPr>
          <w:i w:val="false"/>
          <w:iCs w:val="false"/>
        </w:rPr>
        <w:t xml:space="preserve">   </w:t>
      </w:r>
      <w:r>
        <w:rPr>
          <w:i w:val="false"/>
          <w:iCs w:val="false"/>
        </w:rPr>
        <w:t>Fidatevi di Me. Passando gli anni, vi spoglio di tutti perché abbiate ad essere tutti di Me. Gioite della mia unità, godete del mio Ritorno, siate felici insieme con Me, che sono il Padrone del mondo! Guardate di stare attenti come ho fatto con l’arca. Chi li [=gli scritti del Deposito] tocca a dare un’altra interpretazione, chi li tiene indietro e non dice preciso come è, è complice a far venire nella popolazione lo sterminio e la guerra, perché manca il discernimento di ciò che è bene e di ciò che è male, ed è la verità.</w:t>
      </w:r>
    </w:p>
    <w:p>
      <w:pPr>
        <w:pStyle w:val="Corpodeltesto2"/>
        <w:rPr>
          <w:i w:val="false"/>
          <w:i w:val="false"/>
          <w:iCs w:val="false"/>
        </w:rPr>
      </w:pPr>
      <w:r>
        <w:rPr>
          <w:i w:val="false"/>
          <w:iCs w:val="false"/>
        </w:rPr>
        <w:t xml:space="preserve">   </w:t>
      </w:r>
      <w:r>
        <w:rPr>
          <w:i w:val="false"/>
          <w:iCs w:val="false"/>
        </w:rPr>
        <w:t>Il posto ove Io vado ora ed ove ho fatto fabbricare il santuario per salire a compiere l’Olocausto, è quello [da] dove ho dato le tavole a Mosè. Così nel mio Ritorno mi sono svelato alla Chiesa che ho fondato Chi sono, dando della sapienza mia increata, per il terzo tempo, il dono. Se questo, essendo con amor infinito dato, viene rifiutato, l’abitante del basso globo viene della misericordia mia infinita spogl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Papa parla con autorità (vedi discorso dell’udienza generale di mercoledì 7-12-77).</w:t>
      </w:r>
    </w:p>
    <w:p>
      <w:pPr>
        <w:pStyle w:val="Corpodeltesto2"/>
        <w:rPr>
          <w:i w:val="false"/>
          <w:i w:val="false"/>
          <w:iCs w:val="false"/>
        </w:rPr>
      </w:pPr>
      <w:r>
        <w:rPr>
          <w:i w:val="false"/>
          <w:iCs w:val="false"/>
        </w:rPr>
        <w:t xml:space="preserve">   </w:t>
      </w:r>
      <w:r>
        <w:rPr>
          <w:i w:val="false"/>
          <w:iCs w:val="false"/>
        </w:rPr>
        <w:t>La barba di Cristo, che è l’autorità, biondeggia e la verità echeggia. Non diventa rossa la barba per potenza, ma tutto si posa nella sua divin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Chi vuole l’alleanza non deve fare per il Ritorno di Cristo istanza. Dio perdona il male di fronte al pentimento, ma non aderisce al male.</w:t>
      </w:r>
    </w:p>
    <w:p>
      <w:pPr>
        <w:pStyle w:val="Corpodeltesto2"/>
        <w:rPr>
          <w:i w:val="false"/>
          <w:i w:val="false"/>
          <w:iCs w:val="false"/>
        </w:rPr>
      </w:pPr>
      <w:r>
        <w:rPr>
          <w:i w:val="false"/>
          <w:iCs w:val="false"/>
        </w:rPr>
        <w:t xml:space="preserve">Solo così sull’alto globo con Cristo a celebrare si sale. </w:t>
      </w:r>
    </w:p>
    <w:p>
      <w:pPr>
        <w:pStyle w:val="Corpodeltesto2"/>
        <w:rPr>
          <w:i w:val="false"/>
          <w:i w:val="false"/>
          <w:iCs w:val="false"/>
        </w:rPr>
      </w:pPr>
      <w:r>
        <w:rPr>
          <w:i w:val="false"/>
          <w:iCs w:val="false"/>
        </w:rPr>
        <w:t xml:space="preserve">   </w:t>
      </w:r>
      <w:r>
        <w:rPr>
          <w:i w:val="false"/>
          <w:iCs w:val="false"/>
        </w:rPr>
        <w:t>Non avendo accettato il Ritorno e il Deposito, c’è il demonio che cerca di fare persecuzione a chi ha scritto per buttare a terra le persone. Ma lasciate fare a Me, che sono Dio. Vogliono colpire le persone per dire che il Ritorno è una falsità. Vogliono trovare qualche spunto per far sbagliare, per fare guerra. Voi fate finta di niente, dite niente, lasciate passare il giorno e poi il giorno dopo ancora, finché si stancano. Poi penserò Io. Sopportate giorno per giorno, fino a quando dovranno dire a Me: “Buon giorno!”. Aspettate da Me la paga tanta. Cosa vuol dire tanta? Che non avrà confine.Tutto finirà. Chi ha avuto dei doni particolari da Dio è perseguit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I Somaschi compongano tutto il lavorio che hanno fatto [= mettano in ordine il Deposito]: questo non è proibito e si è liberi. Non vengano a Bienno, ma facciano questo. Preparano così la corazza, che la potenza al Monarca non manca.</w:t>
      </w:r>
    </w:p>
    <w:p>
      <w:pPr>
        <w:pStyle w:val="Corpodeltesto2"/>
        <w:rPr>
          <w:i w:val="false"/>
          <w:i w:val="false"/>
          <w:iCs w:val="false"/>
        </w:rPr>
      </w:pPr>
      <w:r>
        <w:rPr>
          <w:i w:val="false"/>
          <w:iCs w:val="false"/>
        </w:rPr>
        <w:t xml:space="preserve">   </w:t>
      </w:r>
      <w:r>
        <w:rPr>
          <w:i w:val="false"/>
          <w:iCs w:val="false"/>
        </w:rPr>
        <w:t>Io sto agli ordini della Santa Sede per far diventare santi non il luogo, ma chi ci sta dentro. E loro, i Somaschi, vivano il Natale con Me in pace. A scrivere vuol dire che non è morta la Cosa. Scrivete, che ci rivedremo!</w:t>
      </w:r>
    </w:p>
    <w:p>
      <w:pPr>
        <w:pStyle w:val="Corpodeltesto2"/>
        <w:rPr>
          <w:i w:val="false"/>
          <w:i w:val="false"/>
          <w:iCs w:val="false"/>
        </w:rPr>
      </w:pPr>
      <w:r>
        <w:rPr>
          <w:i w:val="false"/>
          <w:iCs w:val="false"/>
        </w:rPr>
        <w:t xml:space="preserve">   </w:t>
      </w:r>
      <w:r>
        <w:rPr>
          <w:i w:val="false"/>
          <w:iCs w:val="false"/>
        </w:rPr>
        <w:t>Guardate che non è ingratitudine verso i Padri, ma è rettitudine per arrivare, secondo la mia volontà, a concludere.</w:t>
      </w:r>
    </w:p>
    <w:p>
      <w:pPr>
        <w:pStyle w:val="Corpodeltesto2"/>
        <w:rPr>
          <w:i w:val="false"/>
          <w:i w:val="false"/>
          <w:iCs w:val="false"/>
        </w:rPr>
      </w:pPr>
      <w:r>
        <w:rPr>
          <w:i w:val="false"/>
          <w:iCs w:val="false"/>
        </w:rPr>
        <w:t xml:space="preserve">   </w:t>
      </w:r>
      <w:r>
        <w:rPr>
          <w:i w:val="false"/>
          <w:iCs w:val="false"/>
        </w:rPr>
        <w:t>Siccome questa Cosa è privata, bisogna mettere a posto ciò che è stato scritto, altrimenti fanno l’assalto. Se dovesse intrufolarsi qualcuno che non è mai venuto [ a Bienno], come potrebbe fare a sapere, nonostante la scienza che potrebbe avere, quanto si è scritto in tre anni?!</w:t>
      </w:r>
    </w:p>
    <w:p>
      <w:pPr>
        <w:pStyle w:val="Corpodeltesto2"/>
        <w:rPr>
          <w:i w:val="false"/>
          <w:i w:val="false"/>
          <w:iCs w:val="false"/>
        </w:rPr>
      </w:pPr>
      <w:r>
        <w:rPr>
          <w:i w:val="false"/>
          <w:iCs w:val="false"/>
        </w:rPr>
        <w:t xml:space="preserve">   </w:t>
      </w:r>
      <w:r>
        <w:rPr>
          <w:i w:val="false"/>
          <w:iCs w:val="false"/>
        </w:rPr>
        <w:t xml:space="preserve">Il generale dei Somaschi ha bloccato [i padri scrivani] perché non vuole urtare i confratelli. D’altra parte il generale sa che il Deposito è arrivato al Papa e dice: “Aspettiamo quello che dice il Papa, ora”. </w:t>
      </w:r>
    </w:p>
    <w:p>
      <w:pPr>
        <w:pStyle w:val="Corpodeltesto2"/>
        <w:rPr>
          <w:i w:val="false"/>
          <w:i w:val="false"/>
          <w:iCs w:val="false"/>
        </w:rPr>
      </w:pPr>
      <w:r>
        <w:rPr>
          <w:i w:val="false"/>
          <w:iCs w:val="false"/>
        </w:rPr>
        <w:t>Va bene ed è giusto agire così da parte del generale, che è una santa persona.</w:t>
      </w:r>
    </w:p>
    <w:p>
      <w:pPr>
        <w:pStyle w:val="Corpodeltesto2"/>
        <w:rPr>
          <w:i w:val="false"/>
          <w:i w:val="false"/>
          <w:iCs w:val="false"/>
        </w:rPr>
      </w:pPr>
      <w:r>
        <w:rPr>
          <w:i w:val="false"/>
          <w:iCs w:val="false"/>
        </w:rPr>
        <w:t>Guardate che siete al sicuro: è una stabilità divina, non umana. Quando avranno studiato tutto, saranno ancora in principio. Ve lo dico Io. Lasciate fare a Gesù Cristo; voi state tranquilli. La mia sapienza deve portarvi alla pazienza, perché l’Opera mia è anche un po’ profeti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esta Cosa è claustrale perché non se ne può parlare, in quanto è della Chiesa. </w:t>
      </w:r>
    </w:p>
    <w:p>
      <w:pPr>
        <w:pStyle w:val="Corpodeltesto2"/>
        <w:rPr>
          <w:i w:val="false"/>
          <w:i w:val="false"/>
          <w:iCs w:val="false"/>
        </w:rPr>
      </w:pPr>
      <w:r>
        <w:rPr>
          <w:i w:val="false"/>
          <w:iCs w:val="false"/>
        </w:rPr>
        <w:t>Occorre la luce di conoscere chi è Dio, che può fare tutto ciò che vuole, tolto  il male, perché non può volerlo. E mai sarà conosciuto a sufficienza, se non tramite la mia divin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 di questo mattino</w:t>
      </w:r>
    </w:p>
    <w:p>
      <w:pPr>
        <w:pStyle w:val="Corpodeltesto2"/>
        <w:rPr>
          <w:i w:val="false"/>
          <w:i w:val="false"/>
          <w:iCs w:val="false"/>
        </w:rPr>
      </w:pPr>
      <w:r>
        <w:rPr>
          <w:i w:val="false"/>
          <w:iCs w:val="false"/>
        </w:rPr>
        <w:t xml:space="preserve">   </w:t>
      </w:r>
      <w:r>
        <w:rPr>
          <w:i w:val="false"/>
          <w:iCs w:val="false"/>
        </w:rPr>
        <w:t xml:space="preserve">Sono ardito; do il buon mattino a metà della giornata: è segno che il mio dì non è mai terminato. E’ per quello che a metà giornata il saluto primo è d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est’arca di salvezza, che è la mia sapienza increata, non è mutilata, ma va composta tutta assieme. Adesso è stato dato il capo [dell’aquila, che rappresenta il Deposito]; quello che i padri stanno riordinando ora costituisce le ali e la coda: è ciò che si deve mettere assieme. Così “l’errore” sarà ingrossato e arrotondato, e ogni errore sarà cancellato quando Cristo dirà: “ Ho sbagliato!”.</w:t>
      </w:r>
    </w:p>
    <w:p>
      <w:pPr>
        <w:pStyle w:val="Corpodeltesto2"/>
        <w:rPr>
          <w:i w:val="false"/>
          <w:i w:val="false"/>
          <w:iCs w:val="false"/>
        </w:rPr>
      </w:pPr>
      <w:r>
        <w:rPr>
          <w:i w:val="false"/>
          <w:iCs w:val="false"/>
        </w:rPr>
        <w:t xml:space="preserve">   </w:t>
      </w:r>
      <w:r>
        <w:rPr>
          <w:i w:val="false"/>
          <w:iCs w:val="false"/>
        </w:rPr>
        <w:t>Quello che si scrive adesso, durante la vita privata, sarà l’aquila coronata, cioè la corona del Deposito già scri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alaam</w:t>
      </w:r>
    </w:p>
    <w:p>
      <w:pPr>
        <w:pStyle w:val="Corpodeltesto2"/>
        <w:rPr>
          <w:i w:val="false"/>
          <w:i w:val="false"/>
          <w:iCs w:val="false"/>
        </w:rPr>
      </w:pPr>
      <w:r>
        <w:rPr>
          <w:i w:val="false"/>
          <w:iCs w:val="false"/>
        </w:rPr>
        <w:t xml:space="preserve">   </w:t>
      </w:r>
      <w:r>
        <w:rPr>
          <w:i w:val="false"/>
          <w:iCs w:val="false"/>
        </w:rPr>
        <w:t>Balaam non parlava col Signore come i profeti, ma aveva dei lumi. [Questi veggenti stranieri] avevano una superbia personale e non raggiungevano tutta la verità.</w:t>
      </w:r>
    </w:p>
    <w:p>
      <w:pPr>
        <w:pStyle w:val="Corpodeltesto2"/>
        <w:rPr>
          <w:i w:val="false"/>
          <w:i w:val="false"/>
          <w:iCs w:val="false"/>
        </w:rPr>
      </w:pPr>
      <w:r>
        <w:rPr>
          <w:i w:val="false"/>
          <w:iCs w:val="false"/>
        </w:rPr>
        <w:t>La sua profezia è stata riconosciuta vera dai maestri d’Israele, [che lo consideravano] illuminato da Dio.</w:t>
      </w:r>
    </w:p>
    <w:p>
      <w:pPr>
        <w:pStyle w:val="Corpodeltesto2"/>
        <w:rPr>
          <w:i w:val="false"/>
          <w:i w:val="false"/>
          <w:iCs w:val="false"/>
        </w:rPr>
      </w:pPr>
      <w:r>
        <w:rPr>
          <w:i w:val="false"/>
          <w:iCs w:val="false"/>
        </w:rPr>
        <w:t xml:space="preserve">   </w:t>
      </w:r>
      <w:r>
        <w:rPr>
          <w:i w:val="false"/>
          <w:iCs w:val="false"/>
        </w:rPr>
        <w:t xml:space="preserve">In questo modo la sua profezia è stata messa nella Sacra Scrittura. Anche chi è pagano può avere dei lumi belli, perché l’uomo è fatto da Dio: ogni uomo è stato da Me creato e dall’Uomo-Dio deve essere redento e così salvato e anche dei suoi falli perdonato. </w:t>
      </w:r>
    </w:p>
    <w:p>
      <w:pPr>
        <w:pStyle w:val="Corpodeltesto2"/>
        <w:rPr>
          <w:i w:val="false"/>
          <w:i w:val="false"/>
          <w:iCs w:val="false"/>
        </w:rPr>
      </w:pPr>
      <w:r>
        <w:rPr>
          <w:i w:val="false"/>
          <w:iCs w:val="false"/>
        </w:rPr>
        <w:t xml:space="preserve">   </w:t>
      </w:r>
      <w:r>
        <w:rPr>
          <w:i w:val="false"/>
          <w:iCs w:val="false"/>
        </w:rPr>
        <w:t>A voi dico: aiutatemi, perché vi amo e voglio che simili al vostro Maestro Divino abbiate a diventare. Consegno la mia sapienza, ritengo la potenza e, a seconda del bene operare, il mio amore infinito saprà su ognuno padroneggiare.</w:t>
      </w:r>
    </w:p>
    <w:p>
      <w:pPr>
        <w:pStyle w:val="Corpodeltesto2"/>
        <w:rPr>
          <w:i w:val="false"/>
          <w:i w:val="false"/>
          <w:iCs w:val="false"/>
        </w:rPr>
      </w:pPr>
      <w:r>
        <w:rPr>
          <w:i w:val="false"/>
          <w:iCs w:val="false"/>
        </w:rPr>
        <w:t xml:space="preserve">   </w:t>
      </w:r>
      <w:r>
        <w:rPr>
          <w:i w:val="false"/>
          <w:iCs w:val="false"/>
        </w:rPr>
        <w:t>Quando ci si trova in fastidio a causa di chi assale col dire: “Fa’ questo, Fa’ quello…”, voi ditemi: “Fa’ tutto Tu!” Ed Io interverrò e tutto farò, perché cecità Io non ne h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Chiesa di Cristo non può fallire</w:t>
      </w:r>
    </w:p>
    <w:p>
      <w:pPr>
        <w:pStyle w:val="Corpodeltesto2"/>
        <w:rPr>
          <w:i w:val="false"/>
          <w:i w:val="false"/>
          <w:iCs w:val="false"/>
        </w:rPr>
      </w:pPr>
      <w:r>
        <w:rPr>
          <w:i w:val="false"/>
          <w:iCs w:val="false"/>
        </w:rPr>
        <w:t xml:space="preserve">   </w:t>
      </w:r>
      <w:r>
        <w:rPr>
          <w:i w:val="false"/>
          <w:iCs w:val="false"/>
        </w:rPr>
        <w:t>C’era un motivo per largheggiare nel dare aiuti all’Italia, dimenticando i popoli che erano anche più nel bisogno: il tentativo, col benessere, di impadronirsi della Chiesa di Cristo. Ma questo non può avven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Il Vangelo è stato scritto sotto luce di martirio, mentre ora ciò che si scrive è dettatura diretta di Cristo Venuto per fare che sia veduto e conosciuto quello che Io sono.</w:t>
      </w:r>
    </w:p>
    <w:p>
      <w:pPr>
        <w:pStyle w:val="Corpodeltesto2"/>
        <w:rPr>
          <w:i w:val="false"/>
          <w:i w:val="false"/>
          <w:iCs w:val="false"/>
        </w:rPr>
      </w:pPr>
      <w:r>
        <w:rPr>
          <w:i w:val="false"/>
          <w:iCs w:val="false"/>
        </w:rPr>
        <w:t>Ecco: il sacerdote deve parlare del suo Cristo e vedere il popolo che è attratto verso il suo Divin Maestro; così anche loro [=i laici], secondo la loro vocazione e condizione, vi seguiranno, per arrivare al sacramento dell’altare, insieme con la Sacerdote mia M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profeti che si sono visti non ascoltati nel tempo antico (e il popolo fu punito con l’esilio, in penitenza, fuori della propria terra, avendo perduto dei diritti che prima aveva) i profeti davano lamento: “ Abbiamo parlato e non siamo stati ascoltati; il popolo si è attaccato all’oro e all’argento e ha dato retta e adorazione agli idoli, perché soddisfacevano le loro passioni. E noi, dolenti, chiediamo a Te misericordia e perdono”.</w:t>
      </w:r>
    </w:p>
    <w:p>
      <w:pPr>
        <w:pStyle w:val="Corpodeltesto2"/>
        <w:rPr>
          <w:i w:val="false"/>
          <w:i w:val="false"/>
          <w:iCs w:val="false"/>
        </w:rPr>
      </w:pPr>
      <w:r>
        <w:rPr>
          <w:i w:val="false"/>
          <w:iCs w:val="false"/>
        </w:rPr>
        <w:t xml:space="preserve">   </w:t>
      </w:r>
      <w:r>
        <w:rPr>
          <w:i w:val="false"/>
          <w:iCs w:val="false"/>
        </w:rPr>
        <w:t xml:space="preserve">Di fronte a questa supplica mai mi sono rifiutato e, alla replica, ho corrisposto; e fu perdonato delle sue scelleratezze e delle sue ingratitudini il popolo. </w:t>
      </w:r>
    </w:p>
    <w:p>
      <w:pPr>
        <w:pStyle w:val="Corpodeltesto2"/>
        <w:rPr>
          <w:i w:val="false"/>
          <w:i w:val="false"/>
          <w:iCs w:val="false"/>
        </w:rPr>
      </w:pPr>
      <w:r>
        <w:rPr>
          <w:i w:val="false"/>
          <w:iCs w:val="false"/>
        </w:rPr>
        <w:t>Come sarà ora dell’amore di Dio lo scoppio?</w:t>
      </w:r>
    </w:p>
    <w:p>
      <w:pPr>
        <w:pStyle w:val="Corpodeltesto2"/>
        <w:rPr>
          <w:i w:val="false"/>
          <w:i w:val="false"/>
          <w:iCs w:val="false"/>
        </w:rPr>
      </w:pPr>
      <w:r>
        <w:rPr>
          <w:i w:val="false"/>
          <w:iCs w:val="false"/>
        </w:rPr>
        <w:t xml:space="preserve">Se voi vi troverete in linea diritta con la Parola mia viva di vita, vedrete l’apertura della mondiale conquista. Io metto tutta la misericordia e voi date la moneta che possedete come sacerdoti. Ciò che manca, lo sborserà la Madre di Dio e l’udito a chi è in autorità sarà aperto. </w:t>
      </w:r>
    </w:p>
    <w:p>
      <w:pPr>
        <w:pStyle w:val="Corpodeltesto2"/>
        <w:rPr>
          <w:i w:val="false"/>
          <w:i w:val="false"/>
          <w:iCs w:val="false"/>
        </w:rPr>
      </w:pPr>
      <w:r>
        <w:rPr>
          <w:i w:val="false"/>
          <w:iCs w:val="false"/>
        </w:rPr>
        <w:t>La data del giorno: rito in latino (la lingua universale della Chiesa. Lo spiegherà cosa vuol dire).</w:t>
      </w:r>
    </w:p>
    <w:p>
      <w:pPr>
        <w:pStyle w:val="Corpodeltesto2"/>
        <w:rPr>
          <w:i w:val="false"/>
          <w:i w:val="false"/>
          <w:iCs w:val="false"/>
        </w:rPr>
      </w:pPr>
      <w:r>
        <w:rPr>
          <w:i w:val="false"/>
          <w:iCs w:val="false"/>
        </w:rPr>
        <w:t xml:space="preserve">   </w:t>
      </w:r>
      <w:r>
        <w:rPr>
          <w:i w:val="false"/>
          <w:iCs w:val="false"/>
        </w:rPr>
        <w:t>Io l’ho detto, voi avete scritto; adesso c’è tutto il lavorio per arrivare a far conoscere, amare e servire il Maestro Divino, ché per essere conosciuto e amato sono tornato.</w:t>
      </w:r>
    </w:p>
    <w:p>
      <w:pPr>
        <w:pStyle w:val="Corpodeltesto2"/>
        <w:rPr>
          <w:i w:val="false"/>
          <w:i w:val="false"/>
          <w:iCs w:val="false"/>
        </w:rPr>
      </w:pPr>
      <w:r>
        <w:rPr>
          <w:i w:val="false"/>
          <w:iCs w:val="false"/>
        </w:rPr>
        <w:t xml:space="preserve">   </w:t>
      </w:r>
      <w:r>
        <w:rPr>
          <w:i w:val="false"/>
          <w:iCs w:val="false"/>
        </w:rPr>
        <w:t>La credenza deve partire dall’amore della verità che fa vivere in santità. Non è un conoscere soltanto, ma credere al Ritorno e volere bene a Gesù Ri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legrezza in terra d’esilio</w:t>
      </w:r>
    </w:p>
    <w:p>
      <w:pPr>
        <w:pStyle w:val="Corpodeltesto2"/>
        <w:rPr>
          <w:i w:val="false"/>
          <w:i w:val="false"/>
          <w:iCs w:val="false"/>
        </w:rPr>
      </w:pPr>
      <w:r>
        <w:rPr>
          <w:i w:val="false"/>
          <w:iCs w:val="false"/>
        </w:rPr>
        <w:t xml:space="preserve">   </w:t>
      </w:r>
      <w:r>
        <w:rPr>
          <w:i w:val="false"/>
          <w:iCs w:val="false"/>
        </w:rPr>
        <w:t>Terra d’esilio sarà sempre…terra d’esilio. Provate ad amare il patire: ne godrete l’allegrezza. Come intendere il patire? Prendere tutto dalle mani mie, che molta allegrezza godrete, perché non sarà tutto un patire, ma sarete anche consol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E’ Cristo che deve convertire. Il sacerdote è il “manutengolo” di Dio, cioè strumento di conversione e di santificazione. </w:t>
      </w:r>
    </w:p>
    <w:p>
      <w:pPr>
        <w:pStyle w:val="Corpodeltesto2"/>
        <w:rPr>
          <w:i w:val="false"/>
          <w:i w:val="false"/>
          <w:iCs w:val="false"/>
        </w:rPr>
      </w:pPr>
      <w:r>
        <w:rPr>
          <w:i w:val="false"/>
          <w:iCs w:val="false"/>
        </w:rPr>
        <w:t xml:space="preserve">   </w:t>
      </w:r>
      <w:r>
        <w:rPr>
          <w:i w:val="false"/>
          <w:iCs w:val="false"/>
        </w:rPr>
        <w:t>Il sacerdote che lavora deve dire: “ Sei Tu il Padrone di tutto, sei Tu l’Esecutore della tua potenza, sei Tu che devi maneggiare insieme con Me la tua divina sapienza”. E, quando avrò fatto cose strepitose, vi dirò: “ Siamo gemelli; uguali sono i meriti”. Così potrete dire: “Siamo perfetti come il Padre tuo che è nei cieli”. Accanto a Me, così 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Ritornato, quando ancora viveva Giovanni XXIII, disse che questa Cosa sarebbe arrivata alla Chiesa quando Montini sarebbe stato sofferente, a sua consolazione.</w:t>
      </w:r>
    </w:p>
    <w:p>
      <w:pPr>
        <w:pStyle w:val="Corpodeltesto2"/>
        <w:rPr>
          <w:i w:val="false"/>
          <w:i w:val="false"/>
          <w:iCs w:val="false"/>
        </w:rPr>
      </w:pPr>
      <w:r>
        <w:rPr>
          <w:i w:val="false"/>
          <w:iCs w:val="false"/>
        </w:rPr>
        <w:t>Fin da principio ha chiamato Montini; dopo trent’anni, ancora Monti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La mia vita gloriosa è per voi, figli miei primi, vivi al Ritorno del Divino mio Figlio. Nel vostro ufficio sacerdotale metto a disposizione i meriti della sofferenza che ho provato ritta, in piedi, ai piè della croce; e, al posto che voi abbiate a dare la vostra vita per la verità, do a voi lo splendore della mia verginità, perché il vostro ministero sia fecondo di conversione e di salvezza universale, perché gli abitanti di questo basso globo abbiano ad approfittare del grande dono che l’Eterno Sacerdote offre a tutti di redenzione, di amore e di misericordia.</w:t>
      </w:r>
    </w:p>
    <w:p>
      <w:pPr>
        <w:pStyle w:val="Corpodeltesto2"/>
        <w:rPr>
          <w:i w:val="false"/>
          <w:i w:val="false"/>
          <w:iCs w:val="false"/>
        </w:rPr>
      </w:pPr>
      <w:r>
        <w:rPr>
          <w:i w:val="false"/>
          <w:iCs w:val="false"/>
        </w:rPr>
        <w:t xml:space="preserve">   </w:t>
      </w:r>
      <w:r>
        <w:rPr>
          <w:i w:val="false"/>
          <w:iCs w:val="false"/>
        </w:rPr>
        <w:t>In questo studio–chiesa in pria mi sono proiettata perché l’umanità venga salvata. La rugiada celestiale scende su di voi e di questa manna celestiale datene ad ogni anima che ama Gesù Eucaristia e a chi abbisogna della misericordia mia. Amate il peccatore e fate in modo che diventi di Cristo un amatore; mai diffidate della conversione di chiunque è traviato, perché apposta anche per questo ho incominciato il trionfo del mio Cuore Immacolato.</w:t>
      </w:r>
    </w:p>
    <w:p>
      <w:pPr>
        <w:pStyle w:val="Corpodeltesto2"/>
        <w:rPr>
          <w:i w:val="false"/>
          <w:i w:val="false"/>
          <w:iCs w:val="false"/>
        </w:rPr>
      </w:pPr>
      <w:r>
        <w:rPr>
          <w:i w:val="false"/>
          <w:iCs w:val="false"/>
        </w:rPr>
        <w:t xml:space="preserve">   </w:t>
      </w:r>
      <w:r>
        <w:rPr>
          <w:i w:val="false"/>
          <w:iCs w:val="false"/>
        </w:rPr>
        <w:t xml:space="preserve">Figli miei, state a Me accanto, non lasciatemi sola! Ed Io il patrocinio mio a voi dono, perché la Madre dell’Umanato Verbo Io sono. A guardarvi in volto trovo contento e così la benedizione mia a voi rendo. E’ efficace anche su chi con voi ha scritto questa ambasciata. </w:t>
      </w:r>
    </w:p>
    <w:p>
      <w:pPr>
        <w:pStyle w:val="Corpodeltesto2"/>
        <w:rPr>
          <w:i w:val="false"/>
          <w:i w:val="false"/>
          <w:iCs w:val="false"/>
        </w:rPr>
      </w:pPr>
      <w:r>
        <w:rPr>
          <w:i w:val="false"/>
          <w:iCs w:val="false"/>
        </w:rPr>
        <w:t xml:space="preserve">(L’angelo, mentre ritirava, arrotolandola, la “campana” che serve da comunicazione tra il Paradiso e la terra, ne ha fatto un mappamondo, dando la sicurezza che la Madre con il ministro salverà il mond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La sorpresa: dicono in Vaticano che la sapienza mia, che viene da Me, è vera. </w:t>
      </w:r>
    </w:p>
    <w:p>
      <w:pPr>
        <w:pStyle w:val="Corpodeltesto2"/>
        <w:rPr>
          <w:i w:val="false"/>
          <w:i w:val="false"/>
          <w:iCs w:val="false"/>
        </w:rPr>
      </w:pPr>
      <w:r>
        <w:rPr>
          <w:i w:val="false"/>
          <w:iCs w:val="false"/>
        </w:rPr>
        <w:t xml:space="preserve">Ecco perché qualcuno dei Somaschi si è svegliato! Il loro lavoro, adesso, è di mettere in ordine tutto il resto, per comporre tutto ciò che ho detto Io Stesso. Se loro si sacrificheranno a riunire tutto ciò che di più importante ho espresso, molto e tanto avranno di paga da Me, perché hanno fatto non la loro, ma la volontà mia. E servirà a loro di purificazione e di luce per far conoscere agli altri che viene da Me l’istruzion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vorio di Dio</w:t>
      </w:r>
    </w:p>
    <w:p>
      <w:pPr>
        <w:pStyle w:val="Corpodeltesto2"/>
        <w:rPr>
          <w:i w:val="false"/>
          <w:i w:val="false"/>
          <w:iCs w:val="false"/>
        </w:rPr>
      </w:pPr>
      <w:r>
        <w:rPr>
          <w:i w:val="false"/>
          <w:iCs w:val="false"/>
        </w:rPr>
        <w:t xml:space="preserve">   </w:t>
      </w:r>
      <w:r>
        <w:rPr>
          <w:i w:val="false"/>
          <w:iCs w:val="false"/>
        </w:rPr>
        <w:t xml:space="preserve">Intanto che si scrive e Cristo dice, Dio opera con avvenimenti e apre menti e cuori per prepararli ad accogliere il suo Ritorno. E’ tutto un lavorio di Dio. Intanto quelli dei movimenti sono rimasti senza soldi: non possono più fare i pranzi della concordia, andare su e giù per l’Italia con macchine e corriere…a parlare. E si vedono fermati e disoccupati! E’ Dio che li ferma e li fa tribolare perché ceda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Cenate contenti e gioiosi, che anche altri sacerdoti guarderanno per il mio Ritorno di non avere paura, altrimenti inviterò anche loro con voi a c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Essendo questa Cosa adesso privata, se il Deposito fosse andato tutto insieme al Papa, loro sarebbero potuti venire ogni tanto con facilità [a Bienno], perché non avrebbero avuto più niente da consegnare. Ma siccome c’è ancora da mettere tutto insieme e poi da sigillare, ci sarebbe pericolo di danneggiare voi tutti. Ecco che il lavorio di adesso è di mettere tutto assieme e di finire il Deposito. Quello che si scrive ora è privato e rimane distacc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Il mio Cuore è fatto per voi, il vostro deve essere tutto per Me. Ecco che diventate una cosa sola con il Ritornato, con il vostro Cristo Re. E così diventa ben chiara la scelta che ha fatto di voi la Madre mia, la chiamata che a voi ho fatto. E voi avete intuito e aderito e così il mio detto fu scritto.  Questo brillerà e nessun’altra capacità stracciarlo potrà, perché è real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Tu che del clero sei innamorata, fa’ che in tutto da Te sia aiutata anche la ritardataria brig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 xml:space="preserve">Più voi mi conoscerete, più la mia fisionomia in voi starò scolpire e il mio amore dei miei lineamenti vi starà arricchire: proprio da gemelli ci stiamo unire! E’ vero che ho la barba doppia [= autorità in Cielo e in terra] e bionda, ma volentieri con voi mi sto arruolare, perché la mia nobiltà vi sto regal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 xml:space="preserve">Tutti assieme vi saluto. Un augurio fervido di lavorio: che sia compìto ciò che ha dato per la sua Chiesa l’Uomo-Dio. Sempre in unità con Me vi trovate, anche se voi vi trovate in terra d’esilio ed Io in Paradiso. Vi tengo tutti pari, vi vedo tutti insieme perché ognuno da Me fu scelto ed ha aderito e così del mio affetto materno si è arricchito. Col Cuore spalancato vi dico da mattina a sera: siete tutti miei in uguale manier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isto è nello Scri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tenzione dell’Olocausto</w:t>
      </w:r>
    </w:p>
    <w:p>
      <w:pPr>
        <w:pStyle w:val="Corpodeltesto2"/>
        <w:rPr>
          <w:i w:val="false"/>
          <w:i w:val="false"/>
          <w:iCs w:val="false"/>
        </w:rPr>
      </w:pPr>
      <w:r>
        <w:rPr>
          <w:i w:val="false"/>
          <w:iCs w:val="false"/>
        </w:rPr>
        <w:t xml:space="preserve">   </w:t>
      </w:r>
      <w:r>
        <w:rPr>
          <w:i w:val="false"/>
          <w:iCs w:val="false"/>
        </w:rPr>
        <w:t>Che apra gli occhi all’ecclesiastica autorità e porti suffragio al fratello di Alceste morto tempo fa, prima delle feste natalizi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9-12-197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p. Corrado, don Amintore e don Oscar Canton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l nascondimento di Cristo nel parlare è simile a quello eucaristico. Faccio tutto per far grande e onnipotente il mio ministr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l popolo si sta accomodando: chi entra nella vita comune a procreare sente più amore alla sua famiglia; e i ministri per i loro sforzi per raggiungere la meta, per essere con la Grande Cometa, che è il Cuore Immacolato, saranno da Me pag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 alla lettera di p. Pierino</w:t>
      </w:r>
    </w:p>
    <w:p>
      <w:pPr>
        <w:pStyle w:val="Corpodeltesto2"/>
        <w:rPr>
          <w:i w:val="false"/>
          <w:i w:val="false"/>
          <w:iCs w:val="false"/>
        </w:rPr>
      </w:pPr>
      <w:r>
        <w:rPr>
          <w:i w:val="false"/>
          <w:iCs w:val="false"/>
        </w:rPr>
        <w:t xml:space="preserve">   </w:t>
      </w:r>
      <w:r>
        <w:rPr>
          <w:i w:val="false"/>
          <w:iCs w:val="false"/>
        </w:rPr>
        <w:t xml:space="preserve">L’obbedienza è la sentenza finché tolgono il blocco. Sto aggiustando chi ha comandato cose sbagliate: non i superiori, ma quelli che stanno dietro. C’è quella benedetta obbedienza; così di fare del male all’Opera devono fare senz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desso ciò che ha il Papa del Deposito è solo il capo dell’aquila, e questo è come un teschio per l’autorità per cui hanno paura e così commettono “usura” [=ingiustizia] a tenermi lontano [da voi]. Allora si affaccia la Madonna e Lei ascoltano.</w:t>
      </w:r>
    </w:p>
    <w:p>
      <w:pPr>
        <w:pStyle w:val="Corpodeltesto2"/>
        <w:rPr>
          <w:i w:val="false"/>
          <w:i w:val="false"/>
          <w:iCs w:val="false"/>
        </w:rPr>
      </w:pPr>
      <w:r>
        <w:rPr>
          <w:i w:val="false"/>
          <w:iCs w:val="false"/>
        </w:rPr>
        <w:t xml:space="preserve">   </w:t>
      </w:r>
      <w:r>
        <w:rPr>
          <w:i w:val="false"/>
          <w:iCs w:val="false"/>
        </w:rPr>
        <w:t>Quando il Deposito sarà andato tutto intero, quell’errore che loro vedono sarà più grande del mondo intero e sarà costatato dal mio clero che [il Ritorno] è un finto fallo perché troppo l’ho amato, perché anch’Io sono Sacerdote, sono l’Eterno Sacerdote.</w:t>
      </w:r>
    </w:p>
    <w:p>
      <w:pPr>
        <w:pStyle w:val="Corpodeltesto2"/>
        <w:rPr>
          <w:i w:val="false"/>
          <w:i w:val="false"/>
          <w:iCs w:val="false"/>
        </w:rPr>
      </w:pPr>
      <w:r>
        <w:rPr>
          <w:i w:val="false"/>
          <w:iCs w:val="false"/>
        </w:rPr>
        <w:t xml:space="preserve">   </w:t>
      </w:r>
      <w:r>
        <w:rPr>
          <w:i w:val="false"/>
          <w:iCs w:val="false"/>
        </w:rPr>
        <w:t xml:space="preserve">Il Deposito farà strage di tutti gli errori. </w:t>
      </w:r>
    </w:p>
    <w:p>
      <w:pPr>
        <w:pStyle w:val="Corpodeltesto2"/>
        <w:rPr>
          <w:i w:val="false"/>
          <w:i w:val="false"/>
          <w:iCs w:val="false"/>
        </w:rPr>
      </w:pPr>
      <w:r>
        <w:rPr>
          <w:i w:val="false"/>
          <w:iCs w:val="false"/>
        </w:rPr>
        <w:t>Siccome sono stati i padri Somaschi a portare il Deposito, ora loro devono fare una sospensione, che è una dolce purificazione. Di questo è contenta la Sacerdote Madre.</w:t>
      </w:r>
    </w:p>
    <w:p>
      <w:pPr>
        <w:pStyle w:val="Corpodeltesto2"/>
        <w:rPr>
          <w:i w:val="false"/>
          <w:i w:val="false"/>
          <w:iCs w:val="false"/>
        </w:rPr>
      </w:pPr>
      <w:r>
        <w:rPr>
          <w:i w:val="false"/>
          <w:iCs w:val="false"/>
        </w:rPr>
        <w:t xml:space="preserve">   </w:t>
      </w:r>
      <w:r>
        <w:rPr>
          <w:i w:val="false"/>
          <w:iCs w:val="false"/>
        </w:rPr>
        <w:t>Quelli della Congregazione dei Somaschi hanno fermato perché a loro sembra strano che il Papa non dica niente, come pure i vescovi. Allora pensano che i loro padri si siano sbagliati ad andare ad ascoltare …una donna. Così vedono Alceste, senza capire che si tratta di Cristo.</w:t>
      </w:r>
    </w:p>
    <w:p>
      <w:pPr>
        <w:pStyle w:val="Corpodeltesto2"/>
        <w:rPr>
          <w:i w:val="false"/>
          <w:i w:val="false"/>
          <w:iCs w:val="false"/>
        </w:rPr>
      </w:pPr>
      <w:r>
        <w:rPr>
          <w:i w:val="false"/>
          <w:iCs w:val="false"/>
        </w:rPr>
        <w:t xml:space="preserve">   </w:t>
      </w:r>
      <w:r>
        <w:rPr>
          <w:i w:val="false"/>
          <w:iCs w:val="false"/>
        </w:rPr>
        <w:t>Quelli che hanno fermato i Somaschi pensano così: “Alceste non ha mai scritto; sono loro, i padri, che vanno a visitarla!” Allora ecco che li hanno fermati. Se i Somaschi disobbediscono, sarebbe come se una donna fosse a capo della Chiesa. Obbedendo, tutto è bloccato, tutto viene eliminato di ciò che è causa di guer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iccome l’uomo disobbedendo ha scelto il male, ecco che l’uomo deve subire il mal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Sacerdote Vergine Ausiliatrice</w:t>
      </w:r>
    </w:p>
    <w:p>
      <w:pPr>
        <w:pStyle w:val="Corpodeltesto2"/>
        <w:rPr>
          <w:i w:val="false"/>
          <w:i w:val="false"/>
          <w:iCs w:val="false"/>
        </w:rPr>
      </w:pPr>
      <w:r>
        <w:rPr>
          <w:i w:val="false"/>
          <w:iCs w:val="false"/>
        </w:rPr>
        <w:t xml:space="preserve">   </w:t>
      </w:r>
      <w:r>
        <w:rPr>
          <w:i w:val="false"/>
          <w:iCs w:val="false"/>
        </w:rPr>
        <w:t>Vi annuncio, figli miei primi, che avete gli angeli come servitori e, per mio comando, voi in pria prigionieri degli angeli siete e rimanete nella mia schiavitù, che sono la Madonna della Mercede.</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La Madre di Dio invita Alceste a dire al clero di dire il </w:t>
      </w:r>
      <w:r>
        <w:rPr/>
        <w:t xml:space="preserve">fiat, </w:t>
      </w:r>
      <w:r>
        <w:rPr>
          <w:i w:val="false"/>
          <w:iCs w:val="false"/>
        </w:rPr>
        <w:t>di accettare la mia Venuta che per il trionfo della croce al mio clero è dovuta.</w:t>
      </w:r>
    </w:p>
    <w:p>
      <w:pPr>
        <w:pStyle w:val="Corpodeltesto2"/>
        <w:rPr>
          <w:i w:val="false"/>
          <w:i w:val="false"/>
          <w:iCs w:val="false"/>
        </w:rPr>
      </w:pPr>
      <w:r>
        <w:rPr>
          <w:i w:val="false"/>
          <w:iCs w:val="false"/>
        </w:rPr>
      </w:r>
    </w:p>
    <w:p>
      <w:pPr>
        <w:pStyle w:val="Corpodeltesto2"/>
        <w:rPr>
          <w:i w:val="false"/>
          <w:i w:val="false"/>
          <w:iCs w:val="false"/>
          <w:lang w:val="fr-FR"/>
        </w:rPr>
      </w:pPr>
      <w:r>
        <w:rPr>
          <w:i w:val="false"/>
          <w:iCs w:val="false"/>
          <w:lang w:val="fr-FR"/>
        </w:rPr>
        <w:t>Luigi Maria Grignion de Montfort</w:t>
      </w:r>
    </w:p>
    <w:p>
      <w:pPr>
        <w:pStyle w:val="Corpodeltesto2"/>
        <w:rPr/>
      </w:pPr>
      <w:r>
        <w:rPr>
          <w:i w:val="false"/>
          <w:iCs w:val="false"/>
          <w:lang w:val="fr-FR"/>
        </w:rPr>
        <w:t xml:space="preserve">  </w:t>
      </w:r>
      <w:r>
        <w:rPr>
          <w:i w:val="false"/>
          <w:iCs w:val="false"/>
        </w:rPr>
        <w:t>Hanno aspettato 231 anni a dichiarare santo il Montfort, a causa dei suoi scritti che parlavano del Ritorno di Cristo. Ma Io non ho bisogno di essere proclamato santo: sono tre volte santo. Bisogna che facciano in fretta a riconoscere che sono tornato.</w:t>
      </w:r>
    </w:p>
    <w:p>
      <w:pPr>
        <w:pStyle w:val="Corpodeltesto2"/>
        <w:rPr>
          <w:i w:val="false"/>
          <w:i w:val="false"/>
          <w:iCs w:val="false"/>
        </w:rPr>
      </w:pPr>
      <w:r>
        <w:rPr>
          <w:i w:val="false"/>
          <w:iCs w:val="false"/>
        </w:rPr>
        <w:t xml:space="preserve">   </w:t>
      </w:r>
      <w:r>
        <w:rPr>
          <w:i w:val="false"/>
          <w:iCs w:val="false"/>
        </w:rPr>
        <w:t>Quando alle nozze di Cana la Madre voleva che Io facessi il miracolo perché mancava il vino, ho detto: “Che cosa vuoi Tu da Me, che non è giunta la mia ora?!”, e poi ho compiuto il miracolo. Così farò ora: quando i Somaschi avranno messo insieme tutto e l’aquila sarà compita, l’aquila non sarà solo il capo così da fare temenza, ma sarà completa la mia sapienza da sviluppare. E l’aquila diventerà il Pellicano e così il mio sangue in luce, passando attraverso il ministero sacerdotale, starà tutti nutrire e illumin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dare un regalo, non guardo se accetteranno o no, se colui al quale lo offro sarà ingrato, ma guardo al bisogno che ha, per fare che ogni uomo venga salv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la vecchiaia c’è la giovinezza di Cristo, perché Cristo mai invecch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Badate che Io faccio nascere più donne che uomini, anche se c’è la parte degli uomini che si consacrano a Dio. Così rimangono più numerose le vergini che affollano il trono dell’Agnello e, col dare la loro verginità a Dio, presentano nella sua altezza il ministro di Dio, che rimane superiore a loro ad istruirle. Esse rimangono prigioniere del Cuore Materno, perché sono in servizio al ministro.</w:t>
      </w:r>
    </w:p>
    <w:p>
      <w:pPr>
        <w:pStyle w:val="Corpodeltesto2"/>
        <w:rPr>
          <w:i w:val="false"/>
          <w:i w:val="false"/>
          <w:iCs w:val="false"/>
        </w:rPr>
      </w:pPr>
      <w:r>
        <w:rPr>
          <w:i w:val="false"/>
          <w:iCs w:val="false"/>
        </w:rPr>
      </w:r>
    </w:p>
    <w:p>
      <w:pPr>
        <w:pStyle w:val="Corpodeltesto2"/>
        <w:rPr/>
      </w:pPr>
      <w:r>
        <w:rPr>
          <w:i w:val="false"/>
          <w:iCs w:val="false"/>
        </w:rPr>
        <w:t xml:space="preserve">   </w:t>
      </w:r>
      <w:r>
        <w:rPr/>
        <w:t>Giovanni Battista è il più grande tra i nati di donna, ma il più piccolo nel Regno dei Cieli è più grande di lui.</w:t>
      </w:r>
    </w:p>
    <w:p>
      <w:pPr>
        <w:pStyle w:val="Corpodeltesto2"/>
        <w:rPr>
          <w:i w:val="false"/>
          <w:i w:val="false"/>
          <w:iCs w:val="false"/>
        </w:rPr>
      </w:pPr>
      <w:r>
        <w:rPr>
          <w:i w:val="false"/>
          <w:iCs w:val="false"/>
        </w:rPr>
        <w:t>Spiegazione</w:t>
      </w:r>
    </w:p>
    <w:p>
      <w:pPr>
        <w:pStyle w:val="Corpodeltesto2"/>
        <w:rPr>
          <w:i w:val="false"/>
          <w:i w:val="false"/>
          <w:iCs w:val="false"/>
        </w:rPr>
      </w:pPr>
      <w:r>
        <w:rPr>
          <w:i w:val="false"/>
          <w:iCs w:val="false"/>
        </w:rPr>
        <w:t xml:space="preserve">   </w:t>
      </w:r>
      <w:r>
        <w:rPr>
          <w:i w:val="false"/>
          <w:iCs w:val="false"/>
        </w:rPr>
        <w:t xml:space="preserve">A cavallo tra il Vecchio e il Nuovo Testamento, Giovanni Battista è entrato in Paradiso prima che Cristo redimesse. Il più piccolo nel Regno dei Cieli è più grande di lui perché la grandezza si misura dal dono, e il dono lo fa Cristo Redentore. Ma Cristo ha redento dopo che Giovanni Battista è entrato in Paradiso. </w:t>
      </w:r>
    </w:p>
    <w:p>
      <w:pPr>
        <w:pStyle w:val="Corpodeltesto2"/>
        <w:rPr>
          <w:i w:val="false"/>
          <w:i w:val="false"/>
          <w:iCs w:val="false"/>
        </w:rPr>
      </w:pPr>
      <w:r>
        <w:rPr>
          <w:i w:val="false"/>
          <w:iCs w:val="false"/>
        </w:rPr>
        <w:t xml:space="preserve">   </w:t>
      </w:r>
      <w:r>
        <w:rPr>
          <w:i w:val="false"/>
          <w:iCs w:val="false"/>
        </w:rPr>
        <w:t>Però dopo, nel terzo tempo, quando Giovanni Battista entrerà nel Coro Virgineo, allora apparirà nella sua vera grandezza. Si tratta della manifestazione della grandezza di Giovanni Battista, che non poteva essere presentata prima per non offuscare quella di Cristo (lo scambiavano già per il Cristo, tanto che lui ha dovuto precisare che non lo 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e cosa direbbe Giovanni Battista, se ci fosse oggi, a chi oltraggia il mio Ritorno?</w:t>
      </w:r>
    </w:p>
    <w:p>
      <w:pPr>
        <w:pStyle w:val="Corpodeltesto2"/>
        <w:rPr>
          <w:i w:val="false"/>
          <w:i w:val="false"/>
          <w:iCs w:val="false"/>
        </w:rPr>
      </w:pPr>
      <w:r>
        <w:rPr>
          <w:i w:val="false"/>
          <w:iCs w:val="false"/>
        </w:rPr>
        <w:t>Direbbe: “Guardate, voi, che non siete più i capi, perché voi avete perduto il vostro diadema ed è crollata la vostra autorità; solo Cristo ritornato nel restauro ve la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Saziatevi del mio amore, siate contenti della mia vita privata, così la Chiesa mia che è fondazione divina sarà assicurata e  sarà avvalorat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Non sfoggio alcuna ricchezza nell’offerta, ma sarà realizzata e riconosciuta la mia presenza eucaristica e così amata.</w:t>
      </w:r>
    </w:p>
    <w:p>
      <w:pPr>
        <w:pStyle w:val="Corpodeltesto2"/>
        <w:rPr>
          <w:i w:val="false"/>
          <w:i w:val="false"/>
          <w:iCs w:val="false"/>
        </w:rPr>
      </w:pPr>
      <w:r>
        <w:rPr>
          <w:i w:val="false"/>
          <w:iCs w:val="false"/>
        </w:rPr>
        <w:t xml:space="preserve">   </w:t>
      </w:r>
      <w:r>
        <w:rPr>
          <w:i w:val="false"/>
          <w:iCs w:val="false"/>
        </w:rPr>
        <w:t>Essendo insieme con Cristo per dar onore alla Madonna nella sua vincita è come se celebrasse Cristo Stes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avvilitevi se le vocazioni sacerdotali non sono alla mano. Guardate che, quando sarete stanchi di lavorare, qualcuno vi vorrà aiutare e dirà: “Sacerdote voglio diven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Pietro Redaelli</w:t>
      </w:r>
    </w:p>
    <w:p>
      <w:pPr>
        <w:pStyle w:val="Corpodeltesto2"/>
        <w:rPr>
          <w:i w:val="false"/>
          <w:i w:val="false"/>
          <w:iCs w:val="false"/>
        </w:rPr>
      </w:pPr>
      <w:r>
        <w:rPr>
          <w:i w:val="false"/>
          <w:iCs w:val="false"/>
        </w:rPr>
        <w:t xml:space="preserve">    </w:t>
      </w:r>
      <w:r>
        <w:rPr>
          <w:i w:val="false"/>
          <w:iCs w:val="false"/>
        </w:rPr>
        <w:t>I padri Somaschi devono dare la testimonianza dell’obbedienza; non sono castigati, ma premiati, perché hanno da mettere insieme non solo il capo, ma anche tutto il corpo dell’aquila. La Madonna ha comandato alle nozze di Cana di preparare tutto. Così ora.</w:t>
      </w:r>
    </w:p>
    <w:p>
      <w:pPr>
        <w:pStyle w:val="Corpodeltesto2"/>
        <w:rPr>
          <w:i w:val="false"/>
          <w:i w:val="false"/>
          <w:iCs w:val="false"/>
        </w:rPr>
      </w:pPr>
      <w:r>
        <w:rPr>
          <w:i w:val="false"/>
          <w:iCs w:val="false"/>
        </w:rPr>
        <w:t xml:space="preserve">   </w:t>
      </w:r>
      <w:r>
        <w:rPr>
          <w:i w:val="false"/>
          <w:iCs w:val="false"/>
        </w:rPr>
        <w:t>Presentare appena il capo per chi non è preparato a sentire e a scrutare, è come dare morte alla loro autorità; ma bisogna dire che c’è anche tutto il resto. Intanto Io farò sopra di loro l’innesto. E avverrà come vedete qui a Bienno: sotto il monumento [di Cristo Re] c’è lo stemma: un cervo e, sopra, piomba l’aquila a togliergli il mantello. Ecco il clero ancora agnello dopo la pro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A don Amintore che ha chiesto come regalo per Natale di ricordarsi </w:t>
      </w:r>
      <w:r>
        <w:rPr/>
        <w:t xml:space="preserve">ad litteram </w:t>
      </w:r>
      <w:r>
        <w:rPr>
          <w:i w:val="false"/>
          <w:iCs w:val="false"/>
        </w:rPr>
        <w:t>quello che Gesù ha detto, Gesù ha risposto:</w:t>
      </w:r>
    </w:p>
    <w:p>
      <w:pPr>
        <w:pStyle w:val="Corpodeltesto2"/>
        <w:rPr>
          <w:i w:val="false"/>
          <w:i w:val="false"/>
          <w:iCs w:val="false"/>
        </w:rPr>
      </w:pPr>
      <w:r>
        <w:rPr>
          <w:i w:val="false"/>
          <w:iCs w:val="false"/>
        </w:rPr>
        <w:t>“</w:t>
      </w:r>
      <w:r>
        <w:rPr>
          <w:i w:val="false"/>
          <w:iCs w:val="false"/>
        </w:rPr>
        <w:t xml:space="preserve">Voi chiedete, Io ascolto e a suo tempo darò, quando meno lo penserete. Ricordamelo ancora: ciò sarà quando la Chiesa accetterà. Siete già regalati che non vi hanno imprigionato e non vi ha messo sotto processo l’avvocatura ecclesiastica …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mondo si aggiusta pregando, perché il ministro si mette in posizione di potergli insegnare, altrimenti il ministro parla al vento. Verrà un tempo che ai giovani si potrà dire: “ Lasciatemi parlare; poi, se non avrete capito, domanderete spieg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L’onda salutare del mio potere vi sta coprire. Fatene caro, se volete essere dei primi accanto a Me, nel trionfo del mio Cuore Immacolato. L’immacolatezza mia a voi dono, per fare che il popolo al dire del mio Cristo sia prono. La mia verginità deve farvi splendere anche i piedi, da veri evangelizzatori, perché voglio che siano santi tutti i sacerdoti. Il mio dire è contagioso: va su tutti quelli che desiderano e che mi amano perché ne abbiano profitto ogni figlia e figlio, in modo da essere insieme con Me i salvatori dei più induriti peccatori. Nessuno può chiamarsi disgraziato, perché ognuno amo, per ognuno penso. E perché avete scritto e avete accettato, do a voi per aiuto e sollievo il mio ringraziamento. Della riuscita vi accerto. L’elettricità mariana padroneggia e su di voi è di Cristo la mano destra.</w:t>
      </w:r>
    </w:p>
    <w:p>
      <w:pPr>
        <w:pStyle w:val="Corpodeltesto2"/>
        <w:rPr>
          <w:i w:val="false"/>
          <w:i w:val="false"/>
          <w:iCs w:val="false"/>
        </w:rPr>
      </w:pPr>
      <w:r>
        <w:rPr>
          <w:i w:val="false"/>
          <w:iCs w:val="false"/>
        </w:rPr>
        <w:t>La Fondazione è coronata del mio amore; così splenderà sempre su terra d’esilio il so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E l’angelo: alla terra attendo; che ritorno sul nuovo globo a voi notizia re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I tre magi del Ritorno vedranno la comunicazione (fatta di luce) scendere dal Paradiso verso le Alpi; così potranno individuare il Lapidario. Attraverso questa comunicazione parla la Ma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Sapete che quando ho istituito l’Eucaristia ho istituito una Cena, così il mio invitarvi questa sera a cena, sia per sollevare il Papa e i vescovi dalla p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Per prima cosa facciamo un patto: Io mi do tutto a voi e voi date tutto a Me; ecco il patto dove è! Questo patto vale anche per chi scrive ad ultimare il Deposito, a comporre il Pellicano. Ecco che così non rifiuterà il Vaticano! Il più è essere al mio servizio e trovarsi in unione col proprio Cristo. Il Maestro Divino non indarno si è fatto conoscere e si è fatto da voi pescare. Così vi do la patente di pescatori e anche la licenza di pescare qualunque sorta di pesci, anche tanti che hanno la vocazione di preti. Tra il patto e la patente, la pesca diverrà miracolosa. La sua rete la Sacerdote Madre vi dona. Gli angeli sono nella barchetta mariana; voi mettete la vostra opera sacerdotale: la riuscita sarà feconda e la nave della altre chiese verrà rotta. Aiuto dovranno domandare, se si vorranno salvare.</w:t>
      </w:r>
    </w:p>
    <w:p>
      <w:pPr>
        <w:pStyle w:val="Corpodeltesto2"/>
        <w:rPr>
          <w:i w:val="false"/>
          <w:i w:val="false"/>
          <w:iCs w:val="false"/>
        </w:rPr>
      </w:pPr>
      <w:r>
        <w:rPr>
          <w:i w:val="false"/>
          <w:iCs w:val="false"/>
        </w:rPr>
        <w:t xml:space="preserve">   </w:t>
      </w:r>
      <w:r>
        <w:rPr>
          <w:i w:val="false"/>
          <w:iCs w:val="false"/>
        </w:rPr>
        <w:t xml:space="preserve">Quello che da tempo ho detto alla Madonna, il sonetto sabatino (che poi ho dato e consegnato al vicario di Cividate Camuno, Carlo Comensoli) ora la Madre lo restituisce a voi: è questa rete. </w:t>
      </w:r>
    </w:p>
    <w:p>
      <w:pPr>
        <w:pStyle w:val="Corpodeltesto2"/>
        <w:rPr>
          <w:i w:val="false"/>
          <w:i w:val="false"/>
          <w:iCs w:val="false"/>
        </w:rPr>
      </w:pPr>
      <w:r>
        <w:rPr>
          <w:i w:val="false"/>
          <w:iCs w:val="false"/>
        </w:rPr>
        <w:t xml:space="preserve">   </w:t>
      </w:r>
      <w:r>
        <w:rPr>
          <w:i w:val="false"/>
          <w:iCs w:val="false"/>
        </w:rPr>
        <w:t>Il sonetto incominciava così :</w:t>
      </w:r>
    </w:p>
    <w:p>
      <w:pPr>
        <w:pStyle w:val="Corpodeltesto2"/>
        <w:rPr/>
      </w:pPr>
      <w:r>
        <w:rPr/>
        <w:t xml:space="preserve">Rema, o dolce Pilota, nel mare della vita, </w:t>
      </w:r>
    </w:p>
    <w:p>
      <w:pPr>
        <w:pStyle w:val="Corpodeltesto2"/>
        <w:rPr/>
      </w:pPr>
      <w:r>
        <w:rPr/>
        <w:t>che sei sorretta dal tuo Divin Figlio</w:t>
      </w:r>
    </w:p>
    <w:p>
      <w:pPr>
        <w:pStyle w:val="Corpodeltesto2"/>
        <w:rPr/>
      </w:pPr>
      <w:r>
        <w:rPr/>
        <w:t>con la Personalità divina.</w:t>
      </w:r>
    </w:p>
    <w:p>
      <w:pPr>
        <w:pStyle w:val="Corpodeltesto2"/>
        <w:rPr/>
      </w:pPr>
      <w:r>
        <w:rPr/>
      </w:r>
    </w:p>
    <w:p>
      <w:pPr>
        <w:pStyle w:val="Corpodeltesto2"/>
        <w:rPr/>
      </w:pPr>
      <w:r>
        <w:rPr/>
        <w:t>La tua barchetta non sprofonda,</w:t>
      </w:r>
    </w:p>
    <w:p>
      <w:pPr>
        <w:pStyle w:val="Corpodeltesto2"/>
        <w:rPr/>
      </w:pPr>
      <w:r>
        <w:rPr/>
        <w:t>ma è alla barca di Pietro di sponda…</w:t>
      </w: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on voi la Madre mia si sta associare e una famiglia unica con voi che ha scelti sta diventare. Così Me Ritornato sta imprigionare. Tramite voi, ciò che avete scritto arriva nascostamente all’Istrumento Primo. Così anche il Redentore rimane unito. E’ una furberia della Madre di Dio.</w:t>
      </w:r>
    </w:p>
    <w:p>
      <w:pPr>
        <w:pStyle w:val="Corpodeltesto2"/>
        <w:rPr>
          <w:i w:val="false"/>
          <w:i w:val="false"/>
          <w:iCs w:val="false"/>
        </w:rPr>
      </w:pPr>
      <w:r>
        <w:rPr>
          <w:i w:val="false"/>
          <w:iCs w:val="false"/>
        </w:rPr>
        <w:t xml:space="preserve">   </w:t>
      </w:r>
      <w:r>
        <w:rPr>
          <w:i w:val="false"/>
          <w:iCs w:val="false"/>
        </w:rPr>
        <w:t>Questa rete richiama alla rettitudine, per concludere, alla speranza fiduciosa che diventa realtà che prodigi la pesca darà. Non verrà fallita, ma si realizzerà con questo il piano divino, perché ha il potere di Re d’Israele la Madre Sacerdote di Dio.</w:t>
      </w:r>
    </w:p>
    <w:p>
      <w:pPr>
        <w:pStyle w:val="Corpodeltesto2"/>
        <w:rPr>
          <w:i w:val="false"/>
          <w:i w:val="false"/>
          <w:iCs w:val="false"/>
        </w:rPr>
      </w:pPr>
      <w:r>
        <w:rPr>
          <w:i w:val="false"/>
          <w:iCs w:val="false"/>
        </w:rPr>
        <w:t>Chi vi vedrà pescare, vorrà con voi imparare e così con voi rimarrà, anche se di pescatore già la patente ha, ma del mio Ritorno non sa.</w:t>
      </w:r>
    </w:p>
    <w:p>
      <w:pPr>
        <w:pStyle w:val="Corpodeltesto2"/>
        <w:rPr>
          <w:i w:val="false"/>
          <w:i w:val="false"/>
          <w:iCs w:val="false"/>
        </w:rPr>
      </w:pPr>
      <w:r>
        <w:rPr>
          <w:i w:val="false"/>
          <w:iCs w:val="false"/>
        </w:rPr>
        <w:t xml:space="preserve">   </w:t>
      </w:r>
      <w:r>
        <w:rPr>
          <w:i w:val="false"/>
          <w:iCs w:val="false"/>
        </w:rPr>
        <w:t>Siate forti e bravi e dite: donne, non ne stanno entrare nel ministero sacerdotale, ma celebrano solo i sacerdoti ai quali Cristo ha dato il mandato. Ognuno può evangelizzare, cioè bene insegnare quello che ha imparato, ma solo al posto che gli tocca e nella capacità che ha di ciò che ha imparato. Non potrà mai pareggiare il segnato; lo potrà fare per virtù, al proprio po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Uno dice che basta amare. Risposta: ma bisogna amare secondo il proprio stato.</w:t>
      </w:r>
    </w:p>
    <w:p>
      <w:pPr>
        <w:pStyle w:val="Corpodeltesto2"/>
        <w:rPr>
          <w:i w:val="false"/>
          <w:i w:val="false"/>
          <w:iCs w:val="false"/>
        </w:rPr>
      </w:pPr>
      <w:r>
        <w:rPr>
          <w:i w:val="false"/>
          <w:iCs w:val="false"/>
        </w:rPr>
        <w:t xml:space="preserve">   </w:t>
      </w:r>
      <w:r>
        <w:rPr>
          <w:i w:val="false"/>
          <w:iCs w:val="false"/>
        </w:rPr>
        <w:t>Un altro dice di avere scoperto il dono della vita: è di sentirsi amati. Risposta: bisogna am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uguri a tutte le persone che sanno del Ritorno</w:t>
      </w:r>
    </w:p>
    <w:p>
      <w:pPr>
        <w:pStyle w:val="Corpodeltesto2"/>
        <w:rPr>
          <w:i w:val="false"/>
          <w:i w:val="false"/>
          <w:iCs w:val="false"/>
        </w:rPr>
      </w:pPr>
      <w:r>
        <w:rPr>
          <w:i w:val="false"/>
          <w:iCs w:val="false"/>
        </w:rPr>
        <w:t xml:space="preserve">   </w:t>
      </w:r>
      <w:r>
        <w:rPr>
          <w:i w:val="false"/>
          <w:iCs w:val="false"/>
        </w:rPr>
        <w:t>Vi farò felici tramite il pescatore (= il sacerdote) che vi farà comprendere il mio infinito amore. Entusiasti tutti vi troverete, quando al banchetto eucaristico tutti vi presenterete. La Madre mia vi assicura il suo patrocinio e il suo aiuto costante e duraturo.</w:t>
      </w:r>
    </w:p>
    <w:p>
      <w:pPr>
        <w:pStyle w:val="Corpodeltesto2"/>
        <w:rPr>
          <w:i w:val="false"/>
          <w:i w:val="false"/>
          <w:iCs w:val="false"/>
        </w:rPr>
      </w:pPr>
      <w:r>
        <w:rPr>
          <w:i w:val="false"/>
          <w:iCs w:val="false"/>
        </w:rPr>
        <w:t xml:space="preserve">   </w:t>
      </w:r>
      <w:r>
        <w:rPr>
          <w:i w:val="false"/>
          <w:iCs w:val="false"/>
        </w:rPr>
        <w:t>E a tutte le religiose dico: che nessuna di loro abbia a mancare alle promesse che mi hanno fatto, perché ogni promessa è debito, e nessuna moneta lo può pagare, ma il patto fatto bisogna che si abbia a realizzare, trovandosi fedeli a ciò che all’Uomo-Dio si è promesso, altrimenti faccio dispe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Cuore Immacolato di Maria, fa’ che sia tuo il corpo e l’anima mia. Fanne un casolare di virtù, di grazie da dispensare, giacché sei diventata la nostra Madre Sacerdote.  Il Padre Putativo ci sia di esempio e di sprone a fare la volontà di D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 di Natale</w:t>
      </w:r>
    </w:p>
    <w:p>
      <w:pPr>
        <w:pStyle w:val="Corpodeltesto2"/>
        <w:rPr>
          <w:i w:val="false"/>
          <w:i w:val="false"/>
          <w:iCs w:val="false"/>
        </w:rPr>
      </w:pPr>
      <w:r>
        <w:rPr>
          <w:i w:val="false"/>
          <w:iCs w:val="false"/>
        </w:rPr>
        <w:t xml:space="preserve">   </w:t>
      </w:r>
      <w:r>
        <w:rPr>
          <w:i w:val="false"/>
          <w:iCs w:val="false"/>
        </w:rPr>
        <w:t>Adesso che vi ho fatto così grandi e pattuite intera la mia eredità, che gingillo vi devo dare? Vi darò il potere di radunare il gregge e tutto il mondo di reggere.</w:t>
      </w:r>
    </w:p>
    <w:p>
      <w:pPr>
        <w:pStyle w:val="Corpodeltesto2"/>
        <w:rPr>
          <w:i w:val="false"/>
          <w:i w:val="false"/>
          <w:iCs w:val="false"/>
        </w:rPr>
      </w:pPr>
      <w:r>
        <w:rPr>
          <w:i w:val="false"/>
          <w:iCs w:val="false"/>
        </w:rPr>
        <w:t xml:space="preserve">   </w:t>
      </w:r>
      <w:r>
        <w:rPr>
          <w:i w:val="false"/>
          <w:iCs w:val="false"/>
        </w:rPr>
        <w:t>Il pagamento sarà completo, perché vi ha dato la sua rete per pescare l’Imperatrice del Virgineo Impe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La vita della riformatrice Teresa per aggiustare dappertutto la p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ola d’ordine</w:t>
      </w:r>
    </w:p>
    <w:p>
      <w:pPr>
        <w:pStyle w:val="Corpodeltesto2"/>
        <w:rPr>
          <w:i w:val="false"/>
          <w:i w:val="false"/>
          <w:iCs w:val="false"/>
        </w:rPr>
      </w:pPr>
      <w:r>
        <w:rPr>
          <w:i w:val="false"/>
          <w:iCs w:val="false"/>
        </w:rPr>
        <w:t xml:space="preserve">   </w:t>
      </w:r>
      <w:r>
        <w:rPr>
          <w:i w:val="false"/>
          <w:iCs w:val="false"/>
        </w:rPr>
        <w:t>Che abbiate a fare un apostolato di assoluzione dei peccati tale da mettere tutti in grazia santificante, tutti coloro che incontrerete, e possiate consolarvi nel vedere i frutti del vostro lavoro, proprio per abbellire il co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viaggio</w:t>
      </w:r>
    </w:p>
    <w:p>
      <w:pPr>
        <w:pStyle w:val="Corpodeltesto2"/>
        <w:rPr>
          <w:i w:val="false"/>
          <w:i w:val="false"/>
          <w:iCs w:val="false"/>
        </w:rPr>
      </w:pPr>
      <w:r>
        <w:rPr>
          <w:i w:val="false"/>
          <w:iCs w:val="false"/>
        </w:rPr>
        <w:t xml:space="preserve">   </w:t>
      </w:r>
      <w:r>
        <w:rPr>
          <w:i w:val="false"/>
          <w:iCs w:val="false"/>
        </w:rPr>
        <w:t>Vi do tanti angeli; essi canteranno e quelli che si trovano sull’alto globo corrisponderanno; i popoli il mio Ritorno crederanno e i vostri passi saranno pagati come se aveste evangelizzato tutte le genti. Quello che non potete fare voi, lo posso fare Io che sono l’Uomo-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3-12-1977</w:t>
      </w:r>
    </w:p>
    <w:p>
      <w:pPr>
        <w:pStyle w:val="Corpodeltesto2"/>
        <w:rPr>
          <w:i w:val="false"/>
          <w:i w:val="false"/>
          <w:iCs w:val="false"/>
        </w:rPr>
      </w:pPr>
      <w:r>
        <w:rPr>
          <w:i w:val="false"/>
          <w:iCs w:val="false"/>
        </w:rPr>
        <w:t>Present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saluto</w:t>
      </w:r>
    </w:p>
    <w:p>
      <w:pPr>
        <w:pStyle w:val="Corpodeltesto2"/>
        <w:rPr>
          <w:i w:val="false"/>
          <w:i w:val="false"/>
          <w:iCs w:val="false"/>
        </w:rPr>
      </w:pPr>
      <w:r>
        <w:rPr>
          <w:i w:val="false"/>
          <w:iCs w:val="false"/>
        </w:rPr>
        <w:t xml:space="preserve">   </w:t>
      </w:r>
      <w:r>
        <w:rPr>
          <w:i w:val="false"/>
          <w:iCs w:val="false"/>
        </w:rPr>
        <w:t>Che sia duraturo, di sicurezza a te: che non può fallire il tuo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aolo VI è il ricevente. Sarà un altro Papa che dirà del Ritorno. Paolo VI vede il Deposito come Parola di Gesù, ma Eucaristico, non natur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p. Corrado</w:t>
      </w:r>
    </w:p>
    <w:p>
      <w:pPr>
        <w:pStyle w:val="Corpodeltesto2"/>
        <w:rPr>
          <w:i w:val="false"/>
          <w:i w:val="false"/>
          <w:iCs w:val="false"/>
        </w:rPr>
      </w:pPr>
      <w:r>
        <w:rPr>
          <w:i w:val="false"/>
          <w:iCs w:val="false"/>
        </w:rPr>
        <w:t xml:space="preserve">   </w:t>
      </w:r>
      <w:r>
        <w:rPr>
          <w:i w:val="false"/>
          <w:iCs w:val="false"/>
        </w:rPr>
        <w:t>Gli conviene sopportare e fermarsi nel convento ove si trova (a Baccanello). L’obbedienza fa conoscere la mi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Se si sente di prendersi la responsabilità di far venire a Bienno i Somaschi, tutti insieme per un giorno solo, faccia quello che vuo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Mia Madre è quella che chiude la porta a Me perché non abbia a fare vendetta sul mio clero. E così Io, devoto e sincero, venuto dal Cielo, vivo la vita privata. </w:t>
      </w:r>
    </w:p>
    <w:p>
      <w:pPr>
        <w:pStyle w:val="Corpodeltesto2"/>
        <w:rPr>
          <w:i w:val="false"/>
          <w:i w:val="false"/>
          <w:iCs w:val="false"/>
        </w:rPr>
      </w:pPr>
      <w:r>
        <w:rPr>
          <w:i w:val="false"/>
          <w:iCs w:val="false"/>
        </w:rPr>
        <w:t>Il buon pranzo è questo: che sono in tutto molto modesto e a nessuno molesto, finché il sacerdote del mio Ritorno sia ce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 xml:space="preserve">Più ti guardo e più riconosco che ti ha scelto la mia Madre perché ti stai [a Lei] assomigliare. E’ il restauro.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Siccome vivo in privato, i vari movimenti non sanno come fare, come dire, e non sanno più chi colpire.</w:t>
      </w:r>
    </w:p>
    <w:p>
      <w:pPr>
        <w:pStyle w:val="Corpodeltesto2"/>
        <w:rPr>
          <w:i w:val="false"/>
          <w:i w:val="false"/>
          <w:iCs w:val="false"/>
        </w:rPr>
      </w:pPr>
      <w:r>
        <w:rPr>
          <w:i w:val="false"/>
          <w:iCs w:val="false"/>
        </w:rPr>
        <w:t xml:space="preserve">  </w:t>
      </w:r>
      <w:r>
        <w:rPr>
          <w:i w:val="false"/>
          <w:iCs w:val="false"/>
        </w:rPr>
        <w:t>In questo modo, nel silenzio, sto facendo “dar dentro” tutti i movimenti [= svelare i loro fini ]. Faccio così per fare che l’autorità religiosa in questo modo prenda possesso [degli aderenti ai vari movimenti] .</w:t>
      </w:r>
    </w:p>
    <w:p>
      <w:pPr>
        <w:pStyle w:val="Corpodeltesto2"/>
        <w:rPr>
          <w:i w:val="false"/>
          <w:i w:val="false"/>
          <w:iCs w:val="false"/>
        </w:rPr>
      </w:pPr>
      <w:r>
        <w:rPr>
          <w:i w:val="false"/>
          <w:iCs w:val="false"/>
        </w:rPr>
        <w:t xml:space="preserve">   </w:t>
      </w:r>
      <w:r>
        <w:rPr>
          <w:i w:val="false"/>
          <w:iCs w:val="false"/>
        </w:rPr>
        <w:t>In questo tempo sto facendo venire giù tutti al proprio posto, per liberare l’autorità. Non è bello questo?  Sarà breve questo tempo di questo sconvolgime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è come uno specchio nel quale possa rispecchiarsi il clero per assomigliare al suo Cristo. Il Deposito è un modello per il sacerdote, ma l’autorità [ecclesiastica] ha visto che è …un manganel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Per l’amore che ti porto, il pagamento che mi sento di darti è uguale a quello che acquistammo quel giorno in cui, avvisato Giuseppe dall’angelo, partimmo da Betlemme per andare in Egitto. Così ora [voi scrivani] vi trovereste fuori pericolo.</w:t>
      </w:r>
    </w:p>
    <w:p>
      <w:pPr>
        <w:pStyle w:val="Corpodeltesto2"/>
        <w:rPr>
          <w:i w:val="false"/>
          <w:i w:val="false"/>
          <w:iCs w:val="false"/>
        </w:rPr>
      </w:pPr>
      <w:r>
        <w:rPr>
          <w:i w:val="false"/>
          <w:iCs w:val="false"/>
        </w:rPr>
        <w:t xml:space="preserve">   </w:t>
      </w:r>
      <w:r>
        <w:rPr>
          <w:i w:val="false"/>
          <w:iCs w:val="false"/>
        </w:rPr>
        <w:t xml:space="preserve">Il mio Cuore è fatto per il sacerdozio ministeriale. Tu, voi che venite sempre, impossessatevene per primi, perché più di tutti mi conoscete, perché scelti da Me siete. Ovunque vi troviate, la vostra Madre del Cielo vi sta accompagnare e guidare. Giulivi e contenti siate! La pace mia vi stia coprire di gaudio e di contento, giacché vicini al mio Cristo avete fatto l’ingresso. A voi tutti, specie a te (don Amintore) provvedo, sempre penso; le grazie più copiose a voi rendo. Obbligata a fare questo mi sento. </w:t>
      </w:r>
    </w:p>
    <w:p>
      <w:pPr>
        <w:pStyle w:val="Corpodeltesto2"/>
        <w:rPr>
          <w:i w:val="false"/>
          <w:i w:val="false"/>
          <w:iCs w:val="false"/>
        </w:rPr>
      </w:pPr>
      <w:r>
        <w:rPr>
          <w:i w:val="false"/>
          <w:iCs w:val="false"/>
        </w:rPr>
        <w:t xml:space="preserve">  </w:t>
      </w:r>
      <w:r>
        <w:rPr>
          <w:i w:val="false"/>
          <w:iCs w:val="false"/>
        </w:rPr>
        <w:t xml:space="preserve">Uno stuolo di angeli Gabrielli ti cedo e tolgo il velo, facendo comprendere che il Divin Figlio dal Cielo in terra è sceso. Gli angeli per il popolo che hai in consegna dicono il Cred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E’ venerdì; sarebbe il giorno della morte, invece è quello della prima vitalità che non avrà più fine. Mi fermo per assicurare che porto tutti alla beata eternità.</w:t>
      </w:r>
    </w:p>
    <w:p>
      <w:pPr>
        <w:pStyle w:val="Corpodeltesto2"/>
        <w:rPr>
          <w:i w:val="false"/>
          <w:i w:val="false"/>
          <w:iCs w:val="false"/>
        </w:rPr>
      </w:pPr>
      <w:r>
        <w:rPr>
          <w:i w:val="false"/>
          <w:iCs w:val="false"/>
        </w:rPr>
        <w:t xml:space="preserve">   </w:t>
      </w:r>
      <w:r>
        <w:rPr>
          <w:i w:val="false"/>
          <w:iCs w:val="false"/>
        </w:rPr>
        <w:t>Ho incominciato un nuovo capitolo con un nuovo indirizzo, con il timbro: sono stato Io a dare la sapienza, sono il vostro Cristo. Ho abolito il sacrificio. Accorrete tutti alla fonte della vita, che è l’Eucaristia, perché del fuoco del mio amore il coro avvampa e mai di voi il vostro Cristo si stanca. E per te che sei venuto fin qui, a tutti i porporati farò dire di sì.</w:t>
      </w:r>
    </w:p>
    <w:p>
      <w:pPr>
        <w:pStyle w:val="Corpodeltesto2"/>
        <w:rPr>
          <w:i w:val="false"/>
          <w:i w:val="false"/>
          <w:iCs w:val="false"/>
        </w:rPr>
      </w:pPr>
      <w:r>
        <w:rPr>
          <w:i w:val="false"/>
          <w:iCs w:val="false"/>
        </w:rPr>
        <w:t xml:space="preserve">   </w:t>
      </w:r>
      <w:r>
        <w:rPr>
          <w:i w:val="false"/>
          <w:iCs w:val="false"/>
        </w:rPr>
        <w:t>Ecco quanto vale conoscermi e farmi conoscere, amarmi e farmi amare, se in eterno insieme con Me vi dovete tro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tutti gli scrivani</w:t>
      </w:r>
    </w:p>
    <w:p>
      <w:pPr>
        <w:pStyle w:val="Corpodeltesto2"/>
        <w:rPr>
          <w:i w:val="false"/>
          <w:i w:val="false"/>
          <w:iCs w:val="false"/>
        </w:rPr>
      </w:pPr>
      <w:r>
        <w:rPr>
          <w:i w:val="false"/>
          <w:iCs w:val="false"/>
        </w:rPr>
        <w:t xml:space="preserve">   </w:t>
      </w:r>
      <w:r>
        <w:rPr>
          <w:i w:val="false"/>
          <w:iCs w:val="false"/>
        </w:rPr>
        <w:t xml:space="preserve">Siate contenti che gliel’ abbiamo fatta bella, col chiarore della mistica Stella! La verginità della Sacerdote Immacolata è la fortezza che mai crollerà e per cattedra a tutti sarà. </w:t>
      </w:r>
    </w:p>
    <w:p>
      <w:pPr>
        <w:pStyle w:val="Corpodeltesto2"/>
        <w:rPr>
          <w:i w:val="false"/>
          <w:i w:val="false"/>
          <w:iCs w:val="false"/>
        </w:rPr>
      </w:pPr>
      <w:r>
        <w:rPr>
          <w:i w:val="false"/>
          <w:iCs w:val="false"/>
        </w:rPr>
        <w:t xml:space="preserve">   </w:t>
      </w:r>
      <w:r>
        <w:rPr>
          <w:i w:val="false"/>
          <w:iCs w:val="false"/>
        </w:rPr>
        <w:t>Nascere in Cristo, vivere con Cristo, evangelizzare insieme con Cristo, per Cristo. Pensate che siete benedetti dalla Madr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ro Cuore di Maria Vergine e Sacerdote, fa’ la dote ad ogni ministro [così] che degnamente rappresenti il tuo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Suggerimenti per l’omelia di Natale </w:t>
      </w:r>
    </w:p>
    <w:p>
      <w:pPr>
        <w:pStyle w:val="Corpodeltesto2"/>
        <w:rPr>
          <w:i w:val="false"/>
          <w:i w:val="false"/>
          <w:iCs w:val="false"/>
        </w:rPr>
      </w:pPr>
      <w:r>
        <w:rPr>
          <w:i w:val="false"/>
          <w:iCs w:val="false"/>
        </w:rPr>
        <w:t xml:space="preserve">   </w:t>
      </w:r>
      <w:r>
        <w:rPr>
          <w:i w:val="false"/>
          <w:iCs w:val="false"/>
        </w:rPr>
        <w:t>Il Ritorno di Cristo attraverso l’arco trionfale è l’amore di Dio che viene a noi ad invitarci ad osservare la legge e i precetti che dà la Chiesa, a fare uso dei sacramenti.</w:t>
      </w:r>
    </w:p>
    <w:p>
      <w:pPr>
        <w:pStyle w:val="Corpodeltesto2"/>
        <w:rPr>
          <w:i w:val="false"/>
          <w:i w:val="false"/>
          <w:iCs w:val="false"/>
        </w:rPr>
      </w:pPr>
      <w:r>
        <w:rPr>
          <w:i w:val="false"/>
          <w:iCs w:val="false"/>
        </w:rPr>
        <w:t xml:space="preserve">   </w:t>
      </w:r>
      <w:r>
        <w:rPr>
          <w:i w:val="false"/>
          <w:iCs w:val="false"/>
        </w:rPr>
        <w:t xml:space="preserve">Questo amore che dà l’arco dell’alleanza per la salvezza universale ci obbliga ad amare Gesù sempre più, schivando le colpe gravi. Questa è la sicurezza che si ama Gesù. E chi per fragilità inciampasse, subito riacquisti la grazia per mettersi di nuovo in amicizia. </w:t>
      </w:r>
    </w:p>
    <w:p>
      <w:pPr>
        <w:pStyle w:val="Corpodeltesto2"/>
        <w:rPr>
          <w:i w:val="false"/>
          <w:i w:val="false"/>
          <w:iCs w:val="false"/>
        </w:rPr>
      </w:pPr>
      <w:r>
        <w:rPr>
          <w:i w:val="false"/>
          <w:iCs w:val="false"/>
        </w:rPr>
        <w:t xml:space="preserve">   </w:t>
      </w:r>
      <w:r>
        <w:rPr>
          <w:i w:val="false"/>
          <w:iCs w:val="false"/>
        </w:rPr>
        <w:t>Il ricordo del Santo Natale richiama il perché Dio ci ha creato, lo scopo per cui ci ha redento ed il perché del suo Ritorno trionfale per applicare a tutti la Redenzione e per poter risuscitare tutti, come Lui è risorto.</w:t>
      </w:r>
    </w:p>
    <w:p>
      <w:pPr>
        <w:pStyle w:val="Corpodeltesto2"/>
        <w:rPr>
          <w:i w:val="false"/>
          <w:i w:val="false"/>
          <w:iCs w:val="false"/>
        </w:rPr>
      </w:pPr>
      <w:r>
        <w:rPr>
          <w:i w:val="false"/>
          <w:iCs w:val="false"/>
        </w:rPr>
        <w:t xml:space="preserve">   </w:t>
      </w:r>
      <w:r>
        <w:rPr>
          <w:i w:val="false"/>
          <w:iCs w:val="false"/>
        </w:rPr>
        <w:t xml:space="preserve">Il Natale invita a portare volentieri e a offrire a Dio le proprie croci, a dare a Dio le proprie sofferenze, perché saranno ripagate con grazie copiose, e farà perno la pace. </w:t>
      </w:r>
    </w:p>
    <w:p>
      <w:pPr>
        <w:pStyle w:val="Corpodeltesto2"/>
        <w:rPr/>
      </w:pPr>
      <w:r>
        <w:rPr>
          <w:i w:val="false"/>
          <w:iCs w:val="false"/>
        </w:rPr>
        <w:t xml:space="preserve">   </w:t>
      </w:r>
      <w:r>
        <w:rPr>
          <w:i w:val="false"/>
          <w:iCs w:val="false"/>
        </w:rPr>
        <w:t xml:space="preserve">Sopra la capanna della Nascita il canto degli angeli sfavillava [= proclamava] la pace agli uomini di buona volontà per far capire che ciò che si soffre non toglie la pace, ma con la grazia di Dio e con la preghiera ci fa proni in tutto alla volontà di Dio, il che è una grazia che Dio dà ad ognuno, se la chiede. E per ciò che si deve soffrire non si deve far divenire più pesante la vita, ma bisogna chiedere l’aiuto e la rassegnazione alla Vergine Maria, che col </w:t>
      </w:r>
      <w:r>
        <w:rPr/>
        <w:t>Fiat</w:t>
      </w:r>
      <w:r>
        <w:rPr>
          <w:i w:val="false"/>
          <w:iCs w:val="false"/>
        </w:rPr>
        <w:t xml:space="preserve"> ci ha insegnato. </w:t>
      </w:r>
    </w:p>
    <w:p>
      <w:pPr>
        <w:pStyle w:val="Corpodeltesto2"/>
        <w:rPr>
          <w:i w:val="false"/>
          <w:i w:val="false"/>
          <w:iCs w:val="false"/>
        </w:rPr>
      </w:pPr>
      <w:r>
        <w:rPr>
          <w:i w:val="false"/>
          <w:iCs w:val="false"/>
        </w:rPr>
        <w:t xml:space="preserve">   </w:t>
      </w:r>
      <w:r>
        <w:rPr>
          <w:i w:val="false"/>
          <w:iCs w:val="false"/>
        </w:rPr>
        <w:t xml:space="preserve">E S. Giuseppe, col fare la volontà di Dio a fare il Padre Putativo a Cristo, si è meritato di morire tra le braccia di Gesù e di Maria. </w:t>
      </w:r>
    </w:p>
    <w:p>
      <w:pPr>
        <w:pStyle w:val="Corpodeltesto2"/>
        <w:rPr>
          <w:i w:val="false"/>
          <w:i w:val="false"/>
          <w:iCs w:val="false"/>
        </w:rPr>
      </w:pPr>
      <w:r>
        <w:rPr>
          <w:i w:val="false"/>
          <w:iCs w:val="false"/>
        </w:rPr>
        <w:t xml:space="preserve">   </w:t>
      </w:r>
      <w:r>
        <w:rPr>
          <w:i w:val="false"/>
          <w:iCs w:val="false"/>
        </w:rPr>
        <w:t>La Sacra Famiglia non ha risentito di nessuna disperazione nelle privazioni; sebbene scarsa era la provvidenza, regnava in loro lo spirito di obbedienza e di sottomissione alla volontà divina, così che il Padre Putativo si è meritato nel Vangelo il titolo di uomo giusto. Esempio per ogni famiglia, quando si trova in ristrettezze e in qualche bisogno, di ricorrere a Dio, di non bestemmiare prima di tutto. Bisogna essere devoti alla Sacra Famiglia, che darà la rassegnazione e, se occorrerà, anche l’aiuto.</w:t>
      </w:r>
    </w:p>
    <w:p>
      <w:pPr>
        <w:pStyle w:val="Corpodeltesto2"/>
        <w:rPr>
          <w:i w:val="false"/>
          <w:i w:val="false"/>
          <w:iCs w:val="false"/>
        </w:rPr>
      </w:pPr>
      <w:r>
        <w:rPr>
          <w:i w:val="false"/>
          <w:iCs w:val="false"/>
        </w:rPr>
        <w:t xml:space="preserve">   </w:t>
      </w:r>
      <w:r>
        <w:rPr>
          <w:i w:val="false"/>
          <w:iCs w:val="false"/>
        </w:rPr>
        <w:t>Il Mistero dell’Incarnazione e della Nascita insegna anche la carità fraterna. Ecco i pastori andare in aiuto! Ecco i magi portare alla Sacra Famiglia i doni, riconoscere che Gesù Bambino era Dio con l’incenso, era Re con il regalo dell’oro e, con la mirra, che era vero Uomo.</w:t>
      </w:r>
    </w:p>
    <w:p>
      <w:pPr>
        <w:pStyle w:val="Corpodeltesto2"/>
        <w:rPr>
          <w:i w:val="false"/>
          <w:i w:val="false"/>
          <w:iCs w:val="false"/>
        </w:rPr>
      </w:pPr>
      <w:r>
        <w:rPr>
          <w:i w:val="false"/>
          <w:iCs w:val="false"/>
        </w:rPr>
        <w:t xml:space="preserve">   </w:t>
      </w:r>
      <w:r>
        <w:rPr>
          <w:i w:val="false"/>
          <w:iCs w:val="false"/>
        </w:rPr>
        <w:t>Questa luce dello scoprimento della Nascita (perché dal canto degli angeli fu scoperchiata la grandezza di Colui che era nato) dà anche ora, in chi riflette, il dono della fede, di una speranza illimitata, della carità che non si spegne perché parte da Dio e arriva ai propri fratelli.</w:t>
      </w:r>
    </w:p>
    <w:p>
      <w:pPr>
        <w:pStyle w:val="Corpodeltesto2"/>
        <w:rPr>
          <w:i w:val="false"/>
          <w:i w:val="false"/>
          <w:iCs w:val="false"/>
        </w:rPr>
      </w:pPr>
      <w:r>
        <w:rPr>
          <w:i w:val="false"/>
          <w:iCs w:val="false"/>
        </w:rPr>
        <w:t xml:space="preserve">   </w:t>
      </w:r>
      <w:r>
        <w:rPr>
          <w:i w:val="false"/>
          <w:iCs w:val="false"/>
        </w:rPr>
        <w:t xml:space="preserve">Sapete che il Verbo Incarnato è la seconda Persona della SS. Trinità, è il Figlio di Dio fatto uomo, concepito e nato da Maria Vergine per opera dello Spirito Santo. </w:t>
      </w:r>
    </w:p>
    <w:p>
      <w:pPr>
        <w:pStyle w:val="Corpodeltesto2"/>
        <w:rPr>
          <w:i w:val="false"/>
          <w:i w:val="false"/>
          <w:iCs w:val="false"/>
        </w:rPr>
      </w:pPr>
      <w:r>
        <w:rPr>
          <w:i w:val="false"/>
          <w:iCs w:val="false"/>
        </w:rPr>
        <w:t xml:space="preserve">   </w:t>
      </w:r>
      <w:r>
        <w:rPr>
          <w:i w:val="false"/>
          <w:iCs w:val="false"/>
        </w:rPr>
        <w:t>Siccome la creazione si attribuisce al Padre, la redenzione al Figliolo, la luce e l’amore allo Spirito Santo (tre Persone in un Dio solo) ecco l’Uomo-Dio, che ci ha redenti, in dono!</w:t>
      </w:r>
    </w:p>
    <w:p>
      <w:pPr>
        <w:pStyle w:val="Corpodeltesto2"/>
        <w:rPr>
          <w:i w:val="false"/>
          <w:i w:val="false"/>
          <w:iCs w:val="false"/>
        </w:rPr>
      </w:pPr>
      <w:r>
        <w:rPr>
          <w:i w:val="false"/>
          <w:iCs w:val="false"/>
        </w:rPr>
        <w:t xml:space="preserve">   </w:t>
      </w:r>
      <w:r>
        <w:rPr>
          <w:i w:val="false"/>
          <w:iCs w:val="false"/>
        </w:rPr>
        <w:t>La fede avvamperà quando i popoli vivranno la santa umiltà, perché è per la superbia che l’uomo ha disobbedito ed è precipitato. Al popolo, quando sbaglia, tocca imitare Adamo nel pentimento, ma prendere, per imitazione, come modello il Redentore che fu obbediente fino alla morte in croce ed è risorto trionfante per salvare di terra d’esilio ogni abita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N.B. Di quello che vi ho detto discernerete ciò che vi parrà e, quando vorrete, lo direte. E’ tutto frammischiato… Faccio così 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 di Natale</w:t>
      </w:r>
    </w:p>
    <w:p>
      <w:pPr>
        <w:pStyle w:val="Corpodeltesto2"/>
        <w:rPr>
          <w:i w:val="false"/>
          <w:i w:val="false"/>
          <w:iCs w:val="false"/>
        </w:rPr>
      </w:pPr>
      <w:r>
        <w:rPr>
          <w:i w:val="false"/>
          <w:iCs w:val="false"/>
        </w:rPr>
        <w:t xml:space="preserve">   </w:t>
      </w:r>
      <w:r>
        <w:rPr>
          <w:i w:val="false"/>
          <w:iCs w:val="false"/>
        </w:rPr>
        <w:t>Il regalo è già dato: sei colui che tiene l’equilibrio, con la Madre di Dio, tra gli scrivani ( li tieni nella posizione giu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La mia Venuta sarà intesa, anche se non lo dicono, perché hanno temenza di rimanere sotto ed invece rimangono sopra con Cristo. Lo sanno, e dicono di sì col cuore, non con la bocca. Intanto la verità scopp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ce in Medio Oriente</w:t>
      </w:r>
    </w:p>
    <w:p>
      <w:pPr>
        <w:pStyle w:val="Corpodeltesto2"/>
        <w:rPr>
          <w:i w:val="false"/>
          <w:i w:val="false"/>
          <w:iCs w:val="false"/>
        </w:rPr>
      </w:pPr>
      <w:r>
        <w:rPr>
          <w:i w:val="false"/>
          <w:iCs w:val="false"/>
        </w:rPr>
        <w:t xml:space="preserve">   </w:t>
      </w:r>
      <w:r>
        <w:rPr>
          <w:i w:val="false"/>
          <w:iCs w:val="false"/>
        </w:rPr>
        <w:t>Essendo arrivato il Deposito, la pace in Medio Oriente è un principio di quella pace che si farà in tutto il mon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L’ossigeno che ti dono non sarà mai terminato, perché è un regalo che ti dono dal gaudio, un regalo che mai avrà fine per chi insieme con Cristo e per Cristo vive.</w:t>
      </w:r>
    </w:p>
    <w:p>
      <w:pPr>
        <w:pStyle w:val="Corpodeltesto2"/>
        <w:rPr>
          <w:i w:val="false"/>
          <w:i w:val="false"/>
          <w:iCs w:val="false"/>
        </w:rPr>
      </w:pPr>
      <w:r>
        <w:rPr>
          <w:i w:val="false"/>
          <w:iCs w:val="false"/>
        </w:rPr>
        <w:t xml:space="preserve">   </w:t>
      </w:r>
      <w:r>
        <w:rPr>
          <w:i w:val="false"/>
          <w:iCs w:val="false"/>
        </w:rPr>
        <w:t xml:space="preserve">Il premio assegnato ai sacerdoti, nessuno uguale lo potrà possedere, perché con l’Eterno Sacerdote fate l’Olocausto assieme. </w:t>
      </w:r>
    </w:p>
    <w:p>
      <w:pPr>
        <w:pStyle w:val="Corpodeltesto2"/>
        <w:rPr>
          <w:i w:val="false"/>
          <w:i w:val="false"/>
          <w:iCs w:val="false"/>
        </w:rPr>
      </w:pPr>
      <w:r>
        <w:rPr>
          <w:i w:val="false"/>
          <w:iCs w:val="false"/>
        </w:rPr>
        <w:t xml:space="preserve">   </w:t>
      </w:r>
      <w:r>
        <w:rPr>
          <w:i w:val="false"/>
          <w:iCs w:val="false"/>
        </w:rPr>
        <w:t>La ricorrenza natalizia ti porti ogni bene, molta consolazione e merito per tante conversioni che insieme con te opererò, e il merito a te darò. Ti avevo visto per tempo e ciò che ho di più bello a te regalo e, perché non sei vendicativo, mi sei molto caro. Sii della terra il sale! E’ amare le anime che v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27-12-1977</w:t>
      </w:r>
    </w:p>
    <w:p>
      <w:pPr>
        <w:pStyle w:val="Corpodeltesto2"/>
        <w:rPr>
          <w:i w:val="false"/>
          <w:i w:val="false"/>
          <w:iCs w:val="false"/>
        </w:rPr>
      </w:pPr>
      <w:r>
        <w:rPr>
          <w:i w:val="false"/>
          <w:iCs w:val="false"/>
        </w:rPr>
        <w:t>Sono presenti don Amintore e p. Corrado</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o sono festivo, siate festivi anche voi, se volete coronare il Deposito della vostra santità, che è il vostro Cristo che ve la dà.</w:t>
      </w:r>
    </w:p>
    <w:p>
      <w:pPr>
        <w:pStyle w:val="Corpodeltesto2"/>
        <w:rPr>
          <w:i w:val="false"/>
          <w:i w:val="false"/>
          <w:iCs w:val="false"/>
        </w:rPr>
      </w:pPr>
      <w:r>
        <w:rPr>
          <w:i w:val="false"/>
          <w:iCs w:val="false"/>
        </w:rPr>
        <w:t xml:space="preserve">   </w:t>
      </w:r>
      <w:r>
        <w:rPr>
          <w:i w:val="false"/>
          <w:iCs w:val="false"/>
        </w:rPr>
        <w:t>Se è un Mistero, sarà sempre nell’umiltà, ma chi con Me festeggerà, il decoro della Chiesa che ho fondato s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Io ho creato, al settimo giorno ho riposato. Così ora in festa con voi mi sono trovato. Certamente, se non sono riconosciuto, mi riconosceranno nei secoli venturi. Io sono festivo, che vuole dire la vincita suprema: se si fa festa, è segno che si è in pieno all’ora sest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A p. Corrado che è stato offeso</w:t>
      </w:r>
    </w:p>
    <w:p>
      <w:pPr>
        <w:pStyle w:val="Corpodeltesto2"/>
        <w:rPr>
          <w:i w:val="false"/>
          <w:i w:val="false"/>
          <w:iCs w:val="false"/>
        </w:rPr>
      </w:pPr>
      <w:r>
        <w:rPr>
          <w:i w:val="false"/>
          <w:iCs w:val="false"/>
        </w:rPr>
        <w:t xml:space="preserve">   </w:t>
      </w:r>
      <w:r>
        <w:rPr>
          <w:i w:val="false"/>
          <w:iCs w:val="false"/>
        </w:rPr>
        <w:t>Prenderle e tacere, che si è vincitori. Accettare le offese per essere superiori agli altri. L’aviere deve stare in alto, deve stare all’altezza. Questa Cosa è superlativa e dà la vita alla Chiesa, e chi dà la vita deve soffrire.</w:t>
      </w:r>
    </w:p>
    <w:p>
      <w:pPr>
        <w:pStyle w:val="Corpodeltesto2"/>
        <w:rPr>
          <w:i w:val="false"/>
          <w:i w:val="false"/>
          <w:iCs w:val="false"/>
        </w:rPr>
      </w:pPr>
      <w:r>
        <w:rPr>
          <w:i w:val="false"/>
          <w:iCs w:val="false"/>
        </w:rPr>
        <w:t>Fermati in convento a Baccanello, così sarai la salvezza del convento.</w:t>
      </w:r>
    </w:p>
    <w:p>
      <w:pPr>
        <w:pStyle w:val="Corpodeltesto2"/>
        <w:rPr>
          <w:i w:val="false"/>
          <w:i w:val="false"/>
          <w:iCs w:val="false"/>
        </w:rPr>
      </w:pPr>
      <w:r>
        <w:rPr>
          <w:i w:val="false"/>
          <w:iCs w:val="false"/>
        </w:rPr>
        <w:t xml:space="preserve">   </w:t>
      </w:r>
      <w:r>
        <w:rPr>
          <w:i w:val="false"/>
          <w:iCs w:val="false"/>
        </w:rPr>
        <w:t>Qui a Bienno a Me hanno dato del disonesto, ma la verginità ha trionfato. Così sarà anche del p.Corrado. Se la Madonna ha scelto lui tra tutti i Francescani, è segno che può sopportare questa umili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Bisogna obbedire a Me per amore. Se il ministro accetta [il Ritorno], dopo che c’è stato chi ha detto di no, ciò è una predestinazione, ma bisogna ricavare dalla perfezione immensa dell’Eterno Sacerdote. Voi avete scritto. Adesso c’è il perfezionamento di voi perché possiate essere compagni di Me, Celebrante e Operante. Badate che non è martirio, perché ci sono le vergini, tanto quelle del privilegio, come le altre, che vi sostengono nella nobiltà divina. Non è martirio, ma è essere compagni nel Ritorno di Gesù Cristo.</w:t>
      </w:r>
    </w:p>
    <w:p>
      <w:pPr>
        <w:pStyle w:val="Corpodeltesto2"/>
        <w:rPr>
          <w:i w:val="false"/>
          <w:i w:val="false"/>
          <w:iCs w:val="false"/>
        </w:rPr>
      </w:pPr>
      <w:r>
        <w:rPr>
          <w:i w:val="false"/>
          <w:iCs w:val="false"/>
        </w:rPr>
        <w:t xml:space="preserve">   </w:t>
      </w:r>
      <w:r>
        <w:rPr>
          <w:i w:val="false"/>
          <w:iCs w:val="false"/>
        </w:rPr>
        <w:t>Vi sembrerà, per quello che vi dico, di rinunciare, e invece è trionfare e imperare. Guardate che non vi metto sotto, ma accanto a Me, compagni a Me, alti come Me. Così saranno tutti i miei rappresentanti, alla resa, vicini a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 di Gesù a p. Gianluigi che aveva detto al telefono che suo papà era morto e che lo dava a Gesù].</w:t>
      </w:r>
    </w:p>
    <w:p>
      <w:pPr>
        <w:pStyle w:val="Corpodeltesto2"/>
        <w:rPr>
          <w:i w:val="false"/>
          <w:i w:val="false"/>
          <w:iCs w:val="false"/>
        </w:rPr>
      </w:pPr>
      <w:r>
        <w:rPr>
          <w:i w:val="false"/>
          <w:iCs w:val="false"/>
        </w:rPr>
        <w:t>Giacché la donazione è pronta, tanto con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prima di far leggere alcune pagine da Lui dettate sulla verginità, dice: “Sentirete come vi amo! Sempre vi amerò e sempre compagni a Me vi vedrò. Questa sicurezza sia la vostra contentezza in questa maestosa fe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Modo di fare l’elemosina da parte di Alceste</w:t>
      </w:r>
    </w:p>
    <w:p>
      <w:pPr>
        <w:pStyle w:val="Corpodeltesto2"/>
        <w:rPr>
          <w:i w:val="false"/>
          <w:i w:val="false"/>
          <w:iCs w:val="false"/>
        </w:rPr>
      </w:pPr>
      <w:r>
        <w:rPr>
          <w:i w:val="false"/>
          <w:iCs w:val="false"/>
        </w:rPr>
        <w:t xml:space="preserve">   </w:t>
      </w:r>
      <w:r>
        <w:rPr>
          <w:i w:val="false"/>
          <w:iCs w:val="false"/>
        </w:rPr>
        <w:t>Gesù ad Alceste fa dare l’elemosina a tutte le messe, esortandola con queste parole: “Moderata, ma sempre!” Non vuole che dia tutti i soldi, tanto meno che li sperpe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Hanno continuato a dire che i sacerdoti sono con i ricchi, dai quali hanno ricevuto dei soldi, anche per fare del bene. I sacerdoti li hanno presi con semplicità, non capendo la malizia che c’era sotto: quella di distaccare il popolo dai sacerdoti, perché visti in questa luce. Ora scoperchio tutti questi imbrog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uturo dei Francescani e dei Somaschi.</w:t>
      </w:r>
    </w:p>
    <w:p>
      <w:pPr>
        <w:pStyle w:val="Corpodeltesto2"/>
        <w:rPr>
          <w:i w:val="false"/>
          <w:i w:val="false"/>
          <w:iCs w:val="false"/>
        </w:rPr>
      </w:pPr>
      <w:r>
        <w:rPr>
          <w:i w:val="false"/>
          <w:iCs w:val="false"/>
        </w:rPr>
        <w:t xml:space="preserve">   </w:t>
      </w:r>
      <w:r>
        <w:rPr>
          <w:i w:val="false"/>
          <w:iCs w:val="false"/>
        </w:rPr>
        <w:t>Francesco deve regnare fino alla fine dei secoli, come Angela Merici, cioè le vergini nel mondo. Dopo sarà come Io dispongo: niente distruggendo, ciò che è opportuno ai bisogni del mondo rendo. Tutto in sostegno, in aiuto al clero diocesano.</w:t>
      </w:r>
    </w:p>
    <w:p>
      <w:pPr>
        <w:pStyle w:val="Corpodeltesto2"/>
        <w:rPr>
          <w:i w:val="false"/>
          <w:i w:val="false"/>
          <w:iCs w:val="false"/>
        </w:rPr>
      </w:pPr>
      <w:r>
        <w:rPr>
          <w:i w:val="false"/>
          <w:iCs w:val="false"/>
        </w:rPr>
        <w:t xml:space="preserve">   </w:t>
      </w:r>
      <w:r>
        <w:rPr>
          <w:i w:val="false"/>
          <w:iCs w:val="false"/>
        </w:rPr>
        <w:t>Tra i Somaschi, essendosi il loro Fondatore trovato con S. Angela Merici per coltivare i fanciulli all’onestà, la Madonna ha fatto questa scelta per questo compimento di Redenzione, perché possano, con Francesco e il clero secolare diocesano, portare alla Chiesa ciò che ha detto e che dice Cristo Ritornato, per il trionfo del Cuore della Madre Immacolato, unendo tutti, nessuno eccettu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obbedienza fa scoprire la menzogna per cui hanno bloccato i Somaschi, ma nella famiglia sacerdotale e verginale c’entra anche chi per obbedienza è fermato. Cristo Ritornato mai da nessuno verrà citato [che spinge alla disobbedienza].</w:t>
      </w:r>
    </w:p>
    <w:p>
      <w:pPr>
        <w:pStyle w:val="Corpodeltesto2"/>
        <w:rPr>
          <w:i w:val="false"/>
          <w:i w:val="false"/>
          <w:iCs w:val="false"/>
        </w:rPr>
      </w:pPr>
      <w:r>
        <w:rPr>
          <w:i w:val="false"/>
          <w:iCs w:val="false"/>
        </w:rPr>
        <w:t xml:space="preserve">E’ una provvidenza attaccarla con la mia sapienza, e non con Alceste, perché è sicuro che la pérdono, quando nessuno gli dice niente, essendo il Deposito per il tempo futuro. Prove a Cristo non se ne possono fare, perché in alto va a celebrare. Se c’è chi con Me in alto si sta unire, tutti gli errori stan perire. Il civile [=i laici] dovrà al suo posto andare e non più nel ceto sacerdotale rientr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Vedere la riuscita delle opere di Dio è una gioia. Non bisogna guardare alle cose passate, specie dolorose.</w:t>
      </w:r>
    </w:p>
    <w:p>
      <w:pPr>
        <w:pStyle w:val="Corpodeltesto2"/>
        <w:rPr>
          <w:i w:val="false"/>
          <w:i w:val="false"/>
          <w:iCs w:val="false"/>
        </w:rPr>
      </w:pPr>
      <w:r>
        <w:rPr>
          <w:i w:val="false"/>
          <w:iCs w:val="false"/>
        </w:rPr>
        <w:t xml:space="preserve">   </w:t>
      </w:r>
      <w:r>
        <w:rPr>
          <w:i w:val="false"/>
          <w:iCs w:val="false"/>
        </w:rPr>
        <w:t>Non sono un inquilino [= un dipendente], voglio essere cercato; quando non sapranno più dove andare, mi verranno a cerc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Dopo aver creato, ho riposato. Così è ora questo giorno mio festivo, perché il mio ministro abbia a meditare il perché del mio Ritorno, vero gesto dell’Amore Infinito, senza un reclamo e senza un lamento.</w:t>
      </w:r>
    </w:p>
    <w:p>
      <w:pPr>
        <w:pStyle w:val="Corpodeltesto2"/>
        <w:rPr>
          <w:i w:val="false"/>
          <w:i w:val="false"/>
          <w:iCs w:val="false"/>
        </w:rPr>
      </w:pPr>
      <w:r>
        <w:rPr>
          <w:i w:val="false"/>
          <w:iCs w:val="false"/>
        </w:rPr>
        <w:t xml:space="preserve">   </w:t>
      </w:r>
      <w:r>
        <w:rPr>
          <w:i w:val="false"/>
          <w:iCs w:val="false"/>
        </w:rPr>
        <w:t>Il pranzo è pronto. Sapete che è con voi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r>
        <w:rPr>
          <w:i w:val="false"/>
          <w:iCs w:val="false"/>
        </w:rPr>
        <w:t>Il popolo sente che è verità il Natale, tanto che tutti i popoli lo festeggiano come il giorno della pace, anche se non capiscon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C’è tutto un lavorio sterminato per poter dire: “Tutti siamo di Dio”, perché la gente, anche le anime consacrate, sono travolte dalla mondanità. Le suore mancano di quella solitudine che consiste nello stare in compagnia con Dio e con le loro consorelle. E’ questo da ripristinare. Infatti c’è frastuono in casa e, quando non c’è, lo vanno a cercare fuori. Io ho sopportato tutto, anche qui vicino, come fossi cieco, muto e sordo.</w:t>
      </w:r>
    </w:p>
    <w:p>
      <w:pPr>
        <w:pStyle w:val="Corpodeltesto2"/>
        <w:rPr>
          <w:i w:val="false"/>
          <w:i w:val="false"/>
          <w:iCs w:val="false"/>
        </w:rPr>
      </w:pPr>
      <w:r>
        <w:rPr>
          <w:i w:val="false"/>
          <w:iCs w:val="false"/>
        </w:rPr>
        <w:t xml:space="preserve">   </w:t>
      </w:r>
      <w:r>
        <w:rPr>
          <w:i w:val="false"/>
          <w:iCs w:val="false"/>
        </w:rPr>
        <w:t xml:space="preserve">A fare questo riposo festivo, Cristo tira giù il velo: prima hanno giudicato Cristo, ora vengono alla luce tutte le malefatte compiute. Così restano svergognati. E’ il demonio che viene svelato nel suo malf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sono qui a seminare nelle piccole cose la pace, per cui, dopo, la menzogna non può più fare soggiorno. Difatti ora la Madonna ha preparato il terreno qui a Bienno, per cui più nessuno dice niente contro il Ritorno. Molti di quelli che hanno combattuto sono morti, ma non si fa nessuna vendetta anche per chi è ancora viv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Papa nella notte di Natale ha detto che Cristo è in mezzo a noi e va in cerca del popolo. E ciascuno deve dire di sì a Gesù, perché lo cerca personalmente, come individuo. </w:t>
      </w:r>
    </w:p>
    <w:p>
      <w:pPr>
        <w:pStyle w:val="Corpodeltesto2"/>
        <w:rPr>
          <w:i w:val="false"/>
          <w:i w:val="false"/>
          <w:iCs w:val="false"/>
        </w:rPr>
      </w:pPr>
      <w:r>
        <w:rPr>
          <w:i w:val="false"/>
          <w:iCs w:val="false"/>
        </w:rPr>
        <w:t xml:space="preserve">Mentre il Papa faceva il discorso, Gesù ha detto tre volte: “Guai a te, se dici di no!” </w:t>
      </w:r>
    </w:p>
    <w:p>
      <w:pPr>
        <w:pStyle w:val="Corpodeltesto2"/>
        <w:rPr>
          <w:i w:val="false"/>
          <w:i w:val="false"/>
          <w:iCs w:val="false"/>
        </w:rPr>
      </w:pPr>
      <w:r>
        <w:rPr>
          <w:i w:val="false"/>
          <w:iCs w:val="false"/>
        </w:rPr>
        <w:t xml:space="preserve">Sapete perché? Perché ora non può dire di no. </w:t>
      </w:r>
    </w:p>
    <w:p>
      <w:pPr>
        <w:pStyle w:val="Corpodeltesto2"/>
        <w:rPr>
          <w:i w:val="false"/>
          <w:i w:val="false"/>
          <w:iCs w:val="false"/>
        </w:rPr>
      </w:pPr>
      <w:r>
        <w:rPr>
          <w:i w:val="false"/>
          <w:iCs w:val="false"/>
        </w:rPr>
        <w:t xml:space="preserve">   </w:t>
      </w:r>
      <w:r>
        <w:rPr>
          <w:i w:val="false"/>
          <w:iCs w:val="false"/>
        </w:rPr>
        <w:t>Il Papa non ha letto il Deposito né il giorno di Natale né il giorno di S. Stefano, ma dedicherà un’ora oggi. Se prima lo Scritto poteva essere di terrore, ora gli è di consolazione perché, a prima vista, sembrava che fosse la potenza di Dio che gli toglieva l’autorità. Mentre a leggere e a scoprire il piano di Dio circa la verginità sacerdotale si consola, perché vede la conversione universale insieme con la Vergine Madre. E questo da oggi, giorno di S. Giovan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una costruzione divina che stiamo facendo, non è una presentazione. E adesso, nella festività, prima di presentarla, si sta decorare, perché l’Opera mia divina sia conosciuta, piaciuta e volu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Modo di vivere sereni nel proprio convento</w:t>
      </w:r>
    </w:p>
    <w:p>
      <w:pPr>
        <w:pStyle w:val="Corpodeltesto2"/>
        <w:rPr>
          <w:i w:val="false"/>
          <w:i w:val="false"/>
          <w:iCs w:val="false"/>
        </w:rPr>
      </w:pPr>
      <w:r>
        <w:rPr>
          <w:i w:val="false"/>
          <w:iCs w:val="false"/>
        </w:rPr>
        <w:t xml:space="preserve">   </w:t>
      </w:r>
      <w:r>
        <w:rPr>
          <w:i w:val="false"/>
          <w:iCs w:val="false"/>
        </w:rPr>
        <w:t>Amare la compagnia dei propri frati e, quando dicono qualcosa di offensivo, dire dentro di sé: “Non lo dice a me!”. Così si campa e non ci si lascia pesare la cosa.</w:t>
      </w:r>
    </w:p>
    <w:p>
      <w:pPr>
        <w:pStyle w:val="Corpodeltesto2"/>
        <w:rPr>
          <w:i w:val="false"/>
          <w:i w:val="false"/>
          <w:iCs w:val="false"/>
        </w:rPr>
      </w:pPr>
      <w:r>
        <w:rPr>
          <w:i w:val="false"/>
          <w:iCs w:val="false"/>
        </w:rPr>
        <w:t xml:space="preserve">   </w:t>
      </w:r>
      <w:r>
        <w:rPr>
          <w:i w:val="false"/>
          <w:iCs w:val="false"/>
        </w:rPr>
        <w:t>Quanto più uno è disprezzato dal mondo, tanto più è alto dinanzi a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 prevosto perché viva sereno</w:t>
      </w:r>
    </w:p>
    <w:p>
      <w:pPr>
        <w:pStyle w:val="Corpodeltesto2"/>
        <w:rPr>
          <w:i w:val="false"/>
          <w:i w:val="false"/>
          <w:iCs w:val="false"/>
        </w:rPr>
      </w:pPr>
      <w:r>
        <w:rPr>
          <w:i w:val="false"/>
          <w:iCs w:val="false"/>
        </w:rPr>
        <w:t xml:space="preserve">   </w:t>
      </w:r>
      <w:r>
        <w:rPr>
          <w:i w:val="false"/>
          <w:iCs w:val="false"/>
        </w:rPr>
        <w:t>Non lasciarti rubare l’autorità da nessuno, anche se fosse più santo di te. Ognuno stia al proprio posto e, se qualcuno viene a comandarti, devi dire a te stesso: “ Quello lì non lo dice a me, questo lo dice a sé. Sono io il prevo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olo, Pietro e Giovanni Evangelista</w:t>
      </w:r>
    </w:p>
    <w:p>
      <w:pPr>
        <w:pStyle w:val="Corpodeltesto2"/>
        <w:rPr>
          <w:i w:val="false"/>
          <w:i w:val="false"/>
          <w:iCs w:val="false"/>
        </w:rPr>
      </w:pPr>
      <w:r>
        <w:rPr>
          <w:i w:val="false"/>
          <w:iCs w:val="false"/>
        </w:rPr>
        <w:t xml:space="preserve">   </w:t>
      </w:r>
      <w:r>
        <w:rPr>
          <w:i w:val="false"/>
          <w:iCs w:val="false"/>
        </w:rPr>
        <w:t>Paolo: un fervore del tempo nuovo che era incominciato perché da Dio Stesso fu dal cavallo precipitato e nel perseguitare fu fermato. Cecità per l’antico, vista nuova per il tempo della vita sua nuova.</w:t>
      </w:r>
    </w:p>
    <w:p>
      <w:pPr>
        <w:pStyle w:val="Corpodeltesto2"/>
        <w:rPr>
          <w:i w:val="false"/>
          <w:i w:val="false"/>
          <w:iCs w:val="false"/>
        </w:rPr>
      </w:pPr>
      <w:r>
        <w:rPr>
          <w:i w:val="false"/>
          <w:iCs w:val="false"/>
        </w:rPr>
        <w:t xml:space="preserve">   </w:t>
      </w:r>
      <w:r>
        <w:rPr>
          <w:i w:val="false"/>
          <w:iCs w:val="false"/>
        </w:rPr>
        <w:t>Pietro gradatamente saliva in ciò che si doveva fare nel tempo nuovo. Un po’ contendevano, perché tutti e due ragione avevano. Al momento giusto Pietro interrogava il vergine evangelista Giovanni che aveva posato il capo sul cuore di Cristo. Egli era interrogato e ben sentito da Pietro che teneva caro il suo consiglio. Una figura di Dante e di Virgilio.</w:t>
      </w:r>
    </w:p>
    <w:p>
      <w:pPr>
        <w:pStyle w:val="Corpodeltesto2"/>
        <w:rPr>
          <w:i w:val="false"/>
          <w:i w:val="false"/>
          <w:iCs w:val="false"/>
        </w:rPr>
      </w:pPr>
      <w:r>
        <w:rPr>
          <w:i w:val="false"/>
          <w:iCs w:val="false"/>
        </w:rPr>
        <w:t xml:space="preserve">   </w:t>
      </w:r>
      <w:r>
        <w:rPr>
          <w:i w:val="false"/>
          <w:iCs w:val="false"/>
        </w:rPr>
        <w:t xml:space="preserve">Questo apostolo non appariva, ma in Pietro agiva (e anche Paolo lo capiva), tanto che non morì di spada, ma finì la sua vita parlando di amore di Dio e di fratellanza. Ricordatevi che è colui che ha ricevuto la Madre mia che ho regalata dalla croce (ed ero morente) e così tanto bene ha reso all’umanità. </w:t>
      </w:r>
    </w:p>
    <w:p>
      <w:pPr>
        <w:pStyle w:val="Corpodeltesto2"/>
        <w:rPr>
          <w:i w:val="false"/>
          <w:i w:val="false"/>
          <w:iCs w:val="false"/>
        </w:rPr>
      </w:pPr>
      <w:r>
        <w:rPr>
          <w:i w:val="false"/>
          <w:iCs w:val="false"/>
        </w:rPr>
        <w:t xml:space="preserve">   </w:t>
      </w:r>
      <w:r>
        <w:rPr>
          <w:i w:val="false"/>
          <w:iCs w:val="false"/>
        </w:rPr>
        <w:t xml:space="preserve">Se volete, è così anche di voi: la Madre vi ha scelti, Io vi ho chiamati e voi avete acconsentito. Ecco tra Gesù e Maria il ministr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ggi gli scrupoli non sono più in voga: si cerca di abbellire la colpa, ma non riescono, perché la colpa vuole padroneggiare e sta svergognare chi la commette, perché viene a galla. E’ ciò che succede adesso, mentre tentano di scolparsi. E vengono fuori le magagne nascoste, anche di quelli che hanno preso i soldi per combattere il Ritorno di Cristo, che neppure conoscev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Bisogna ubbidire per evitare che facciano di peggio. Preparino tutto e, quando sarà tutto fatto, lo dicano a Me che ci penserò Io. Occorre lasciare per ora che sia tutto morto (che è tutto vivo) perché non scoppi l’ira, perché Io sono geloso e passionale.</w:t>
      </w:r>
    </w:p>
    <w:p>
      <w:pPr>
        <w:pStyle w:val="Corpodeltesto2"/>
        <w:rPr>
          <w:i w:val="false"/>
          <w:i w:val="false"/>
          <w:iCs w:val="false"/>
        </w:rPr>
      </w:pPr>
      <w:r>
        <w:rPr>
          <w:i w:val="false"/>
          <w:iCs w:val="false"/>
        </w:rPr>
        <w:t>Di ciò che comanda Cristo non c’è niente di piccolo perché sono l’Immen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Perché tante tribolazioni ora? </w:t>
      </w:r>
    </w:p>
    <w:p>
      <w:pPr>
        <w:pStyle w:val="Corpodeltesto2"/>
        <w:rPr>
          <w:i w:val="false"/>
          <w:i w:val="false"/>
          <w:iCs w:val="false"/>
        </w:rPr>
      </w:pPr>
      <w:r>
        <w:rPr>
          <w:i w:val="false"/>
          <w:iCs w:val="false"/>
        </w:rPr>
        <w:t xml:space="preserve">   </w:t>
      </w:r>
      <w:r>
        <w:rPr>
          <w:i w:val="false"/>
          <w:iCs w:val="false"/>
        </w:rPr>
        <w:t>Non essendo il clero restaurato, croci e tribolazioni si moltiplicano, specie nelle comunità, perché non regna più lo spirito religioso.</w:t>
      </w:r>
    </w:p>
    <w:p>
      <w:pPr>
        <w:pStyle w:val="Corpodeltesto2"/>
        <w:rPr>
          <w:i w:val="false"/>
          <w:i w:val="false"/>
          <w:iCs w:val="false"/>
        </w:rPr>
      </w:pPr>
      <w:r>
        <w:rPr>
          <w:i w:val="false"/>
          <w:iCs w:val="false"/>
        </w:rPr>
        <w:t>Chi è capace di stare in alto, rimane il capostipite e sarà premiato: contento sempre si troverà perché la pace annunciata dagli angeli sopra la capanna agli uomini di buona volontà regnerà e grande strada si farà alla verità.</w:t>
      </w:r>
    </w:p>
    <w:p>
      <w:pPr>
        <w:pStyle w:val="Corpodeltesto2"/>
        <w:rPr>
          <w:i w:val="false"/>
          <w:i w:val="false"/>
          <w:iCs w:val="false"/>
        </w:rPr>
      </w:pPr>
      <w:r>
        <w:rPr>
          <w:i w:val="false"/>
          <w:iCs w:val="false"/>
        </w:rPr>
        <w:t xml:space="preserve">   </w:t>
      </w:r>
      <w:r>
        <w:rPr>
          <w:i w:val="false"/>
          <w:iCs w:val="false"/>
        </w:rPr>
        <w:t xml:space="preserve">Quando si ha a che fare con la gente che non capisce né suonata né marciata [=non capisce nulla], come si dice in dialetto, si fa silenzio, quando ci si accorge che c’è pericolo di fare guerra; così non si condivide quello che fan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guardo al popolo nei suoi bisogni, ma guardo anche la penitenza che gli occorre per salvare l’anima. Anche quella smania che c’è oggi di spendere e spandere, avendo la sicurezza delle pensioni, è dovuta al fatto che si crede di campare sempre su questa terra. Se non fosse stato scritto nel Deposito quello che dicevo, ci si sarebbe trovati in pieno nel tempo apocalitti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difficile dar ragione ai padroni e dare ragione agli operai: c’è una mescolanza tale che non si può discernere. Se si invita a portare pazienza, dicono che ne hanno portata già abbastanza; e chi grida di più, ha meno bisogno.</w:t>
      </w:r>
    </w:p>
    <w:p>
      <w:pPr>
        <w:pStyle w:val="Corpodeltesto2"/>
        <w:rPr>
          <w:i w:val="false"/>
          <w:i w:val="false"/>
          <w:iCs w:val="false"/>
        </w:rPr>
      </w:pPr>
      <w:r>
        <w:rPr>
          <w:i w:val="false"/>
          <w:iCs w:val="false"/>
        </w:rPr>
        <w:t>Fuori dai sindacati i ministri di Dio, per non essere deturpati nel loro ministero, perché satanasso, quello degli averi, tenta di degradare i pre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Nel periodo di dominio del demonio nel mondo, egli tentava di far morire improvvisamente le persone in peccato mortale, per portarle all’inferno e per mettere in cattiva luce il sacerdote, se non arrivava in tempo ad amministrare i sacramenti. </w:t>
      </w:r>
    </w:p>
    <w:p>
      <w:pPr>
        <w:pStyle w:val="Corpodeltesto2"/>
        <w:rPr>
          <w:i w:val="false"/>
          <w:i w:val="false"/>
          <w:iCs w:val="false"/>
        </w:rPr>
      </w:pPr>
      <w:r>
        <w:rPr>
          <w:i w:val="false"/>
          <w:iCs w:val="false"/>
        </w:rPr>
        <w:t xml:space="preserve">   </w:t>
      </w:r>
      <w:r>
        <w:rPr>
          <w:i w:val="false"/>
          <w:iCs w:val="false"/>
        </w:rPr>
        <w:t>Il demonio ha sempre cercato di impedire che i sacerdoti venissero a Bienno [a interessarsi del Ritorno]. Ha tentato anche con don Amintore, quando doveva andare a Cinisello, per metterlo nella bolgia. Ma la Madonna non ha permesso, anche perché precedentemente don Amintore aveva fatto il giro dei suoi santuari (Loreto, Pompei, ecc.).</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Ora non dicono che l’Opera non è vera, ma dicono che c’erano degli errori, senza aver letto. Che ingegni fantastici, profetic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festivo</w:t>
      </w:r>
    </w:p>
    <w:p>
      <w:pPr>
        <w:pStyle w:val="Corpodeltesto2"/>
        <w:rPr>
          <w:i w:val="false"/>
          <w:i w:val="false"/>
          <w:iCs w:val="false"/>
        </w:rPr>
      </w:pPr>
      <w:r>
        <w:rPr>
          <w:i w:val="false"/>
          <w:iCs w:val="false"/>
        </w:rPr>
        <w:t xml:space="preserve">   </w:t>
      </w:r>
      <w:r>
        <w:rPr>
          <w:i w:val="false"/>
          <w:iCs w:val="false"/>
        </w:rPr>
        <w:t>Dico che sono festivo, sono nel tempo di riposo, come quando ho creato e nel settimo giorno ho riposato. Ma, essendo ora in foggia di Celebrante e di Operante, con ingegno e con amore, come faccio celebrazione, così faccio costruzione, che vuol dire esporre il bene e far conoscere il male.</w:t>
      </w:r>
    </w:p>
    <w:p>
      <w:pPr>
        <w:pStyle w:val="Corpodeltesto2"/>
        <w:rPr>
          <w:i w:val="false"/>
          <w:i w:val="false"/>
          <w:iCs w:val="false"/>
        </w:rPr>
      </w:pPr>
      <w:r>
        <w:rPr>
          <w:i w:val="false"/>
          <w:iCs w:val="false"/>
        </w:rPr>
        <w:t xml:space="preserve">Questo si può fare ed è doveroso più in festa che durante il lavoro. La festa non vuol dire castigo, ma vuol dire gioire con l’Uomo-Dio, perché la gloria e l’onore che si offre all’Eterno Padre Lui l’abbia ad accett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bondanza e uomo peccatore</w:t>
      </w:r>
    </w:p>
    <w:p>
      <w:pPr>
        <w:pStyle w:val="Corpodeltesto2"/>
        <w:rPr>
          <w:i w:val="false"/>
          <w:i w:val="false"/>
          <w:iCs w:val="false"/>
        </w:rPr>
      </w:pPr>
      <w:r>
        <w:rPr>
          <w:i w:val="false"/>
          <w:iCs w:val="false"/>
        </w:rPr>
        <w:t xml:space="preserve">   </w:t>
      </w:r>
      <w:r>
        <w:rPr>
          <w:i w:val="false"/>
          <w:iCs w:val="false"/>
        </w:rPr>
        <w:t>L’abbondanza è mandata da Dio: è la provvidenza. In mezzo c’è l’uomo che pecca e così avviene che si manca di giustizia: da una parte si sta troppo abbondare e dall’altra si muore di fame. E il missionario va a condividere questa sofferenza e della fede, della speranza e della carità getta la semenza.</w:t>
      </w:r>
    </w:p>
    <w:p>
      <w:pPr>
        <w:pStyle w:val="Corpodeltesto2"/>
        <w:rPr>
          <w:i w:val="false"/>
          <w:i w:val="false"/>
          <w:iCs w:val="false"/>
        </w:rPr>
      </w:pPr>
      <w:r>
        <w:rPr>
          <w:i w:val="false"/>
          <w:iCs w:val="false"/>
        </w:rPr>
        <w:t xml:space="preserve">   </w:t>
      </w:r>
      <w:r>
        <w:rPr>
          <w:i w:val="false"/>
          <w:iCs w:val="false"/>
        </w:rPr>
        <w:t>L’uomo non vuole capire che la vita è sacrificio. Bisogna prendere la croce come Dio la manda. Un tempo avevano questo spirito di fede e non si lamentavano ed erano contenti. Cercavano di tirare avanti come meglio potevano.</w:t>
      </w:r>
    </w:p>
    <w:p>
      <w:pPr>
        <w:pStyle w:val="Corpodeltesto2"/>
        <w:rPr>
          <w:i w:val="false"/>
          <w:i w:val="false"/>
          <w:iCs w:val="false"/>
        </w:rPr>
      </w:pPr>
      <w:r>
        <w:rPr>
          <w:i w:val="false"/>
          <w:iCs w:val="false"/>
        </w:rPr>
        <w:t xml:space="preserve">   </w:t>
      </w:r>
      <w:r>
        <w:rPr>
          <w:i w:val="false"/>
          <w:iCs w:val="false"/>
        </w:rPr>
        <w:t xml:space="preserve">Il demonio ha fatto confluire nei nostri posti, anche a Bienno soprattutto, tanti soldi, mettendo le persone nell’abbondanza perché non accogliessero Cristo. </w:t>
      </w:r>
    </w:p>
    <w:p>
      <w:pPr>
        <w:pStyle w:val="Corpodeltesto2"/>
        <w:rPr>
          <w:i w:val="false"/>
          <w:i w:val="false"/>
          <w:iCs w:val="false"/>
        </w:rPr>
      </w:pPr>
      <w:r>
        <w:rPr>
          <w:i w:val="false"/>
          <w:iCs w:val="false"/>
        </w:rPr>
        <w:t xml:space="preserve"> </w:t>
      </w:r>
      <w:r>
        <w:rPr>
          <w:i w:val="false"/>
          <w:iCs w:val="false"/>
        </w:rPr>
        <w:t>Ora, essendo cresciuti nell’abbondanza, non si è più abituati al sacrificio e, quando si manca di qualche cosa, anche del superfluo, ci si lamenta. Bisogna ritornare ad accontentarsi del necessario e dare a chi ha bisogno, che ce n’è per tutti.</w:t>
      </w:r>
    </w:p>
    <w:p>
      <w:pPr>
        <w:pStyle w:val="Corpodeltesto2"/>
        <w:rPr>
          <w:i w:val="false"/>
          <w:i w:val="false"/>
          <w:iCs w:val="false"/>
        </w:rPr>
      </w:pPr>
      <w:r>
        <w:rPr>
          <w:i w:val="false"/>
          <w:iCs w:val="false"/>
        </w:rPr>
        <w:t xml:space="preserve">   </w:t>
      </w:r>
      <w:r>
        <w:rPr>
          <w:i w:val="false"/>
          <w:iCs w:val="false"/>
        </w:rPr>
        <w:t>Alceste, da giovane, quando faticava nel vigneto, offriva le sue fatiche per le missi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Non è l’Ultima Cena, ma è la cena che solleva il Papa dalla p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t xml:space="preserve">   </w:t>
      </w:r>
      <w:r>
        <w:rPr>
          <w:i w:val="false"/>
          <w:iCs w:val="false"/>
        </w:rPr>
        <w:t>Guardate che voi ora, con tutte le vostre tribolazioni, siete nella culla dell’amore (giacché si parla di Nascita), perché siete protetti in tutto dalla Vergine Immacolata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Vi parlo come fossi qui accanto a voi. Vedetemi in mezzo a voi, ché con le mie parole e col mio cuore davvero mi trovo e dirvi oso che siete dei miei prediletti, perché avete scritto ciò che vi ha detto e vi dice il mio Cristo.</w:t>
      </w:r>
    </w:p>
    <w:p>
      <w:pPr>
        <w:pStyle w:val="Corpodeltesto2"/>
        <w:rPr>
          <w:i w:val="false"/>
          <w:i w:val="false"/>
          <w:iCs w:val="false"/>
        </w:rPr>
      </w:pPr>
      <w:r>
        <w:rPr>
          <w:i w:val="false"/>
          <w:iCs w:val="false"/>
        </w:rPr>
        <w:t xml:space="preserve">   </w:t>
      </w:r>
      <w:r>
        <w:rPr>
          <w:i w:val="false"/>
          <w:iCs w:val="false"/>
        </w:rPr>
        <w:t>Siete della mia famiglia verginale e sacerdotale, in cui si trova insieme con voi il Fratello Maggiore, che diventa Gemello, che consegna a voi l’insegnamento e compie con voi l’Olocausto. E proprio per questo ognuno al quale voi non arrivate sarà da Me battezzato.</w:t>
      </w:r>
    </w:p>
    <w:p>
      <w:pPr>
        <w:pStyle w:val="Corpodeltesto2"/>
        <w:rPr>
          <w:i w:val="false"/>
          <w:i w:val="false"/>
          <w:iCs w:val="false"/>
        </w:rPr>
      </w:pPr>
      <w:r>
        <w:rPr>
          <w:i w:val="false"/>
          <w:iCs w:val="false"/>
        </w:rPr>
        <w:t xml:space="preserve">   </w:t>
      </w:r>
      <w:r>
        <w:rPr>
          <w:i w:val="false"/>
          <w:iCs w:val="false"/>
        </w:rPr>
        <w:t>Io senza di voi non posso stare e voi senza di Me non potete il vostro ministero sacerdotale realizzare, perché la vostra Madre sono diventata. Allora lavoriamo con un cuore unico per simile impegno, e con l’ingegno dell’Eterno Sacerdote in pegno, diciamo tutti assieme: “E’ giunto il momento. Ecco compiuto il disegno tanto sospirato: venga, Gesù, il tuo Regno in ogni cuore, in ogni mente, e si realizzi in ogni opera che il ministero sacerdotale fa e farà”. E così la vostra riuscita sarà [quella] di veri condottieri dei popoli all’eternità.</w:t>
      </w:r>
    </w:p>
    <w:p>
      <w:pPr>
        <w:pStyle w:val="Corpodeltesto2"/>
        <w:rPr>
          <w:i w:val="false"/>
          <w:i w:val="false"/>
          <w:iCs w:val="false"/>
        </w:rPr>
      </w:pPr>
      <w:r>
        <w:rPr>
          <w:i w:val="false"/>
          <w:iCs w:val="false"/>
        </w:rPr>
        <w:t xml:space="preserve">   </w:t>
      </w:r>
      <w:r>
        <w:rPr>
          <w:i w:val="false"/>
          <w:iCs w:val="false"/>
        </w:rPr>
        <w:t>Vi benedico come ho benedetto quel giorno quando sono calata all’Apidario adombrata dalla SS. Trinità, pegno di sicurezza della Pentecoste sulla Chiesa con del trionfo della croce la promessa.</w:t>
      </w:r>
    </w:p>
    <w:p>
      <w:pPr>
        <w:pStyle w:val="Corpodeltesto2"/>
        <w:rPr>
          <w:i w:val="false"/>
          <w:i w:val="false"/>
          <w:iCs w:val="false"/>
        </w:rPr>
      </w:pPr>
      <w:r>
        <w:rPr>
          <w:i w:val="false"/>
          <w:iCs w:val="false"/>
        </w:rPr>
        <w:t xml:space="preserve">   </w:t>
      </w:r>
      <w:r>
        <w:rPr>
          <w:i w:val="false"/>
          <w:iCs w:val="false"/>
        </w:rPr>
        <w:t>Sia accesa in ogni ministro la lucerna che mai più verrà spen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 per la morte del papà</w:t>
      </w:r>
    </w:p>
    <w:p>
      <w:pPr>
        <w:pStyle w:val="Corpodeltesto2"/>
        <w:rPr>
          <w:i w:val="false"/>
          <w:i w:val="false"/>
          <w:iCs w:val="false"/>
        </w:rPr>
      </w:pPr>
      <w:r>
        <w:rPr>
          <w:i w:val="false"/>
          <w:iCs w:val="false"/>
        </w:rPr>
        <w:t xml:space="preserve">   </w:t>
      </w:r>
      <w:r>
        <w:rPr>
          <w:i w:val="false"/>
          <w:iCs w:val="false"/>
        </w:rPr>
        <w:t>Gli porti contentezza ed anche allegria che il padre è passato tra le mani della Immacolata Sacerdote Vergine Maria. Costa ai figli la dipartita dei propri genitori, ma questo dolore andrà in gaudio nel raggiungimento della gloria. Ecco la fede in anticipo quello che por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La mia Madre vi regala una bilancia: è d’argento, quella su cui si pesano i composti per le medicine, per distinguere per bene e in modo preciso quello che fa bene ad ogni individuo, in ogni occasione in cui vi troverete. E così tanti meriti accumulerete. </w:t>
      </w:r>
    </w:p>
    <w:p>
      <w:pPr>
        <w:pStyle w:val="Corpodeltesto2"/>
        <w:rPr>
          <w:i w:val="false"/>
          <w:i w:val="false"/>
          <w:iCs w:val="false"/>
        </w:rPr>
      </w:pPr>
      <w:r>
        <w:rPr>
          <w:i w:val="false"/>
          <w:iCs w:val="false"/>
        </w:rPr>
        <w:t>Adoperate la bilancia, perché non è un gingillo, ma è un regalo che vi fa oggi, festa di S. Giovanni Evangelista, la Madre di Dio. Fate il passamano anche agli altri padri che, per obbedienza, sono in pausa e non possono fare vacanza, perché devono completare quello che durante l’anno non hanno fa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e di Maria, tienici sempre per il tuo Cristo in vita, da potere, questa vitalità, passarla ad altri, perché ogni uomo sia munito della grazia santificante e, se l’ha perduta, l’abbia subito a riacquistare, proprio per l’amore per le anime che Tu hai, o Sacerdote Vergine Immacol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ta di don Amintore</w:t>
      </w:r>
    </w:p>
    <w:p>
      <w:pPr>
        <w:pStyle w:val="Corpodeltesto2"/>
        <w:rPr>
          <w:i w:val="false"/>
          <w:i w:val="false"/>
          <w:iCs w:val="false"/>
        </w:rPr>
      </w:pPr>
      <w:r>
        <w:rPr>
          <w:i w:val="false"/>
          <w:iCs w:val="false"/>
        </w:rPr>
        <w:t xml:space="preserve">   </w:t>
      </w:r>
      <w:r>
        <w:rPr>
          <w:i w:val="false"/>
          <w:iCs w:val="false"/>
        </w:rPr>
        <w:t>Mentre stava dettando questa giaculatoria, dentro di me pensavo che era lunga. Senza che io dicessi nulla, Gesù mi ha risposto che la giaculatoria era sì lunga, ma che comunque l’avrebbero ripetuta gli ange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 per il prossimo anno</w:t>
      </w:r>
    </w:p>
    <w:p>
      <w:pPr>
        <w:pStyle w:val="Corpodeltesto2"/>
        <w:rPr>
          <w:i w:val="false"/>
          <w:i w:val="false"/>
          <w:iCs w:val="false"/>
        </w:rPr>
      </w:pPr>
      <w:r>
        <w:rPr>
          <w:i w:val="false"/>
          <w:iCs w:val="false"/>
        </w:rPr>
        <w:t xml:space="preserve">   </w:t>
      </w:r>
      <w:r>
        <w:rPr>
          <w:i w:val="false"/>
          <w:iCs w:val="false"/>
        </w:rPr>
        <w:t>Vi farò felici della felicità che Io possiedo e, perché possiate vedere questa felicità, vi darò del mio ingegno. Che siete dei miei questo è il peg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Per tutte le anime che credono al Ritorno.</w:t>
      </w:r>
    </w:p>
    <w:p>
      <w:pPr>
        <w:pStyle w:val="Corpodeltesto2"/>
        <w:rPr>
          <w:i w:val="false"/>
          <w:i w:val="false"/>
          <w:iCs w:val="false"/>
        </w:rPr>
      </w:pPr>
      <w:r>
        <w:rPr>
          <w:i w:val="false"/>
          <w:iCs w:val="false"/>
        </w:rPr>
        <w:t xml:space="preserve">   </w:t>
      </w:r>
      <w:r>
        <w:rPr>
          <w:i w:val="false"/>
          <w:iCs w:val="false"/>
        </w:rPr>
        <w:t xml:space="preserve">Questo circolo, che certamente pregherà per l’Evento e per il trionfo del Cuore Immacolato, questo gruppo sia della famiglia di Maria Santissima un contorno di buon esempio per ogni figlio e figlia e famiglia, adornandosi così di meriti di vero apostolato. Queste persone sono tanto care al Cuore della Madre Immacolato. </w:t>
      </w:r>
    </w:p>
    <w:p>
      <w:pPr>
        <w:pStyle w:val="Corpodeltesto2"/>
        <w:rPr>
          <w:i w:val="false"/>
          <w:i w:val="false"/>
          <w:iCs w:val="false"/>
        </w:rPr>
      </w:pPr>
      <w:r>
        <w:rPr>
          <w:i w:val="false"/>
          <w:iCs w:val="false"/>
        </w:rPr>
        <w:t xml:space="preserve">Mai mentire, mai starsi pentire, ma con fiducia sempre continuare, con fede viva, con speranza illimitata, con carità lucente da rendere la propria vita progressiva e per ogni bene viv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E’ già per voi tempo nuovo e il vostro ministero sacerdotale col mio amore indo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E Gesù</w:t>
      </w:r>
    </w:p>
    <w:p>
      <w:pPr>
        <w:pStyle w:val="Corpodeltesto2"/>
        <w:rPr>
          <w:i w:val="false"/>
          <w:i w:val="false"/>
          <w:iCs w:val="false"/>
        </w:rPr>
      </w:pPr>
      <w:r>
        <w:rPr>
          <w:i w:val="false"/>
          <w:iCs w:val="false"/>
        </w:rPr>
        <w:t xml:space="preserve">   </w:t>
      </w:r>
      <w:r>
        <w:rPr>
          <w:i w:val="false"/>
          <w:iCs w:val="false"/>
        </w:rPr>
        <w:t>L’angelo vi ha fatto l’inchino riconoscendovi ministri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1-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no presenti don Amintore, p. Corrado, p. Antonio, p. Mario, p. Gianluigi, p. Pie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Non posso aiutare chi con Me è adirato perché sono tornato, lasciando però tutte le facoltà e l’autorità a voi, nascondendomi per mostrare voi che ho lasciato al posto mio. Ecco l’ingegno del vostro Maestro Divino! Questo serve anche per buon mattino.</w:t>
      </w:r>
    </w:p>
    <w:p>
      <w:pPr>
        <w:pStyle w:val="Corpodeltesto2"/>
        <w:rPr>
          <w:i w:val="false"/>
          <w:i w:val="false"/>
          <w:iCs w:val="false"/>
        </w:rPr>
      </w:pPr>
      <w:r>
        <w:rPr>
          <w:i w:val="false"/>
          <w:iCs w:val="false"/>
        </w:rPr>
        <w:t xml:space="preserve">   </w:t>
      </w:r>
      <w:r>
        <w:rPr>
          <w:i w:val="false"/>
          <w:iCs w:val="false"/>
        </w:rPr>
        <w:t>Adesso Io sono festivo, neutrale, per non rimanere sotto, perché sono in alto tanto per celebrare quanto per operare.</w:t>
      </w:r>
    </w:p>
    <w:p>
      <w:pPr>
        <w:pStyle w:val="Corpodeltesto2"/>
        <w:rPr>
          <w:i w:val="false"/>
          <w:i w:val="false"/>
          <w:iCs w:val="false"/>
        </w:rPr>
      </w:pPr>
      <w:r>
        <w:rPr>
          <w:i w:val="false"/>
          <w:iCs w:val="false"/>
        </w:rPr>
        <w:t xml:space="preserve">   </w:t>
      </w:r>
      <w:r>
        <w:rPr>
          <w:i w:val="false"/>
          <w:iCs w:val="false"/>
        </w:rPr>
        <w:t xml:space="preserve">Quando si avrà tutto in mano, sarà più tondo di tutto il mondo l’insegnamento e [si vedrà] un “fallo” tale da distruggere tutto il mal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bel tempo di questi giorni vuol dire che sono venuto, che mi sono fermato e non ho guardato alle offese che mi hanno fatto non volendo che sia venuto. Compatisco perché non sanno quello che sono venuto a fare: a fortificare l’autorità che ho dato.</w:t>
      </w:r>
    </w:p>
    <w:p>
      <w:pPr>
        <w:pStyle w:val="Corpodeltesto2"/>
        <w:rPr>
          <w:i w:val="false"/>
          <w:i w:val="false"/>
          <w:iCs w:val="false"/>
        </w:rPr>
      </w:pPr>
      <w:r>
        <w:rPr>
          <w:i w:val="false"/>
          <w:iCs w:val="false"/>
        </w:rPr>
        <w:t xml:space="preserve">Sono venuto per appoggio, per aiuto, per innalzare la Chiesa che ho fondato, di nascosto, come sono Eucaristico. </w:t>
      </w:r>
    </w:p>
    <w:p>
      <w:pPr>
        <w:pStyle w:val="Corpodeltesto2"/>
        <w:rPr>
          <w:i w:val="false"/>
          <w:i w:val="false"/>
          <w:iCs w:val="false"/>
        </w:rPr>
      </w:pPr>
      <w:r>
        <w:rPr>
          <w:i w:val="false"/>
          <w:iCs w:val="false"/>
        </w:rPr>
        <w:t xml:space="preserve">   </w:t>
      </w:r>
      <w:r>
        <w:rPr>
          <w:i w:val="false"/>
          <w:iCs w:val="false"/>
        </w:rPr>
        <w:t>Solo qualche persona, nei tempi passati, può avermi visto, sempre a pro e a innalzamento del minis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tema di oggi</w:t>
      </w:r>
    </w:p>
    <w:p>
      <w:pPr>
        <w:pStyle w:val="Corpodeltesto2"/>
        <w:rPr>
          <w:i w:val="false"/>
          <w:i w:val="false"/>
          <w:iCs w:val="false"/>
        </w:rPr>
      </w:pPr>
      <w:r>
        <w:rPr>
          <w:i w:val="false"/>
          <w:iCs w:val="false"/>
        </w:rPr>
        <w:t xml:space="preserve">   </w:t>
      </w:r>
      <w:r>
        <w:rPr>
          <w:i w:val="false"/>
          <w:iCs w:val="false"/>
        </w:rPr>
        <w:t>Il tema preparato sarebbe questo: giorno di riposo e festivo (mi ripeto), dopo aver consegnato tutto alla mia Chiesa, lasciando la guida alla Fondazione per portare a Me Eucaristia tutti i popoli, con l’appoggio della Vergine Maria. Io sto a guardare, come nella creazione (quando Dio ha creato c’è stato un tempo in cui la creazione si è ordinata secondo l’ordine divino). Sto a guardare con maggiore passione perché sono il Creatore e il Redentore, perché si tratta non di materia, ma dell’uomo fatto a immagine e somiglianza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Nella vita dell’uomo deve padroneggiare la carità. Ma perché la carità sia giusta e vera e non diventi malvagità (perché c’è di mezzo la libertà dell’uomo di fare il bene e il male), perché non entri nell’oscurità del libero amore, deve regnare soprattutto la verità. </w:t>
      </w:r>
    </w:p>
    <w:p>
      <w:pPr>
        <w:pStyle w:val="Corpodeltesto2"/>
        <w:rPr>
          <w:i w:val="false"/>
          <w:i w:val="false"/>
          <w:iCs w:val="false"/>
        </w:rPr>
      </w:pPr>
      <w:r>
        <w:rPr>
          <w:i w:val="false"/>
          <w:iCs w:val="false"/>
        </w:rPr>
        <w:t xml:space="preserve">   </w:t>
      </w:r>
      <w:r>
        <w:rPr>
          <w:i w:val="false"/>
          <w:iCs w:val="false"/>
        </w:rPr>
        <w:t>Ecco la rivelazione, la tradizione e l’evangelizzazione di Colui che è venuto a compiere la Reden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empo di attesa della Pentecoste</w:t>
      </w:r>
    </w:p>
    <w:p>
      <w:pPr>
        <w:pStyle w:val="Corpodeltesto2"/>
        <w:rPr>
          <w:i w:val="false"/>
          <w:i w:val="false"/>
          <w:iCs w:val="false"/>
        </w:rPr>
      </w:pPr>
      <w:r>
        <w:rPr>
          <w:i w:val="false"/>
          <w:iCs w:val="false"/>
        </w:rPr>
        <w:t xml:space="preserve">   </w:t>
      </w:r>
      <w:r>
        <w:rPr>
          <w:i w:val="false"/>
          <w:iCs w:val="false"/>
        </w:rPr>
        <w:t>Il Papa sente nel Deposito Gesù Eucaristico, ma sente anche il polso di Cristo ritornato naturale…e resta perplesso. Paolo VI è appena il Papa ricevente, non è il Papa dello svolgimento del Deposito.</w:t>
      </w:r>
    </w:p>
    <w:p>
      <w:pPr>
        <w:pStyle w:val="Corpodeltesto2"/>
        <w:rPr>
          <w:i w:val="false"/>
          <w:i w:val="false"/>
          <w:iCs w:val="false"/>
        </w:rPr>
      </w:pPr>
      <w:r>
        <w:rPr>
          <w:i w:val="false"/>
          <w:iCs w:val="false"/>
        </w:rPr>
        <w:t xml:space="preserve">   </w:t>
      </w:r>
      <w:r>
        <w:rPr>
          <w:i w:val="false"/>
          <w:iCs w:val="false"/>
        </w:rPr>
        <w:t>Col Deposito scritto e dato al Papa, è già incominciato il trionfo del Cuore della Madre Immacolato, prima per voi scrivani. Il Deposito dato serve per la Chiesa perché si prepari alla Pentecoste, quando verrà. Ora si sta vivendo il tempo di questa attesa. Quando Gesù sarà partito, inizierà ufficialmente questa attesa della Pentecoste. Così, quando verrà, il popolo sarà preparato, come lo erano gli apostoli nel Cenacolo.</w:t>
      </w:r>
    </w:p>
    <w:p>
      <w:pPr>
        <w:pStyle w:val="Corpodeltesto2"/>
        <w:rPr>
          <w:i w:val="false"/>
          <w:i w:val="false"/>
          <w:iCs w:val="false"/>
        </w:rPr>
      </w:pPr>
      <w:r>
        <w:rPr>
          <w:i w:val="false"/>
          <w:iCs w:val="false"/>
        </w:rPr>
        <w:t xml:space="preserve">   </w:t>
      </w:r>
      <w:r>
        <w:rPr>
          <w:i w:val="false"/>
          <w:iCs w:val="false"/>
        </w:rPr>
        <w:t>Nella prima Pentecoste lo Spirito Santo è sceso anche sulla Madonna, che è diventata anche la Regina degli apostoli. Nella seconda Pentecoste i raggi dello Spirito Santo passeranno dal Cuore Materno.</w:t>
      </w:r>
    </w:p>
    <w:p>
      <w:pPr>
        <w:pStyle w:val="Corpodeltesto2"/>
        <w:rPr>
          <w:i w:val="false"/>
          <w:i w:val="false"/>
          <w:iCs w:val="false"/>
        </w:rPr>
      </w:pPr>
      <w:r>
        <w:rPr>
          <w:i w:val="false"/>
          <w:iCs w:val="false"/>
        </w:rPr>
        <w:t xml:space="preserve">   </w:t>
      </w:r>
      <w:r>
        <w:rPr>
          <w:i w:val="false"/>
          <w:iCs w:val="false"/>
        </w:rPr>
        <w:t>Voi dovete gioire perché siete nel vivo della vita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Voi siete gli Alcesti. Alceste vuol dire: annuncio dall’alto. Così farete voi a dire dall’alto ciò che vi ha dettato Cristo Ritornato.</w:t>
      </w:r>
    </w:p>
    <w:p>
      <w:pPr>
        <w:pStyle w:val="Corpodeltesto2"/>
        <w:rPr>
          <w:i w:val="false"/>
          <w:i w:val="false"/>
          <w:iCs w:val="false"/>
        </w:rPr>
      </w:pPr>
      <w:r>
        <w:rPr>
          <w:i w:val="false"/>
          <w:iCs w:val="false"/>
        </w:rPr>
        <w:t xml:space="preserve">   </w:t>
      </w:r>
      <w:r>
        <w:rPr>
          <w:i w:val="false"/>
          <w:iCs w:val="false"/>
        </w:rPr>
        <w:t>Chi aspetta le lodi dal mondo per servire il Padrone del mondo, starà sempre in fondo. Però, se seguirete Me nel mio Ritorno, sarete riconosciuti quali siete di fronte a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iccome Io che sono Dio non reclamo niente, nessuno deve mettere in voga le sofferenze ricevute dalla Chiesa, se la Chiesa che ho fondato deve essere vista che è una so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ha fatto raccogliere a Piera i sarmenti al Lapidario e ha detto: “Questa fatica ha il merito di perdonare a tutti quelli che hanno danneggiato il Lapidario per danneggiare il Ritorno e l’Opera di Cristo. La figlia del privilegio verginale ha raccolto i sarmenti e, essendo le famiglie ritirate dal dare sentenze sullo spirituale, si vede chiaro che la vigna di Dio è vitale e si starà innalzare. E questo vigneto procurerà [frutti abbondanti] e tutto il mondo inebrierà.</w:t>
      </w:r>
    </w:p>
    <w:p>
      <w:pPr>
        <w:pStyle w:val="Corpodeltesto2"/>
        <w:rPr>
          <w:i w:val="false"/>
          <w:i w:val="false"/>
          <w:iCs w:val="false"/>
        </w:rPr>
      </w:pPr>
      <w:r>
        <w:rPr>
          <w:i w:val="false"/>
          <w:iCs w:val="false"/>
        </w:rPr>
        <w:t>Siccome ci sono i laici che vogliono coprire il sacerdote, cioè essere sopra il clero, la verginità occulta che soffre e prega sta coprire questo inganno e così il sacerdozio ministeriale può sal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venuta dei Somaschi oggi è una rottura; domani sarà un’aggiustat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Sono la Madre Vergine Sacerdote che ama e tiene da conto la propria prole: prole divina; insieme con Me darete all’umanità la nuova vita, con l’autorità nuova che vi ha regalato il Maestro Divino.</w:t>
      </w:r>
    </w:p>
    <w:p>
      <w:pPr>
        <w:pStyle w:val="Corpodeltesto2"/>
        <w:rPr>
          <w:i w:val="false"/>
          <w:i w:val="false"/>
          <w:iCs w:val="false"/>
        </w:rPr>
      </w:pPr>
      <w:r>
        <w:rPr>
          <w:i w:val="false"/>
          <w:iCs w:val="false"/>
        </w:rPr>
        <w:t>Io insieme con Lui vivo. Vivete anche voi assieme, che una famiglia unica avviene, verginale e sacerdotale, che darà il suo sfoggio nella Chiesa che ha fondato col trionfo della croce, ché voi siete decorati dal Paradiso qui in terra d’esilio della mia voce.  E così posso esprimere su di voi il mio amore materno anche per quelli che qui non possono essere presenti, che sono compatti in questi doni del terzo tempo, per cui mai orfani vi troverete, perché insieme con Me, che sono la Madre di Cristo Re, e con Cristo Ritornato sempre nell’unità vi troverete e nello sfoggio di carità sempre insieme ci troveremo, e non più sarà chiamato l’insegnamento di Cristo un erèmo. Sentitevi con Me in compagnia, che sono la vostra Madre Vergine Sacerdote Mar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ngelo che ha tolto la campana della comunicazione vi dice: “La terra dell’alto globo produce; Cristo Re, con l’opera sua divina, all’esplorazione della verità condu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do valuta alla vita modesta del sacerdote, che non mancherà del necessario per la sua vita, vivendo dell’altare. Bisognerà ora sbattere giù tutti quelli che mangiano dell’al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omunione che faccio ad Alceste è una realizzazione dell’autorità sacerdotale, ché mi frammischio in mezzo a loro a fare la Comunione ad una persona, e così dono pace alla mi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giusto, se le prenderà, pagato trinamente sarà. Le ho prese anch’Io e me le sono tenute. Per voi queste sono ritenute [=risparmiate], perché non le prenderete, se in alto con Me a celebrare vi trove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Sarà freddo il pranzo, ma riscaldato dal mio amore. Per l’Opera mia non abbiate nessuna preoccupazione.</w:t>
      </w:r>
    </w:p>
    <w:p>
      <w:pPr>
        <w:pStyle w:val="Corpodeltesto2"/>
        <w:rPr>
          <w:i w:val="false"/>
          <w:i w:val="false"/>
          <w:iCs w:val="false"/>
        </w:rPr>
      </w:pPr>
      <w:r>
        <w:rPr>
          <w:i w:val="false"/>
          <w:iCs w:val="false"/>
        </w:rPr>
        <w:t xml:space="preserve">   </w:t>
      </w:r>
      <w:r>
        <w:rPr>
          <w:i w:val="false"/>
          <w:iCs w:val="false"/>
        </w:rPr>
        <w:t>Voi dovete gioire perché siete nel vivo della vita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racconta l’esempio di comportamento cristiano della moglie di un suo cugino quando le hanno dato la notizia di un figlio diciottenne, ucciso incidentalmente a caccia. Questa mamma, invece di disperarsi e di inveire contro l’uccisore, si è preoccupata che non ci fosse stato ad assisterlo un sacerdote che invece, provvidenzialmente, si era trovato in quel punto della montagna.</w:t>
      </w:r>
    </w:p>
    <w:p>
      <w:pPr>
        <w:pStyle w:val="Corpodeltesto2"/>
        <w:rPr>
          <w:i w:val="false"/>
          <w:i w:val="false"/>
          <w:iCs w:val="false"/>
        </w:rPr>
      </w:pPr>
      <w:r>
        <w:rPr>
          <w:i w:val="false"/>
          <w:iCs w:val="false"/>
        </w:rPr>
        <w:t xml:space="preserve">   </w:t>
      </w:r>
      <w:r>
        <w:rPr>
          <w:i w:val="false"/>
          <w:iCs w:val="false"/>
        </w:rPr>
        <w:t xml:space="preserve">E Gesù aggiunge: se Io, nella mia vita privata e pubblica, con tutte le traversie, avessi detto: “Cosa vi ho fatto?” e fossi andato sulla via della vendetta, non sarebbe stata fatta la Redenzione e il mondo sarebbe caduto sotto la giustizia di Dio.  </w:t>
      </w:r>
    </w:p>
    <w:p>
      <w:pPr>
        <w:pStyle w:val="Corpodeltesto2"/>
        <w:rPr>
          <w:i w:val="false"/>
          <w:i w:val="false"/>
          <w:iCs w:val="false"/>
        </w:rPr>
      </w:pPr>
      <w:r>
        <w:rPr>
          <w:i w:val="false"/>
          <w:iCs w:val="false"/>
        </w:rPr>
        <w:t xml:space="preserve">   </w:t>
      </w:r>
      <w:r>
        <w:rPr>
          <w:i w:val="false"/>
          <w:iCs w:val="false"/>
        </w:rPr>
        <w:t>Io non ho mai fatto niente di male e nessuna vendetta nel mio Ritorno. Statemi imitare che, oltre a diventare santi, diventate grandi, di una grandezza tale che nessuno vi può eguagliare. Non guardo al merito, ma alla scelta che ha fatto di voi mia Madre: così vi copro con la Personalità mia div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toria passata, presente e futura del Lapidar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sarà scoperto l’oro al Cerreto, la cattedrale al Lapidario sarà già costruita. E, quando sarà scoperto l’oro, si capirà che viene la fine.</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Sapete che Anselmo e tutti i sacerdoti sepolti nel sepolcro sacerdotale all’Apidario sono tutti risuscitati, perché la Madonna è calata alla porta del camposanto sacerdotale ed, ancora prima, Io sono ritornato sopra il camposanto per dare </w:t>
      </w:r>
      <w:r>
        <w:rPr/>
        <w:t>resurrectio et vita.</w:t>
      </w:r>
    </w:p>
    <w:p>
      <w:pPr>
        <w:pStyle w:val="Corpodeltesto2"/>
        <w:rPr>
          <w:i w:val="false"/>
          <w:i w:val="false"/>
          <w:iCs w:val="false"/>
        </w:rPr>
      </w:pPr>
      <w:r>
        <w:rPr>
          <w:i w:val="false"/>
          <w:iCs w:val="false"/>
        </w:rPr>
        <w:t xml:space="preserve">   </w:t>
      </w:r>
      <w:r>
        <w:rPr>
          <w:i w:val="false"/>
          <w:iCs w:val="false"/>
        </w:rPr>
        <w:t>Sappia ognuno che oro non ce n’è, ma c’è da vivere la legge che ha dato sul Sinai il Verbo, Cristo Re, e che nel mio Ritorno la confermo e metto in più il mio amore per il popolo infermo.</w:t>
      </w:r>
    </w:p>
    <w:p>
      <w:pPr>
        <w:pStyle w:val="Corpodeltesto2"/>
        <w:rPr>
          <w:i w:val="false"/>
          <w:i w:val="false"/>
          <w:iCs w:val="false"/>
        </w:rPr>
      </w:pPr>
      <w:r>
        <w:rPr>
          <w:i w:val="false"/>
          <w:iCs w:val="false"/>
        </w:rPr>
        <w:t xml:space="preserve">   </w:t>
      </w:r>
      <w:r>
        <w:rPr>
          <w:i w:val="false"/>
          <w:iCs w:val="false"/>
        </w:rPr>
        <w:t xml:space="preserve">Armida pitturò Me Stesso, perché mi vide, e l’evangelista Luca stampò su tela la figura della Madre mia. E così si ravvisa la verità che Cristo nella prima Venuta ha visitato tutte le stirpi del mondo ed è venuto anche a Bienno, perché qui è incominciato il genere umano. </w:t>
      </w:r>
    </w:p>
    <w:p>
      <w:pPr>
        <w:pStyle w:val="Corpodeltesto2"/>
        <w:rPr>
          <w:i w:val="false"/>
          <w:i w:val="false"/>
          <w:iCs w:val="false"/>
        </w:rPr>
      </w:pPr>
      <w:r>
        <w:rPr>
          <w:i w:val="false"/>
          <w:iCs w:val="false"/>
        </w:rPr>
        <w:t xml:space="preserve">   </w:t>
      </w:r>
      <w:r>
        <w:rPr>
          <w:i w:val="false"/>
          <w:iCs w:val="false"/>
        </w:rPr>
        <w:t>In posizione di festa primaverile siam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Lapidario è il posto ove hanno riposato i sacerdoti, i primi [quelli ordinati da Anselmo].Questi erano dodici. C’era pure il corpo di Armida, il cui nome ha questo significato: arma dell’Eucaristia.</w:t>
      </w:r>
    </w:p>
    <w:p>
      <w:pPr>
        <w:pStyle w:val="Corpodeltesto2"/>
        <w:rPr>
          <w:i w:val="false"/>
          <w:i w:val="false"/>
          <w:iCs w:val="false"/>
        </w:rPr>
      </w:pPr>
      <w:r>
        <w:rPr>
          <w:i w:val="false"/>
          <w:iCs w:val="false"/>
        </w:rPr>
        <w:t xml:space="preserve">   </w:t>
      </w:r>
      <w:r>
        <w:rPr>
          <w:i w:val="false"/>
          <w:iCs w:val="false"/>
        </w:rPr>
        <w:t xml:space="preserve">Dentro il sepolcro c’era una campana volta in su: Armida era inginocchiata, e la sua testa, quando si è staccata, è andata dentro la campana, sulla quale c’era scritto: </w:t>
      </w:r>
      <w:r>
        <w:rPr/>
        <w:t>“Quando questa campana suonerà, Armida risusciterà”.</w:t>
      </w:r>
    </w:p>
    <w:p>
      <w:pPr>
        <w:pStyle w:val="Corpodeltesto2"/>
        <w:rPr>
          <w:i w:val="false"/>
          <w:i w:val="false"/>
          <w:iCs w:val="false"/>
        </w:rPr>
      </w:pPr>
      <w:r>
        <w:rPr>
          <w:i w:val="false"/>
          <w:iCs w:val="false"/>
        </w:rPr>
        <w:t xml:space="preserve">   </w:t>
      </w:r>
      <w:r>
        <w:rPr>
          <w:i w:val="false"/>
          <w:iCs w:val="false"/>
        </w:rPr>
        <w:t>Invece di suonare la campana nel sepolcro, suonano i settantadue bronzi sul globo nuovo, facendo onore agli anni [settantadue] che la Madre di Dio ha vissuto in terra d’esilio.</w:t>
      </w:r>
    </w:p>
    <w:p>
      <w:pPr>
        <w:pStyle w:val="Corpodeltesto2"/>
        <w:rPr>
          <w:i w:val="false"/>
          <w:i w:val="false"/>
          <w:iCs w:val="false"/>
        </w:rPr>
      </w:pPr>
      <w:r>
        <w:rPr>
          <w:i w:val="false"/>
          <w:iCs w:val="false"/>
        </w:rPr>
        <w:t xml:space="preserve">   </w:t>
      </w:r>
      <w:r>
        <w:rPr>
          <w:i w:val="false"/>
          <w:iCs w:val="false"/>
        </w:rPr>
        <w:t>Questa pianta campanile, che dà tocchi di armonia celestiale, che esclude la morte, ma rappresenta la resurrezione, dimostra la veracità della resurrezione di quelli che Cristo ha già risuscitato sul globo e che gli ultimi vergini e sacerdoti non morranno, ma incontro al Dolce Giudice andranno.</w:t>
      </w:r>
    </w:p>
    <w:p>
      <w:pPr>
        <w:pStyle w:val="Corpodeltesto2"/>
        <w:rPr>
          <w:i w:val="false"/>
          <w:i w:val="false"/>
          <w:iCs w:val="false"/>
        </w:rPr>
      </w:pPr>
      <w:r>
        <w:rPr>
          <w:i w:val="false"/>
          <w:iCs w:val="false"/>
        </w:rPr>
        <w:t xml:space="preserve">   </w:t>
      </w:r>
      <w:r>
        <w:rPr>
          <w:i w:val="false"/>
          <w:iCs w:val="false"/>
        </w:rPr>
        <w:t>Nessun pianeta è abitato, se non il Terrestre, che era stato  creato da Me per l’uomo, se non peccava. E solo adesso che è popolato rivelo come è e come faccio a popolarlo per onorare e rallegrare la Chiesa mia.</w:t>
      </w:r>
    </w:p>
    <w:p>
      <w:pPr>
        <w:pStyle w:val="Corpodeltesto2"/>
        <w:rPr>
          <w:i w:val="false"/>
          <w:i w:val="false"/>
          <w:iCs w:val="false"/>
        </w:rPr>
      </w:pPr>
      <w:r>
        <w:rPr>
          <w:i w:val="false"/>
          <w:iCs w:val="false"/>
        </w:rPr>
        <w:t xml:space="preserve">   </w:t>
      </w:r>
      <w:r>
        <w:rPr>
          <w:i w:val="false"/>
          <w:iCs w:val="false"/>
        </w:rPr>
        <w:t>Siccome il Terrestre è al di sopra del primo firmamento, non può essere scoperto finché Io non darò il permesso.</w:t>
      </w:r>
    </w:p>
    <w:p>
      <w:pPr>
        <w:pStyle w:val="Corpodeltesto2"/>
        <w:rPr>
          <w:i w:val="false"/>
          <w:i w:val="false"/>
          <w:iCs w:val="false"/>
        </w:rPr>
      </w:pPr>
      <w:r>
        <w:rPr>
          <w:i w:val="false"/>
          <w:iCs w:val="false"/>
        </w:rPr>
        <w:t xml:space="preserve">   </w:t>
      </w:r>
      <w:r>
        <w:rPr>
          <w:i w:val="false"/>
          <w:iCs w:val="false"/>
        </w:rPr>
        <w:t xml:space="preserve">Il primo sacerdote, Adriano, è risuscitato in un colpo unico insieme con Anselmo. Siccome la scritta [sul suo sepolcro] portava che lasciava fare il suo apostolato al Cuore della Madre Immacolato, perché la morte l’aveva troncato, ora la Madonna deve mettersi al comando per eseguire ciò che questi apostoli avevano intuito, avendo visto Chi ha portato la fede a Bienno, l’arrivo del Cristo che annunciava che stava per redimere. </w:t>
      </w:r>
    </w:p>
    <w:p>
      <w:pPr>
        <w:pStyle w:val="Corpodeltesto2"/>
        <w:rPr>
          <w:i w:val="false"/>
          <w:i w:val="false"/>
          <w:iCs w:val="false"/>
        </w:rPr>
      </w:pPr>
      <w:r>
        <w:rPr>
          <w:i w:val="false"/>
          <w:iCs w:val="false"/>
        </w:rPr>
        <w:t xml:space="preserve">   </w:t>
      </w:r>
      <w:r>
        <w:rPr>
          <w:i w:val="false"/>
          <w:iCs w:val="false"/>
        </w:rPr>
        <w:t>Cristo ha scelto qui il primo vescovo che doveva unirsi agli undici apostoli, per compire il numero, sostituendo colui che l’aveva venduto.</w:t>
      </w:r>
    </w:p>
    <w:p>
      <w:pPr>
        <w:pStyle w:val="Corpodeltesto2"/>
        <w:rPr>
          <w:i w:val="false"/>
          <w:i w:val="false"/>
          <w:iCs w:val="false"/>
        </w:rPr>
      </w:pPr>
      <w:r>
        <w:rPr>
          <w:i w:val="false"/>
          <w:iCs w:val="false"/>
        </w:rPr>
        <w:t xml:space="preserve">   </w:t>
      </w:r>
      <w:r>
        <w:rPr>
          <w:i w:val="false"/>
          <w:iCs w:val="false"/>
        </w:rPr>
        <w:t>Ed ora nel sepolcro c’erano in dodici; la tredicesima era Armida, la bambina del frumento che le avevo consegnato perché diventasse, alla consacrazione, Me Stesso, e perché, seminandolo, potesse sfamare il popolo che si moltiplicava.</w:t>
      </w:r>
    </w:p>
    <w:p>
      <w:pPr>
        <w:pStyle w:val="Corpodeltesto2"/>
        <w:rPr>
          <w:i w:val="false"/>
          <w:i w:val="false"/>
          <w:iCs w:val="false"/>
        </w:rPr>
      </w:pPr>
      <w:r>
        <w:rPr>
          <w:i w:val="false"/>
          <w:iCs w:val="false"/>
        </w:rPr>
        <w:t xml:space="preserve">   </w:t>
      </w:r>
      <w:r>
        <w:rPr>
          <w:i w:val="false"/>
          <w:iCs w:val="false"/>
        </w:rPr>
        <w:t>La Madre non entrò nel sepolcro, ma ha fatto la sua calata mondiale alla porta del sepolcro, perché anche i corpi dei sepolti al Lapidario si riunissero all’anima e, al comando dell’Uomo-Dio, salissero per la comunicazione dell’infinito amore al Paradiso, al suono dell’arpa.</w:t>
      </w:r>
    </w:p>
    <w:p>
      <w:pPr>
        <w:pStyle w:val="Corpodeltesto2"/>
        <w:rPr>
          <w:i w:val="false"/>
          <w:i w:val="false"/>
          <w:iCs w:val="false"/>
        </w:rPr>
      </w:pPr>
      <w:r>
        <w:rPr>
          <w:i w:val="false"/>
          <w:iCs w:val="false"/>
        </w:rPr>
        <w:t>Chi sentisse questo suono, vorrebbe morire per andare al prem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Non guardate a quello che costa, ma guardate alla preziosità del lavoro che fate, perché da specialisti sarete pagati. Costa smorzare la propria volontà, specialmente a chi ha l’autorità sacerdotale, perché l’autorità dà il comando e costa dover smorzare questo comando col proprio simile. Costa la rinuncia a se stessi, ma dà tanti e tanti meri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ve c’è pochezza è il mio campo: è per far spiccare la mia sapienza.</w:t>
      </w:r>
    </w:p>
    <w:p>
      <w:pPr>
        <w:pStyle w:val="Corpodeltesto2"/>
        <w:rPr>
          <w:i w:val="false"/>
          <w:i w:val="false"/>
          <w:iCs w:val="false"/>
        </w:rPr>
      </w:pPr>
      <w:r>
        <w:rPr>
          <w:i w:val="false"/>
          <w:iCs w:val="false"/>
        </w:rPr>
        <w:t>Chi farà una cosa che non va, riceverà la mancia di ciò che fa.</w:t>
      </w:r>
    </w:p>
    <w:p>
      <w:pPr>
        <w:pStyle w:val="Corpodeltesto2"/>
        <w:rPr>
          <w:i w:val="false"/>
          <w:i w:val="false"/>
          <w:iCs w:val="false"/>
        </w:rPr>
      </w:pPr>
      <w:r>
        <w:rPr>
          <w:i w:val="false"/>
          <w:iCs w:val="false"/>
        </w:rPr>
        <w:t>Chi fa al Papa qualche cosa che non va, senza mancia rimar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ono ritornato glorioso per non fare il giudizio al clero, ma per lasciarlo fare alla Madre. </w:t>
      </w:r>
    </w:p>
    <w:p>
      <w:pPr>
        <w:pStyle w:val="Corpodeltesto2"/>
        <w:rPr>
          <w:i w:val="false"/>
          <w:i w:val="false"/>
          <w:iCs w:val="false"/>
        </w:rPr>
      </w:pPr>
      <w:r>
        <w:rPr>
          <w:i w:val="false"/>
          <w:iCs w:val="false"/>
        </w:rPr>
        <w:t xml:space="preserve">   </w:t>
      </w:r>
      <w:r>
        <w:rPr>
          <w:i w:val="false"/>
          <w:iCs w:val="false"/>
        </w:rPr>
        <w:t>Alceste in principio diceva di no a Gesù e così anche il mio clero ora dice di no. Quando non ne potrà più, dirà: “Sei proprio Tu, Gesù!”.</w:t>
      </w:r>
    </w:p>
    <w:p>
      <w:pPr>
        <w:pStyle w:val="Corpodeltesto2"/>
        <w:rPr>
          <w:i w:val="false"/>
          <w:i w:val="false"/>
          <w:iCs w:val="false"/>
        </w:rPr>
      </w:pPr>
      <w:r>
        <w:rPr>
          <w:i w:val="false"/>
          <w:iCs w:val="false"/>
        </w:rPr>
        <w:t xml:space="preserve">  </w:t>
      </w:r>
      <w:r>
        <w:rPr>
          <w:i w:val="false"/>
          <w:iCs w:val="false"/>
        </w:rPr>
        <w:t>Il Papa, ora, non può annunciare il Ritorno finché Cristo Ritornato è ancora sulla terra, perché sarebbe come perdere tutta l’autorità, in quanto, dove c’è Cristo, non può esserci l’autorità del Vicario di Cristo. Quando Cristo sarà partito, allora sì, lo potrà.</w:t>
      </w:r>
    </w:p>
    <w:p>
      <w:pPr>
        <w:pStyle w:val="Corpodeltesto2"/>
        <w:rPr>
          <w:i w:val="false"/>
          <w:i w:val="false"/>
          <w:iCs w:val="false"/>
        </w:rPr>
      </w:pPr>
      <w:r>
        <w:rPr>
          <w:i w:val="false"/>
          <w:iCs w:val="false"/>
        </w:rPr>
        <w:t xml:space="preserve">   </w:t>
      </w:r>
      <w:r>
        <w:rPr>
          <w:i w:val="false"/>
          <w:iCs w:val="false"/>
        </w:rPr>
        <w:t>Il Ritorno è avvenuto in modo invisibile, da glorioso, per non lasciarmela fare come nella prima Venuta in cui mi sono lasciato crocifiggere. Se mi facessi vedere da glorioso dai sacerdoti, li farei morire e quindi infliggerei morte e non [porterei] salvez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 magi allora e ora</w:t>
      </w:r>
    </w:p>
    <w:p>
      <w:pPr>
        <w:pStyle w:val="Corpodeltesto2"/>
        <w:rPr>
          <w:i w:val="false"/>
          <w:i w:val="false"/>
          <w:iCs w:val="false"/>
        </w:rPr>
      </w:pPr>
      <w:r>
        <w:rPr>
          <w:i w:val="false"/>
          <w:iCs w:val="false"/>
        </w:rPr>
        <w:t xml:space="preserve">   </w:t>
      </w:r>
      <w:r>
        <w:rPr>
          <w:i w:val="false"/>
          <w:iCs w:val="false"/>
        </w:rPr>
        <w:t>Vi raccomando di non lasciarvela fare dalla borghesia, ma portate in alto la Madre mia. Lei vi timbrerà in fronte perché vi abbiano a riconoscere quali siete. E con gli occhi di Cristo ci vedrete. I magi di allora furono avvisati nello studiare il firmamento. Oggi il riconoscimento sarà nello studiare e nello svolgere l’insegnamento. Allora non avevo ancora fondato la mia Chiesa. Ed ora il ministero sacerdotale ha dato prova con tutte le forze e con ogni sacrificio di richiamare il popolo a Gesù Cristo. Quando si sarà arrivati alla misura colma, la luce per far capire è pronta.</w:t>
      </w:r>
    </w:p>
    <w:p>
      <w:pPr>
        <w:pStyle w:val="Corpodeltesto2"/>
        <w:rPr>
          <w:i w:val="false"/>
          <w:i w:val="false"/>
          <w:iCs w:val="false"/>
        </w:rPr>
      </w:pPr>
      <w:r>
        <w:rPr>
          <w:i w:val="false"/>
          <w:iCs w:val="false"/>
        </w:rPr>
        <w:t xml:space="preserve">   </w:t>
      </w:r>
      <w:r>
        <w:rPr>
          <w:i w:val="false"/>
          <w:iCs w:val="false"/>
        </w:rPr>
        <w:t>Prima bisogna dare a Dio la propria giornata; ed Io, col far comprendere agli altri quello che siete venuti a fare qui, insieme con Me, darò la prova.</w:t>
      </w:r>
    </w:p>
    <w:p>
      <w:pPr>
        <w:pStyle w:val="Corpodeltesto2"/>
        <w:rPr>
          <w:i w:val="false"/>
          <w:i w:val="false"/>
          <w:iCs w:val="false"/>
        </w:rPr>
      </w:pPr>
      <w:r>
        <w:rPr>
          <w:i w:val="false"/>
          <w:iCs w:val="false"/>
        </w:rPr>
        <w:t>Prima occorre lasciarli nel bisogno, che subito dopo vado loro incontro e per bene salderò il conto.</w:t>
      </w:r>
    </w:p>
    <w:p>
      <w:pPr>
        <w:pStyle w:val="Corpodeltesto2"/>
        <w:rPr>
          <w:i w:val="false"/>
          <w:i w:val="false"/>
          <w:iCs w:val="false"/>
        </w:rPr>
      </w:pPr>
      <w:r>
        <w:rPr>
          <w:i w:val="false"/>
          <w:iCs w:val="false"/>
        </w:rPr>
        <w:t xml:space="preserve">   </w:t>
      </w:r>
      <w:r>
        <w:rPr>
          <w:i w:val="false"/>
          <w:iCs w:val="false"/>
        </w:rPr>
        <w:t>Terrò con la Chiesa mia il conto corrente su cui mettere [=depositare] e riscuotere, e lascerò al clero l’affitto [=gli interessi], cioè i lumi che a voi darò per usarli nell’insegnamento.</w:t>
      </w:r>
    </w:p>
    <w:p>
      <w:pPr>
        <w:pStyle w:val="Corpodeltesto2"/>
        <w:rPr>
          <w:i w:val="false"/>
          <w:i w:val="false"/>
          <w:iCs w:val="false"/>
        </w:rPr>
      </w:pPr>
      <w:r>
        <w:rPr>
          <w:i w:val="false"/>
          <w:iCs w:val="false"/>
        </w:rPr>
        <w:t xml:space="preserve">   </w:t>
      </w:r>
      <w:r>
        <w:rPr>
          <w:i w:val="false"/>
          <w:iCs w:val="false"/>
        </w:rPr>
        <w:t>Ci saranno gli interpreti di questa lingua misteriosa: li designerà la Madre Vergine gloriosa. Voi lo sapete già e vedrete il risultato di quello che ho dato. Non è la stalla, ma l’ambasciata, la provvidenza della mia sapienza.</w:t>
      </w:r>
    </w:p>
    <w:p>
      <w:pPr>
        <w:pStyle w:val="Corpodeltesto2"/>
        <w:rPr>
          <w:i w:val="false"/>
          <w:i w:val="false"/>
          <w:iCs w:val="false"/>
        </w:rPr>
      </w:pPr>
      <w:r>
        <w:rPr>
          <w:i w:val="false"/>
          <w:iCs w:val="false"/>
        </w:rPr>
        <w:t xml:space="preserve">   </w:t>
      </w:r>
      <w:r>
        <w:rPr>
          <w:i w:val="false"/>
          <w:iCs w:val="false"/>
        </w:rPr>
        <w:t xml:space="preserve">Sono venuto non a chiedere, ma a dare, non a volere “relazione” [= rendiconto], ma a insegnare come si deve fare a convertire tutta la generazione, perché non è un castigo la Venuta di Cristo. </w:t>
      </w:r>
    </w:p>
    <w:p>
      <w:pPr>
        <w:pStyle w:val="Corpodeltesto2"/>
        <w:rPr>
          <w:i w:val="false"/>
          <w:i w:val="false"/>
          <w:iCs w:val="false"/>
        </w:rPr>
      </w:pPr>
      <w:r>
        <w:rPr>
          <w:i w:val="false"/>
          <w:iCs w:val="false"/>
        </w:rPr>
        <w:t xml:space="preserve">   </w:t>
      </w:r>
      <w:r>
        <w:rPr>
          <w:i w:val="false"/>
          <w:iCs w:val="false"/>
        </w:rPr>
        <w:t>Sapete che i parenti si trovano alle nozze o alla fossa. Queste sono le nozze di diamante con la Chiesa mia che ho fondato, perché le avevo promesso che nei bisogni grandi avrei dato il mio aiuto, e sono Io Stesso ven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Sapete che i due alti angeli pacieri erano a Roma a corteggiare la Chiesa che ho fondato. Questo mattino si trovavano sull’alto globo e poi sono venuti qui, intanto che i sette angeli apocalittici con il loro esercito si trovano nei posti assegnati a fare dire di sì.</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Guardate di non farvi meraviglia, se tutto si squaglia. Voi state con Me ove vado a celebrare, che nessuno vi può buttare giù. E tutti saranno arrangiati. C’è una confusione tra i superiori… questa è la penitenza più grande! </w:t>
      </w:r>
    </w:p>
    <w:p>
      <w:pPr>
        <w:pStyle w:val="Corpodeltesto2"/>
        <w:rPr>
          <w:i w:val="false"/>
          <w:i w:val="false"/>
          <w:iCs w:val="false"/>
        </w:rPr>
      </w:pPr>
      <w:r>
        <w:rPr>
          <w:i w:val="false"/>
          <w:iCs w:val="false"/>
        </w:rPr>
        <w:t xml:space="preserve">   </w:t>
      </w:r>
      <w:r>
        <w:rPr>
          <w:i w:val="false"/>
          <w:iCs w:val="false"/>
        </w:rPr>
        <w:t>Io non scotto, non faccio né freddo né caldo, ma quelli che mi perseguitano li arrangio, li arrangerò con la mia sapienza. Lascio fare a tutti l’evoluzione finché si arriva alla perfe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Guardate che il vostro Cristo l’avete di provvidenza. Io non posso far senza di voi, voi non potete fare senza di Me. Ecco come è bella la famiglia di Cristo Re!</w:t>
      </w:r>
    </w:p>
    <w:p>
      <w:pPr>
        <w:pStyle w:val="Corpodeltesto2"/>
        <w:rPr/>
      </w:pPr>
      <w:r>
        <w:rPr>
          <w:i w:val="false"/>
          <w:iCs w:val="false"/>
        </w:rPr>
        <w:t xml:space="preserve">   </w:t>
      </w:r>
      <w:r>
        <w:rPr>
          <w:i w:val="false"/>
          <w:iCs w:val="false"/>
        </w:rPr>
        <w:t>Il mio Cuore sfavilla luce, dalle stigmate fuoco divino che deve tutto purificare sicché una sola la mia Chiesa si deve costatare.</w:t>
      </w:r>
    </w:p>
    <w:p>
      <w:pPr>
        <w:pStyle w:val="Corpodeltesto2"/>
        <w:rPr>
          <w:i w:val="false"/>
          <w:i w:val="false"/>
          <w:iCs w:val="false"/>
        </w:rPr>
      </w:pPr>
      <w:r>
        <w:rPr>
          <w:i w:val="false"/>
          <w:iCs w:val="false"/>
        </w:rPr>
        <w:t xml:space="preserve">   </w:t>
      </w:r>
      <w:r>
        <w:rPr>
          <w:i w:val="false"/>
          <w:iCs w:val="false"/>
        </w:rPr>
        <w:t>La cena non è l’ultima, ma è la prima, ché ha ordinato la battaglia d’amore la Vergine Maria. E’ di voi la vinc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Mi avete cercato e con Me siete “dati dentro” [=vi siete imbattuti, incontrati]. Così padrone della situazione mi sento. Questo lo dico Io da Celebrante e Opera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ngelo che attende alla terra dice: “Vuole salutarvi la Madr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Vi saluto con l’augurio: la pace in voi sia e mai si abbia a spegnere, ma sempre abbia ad ardere come il cero pasquale perché possiate essere pronti a darne a chi viene in cerca [di pace].</w:t>
      </w:r>
    </w:p>
    <w:p>
      <w:pPr>
        <w:pStyle w:val="Corpodeltesto2"/>
        <w:rPr>
          <w:i w:val="false"/>
          <w:i w:val="false"/>
          <w:iCs w:val="false"/>
        </w:rPr>
      </w:pPr>
      <w:r>
        <w:rPr>
          <w:i w:val="false"/>
          <w:iCs w:val="false"/>
        </w:rPr>
        <w:t xml:space="preserve">   </w:t>
      </w:r>
      <w:r>
        <w:rPr>
          <w:i w:val="false"/>
          <w:iCs w:val="false"/>
        </w:rPr>
        <w:t>Siate i promotori e i donatori della vera pace, ricordandovi che, quando ha istituito il sacramento del perdono, Cristo risorto con questo vi ha salutati, col comando di assolvere, di perdonare i peccati.</w:t>
      </w:r>
    </w:p>
    <w:p>
      <w:pPr>
        <w:pStyle w:val="Corpodeltesto2"/>
        <w:rPr>
          <w:i w:val="false"/>
          <w:i w:val="false"/>
          <w:iCs w:val="false"/>
        </w:rPr>
      </w:pPr>
      <w:r>
        <w:rPr>
          <w:i w:val="false"/>
          <w:iCs w:val="false"/>
        </w:rPr>
        <w:t xml:space="preserve">   </w:t>
      </w:r>
      <w:r>
        <w:rPr>
          <w:i w:val="false"/>
          <w:iCs w:val="false"/>
        </w:rPr>
        <w:t>Mai saranno cancellati questi detti e questi comandi, perché il popolo ha bisogno di misericordia, di chi lo ama, di chi gli insegna la via della salvezza, di chi degnamente il Redentore rappresenta.</w:t>
      </w:r>
    </w:p>
    <w:p>
      <w:pPr>
        <w:pStyle w:val="Corpodeltesto2"/>
        <w:rPr>
          <w:i w:val="false"/>
          <w:i w:val="false"/>
          <w:iCs w:val="false"/>
        </w:rPr>
      </w:pPr>
      <w:r>
        <w:rPr>
          <w:i w:val="false"/>
          <w:iCs w:val="false"/>
        </w:rPr>
        <w:t xml:space="preserve">   </w:t>
      </w:r>
      <w:r>
        <w:rPr>
          <w:i w:val="false"/>
          <w:iCs w:val="false"/>
        </w:rPr>
        <w:t>Io vi offro, in quanto posso, ogni appoggio ed ogni aiuto e caramente vi saluto, uno per uno, anche chi manca. Al p. Carlo rammento che adombrata dalla SS. Trinità all’Apidario sono cal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Immacolata, Tu che ti mostri beata per la schiera immensa sacerdotale, con noi statti ad arruolare. Così la vincita della conversione universale ci stai assicur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Gesù descriverà d’ora in poi la battaglia fatta da Maria con gli angeli dentro la famiglia sacerdotale. </w:t>
      </w:r>
    </w:p>
    <w:p>
      <w:pPr>
        <w:pStyle w:val="Corpodeltesto2"/>
        <w:rPr>
          <w:i w:val="false"/>
          <w:i w:val="false"/>
          <w:iCs w:val="false"/>
        </w:rPr>
      </w:pPr>
      <w:r>
        <w:rPr>
          <w:i w:val="false"/>
          <w:iCs w:val="false"/>
        </w:rPr>
        <w:t xml:space="preserve">   </w:t>
      </w:r>
      <w:r>
        <w:rPr>
          <w:i w:val="false"/>
          <w:iCs w:val="false"/>
        </w:rPr>
        <w:t xml:space="preserve">Prima ha fermato la giustizia di Dio col clero, ora sta ad aggiustare. Dice Gesù che le ha prese perfino il Papa; ciò vuol dire che ha dato luce di discernimento a tanti del Vatica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Che non siate sorpresi (nel tornare a casa) e così vedrete che ci siamo subito intes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istintivo</w:t>
      </w:r>
    </w:p>
    <w:p>
      <w:pPr>
        <w:pStyle w:val="Corpodeltesto2"/>
        <w:rPr>
          <w:i w:val="false"/>
          <w:i w:val="false"/>
          <w:iCs w:val="false"/>
        </w:rPr>
      </w:pPr>
      <w:r>
        <w:rPr>
          <w:i w:val="false"/>
          <w:iCs w:val="false"/>
        </w:rPr>
        <w:t xml:space="preserve">   </w:t>
      </w:r>
      <w:r>
        <w:rPr>
          <w:i w:val="false"/>
          <w:iCs w:val="false"/>
        </w:rPr>
        <w:t xml:space="preserve">Il distintivo porterà l’effigie dell’angelo Raffaele con le iniziali: obbedienza perfett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 xml:space="preserve">Il numero tre ha un’infinità in sé: è il numero che adopera Cristo Re. </w:t>
      </w:r>
    </w:p>
    <w:p>
      <w:pPr>
        <w:pStyle w:val="Corpodeltesto2"/>
        <w:rPr>
          <w:i w:val="false"/>
          <w:i w:val="false"/>
          <w:iCs w:val="false"/>
        </w:rPr>
      </w:pPr>
      <w:r>
        <w:rPr>
          <w:i w:val="false"/>
          <w:iCs w:val="false"/>
        </w:rPr>
        <w:t xml:space="preserve">   </w:t>
      </w:r>
      <w:r>
        <w:rPr>
          <w:i w:val="false"/>
          <w:iCs w:val="false"/>
        </w:rPr>
        <w:t>E’ il giorno della scoperta (diciamo che è rotto il velo del tempio) che c’era Cristo nella navata e non al coro.</w:t>
      </w:r>
    </w:p>
    <w:p>
      <w:pPr>
        <w:pStyle w:val="Corpodeltesto2"/>
        <w:rPr>
          <w:i w:val="false"/>
          <w:i w:val="false"/>
          <w:iCs w:val="false"/>
        </w:rPr>
      </w:pPr>
      <w:r>
        <w:rPr>
          <w:i w:val="false"/>
          <w:iCs w:val="false"/>
        </w:rPr>
        <w:t xml:space="preserve">   </w:t>
      </w:r>
      <w:r>
        <w:rPr>
          <w:i w:val="false"/>
          <w:iCs w:val="false"/>
        </w:rPr>
        <w:t>Voi mi avete cercato e scoperto e mi avete trovato, e per questo mi sono un po’ indebitato: quando potrò, pagherò. Intanto che non vi ho ancora pagato del tutto, bisogna che rimanga in terra d’esilio finché vi ho dato fino all’ultimo quadrante. Guardate che non manco di parola. Vi assicuro: per essere fedele alla Chiesa mia sono venuto. Questo è il rega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la mamma di don Amintore e alla Maria ammalate</w:t>
      </w:r>
    </w:p>
    <w:p>
      <w:pPr>
        <w:pStyle w:val="Corpodeltesto2"/>
        <w:rPr>
          <w:i w:val="false"/>
          <w:i w:val="false"/>
          <w:iCs w:val="false"/>
        </w:rPr>
      </w:pPr>
      <w:r>
        <w:rPr>
          <w:i w:val="false"/>
          <w:iCs w:val="false"/>
        </w:rPr>
        <w:t xml:space="preserve">   </w:t>
      </w:r>
      <w:r>
        <w:rPr>
          <w:i w:val="false"/>
          <w:iCs w:val="false"/>
        </w:rPr>
        <w:t>Se [il Signore] le fa guarire, tanto meglio! Se no, rassegnazione e tanto mer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cordo</w:t>
      </w:r>
    </w:p>
    <w:p>
      <w:pPr>
        <w:pStyle w:val="Corpodeltesto2"/>
        <w:rPr>
          <w:i w:val="false"/>
          <w:i w:val="false"/>
          <w:iCs w:val="false"/>
        </w:rPr>
      </w:pPr>
      <w:r>
        <w:rPr>
          <w:i w:val="false"/>
          <w:iCs w:val="false"/>
        </w:rPr>
        <w:t xml:space="preserve">   </w:t>
      </w:r>
      <w:r>
        <w:rPr>
          <w:i w:val="false"/>
          <w:iCs w:val="false"/>
        </w:rPr>
        <w:t>In ogni opera, in ogni momento, sia di consolazione o di preoccupazione e di dolore, sia questo sul vostro labbro: “Sia fatta non la mia, ma la tua volontà in me!”.</w:t>
      </w:r>
    </w:p>
    <w:p>
      <w:pPr>
        <w:pStyle w:val="Corpodeltesto2"/>
        <w:rPr>
          <w:i w:val="false"/>
          <w:i w:val="false"/>
          <w:iCs w:val="false"/>
        </w:rPr>
      </w:pPr>
      <w:r>
        <w:rPr>
          <w:i w:val="false"/>
          <w:iCs w:val="false"/>
        </w:rPr>
        <w:t>Così potrete dire che siete gemelli di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me si risolverà il governo in Italia.</w:t>
      </w:r>
    </w:p>
    <w:p>
      <w:pPr>
        <w:pStyle w:val="Corpodeltesto2"/>
        <w:rPr>
          <w:i w:val="false"/>
          <w:i w:val="false"/>
          <w:iCs w:val="false"/>
        </w:rPr>
      </w:pPr>
      <w:r>
        <w:rPr>
          <w:i w:val="false"/>
          <w:iCs w:val="false"/>
        </w:rPr>
        <w:t xml:space="preserve">   </w:t>
      </w:r>
      <w:r>
        <w:rPr>
          <w:i w:val="false"/>
          <w:iCs w:val="false"/>
        </w:rPr>
        <w:t xml:space="preserve">A proposito dell’attuale politica italiana: “ I chiodi posti sul sedile e sullo schienale dei dirigenti, di tutti i partiti, dei sindacati ecc., li faranno alzare in piedi, e si troveranno tutti abbracciati”. </w:t>
      </w:r>
    </w:p>
    <w:p>
      <w:pPr>
        <w:pStyle w:val="Corpodeltesto2"/>
        <w:rPr>
          <w:i w:val="false"/>
          <w:i w:val="false"/>
          <w:iCs w:val="false"/>
        </w:rPr>
      </w:pPr>
      <w:r>
        <w:rPr>
          <w:i w:val="false"/>
          <w:iCs w:val="false"/>
        </w:rPr>
        <w:t xml:space="preserve">   </w:t>
      </w:r>
      <w:r>
        <w:rPr>
          <w:i w:val="false"/>
          <w:iCs w:val="false"/>
        </w:rPr>
        <w:t>Così si risolverà l’attuale crisi di governo che si sta aprendo, come già era stato detto in altro modo nella scena della baita in cui si ricoveravano i rappresentanti dei vari parti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9-1-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resenti p.Corrado 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Cari miei, sono venuto! E, per non essere a voi inopportuno, dico: guardatemi nell’Eucaristia, sentitemi nella valuta [del sacerdozio così] da starmi degnamente rappresentare. E su questa linea statemi amare.</w:t>
      </w:r>
    </w:p>
    <w:p>
      <w:pPr>
        <w:pStyle w:val="Corpodeltesto2"/>
        <w:rPr>
          <w:i w:val="false"/>
          <w:i w:val="false"/>
          <w:iCs w:val="false"/>
        </w:rPr>
      </w:pPr>
      <w:r>
        <w:rPr>
          <w:i w:val="false"/>
          <w:iCs w:val="false"/>
        </w:rPr>
        <w:t>Entriamo all’ombra della stola della Sacerdote M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Ogni rivelazione deve essere posta sotto la Chiesa</w:t>
      </w:r>
    </w:p>
    <w:p>
      <w:pPr>
        <w:pStyle w:val="Corpodeltesto2"/>
        <w:rPr>
          <w:i w:val="false"/>
          <w:i w:val="false"/>
          <w:iCs w:val="false"/>
        </w:rPr>
      </w:pPr>
      <w:r>
        <w:rPr>
          <w:i w:val="false"/>
          <w:iCs w:val="false"/>
        </w:rPr>
        <w:t xml:space="preserve">   </w:t>
      </w:r>
      <w:r>
        <w:rPr>
          <w:i w:val="false"/>
          <w:iCs w:val="false"/>
        </w:rPr>
        <w:t>Ciò che deve rispondere p. Corrado alle suore che lo hanno interpellato è quello che dovrebbero dire tutti i sacerdoti.</w:t>
      </w:r>
    </w:p>
    <w:p>
      <w:pPr>
        <w:pStyle w:val="Corpodeltesto2"/>
        <w:rPr>
          <w:i w:val="false"/>
          <w:i w:val="false"/>
          <w:iCs w:val="false"/>
        </w:rPr>
      </w:pPr>
      <w:r>
        <w:rPr>
          <w:i w:val="false"/>
          <w:iCs w:val="false"/>
        </w:rPr>
        <w:t xml:space="preserve">   </w:t>
      </w:r>
      <w:r>
        <w:rPr>
          <w:i w:val="false"/>
          <w:iCs w:val="false"/>
        </w:rPr>
        <w:t>Dal momento che uno dice che ha costatato dei miracoli usciti dalla persona umana, non date nessuna definizione, ma dite: “ Io come ministro di Dio accerto che Lui è nell’Eucaristia, che la Madre di Dio è la Madre della Chiesa, perché è la Madre del Fondatore, che è Gesù Cristo. E tutte queste cose [rivelazioni, miracoli…] devono essere poste sotto la Chiesa; ogni persona non può dire da sé che una cosa è miracolo sì o no. Ed ogni individuo da cristiano, e specie da religioso e da religiosa, stia al suo posto”.</w:t>
      </w:r>
    </w:p>
    <w:p>
      <w:pPr>
        <w:pStyle w:val="Corpodeltesto2"/>
        <w:rPr>
          <w:i w:val="false"/>
          <w:i w:val="false"/>
          <w:iCs w:val="false"/>
        </w:rPr>
      </w:pPr>
      <w:r>
        <w:rPr>
          <w:i w:val="false"/>
          <w:iCs w:val="false"/>
        </w:rPr>
        <w:t xml:space="preserve">   </w:t>
      </w:r>
      <w:r>
        <w:rPr>
          <w:i w:val="false"/>
          <w:iCs w:val="false"/>
        </w:rPr>
        <w:t>Così è per Alceste, se volesse essere considerata lei e non Cristo. Alceste è l’Istrumento, non Cristo! Altrimenti si va in uno sbaglio tale che rovina la Chiesa.   Per il fatto che Cristo è ritornato ed è sulla terra, non c’è nessuna apparizione di nessun genere…è tutta roba di medium. Queste cose fanno parte delle superstizioni del terzo tempo. E’ l’oscurità che regna!</w:t>
      </w:r>
    </w:p>
    <w:p>
      <w:pPr>
        <w:pStyle w:val="Corpodeltesto2"/>
        <w:rPr>
          <w:i w:val="false"/>
          <w:i w:val="false"/>
          <w:iCs w:val="false"/>
        </w:rPr>
      </w:pPr>
      <w:r>
        <w:rPr>
          <w:i w:val="false"/>
          <w:iCs w:val="false"/>
        </w:rPr>
        <w:t>Bisogna lasciarli soli perché non si può fare niente finché verrà la Pentecoste sul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imore di Alceste</w:t>
      </w:r>
    </w:p>
    <w:p>
      <w:pPr>
        <w:pStyle w:val="Corpodeltesto2"/>
        <w:rPr>
          <w:i w:val="false"/>
          <w:i w:val="false"/>
          <w:iCs w:val="false"/>
        </w:rPr>
      </w:pPr>
      <w:r>
        <w:rPr>
          <w:i w:val="false"/>
          <w:iCs w:val="false"/>
        </w:rPr>
        <w:t xml:space="preserve">   “</w:t>
      </w:r>
      <w:r>
        <w:rPr>
          <w:i w:val="false"/>
          <w:iCs w:val="false"/>
        </w:rPr>
        <w:t>Guarda che mi offendi ad avere paura di Me, perché questo timore è mancanza di amore” dice Gesù ad Alceste, quando lei capisce la distanza della creatura dal Creatore ed è intimorita nel sentirsi dire da Gesù: “Ascolta, che ti voglio dire que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La sapienza divina che voi ricevete da Me è come il pane cotto sotto la cenere che sostenne Elia a salire il monte. Vi garantisco che, come scrivani, vi ricorderete a puntino, quando ce ne sarà la necessità, ciò che vi ho detto da Ritornato. Intanto c’è da diventare santi. (Firmato da Ges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Essendo Io festivo, ma essendo Dio, in tutto sono penetrante con l’ingegno mio. E tutto viene scoperto. E chi si vedrà in una via errata, si ritirerà. E’ amore anche questo. Dio-Uomo ha ogni facoltà. </w:t>
      </w:r>
    </w:p>
    <w:p>
      <w:pPr>
        <w:pStyle w:val="Corpodeltesto2"/>
        <w:rPr>
          <w:i w:val="false"/>
          <w:i w:val="false"/>
          <w:iCs w:val="false"/>
        </w:rPr>
      </w:pPr>
      <w:r>
        <w:rPr>
          <w:i w:val="false"/>
          <w:iCs w:val="false"/>
        </w:rPr>
        <w:t xml:space="preserve">   </w:t>
      </w:r>
      <w:r>
        <w:rPr>
          <w:i w:val="false"/>
          <w:iCs w:val="false"/>
        </w:rPr>
        <w:t xml:space="preserve">Non mi lascio giocare con tre dad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Motivo della grande oscurità attuale.</w:t>
      </w:r>
    </w:p>
    <w:p>
      <w:pPr>
        <w:pStyle w:val="Corpodeltesto2"/>
        <w:rPr>
          <w:i w:val="false"/>
          <w:i w:val="false"/>
          <w:iCs w:val="false"/>
        </w:rPr>
      </w:pPr>
      <w:r>
        <w:rPr>
          <w:i w:val="false"/>
          <w:iCs w:val="false"/>
        </w:rPr>
        <w:t xml:space="preserve">   </w:t>
      </w:r>
      <w:r>
        <w:rPr>
          <w:i w:val="false"/>
          <w:iCs w:val="false"/>
        </w:rPr>
        <w:t>La grande oscurità è data dalla disonestà e qui si deve dare un fermo e fare emenda, se si vuole avere del perdono la provvidenza e capire il perché ho popolato il Virgineo Impero e che dal Cielo in terra sono sceso.</w:t>
      </w:r>
    </w:p>
    <w:p>
      <w:pPr>
        <w:pStyle w:val="Corpodeltesto2"/>
        <w:rPr>
          <w:i w:val="false"/>
          <w:i w:val="false"/>
          <w:iCs w:val="false"/>
        </w:rPr>
      </w:pPr>
      <w:r>
        <w:rPr>
          <w:i w:val="false"/>
          <w:iCs w:val="false"/>
        </w:rPr>
        <w:t xml:space="preserve">   </w:t>
      </w:r>
      <w:r>
        <w:rPr>
          <w:i w:val="false"/>
          <w:iCs w:val="false"/>
        </w:rPr>
        <w:t>Chi è in basso, non può fare niente a chi è in alto. Anche se uno non volesse che splendesse il sole e che venisse l’alba, essa viene lo stesso. Sappia, chi è andato contro la mia Chiesa, che gli avverrà la stessa cosa, perché già al ministero sacerdotale, che è fedele e nella linea degli apostoli con il Papa, ho comandato di consacrare e di fare questo in memoria di Me, prima di morire e di redimere. E vale per tutto il tempo che durerà il mondo. L’ho confermato ai discepoli di Emmaus e nel Cenacolo, quando ho istituito il sacramento del perdono perché gli uomini possano essere messi in grazia di Dio per potermi ricevere Eucaristico. Ecco la grazia santificante! E così tutto viene confermato da Me risorto, salito e ritornato: le porte dell’inferno non prevarranno su ciò che Dio ha dato e fon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si parla di Chiesa, si intende la gerarchia con a capo il Papa: senza il Papa, i vescovi non cont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popolo ora non è più voce di Dio perché è senza Dio, corre dietro a ciò che è cadu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E’ fuori d’ogni regolamento il mio Ritorno. La sapienza mia è data; adesso bisogna portare tutto al Papa. Non bisogna avere fretta di morire, se si vuole la verità schiarire per poter dire: “Ho visto la gloria d’Israele”. </w:t>
      </w:r>
    </w:p>
    <w:p>
      <w:pPr>
        <w:pStyle w:val="Corpodeltesto2"/>
        <w:rPr>
          <w:i w:val="false"/>
          <w:i w:val="false"/>
          <w:iCs w:val="false"/>
        </w:rPr>
      </w:pPr>
      <w:r>
        <w:rPr>
          <w:i w:val="false"/>
          <w:iCs w:val="false"/>
        </w:rPr>
        <w:t xml:space="preserve">   </w:t>
      </w:r>
      <w:r>
        <w:rPr>
          <w:i w:val="false"/>
          <w:iCs w:val="false"/>
        </w:rPr>
        <w:t>Siccome la Cosa è occulta e Cristo sta sopra tutto e agisce, la Fondazione del mio potere e del mio amore deve vivere, finché sopra tutti starà e Io proverò che è opera divina e la presenterò. Il popolo deve familiarizzarsi con Gesù Eucaristico, se deve conoscere l’Uomo-Dio, per cui il ministro che consacra può insegnare e far capire Chi sono e dargli della fede, della speranza e della carità il d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atto supremo è l’amore che Io vi porto. Ringraziatemi che la Madonna, la Madre mia Sacerdote, tra tutti i preti voi ha sco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Come pregare.</w:t>
      </w:r>
    </w:p>
    <w:p>
      <w:pPr>
        <w:pStyle w:val="Corpodeltesto2"/>
        <w:rPr>
          <w:i w:val="false"/>
          <w:i w:val="false"/>
          <w:iCs w:val="false"/>
        </w:rPr>
      </w:pPr>
      <w:r>
        <w:rPr>
          <w:i w:val="false"/>
          <w:iCs w:val="false"/>
        </w:rPr>
        <w:t xml:space="preserve">   </w:t>
      </w:r>
      <w:r>
        <w:rPr>
          <w:i w:val="false"/>
          <w:iCs w:val="false"/>
        </w:rPr>
        <w:t>Ditemi: “Voglio finché vuoi Tu!”.</w:t>
      </w:r>
    </w:p>
    <w:p>
      <w:pPr>
        <w:pStyle w:val="Corpodeltesto2"/>
        <w:rPr>
          <w:i w:val="false"/>
          <w:i w:val="false"/>
          <w:iCs w:val="false"/>
        </w:rPr>
      </w:pPr>
      <w:r>
        <w:rPr>
          <w:i w:val="false"/>
          <w:iCs w:val="false"/>
        </w:rPr>
        <w:t xml:space="preserve">   </w:t>
      </w:r>
      <w:r>
        <w:rPr>
          <w:i w:val="false"/>
          <w:iCs w:val="false"/>
        </w:rPr>
        <w:t>Dice Gesù a don Amintore che gli aveva chiesto una grazia particolare per un sacerdote che voleva lasciare: “Se facessi quello che vuoi tu, non sarei più Dio. Io vedo tu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una suora in difficoltà</w:t>
      </w:r>
    </w:p>
    <w:p>
      <w:pPr>
        <w:pStyle w:val="Corpodeltesto2"/>
        <w:rPr>
          <w:i w:val="false"/>
          <w:i w:val="false"/>
          <w:iCs w:val="false"/>
        </w:rPr>
      </w:pPr>
      <w:r>
        <w:rPr>
          <w:i w:val="false"/>
          <w:iCs w:val="false"/>
        </w:rPr>
        <w:t xml:space="preserve">   </w:t>
      </w:r>
      <w:r>
        <w:rPr>
          <w:i w:val="false"/>
          <w:iCs w:val="false"/>
        </w:rPr>
        <w:t xml:space="preserve">Che sia troncata, altrimenti l’anima consacrata è profanata. In certe cose non si tratta di debolezza, ma di abitudine, e si può rovinare la Chiesa. </w:t>
      </w:r>
    </w:p>
    <w:p>
      <w:pPr>
        <w:pStyle w:val="Corpodeltesto2"/>
        <w:rPr>
          <w:i w:val="false"/>
          <w:i w:val="false"/>
          <w:iCs w:val="false"/>
        </w:rPr>
      </w:pPr>
      <w:r>
        <w:rPr>
          <w:i w:val="false"/>
          <w:iCs w:val="false"/>
        </w:rPr>
        <w:t>Gentilezza, ma polso severo; [bisogna] adoperare il mio ingeg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iccome la castità è ciò che rende atto il prete, la gente è molto severa con lui, se cade e manca. Ecco cosa è capitato adesso: Cristo è venuto a restaurare; il clero non accetta; allora chi deve dare generazione uccide i piccoli e gli altri diventano terroristi! </w:t>
      </w:r>
    </w:p>
    <w:p>
      <w:pPr>
        <w:pStyle w:val="Corpodeltesto2"/>
        <w:rPr>
          <w:i w:val="false"/>
          <w:i w:val="false"/>
          <w:iCs w:val="false"/>
        </w:rPr>
      </w:pPr>
      <w:r>
        <w:rPr>
          <w:i w:val="false"/>
          <w:iCs w:val="false"/>
        </w:rPr>
        <w:t>Volere il Paradiso in terra d’esilio è volere la rovina del mondo e di se stess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 xml:space="preserve">La mia mansione sacerdotale materna è rivolta verso il comando che faccio a tutti gli angeli: che siano di sollievo, di accompagnamento al ministro che mi ama e che serve il mio Cristo. </w:t>
      </w:r>
    </w:p>
    <w:p>
      <w:pPr>
        <w:pStyle w:val="Corpodeltesto2"/>
        <w:rPr>
          <w:i w:val="false"/>
          <w:i w:val="false"/>
          <w:iCs w:val="false"/>
        </w:rPr>
      </w:pPr>
      <w:r>
        <w:rPr>
          <w:i w:val="false"/>
          <w:iCs w:val="false"/>
        </w:rPr>
        <w:t xml:space="preserve">   </w:t>
      </w:r>
      <w:r>
        <w:rPr>
          <w:i w:val="false"/>
          <w:iCs w:val="false"/>
        </w:rPr>
        <w:t>Il sentimento mio è per voi, figli miei primi. Mi sento a voi attirata e vi assicuro che chi avrà la conversione sarà illuminato e competente a riconoscere che la sapienza viene dall’Onnipotente.</w:t>
      </w:r>
    </w:p>
    <w:p>
      <w:pPr>
        <w:pStyle w:val="Corpodeltesto2"/>
        <w:rPr>
          <w:i w:val="false"/>
          <w:i w:val="false"/>
          <w:iCs w:val="false"/>
        </w:rPr>
      </w:pPr>
      <w:r>
        <w:rPr>
          <w:i w:val="false"/>
          <w:iCs w:val="false"/>
        </w:rPr>
        <w:t xml:space="preserve">   </w:t>
      </w:r>
      <w:r>
        <w:rPr>
          <w:i w:val="false"/>
          <w:iCs w:val="false"/>
        </w:rPr>
        <w:t>Rendete un grazie all’Uomo-Dio che vi ha introdotti nel suo giardino privilegiato, ove il fiore più bello (il giglio) è spuntato. Verginità materna e sacerdotale va intrecciata e deve essere nel vostro cuore scolpito questo mio detto: sono la Sacerdote Vergine Immacolata. Ogni travaglio deve essere sormontato dall’amore che Io vi porto, affinché il mio Divin Figlio sia dalla Chiesa che ha fondato scorto.</w:t>
      </w:r>
    </w:p>
    <w:p>
      <w:pPr>
        <w:pStyle w:val="Corpodeltesto2"/>
        <w:rPr>
          <w:i w:val="false"/>
          <w:i w:val="false"/>
          <w:iCs w:val="false"/>
        </w:rPr>
      </w:pPr>
      <w:r>
        <w:rPr>
          <w:i w:val="false"/>
          <w:iCs w:val="false"/>
        </w:rPr>
        <w:t>Pensate che ho il potere di Re d’Israele e lo sto adoperare perché ogni anima si possa salvare, e tutto il mio merito su di voi sto rovesciare.</w:t>
      </w:r>
    </w:p>
    <w:p>
      <w:pPr>
        <w:pStyle w:val="Corpodeltesto2"/>
        <w:rPr>
          <w:i w:val="false"/>
          <w:i w:val="false"/>
          <w:iCs w:val="false"/>
        </w:rPr>
      </w:pPr>
      <w:r>
        <w:rPr>
          <w:i w:val="false"/>
          <w:iCs w:val="false"/>
        </w:rPr>
        <w:t>Oggi noto sul libro del mio potere mille anni di meriti di apostolato che voi avete operato per l’universalità della mia potestà.</w:t>
      </w:r>
    </w:p>
    <w:p>
      <w:pPr>
        <w:pStyle w:val="Corpodeltesto2"/>
        <w:rPr>
          <w:i w:val="false"/>
          <w:i w:val="false"/>
          <w:iCs w:val="false"/>
        </w:rPr>
      </w:pPr>
      <w:r>
        <w:rPr>
          <w:i w:val="false"/>
          <w:iCs w:val="false"/>
        </w:rPr>
        <w:t xml:space="preserve">    </w:t>
      </w:r>
      <w:r>
        <w:rPr>
          <w:i w:val="false"/>
          <w:iCs w:val="false"/>
        </w:rPr>
        <w:t>Questa indulgenza plenaria sia caparra, per il sacerdozio ministeriale, di realizzazione di unzione e, a chi occorre, di convers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N.B. L’angelo che suonerà la tromba della resurrezione, intanto che disfa la campana, dice: “Benedite tutti con il potere della Sacerdote Ausiliatrice, che sulle forze diaboliche fu vincitric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aiuta la tua prole! Tu che puoi, certamente vuoi. Fa’ che ritornino all’ovile coloro che si sono allontanati e che siano da Te mondati e dal tuo Divin Figlio restaura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i Somaschi</w:t>
      </w:r>
    </w:p>
    <w:p>
      <w:pPr>
        <w:pStyle w:val="Corpodeltesto2"/>
        <w:rPr>
          <w:i w:val="false"/>
          <w:i w:val="false"/>
          <w:iCs w:val="false"/>
        </w:rPr>
      </w:pPr>
      <w:r>
        <w:rPr>
          <w:i w:val="false"/>
          <w:iCs w:val="false"/>
        </w:rPr>
        <w:t xml:space="preserve">   </w:t>
      </w:r>
      <w:r>
        <w:rPr>
          <w:i w:val="false"/>
          <w:iCs w:val="false"/>
        </w:rPr>
        <w:t xml:space="preserve">L’obbedienza è sacra, è condita della mia volontà ed è la via della santità. Quanto lavorio faranno per questo gli angeli, comandati da Maria Santissima, che tiene l’occhio fisso su tutti, su uno per uno e su tutti assieme! E potete dire che vi trovate nella schiavitù della Madonna della Merced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pratico a don Amintore e a p. Corrado</w:t>
      </w:r>
    </w:p>
    <w:p>
      <w:pPr>
        <w:pStyle w:val="Corpodeltesto2"/>
        <w:rPr>
          <w:i w:val="false"/>
          <w:i w:val="false"/>
          <w:iCs w:val="false"/>
        </w:rPr>
      </w:pPr>
      <w:r>
        <w:rPr>
          <w:i w:val="false"/>
          <w:iCs w:val="false"/>
        </w:rPr>
        <w:t xml:space="preserve">   </w:t>
      </w:r>
      <w:r>
        <w:rPr>
          <w:i w:val="false"/>
          <w:iCs w:val="false"/>
        </w:rPr>
        <w:t>Siete i ministri del Buon Dio: regolatevi come mi regolo Io. Essere gentili, obbedienti a se stessi nei propri doveri e passare sopra a tutti gli altri detti [di chi vuole comandare i sacerdoti] e dire: “Questi detti non sono veri!”. Non ditelo però, lasciate passare e, invece di rispondere subito, pensate: “Risponderò domani matt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La cena è pronta. E’ essere stati con il vostro Divin Maestro tutto il giorno che con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la mamma di don Amintore</w:t>
      </w:r>
    </w:p>
    <w:p>
      <w:pPr>
        <w:pStyle w:val="Corpodeltesto2"/>
        <w:rPr>
          <w:i w:val="false"/>
          <w:i w:val="false"/>
          <w:iCs w:val="false"/>
        </w:rPr>
      </w:pPr>
      <w:r>
        <w:rPr>
          <w:i w:val="false"/>
          <w:iCs w:val="false"/>
        </w:rPr>
        <w:t xml:space="preserve">   </w:t>
      </w:r>
      <w:r>
        <w:rPr>
          <w:i w:val="false"/>
          <w:iCs w:val="false"/>
        </w:rPr>
        <w:t>La pace sia il corredo che le offre la Madre mia, Maria. Ed Io le dico: “Ogni contento in te s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Sentirsi della mia statura, vivendo e pensando che grandi vi state trovare e tutto il resto sotto il ponte lasciar passare, perché questa autorità di bontà che vi regalo, nessuno la può possedere, se non voi con Me, che sono l’Emmanuele.</w:t>
      </w:r>
    </w:p>
    <w:p>
      <w:pPr>
        <w:pStyle w:val="Corpodeltesto2"/>
        <w:rPr>
          <w:i w:val="false"/>
          <w:i w:val="false"/>
          <w:iCs w:val="false"/>
        </w:rPr>
      </w:pPr>
      <w:r>
        <w:rPr>
          <w:i w:val="false"/>
          <w:iCs w:val="false"/>
        </w:rPr>
        <w:t xml:space="preserve">   </w:t>
      </w:r>
      <w:r>
        <w:rPr>
          <w:i w:val="false"/>
          <w:iCs w:val="false"/>
        </w:rPr>
        <w:t>La nostra altezza nessuno la può denigrare, perché sopra il monte della pietà ci stiamo trovare. Siate sicuri che nessuno vi farà nie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 xml:space="preserve">Non siate allarmati per il lavorio che ho comandato agli angeli e non spaventatevi se sono forti, perché prima l’hanno vinta col maligno ed ora vogliono far rimanere sotto e fermare chi va contro l’Istrumento primo. </w:t>
      </w:r>
    </w:p>
    <w:p>
      <w:pPr>
        <w:pStyle w:val="Corpodeltesto2"/>
        <w:rPr>
          <w:i w:val="false"/>
          <w:i w:val="false"/>
          <w:iCs w:val="false"/>
        </w:rPr>
      </w:pPr>
      <w:r>
        <w:rPr>
          <w:i w:val="false"/>
          <w:iCs w:val="false"/>
        </w:rPr>
        <w:t xml:space="preserve">   </w:t>
      </w:r>
      <w:r>
        <w:rPr>
          <w:i w:val="false"/>
          <w:iCs w:val="false"/>
        </w:rPr>
        <w:t>In ogni confusione che avviene, voi tutelati dalla Madre di Dio siete, insieme con quelli che vi aiutano e ai quali date la vostra istruzione.</w:t>
      </w:r>
    </w:p>
    <w:p>
      <w:pPr>
        <w:pStyle w:val="Corpodeltesto2"/>
        <w:rPr>
          <w:i w:val="false"/>
          <w:i w:val="false"/>
          <w:iCs w:val="false"/>
        </w:rPr>
      </w:pPr>
      <w:r>
        <w:rPr>
          <w:i w:val="false"/>
          <w:iCs w:val="false"/>
        </w:rPr>
        <w:t xml:space="preserve">   </w:t>
      </w:r>
      <w:r>
        <w:rPr>
          <w:i w:val="false"/>
          <w:iCs w:val="false"/>
        </w:rPr>
        <w:t xml:space="preserve">Vi saluto e vi benedico, perché abbiate ad essere i benefattori della società, coperti e arricchiti dello splendore della mia verginit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L’assoluzione della Madonna è perché gli scrivani siano sempre più mondi per poter fare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istintivo</w:t>
      </w:r>
    </w:p>
    <w:p>
      <w:pPr>
        <w:pStyle w:val="Corpodeltesto2"/>
        <w:rPr>
          <w:i w:val="false"/>
          <w:i w:val="false"/>
          <w:iCs w:val="false"/>
        </w:rPr>
      </w:pPr>
      <w:r>
        <w:rPr>
          <w:i w:val="false"/>
          <w:iCs w:val="false"/>
        </w:rPr>
        <w:t xml:space="preserve">   </w:t>
      </w:r>
      <w:r>
        <w:rPr>
          <w:i w:val="false"/>
          <w:iCs w:val="false"/>
        </w:rPr>
        <w:t>Il distintivo è il disegno del corno trino che porta la Sacerdote Madre, simbolo del potere sacerdotale materno che continuamente offre a voi che dovete fare l’Eterno. E’ un distintivo, ma è un simbolo con molto valore, essendo gli scrivani scelti dall’Immacolata Sacerdote.</w:t>
      </w:r>
    </w:p>
    <w:p>
      <w:pPr>
        <w:pStyle w:val="Corpodeltesto2"/>
        <w:rPr>
          <w:i w:val="false"/>
          <w:i w:val="false"/>
          <w:iCs w:val="false"/>
        </w:rPr>
      </w:pPr>
      <w:r>
        <w:rPr>
          <w:i w:val="false"/>
          <w:iCs w:val="false"/>
        </w:rPr>
        <w:t xml:space="preserve">   </w:t>
      </w:r>
      <w:r>
        <w:rPr>
          <w:i w:val="false"/>
          <w:iCs w:val="false"/>
        </w:rPr>
        <w:t>Questo disegno a voi rimane, e fortificati in tutto sia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Sono tanti che accomodano la pesa, perché hanno truffato e hanno detto che erano più pesanti di quello che sono. Invece pesano poco o niente e che non si possono fare bugie conto si devono rendere. La vera sorpresa è che la luce più fulgida è scesa ed è dispensata e sarà anche da voi constat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6-1-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p. Corrado e don Aminto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Guardando la misera persona che ho scelto, non passando oltre, mi hanno messo allo stato laicale. Voi, venendo a salutarmi e a trovarmi, mi avete riconosciuto che sono l’Eterno Sacerdote. E allora, poiché mi riconoscete Chi sono, a voi posso dare il mio saluto frate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si manifesta nelle piccole cose</w:t>
      </w:r>
    </w:p>
    <w:p>
      <w:pPr>
        <w:pStyle w:val="Corpodeltesto2"/>
        <w:rPr>
          <w:i w:val="false"/>
          <w:i w:val="false"/>
          <w:iCs w:val="false"/>
        </w:rPr>
      </w:pPr>
      <w:r>
        <w:rPr>
          <w:i w:val="false"/>
          <w:iCs w:val="false"/>
        </w:rPr>
        <w:t xml:space="preserve">    </w:t>
      </w:r>
      <w:r>
        <w:rPr>
          <w:i w:val="false"/>
          <w:iCs w:val="false"/>
        </w:rPr>
        <w:t>Episodio dell’altro giorno: il calorifero nell’ospizio-scuola non funziona; sono freddi pure due caloriferi della padrona di casa, che manda a chiamare l’idraulico per far aggiustare i propri. Piera vuole far controllare anche quelli dell’ospizio, ma Gesù non vuole, perché dice che il calorifero non ha niente, e da ebreo sta attento alle spese. Infatti, riparati i caloriferi dei padroni, ripresero a funzionare anche quelli dello studio-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vvenire del 13 gennaio pubblica una lettera aperta dell’onorevole Vittoria Quarenghi in cui si lamenta perché, essendo stata precedentemente invitata a tenere una conferenza sulla preghiera ad un convegno di curatori di vocazioni, all’ultimo momento è stata pregata-informata di non intervenire. Ella vorrebbe aprire un dibattito per questo affronto.</w:t>
      </w:r>
    </w:p>
    <w:p>
      <w:pPr>
        <w:pStyle w:val="Corpodeltesto2"/>
        <w:rPr>
          <w:i w:val="false"/>
          <w:i w:val="false"/>
          <w:iCs w:val="false"/>
        </w:rPr>
      </w:pPr>
      <w:r>
        <w:rPr>
          <w:i w:val="false"/>
          <w:iCs w:val="false"/>
        </w:rPr>
        <w:t xml:space="preserve">   </w:t>
      </w:r>
      <w:r>
        <w:rPr>
          <w:i w:val="false"/>
          <w:iCs w:val="false"/>
        </w:rPr>
        <w:t xml:space="preserve">E Gesù: “E’ segno che i preti si sono accorti che non hanno bisogno di essere istruiti dalle donne”. </w:t>
      </w:r>
    </w:p>
    <w:p>
      <w:pPr>
        <w:pStyle w:val="Corpodeltesto2"/>
        <w:rPr>
          <w:i w:val="false"/>
          <w:i w:val="false"/>
          <w:iCs w:val="false"/>
        </w:rPr>
      </w:pPr>
      <w:r>
        <w:rPr>
          <w:i w:val="false"/>
          <w:iCs w:val="false"/>
        </w:rPr>
        <w:t>Gesù vede bene questo dibattito come chiarific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o nel venire a redimere non ho guardato all’ingratitudine degli uomini, ma all’amore che gli sto portare. Già avevo vinto nel morire perché sarei risorto. E così ora ho potuto venire a compiere con voi l’Olocausto per poter di nuovo costruire e tutta la generazione convertire. </w:t>
      </w:r>
    </w:p>
    <w:p>
      <w:pPr>
        <w:pStyle w:val="Corpodeltesto2"/>
        <w:rPr>
          <w:i w:val="false"/>
          <w:i w:val="false"/>
          <w:iCs w:val="false"/>
        </w:rPr>
      </w:pPr>
      <w:r>
        <w:rPr>
          <w:i w:val="false"/>
          <w:iCs w:val="false"/>
        </w:rPr>
        <w:t xml:space="preserve">   </w:t>
      </w:r>
      <w:r>
        <w:rPr>
          <w:i w:val="false"/>
          <w:iCs w:val="false"/>
        </w:rPr>
        <w:t>E voi, in tale unione con Me, in potestà divina, dovete dare anche ai vescovi una nuova vita.</w:t>
      </w:r>
    </w:p>
    <w:p>
      <w:pPr>
        <w:pStyle w:val="Corpodeltesto2"/>
        <w:rPr>
          <w:i w:val="false"/>
          <w:i w:val="false"/>
          <w:iCs w:val="false"/>
        </w:rPr>
      </w:pPr>
      <w:r>
        <w:rPr>
          <w:i w:val="false"/>
          <w:iCs w:val="false"/>
        </w:rPr>
        <w:t xml:space="preserve">   </w:t>
      </w:r>
      <w:r>
        <w:rPr>
          <w:i w:val="false"/>
          <w:iCs w:val="false"/>
        </w:rPr>
        <w:t>Non seguite le persone, ma seguite Dio che è perfetto. Esercitare l’autorità che Dio ha dato tramite la gerarchia costa. Ma l’autorità non è una mostra da guardare, ma da esercitare per la vita cristia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Non abbiate paura che non andrete in croce, ma sarete coloro che darete la voce a chi non ha voce. Tenete saldo il culto dell’Eucaristia, che il demonio non può più lavorare, perché è il primo comando che vi ho dato: [“Fate questo in memoria di Me”]. E, siccome Io rimanevo vittima, il sacerdozio non poteva morire; ma ora che faccio Io l’Olocausto e sono con voi trionfatore, voi siete coloro che distruggono qualunque errore. Non abbiate nessuna pa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O con Me o contro di Me! Mai più mi andranno contro, che Io tanto li amo! Fuori i cani e i gatti, che sull’altare non ci sono topi! Gli angeli vanno a picchiare i ministri che sono ritardatari e anche certi che sono fuori dalla comunione dei santi perché vogliono fare il Papa, affinché la smettano e dicano: “Mi pent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ignificato di un gesto degli angeli</w:t>
      </w:r>
    </w:p>
    <w:p>
      <w:pPr>
        <w:pStyle w:val="Corpodeltesto2"/>
        <w:rPr>
          <w:i w:val="false"/>
          <w:i w:val="false"/>
          <w:iCs w:val="false"/>
        </w:rPr>
      </w:pPr>
      <w:r>
        <w:rPr>
          <w:i w:val="false"/>
          <w:iCs w:val="false"/>
        </w:rPr>
        <w:t xml:space="preserve">   </w:t>
      </w:r>
      <w:r>
        <w:rPr>
          <w:i w:val="false"/>
          <w:iCs w:val="false"/>
        </w:rPr>
        <w:t>Gli angeli hanno raccolto sull’alto globo settantadue garofani e li hanno portati ovunque ad annunciare il Ritorno di Cristo, che ha fatto le nozze di diamante con la sua Chiesa.</w:t>
      </w:r>
    </w:p>
    <w:p>
      <w:pPr>
        <w:pStyle w:val="Corpodeltesto2"/>
        <w:rPr>
          <w:i w:val="false"/>
          <w:i w:val="false"/>
          <w:iCs w:val="false"/>
        </w:rPr>
      </w:pPr>
      <w:r>
        <w:rPr>
          <w:i w:val="false"/>
          <w:iCs w:val="false"/>
        </w:rPr>
        <w:t xml:space="preserve">   </w:t>
      </w:r>
      <w:r>
        <w:rPr>
          <w:i w:val="false"/>
          <w:iCs w:val="false"/>
        </w:rPr>
        <w:t>I garofani sull’altare stanno bene e sono il segno dello sposalizio di Cristo, delle nozze di diamante con la sua Chiesa. Sono profumati, è profumato anche l’ospizio ove parla il loro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donna non consacrerà mai</w:t>
      </w:r>
    </w:p>
    <w:p>
      <w:pPr>
        <w:pStyle w:val="Corpodeltesto2"/>
        <w:rPr>
          <w:i w:val="false"/>
          <w:i w:val="false"/>
          <w:iCs w:val="false"/>
        </w:rPr>
      </w:pPr>
      <w:r>
        <w:rPr>
          <w:i w:val="false"/>
          <w:iCs w:val="false"/>
        </w:rPr>
        <w:t xml:space="preserve">   </w:t>
      </w:r>
      <w:r>
        <w:rPr>
          <w:i w:val="false"/>
          <w:iCs w:val="false"/>
        </w:rPr>
        <w:t>Se la persona che Io sto adoperare deve scomparire perché si veda Cristo a dire, è segno che nel ministero sacerdotale donne non se ne stan trovare, perché in principio, nell’istituire l’Eucaristia, agli apostoli ho detto, dopo averli comunicati: “Fate questo in memoria di Me”. Dunque siete al sicuro col vostro Cristo Re.</w:t>
      </w:r>
    </w:p>
    <w:p>
      <w:pPr>
        <w:pStyle w:val="Corpodeltesto2"/>
        <w:rPr>
          <w:i w:val="false"/>
          <w:i w:val="false"/>
          <w:iCs w:val="false"/>
        </w:rPr>
      </w:pPr>
      <w:r>
        <w:rPr>
          <w:i w:val="false"/>
          <w:iCs w:val="false"/>
        </w:rPr>
        <w:t xml:space="preserve">   </w:t>
      </w:r>
      <w:r>
        <w:rPr>
          <w:i w:val="false"/>
          <w:iCs w:val="false"/>
        </w:rPr>
        <w:t>Che cosa importa a voi se, dopo aver creato Adamo (e gli ho dato il comando) ho creato anche Eva? Se è così fatta la generazione, che cosa avete tutti da reclamare col Creatore? Qualunque cosa faccia il Signore, lo sa bene quello che fa. Ognuno deve fare ciò di cui il comando da Dio h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Gli istituti religiosi erano stati fondati per abbellire la Chiesa di Cristo, per mostrare che era opera divina, in qualunque sconvolgimento durante i secoli sarebbe potuto capitare. Annientava Calvino e Lutero e tutto il resto il supremo comportamento di chi si dà tutto a Dio.</w:t>
      </w:r>
    </w:p>
    <w:p>
      <w:pPr>
        <w:pStyle w:val="Corpodeltesto2"/>
        <w:rPr>
          <w:i w:val="false"/>
          <w:i w:val="false"/>
          <w:iCs w:val="false"/>
        </w:rPr>
      </w:pPr>
      <w:r>
        <w:rPr>
          <w:i w:val="false"/>
          <w:iCs w:val="false"/>
        </w:rPr>
        <w:t xml:space="preserve">   </w:t>
      </w:r>
      <w:r>
        <w:rPr>
          <w:i w:val="false"/>
          <w:iCs w:val="false"/>
        </w:rPr>
        <w:t>Nel mio Ritorno, non essendo conosciuto, tutto si è rotto, e ho cominciato il nuovo tempo, senza che fosse costatato da nessuno che ero venuto.</w:t>
      </w:r>
    </w:p>
    <w:p>
      <w:pPr>
        <w:pStyle w:val="Corpodeltesto2"/>
        <w:rPr>
          <w:i w:val="false"/>
          <w:i w:val="false"/>
          <w:iCs w:val="false"/>
        </w:rPr>
      </w:pPr>
      <w:r>
        <w:rPr>
          <w:i w:val="false"/>
          <w:iCs w:val="false"/>
        </w:rPr>
        <w:t xml:space="preserve">   </w:t>
      </w:r>
      <w:r>
        <w:rPr>
          <w:i w:val="false"/>
          <w:iCs w:val="false"/>
        </w:rPr>
        <w:t>Quando la Chiesa si esporrà in tutto il mondo che è Opera divina questa Fondazione, ben sarà chiaro il Mistero dell’Annunciazione.</w:t>
      </w:r>
    </w:p>
    <w:p>
      <w:pPr>
        <w:pStyle w:val="Corpodeltesto2"/>
        <w:rPr>
          <w:i w:val="false"/>
          <w:i w:val="false"/>
          <w:iCs w:val="false"/>
        </w:rPr>
      </w:pPr>
      <w:r>
        <w:rPr>
          <w:i w:val="false"/>
          <w:iCs w:val="false"/>
        </w:rPr>
        <w:t xml:space="preserve">   </w:t>
      </w:r>
      <w:r>
        <w:rPr>
          <w:i w:val="false"/>
          <w:iCs w:val="false"/>
        </w:rPr>
        <w:t>Rinnegamento di se stessi per trovarsi in unità con Me Stesso ed essere il centro della verità: così la Chiesa in voi appoggio avrà, ché aspetta l’ora di Dio, l’orario in cui Cristo si farà conoscere che è tornato.  E ogni cuore afflitto sarà consol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ché il rito della purificazione dopo la maternità</w:t>
      </w:r>
    </w:p>
    <w:p>
      <w:pPr>
        <w:pStyle w:val="Corpodeltesto2"/>
        <w:rPr>
          <w:i w:val="false"/>
          <w:i w:val="false"/>
          <w:iCs w:val="false"/>
        </w:rPr>
      </w:pPr>
      <w:r>
        <w:rPr>
          <w:i w:val="false"/>
          <w:iCs w:val="false"/>
        </w:rPr>
        <w:t xml:space="preserve">   </w:t>
      </w:r>
      <w:r>
        <w:rPr>
          <w:i w:val="false"/>
          <w:iCs w:val="false"/>
        </w:rPr>
        <w:t>La purificazione delle donne ebraiche al tempio era perché era stata Eva a indurre Adamo a procreare al modo degli animali e perché la generazione non doveva essere fatta così.</w:t>
      </w:r>
    </w:p>
    <w:p>
      <w:pPr>
        <w:pStyle w:val="Corpodeltesto2"/>
        <w:rPr>
          <w:i w:val="false"/>
          <w:i w:val="false"/>
          <w:iCs w:val="false"/>
        </w:rPr>
      </w:pPr>
      <w:r>
        <w:rPr>
          <w:i w:val="false"/>
          <w:iCs w:val="false"/>
        </w:rPr>
        <w:t xml:space="preserve">   </w:t>
      </w:r>
      <w:r>
        <w:rPr>
          <w:i w:val="false"/>
          <w:iCs w:val="false"/>
        </w:rPr>
        <w:t>Mosè sapeva di questo, ma al popolo disse soltanto che si trattava di un comando di Dio per il peccato di Adamo e di Eva, causato dalla disobbedienz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Uomo e donna</w:t>
      </w:r>
    </w:p>
    <w:p>
      <w:pPr>
        <w:pStyle w:val="Corpodeltesto2"/>
        <w:rPr>
          <w:i w:val="false"/>
          <w:i w:val="false"/>
          <w:iCs w:val="false"/>
        </w:rPr>
      </w:pPr>
      <w:r>
        <w:rPr>
          <w:i w:val="false"/>
          <w:iCs w:val="false"/>
        </w:rPr>
        <w:t xml:space="preserve">   </w:t>
      </w:r>
      <w:r>
        <w:rPr>
          <w:i w:val="false"/>
          <w:iCs w:val="false"/>
        </w:rPr>
        <w:t>Il comando di moltiplicarsi fu dato una volta dopo la creazione e un’altra dopo la colpa. Dio ha creato i due sessi per la prova e poi perché i due sessi danno ciascuno una lode particolare a Dio.</w:t>
      </w:r>
    </w:p>
    <w:p>
      <w:pPr>
        <w:pStyle w:val="Corpodeltesto2"/>
        <w:rPr>
          <w:i w:val="false"/>
          <w:i w:val="false"/>
          <w:iCs w:val="false"/>
        </w:rPr>
      </w:pPr>
      <w:r>
        <w:rPr>
          <w:i w:val="false"/>
          <w:iCs w:val="false"/>
        </w:rPr>
        <w:t xml:space="preserve">   </w:t>
      </w:r>
      <w:r>
        <w:rPr>
          <w:i w:val="false"/>
          <w:iCs w:val="false"/>
        </w:rPr>
        <w:t>Ora, sul Terrestre, ci sono uomini e donne per nobilitare la stirpe umana ed anche perché diverse sono le qualità dell’uomo e della donna per onorare Dio e contentare il Cuore di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L’arco dell’alleanza fu tracciato e, a questa luce, vi sto al pranzo invitare. Vedetemi assieme con voi a parlare, come Alceste mi vedeva nelle scene in cui gli apostoli il loro Cristo godeva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pPr>
      <w:r>
        <w:rPr>
          <w:i w:val="false"/>
          <w:iCs w:val="false"/>
        </w:rPr>
        <w:t xml:space="preserve">   </w:t>
      </w:r>
      <w:r>
        <w:rPr>
          <w:i w:val="false"/>
          <w:iCs w:val="false"/>
        </w:rPr>
        <w:t xml:space="preserve">Dal Paradiso il mio sacerdozio materno, nella vita di gloria, si unisce al ministero sacerdotale perché si abbia nelle alte sfere regali ad innalzare, così che il mio Divin Figlio possa applicare a voi ora [la frase]: </w:t>
      </w:r>
      <w:r>
        <w:rPr/>
        <w:t xml:space="preserve">“ </w:t>
      </w:r>
      <w:r>
        <w:rPr>
          <w:i w:val="false"/>
          <w:iCs w:val="false"/>
        </w:rPr>
        <w:t>Siete perfetti come il Padre mio che è nei cieli perché accompagnate Me nel fare l’Olocausto”.</w:t>
      </w:r>
    </w:p>
    <w:p>
      <w:pPr>
        <w:pStyle w:val="Corpodeltesto2"/>
        <w:rPr>
          <w:i w:val="false"/>
          <w:i w:val="false"/>
          <w:iCs w:val="false"/>
        </w:rPr>
      </w:pPr>
      <w:r>
        <w:rPr>
          <w:i w:val="false"/>
          <w:iCs w:val="false"/>
        </w:rPr>
        <w:t>Esulta per questo il mio Cuore Immacolato e i vostri nomi in questo ho stampato.</w:t>
      </w:r>
    </w:p>
    <w:p>
      <w:pPr>
        <w:pStyle w:val="Corpodeltesto2"/>
        <w:rPr>
          <w:i w:val="false"/>
          <w:i w:val="false"/>
          <w:iCs w:val="false"/>
        </w:rPr>
      </w:pPr>
      <w:r>
        <w:rPr>
          <w:i w:val="false"/>
          <w:iCs w:val="false"/>
        </w:rPr>
        <w:t xml:space="preserve">   </w:t>
      </w:r>
      <w:r>
        <w:rPr>
          <w:i w:val="false"/>
          <w:iCs w:val="false"/>
        </w:rPr>
        <w:t xml:space="preserve">Ogni palpito del mio Cuore è per voi e, tramite voi, passa ad altri, perché abbiate ad essere tutti compatti in uno solo; e così il mio appoggio, il mio affetto e il mio patrocinio supremo a voi dono, assicurandovi che dovranno rimanere tutti sotto il giogo di Dio in Trino. </w:t>
      </w:r>
    </w:p>
    <w:p>
      <w:pPr>
        <w:pStyle w:val="Corpodeltesto2"/>
        <w:rPr>
          <w:i w:val="false"/>
          <w:i w:val="false"/>
          <w:iCs w:val="false"/>
        </w:rPr>
      </w:pPr>
      <w:r>
        <w:rPr>
          <w:i w:val="false"/>
          <w:iCs w:val="false"/>
        </w:rPr>
        <w:t xml:space="preserve">   </w:t>
      </w:r>
      <w:r>
        <w:rPr>
          <w:i w:val="false"/>
          <w:iCs w:val="false"/>
        </w:rPr>
        <w:t>L’Immacolata Sacerdote Ausiliatrice Io s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Mai l’uomo diverrà un fallito, se riconoscerà quale è il suo Dio. </w:t>
      </w:r>
    </w:p>
    <w:p>
      <w:pPr>
        <w:pStyle w:val="Corpodeltesto2"/>
        <w:rPr>
          <w:i w:val="false"/>
          <w:i w:val="false"/>
          <w:iCs w:val="false"/>
        </w:rPr>
      </w:pPr>
      <w:r>
        <w:rPr>
          <w:i w:val="false"/>
          <w:iCs w:val="false"/>
        </w:rPr>
        <w:t xml:space="preserve">Se ho mostrato tenerezza, sia pure con forza, nel dare le tavole della legge (e voglio essere conosciuto tale), come avverrà ora nel mio Ritorno, che il perdono e la pace con l’Olocausto di nuovo dono? </w:t>
      </w:r>
    </w:p>
    <w:p>
      <w:pPr>
        <w:pStyle w:val="Corpodeltesto2"/>
        <w:rPr>
          <w:i w:val="false"/>
          <w:i w:val="false"/>
          <w:iCs w:val="false"/>
        </w:rPr>
      </w:pPr>
      <w:r>
        <w:rPr>
          <w:i w:val="false"/>
          <w:iCs w:val="false"/>
        </w:rPr>
        <w:t xml:space="preserve">   </w:t>
      </w:r>
      <w:r>
        <w:rPr>
          <w:i w:val="false"/>
          <w:iCs w:val="false"/>
        </w:rPr>
        <w:t>La Madonna, battezzando tutti, fa tutti figli di Dio. Allora, ecco che si farà un solo ovile sotto un sol Pastore. Prima non era così. Ecco il terzo tem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n Amintore ha chiesto a Gesù di fargli la promessa che potrà celebrare nella cattedrale dell’Apidario, quando ci sarà.</w:t>
      </w:r>
    </w:p>
    <w:p>
      <w:pPr>
        <w:pStyle w:val="Corpodeltesto2"/>
        <w:rPr>
          <w:i w:val="false"/>
          <w:i w:val="false"/>
          <w:iCs w:val="false"/>
        </w:rPr>
      </w:pPr>
      <w:r>
        <w:rPr>
          <w:i w:val="false"/>
          <w:iCs w:val="false"/>
        </w:rPr>
        <w:t xml:space="preserve">   </w:t>
      </w:r>
      <w:r>
        <w:rPr>
          <w:i w:val="false"/>
          <w:iCs w:val="false"/>
        </w:rPr>
        <w:t>Gesù ha risposto che non voleva fare profezie, che gli avrebbe risposto con i fatti, come sarebbero avvenu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olitica italiana</w:t>
      </w:r>
    </w:p>
    <w:p>
      <w:pPr>
        <w:pStyle w:val="Corpodeltesto2"/>
        <w:rPr>
          <w:i w:val="false"/>
          <w:i w:val="false"/>
          <w:iCs w:val="false"/>
        </w:rPr>
      </w:pPr>
      <w:r>
        <w:rPr>
          <w:i w:val="false"/>
          <w:iCs w:val="false"/>
        </w:rPr>
        <w:t xml:space="preserve">   </w:t>
      </w:r>
      <w:r>
        <w:rPr>
          <w:i w:val="false"/>
          <w:iCs w:val="false"/>
        </w:rPr>
        <w:t>La politica andrà a posto quando il mondo non farà peccati. La politica italiana, la vedo con compass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Enoch rapito</w:t>
      </w:r>
    </w:p>
    <w:p>
      <w:pPr>
        <w:pStyle w:val="Corpodeltesto2"/>
        <w:rPr/>
      </w:pPr>
      <w:r>
        <w:rPr/>
        <w:t xml:space="preserve">   </w:t>
      </w:r>
      <w:r>
        <w:rPr/>
        <w:t>Enoch fu rapito:</w:t>
      </w:r>
      <w:r>
        <w:rPr>
          <w:i w:val="false"/>
          <w:iCs w:val="false"/>
        </w:rPr>
        <w:t xml:space="preserve"> fu bruciato e il suo corpo [=le sue ceneri] è salito sul Terrestre come Elia. E’ stato risuscitato ora ed è andato in Cielo con 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o Spirito di Cristo vuol dire il potere di Cristo che spinge dove vuole. E’ lo Spirito Santo, perché Cristo è stato formato dallo Spirito Santo. </w:t>
      </w:r>
    </w:p>
    <w:p>
      <w:pPr>
        <w:pStyle w:val="Corpodeltesto2"/>
        <w:rPr>
          <w:i w:val="false"/>
          <w:i w:val="false"/>
          <w:iCs w:val="false"/>
        </w:rPr>
      </w:pPr>
      <w:r>
        <w:rPr>
          <w:i w:val="false"/>
          <w:iCs w:val="false"/>
        </w:rPr>
        <w:t xml:space="preserve">   </w:t>
      </w:r>
      <w:r>
        <w:rPr>
          <w:i w:val="false"/>
          <w:iCs w:val="false"/>
        </w:rPr>
        <w:t>La Chiesa è animata dallo Spirito Santo. Lo Spirito Santo è il Padrone della Chiesa universale, perché Cristo è una Fase dello Spirito Sa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arnevale organizzato durante le quarantore.</w:t>
      </w:r>
    </w:p>
    <w:p>
      <w:pPr>
        <w:pStyle w:val="Corpodeltesto2"/>
        <w:rPr>
          <w:i w:val="false"/>
          <w:i w:val="false"/>
          <w:iCs w:val="false"/>
        </w:rPr>
      </w:pPr>
      <w:r>
        <w:rPr>
          <w:i w:val="false"/>
          <w:iCs w:val="false"/>
        </w:rPr>
        <w:t xml:space="preserve">   </w:t>
      </w:r>
      <w:r>
        <w:rPr>
          <w:i w:val="false"/>
          <w:iCs w:val="false"/>
        </w:rPr>
        <w:t xml:space="preserve">Per il carnevale organizzato ad Oggiono durante le Quarantore, Gesù dice di non badare a questo, ma di parlare del valore dell’Eucaristia, ignorando chi lo ha organizzato, per non urtare; invece bisogna indicare bene come ci si deve comportare nelle Quarantore. A fare così, si pentiran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ve è nata la Madonna</w:t>
      </w:r>
    </w:p>
    <w:p>
      <w:pPr>
        <w:pStyle w:val="Corpodeltesto2"/>
        <w:rPr>
          <w:i w:val="false"/>
          <w:i w:val="false"/>
          <w:iCs w:val="false"/>
        </w:rPr>
      </w:pPr>
      <w:r>
        <w:rPr>
          <w:i w:val="false"/>
          <w:iCs w:val="false"/>
        </w:rPr>
        <w:t xml:space="preserve">   </w:t>
      </w:r>
      <w:r>
        <w:rPr>
          <w:i w:val="false"/>
          <w:iCs w:val="false"/>
        </w:rPr>
        <w:t xml:space="preserve">La Madonna è nata a Nazareth nella casa che era di proprietà di S. Anna., come pure il campicello. E’ morta in principio di Gerusalemme. Era tornata da Efeso da tre anni. </w:t>
      </w:r>
    </w:p>
    <w:p>
      <w:pPr>
        <w:pStyle w:val="Corpodeltesto2"/>
        <w:rPr>
          <w:i w:val="false"/>
          <w:i w:val="false"/>
          <w:iCs w:val="false"/>
        </w:rPr>
      </w:pPr>
      <w:r>
        <w:rPr>
          <w:i w:val="false"/>
          <w:iCs w:val="false"/>
        </w:rPr>
        <w:t>Di ritorno da Efeso si fermò circa tre mesi a Cafarnao, presso i parenti di S. Giuseppe; questi le diedero in compagnia una ragazza, Vinnia, che visse con Lei tre anni alla periferia di Gerusalem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ucia di Fatima vedrà il trionfo del Cuore Immacolato quando saprà che il segreto è in funzione, cioè che si avvera quello che le ha detto la Madonna: che il segreto è capito.</w:t>
      </w:r>
    </w:p>
    <w:p>
      <w:pPr>
        <w:pStyle w:val="Corpodeltesto2"/>
        <w:rPr/>
      </w:pPr>
      <w:r>
        <w:rPr>
          <w:i w:val="false"/>
          <w:iCs w:val="false"/>
        </w:rPr>
        <w:t xml:space="preserve">   </w:t>
      </w:r>
      <w:r>
        <w:rPr>
          <w:i w:val="false"/>
          <w:iCs w:val="false"/>
        </w:rPr>
        <w:t>Il segreto è il Mistero, è</w:t>
      </w:r>
      <w:r>
        <w:rPr/>
        <w:t xml:space="preserve"> l’Acceso Roveto</w:t>
      </w:r>
      <w:r>
        <w:rPr>
          <w:i w:val="false"/>
          <w:iCs w:val="false"/>
        </w:rPr>
        <w:t xml:space="preserve">, cioè Cristo che parl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isione di Padre Corrado</w:t>
      </w:r>
    </w:p>
    <w:p>
      <w:pPr>
        <w:pStyle w:val="Corpodeltesto2"/>
        <w:rPr>
          <w:i w:val="false"/>
          <w:i w:val="false"/>
          <w:iCs w:val="false"/>
        </w:rPr>
      </w:pPr>
      <w:r>
        <w:rPr>
          <w:i w:val="false"/>
          <w:iCs w:val="false"/>
        </w:rPr>
        <w:t xml:space="preserve">   </w:t>
      </w:r>
      <w:r>
        <w:rPr>
          <w:i w:val="false"/>
          <w:iCs w:val="false"/>
        </w:rPr>
        <w:t xml:space="preserve">Padre Corrado ha narrato che il giorno 10-1-1978, mentre in coro (ore 7,30) recitava l’ufficio divino nella chiesa del suo convento a Baccanello, ha visto entrare un sacerdote in cotta e stola. </w:t>
      </w:r>
    </w:p>
    <w:p>
      <w:pPr>
        <w:pStyle w:val="Corpodeltesto2"/>
        <w:rPr>
          <w:i w:val="false"/>
          <w:i w:val="false"/>
          <w:iCs w:val="false"/>
        </w:rPr>
      </w:pPr>
      <w:r>
        <w:rPr>
          <w:i w:val="false"/>
          <w:iCs w:val="false"/>
        </w:rPr>
        <w:t xml:space="preserve">   </w:t>
      </w:r>
      <w:r>
        <w:rPr>
          <w:i w:val="false"/>
          <w:iCs w:val="false"/>
        </w:rPr>
        <w:t xml:space="preserve">Così narra: “Sentii entrare in chiesa una persona che faceva un rumore normale; poi con passo marcato, ma non troppo, venne sul presbiterio, tirò la tendina della porta del coro e, guardando verso di me, disse: “Faccio il curioso”, e poi tirò di nuovo la tendina e ritornò in chiesa, facendo sempre un po’ di rumore. Io intanto recitavo l’ufficio e non diedi peso alla cosa. Mi venne però il sospetto che quel prete alto, moro, piuttosto magro, fosse un’anima purgante. Mi riservai di scendere in chiesa alla fine della recita dell’ufficio. </w:t>
      </w:r>
    </w:p>
    <w:p>
      <w:pPr>
        <w:pStyle w:val="Corpodeltesto2"/>
        <w:rPr>
          <w:i w:val="false"/>
          <w:i w:val="false"/>
          <w:iCs w:val="false"/>
        </w:rPr>
      </w:pPr>
      <w:r>
        <w:rPr>
          <w:i w:val="false"/>
          <w:iCs w:val="false"/>
        </w:rPr>
        <w:t>Ad un certo momento sentii i passi di quella persona che usciva di chiesa. Allora io di corsa andai alla porta della chiesa per vedere chi fosse, ma non vidi nessuno né sentii rumore alcuno di macchina che si allontanasse”.</w:t>
      </w:r>
    </w:p>
    <w:p>
      <w:pPr>
        <w:pStyle w:val="Corpodeltesto2"/>
        <w:rPr>
          <w:i w:val="false"/>
          <w:i w:val="false"/>
          <w:iCs w:val="false"/>
        </w:rPr>
      </w:pPr>
      <w:r>
        <w:rPr>
          <w:i w:val="false"/>
          <w:iCs w:val="false"/>
        </w:rPr>
        <w:t xml:space="preserve">   </w:t>
      </w:r>
      <w:r>
        <w:rPr>
          <w:i w:val="false"/>
          <w:iCs w:val="false"/>
        </w:rPr>
        <w:t>Alceste conferma che si tratta di una visione, dicendo: “Era un sacerdote in Purgatorio che chiedeva suffragi. Glielo ha mandato la Ma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sacerdote degno sarà costatato</w:t>
      </w:r>
    </w:p>
    <w:p>
      <w:pPr>
        <w:pStyle w:val="Corpodeltesto2"/>
        <w:rPr>
          <w:i w:val="false"/>
          <w:i w:val="false"/>
          <w:iCs w:val="false"/>
        </w:rPr>
      </w:pPr>
      <w:r>
        <w:rPr>
          <w:i w:val="false"/>
          <w:iCs w:val="false"/>
        </w:rPr>
        <w:t xml:space="preserve">   </w:t>
      </w:r>
      <w:r>
        <w:rPr>
          <w:i w:val="false"/>
          <w:iCs w:val="false"/>
        </w:rPr>
        <w:t xml:space="preserve">Il popolo ha bisogno di verità e vedrà il prete che sta al suo posto e quello che non sta. Il popolo poi ha bisogno di buone parole e va dal sacerdote per sentirn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si è perseguitati vuol dire che non si è del mondo, ma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Gli scrivani aprono la porta perché la Madonna aiuti la Chiesa. </w:t>
      </w:r>
    </w:p>
    <w:p>
      <w:pPr>
        <w:pStyle w:val="Corpodeltesto2"/>
        <w:rPr>
          <w:i w:val="false"/>
          <w:i w:val="false"/>
          <w:iCs w:val="false"/>
        </w:rPr>
      </w:pPr>
      <w:r>
        <w:rPr>
          <w:i w:val="false"/>
          <w:iCs w:val="false"/>
        </w:rPr>
        <w:t xml:space="preserve">   </w:t>
      </w:r>
      <w:r>
        <w:rPr>
          <w:i w:val="false"/>
          <w:iCs w:val="false"/>
        </w:rPr>
        <w:t>Voi, essendo venuti a cercare Me, avete aperto la porta perché la Madonna possa aiutare la Chiesa mia, giacché l’ha fatta Madre sua, e la mettete in condizione di dover accettare la mia Venuta, perché la scienza è stata data, tanta e continuata.</w:t>
      </w:r>
    </w:p>
    <w:p>
      <w:pPr>
        <w:pStyle w:val="Corpodeltesto2"/>
        <w:rPr>
          <w:i w:val="false"/>
          <w:i w:val="false"/>
          <w:iCs w:val="false"/>
        </w:rPr>
      </w:pPr>
      <w:r>
        <w:rPr>
          <w:i w:val="false"/>
          <w:iCs w:val="false"/>
        </w:rPr>
        <w:t xml:space="preserve">   </w:t>
      </w:r>
      <w:r>
        <w:rPr>
          <w:i w:val="false"/>
          <w:iCs w:val="false"/>
        </w:rPr>
        <w:t>Al momento preciso, penso Io a domandare se mi conoscono ancora oppure no, finché nella confusione qualche cardinale dirà: “Signor sì!”.</w:t>
      </w:r>
    </w:p>
    <w:p>
      <w:pPr>
        <w:pStyle w:val="Corpodeltesto2"/>
        <w:rPr>
          <w:i w:val="false"/>
          <w:i w:val="false"/>
          <w:iCs w:val="false"/>
        </w:rPr>
      </w:pPr>
      <w:r>
        <w:rPr>
          <w:i w:val="false"/>
          <w:iCs w:val="false"/>
        </w:rPr>
        <w:t xml:space="preserve">   </w:t>
      </w:r>
      <w:r>
        <w:rPr>
          <w:i w:val="false"/>
          <w:iCs w:val="false"/>
        </w:rPr>
        <w:t>[Il guaio] è stato a dire che non ero Io, senza documentarsi, a ridurmi allo stato laicale! Ma Io ho sempre portato il camice e il manto regale e sempre ho continuato a celebrare, perché è infinito l’amore che sto portare.</w:t>
      </w:r>
    </w:p>
    <w:p>
      <w:pPr>
        <w:pStyle w:val="Corpodeltesto2"/>
        <w:rPr>
          <w:i w:val="false"/>
          <w:i w:val="false"/>
          <w:iCs w:val="false"/>
        </w:rPr>
      </w:pPr>
      <w:r>
        <w:rPr>
          <w:i w:val="false"/>
          <w:iCs w:val="false"/>
        </w:rPr>
        <w:t xml:space="preserve">   </w:t>
      </w:r>
      <w:r>
        <w:rPr>
          <w:i w:val="false"/>
          <w:iCs w:val="false"/>
        </w:rPr>
        <w:t>A forza di lasciare tempo al tempo, quelli che, senza che gli si dica niente, continuano a dire di no col capo, si accorgeranno che si sono infermati e paralizzati. E allora, per essere miracolati, proveranno a chinare il capo, a dire di sì, e saranno risan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Buona cena, altrimenti diviene tutto freddo, perché non si è sui ghiacciai, ma si deve stare al caldino, che è segno che trionfa l’amore di Dio.</w:t>
      </w:r>
    </w:p>
    <w:p>
      <w:pPr>
        <w:pStyle w:val="Corpodeltesto2"/>
        <w:rPr>
          <w:i w:val="false"/>
          <w:i w:val="false"/>
          <w:iCs w:val="false"/>
        </w:rPr>
      </w:pPr>
      <w:r>
        <w:rPr>
          <w:i w:val="false"/>
          <w:iCs w:val="false"/>
        </w:rPr>
        <w:t xml:space="preserve">   </w:t>
      </w:r>
      <w:r>
        <w:rPr>
          <w:i w:val="false"/>
          <w:iCs w:val="false"/>
        </w:rPr>
        <w:t>Vi accompagnerò per via. Vi benedice in questo momento la Vergine Mar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P. Carlo chiede tutto dal Tutto. Come fare a contenere il Tutto? Gli sarà dato il frutto del tutto. </w:t>
      </w:r>
    </w:p>
    <w:p>
      <w:pPr>
        <w:pStyle w:val="Corpodeltesto2"/>
        <w:rPr>
          <w:i w:val="false"/>
          <w:i w:val="false"/>
          <w:iCs w:val="false"/>
        </w:rPr>
      </w:pPr>
      <w:r>
        <w:rPr>
          <w:i w:val="false"/>
          <w:iCs w:val="false"/>
        </w:rPr>
        <w:t>Ha fatto bene a dare a tutti i padri [il Deposito] da riordinare. La loro parte è di scrivere giacché loro non possono ven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 e a p. Corrado</w:t>
      </w:r>
    </w:p>
    <w:p>
      <w:pPr>
        <w:pStyle w:val="Corpodeltesto2"/>
        <w:rPr>
          <w:i w:val="false"/>
          <w:i w:val="false"/>
          <w:iCs w:val="false"/>
        </w:rPr>
      </w:pPr>
      <w:r>
        <w:rPr>
          <w:i w:val="false"/>
          <w:iCs w:val="false"/>
        </w:rPr>
        <w:t xml:space="preserve">   </w:t>
      </w:r>
      <w:r>
        <w:rPr>
          <w:i w:val="false"/>
          <w:iCs w:val="false"/>
        </w:rPr>
        <w:t xml:space="preserve">Siete rimasti voi due a tenere aperta la porta alla verità. </w:t>
      </w:r>
    </w:p>
    <w:p>
      <w:pPr>
        <w:pStyle w:val="Corpodeltesto2"/>
        <w:rPr>
          <w:i w:val="false"/>
          <w:i w:val="false"/>
          <w:iCs w:val="false"/>
        </w:rPr>
      </w:pPr>
      <w:r>
        <w:rPr>
          <w:i w:val="false"/>
          <w:iCs w:val="false"/>
        </w:rPr>
        <w:t xml:space="preserve">   </w:t>
      </w:r>
      <w:r>
        <w:rPr>
          <w:i w:val="false"/>
          <w:iCs w:val="false"/>
        </w:rPr>
        <w:t xml:space="preserve">Nel presentare i tre tempi [don Amintore, nell’articolo scritto sul suo bollettino parrocchiale per illustrare il presepio, ha parlato dei tre tempi nella storia della salvezza] è sortito il decoro di tutti i templi. E in questo ha avuto uno sfarzo di verità la storia dell’umanità: nella vita divina che il Verbo ha infuso, ha donato [nella creazione]; nell’incarnazione, nella morte e resurrezione, quando ha redento, lasciando aperto il libro dell’Apocalisse, che segna il mio Ritorno. </w:t>
      </w:r>
    </w:p>
    <w:p>
      <w:pPr>
        <w:pStyle w:val="Corpodeltesto2"/>
        <w:rPr>
          <w:i w:val="false"/>
          <w:i w:val="false"/>
          <w:iCs w:val="false"/>
        </w:rPr>
      </w:pPr>
      <w:r>
        <w:rPr>
          <w:i w:val="false"/>
          <w:iCs w:val="false"/>
        </w:rPr>
        <w:t xml:space="preserve">   </w:t>
      </w:r>
      <w:r>
        <w:rPr>
          <w:i w:val="false"/>
          <w:iCs w:val="false"/>
        </w:rPr>
        <w:t>E così ha avuto valuta il premio e il grado trentatré, perché il merito e la valuta così è. (Don Amintore ha chiesto a Gesù se l’articolo andava bene: Gesù ha risposto che gli avrebbe dato i voti più alti che di solito danno all’università, ma lui ne aveva uno tutto suo: trentatré).</w:t>
      </w:r>
    </w:p>
    <w:p>
      <w:pPr>
        <w:pStyle w:val="Corpodeltesto2"/>
        <w:rPr>
          <w:i w:val="false"/>
          <w:i w:val="false"/>
          <w:iCs w:val="false"/>
        </w:rPr>
      </w:pPr>
      <w:r>
        <w:rPr>
          <w:i w:val="false"/>
          <w:iCs w:val="false"/>
        </w:rPr>
        <w:t xml:space="preserve">   </w:t>
      </w:r>
      <w:r>
        <w:rPr>
          <w:i w:val="false"/>
          <w:iCs w:val="false"/>
        </w:rPr>
        <w:t>Sono rimasti il religioso e il sacerdote diocesano per fare i capostipiti della verità.  E’ così che è composta la Chiesa: di sacerdoti della parrocchia e del religioso che nascostamente riveste il sacerdozio ministeriale della veste nuziale, che vuol dire annuncio di Dio: io sono colui che annunzia Dio.</w:t>
      </w:r>
    </w:p>
    <w:p>
      <w:pPr>
        <w:pStyle w:val="Corpodeltesto2"/>
        <w:rPr>
          <w:i w:val="false"/>
          <w:i w:val="false"/>
          <w:iCs w:val="false"/>
        </w:rPr>
      </w:pPr>
      <w:r>
        <w:rPr>
          <w:i w:val="false"/>
          <w:iCs w:val="false"/>
        </w:rPr>
        <w:t xml:space="preserve">   </w:t>
      </w:r>
      <w:r>
        <w:rPr>
          <w:i w:val="false"/>
          <w:iCs w:val="false"/>
        </w:rPr>
        <w:t>Annunciando [gli scrivani] Dio nelle sue eternali facoltà, nell’estensione della sua potenza e nell’onniscienza della sua sapienza, certo il popolo capisce che è una Cosa molto forestiera, essendo Io che mi pronuncio nella nuova Era. Quando la Chiesa lo annunzierà, già il popolo lo saprà e dirà chi l’ha detto pri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Lotta tra l’angelo e Giacobbe </w:t>
      </w:r>
    </w:p>
    <w:p>
      <w:pPr>
        <w:pStyle w:val="Corpodeltesto2"/>
        <w:rPr>
          <w:i w:val="false"/>
          <w:i w:val="false"/>
          <w:iCs w:val="false"/>
        </w:rPr>
      </w:pPr>
      <w:r>
        <w:rPr>
          <w:i w:val="false"/>
          <w:iCs w:val="false"/>
        </w:rPr>
        <w:t xml:space="preserve">   </w:t>
      </w:r>
      <w:r>
        <w:rPr>
          <w:i w:val="false"/>
          <w:iCs w:val="false"/>
        </w:rPr>
        <w:t>La lotta tra Giacobbe e l’angelo è nata da quello che lui aveva capito da Dio stesso, mentre l’angelo gli comandava una cosa diversa che Giacobbe non condivideva.</w:t>
      </w:r>
    </w:p>
    <w:p>
      <w:pPr>
        <w:pStyle w:val="Corpodeltesto2"/>
        <w:rPr>
          <w:i w:val="false"/>
          <w:i w:val="false"/>
          <w:iCs w:val="false"/>
        </w:rPr>
      </w:pPr>
      <w:r>
        <w:rPr>
          <w:i w:val="false"/>
          <w:iCs w:val="false"/>
        </w:rPr>
        <w:t xml:space="preserve">   </w:t>
      </w:r>
      <w:r>
        <w:rPr>
          <w:i w:val="false"/>
          <w:iCs w:val="false"/>
        </w:rPr>
        <w:t>Quello che aveva detto l’angelo era una spiegazione dell’ordine che Io avevo dato; Giacobbe non ha voluto stare a quello che aveva detto l’angelo e gli ha resistito. Così insieme hanno lottato (prima la lotta fu fatta a parole) e anche se lui, Giacobbe, ha vinto, ha sofferto di più e ha pagato per il posto che Dio gli aveva assegnato. Se avesse ascoltato l’angelo, avrebbe avuto la spiegazione (come la Madonna all’Annuncio) di come avrebbe dovuto fare, ma lui era persuaso di aver capito bene ciò che Dio voleva, e non cedeva.</w:t>
      </w:r>
    </w:p>
    <w:p>
      <w:pPr>
        <w:pStyle w:val="Corpodeltesto2"/>
        <w:rPr>
          <w:i w:val="false"/>
          <w:i w:val="false"/>
          <w:iCs w:val="false"/>
        </w:rPr>
      </w:pPr>
      <w:r>
        <w:rPr>
          <w:i w:val="false"/>
          <w:iCs w:val="false"/>
        </w:rPr>
        <w:t xml:space="preserve">   </w:t>
      </w:r>
      <w:r>
        <w:rPr>
          <w:i w:val="false"/>
          <w:iCs w:val="false"/>
        </w:rPr>
        <w:t>Dio aveva detto a Giacobbe di popolare la terra di Palestina e di moltiplicare il popolo; ma non doveva essere solo lui, c’erano anche tutti gli altri. Inoltre c’era la smania di voler dominare sugli altri con tanti figli: l’angelo gli portava l’ordine di sposare una sola donna, ma lui ne ha avuto quattro (due mogli e due schiave) secondo la legge di allora.</w:t>
      </w:r>
    </w:p>
    <w:p>
      <w:pPr>
        <w:pStyle w:val="Corpodeltesto2"/>
        <w:rPr>
          <w:i w:val="false"/>
          <w:i w:val="false"/>
          <w:iCs w:val="false"/>
        </w:rPr>
      </w:pPr>
      <w:r>
        <w:rPr>
          <w:i w:val="false"/>
          <w:iCs w:val="false"/>
        </w:rPr>
        <w:t xml:space="preserve">   </w:t>
      </w:r>
      <w:r>
        <w:rPr>
          <w:i w:val="false"/>
          <w:iCs w:val="false"/>
        </w:rPr>
        <w:t>La lotta tra l’angelo e Giacobbe fu una lotta corpo a corpo. Il colpo dato dall’angelo all’anca di Giacobbe fu una cosa di elettricità, di stile angelico.</w:t>
      </w:r>
    </w:p>
    <w:p>
      <w:pPr>
        <w:pStyle w:val="Corpodeltesto2"/>
        <w:rPr>
          <w:i w:val="false"/>
          <w:i w:val="false"/>
          <w:iCs w:val="false"/>
        </w:rPr>
      </w:pPr>
      <w:r>
        <w:rPr>
          <w:i w:val="false"/>
          <w:iCs w:val="false"/>
        </w:rPr>
        <w:t xml:space="preserve">   </w:t>
      </w:r>
      <w:r>
        <w:rPr>
          <w:i w:val="false"/>
          <w:iCs w:val="false"/>
        </w:rPr>
        <w:t>Anche la Chiesa adesso fa lo stesso errore di Giacobbe: accetterebbe il Cristo Ritornato, ma non accetta lo Strumento che ha usato, una donna. Avrebbe voluto che Cristo si fosse rivolto direttamente alla gerarchia; così la Chiesa, non volendo accettare il Ritorno di Cristo, è andata incontro a disastri e a crisi; c’è la penitenza da fare, perché il Signore fa quello che vuole e il Mistero non si può annullare.</w:t>
      </w:r>
    </w:p>
    <w:p>
      <w:pPr>
        <w:pStyle w:val="Corpodeltesto2"/>
        <w:rPr>
          <w:i w:val="false"/>
          <w:i w:val="false"/>
          <w:iCs w:val="false"/>
        </w:rPr>
      </w:pPr>
      <w:r>
        <w:rPr>
          <w:i w:val="false"/>
          <w:iCs w:val="false"/>
        </w:rPr>
        <w:t xml:space="preserve">  </w:t>
      </w:r>
      <w:r>
        <w:rPr>
          <w:i w:val="false"/>
          <w:iCs w:val="false"/>
        </w:rPr>
        <w:t>Il mezzo usato da Cristo nel Ritorno è per venire a capo di tutto: infatti Cristo non è mai stato un fallito, perché è il vincitore della morte, e quindi la Chiesa mia, senza essere morta, risorge alla giovinezza di Cristo Stesso che la porta all’altezza gloriosa, perché è di Cristo Re la mistica Spo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n episodio capitato ad Alceste</w:t>
      </w:r>
    </w:p>
    <w:p>
      <w:pPr>
        <w:pStyle w:val="Corpodeltesto2"/>
        <w:rPr>
          <w:i w:val="false"/>
          <w:i w:val="false"/>
          <w:iCs w:val="false"/>
        </w:rPr>
      </w:pPr>
      <w:r>
        <w:rPr>
          <w:i w:val="false"/>
          <w:iCs w:val="false"/>
        </w:rPr>
        <w:t xml:space="preserve">   </w:t>
      </w:r>
      <w:r>
        <w:rPr>
          <w:i w:val="false"/>
          <w:iCs w:val="false"/>
        </w:rPr>
        <w:t>Alceste un giorno ebbe l’ordine da Cristo di fare la Comunione con gli altri. Ma poi gli angeli la percossero con verghe, perché toccava loro comunicarla.</w:t>
      </w:r>
    </w:p>
    <w:p>
      <w:pPr>
        <w:pStyle w:val="Corpodeltesto2"/>
        <w:rPr>
          <w:i w:val="false"/>
          <w:i w:val="false"/>
          <w:iCs w:val="false"/>
        </w:rPr>
      </w:pPr>
      <w:r>
        <w:rPr>
          <w:i w:val="false"/>
          <w:iCs w:val="false"/>
        </w:rPr>
        <w:t xml:space="preserve">   </w:t>
      </w:r>
      <w:r>
        <w:rPr>
          <w:i w:val="false"/>
          <w:iCs w:val="false"/>
        </w:rPr>
        <w:t>E Gesù ha commentato: “Le hai prese! Anch’Io le ho prese. Prendile anche tu, se vuoi accompagnarm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narra alcuni fatti nei quali appare che lei stessa, in principio, resisteva a Gesù e lo giudicava addirittura cattivo in ciò che Gesù voleva da lei.</w:t>
      </w:r>
    </w:p>
    <w:p>
      <w:pPr>
        <w:pStyle w:val="Corpodeltesto2"/>
        <w:rPr>
          <w:i w:val="false"/>
          <w:i w:val="false"/>
          <w:iCs w:val="false"/>
        </w:rPr>
      </w:pPr>
      <w:r>
        <w:rPr>
          <w:i w:val="false"/>
          <w:iCs w:val="false"/>
        </w:rPr>
        <w:t xml:space="preserve">   </w:t>
      </w:r>
      <w:r>
        <w:rPr>
          <w:i w:val="false"/>
          <w:iCs w:val="false"/>
        </w:rPr>
        <w:t>E Gesù commenta: “Vedete che sono stato visto cattivo anche da chi mi vede, e invece sono Bontà infinita, che per tutti e per ognuno ho dato la vita. Questa sera, questa è la mia fotografia, che deve essere il cero pasquale che manda luce su tutti i fronti, su tutte le posizioni, per fare che vengano a Me Eucaristia tutte le generazioni.</w:t>
      </w:r>
    </w:p>
    <w:p>
      <w:pPr>
        <w:pStyle w:val="Corpodeltesto2"/>
        <w:rPr>
          <w:i w:val="false"/>
          <w:i w:val="false"/>
          <w:iCs w:val="false"/>
        </w:rPr>
      </w:pPr>
      <w:r>
        <w:rPr>
          <w:i w:val="false"/>
          <w:iCs w:val="false"/>
        </w:rPr>
        <w:t>Qui fa perno il ministro restaurato che deve fare con Me, intanto che dura il mondo, l’Olocau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Vi confido una cosa: di chiudere a tutti la porta finché si spalancherà da sola, perché la Madre mia ha l’occhio vigile su di voi, lavora con voi ed anche ad altri sacerdoti darà la luce che voi siete stati scelti per il terzo tempo per poter far entrare nella Chiesa che ho fondato la luce mia; perché anche in ciò che alla Chiesa è arrivato, in certi punti salienti vedono che sono Io, cioè il Re Divi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la la Madonna</w:t>
      </w:r>
    </w:p>
    <w:p>
      <w:pPr>
        <w:pStyle w:val="Corpodeltesto2"/>
        <w:rPr>
          <w:i w:val="false"/>
          <w:i w:val="false"/>
          <w:iCs w:val="false"/>
        </w:rPr>
      </w:pPr>
      <w:r>
        <w:rPr>
          <w:i w:val="false"/>
          <w:iCs w:val="false"/>
        </w:rPr>
        <w:t xml:space="preserve">   </w:t>
      </w:r>
      <w:r>
        <w:rPr>
          <w:i w:val="false"/>
          <w:iCs w:val="false"/>
        </w:rPr>
        <w:t>L’ora per voi è mattiniera; vi prometto che mai per voi sarà sera. La luce divina splende e luminoso il clero retto sta rendere. Ben visti sarete che i miei figli primi siete. Dite questo anche ai Somaschi e ad altri, che non sono qui presenti, che sono anche per loro questi miei detti. Gli mando uno speciale saluto e augurio per le prestazioni che hanno reso al Divin Figlio che in terra d’esilio è sceso.</w:t>
      </w:r>
    </w:p>
    <w:p>
      <w:pPr>
        <w:pStyle w:val="Corpodeltesto2"/>
        <w:rPr>
          <w:i w:val="false"/>
          <w:i w:val="false"/>
          <w:iCs w:val="false"/>
        </w:rPr>
      </w:pPr>
      <w:r>
        <w:rPr>
          <w:i w:val="false"/>
          <w:iCs w:val="false"/>
        </w:rPr>
        <w:t>A tutti, uno per uno, vi faccio il corredo e l’anello della sapienza che porto vi ce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ngelo</w:t>
      </w:r>
    </w:p>
    <w:p>
      <w:pPr>
        <w:pStyle w:val="Corpodeltesto2"/>
        <w:rPr>
          <w:i w:val="false"/>
          <w:i w:val="false"/>
          <w:iCs w:val="false"/>
        </w:rPr>
      </w:pPr>
      <w:r>
        <w:rPr>
          <w:i w:val="false"/>
          <w:iCs w:val="false"/>
        </w:rPr>
        <w:t xml:space="preserve">   </w:t>
      </w:r>
      <w:r>
        <w:rPr>
          <w:i w:val="false"/>
          <w:iCs w:val="false"/>
        </w:rPr>
        <w:t>E’ un po’ che scendo e salgo sul mondo nuovo e la comunicazione dal Cielo qui in terra porto per assicurare la pace e la misericordia che imperan, tramite la Dolce Paciera, che è la Madre di Dio col potere di Re d’Israele, che ogni bene a voi cede e conced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e di Maria, Madre di Dio, sii pietosa e misericordiosa col ministro, che deve portare tutto il popolo a Gesù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n Amintore chiede alcune spiegazioni sugli Israeliti: quanti uscirono dall’Egitto e come trovarono da vivere.</w:t>
      </w:r>
    </w:p>
    <w:p>
      <w:pPr>
        <w:pStyle w:val="Corpodeltesto2"/>
        <w:rPr>
          <w:i w:val="false"/>
          <w:i w:val="false"/>
          <w:iCs w:val="false"/>
        </w:rPr>
      </w:pPr>
      <w:r>
        <w:rPr>
          <w:i w:val="false"/>
          <w:iCs w:val="false"/>
        </w:rPr>
        <w:t xml:space="preserve">   </w:t>
      </w:r>
      <w:r>
        <w:rPr>
          <w:i w:val="false"/>
          <w:iCs w:val="false"/>
        </w:rPr>
        <w:t>Gesù gli risponde che furono una turba e che in un primo tempo si fermarono in luoghi ove potevano trovare anche acqua a poca distanza. Poi, quando mancò tutto, provvide Dio Stesso con la ma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3-1-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l saluto è misterioso, ma di autorità è il dono.</w:t>
      </w:r>
    </w:p>
    <w:p>
      <w:pPr>
        <w:pStyle w:val="Corpodeltesto2"/>
        <w:rPr>
          <w:i w:val="false"/>
          <w:i w:val="false"/>
          <w:iCs w:val="false"/>
        </w:rPr>
      </w:pPr>
      <w:r>
        <w:rPr>
          <w:i w:val="false"/>
          <w:iCs w:val="false"/>
        </w:rPr>
        <w:t xml:space="preserve">   </w:t>
      </w:r>
      <w:r>
        <w:rPr>
          <w:i w:val="false"/>
          <w:iCs w:val="false"/>
        </w:rPr>
        <w:t>Guardiamo al peccato dei progenitori. Non è di concupiscenza perché erano innocenti, ma di superbia e di disobbedienza.</w:t>
      </w:r>
    </w:p>
    <w:p>
      <w:pPr>
        <w:pStyle w:val="Corpodeltesto2"/>
        <w:rPr>
          <w:i w:val="false"/>
          <w:i w:val="false"/>
          <w:iCs w:val="false"/>
        </w:rPr>
      </w:pPr>
      <w:r>
        <w:rPr>
          <w:i w:val="false"/>
          <w:iCs w:val="false"/>
        </w:rPr>
        <w:t xml:space="preserve">   </w:t>
      </w:r>
      <w:r>
        <w:rPr>
          <w:i w:val="false"/>
          <w:iCs w:val="false"/>
        </w:rPr>
        <w:t>Voi sapete che l’uomo era creato immortale e, per il peccato d’origine, il Signore ha detto: “Porto via ciò che è mio, cioè l’anima, e il corpo morirà!”.</w:t>
      </w:r>
    </w:p>
    <w:p>
      <w:pPr>
        <w:pStyle w:val="Corpodeltesto2"/>
        <w:rPr>
          <w:i w:val="false"/>
          <w:i w:val="false"/>
          <w:iCs w:val="false"/>
        </w:rPr>
      </w:pPr>
      <w:r>
        <w:rPr>
          <w:i w:val="false"/>
          <w:iCs w:val="false"/>
        </w:rPr>
        <w:t xml:space="preserve">   </w:t>
      </w:r>
      <w:r>
        <w:rPr>
          <w:i w:val="false"/>
          <w:iCs w:val="false"/>
        </w:rPr>
        <w:t>Ecco chi ha disobbedito e ha fatto il peccato di superbia, credendo di fare Dio! Si sono creati la morte per loro e per i loro discendenti!</w:t>
      </w:r>
    </w:p>
    <w:p>
      <w:pPr>
        <w:pStyle w:val="Corpodeltesto2"/>
        <w:rPr>
          <w:i w:val="false"/>
          <w:i w:val="false"/>
          <w:iCs w:val="false"/>
        </w:rPr>
      </w:pPr>
      <w:r>
        <w:rPr>
          <w:i w:val="false"/>
          <w:iCs w:val="false"/>
        </w:rPr>
        <w:t xml:space="preserve">    </w:t>
      </w:r>
      <w:r>
        <w:rPr>
          <w:i w:val="false"/>
          <w:iCs w:val="false"/>
        </w:rPr>
        <w:t>Prima di entrare nel mondo animale, Adamo mi ha domandato scusa ed Io gli ho perdonato. E, come conseguenza [del peccato], la penitenza. Gli ho detto di vestirsi prima di entrare sul globo animale e ho dato l’ordine di moltiplicarsi.</w:t>
      </w:r>
    </w:p>
    <w:p>
      <w:pPr>
        <w:pStyle w:val="Corpodeltesto2"/>
        <w:rPr>
          <w:i w:val="false"/>
          <w:i w:val="false"/>
          <w:iCs w:val="false"/>
        </w:rPr>
      </w:pPr>
      <w:r>
        <w:rPr>
          <w:i w:val="false"/>
          <w:iCs w:val="false"/>
        </w:rPr>
        <w:t xml:space="preserve">   </w:t>
      </w:r>
      <w:r>
        <w:rPr>
          <w:i w:val="false"/>
          <w:iCs w:val="false"/>
        </w:rPr>
        <w:t>Ecco: nella mia Venuta nel mondo animale, nell’Incarnazione avvenuta in Maria Vergine Immacolata per opera dello Spirito Santo, ho rappresentato quello che stavo per operare [negli apostoli che sono diventati vergini alla Pentecoste]: prima ho istituito l’Eucaristia e agli scelti, dopo averli comunicati, ho detto: “Consacrerete, farete questo in memoria di Me”. Andavo poi a morire, a redimere; e, nella resurrezione, ho dato prova che ero Figlio di Dio. Alla Pentecoste, in presenza della Madre, lo Spirito Paraclito con il fuoco purificatore rese vergini gli apostoli, che avevano l’ordine di andare ad evangelizzare tutte le genti, battezzandole nel nome del Padre, del Figlio e dello Spirito Santo. Ed essi furono pronti per consacrare e per assolvere. Questa è la Chiesa mia.</w:t>
      </w:r>
    </w:p>
    <w:p>
      <w:pPr>
        <w:pStyle w:val="Corpodeltesto2"/>
        <w:rPr>
          <w:i w:val="false"/>
          <w:i w:val="false"/>
          <w:iCs w:val="false"/>
        </w:rPr>
      </w:pPr>
      <w:r>
        <w:rPr>
          <w:i w:val="false"/>
          <w:iCs w:val="false"/>
        </w:rPr>
        <w:t>Ora invece, volendo fare a proprio modo, chiamano tutti ad aiutare per dire: “Noi tutti assieme siamo Dio!”. Ecco il peccato dei progenito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Ritorno non è una nuova incarnazione</w:t>
      </w:r>
    </w:p>
    <w:p>
      <w:pPr>
        <w:pStyle w:val="Corpodeltesto2"/>
        <w:rPr>
          <w:i w:val="false"/>
          <w:i w:val="false"/>
          <w:iCs w:val="false"/>
        </w:rPr>
      </w:pPr>
      <w:r>
        <w:rPr>
          <w:i w:val="false"/>
          <w:iCs w:val="false"/>
        </w:rPr>
        <w:t xml:space="preserve">   </w:t>
      </w:r>
      <w:r>
        <w:rPr>
          <w:i w:val="false"/>
          <w:iCs w:val="false"/>
        </w:rPr>
        <w:t>Hanno detto che qui si tratta di una nuova incarnazione, mentre si tratta di Gesù che mette la mano sulla spalla ad Alceste e le usa la mente e il cuore.</w:t>
      </w:r>
    </w:p>
    <w:p>
      <w:pPr>
        <w:pStyle w:val="Corpodeltesto2"/>
        <w:rPr>
          <w:i w:val="false"/>
          <w:i w:val="false"/>
          <w:iCs w:val="false"/>
        </w:rPr>
      </w:pPr>
      <w:r>
        <w:rPr>
          <w:i w:val="false"/>
          <w:iCs w:val="false"/>
        </w:rPr>
        <w:t xml:space="preserve">   </w:t>
      </w:r>
      <w:r>
        <w:rPr>
          <w:i w:val="false"/>
          <w:iCs w:val="false"/>
        </w:rPr>
        <w:t>Dire che si tratta di una nuova incarnazione è come se si dicesse che si tratta del demonio, perché è il demonio che entra nel corpo della persona per manifestarsi, perché è spirito il demonio e, se non entra in un corpo, non può comunicare e manifestars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Madre ha dato Cristo, il Mistero compiuto la sapienza: non c’è niente da discutere! Resta quello che 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avvenuta una svolta di rivolta: invece di fare una svolta verso la verità, si rivoltano contro 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Madonna benedice, ma non parla più agli scrivani</w:t>
      </w:r>
    </w:p>
    <w:p>
      <w:pPr>
        <w:pStyle w:val="Corpodeltesto2"/>
        <w:rPr>
          <w:i w:val="false"/>
          <w:i w:val="false"/>
          <w:iCs w:val="false"/>
        </w:rPr>
      </w:pPr>
      <w:r>
        <w:rPr>
          <w:i w:val="false"/>
          <w:iCs w:val="false"/>
        </w:rPr>
        <w:t xml:space="preserve">   </w:t>
      </w:r>
      <w:r>
        <w:rPr>
          <w:i w:val="false"/>
          <w:iCs w:val="false"/>
        </w:rPr>
        <w:t>Tutte le mattine Lei benedice quando Cristo sale per celebrare o quando scende e, invece di dare la sua parola, dà le grazie che occorrono a ciascun segnato che è stato scelto e che è da Lei con privilegio amato.</w:t>
      </w:r>
    </w:p>
    <w:p>
      <w:pPr>
        <w:pStyle w:val="Corpodeltesto2"/>
        <w:rPr>
          <w:i w:val="false"/>
          <w:i w:val="false"/>
          <w:iCs w:val="false"/>
        </w:rPr>
      </w:pPr>
      <w:r>
        <w:rPr>
          <w:i w:val="false"/>
          <w:iCs w:val="false"/>
        </w:rPr>
        <w:t xml:space="preserve">   </w:t>
      </w:r>
      <w:r>
        <w:rPr>
          <w:i w:val="false"/>
          <w:iCs w:val="false"/>
        </w:rPr>
        <w:t>Il non sentire la Madre equivale all’autorità che vi ho dato che sale. Nessuno voglio tra Me, che sono Cristo, e il ministro. Lei sta da quel che è per lasciare la libertà a Cristo Re di farsi conoscere e di dare la potenza, di far cedere chi vorrebbe assalire la Chiesa, perché Dio–Uomo non può fallire.</w:t>
      </w:r>
    </w:p>
    <w:p>
      <w:pPr>
        <w:pStyle w:val="Corpodeltesto2"/>
        <w:rPr>
          <w:i w:val="false"/>
          <w:i w:val="false"/>
          <w:iCs w:val="false"/>
        </w:rPr>
      </w:pPr>
      <w:r>
        <w:rPr>
          <w:i w:val="false"/>
          <w:iCs w:val="false"/>
        </w:rPr>
        <w:t xml:space="preserve">  </w:t>
      </w:r>
      <w:r>
        <w:rPr>
          <w:i w:val="false"/>
          <w:iCs w:val="false"/>
        </w:rPr>
        <w:t>E’ Dio che costruisce per poter salvare il mondo. Non siete contenti che Dio vi appoggia?</w:t>
      </w:r>
    </w:p>
    <w:p>
      <w:pPr>
        <w:pStyle w:val="Corpodeltesto2"/>
        <w:rPr>
          <w:i w:val="false"/>
          <w:i w:val="false"/>
          <w:iCs w:val="false"/>
        </w:rPr>
      </w:pPr>
      <w:r>
        <w:rPr>
          <w:i w:val="false"/>
          <w:iCs w:val="false"/>
        </w:rPr>
        <w:t xml:space="preserve">   </w:t>
      </w:r>
      <w:r>
        <w:rPr>
          <w:i w:val="false"/>
          <w:iCs w:val="false"/>
        </w:rPr>
        <w:t xml:space="preserve">La cosa ora è chiara, viene rotto ogni imbroglio ed Io faccio quello che voglio. La parola della Madonna finora serviva per conforto e per direzione. </w:t>
      </w:r>
    </w:p>
    <w:p>
      <w:pPr>
        <w:pStyle w:val="Corpodeltesto2"/>
        <w:rPr>
          <w:i w:val="false"/>
          <w:i w:val="false"/>
          <w:iCs w:val="false"/>
        </w:rPr>
      </w:pPr>
      <w:r>
        <w:rPr>
          <w:i w:val="false"/>
          <w:iCs w:val="false"/>
        </w:rPr>
        <w:t xml:space="preserve">   </w:t>
      </w:r>
      <w:r>
        <w:rPr>
          <w:i w:val="false"/>
          <w:iCs w:val="false"/>
        </w:rPr>
        <w:t>La Madre, ve l’ho lasciata per vostro conforto in questo tempo perché non vi avessero a travolgere, impedendovi di dire con la Chiesa mia, al momento [opportuno]: “Sono risorto in Cristo, senza essere morto”.</w:t>
      </w:r>
    </w:p>
    <w:p>
      <w:pPr>
        <w:pStyle w:val="Corpodeltesto2"/>
        <w:rPr>
          <w:i w:val="false"/>
          <w:i w:val="false"/>
          <w:iCs w:val="false"/>
        </w:rPr>
      </w:pPr>
      <w:r>
        <w:rPr>
          <w:i w:val="false"/>
          <w:iCs w:val="false"/>
        </w:rPr>
        <w:t xml:space="preserve">   </w:t>
      </w:r>
      <w:r>
        <w:rPr>
          <w:i w:val="false"/>
          <w:iCs w:val="false"/>
        </w:rPr>
        <w:t>Ora vi occorrono le grazie che vi dà la Madre, la sua vista perché Lei è Oculista e, nell’altezza, vedrete la grande provvidenza.</w:t>
      </w:r>
    </w:p>
    <w:p>
      <w:pPr>
        <w:pStyle w:val="Corpodeltesto2"/>
        <w:rPr>
          <w:i w:val="false"/>
          <w:i w:val="false"/>
          <w:iCs w:val="false"/>
        </w:rPr>
      </w:pPr>
      <w:r>
        <w:rPr>
          <w:i w:val="false"/>
          <w:iCs w:val="false"/>
        </w:rPr>
        <w:t xml:space="preserve">   </w:t>
      </w:r>
      <w:r>
        <w:rPr>
          <w:i w:val="false"/>
          <w:iCs w:val="false"/>
        </w:rPr>
        <w:t>Ora che avete e potete portare la stola della Sacerdote Madre, che è quella del terzo tempo, è segno che con questa avete tutto quello che vi occorre e che potete sostenere tutti i vostri doveri con perfezione, con la benedizione mattiniera che Lei sta dare, e potete a fianco a Me viaggiare. Ora dovete consolare la Madre, perché Lei dal Cielo vi guarda e benedizioni ovunque spara per fare che ogni via sia illumin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Madre smette di parlare intanto che Cristo si trova in autorità divina in terra d’esilio con la sua Chiesa, in difesa, per rialzarla, farla gloriosa come è Cristo Ritornato e per far capire a tutti che è opera divina, è una cosa sola col Salvatore, con podestà di fare un solo ovile con un unico Pas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nuvola di fuoco che va alla Chiesa farà vedere chi sono quelli che hanno scritto il Deposito, perché il popolo va in cerca della verità.</w:t>
      </w:r>
    </w:p>
    <w:p>
      <w:pPr>
        <w:pStyle w:val="Corpodeltesto2"/>
        <w:rPr>
          <w:i w:val="false"/>
          <w:i w:val="false"/>
          <w:iCs w:val="false"/>
        </w:rPr>
      </w:pPr>
      <w:r>
        <w:rPr>
          <w:i w:val="false"/>
          <w:iCs w:val="false"/>
        </w:rPr>
        <w:t xml:space="preserve">   </w:t>
      </w:r>
      <w:r>
        <w:rPr>
          <w:i w:val="false"/>
          <w:iCs w:val="false"/>
        </w:rPr>
        <w:t>La Chiesa conoscerà in segreto il Ritorno. Quando avverrà la Pentecoste, la Chiesa dirà ciò che già sape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lceste dà l’offerta per l’Olocausto; e Gesù: </w:t>
      </w:r>
    </w:p>
    <w:p>
      <w:pPr>
        <w:pStyle w:val="Corpodeltesto2"/>
        <w:rPr>
          <w:i w:val="false"/>
          <w:i w:val="false"/>
          <w:iCs w:val="false"/>
        </w:rPr>
      </w:pPr>
      <w:r>
        <w:rPr>
          <w:i w:val="false"/>
          <w:iCs w:val="false"/>
        </w:rPr>
        <w:t xml:space="preserve">   “</w:t>
      </w:r>
      <w:r>
        <w:rPr>
          <w:i w:val="false"/>
          <w:iCs w:val="false"/>
        </w:rPr>
        <w:t>Questa offerta è come un passaggio dal Sacrificio all’Olocausto. Sarebbe come un sacerdote che celebra la Messa in una chiesa e poi va in una cattedrale per una speciosa festa. Per ora è appena una specialità per pochi, per diventare per tanti e concludere per tutti i ministri che rappresenteranno Cristo Ritornato.</w:t>
      </w:r>
    </w:p>
    <w:p>
      <w:pPr>
        <w:pStyle w:val="Corpodeltesto2"/>
        <w:rPr>
          <w:i w:val="false"/>
          <w:i w:val="false"/>
          <w:iCs w:val="false"/>
        </w:rPr>
      </w:pPr>
      <w:r>
        <w:rPr>
          <w:i w:val="false"/>
          <w:iCs w:val="false"/>
        </w:rPr>
        <w:t xml:space="preserve">   </w:t>
      </w:r>
      <w:r>
        <w:rPr>
          <w:i w:val="false"/>
          <w:iCs w:val="false"/>
        </w:rPr>
        <w:t>L’offerta sarebbe come offrire il capretto al parroco da parte di chi è battezzato per primo, dopo il sabato sa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L’angelo Sacario traccia su di voi l’arco dell’amore per l’elevazione che vi faccio, perché proprio abbiano a vedere che dei miei siete. </w:t>
      </w:r>
    </w:p>
    <w:p>
      <w:pPr>
        <w:pStyle w:val="Corpodeltesto2"/>
        <w:rPr>
          <w:i w:val="false"/>
          <w:i w:val="false"/>
          <w:iCs w:val="false"/>
        </w:rPr>
      </w:pPr>
      <w:r>
        <w:rPr>
          <w:i w:val="false"/>
          <w:iCs w:val="false"/>
        </w:rPr>
        <w:t xml:space="preserve">   </w:t>
      </w:r>
      <w:r>
        <w:rPr>
          <w:i w:val="false"/>
          <w:iCs w:val="false"/>
        </w:rPr>
        <w:t>Questa è la lettura che vi volevo fare intanto che eravate a mangi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cena palestinese</w:t>
      </w:r>
    </w:p>
    <w:p>
      <w:pPr>
        <w:pStyle w:val="Corpodeltesto2"/>
        <w:rPr>
          <w:i w:val="false"/>
          <w:i w:val="false"/>
          <w:iCs w:val="false"/>
        </w:rPr>
      </w:pPr>
      <w:r>
        <w:rPr>
          <w:i w:val="false"/>
          <w:iCs w:val="false"/>
        </w:rPr>
        <w:t xml:space="preserve">  </w:t>
      </w:r>
      <w:r>
        <w:rPr>
          <w:i w:val="false"/>
          <w:iCs w:val="false"/>
        </w:rPr>
        <w:t>Gesù e la Madonna una sera (si trovavano insieme solo la sera) sono andati a dormire sotto un porticato.</w:t>
      </w:r>
    </w:p>
    <w:p>
      <w:pPr>
        <w:pStyle w:val="Corpodeltesto2"/>
        <w:rPr>
          <w:i w:val="false"/>
          <w:i w:val="false"/>
          <w:iCs w:val="false"/>
        </w:rPr>
      </w:pPr>
      <w:r>
        <w:rPr>
          <w:i w:val="false"/>
          <w:iCs w:val="false"/>
        </w:rPr>
        <w:t xml:space="preserve">   </w:t>
      </w:r>
      <w:r>
        <w:rPr>
          <w:i w:val="false"/>
          <w:iCs w:val="false"/>
        </w:rPr>
        <w:t>Gesù era seduto su una cesta vuota e la Madonna era seduta in terra ad asciugarsi con foglie i piedi bagnati.</w:t>
      </w:r>
    </w:p>
    <w:p>
      <w:pPr>
        <w:pStyle w:val="Corpodeltesto2"/>
        <w:rPr>
          <w:i w:val="false"/>
          <w:i w:val="false"/>
          <w:iCs w:val="false"/>
        </w:rPr>
      </w:pPr>
      <w:r>
        <w:rPr>
          <w:i w:val="false"/>
          <w:iCs w:val="false"/>
        </w:rPr>
        <w:t xml:space="preserve">   </w:t>
      </w:r>
      <w:r>
        <w:rPr>
          <w:i w:val="false"/>
          <w:iCs w:val="false"/>
        </w:rPr>
        <w:t xml:space="preserve">Chi crederebbe che il Figlio di Dio e la sua Madre vivessero in questo mod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sapienza [del Deposito] è mia, va alla Chiesa mia e al ministro bene intenzionato, che viene dal suo Cristo rinnovato.</w:t>
      </w:r>
    </w:p>
    <w:p>
      <w:pPr>
        <w:pStyle w:val="Corpodeltesto2"/>
        <w:rPr>
          <w:i w:val="false"/>
          <w:i w:val="false"/>
          <w:iCs w:val="false"/>
        </w:rPr>
      </w:pPr>
      <w:r>
        <w:rPr>
          <w:i w:val="false"/>
          <w:iCs w:val="false"/>
        </w:rPr>
        <w:t xml:space="preserve">   </w:t>
      </w:r>
      <w:r>
        <w:rPr>
          <w:i w:val="false"/>
          <w:iCs w:val="false"/>
        </w:rPr>
        <w:t xml:space="preserve">Non è una novità, se tutto il tempo che campa e in eterno sacerdote sar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un sacerdote fa una leggerezza, se è risaputa, egli non fa [=conclude] più niente. E se invece [è calunniato di leggerezze] ed è innocente, farà la penitenza, e la sofferenza darà tanto profitto a favore delle anime.</w:t>
      </w:r>
    </w:p>
    <w:p>
      <w:pPr>
        <w:pStyle w:val="Corpodeltesto2"/>
        <w:rPr>
          <w:i w:val="false"/>
          <w:i w:val="false"/>
          <w:iCs w:val="false"/>
        </w:rPr>
      </w:pPr>
      <w:r>
        <w:rPr>
          <w:i w:val="false"/>
          <w:iCs w:val="false"/>
        </w:rPr>
        <w:t xml:space="preserve">   </w:t>
      </w:r>
    </w:p>
    <w:p>
      <w:pPr>
        <w:pStyle w:val="Corpodeltesto2"/>
        <w:rPr/>
      </w:pPr>
      <w:r>
        <w:rPr>
          <w:i w:val="false"/>
          <w:iCs w:val="false"/>
        </w:rPr>
        <w:t xml:space="preserve">Daniele 12,11: </w:t>
      </w:r>
      <w:r>
        <w:rPr/>
        <w:t xml:space="preserve">“…dal tempo che sarà tolto il sacrificio quotidiano…”. </w:t>
      </w:r>
    </w:p>
    <w:p>
      <w:pPr>
        <w:pStyle w:val="Corpodeltesto2"/>
        <w:rPr>
          <w:i w:val="false"/>
          <w:i w:val="false"/>
          <w:iCs w:val="false"/>
        </w:rPr>
      </w:pPr>
      <w:r>
        <w:rPr>
          <w:i w:val="false"/>
          <w:iCs w:val="false"/>
        </w:rPr>
        <w:t xml:space="preserve">   </w:t>
      </w:r>
      <w:r>
        <w:rPr>
          <w:i w:val="false"/>
          <w:iCs w:val="false"/>
        </w:rPr>
        <w:t>Il Sacrificio è stato tolto quando Gesù Cristo ha detto agli scrivani che facevano l’Olocausto.</w:t>
      </w:r>
    </w:p>
    <w:p>
      <w:pPr>
        <w:pStyle w:val="Corpodeltesto2"/>
        <w:rPr>
          <w:i w:val="false"/>
          <w:i w:val="false"/>
          <w:iCs w:val="false"/>
        </w:rPr>
      </w:pPr>
      <w:r>
        <w:rPr>
          <w:i w:val="false"/>
          <w:iCs w:val="false"/>
        </w:rPr>
        <w:t xml:space="preserve">   </w:t>
      </w:r>
      <w:r>
        <w:rPr>
          <w:i w:val="false"/>
          <w:iCs w:val="false"/>
        </w:rPr>
        <w:t>Ora siamo nel tempo di desolazione (fare il carnevale nel tempio). Essere innalzati gli scrivani vuol dire [=comporta] fermare quella strada per entrare e uscire dall’Ordine per sposars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 xml:space="preserve">Don Oscar rappresenta i sacerdoti giovani, il clero secolare che sarà indirizzato verso l’Olocausto. Quindi non si sarà soli. </w:t>
      </w:r>
    </w:p>
    <w:p>
      <w:pPr>
        <w:pStyle w:val="Corpodeltesto2"/>
        <w:rPr>
          <w:i w:val="false"/>
          <w:i w:val="false"/>
          <w:iCs w:val="false"/>
        </w:rPr>
      </w:pPr>
      <w:r>
        <w:rPr>
          <w:i w:val="false"/>
          <w:iCs w:val="false"/>
        </w:rPr>
        <w:t xml:space="preserve">   </w:t>
      </w:r>
      <w:r>
        <w:rPr>
          <w:i w:val="false"/>
          <w:iCs w:val="false"/>
        </w:rPr>
        <w:t>Gli scrivani celebrano l’Olocausto e gli altri si sentiranno morire a fare ancora il Sacrificio che non è più [tale]. Si sentiranno spinti a salire ove sono già saliti gli scrivani. Questo però potrà avvenire solo se il Deposito è capito dalla Chiesa. Ora gli scrivani fanno ai sacerdoti una segnalazione di salita, che sarà indicata meglio dalla Madr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ntesi della nuova creazione e redenzione attuata nel Ritorno</w:t>
      </w:r>
    </w:p>
    <w:p>
      <w:pPr>
        <w:pStyle w:val="Corpodeltesto2"/>
        <w:rPr>
          <w:i w:val="false"/>
          <w:i w:val="false"/>
          <w:iCs w:val="false"/>
        </w:rPr>
      </w:pPr>
      <w:r>
        <w:rPr>
          <w:i w:val="false"/>
          <w:iCs w:val="false"/>
        </w:rPr>
        <w:t xml:space="preserve">   </w:t>
      </w:r>
      <w:r>
        <w:rPr>
          <w:i w:val="false"/>
          <w:iCs w:val="false"/>
        </w:rPr>
        <w:t>La nuova creazione per il sacerdote è il restauro del segno, è farlo nuovo per la nuova primavera della Chiesa e rinnovato per l’Olocausto. Il popolo cristiano, siccome saranno tanti i sacerdoti restaurati, riceverà Gesù Eucaristia col seme del suo Ritorno, perché è già seminata la redenzione e l’evangelizzazione mondiale.</w:t>
      </w:r>
    </w:p>
    <w:p>
      <w:pPr>
        <w:pStyle w:val="Corpodeltesto2"/>
        <w:rPr>
          <w:i w:val="false"/>
          <w:i w:val="false"/>
          <w:iCs w:val="false"/>
        </w:rPr>
      </w:pPr>
      <w:r>
        <w:rPr>
          <w:i w:val="false"/>
          <w:iCs w:val="false"/>
        </w:rPr>
        <w:t xml:space="preserve">   </w:t>
      </w:r>
      <w:r>
        <w:rPr>
          <w:i w:val="false"/>
          <w:iCs w:val="false"/>
        </w:rPr>
        <w:t>Il mio Ritorno porta questa trasformazione nel terzo tempo, perché nella consacrazione si dice “per tutti” al posto di “per molti”. Ed Io allora brucio tutti i peccati, mettendo l’uomo in stato di perdono e di penitenza, non di sentenza di dannazione eterna: la Madre battezza tutti ove il ministro non può arrivare; così, presentandosi al giudizio particolare, ognuno si troverà figlio di Dio.</w:t>
      </w:r>
    </w:p>
    <w:p>
      <w:pPr>
        <w:pStyle w:val="Corpodeltesto2"/>
        <w:rPr>
          <w:i w:val="false"/>
          <w:i w:val="false"/>
          <w:iCs w:val="false"/>
        </w:rPr>
      </w:pPr>
      <w:r>
        <w:rPr>
          <w:i w:val="false"/>
          <w:iCs w:val="false"/>
        </w:rPr>
        <w:t xml:space="preserve">   </w:t>
      </w:r>
      <w:r>
        <w:rPr>
          <w:i w:val="false"/>
          <w:iCs w:val="false"/>
        </w:rPr>
        <w:t>Ecco il potere dell’Immacolata Sacerdote, che ha dato il Figlio di Dio verginalmente per opera dello Spirito Santo, e così Lei Stessa fa tutti figli di Dio.</w:t>
      </w:r>
    </w:p>
    <w:p>
      <w:pPr>
        <w:pStyle w:val="Corpodeltesto2"/>
        <w:rPr>
          <w:i w:val="false"/>
          <w:i w:val="false"/>
          <w:iCs w:val="false"/>
        </w:rPr>
      </w:pPr>
      <w:r>
        <w:rPr>
          <w:i w:val="false"/>
          <w:iCs w:val="false"/>
        </w:rPr>
        <w:t xml:space="preserve">   </w:t>
      </w:r>
      <w:r>
        <w:rPr>
          <w:i w:val="false"/>
          <w:iCs w:val="false"/>
        </w:rPr>
        <w:t xml:space="preserve">E così, in vista che ogni persona, che tutti diventeranno figli di Dio e che, dopo aver fatto la penitenza, ci sarà per loro il condono della pena eterna, raduno tutto il bene in massa, lo purifico col mio infinito amore e così è accetto all’Eterno Padre. Coinvolgo anche voi, scrivani miei gemelli; così sarete visti col tempo bianchi agnelli che guidano il gregge. </w:t>
      </w:r>
    </w:p>
    <w:p>
      <w:pPr>
        <w:pStyle w:val="Corpodeltesto2"/>
        <w:rPr>
          <w:i w:val="false"/>
          <w:i w:val="false"/>
          <w:iCs w:val="false"/>
        </w:rPr>
      </w:pPr>
      <w:r>
        <w:rPr>
          <w:i w:val="false"/>
          <w:iCs w:val="false"/>
        </w:rPr>
        <w:t xml:space="preserve">   </w:t>
      </w:r>
      <w:r>
        <w:rPr>
          <w:i w:val="false"/>
          <w:iCs w:val="false"/>
        </w:rPr>
        <w:t>Per premio e sicurezza dell’eterna salvezza, ho popolato il Terrestre di creature che sono figli del sacrificio e della rinuncia. E per tutto questo, quelli che si sono donati a Me si possono chiamare i salvatori del genere umano. Ho preparato una folla immensa di chi serve e loda Dio, per far capire la grandezza, l’immensità del potere che do al ministro mio.</w:t>
      </w:r>
    </w:p>
    <w:p>
      <w:pPr>
        <w:pStyle w:val="Corpodeltesto2"/>
        <w:rPr>
          <w:i w:val="false"/>
          <w:i w:val="false"/>
          <w:iCs w:val="false"/>
        </w:rPr>
      </w:pPr>
      <w:r>
        <w:rPr>
          <w:i w:val="false"/>
          <w:iCs w:val="false"/>
        </w:rPr>
        <w:t xml:space="preserve">   </w:t>
      </w:r>
      <w:r>
        <w:rPr>
          <w:i w:val="false"/>
          <w:iCs w:val="false"/>
        </w:rPr>
        <w:t>Ora bisogna sopportare e lasciar passare questa eclisse e fare passi misurati e sicuri per essere visti, quando l’oscurità passerà, [in posizione] di elevare chi è caduto e dirgli che perdono a Dio bisogna domandare, che largo è nel d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ggi, per attirare le anime, non ci vogliono cose strepitose, ma ho dato la sapienza che porta alla virtù e alla santità, alla conoscenza di Dio e all’umiltà.</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l popolo vuole la rettitudine e la verità nella predic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giorno 21 gennaio è venuto don Oscar. Non avendo trovato subito Alceste, è andato in chiesa che era fredda e buia, proprio come è la Chiesa ogg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Voi sarete i profeti giurati della verità, di ciò che il Creatore e Redentore ha dato alla Chiesa che ho fondato, ed insieme con Me sarete i salvatori del popolo. Giurati vuol dire testimoni che sanno ciò che gli altri non sanno e sono di decoro al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Non è tempo di vocazioni. Bisogna coltivare i buoni cristiani, dai quali usciranno i preti; poi verrà la Pentecoste. </w:t>
      </w:r>
    </w:p>
    <w:p>
      <w:pPr>
        <w:pStyle w:val="Corpodeltesto2"/>
        <w:rPr>
          <w:i w:val="false"/>
          <w:i w:val="false"/>
          <w:iCs w:val="false"/>
        </w:rPr>
      </w:pPr>
      <w:r>
        <w:rPr>
          <w:i w:val="false"/>
          <w:iCs w:val="false"/>
        </w:rPr>
        <w:t xml:space="preserve">   </w:t>
      </w:r>
      <w:r>
        <w:rPr>
          <w:i w:val="false"/>
          <w:iCs w:val="false"/>
        </w:rPr>
        <w:t xml:space="preserve">Tutti i preti devono lavorare, anche quelli anziani, perché in Dio non regna la fine; bisognerà far lavorare chi ha la testa giusta, e oggi sono gli anziani! </w:t>
      </w:r>
    </w:p>
    <w:p>
      <w:pPr>
        <w:pStyle w:val="Corpodeltesto2"/>
        <w:rPr>
          <w:i w:val="false"/>
          <w:i w:val="false"/>
          <w:iCs w:val="false"/>
        </w:rPr>
      </w:pPr>
      <w:r>
        <w:rPr>
          <w:i w:val="false"/>
          <w:iCs w:val="false"/>
        </w:rPr>
        <w:t xml:space="preserve">   “</w:t>
      </w:r>
      <w:r>
        <w:rPr>
          <w:i w:val="false"/>
          <w:iCs w:val="false"/>
        </w:rPr>
        <w:t>Diventeranno pochi i preti”, ho detto a don Oscar, al quale in un incidente era morto un chierico; un altro è in coma da 20 giorni: sono le vittime per la nuova Penteco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Dare il Deposito alla Chiesa è un atto di gentilezza squisita, di rispetto alla mistica Sposa. </w:t>
      </w:r>
    </w:p>
    <w:p>
      <w:pPr>
        <w:pStyle w:val="Corpodeltesto2"/>
        <w:rPr>
          <w:i w:val="false"/>
          <w:i w:val="false"/>
          <w:iCs w:val="false"/>
        </w:rPr>
      </w:pPr>
      <w:r>
        <w:rPr>
          <w:i w:val="false"/>
          <w:iCs w:val="false"/>
        </w:rPr>
        <w:t xml:space="preserve">   </w:t>
      </w:r>
      <w:r>
        <w:rPr>
          <w:i w:val="false"/>
          <w:iCs w:val="false"/>
        </w:rPr>
        <w:t>L’innalzamento del clero che fa la Madonna è per conservare il clero alla sua Chiesa: non vuole distruggerlo per farne un altro, lo dirige verso la salita, non verso l’uscita. Quando si sale, non si esce, ma si va verso la luce, verso la fede, verso l’eterna felic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Riguardo alle ingiustizie e alle prepotenze che si fanno alla Chiesa: voi pensate alla verità che Io ci sono ancora e, finché ho aggiustato un po’ le cose, non me ne vado.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l mondo dà di quello che ha e da quello che è. Con l’umiltà si vincerà tu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Ricordatevi che non è la cena della vostra morte, e tanto meno della mia, ma è la riuscita della bontà mia per la Chiesa mia. Ora è incominciare in prati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Per gli scrivani</w:t>
      </w:r>
    </w:p>
    <w:p>
      <w:pPr>
        <w:pStyle w:val="Corpodeltesto2"/>
        <w:rPr>
          <w:i w:val="false"/>
          <w:i w:val="false"/>
          <w:iCs w:val="false"/>
        </w:rPr>
      </w:pPr>
      <w:r>
        <w:rPr>
          <w:i w:val="false"/>
          <w:iCs w:val="false"/>
        </w:rPr>
        <w:t xml:space="preserve">   </w:t>
      </w:r>
      <w:r>
        <w:rPr>
          <w:i w:val="false"/>
          <w:iCs w:val="false"/>
        </w:rPr>
        <w:t>Siete amati dalla Madre mia. Vi ha scelti e voi avete corrisposto: dovete vederla con gli occhi dell’amore, sentirla con l’affetto più tenero, e sarà per voi il suo primo gesto e insieme di conquista per l’anima sperduta e caduta.</w:t>
      </w:r>
    </w:p>
    <w:p>
      <w:pPr>
        <w:pStyle w:val="Corpodeltesto2"/>
        <w:rPr>
          <w:i w:val="false"/>
          <w:i w:val="false"/>
          <w:iCs w:val="false"/>
        </w:rPr>
      </w:pPr>
      <w:r>
        <w:rPr>
          <w:i w:val="false"/>
          <w:iCs w:val="false"/>
        </w:rPr>
        <w:t xml:space="preserve">   </w:t>
      </w:r>
      <w:r>
        <w:rPr>
          <w:i w:val="false"/>
          <w:iCs w:val="false"/>
        </w:rPr>
        <w:t>Voi chiedete e Lei vi esaudirà. Cercate e Lei vi arricchirà dei doni più grandi e più maestosi da convertire i più duri peccatori. La vedrete in pratica nella luce che vi porge. Anche ora che siete qui con Me Lei vi scorge. Il saluto di lume di luce vi dà e mai di voi si scorderà.</w:t>
      </w:r>
    </w:p>
    <w:p>
      <w:pPr>
        <w:pStyle w:val="Corpodeltesto2"/>
        <w:rPr>
          <w:i w:val="false"/>
          <w:i w:val="false"/>
          <w:iCs w:val="false"/>
        </w:rPr>
      </w:pPr>
      <w:r>
        <w:rPr>
          <w:i w:val="false"/>
          <w:iCs w:val="false"/>
        </w:rPr>
        <w:t xml:space="preserve">   </w:t>
      </w:r>
      <w:r>
        <w:rPr>
          <w:i w:val="false"/>
          <w:iCs w:val="false"/>
        </w:rPr>
        <w:t>Più mi pagate, più debiti avete, perché più aumentano le mie pretese. Ecco con Chi siete capitati! Avete da pagare di più perché è segno che più mi conoscete. In questo modo potete vedermi anche ad occhi chiusi negli infiniti attributi di Dio.</w:t>
      </w:r>
    </w:p>
    <w:p>
      <w:pPr>
        <w:pStyle w:val="Corpodeltesto2"/>
        <w:rPr>
          <w:i w:val="false"/>
          <w:i w:val="false"/>
          <w:iCs w:val="false"/>
        </w:rPr>
      </w:pPr>
      <w:r>
        <w:rPr>
          <w:i w:val="false"/>
          <w:iCs w:val="false"/>
        </w:rPr>
        <w:t xml:space="preserve">   </w:t>
      </w:r>
      <w:r>
        <w:rPr>
          <w:i w:val="false"/>
          <w:iCs w:val="false"/>
        </w:rPr>
        <w:t>Ricordatevi di non spaventarvi se Io pretendo tanto, perché sarete aiutati dal Cuore della Madre Immacolato: Lei metterà sopra la vostra mano la sua; Io per questo vedrò che sono due invece di una, perciò bravi vi dirò.</w:t>
      </w:r>
    </w:p>
    <w:p>
      <w:pPr>
        <w:pStyle w:val="Corpodeltesto2"/>
        <w:rPr>
          <w:i w:val="false"/>
          <w:i w:val="false"/>
          <w:iCs w:val="false"/>
        </w:rPr>
      </w:pPr>
      <w:r>
        <w:rPr>
          <w:i w:val="false"/>
          <w:iCs w:val="false"/>
        </w:rPr>
        <w:t xml:space="preserve">   </w:t>
      </w:r>
      <w:r>
        <w:rPr>
          <w:i w:val="false"/>
          <w:iCs w:val="false"/>
        </w:rPr>
        <w:t xml:space="preserve">La Madonna, ad invocarla, esaudirà: ci si accorgerà che ha aiutato. Provate con mia Madre che, se non vi farà la grazia che chiedete, ve ne darà un’altra più grande, se quella richiesta non è opportuna. Vedrete che quando voi avrete delle prove, per la protezione della Madre mia mi troverete con voi più addomesticato e non così forestiero per non avermi veduto. Troverete il contento d’avere scritto e così creduto. </w:t>
      </w:r>
    </w:p>
    <w:p>
      <w:pPr>
        <w:pStyle w:val="Corpodeltesto2"/>
        <w:rPr>
          <w:i w:val="false"/>
          <w:i w:val="false"/>
          <w:iCs w:val="false"/>
        </w:rPr>
      </w:pPr>
      <w:r>
        <w:rPr>
          <w:i w:val="false"/>
          <w:iCs w:val="false"/>
        </w:rPr>
        <w:t>Ci vuole più tempo e più pazienza. Voi lavorate, che a puntino vi pagherò, ma la paga che vi darò sovrabbonderà rispetto al lavoro fatto. Sarà un assegno che di continuo vi pagherò, e sempre l’assegno in mano a voi lascerò. Manderò gli angeli a cantarvi la letizia che hanno perché voi avete accettato l’invito della Madre. Quello che canteranno per voi, imparatelo a memoria, che voi lo canterete anche a Me, che sono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L’eco dice che ha vinto l’Immacolata Vergine Sacerdote Ausiliatrice. La Madre di Dio va dove c’è il Deposito nello svolgimento [=mentre lo si esamina] a far vedere Chi è [che parla]. Di appoggio e di protezione a voi è e le teste più dure farà piegare: col suo Cuore Materno a far questo Lei sta invitare. Tutto a maggior bene la Madre di Dio sta f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 xml:space="preserve">Ai padri dico di lavorare che li pagherò e i centesimi non guarderò, perché abbiano con precisione a fare ciò che il padre Carlo a loro comanderà, assicurandoli che, se saranno obbedienti, la passeranno liscia, e verrà schiacciata la testa alla più grossa vipera. E’ come se loro fossero qui a lavorare. </w:t>
      </w:r>
    </w:p>
    <w:p>
      <w:pPr>
        <w:pStyle w:val="Corpodeltesto2"/>
        <w:rPr>
          <w:i w:val="false"/>
          <w:i w:val="false"/>
          <w:iCs w:val="false"/>
        </w:rPr>
      </w:pPr>
      <w:r>
        <w:rPr>
          <w:i w:val="false"/>
          <w:iCs w:val="false"/>
        </w:rPr>
        <w:t xml:space="preserve">   </w:t>
      </w:r>
      <w:r>
        <w:rPr>
          <w:i w:val="false"/>
          <w:iCs w:val="false"/>
        </w:rPr>
        <w:t xml:space="preserve">Ricordatevi che in ogni passo vi sto pedinare. Se un giorno doveste sentire la mia scia dietro di voi, avreste paura, a non vederm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 detta da Gesù alla Madonna</w:t>
      </w:r>
    </w:p>
    <w:p>
      <w:pPr>
        <w:pStyle w:val="Corpodeltesto2"/>
        <w:rPr>
          <w:i w:val="false"/>
          <w:i w:val="false"/>
          <w:iCs w:val="false"/>
        </w:rPr>
      </w:pPr>
      <w:r>
        <w:rPr>
          <w:i w:val="false"/>
          <w:iCs w:val="false"/>
        </w:rPr>
        <w:t xml:space="preserve">   </w:t>
      </w:r>
      <w:r>
        <w:rPr>
          <w:i w:val="false"/>
          <w:iCs w:val="false"/>
        </w:rPr>
        <w:t>Sacro Cuore di Maria, Madre mia e nostra, fa’ che sia accetta alla Chiesa che ho fondato la divina po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Ditela insieme con Me, che ascoltati sarete dalla Sacerdote Madre di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e</w:t>
      </w:r>
    </w:p>
    <w:p>
      <w:pPr>
        <w:pStyle w:val="Corpodeltesto2"/>
        <w:rPr>
          <w:i w:val="false"/>
          <w:i w:val="false"/>
          <w:iCs w:val="false"/>
        </w:rPr>
      </w:pPr>
      <w:r>
        <w:rPr>
          <w:i w:val="false"/>
          <w:iCs w:val="false"/>
        </w:rPr>
        <w:t xml:space="preserve">  </w:t>
      </w:r>
      <w:r>
        <w:rPr>
          <w:i w:val="false"/>
          <w:iCs w:val="false"/>
        </w:rPr>
        <w:t>Madre mia e del Verbo Incarnato, metti tutto il popolo sotto il tuo manto; fa’ che sia insieme con noi e con Te evangelizzato.</w:t>
      </w:r>
    </w:p>
    <w:p>
      <w:pPr>
        <w:pStyle w:val="Corpodeltesto2"/>
        <w:rPr>
          <w:i w:val="false"/>
          <w:i w:val="false"/>
          <w:iCs w:val="false"/>
        </w:rPr>
      </w:pPr>
      <w:r>
        <w:rPr>
          <w:i w:val="false"/>
          <w:iCs w:val="false"/>
        </w:rPr>
        <w:t>Sii ringraziata ogni momento giacché come scrivano mi hai scel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uore Immacolato di Maria, in mano tua è la mia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6-1-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hiarificazione</w:t>
      </w:r>
    </w:p>
    <w:p>
      <w:pPr>
        <w:pStyle w:val="Corpodeltesto2"/>
        <w:rPr>
          <w:i w:val="false"/>
          <w:i w:val="false"/>
          <w:iCs w:val="false"/>
        </w:rPr>
      </w:pPr>
      <w:r>
        <w:rPr>
          <w:i w:val="false"/>
          <w:iCs w:val="false"/>
        </w:rPr>
        <w:t xml:space="preserve">   </w:t>
      </w:r>
      <w:r>
        <w:rPr>
          <w:i w:val="false"/>
          <w:iCs w:val="false"/>
        </w:rPr>
        <w:t>Padre Corrado è l’aviere. Aviere vuol dire solo questo: egli deve intervenire per la famiglia francescana. Che guida la nave sono Io e, dal momento che tutto è compito, è finito [il Deposito]. Chi viene privatamente, viene perché mi ama e può ven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Fermandosi la Madre [= non parla più agli scrivani], sono assaliti da timore santo, che è un dono dello Spirito Santo. Questo è per tutto il clero.</w:t>
      </w:r>
    </w:p>
    <w:p>
      <w:pPr>
        <w:pStyle w:val="Corpodeltesto2"/>
        <w:rPr>
          <w:i w:val="false"/>
          <w:i w:val="false"/>
          <w:iCs w:val="false"/>
        </w:rPr>
      </w:pPr>
      <w:r>
        <w:rPr>
          <w:i w:val="false"/>
          <w:iCs w:val="false"/>
        </w:rPr>
        <w:t xml:space="preserve">   </w:t>
      </w:r>
      <w:r>
        <w:rPr>
          <w:i w:val="false"/>
          <w:iCs w:val="false"/>
        </w:rPr>
        <w:t>I padri hanno l’obbedienza ed è al posto di interessarsi della mia vita privata. Hanno gli scritti da sistemare. Questo li tiene uniti a Cristo Ritornato nel preparare tutta la sapienza che è stata data da consegnare alla Chies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N.B. Hanno comandato ai Somaschi di non venire più: era giusto perché era finito il Deposito. Ciascuno ha la sua miss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olgo dal ministero sacerdotale la Madonna e Alceste, perché voglio che non ci siano donne tra Me e la Chiesa. Così la gente starà al suo posto, non farà più quello che ha fatto prima.</w:t>
      </w:r>
    </w:p>
    <w:p>
      <w:pPr>
        <w:pStyle w:val="Corpodeltesto2"/>
        <w:rPr>
          <w:i w:val="false"/>
          <w:i w:val="false"/>
          <w:iCs w:val="false"/>
        </w:rPr>
      </w:pPr>
      <w:r>
        <w:rPr>
          <w:i w:val="false"/>
          <w:iCs w:val="false"/>
        </w:rPr>
        <w:t xml:space="preserve">   </w:t>
      </w:r>
      <w:r>
        <w:rPr>
          <w:i w:val="false"/>
          <w:iCs w:val="false"/>
        </w:rPr>
        <w:t>Siccome la Cosa si spande e la Chiesa ancora non lo sa, allora la Madonna non parla più tramite Alceste al momento, ma darà più aiuti persona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iccome tolgo al demonio la possibilità di imperare sulle persone che lo vogliono, il demonio mette queste persone in stato di disperazione. Io invece metto il timor santo, che è olio che può guarire ogni piaga, che consola ogni cuore che si sente prono davanti a Dio e che si eleva nella volontà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te la verità giusta e velata, che domani abbiano a dire: “Avevate ragion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L’aver fermato i padri è una lotta alla verità. Non indarno ho detto a te, don Amintore, di stare in parrocchia il sabato e la domenica quest’estate. Tu mi hai servito, ti pagherò. Tutto deve stare sotto di Me. Guarda che con questo velo che mi ha dato la Madre [cioè il corpo], non ho annullato la mia potenza.</w:t>
      </w:r>
    </w:p>
    <w:p>
      <w:pPr>
        <w:pStyle w:val="Corpodeltesto2"/>
        <w:rPr>
          <w:i w:val="false"/>
          <w:i w:val="false"/>
          <w:iCs w:val="false"/>
        </w:rPr>
      </w:pPr>
      <w:r>
        <w:rPr>
          <w:i w:val="false"/>
          <w:iCs w:val="false"/>
        </w:rPr>
        <w:t xml:space="preserve">   </w:t>
      </w:r>
      <w:r>
        <w:rPr>
          <w:i w:val="false"/>
          <w:iCs w:val="false"/>
        </w:rPr>
        <w:t>Questo tempo è di purificazione, di attesa e di giusta pesa perché la luce è scesa. Sono venuto apposta per rompere la menzogna, per schiarire, non per confondere. Certo che qualcuno deve pagare! Alceste l’ha pagata pri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è prigioniera, così Piera e così don Amintore. Piera è unica al mondo: l’ha scelta Cristo per scrivere le Comunioni, ma quante ne ha prese da Cristo Ritornato! Quante sofferenze!</w:t>
      </w:r>
    </w:p>
    <w:p>
      <w:pPr>
        <w:pStyle w:val="Corpodeltesto2"/>
        <w:rPr>
          <w:i w:val="false"/>
          <w:i w:val="false"/>
          <w:iCs w:val="false"/>
        </w:rPr>
      </w:pPr>
      <w:r>
        <w:rPr>
          <w:i w:val="false"/>
          <w:iCs w:val="false"/>
        </w:rPr>
        <w:t xml:space="preserve">   </w:t>
      </w:r>
      <w:r>
        <w:rPr>
          <w:i w:val="false"/>
          <w:iCs w:val="false"/>
        </w:rPr>
        <w:t>Piera, se scrive, deve annullarsi come il Mistero compiuto [=Alceste]. Le Comunioni dovranno essere valutate dopo. Chi è piccolo, faccia le cose piccole, che è Dio che le fa diventare grand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retorino vuol dire premunirsi, servirsi per sempre di ciò che dice il proprio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popolo ha bisogno delle persone che perdonano e che amano. Ha bisogno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Chi si fida di Me, mi troverà e contentezza avrà. Non retrocedere, non cedere e non procedere: lasciate il passaggio a Me e vi troverete festosi e trionfatori con Cristo Re. Questo è il buon pranzo che do a te. In grembo alla Madre mia siete, se capaci di non fuggire e di trovarvi insieme con Lei, che padroni di Me vi starete tro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r>
        <w:rPr>
          <w:i w:val="false"/>
          <w:iCs w:val="false"/>
        </w:rPr>
        <w:t>Io ho adoperato Alceste, ma lei non c’entra. La pagherò. Piera si è offerta di farmi la serva, ma anche lei non c’entra. Io voglio essere solo con chi mi rappresenta, per aggiustare la testa a chi ha bisogno e per fare la festa con chi è a posto. Su tutto ciò che è contrario a questo farò venire la tempe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ssuna attività umana può confondersi con la padronanza della potenza del Creato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l vedere la Madonna porta all’umiltà, non all’alterigia, e ad aspettare l’ora di Dio. Sono gli ultimi tempi di battute, tanto per chi ha timor di Dio come per chi può trovarsi umiliato anche senza colpa, in questa confusione di idee e di autorità. Il più è non confondere la verità col parere di ognuno, per cui si fa presto a cadere in menzogna e a fare quello che piace e como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 raddrizzerà l’Italia?</w:t>
      </w:r>
    </w:p>
    <w:p>
      <w:pPr>
        <w:pStyle w:val="Corpodeltesto2"/>
        <w:rPr>
          <w:i w:val="false"/>
          <w:i w:val="false"/>
          <w:iCs w:val="false"/>
        </w:rPr>
      </w:pPr>
      <w:r>
        <w:rPr>
          <w:i w:val="false"/>
          <w:iCs w:val="false"/>
        </w:rPr>
        <w:t xml:space="preserve">   </w:t>
      </w:r>
      <w:r>
        <w:rPr>
          <w:i w:val="false"/>
          <w:iCs w:val="false"/>
        </w:rPr>
        <w:t>Si raddrizzerà quando sapranno che sono tornato, altrimenti resteranno tutti senza i denti (cioè a bocca asciut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Occorre pazienza per il riconoscimento del Ritorno</w:t>
      </w:r>
    </w:p>
    <w:p>
      <w:pPr>
        <w:pStyle w:val="Corpodeltesto2"/>
        <w:rPr>
          <w:i w:val="false"/>
          <w:i w:val="false"/>
          <w:iCs w:val="false"/>
        </w:rPr>
      </w:pPr>
      <w:r>
        <w:rPr>
          <w:i w:val="false"/>
          <w:iCs w:val="false"/>
        </w:rPr>
        <w:t xml:space="preserve">   </w:t>
      </w:r>
      <w:r>
        <w:rPr>
          <w:i w:val="false"/>
          <w:iCs w:val="false"/>
        </w:rPr>
        <w:t xml:space="preserve">Perché voi poteste rendervi conto del Ritorno, ci sono voluti tre anni. Gli altri, nella Chiesa, con in mano ora solo qualche fascicolo, come possono fare a comprendere e ad accettare subito? </w:t>
      </w:r>
    </w:p>
    <w:p>
      <w:pPr>
        <w:pStyle w:val="Corpodeltesto2"/>
        <w:rPr>
          <w:i w:val="false"/>
          <w:i w:val="false"/>
          <w:iCs w:val="false"/>
        </w:rPr>
      </w:pPr>
      <w:r>
        <w:rPr>
          <w:i w:val="false"/>
          <w:iCs w:val="false"/>
        </w:rPr>
        <w:t xml:space="preserve">   </w:t>
      </w:r>
      <w:r>
        <w:rPr>
          <w:i w:val="false"/>
          <w:iCs w:val="false"/>
        </w:rPr>
        <w:t>Ora a voi, a saperlo, sembra facile, ma non lo è. Bisogna dare tempo al tempo. Perfino le conversioni avvengono un po’ per volta: di chi si converte d’un colpo, si continua a parlare, perché è eccezionale. Vedrete che, quando meno se la penserà, Dio si svelerà.</w:t>
      </w:r>
    </w:p>
    <w:p>
      <w:pPr>
        <w:pStyle w:val="Corpodeltesto2"/>
        <w:rPr>
          <w:i w:val="false"/>
          <w:i w:val="false"/>
          <w:iCs w:val="false"/>
        </w:rPr>
      </w:pPr>
      <w:r>
        <w:rPr>
          <w:i w:val="false"/>
          <w:iCs w:val="false"/>
        </w:rPr>
        <w:t xml:space="preserve">   </w:t>
      </w:r>
      <w:r>
        <w:rPr>
          <w:i w:val="false"/>
          <w:iCs w:val="false"/>
        </w:rPr>
        <w:t>Non aspettate nessuna riuscita, ma guardate alla mia viva fotografia. Potrei far tutto in un istante; invece dico al mio rappresentante: “Fa’ tu un po’ per volta”. Rivestito dell’amore di Dio, niente manca al mio ministr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Gesù spiritoso</w:t>
      </w:r>
    </w:p>
    <w:p>
      <w:pPr>
        <w:pStyle w:val="Corpodeltesto2"/>
        <w:rPr>
          <w:i w:val="false"/>
          <w:i w:val="false"/>
          <w:iCs w:val="false"/>
        </w:rPr>
      </w:pPr>
      <w:r>
        <w:rPr>
          <w:i w:val="false"/>
          <w:iCs w:val="false"/>
        </w:rPr>
        <w:t xml:space="preserve">   </w:t>
      </w:r>
      <w:r>
        <w:rPr>
          <w:i w:val="false"/>
          <w:iCs w:val="false"/>
        </w:rPr>
        <w:t>Non aver paura di ciò che avviene, guarda a Me che sono il Padrone del mondo. Adesso vedono andar su per le aule del catechismo i ragni, ma è un po’ che ci sono…si accorgono ades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guerra è sempre un castigo del Signore, la pace è il dono più grande che si può avere. Ecco che, se c’è chi ama Me e la Madre mia, ogni bene allora viene. </w:t>
      </w:r>
    </w:p>
    <w:p>
      <w:pPr>
        <w:pStyle w:val="Corpodeltesto2"/>
        <w:rPr>
          <w:i w:val="false"/>
          <w:i w:val="false"/>
          <w:iCs w:val="false"/>
        </w:rPr>
      </w:pPr>
      <w:r>
        <w:rPr>
          <w:i w:val="false"/>
          <w:iCs w:val="false"/>
        </w:rPr>
        <w:t xml:space="preserve">   </w:t>
      </w:r>
      <w:r>
        <w:rPr>
          <w:i w:val="false"/>
          <w:iCs w:val="false"/>
        </w:rPr>
        <w:t>Non sai che per il mio Ritorno tutto il mondo è bloccato, il mio clero è tutto imprigionato? Non sapete che si tratta del Creatore e del Redentore che viene dalla gloria, e sono glorioso e vengo dall’Eterno Padre?</w:t>
      </w:r>
    </w:p>
    <w:p>
      <w:pPr>
        <w:pStyle w:val="Corpodeltesto2"/>
        <w:rPr>
          <w:i w:val="false"/>
          <w:i w:val="false"/>
          <w:iCs w:val="false"/>
        </w:rPr>
      </w:pPr>
      <w:r>
        <w:rPr>
          <w:i w:val="false"/>
          <w:iCs w:val="false"/>
        </w:rPr>
        <w:t xml:space="preserve">   </w:t>
      </w:r>
      <w:r>
        <w:rPr>
          <w:i w:val="false"/>
          <w:iCs w:val="false"/>
        </w:rPr>
        <w:t xml:space="preserve">Non vi pare che Io abbia pazientato? Trent’anni in terra d’esilio sono stato, non facendo con forza astrometrica alcun reclamo, aspettando alla resa. E così sul ministero sacerdotale non tutto pesa. </w:t>
      </w:r>
    </w:p>
    <w:p>
      <w:pPr>
        <w:pStyle w:val="Corpodeltesto2"/>
        <w:rPr>
          <w:i w:val="false"/>
          <w:i w:val="false"/>
          <w:iCs w:val="false"/>
        </w:rPr>
      </w:pPr>
      <w:r>
        <w:rPr>
          <w:i w:val="false"/>
          <w:iCs w:val="false"/>
        </w:rPr>
        <w:t xml:space="preserve">   </w:t>
      </w:r>
      <w:r>
        <w:rPr>
          <w:i w:val="false"/>
          <w:iCs w:val="false"/>
        </w:rPr>
        <w:t>Non credano di presentare a Me le cose fatte, perché in un attimo sono liquefatte! Dal momento che ho detto che ho dato tutto, adesso non rimane che dia il frutto la pianta della Chiesa. E lo darà, perché sempre germoglierà.</w:t>
      </w:r>
    </w:p>
    <w:p>
      <w:pPr>
        <w:pStyle w:val="Corpodeltesto2"/>
        <w:rPr>
          <w:i w:val="false"/>
          <w:i w:val="false"/>
          <w:iCs w:val="false"/>
        </w:rPr>
      </w:pPr>
      <w:r>
        <w:rPr>
          <w:i w:val="false"/>
          <w:iCs w:val="false"/>
        </w:rPr>
        <w:t xml:space="preserve">   </w:t>
      </w:r>
      <w:r>
        <w:rPr>
          <w:i w:val="false"/>
          <w:iCs w:val="false"/>
        </w:rPr>
        <w:t xml:space="preserve">Non si deve temere per l’amore che porto, mai arrestarsi finché non si è con Me a por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w:t>
      </w:r>
    </w:p>
    <w:p>
      <w:pPr>
        <w:pStyle w:val="Corpodeltesto2"/>
        <w:rPr>
          <w:i w:val="false"/>
          <w:i w:val="false"/>
          <w:iCs w:val="false"/>
        </w:rPr>
      </w:pPr>
      <w:r>
        <w:rPr>
          <w:i w:val="false"/>
          <w:iCs w:val="false"/>
        </w:rPr>
        <w:t xml:space="preserve">   </w:t>
      </w:r>
      <w:r>
        <w:rPr>
          <w:i w:val="false"/>
          <w:iCs w:val="false"/>
        </w:rPr>
        <w:t>Nelle associazioni ci deve essere più incitamento al bene che controllo del bene che si f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 Angela Merici</w:t>
      </w:r>
    </w:p>
    <w:p>
      <w:pPr>
        <w:pStyle w:val="Corpodeltesto2"/>
        <w:rPr>
          <w:i w:val="false"/>
          <w:i w:val="false"/>
          <w:iCs w:val="false"/>
        </w:rPr>
      </w:pPr>
      <w:r>
        <w:rPr>
          <w:i w:val="false"/>
          <w:iCs w:val="false"/>
        </w:rPr>
        <w:t xml:space="preserve">   </w:t>
      </w:r>
      <w:r>
        <w:rPr>
          <w:i w:val="false"/>
          <w:iCs w:val="false"/>
        </w:rPr>
        <w:t xml:space="preserve">Domani è la festa di S. Angela. </w:t>
      </w:r>
    </w:p>
    <w:p>
      <w:pPr>
        <w:pStyle w:val="Corpodeltesto2"/>
        <w:rPr>
          <w:i w:val="false"/>
          <w:i w:val="false"/>
          <w:iCs w:val="false"/>
        </w:rPr>
      </w:pPr>
      <w:r>
        <w:rPr>
          <w:i w:val="false"/>
          <w:iCs w:val="false"/>
        </w:rPr>
        <w:t xml:space="preserve">Angela non si decideva a fondare la Compagnia di S. Orsola, ad eseguire il disegno di Dio perché aspettava di essere pronta. Ad un certo punto, perché era ora, ha avuto l’ordine imperativo di attuare ciò che Dio voleva da lei, di fondare la verginità religiosa nel mondo, da Stefana Quinzani, la stigmatizzata e terziaria domenicana che poi è diventata fondatrice del monastero domenicano di Soncino. </w:t>
      </w:r>
    </w:p>
    <w:p>
      <w:pPr>
        <w:pStyle w:val="Corpodeltesto2"/>
        <w:rPr>
          <w:i w:val="false"/>
          <w:i w:val="false"/>
          <w:iCs w:val="false"/>
        </w:rPr>
      </w:pPr>
      <w:r>
        <w:rPr>
          <w:i w:val="false"/>
          <w:iCs w:val="false"/>
        </w:rPr>
        <w:t xml:space="preserve">   </w:t>
      </w:r>
      <w:r>
        <w:rPr>
          <w:i w:val="false"/>
          <w:iCs w:val="false"/>
        </w:rPr>
        <w:t xml:space="preserve">La regola di S. Angela portava quattro quaresime all’anno, con preghiere nelle diverse ore del giorno, dopo la messa, la comunione, la meditazione, dando preferenza ai salmi penitenziali e all’ufficio della Madonna. </w:t>
      </w:r>
    </w:p>
    <w:p>
      <w:pPr>
        <w:pStyle w:val="Corpodeltesto2"/>
        <w:rPr>
          <w:i w:val="false"/>
          <w:i w:val="false"/>
          <w:iCs w:val="false"/>
        </w:rPr>
      </w:pPr>
      <w:r>
        <w:rPr>
          <w:i w:val="false"/>
          <w:iCs w:val="false"/>
        </w:rPr>
        <w:t xml:space="preserve">   </w:t>
      </w:r>
      <w:r>
        <w:rPr>
          <w:i w:val="false"/>
          <w:iCs w:val="false"/>
        </w:rPr>
        <w:t>Proprio come appoggio ai sacerdoti della parrocchia, le Figlie della Compagnia di S. Angela sono fatte per il catechismo, per la pulizia della chiesa, per l’educazione dei bambini in famiglia e, nella maggioranza, per il servizio ai sacerdo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isione di Alceste</w:t>
      </w:r>
    </w:p>
    <w:p>
      <w:pPr>
        <w:pStyle w:val="Corpodeltesto2"/>
        <w:rPr>
          <w:i w:val="false"/>
          <w:i w:val="false"/>
          <w:iCs w:val="false"/>
        </w:rPr>
      </w:pPr>
      <w:r>
        <w:rPr>
          <w:i w:val="false"/>
          <w:iCs w:val="false"/>
        </w:rPr>
        <w:t xml:space="preserve">   </w:t>
      </w:r>
      <w:r>
        <w:rPr>
          <w:i w:val="false"/>
          <w:iCs w:val="false"/>
        </w:rPr>
        <w:t xml:space="preserve">Alceste ha avuto una visione: ha visto S. Pietro a cavallo, mentre S. Paolo, a piedi, teneva il cavallo per la briglia e lo guidava, e vicino S. Angela Merici che invitava S. Pietro a scendere da cavallo per prendere la chiave del terzo tempo che lei gli offriva: la chiave della scienza (il Deposito). </w:t>
      </w:r>
    </w:p>
    <w:p>
      <w:pPr>
        <w:pStyle w:val="Corpodeltesto2"/>
        <w:rPr>
          <w:i w:val="false"/>
          <w:i w:val="false"/>
          <w:iCs w:val="false"/>
        </w:rPr>
      </w:pPr>
      <w:r>
        <w:rPr>
          <w:i w:val="false"/>
          <w:iCs w:val="false"/>
        </w:rPr>
        <w:t xml:space="preserve">   </w:t>
      </w:r>
      <w:r>
        <w:rPr>
          <w:i w:val="false"/>
          <w:iCs w:val="false"/>
        </w:rPr>
        <w:t>Questa visione ha un riferimento, una connessione con quella di mons. Damiano Zani che cercava la scienza tra le Figlie di S. Angela di Bienno, una mattina che erano in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Quando cesserà il blocco dei Somaschi</w:t>
      </w:r>
    </w:p>
    <w:p>
      <w:pPr>
        <w:pStyle w:val="Corpodeltesto2"/>
        <w:rPr>
          <w:i w:val="false"/>
          <w:i w:val="false"/>
          <w:iCs w:val="false"/>
        </w:rPr>
      </w:pPr>
      <w:r>
        <w:rPr>
          <w:i w:val="false"/>
          <w:iCs w:val="false"/>
        </w:rPr>
        <w:t xml:space="preserve">   </w:t>
      </w:r>
      <w:r>
        <w:rPr>
          <w:i w:val="false"/>
          <w:iCs w:val="false"/>
        </w:rPr>
        <w:t>Il blocco dei Somaschi cesserà quando avranno finito di scrivere tutto il Deposito. Forse allora comanderanno a loro di venire a Bienno. Adesso si sacrifichino a scrivere e a rinunciare a venire a Bienno.Ciò è una dolce purificazione.</w:t>
      </w:r>
    </w:p>
    <w:p>
      <w:pPr>
        <w:pStyle w:val="Corpodeltesto2"/>
        <w:rPr>
          <w:i w:val="false"/>
          <w:i w:val="false"/>
          <w:iCs w:val="false"/>
        </w:rPr>
      </w:pPr>
      <w:r>
        <w:rPr>
          <w:i w:val="false"/>
          <w:iCs w:val="false"/>
        </w:rPr>
        <w:t xml:space="preserve">   </w:t>
      </w:r>
      <w:r>
        <w:rPr>
          <w:i w:val="false"/>
          <w:iCs w:val="false"/>
        </w:rPr>
        <w:t xml:space="preserve">Conta la distinzione tra quello che va alla Chiesa e quello che scrivete in privato. Questo lo si dirà quando si saprà che sono Io [che parlo].      </w:t>
      </w:r>
    </w:p>
    <w:p>
      <w:pPr>
        <w:pStyle w:val="Corpodeltesto2"/>
        <w:rPr>
          <w:i w:val="false"/>
          <w:i w:val="false"/>
          <w:iCs w:val="false"/>
        </w:rPr>
      </w:pPr>
      <w:r>
        <w:rPr>
          <w:i w:val="false"/>
          <w:iCs w:val="false"/>
        </w:rPr>
        <w:t xml:space="preserve">    </w:t>
      </w:r>
      <w:r>
        <w:rPr>
          <w:i w:val="false"/>
          <w:iCs w:val="false"/>
        </w:rPr>
        <w:t xml:space="preserve">Presentando i Coronei durante la celebrazione dell’Olocausto i doni antichi, oro, incenso e mirra, è segno che si incomincia a capire che non si tratta del prepotente, ma dell’Onnipotente, non di qualcuno che vuole farsi vedere, ma di Colui che di nascosto celebra da Emmanuele. Non bisogna aspettare che si abbia a dire [del Ritorno], ma pregare che si abbia a capire. Per conoscere Chi sono, basta il Deposito. Le Comunioni sono una consolazione in più, che faranno divenire il Deposito bello, dopo. </w:t>
      </w:r>
    </w:p>
    <w:p>
      <w:pPr>
        <w:pStyle w:val="Corpodeltesto2"/>
        <w:rPr>
          <w:i w:val="false"/>
          <w:i w:val="false"/>
          <w:iCs w:val="false"/>
        </w:rPr>
      </w:pPr>
      <w:r>
        <w:rPr>
          <w:i w:val="false"/>
          <w:iCs w:val="false"/>
        </w:rPr>
        <w:t xml:space="preserve">   </w:t>
      </w:r>
      <w:r>
        <w:rPr>
          <w:i w:val="false"/>
          <w:iCs w:val="false"/>
        </w:rPr>
        <w:t>Come dopo la resurrezione ci fu la parte più bella con ordine di perdonare a chi si pente, ché me ne andavo per ritornare, assicurandoli della Pentecoste, e così avvenne, così del mio Ritorno avverrà, perché ciò che dico è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la Chiesa mia sarà ancora in cattedra, ad un mio cenno, ne risentirà ogni anima.</w:t>
      </w:r>
    </w:p>
    <w:p>
      <w:pPr>
        <w:pStyle w:val="Corpodeltesto2"/>
        <w:rPr>
          <w:i w:val="false"/>
          <w:i w:val="false"/>
          <w:iCs w:val="false"/>
        </w:rPr>
      </w:pPr>
      <w:r>
        <w:rPr>
          <w:i w:val="false"/>
          <w:iCs w:val="false"/>
        </w:rPr>
        <w:t>Don Amintore dice: “Fa’ presto, Gesù!”.</w:t>
      </w:r>
    </w:p>
    <w:p>
      <w:pPr>
        <w:pStyle w:val="Corpodeltesto2"/>
        <w:rPr>
          <w:i w:val="false"/>
          <w:i w:val="false"/>
          <w:iCs w:val="false"/>
        </w:rPr>
      </w:pPr>
      <w:r>
        <w:rPr>
          <w:i w:val="false"/>
          <w:iCs w:val="false"/>
        </w:rPr>
        <w:t>E Gesù: “Caro mio, sono nell’eternità, a far presto come si f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proposito della missiva portata dagli angeli, incaricati dalla Madonna, martedì 24-1-1978, come è scritto nella Comunione di quel giorno, Gesù dice a don Amintore:</w:t>
      </w:r>
    </w:p>
    <w:p>
      <w:pPr>
        <w:pStyle w:val="Corpodeltesto2"/>
        <w:rPr>
          <w:i w:val="false"/>
          <w:i w:val="false"/>
          <w:iCs w:val="false"/>
        </w:rPr>
      </w:pPr>
      <w:r>
        <w:rPr>
          <w:i w:val="false"/>
          <w:iCs w:val="false"/>
        </w:rPr>
        <w:t>“</w:t>
      </w:r>
      <w:r>
        <w:rPr>
          <w:i w:val="false"/>
          <w:iCs w:val="false"/>
        </w:rPr>
        <w:t>La Madre precisamente mi dice di dirti di non temere a mettere il piede nella salita, che nessun inciampo c’è, perché è Lei che guida i vostri passi ed ogni tuo gesto, perché sulla tua scia anche altri ti abbiano a seguire, vedendo che con sicurezza cammini, e devi essere di altri la provvidenza. Teneramente la Madre mia ti saluta, dicendo che vicino a Lei la tua vita sarà sempre lucente e mai osc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chi mi rappresenta dico: timor santo. E a chi dice di avere i lumi (e che ho sopportato finora), da qualsiasi parte vengano, dall’oscurità, dal demonio, dico: [questi lumi] vengano sp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chi ti invita ad entrare nel movimento mariano, rispondi: “E’ sempre una cosa bella e da apprezzare trovarsi dove c’è l’Eucaristia, dove parla il prete e si prega la Madonna, però io sarò presente in spirito. Io ho la mia famiglia parrocchiale”.</w:t>
      </w:r>
    </w:p>
    <w:p>
      <w:pPr>
        <w:pStyle w:val="Corpodeltesto2"/>
        <w:rPr>
          <w:i w:val="false"/>
          <w:i w:val="false"/>
          <w:iCs w:val="false"/>
        </w:rPr>
      </w:pPr>
      <w:r>
        <w:rPr>
          <w:i w:val="false"/>
          <w:iCs w:val="false"/>
        </w:rPr>
        <w:t>Ecco il primo dovere, come il padre verso i suoi figli, sebbene la famiglia della Chiesa sia universale e, dopo aver provveduto alla parrocchia, si può allargare…</w:t>
      </w:r>
    </w:p>
    <w:p>
      <w:pPr>
        <w:pStyle w:val="Corpodeltesto2"/>
        <w:rPr>
          <w:i w:val="false"/>
          <w:i w:val="false"/>
          <w:iCs w:val="false"/>
        </w:rPr>
      </w:pPr>
      <w:r>
        <w:rPr>
          <w:i w:val="false"/>
          <w:iCs w:val="false"/>
        </w:rPr>
        <w:t xml:space="preserve">   </w:t>
      </w:r>
      <w:r>
        <w:rPr>
          <w:i w:val="false"/>
          <w:iCs w:val="false"/>
        </w:rPr>
        <w:t xml:space="preserve">Il bene non va mai combattuto, ma deve essere fatto con proprietà e devozion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ito e Timoteo non erano vescovi come lo sono i vescovi ora, non erano neanche sacerdoti, ma sono morti martiri.</w:t>
      </w:r>
    </w:p>
    <w:p>
      <w:pPr>
        <w:pStyle w:val="Corpodeltesto2"/>
        <w:rPr>
          <w:i w:val="false"/>
          <w:i w:val="false"/>
          <w:iCs w:val="false"/>
        </w:rPr>
      </w:pPr>
      <w:r>
        <w:rPr>
          <w:i w:val="false"/>
          <w:iCs w:val="false"/>
        </w:rPr>
        <w:t xml:space="preserve">   </w:t>
      </w:r>
      <w:r>
        <w:rPr>
          <w:i w:val="false"/>
          <w:iCs w:val="false"/>
        </w:rPr>
        <w:t xml:space="preserve">Prima, nell’Era Cristiana, si chiedeva martirio e penitenza. Adesso, nel trionfo della croce, voglio la rettitudine, l’amore a Colui al quale si è donata la vita, confidenti nella protezione della Sacerdote Vergine Immacolata. E, al di sopra di tutto, si vedrà della Redenzione universale il frutto. </w:t>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 di Maria, Madre del mio Dio, sta’ a me sempre vicino, non lasciarmi mai solo, o Sacerdote mia M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p. Corrado</w:t>
      </w:r>
    </w:p>
    <w:p>
      <w:pPr>
        <w:pStyle w:val="Corpodeltesto2"/>
        <w:rPr>
          <w:i w:val="false"/>
          <w:i w:val="false"/>
          <w:iCs w:val="false"/>
        </w:rPr>
      </w:pPr>
      <w:r>
        <w:rPr>
          <w:i w:val="false"/>
          <w:iCs w:val="false"/>
        </w:rPr>
        <w:t xml:space="preserve">   </w:t>
      </w:r>
      <w:r>
        <w:rPr>
          <w:i w:val="false"/>
          <w:iCs w:val="false"/>
        </w:rPr>
        <w:t>Non dire nulla del Ritorno e tieni per te ciò che vi ho detto in privato, fino a quando il Ritorno verrà accettato dalla Chiesa, altrimenti viene fuori una bega contro gli scrivani. Aviere significa il primo che rappresenta l’Ordine nel Ri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w:t>
      </w:r>
    </w:p>
    <w:p>
      <w:pPr>
        <w:pStyle w:val="Corpodeltesto2"/>
        <w:rPr>
          <w:i w:val="false"/>
          <w:i w:val="false"/>
          <w:iCs w:val="false"/>
        </w:rPr>
      </w:pPr>
      <w:r>
        <w:rPr>
          <w:i w:val="false"/>
          <w:iCs w:val="false"/>
        </w:rPr>
        <w:t xml:space="preserve">   </w:t>
      </w:r>
      <w:r>
        <w:rPr>
          <w:i w:val="false"/>
          <w:iCs w:val="false"/>
        </w:rPr>
        <w:t>Ai padri dico di essere scrupolosi nel mettere all’ordine e nel portare a termine l’Opera mia divina, se la Chiesa che ho fondato deve constatare che sono tornato.</w:t>
      </w:r>
    </w:p>
    <w:p>
      <w:pPr>
        <w:pStyle w:val="Corpodeltesto2"/>
        <w:rPr>
          <w:i w:val="false"/>
          <w:i w:val="false"/>
          <w:iCs w:val="false"/>
        </w:rPr>
      </w:pPr>
      <w:r>
        <w:rPr>
          <w:i w:val="false"/>
          <w:iCs w:val="false"/>
        </w:rPr>
        <w:t>Calma e tranquillità, perché Cristo è Via, Vita e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30-1-1978</w:t>
      </w:r>
    </w:p>
    <w:p>
      <w:pPr>
        <w:pStyle w:val="Corpodeltesto2"/>
        <w:rPr>
          <w:i w:val="false"/>
          <w:i w:val="false"/>
          <w:iCs w:val="false"/>
        </w:rPr>
      </w:pPr>
      <w:r>
        <w:rPr>
          <w:i w:val="false"/>
          <w:iCs w:val="false"/>
        </w:rPr>
        <w:t>Sono 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l saluto è che siete usciti illesi da un grande pericolo e siete rimasti tra i due Cuori della Madre di Dio e del vostro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ceste aspettava tre scrivani questa mattina, come si diceva in una Comunione: di fatto p. Corrado e don Amintore hanno portato una lettera di p. Carl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Hanno preso Alceste per la “redentora”, e Io l’ho difesa. Ora prenderanno voi [sacerdoti] come redentori, se non si accetta il Ritorno. Bisogna accettare Cristo, altrimenti muoiono sul Calvario come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roposito di film pornografici, ecc.</w:t>
      </w:r>
    </w:p>
    <w:p>
      <w:pPr>
        <w:pStyle w:val="Corpodeltesto2"/>
        <w:rPr>
          <w:i w:val="false"/>
          <w:i w:val="false"/>
          <w:iCs w:val="false"/>
        </w:rPr>
      </w:pPr>
      <w:r>
        <w:rPr>
          <w:i w:val="false"/>
          <w:iCs w:val="false"/>
        </w:rPr>
        <w:t xml:space="preserve">   </w:t>
      </w:r>
      <w:r>
        <w:rPr>
          <w:i w:val="false"/>
          <w:iCs w:val="false"/>
        </w:rPr>
        <w:t>Se questa corruzione non si corregge e si coltiva, l’anima di arrivare al proprio Dio si pri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il carnevale ad Oggiono, organizzato durante le Quarantore, occorre dire:</w:t>
      </w:r>
    </w:p>
    <w:p>
      <w:pPr>
        <w:pStyle w:val="Corpodeltesto2"/>
        <w:rPr>
          <w:i w:val="false"/>
          <w:i w:val="false"/>
          <w:iCs w:val="false"/>
        </w:rPr>
      </w:pPr>
      <w:r>
        <w:rPr>
          <w:i w:val="false"/>
          <w:iCs w:val="false"/>
        </w:rPr>
        <w:t xml:space="preserve">   “</w:t>
      </w:r>
      <w:r>
        <w:rPr>
          <w:i w:val="false"/>
          <w:iCs w:val="false"/>
        </w:rPr>
        <w:t>Se voi lasciate Dio per i divertimenti, chi andrete a cercare, nei bisogni? Guardate che Dio non si può annullare, tanto meno il suo amore che comprende la giustizia.!”</w:t>
      </w:r>
    </w:p>
    <w:p>
      <w:pPr>
        <w:pStyle w:val="Corpodeltesto2"/>
        <w:rPr>
          <w:i w:val="false"/>
          <w:i w:val="false"/>
          <w:iCs w:val="false"/>
        </w:rPr>
      </w:pPr>
      <w:r>
        <w:rPr>
          <w:i w:val="false"/>
          <w:iCs w:val="false"/>
        </w:rPr>
        <w:t>Passerà il carnevale, ma l’adorazione eucaristica continuerà da parte di chi mi sta amare. E, se ad adorare Gesù Eucaristia ci sarete solo voi, vuol dire che siete in principio al mio Ritorno. Dovranno venire tutti a voi d’in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erché i Somaschi sono bloccati e la proibizione non è di venire più raramente a Bienno, ma definitiva e per sempre? Perché non vogliono Cristo Ritornato.</w:t>
      </w:r>
    </w:p>
    <w:p>
      <w:pPr>
        <w:pStyle w:val="Corpodeltesto2"/>
        <w:rPr>
          <w:i w:val="false"/>
          <w:i w:val="false"/>
          <w:iCs w:val="false"/>
        </w:rPr>
      </w:pPr>
      <w:r>
        <w:rPr>
          <w:i w:val="false"/>
          <w:iCs w:val="false"/>
        </w:rPr>
        <w:t xml:space="preserve"> </w:t>
      </w:r>
      <w:r>
        <w:rPr>
          <w:i w:val="false"/>
          <w:iCs w:val="false"/>
        </w:rPr>
        <w:t>Anche la sapienza gliel’ho buttata addosso perché non vogliono. Non sono buono Io a fermarmi?</w:t>
      </w:r>
    </w:p>
    <w:p>
      <w:pPr>
        <w:pStyle w:val="Corpodeltesto2"/>
        <w:rPr>
          <w:i w:val="false"/>
          <w:i w:val="false"/>
          <w:iCs w:val="false"/>
        </w:rPr>
      </w:pPr>
      <w:r>
        <w:rPr>
          <w:i w:val="false"/>
          <w:iCs w:val="false"/>
        </w:rPr>
        <w:t xml:space="preserve">  </w:t>
      </w:r>
      <w:r>
        <w:rPr>
          <w:i w:val="false"/>
          <w:iCs w:val="false"/>
        </w:rPr>
        <w:t>Sono venuto attraverso l’Eucaristia per non usare la potenza.</w:t>
      </w:r>
    </w:p>
    <w:p>
      <w:pPr>
        <w:pStyle w:val="Corpodeltesto2"/>
        <w:rPr>
          <w:i w:val="false"/>
          <w:i w:val="false"/>
          <w:iCs w:val="false"/>
        </w:rPr>
      </w:pPr>
      <w:r>
        <w:rPr>
          <w:i w:val="false"/>
          <w:iCs w:val="false"/>
        </w:rPr>
        <w:t xml:space="preserve">  </w:t>
      </w:r>
      <w:r>
        <w:rPr>
          <w:i w:val="false"/>
          <w:iCs w:val="false"/>
        </w:rPr>
        <w:t>Per i padri è un po’ di purificazione. Che conta è essere in pace con se stessi e con Dio, per cui si ha la forza di essere in pace con gli altr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Gesù dice ad Alceste: “Guardami in volto e poi vedrai se sì o no sono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posto dei Francescani nel Ritorno</w:t>
      </w:r>
    </w:p>
    <w:p>
      <w:pPr>
        <w:pStyle w:val="Corpodeltesto2"/>
        <w:rPr>
          <w:i w:val="false"/>
          <w:i w:val="false"/>
          <w:iCs w:val="false"/>
        </w:rPr>
      </w:pPr>
      <w:r>
        <w:rPr>
          <w:i w:val="false"/>
          <w:iCs w:val="false"/>
        </w:rPr>
        <w:t xml:space="preserve">   </w:t>
      </w:r>
      <w:r>
        <w:rPr>
          <w:i w:val="false"/>
          <w:iCs w:val="false"/>
        </w:rPr>
        <w:t>L’istituzione francescana durerà fino alla fine del mondo. Anche S. Angela ha indossato il saio francescano e la Compagnia di S. Orsola, da lei fondata, durerà fino alla fine, perché le Angeline saranno trasformate nelle segnate e nelle dame della Vergine Madre.</w:t>
      </w:r>
    </w:p>
    <w:p>
      <w:pPr>
        <w:pStyle w:val="Corpodeltesto2"/>
        <w:rPr>
          <w:i w:val="false"/>
          <w:i w:val="false"/>
          <w:iCs w:val="false"/>
        </w:rPr>
      </w:pPr>
      <w:r>
        <w:rPr>
          <w:i w:val="false"/>
          <w:iCs w:val="false"/>
        </w:rPr>
        <w:t xml:space="preserve">   </w:t>
      </w:r>
      <w:r>
        <w:rPr>
          <w:i w:val="false"/>
          <w:iCs w:val="false"/>
        </w:rPr>
        <w:t xml:space="preserve">Aviere vuol dire essere a capo qui, nel mio Ritorno, di tutta la famiglia francescana, a onore di S. Francesco. E così in tutto il bene che fanno i tre ordini francescani tu, p. Corrado, li rappresenti davanti a Me che sono tornato. Così il clero diocesano viene fasciato da questo bene e viene innalzato. Ecco che è la Madonna che ha scelto, che vuole bene. </w:t>
      </w:r>
    </w:p>
    <w:p>
      <w:pPr>
        <w:pStyle w:val="Corpodeltesto2"/>
        <w:rPr>
          <w:i w:val="false"/>
          <w:i w:val="false"/>
          <w:iCs w:val="false"/>
        </w:rPr>
      </w:pPr>
      <w:r>
        <w:rPr>
          <w:i w:val="false"/>
          <w:iCs w:val="false"/>
        </w:rPr>
        <w:t xml:space="preserve">   </w:t>
      </w:r>
      <w:r>
        <w:rPr>
          <w:i w:val="false"/>
          <w:iCs w:val="false"/>
        </w:rPr>
        <w:t>Siccome Francesco sul monte ha ricevuto le stigmate, che rappresentavano la mia passione e i dolori della crocifissione, così ora si trova presente nel mio Ritorno per il trionfo della croce e per fare che la Madre di Dio possa con voi tutti incominciare il trionfo del suo Cuore Immacolato e arruolarsi al segnato, cioè al consacr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si guarda al numero dei delitti ci si spaventa: guardate invece a Me e, nel posto in cui vi trovate, del bene fate e vivete la pace che ho portato e il mio amore che con voi ho intrecc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passeggia intanto che Alceste prega. Significato</w:t>
      </w:r>
    </w:p>
    <w:p>
      <w:pPr>
        <w:pStyle w:val="Corpodeltesto2"/>
        <w:rPr>
          <w:i w:val="false"/>
          <w:i w:val="false"/>
          <w:iCs w:val="false"/>
        </w:rPr>
      </w:pPr>
      <w:r>
        <w:rPr>
          <w:i w:val="false"/>
          <w:iCs w:val="false"/>
        </w:rPr>
        <w:t xml:space="preserve">   </w:t>
      </w:r>
      <w:r>
        <w:rPr>
          <w:i w:val="false"/>
          <w:iCs w:val="false"/>
        </w:rPr>
        <w:t>Vuol dire che opero perché la mia presenza naturale in terra d’esilio è vita. Aumento nel popolo la mia vita, prima nel ministro che ama e serve il suo Cristo.</w:t>
      </w:r>
    </w:p>
    <w:p>
      <w:pPr>
        <w:pStyle w:val="Corpodeltesto2"/>
        <w:rPr>
          <w:i w:val="false"/>
          <w:i w:val="false"/>
          <w:iCs w:val="false"/>
        </w:rPr>
      </w:pPr>
      <w:r>
        <w:rPr>
          <w:i w:val="false"/>
          <w:iCs w:val="false"/>
        </w:rPr>
        <w:t xml:space="preserve">   </w:t>
      </w:r>
      <w:r>
        <w:rPr>
          <w:i w:val="false"/>
          <w:iCs w:val="false"/>
        </w:rPr>
        <w:t>Camminare vuol dire che ascolto ed opero, tenendo conto delle preghiere di Alceste e di tutti 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orrado che ha seguito il consiglio di Gesù, mostrandosi ubbidiente e paziente</w:t>
      </w:r>
    </w:p>
    <w:p>
      <w:pPr>
        <w:pStyle w:val="Corpodeltesto2"/>
        <w:rPr>
          <w:i w:val="false"/>
          <w:i w:val="false"/>
          <w:iCs w:val="false"/>
        </w:rPr>
      </w:pPr>
      <w:r>
        <w:rPr>
          <w:i w:val="false"/>
          <w:iCs w:val="false"/>
        </w:rPr>
        <w:t xml:space="preserve">   </w:t>
      </w:r>
      <w:r>
        <w:rPr>
          <w:i w:val="false"/>
          <w:iCs w:val="false"/>
        </w:rPr>
        <w:t>Se sapessi il bene che Io e mia Madre ti vogliamo perché hai obbedito (a rimanere a Baccanello)! Così ho arrangiato tutti gli altri. Ecco come la sapienza mia fa ad operare su tutti quelli che fanno in modo di far arrabbiare per poter citare! Ognuno [in queste situazioni ] deve dire: “Io perdono, però la correzione la lascio a Dio”. Dio rende [=offre] l’occasione per correggere.</w:t>
      </w:r>
    </w:p>
    <w:p>
      <w:pPr>
        <w:pStyle w:val="Corpodeltesto2"/>
        <w:rPr>
          <w:i w:val="false"/>
          <w:i w:val="false"/>
          <w:iCs w:val="false"/>
        </w:rPr>
      </w:pPr>
      <w:r>
        <w:rPr>
          <w:i w:val="false"/>
          <w:iCs w:val="false"/>
        </w:rPr>
        <w:t xml:space="preserve">   </w:t>
      </w:r>
      <w:r>
        <w:rPr>
          <w:i w:val="false"/>
          <w:iCs w:val="false"/>
        </w:rPr>
        <w:t>Anche le figliole del privilegio, come la maestra Bellicini, hanno fatto così. Le ragazze studiavano e in più stavano in negozio, ma la gente diceva che non facevano niente e che erano matte perché andavano da Alceste. Sono passate per matte e lazzarone. Così per un certo periodo, data la situazione, solo Piera ha potuto avvicinare Alceste.</w:t>
      </w:r>
    </w:p>
    <w:p>
      <w:pPr>
        <w:pStyle w:val="Corpodeltesto2"/>
        <w:rPr>
          <w:i w:val="false"/>
          <w:i w:val="false"/>
          <w:iCs w:val="false"/>
        </w:rPr>
      </w:pPr>
      <w:r>
        <w:rPr>
          <w:i w:val="false"/>
          <w:iCs w:val="false"/>
        </w:rPr>
        <w:t xml:space="preserve">   </w:t>
      </w:r>
      <w:r>
        <w:rPr>
          <w:i w:val="false"/>
          <w:iCs w:val="false"/>
        </w:rPr>
        <w:t>La maestra Giacomina Bellicini aveva insegnato sempre molto bene il catechismo ed era bravissima e ortodossa. Ma, quando accolse Alceste in casa sua, dissero che era tutto sbagliato ciò che aveva insegnato, finché venne addirittura l’interdizione. Questo avvenne per la malizia del demonio. Inoltre inviarono nella scuola dove la maestra insegnava una lettera satirica sull’Evento, e la maestra era spaventata. Allora Alceste se ne stava lontana, tanto che sospese per un certo periodo le sue visite alle sorelle Bellicini. Alla richiesta da parte di Luigia del perché non andava più in casa loro, Gesù fece rispondere ad Alceste: “Perché temete più gli uomini che Dio”. Giacomina allora invitò di nuovo in casa Alceste, che riprese le sue visite per riferire ciò che Gesù le diceva.</w:t>
      </w:r>
    </w:p>
    <w:p>
      <w:pPr>
        <w:pStyle w:val="Corpodeltesto2"/>
        <w:rPr>
          <w:i w:val="false"/>
          <w:i w:val="false"/>
          <w:iCs w:val="false"/>
        </w:rPr>
      </w:pPr>
      <w:r>
        <w:rPr>
          <w:i w:val="false"/>
          <w:iCs w:val="false"/>
        </w:rPr>
        <w:t xml:space="preserve">   </w:t>
      </w:r>
      <w:r>
        <w:rPr>
          <w:i w:val="false"/>
          <w:iCs w:val="false"/>
        </w:rPr>
        <w:t xml:space="preserve">Gesù Ritornato è stato pubblicato sui pulpiti. Dopo, hanno tolto tutti i pulpi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Dio dà una croce, dà anche la forza di portarla; e, quando il tempo è passato, la croce sulle spalle non si ha più. Chi va ancora a cercarla per metterla su?</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iscernimento</w:t>
      </w:r>
    </w:p>
    <w:p>
      <w:pPr>
        <w:pStyle w:val="Corpodeltesto2"/>
        <w:rPr>
          <w:i w:val="false"/>
          <w:i w:val="false"/>
          <w:iCs w:val="false"/>
        </w:rPr>
      </w:pPr>
      <w:r>
        <w:rPr>
          <w:i w:val="false"/>
          <w:iCs w:val="false"/>
        </w:rPr>
        <w:t xml:space="preserve">   </w:t>
      </w:r>
      <w:r>
        <w:rPr>
          <w:i w:val="false"/>
          <w:iCs w:val="false"/>
        </w:rPr>
        <w:t xml:space="preserve">Faccio discernimento Io della paglia e del grano, del vino e di ciò che nell’uva è di scarto, se il ministro deve essere innalzato. </w:t>
      </w:r>
    </w:p>
    <w:p>
      <w:pPr>
        <w:pStyle w:val="Corpodeltesto2"/>
        <w:rPr>
          <w:i w:val="false"/>
          <w:i w:val="false"/>
          <w:iCs w:val="false"/>
        </w:rPr>
      </w:pPr>
      <w:r>
        <w:rPr>
          <w:i w:val="false"/>
          <w:iCs w:val="false"/>
        </w:rPr>
        <w:t xml:space="preserve">   </w:t>
      </w:r>
      <w:r>
        <w:rPr>
          <w:i w:val="false"/>
          <w:iCs w:val="false"/>
        </w:rPr>
        <w:t>Ogni ministro di Dio deve gioire nel mio Ritorno. E chi non sa di trovarsi tale [=chi non conosce la grandezza del sacerdozio], quando la conoscerà, sarà consolato dal Cuore della Madre in modo ineffabile, inconcepibile. E contento si troverà e con sicurezza il patrocinio di Maria Santissima av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unione delle chiese avverrà solo quando apparirà la croce. Questa conversione all’unica Chiesa è come la conversione delle anime: è solo opera di Dio, il quale tiene conto delle preghiere e degli sforzi; le preghiere e i sacrifici servono per ottenere questo intervento straordinario.</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Gesù ha sospeso il giudizio di un uomo di Bienno fino a quando Alceste non ha recitato il </w:t>
      </w:r>
      <w:r>
        <w:rPr/>
        <w:t xml:space="preserve">De profundis </w:t>
      </w:r>
      <w:r>
        <w:rPr>
          <w:i w:val="false"/>
          <w:iCs w:val="false"/>
        </w:rPr>
        <w:t>in suffragio per lui. Così fu gettato nel carcere del purgatorio e non nei gironi. Questo l’ha ottenuto la Madonna perché questa persona, ricoverata all’ospedale di Brescia, aveva accettato le esortazioni del cappellano, p. Erminio Trivella, che gli aveva inculcato l’amore alla Ma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alore del supplemento e del Deposito</w:t>
      </w:r>
    </w:p>
    <w:p>
      <w:pPr>
        <w:pStyle w:val="Corpodeltesto2"/>
        <w:rPr>
          <w:i w:val="false"/>
          <w:i w:val="false"/>
          <w:iCs w:val="false"/>
        </w:rPr>
      </w:pPr>
      <w:r>
        <w:rPr>
          <w:i w:val="false"/>
          <w:iCs w:val="false"/>
        </w:rPr>
        <w:t xml:space="preserve">   </w:t>
      </w:r>
      <w:r>
        <w:rPr>
          <w:i w:val="false"/>
          <w:iCs w:val="false"/>
        </w:rPr>
        <w:t>Il supplemento fatto da Gesù fa chiaro. Il Deposito fa vedere che questo tempo, anche se si è entrati nel tempo apocalittico, non lo è, ma è tempo di conquista mondiale, proprio per il Ritorno di Cristo e per il trionfo del Cuore Immacol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iò che don Amintore deve dire ai sacerdoti in decanato: “Noi siamo quelli che fanno l’Eucaristia, siamo i ministri: l’ha detto Cristo. Se non istruiamo il popolo e non lo portiamo all’Eucaristia, cosa facciamo noi? Mettiamo in prima fila ciò che vale di più e chi siamo noi, e il popolo capirà chi è lui”.</w:t>
      </w:r>
    </w:p>
    <w:p>
      <w:pPr>
        <w:pStyle w:val="Corpodeltesto2"/>
        <w:rPr>
          <w:i w:val="false"/>
          <w:i w:val="false"/>
          <w:iCs w:val="false"/>
        </w:rPr>
      </w:pPr>
      <w:r>
        <w:rPr>
          <w:i w:val="false"/>
          <w:iCs w:val="false"/>
        </w:rPr>
        <w:t xml:space="preserve">  </w:t>
      </w:r>
      <w:r>
        <w:rPr>
          <w:i w:val="false"/>
          <w:iCs w:val="false"/>
        </w:rPr>
        <w:t>Un tempo gli uomini levavano il cappello incontrando il sacerdote; oggi non salutano più perché salutare in una certa maniera [=confidenzialmente] è troppo poco, e non se la sentono di salutare come conviene [cioè di riverire il prete]. La gente ci vedrà, quando la luce ci sarà.</w:t>
      </w:r>
    </w:p>
    <w:p>
      <w:pPr>
        <w:pStyle w:val="Corpodeltesto2"/>
        <w:rPr>
          <w:i w:val="false"/>
          <w:i w:val="false"/>
          <w:iCs w:val="false"/>
        </w:rPr>
      </w:pPr>
      <w:r>
        <w:rPr>
          <w:i w:val="false"/>
          <w:iCs w:val="false"/>
        </w:rPr>
        <w:t xml:space="preserve">   </w:t>
      </w:r>
      <w:r>
        <w:rPr>
          <w:i w:val="false"/>
          <w:iCs w:val="false"/>
        </w:rPr>
        <w:t xml:space="preserve">Il prete non si deve avvilire, se non capiscono quello che lui è, ma si deve trovare in festa perché il suo Divin Maestro è ritornato. E, in questo principio che non avrà più fine, il popolo ancora intorno a voi si starà riunire. </w:t>
      </w:r>
    </w:p>
    <w:p>
      <w:pPr>
        <w:pStyle w:val="Corpodeltesto2"/>
        <w:rPr>
          <w:i w:val="false"/>
          <w:i w:val="false"/>
          <w:iCs w:val="false"/>
        </w:rPr>
      </w:pPr>
      <w:r>
        <w:rPr>
          <w:i w:val="false"/>
          <w:iCs w:val="false"/>
        </w:rPr>
        <w:t xml:space="preserve">   </w:t>
      </w:r>
      <w:r>
        <w:rPr>
          <w:i w:val="false"/>
          <w:iCs w:val="false"/>
        </w:rPr>
        <w:t xml:space="preserve">Cristo Ritornato è l’anima, è lo spirito del Corpo Mistico. E così lo Spirito Santo darà la luce della nuova vitalità che la Chiesa da Me fondata in sé h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Nel silenzio e nel nascondimento la pace avanza. Questo è il buon pranzo che vi dà il Monarca. Monarca vuol dire: monito, motivo di vita nuova e di capacità che mai verrà spenta. Sia questa l’allegria di questa materiale mensa.  </w:t>
      </w:r>
    </w:p>
    <w:p>
      <w:pPr>
        <w:pStyle w:val="Corpodeltesto2"/>
        <w:rPr>
          <w:i w:val="false"/>
          <w:i w:val="false"/>
          <w:iCs w:val="false"/>
        </w:rPr>
      </w:pPr>
      <w:r>
        <w:rPr>
          <w:i w:val="false"/>
          <w:iCs w:val="false"/>
        </w:rPr>
      </w:r>
    </w:p>
    <w:p>
      <w:pPr>
        <w:pStyle w:val="Corpodeltesto2"/>
        <w:rPr/>
      </w:pPr>
      <w:r>
        <w:rPr>
          <w:i w:val="false"/>
          <w:iCs w:val="false"/>
        </w:rPr>
        <w:t xml:space="preserve">Indicazioni di Gesù a don Amintore che non è stato interpellato per la pagina del </w:t>
      </w:r>
      <w:r>
        <w:rPr/>
        <w:t>Resegone</w:t>
      </w:r>
      <w:r>
        <w:rPr>
          <w:i w:val="false"/>
          <w:iCs w:val="false"/>
        </w:rPr>
        <w:t xml:space="preserve"> su Oggiono</w:t>
      </w:r>
    </w:p>
    <w:p>
      <w:pPr>
        <w:pStyle w:val="Corpodeltesto2"/>
        <w:rPr>
          <w:i w:val="false"/>
          <w:i w:val="false"/>
          <w:iCs w:val="false"/>
        </w:rPr>
      </w:pPr>
      <w:r>
        <w:rPr>
          <w:i w:val="false"/>
          <w:iCs w:val="false"/>
        </w:rPr>
        <w:t xml:space="preserve">   </w:t>
      </w:r>
      <w:r>
        <w:rPr>
          <w:i w:val="false"/>
          <w:iCs w:val="false"/>
        </w:rPr>
        <w:t xml:space="preserve">Non dire niente per ora, altrimenti succede una bega. Dirai dopo, quando non avranno concluso niente. Non avere nessun rammarico se vi lasciano in parte, che rimanete in alto e soltanto insieme con M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nitenza per la lotta al Ritorno</w:t>
      </w:r>
    </w:p>
    <w:p>
      <w:pPr>
        <w:pStyle w:val="Corpodeltesto2"/>
        <w:rPr>
          <w:i w:val="false"/>
          <w:i w:val="false"/>
          <w:iCs w:val="false"/>
        </w:rPr>
      </w:pPr>
      <w:r>
        <w:rPr>
          <w:i w:val="false"/>
          <w:iCs w:val="false"/>
        </w:rPr>
        <w:t xml:space="preserve">   </w:t>
      </w:r>
      <w:r>
        <w:rPr>
          <w:i w:val="false"/>
          <w:iCs w:val="false"/>
        </w:rPr>
        <w:t xml:space="preserve">Chi nei primi anni del Ritorno ha scherzato questa Cosa, cantando: “Dalla corrente mariana libera nos, Domine”, ha fatto cattiva figura.    </w:t>
      </w:r>
    </w:p>
    <w:p>
      <w:pPr>
        <w:pStyle w:val="Corpodeltesto2"/>
        <w:rPr>
          <w:i w:val="false"/>
          <w:i w:val="false"/>
          <w:iCs w:val="false"/>
        </w:rPr>
      </w:pPr>
      <w:r>
        <w:rPr>
          <w:i w:val="false"/>
          <w:iCs w:val="false"/>
        </w:rPr>
        <w:t xml:space="preserve">   </w:t>
      </w:r>
      <w:r>
        <w:rPr>
          <w:i w:val="false"/>
          <w:iCs w:val="false"/>
        </w:rPr>
        <w:t>Anche la sala del palazzo di fronte alla Chiesa da cui questi giovani dell’oratorio sono partiti per fare quella carnevalata non è stata più usata.</w:t>
      </w:r>
    </w:p>
    <w:p>
      <w:pPr>
        <w:pStyle w:val="Corpodeltesto2"/>
        <w:rPr>
          <w:i w:val="false"/>
          <w:i w:val="false"/>
          <w:iCs w:val="false"/>
        </w:rPr>
      </w:pPr>
      <w:r>
        <w:rPr>
          <w:i w:val="false"/>
          <w:iCs w:val="false"/>
        </w:rPr>
        <w:t xml:space="preserve">   </w:t>
      </w:r>
      <w:r>
        <w:rPr>
          <w:i w:val="false"/>
          <w:iCs w:val="false"/>
        </w:rPr>
        <w:t>Il curato che c’era allora ha detto che la Cosa era bella, ma erano solo parole: trasferito in un'altra parrocchia ha tribolato molto ed è stato anche derubato; inoltre la sua domestica è stata picchiata.</w:t>
      </w:r>
    </w:p>
    <w:p>
      <w:pPr>
        <w:pStyle w:val="Corpodeltesto2"/>
        <w:rPr>
          <w:i w:val="false"/>
          <w:i w:val="false"/>
          <w:iCs w:val="false"/>
        </w:rPr>
      </w:pPr>
      <w:r>
        <w:rPr>
          <w:i w:val="false"/>
          <w:iCs w:val="false"/>
        </w:rPr>
        <w:t xml:space="preserve">   </w:t>
      </w:r>
      <w:r>
        <w:rPr>
          <w:i w:val="false"/>
          <w:iCs w:val="false"/>
        </w:rPr>
        <w:t>Loro hanno detto: “Semplici parole”. Questi sono fatti, non sono più semplici parole. Non è castigo, ma penitenza perché, sapendo di questo Evento, non hanno abbocc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nche ora, intanto che badavano a Me, gli altri hanno incatenato loro: intanto che badavano al Ritorno e a dove andava il Deposito, i laici hanno incatenato nella politica i sacerdo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 alla lettera di p. Carlo</w:t>
      </w:r>
    </w:p>
    <w:p>
      <w:pPr>
        <w:pStyle w:val="Corpodeltesto2"/>
        <w:rPr>
          <w:i w:val="false"/>
          <w:i w:val="false"/>
          <w:iCs w:val="false"/>
        </w:rPr>
      </w:pPr>
      <w:r>
        <w:rPr>
          <w:i w:val="false"/>
          <w:iCs w:val="false"/>
        </w:rPr>
        <w:t xml:space="preserve">   </w:t>
      </w:r>
      <w:r>
        <w:rPr>
          <w:i w:val="false"/>
          <w:iCs w:val="false"/>
        </w:rPr>
        <w:t>In principio, nei primi giorni del mio Ritorno, ho dato al nome Carlo questa interpretazione: vuol dire clero, se chi ha questo nome è sacerdote.</w:t>
      </w:r>
    </w:p>
    <w:p>
      <w:pPr>
        <w:pStyle w:val="Corpodeltesto2"/>
        <w:rPr>
          <w:i w:val="false"/>
          <w:i w:val="false"/>
          <w:iCs w:val="false"/>
        </w:rPr>
      </w:pPr>
      <w:r>
        <w:rPr>
          <w:i w:val="false"/>
          <w:iCs w:val="false"/>
        </w:rPr>
        <w:t xml:space="preserve">   </w:t>
      </w:r>
      <w:r>
        <w:rPr>
          <w:i w:val="false"/>
          <w:iCs w:val="false"/>
        </w:rPr>
        <w:t>Continuate per Me a lavorare, che il Maestro Divino non darà il fallimento. Chi sta per fallire nei suoi progetti, bisogna lasciarlo decadere, perché voi tutti assieme siete dell’Opera divina del Cristo gli eredi.</w:t>
      </w:r>
    </w:p>
    <w:p>
      <w:pPr>
        <w:pStyle w:val="Corpodeltesto2"/>
        <w:rPr>
          <w:i w:val="false"/>
          <w:i w:val="false"/>
          <w:iCs w:val="false"/>
        </w:rPr>
      </w:pPr>
      <w:r>
        <w:rPr>
          <w:i w:val="false"/>
          <w:iCs w:val="false"/>
        </w:rPr>
        <w:t xml:space="preserve">   </w:t>
      </w:r>
      <w:r>
        <w:rPr>
          <w:i w:val="false"/>
          <w:iCs w:val="false"/>
        </w:rPr>
        <w:t>Il Papa regnante fu il ricevente [del Deposito]; ma, siccome la Chiesa mia continuerà, durante i secoli la mia sapienza si svolgerà e tutta l’umanità avvolgerà, in vista che nessuno, senza essere figlio di Dio, trapasserà.</w:t>
      </w:r>
    </w:p>
    <w:p>
      <w:pPr>
        <w:pStyle w:val="Corpodeltesto2"/>
        <w:rPr>
          <w:i w:val="false"/>
          <w:i w:val="false"/>
          <w:iCs w:val="false"/>
        </w:rPr>
      </w:pPr>
      <w:r>
        <w:rPr>
          <w:i w:val="false"/>
          <w:iCs w:val="false"/>
        </w:rPr>
        <w:t xml:space="preserve">   </w:t>
      </w:r>
      <w:r>
        <w:rPr>
          <w:i w:val="false"/>
          <w:iCs w:val="false"/>
        </w:rPr>
        <w:t>Voi portate la stola della Vergine Madre Sacerdote, che continuamente vi offre la dote per vivere nella nobiltà sacerdotale, perché la parola viva di vita di Cristo state ad ascoltare. Allora p. Carlo stia sull’alto colle benedicente, che è amato dalla Madre Cele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Opera mia sta continuare sullo spirituale, finché tutti capiranno che li sto am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Quando avrete visto tutto il Deposito, già Io ne avrò dato i frutti.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Chiunque va al governo adesso si siede su un roseto senza rose. Ora hanno rotto tutto e chi andrà al governo deve prendersi delle responsabilità per accomodare le cose. Voi guardate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 xml:space="preserve">Mi compiaccio perché lo si sa e vogliono sapere ciò che il Divin Maestro a Bienno fa. Gli rispondo: “Non si sarà mai finito di attendere all’Uomo-Dio, perché è l’Infinito: sempre avrò da dire e sempre avrete di nuovo da senti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Dal momento che vi ho detto di salire, gli altri hanno visto che voi salite e non vi trovate incatenati per tante cose, come si trovano gli altri. Lo so appena Io e gli altri che vi vedono così, perché do a loro la luce che voi salite, cioè di comprendere quello che dite. Avranno discernime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clero voleva lasciarmi in abbandono e in oblio. Credeva di costruire e ha demolito, e il popolo lo ha abbandonato.</w:t>
      </w:r>
    </w:p>
    <w:p>
      <w:pPr>
        <w:pStyle w:val="Corpodeltesto2"/>
        <w:rPr>
          <w:i w:val="false"/>
          <w:i w:val="false"/>
          <w:iCs w:val="false"/>
        </w:rPr>
      </w:pPr>
      <w:r>
        <w:rPr>
          <w:i w:val="false"/>
          <w:iCs w:val="false"/>
        </w:rPr>
        <w:t xml:space="preserve">   </w:t>
      </w:r>
      <w:r>
        <w:rPr>
          <w:i w:val="false"/>
          <w:iCs w:val="false"/>
        </w:rPr>
        <w:t>Che cosa gli do come stemma per incominciare di nuovo? Il cielo stellato. Cristo per fare tutto di nuovo è tornato e il sacerdote rimarrà da Me ripar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udizio di Gesù alla maestra Giacomina, in punto di morte:</w:t>
      </w:r>
    </w:p>
    <w:p>
      <w:pPr>
        <w:pStyle w:val="Corpodeltesto2"/>
        <w:rPr>
          <w:i w:val="false"/>
          <w:i w:val="false"/>
          <w:iCs w:val="false"/>
        </w:rPr>
      </w:pPr>
      <w:r>
        <w:rPr>
          <w:i w:val="false"/>
          <w:iCs w:val="false"/>
        </w:rPr>
        <w:t>“</w:t>
      </w:r>
      <w:r>
        <w:rPr>
          <w:i w:val="false"/>
          <w:iCs w:val="false"/>
        </w:rPr>
        <w:t>Mi hai seguito nell’umiliazione e nella prova. Mi accompagnerai in eterno nella Gerusalemme Celeste”.</w:t>
      </w:r>
    </w:p>
    <w:p>
      <w:pPr>
        <w:pStyle w:val="Corpodeltesto2"/>
        <w:rPr>
          <w:i w:val="false"/>
          <w:i w:val="false"/>
          <w:iCs w:val="false"/>
        </w:rPr>
      </w:pPr>
      <w:r>
        <w:rPr>
          <w:i w:val="false"/>
          <w:iCs w:val="false"/>
        </w:rPr>
        <w:t>E Giacomina rispose: “Grazie!”</w:t>
      </w:r>
    </w:p>
    <w:p>
      <w:pPr>
        <w:pStyle w:val="Corpodeltesto2"/>
        <w:rPr>
          <w:i w:val="false"/>
          <w:i w:val="false"/>
          <w:iCs w:val="false"/>
        </w:rPr>
      </w:pPr>
      <w:r>
        <w:rPr>
          <w:i w:val="false"/>
          <w:iCs w:val="false"/>
        </w:rPr>
        <w:t xml:space="preserve">   </w:t>
      </w:r>
      <w:r>
        <w:rPr>
          <w:i w:val="false"/>
          <w:iCs w:val="false"/>
        </w:rPr>
        <w:t>Quel giorno Giacomina fece due Comunioni: una dall’angelo e una dal parroco, venuto la sera tardi , verso mezzanotte, a causa della lot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 Paolo</w:t>
      </w:r>
    </w:p>
    <w:p>
      <w:pPr>
        <w:pStyle w:val="Corpodeltesto2"/>
        <w:rPr/>
      </w:pPr>
      <w:r>
        <w:rPr>
          <w:i w:val="false"/>
          <w:iCs w:val="false"/>
        </w:rPr>
        <w:t xml:space="preserve">   </w:t>
      </w:r>
      <w:r>
        <w:rPr>
          <w:i w:val="false"/>
          <w:iCs w:val="false"/>
        </w:rPr>
        <w:t xml:space="preserve">S. Paolo, poiché aveva perseguitato la Chiesa ascoltando il demonio, doveva fare la penitenza: il demonio gli appariva e lo prendeva anche a sferzate di fuoco. E </w:t>
      </w:r>
      <w:r>
        <w:rPr/>
        <w:t>“lo stimolo della carne”</w:t>
      </w:r>
      <w:r>
        <w:rPr>
          <w:i w:val="false"/>
          <w:iCs w:val="false"/>
        </w:rPr>
        <w:t xml:space="preserve"> erano le tentazioni che aveva dal demonio che gli diceva: “ Che cosa hai fatto a donarti a Cristo, a prenderti un tal peso di apostol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 xml:space="preserve">Sembra sera, ma è alta l’alba: ormai si è al centro del giorno e, nell’invitarvi a cena, vi dico: “Buon giorno!”.  </w:t>
      </w:r>
    </w:p>
    <w:p>
      <w:pPr>
        <w:pStyle w:val="Corpodeltesto2"/>
        <w:rPr>
          <w:i w:val="false"/>
          <w:i w:val="false"/>
          <w:iCs w:val="false"/>
        </w:rPr>
      </w:pPr>
      <w:r>
        <w:rPr>
          <w:i w:val="false"/>
          <w:iCs w:val="false"/>
        </w:rPr>
        <w:t xml:space="preserve">   </w:t>
      </w:r>
      <w:r>
        <w:rPr>
          <w:i w:val="false"/>
          <w:iCs w:val="false"/>
        </w:rPr>
        <w:t>Questo mondo cerca di farsi vedere. Tutti vogliono essere guardati e non sanno dove andare a trovare chi li voglia guardare.Cercano le apparenze.</w:t>
      </w:r>
    </w:p>
    <w:p>
      <w:pPr>
        <w:pStyle w:val="Corpodeltesto2"/>
        <w:rPr>
          <w:i w:val="false"/>
          <w:i w:val="false"/>
          <w:iCs w:val="false"/>
        </w:rPr>
      </w:pPr>
      <w:r>
        <w:rPr>
          <w:i w:val="false"/>
          <w:iCs w:val="false"/>
        </w:rPr>
        <w:t xml:space="preserve">   </w:t>
      </w:r>
      <w:r>
        <w:rPr>
          <w:i w:val="false"/>
          <w:iCs w:val="false"/>
        </w:rPr>
        <w:t>Più si guarda le miserie umane e più si è presi da vertigini. Sono venuto a risvegliare la grandezza del sacerdozio ministeri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t>Importanza dell’istruzione religiosa</w:t>
      </w:r>
    </w:p>
    <w:p>
      <w:pPr>
        <w:pStyle w:val="Corpodeltesto2"/>
        <w:rPr>
          <w:i w:val="false"/>
          <w:i w:val="false"/>
          <w:iCs w:val="false"/>
        </w:rPr>
      </w:pPr>
      <w:r>
        <w:rPr>
          <w:i w:val="false"/>
          <w:iCs w:val="false"/>
        </w:rPr>
        <w:t xml:space="preserve">   </w:t>
      </w:r>
      <w:r>
        <w:rPr>
          <w:i w:val="false"/>
          <w:iCs w:val="false"/>
        </w:rPr>
        <w:t>L’istruzione va bene, sta bene e ci vuole, ma l’istruzione religiosa è quella che incita alla virtù, che oggi non c’è più.</w:t>
      </w:r>
    </w:p>
    <w:p>
      <w:pPr>
        <w:pStyle w:val="Corpodeltesto2"/>
        <w:rPr>
          <w:i w:val="false"/>
          <w:i w:val="false"/>
          <w:iCs w:val="false"/>
        </w:rPr>
      </w:pPr>
      <w:r>
        <w:rPr>
          <w:i w:val="false"/>
          <w:iCs w:val="false"/>
        </w:rPr>
        <w:t xml:space="preserve">   </w:t>
      </w:r>
      <w:r>
        <w:rPr>
          <w:i w:val="false"/>
          <w:iCs w:val="false"/>
        </w:rPr>
        <w:t xml:space="preserve">Le virtù teologali sono un regalo che dà la grazia santificante del Battesimo. La vera fede vissuta deve generare la virtù, per cui l’uomo ha il discernimento del bene e del male. Il popolo ha bisogno di amare la propria condizione in cui Dio l’ha messo; è padrone di migliorare la propria condizione, ma non deve mettere in pericolo la giustizia e la carità, perché il necessario, a chi lo cerca, Dio lo dà. </w:t>
      </w:r>
    </w:p>
    <w:p>
      <w:pPr>
        <w:pStyle w:val="Corpodeltesto2"/>
        <w:rPr>
          <w:i w:val="false"/>
          <w:i w:val="false"/>
          <w:iCs w:val="false"/>
        </w:rPr>
      </w:pPr>
      <w:r>
        <w:rPr>
          <w:i w:val="false"/>
          <w:iCs w:val="false"/>
        </w:rPr>
        <w:t xml:space="preserve">   </w:t>
      </w:r>
      <w:r>
        <w:rPr>
          <w:i w:val="false"/>
          <w:iCs w:val="false"/>
        </w:rPr>
        <w:t>Ci sono state delle persone che hanno detto: “Dio ci ha lasciato nelle difficoltà, ma abbiamo avuto aumento di fed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Madonna per il ministro sbandato</w:t>
      </w:r>
    </w:p>
    <w:p>
      <w:pPr>
        <w:pStyle w:val="Corpodeltesto2"/>
        <w:rPr>
          <w:i w:val="false"/>
          <w:i w:val="false"/>
          <w:iCs w:val="false"/>
        </w:rPr>
      </w:pPr>
      <w:r>
        <w:rPr>
          <w:i w:val="false"/>
          <w:iCs w:val="false"/>
        </w:rPr>
        <w:t xml:space="preserve">   </w:t>
      </w:r>
      <w:r>
        <w:rPr>
          <w:i w:val="false"/>
          <w:iCs w:val="false"/>
        </w:rPr>
        <w:t>In che condizioni si è trovato qualche ministro sbandato, da sentirsi meno uomo! Buttato in parte da chi prima lo ha lodato, così i propri posti ha lasciato.</w:t>
      </w:r>
    </w:p>
    <w:p>
      <w:pPr>
        <w:pStyle w:val="Corpodeltesto2"/>
        <w:rPr>
          <w:i w:val="false"/>
          <w:i w:val="false"/>
          <w:iCs w:val="false"/>
        </w:rPr>
      </w:pPr>
      <w:r>
        <w:rPr>
          <w:i w:val="false"/>
          <w:iCs w:val="false"/>
        </w:rPr>
        <w:t xml:space="preserve">   </w:t>
      </w:r>
      <w:r>
        <w:rPr>
          <w:i w:val="false"/>
          <w:iCs w:val="false"/>
        </w:rPr>
        <w:t>La Madre del Cielo fa questo richiamo con amore materno: di ritornare sulla via di prima, di rivestirsi del sentimento di umiltà e di recuperare la grandezza perduta, giacché Lei all’Apidario per questo è venuta, per la riabilitazione del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e cose stanno a migliorare, ma c’è tutto il nuovo lavorio da fare. Ma è dolce questo lavorio, è concreto, non è di peso, perché il vostro Divin Maestro dal Cielo in terra è sceso.</w:t>
      </w:r>
    </w:p>
    <w:p>
      <w:pPr>
        <w:pStyle w:val="Corpodeltesto2"/>
        <w:rPr>
          <w:i w:val="false"/>
          <w:i w:val="false"/>
          <w:iCs w:val="false"/>
        </w:rPr>
      </w:pPr>
      <w:r>
        <w:rPr>
          <w:i w:val="false"/>
          <w:iCs w:val="false"/>
        </w:rPr>
        <w:t xml:space="preserve">   </w:t>
      </w:r>
      <w:r>
        <w:rPr>
          <w:i w:val="false"/>
          <w:iCs w:val="false"/>
        </w:rPr>
        <w:t>Adesso bisogna preparare il resto del Deposito, e, quando sarà tutto preparato, vedrete che qualche cosa di grosso capit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Portate con voi la barba di Cristo Re: statela mostrare. Vi do il modello, dicendo a tutti: Cristo Re paura non ha e quello che siete tutti Lui lo sa. Se lo cercherete, lo troverete; se chiederete, vi troverete carichi di doni della Madonna della Merced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Vi do i doni di S. Lucia, una martire che dà la vista: dovete essere i benefattori di tutti i sacerdoti che sono addolorati e in fastidio perché hanno combattuto il loro Cristo.</w:t>
      </w:r>
    </w:p>
    <w:p>
      <w:pPr>
        <w:pStyle w:val="Corpodeltesto2"/>
        <w:rPr>
          <w:i w:val="false"/>
          <w:i w:val="false"/>
          <w:iCs w:val="false"/>
        </w:rPr>
      </w:pPr>
      <w:r>
        <w:rPr>
          <w:i w:val="false"/>
          <w:iCs w:val="false"/>
        </w:rPr>
        <w:t xml:space="preserve">   </w:t>
      </w:r>
      <w:r>
        <w:rPr>
          <w:i w:val="false"/>
          <w:iCs w:val="false"/>
        </w:rPr>
        <w:t xml:space="preserve">Voi direte loro che Io non ne ho avuto a male, ma che li sto ugualmente amare perché l’Opera mia a porto tutta starà arriv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fa’ che il fuoco punitore diventi fuoco d’amore e che io abbia a servire in tutto l’Eterno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a parola</w:t>
      </w:r>
    </w:p>
    <w:p>
      <w:pPr>
        <w:pStyle w:val="Corpodeltesto2"/>
        <w:rPr>
          <w:i w:val="false"/>
          <w:i w:val="false"/>
          <w:iCs w:val="false"/>
        </w:rPr>
      </w:pPr>
      <w:r>
        <w:rPr>
          <w:i w:val="false"/>
          <w:iCs w:val="false"/>
        </w:rPr>
        <w:t xml:space="preserve">   </w:t>
      </w:r>
      <w:r>
        <w:rPr>
          <w:i w:val="false"/>
          <w:iCs w:val="false"/>
        </w:rPr>
        <w:t>Vi darò la prova che è vitalità in voi la mia parola: è di vitalità, di esperienza nuova di verità che fermerà la calamità. La preghiera di tutti, insieme con voi che salite, innalzata, diventerà la bandiera della pace firm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6-2-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Don Amintore, alla conclusione delle Quarantore, aveva invitato anche i due oratori, ma c’era il carnevale dei bambini che hanno preferito questo. Però insperatamente la chiesa si è riempita di adulti, la maggior parte donne, ma anche uomini.</w:t>
      </w:r>
    </w:p>
    <w:p>
      <w:pPr>
        <w:pStyle w:val="Corpodeltesto2"/>
        <w:rPr/>
      </w:pPr>
      <w:r>
        <w:rPr>
          <w:i w:val="false"/>
          <w:iCs w:val="false"/>
        </w:rPr>
        <w:t xml:space="preserve">   </w:t>
      </w:r>
      <w:r>
        <w:rPr>
          <w:i w:val="false"/>
          <w:iCs w:val="false"/>
        </w:rPr>
        <w:t>Gesù commenta: il fatto che siano venuti gli adulti perché i bambini erano andati al carnevale è dovuto alla buona coltivazione; quindi [ciò] conferma la verità che sei sulla via giusta. Quando i bambini verranno per la messa del mercoledì, di’ così: “Fermiamoci cinque minuti e recitiamo il</w:t>
      </w:r>
      <w:r>
        <w:rPr/>
        <w:t xml:space="preserve"> Dio sia benedetto</w:t>
      </w:r>
      <w:r>
        <w:rPr>
          <w:i w:val="false"/>
          <w:iCs w:val="false"/>
        </w:rPr>
        <w:t xml:space="preserve"> per i peccati di tutti”. Non accennare minimamente al carnevale. Te lo insegno Io. Fa’ così.</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ha detto che il coadiutore di don Amintore e il padre predicatore hanno ricevuto una “battuta musicale”, una bacchettata sulle mani. E’ stato quando don Amintore, all’ultima adorazione delle Quarantore, ha detto che era contento e lietamente sorpreso della presenza di molti adulti, così da riempire la chiesa, mentre i ragazzi erano andati al carnevale. E, rispondendo al padre predicatore che si scusava di aver disturbato il carnevale perché aveva chiesto di posticipare i giorni delle Quarantore, don Amintore ha detto che è il carnevale che deve inchinarsi all’Eucaristia, non l’Eucaristia al carnev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Ora la Madonna non parla più a nessuno fino a che si manifesterà alla sua Chiesa. (Gesù, a dire che nessuno vede più la Madonna produce questo: che va in confusione chi afferma di veder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vviso di Cristo</w:t>
      </w:r>
    </w:p>
    <w:p>
      <w:pPr>
        <w:pStyle w:val="Corpodeltesto2"/>
        <w:rPr>
          <w:i w:val="false"/>
          <w:i w:val="false"/>
          <w:iCs w:val="false"/>
        </w:rPr>
      </w:pPr>
      <w:r>
        <w:rPr>
          <w:i w:val="false"/>
          <w:iCs w:val="false"/>
        </w:rPr>
        <w:t xml:space="preserve">   </w:t>
      </w:r>
      <w:r>
        <w:rPr>
          <w:i w:val="false"/>
          <w:iCs w:val="false"/>
        </w:rPr>
        <w:t>Io non ritiro ciò che ho detto. Non si cancella il mio Ritorno, ma con la presenza mia divina sarà sempre più visto che sono Io che ho parlato e che nessuno mi ha suggerito, perché sono Dio. Bisogna che salti fuori che sono Io che ho dato l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coadiutore di don Amintore, don Gianni, ripetendo il pensiero dei giovani, ha detto a don Amintore che nella sua predicazione c’era una esagerata sottolineatura della devozione alla Madonna e che bisognava darle il suo posto).</w:t>
      </w:r>
    </w:p>
    <w:p>
      <w:pPr>
        <w:pStyle w:val="Corpodeltesto2"/>
        <w:rPr>
          <w:i w:val="false"/>
          <w:i w:val="false"/>
          <w:iCs w:val="false"/>
        </w:rPr>
      </w:pPr>
      <w:r>
        <w:rPr>
          <w:i w:val="false"/>
          <w:iCs w:val="false"/>
        </w:rPr>
        <w:t xml:space="preserve">   </w:t>
      </w:r>
      <w:r>
        <w:rPr>
          <w:i w:val="false"/>
          <w:iCs w:val="false"/>
        </w:rPr>
        <w:t>Gesù suggerisce di rispondere: “Non sai tu che la Madonna è l’unica creatura che è risuscitata nell’Era Cristiana, dopo Cristo? E non si potrà arrivare in questo tempo a Cristo Salvatore, se non tramite l’Immacolata Vergine Sacerdote. Se noi preti ascoltiamo ciò che il popolo dice per la sua comodità, noi rimaniamo orfani e non possiamo arrivare alla capacità divina di rappresentare degnamente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a questo proposito, afferma: metto in mezzo a Me e ai sacerdoti la Madre mia, perché la famiglia sacerdotale non sia colpita. Se il ministro rifiuta in questa Era la Madre mia, diventa un matusa del primo tempo, come se Cristo non fosse ancora 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ono contento che mi conoscete; conoscetemi sempre più, che sono il vostro Ges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ersecuzione ai sacerdoti</w:t>
      </w:r>
    </w:p>
    <w:p>
      <w:pPr>
        <w:pStyle w:val="Corpodeltesto2"/>
        <w:rPr>
          <w:i w:val="false"/>
          <w:i w:val="false"/>
          <w:iCs w:val="false"/>
        </w:rPr>
      </w:pPr>
      <w:r>
        <w:rPr>
          <w:i w:val="false"/>
          <w:iCs w:val="false"/>
        </w:rPr>
        <w:t xml:space="preserve">   </w:t>
      </w:r>
      <w:r>
        <w:rPr>
          <w:i w:val="false"/>
          <w:iCs w:val="false"/>
        </w:rPr>
        <w:t>Quando i sacerdoti sono perseguitati dai confratelli è perché c’è qualche confratello che non è vergine e celebra lo stesso. Avveniva così anche per il Cottolengo: mancava la provvidenza, quando in mezzo ai ricoverati c’era qualcuno che non era in grazia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utti in confusione e voi in esaltazione! Guardate che per tutti piove, e non hanno l’ombrello. Per voi c’è il sole primaverile e non avete niente da far asciugare e con la luce mia sapete dove dovete andare. Ecco come dovete fare a far onore all’Eterno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Il posto della Madonna</w:t>
      </w:r>
    </w:p>
    <w:p>
      <w:pPr>
        <w:pStyle w:val="Corpodeltesto2"/>
        <w:rPr>
          <w:i w:val="false"/>
          <w:i w:val="false"/>
          <w:iCs w:val="false"/>
        </w:rPr>
      </w:pPr>
      <w:r>
        <w:rPr>
          <w:i w:val="false"/>
          <w:iCs w:val="false"/>
        </w:rPr>
        <w:t xml:space="preserve">   </w:t>
      </w:r>
      <w:r>
        <w:rPr>
          <w:i w:val="false"/>
          <w:iCs w:val="false"/>
        </w:rPr>
        <w:t>Dopo il Concilio Vaticano II la Chiesa ha chiamato la Madre di Dio Madre sua, Madre della Chiesa, invitando ad invocarla con questo titolo.</w:t>
      </w:r>
    </w:p>
    <w:p>
      <w:pPr>
        <w:pStyle w:val="Corpodeltesto2"/>
        <w:rPr>
          <w:i w:val="false"/>
          <w:i w:val="false"/>
          <w:iCs w:val="false"/>
        </w:rPr>
      </w:pPr>
      <w:r>
        <w:rPr>
          <w:i w:val="false"/>
          <w:iCs w:val="false"/>
        </w:rPr>
        <w:t xml:space="preserve">   </w:t>
      </w:r>
      <w:r>
        <w:rPr>
          <w:i w:val="false"/>
          <w:iCs w:val="false"/>
        </w:rPr>
        <w:t>Se questa è Madre della Chiesa alla quale noi tutti apparteniamo, chi vorrà porre dei limiti a chiamarla Madre nostra, personale e di tutti assieme? Chi vorrà mettere la Madre come un’infante sorellina, incapace, se è Madre di Dio? Diamo volentieri il posto che le spetta alla Sposa dello Spirito Santo, se dobbiamo essere dal Settiforme illuminati e così rinforzati nella fede, nella speranza e nella carità.</w:t>
      </w:r>
    </w:p>
    <w:p>
      <w:pPr>
        <w:pStyle w:val="Corpodeltesto2"/>
        <w:rPr>
          <w:i w:val="false"/>
          <w:i w:val="false"/>
          <w:iCs w:val="false"/>
        </w:rPr>
      </w:pPr>
      <w:r>
        <w:rPr>
          <w:i w:val="false"/>
          <w:iCs w:val="false"/>
        </w:rPr>
        <w:t xml:space="preserve">   </w:t>
      </w:r>
      <w:r>
        <w:rPr>
          <w:i w:val="false"/>
          <w:iCs w:val="false"/>
        </w:rPr>
        <w:t>Ecco che a chi questo non pensa e non sa, bisogna spiegare e insegnare, perché questa aritmetica circa la Vergine Immacolata non subisce il meno, la sottrazione, ma sempre l’addizione, il più!</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Come impostare la parrocchia</w:t>
      </w:r>
    </w:p>
    <w:p>
      <w:pPr>
        <w:pStyle w:val="Corpodeltesto2"/>
        <w:rPr>
          <w:i w:val="false"/>
          <w:i w:val="false"/>
          <w:iCs w:val="false"/>
        </w:rPr>
      </w:pPr>
      <w:r>
        <w:rPr>
          <w:i w:val="false"/>
          <w:iCs w:val="false"/>
        </w:rPr>
        <w:t xml:space="preserve">   </w:t>
      </w:r>
      <w:r>
        <w:rPr>
          <w:i w:val="false"/>
          <w:iCs w:val="false"/>
        </w:rPr>
        <w:t>Riguardo alla parrocchia: impostare sulla sociologia della verità, così la vera socialità avrà l’armamento della conoscenza di chi è l’uomo, composto di anima e di corpo, per arrivare al suo ultimo fine, alla salvezza di sé e di chi lo circonda, col buon esempio, con l’esortazione comunitaria ad aiutarsi in massa, ad operare e a vivere bene, amandosi tutti in Cristo, correggendosi fraternamente e riparando quando in qualche cosa si dovesse sbagliare.</w:t>
      </w:r>
    </w:p>
    <w:p>
      <w:pPr>
        <w:pStyle w:val="Corpodeltesto2"/>
        <w:rPr>
          <w:i w:val="false"/>
          <w:i w:val="false"/>
          <w:iCs w:val="false"/>
        </w:rPr>
      </w:pPr>
      <w:r>
        <w:rPr>
          <w:i w:val="false"/>
          <w:iCs w:val="false"/>
        </w:rPr>
        <w:t xml:space="preserve">   </w:t>
      </w:r>
      <w:r>
        <w:rPr>
          <w:i w:val="false"/>
          <w:iCs w:val="false"/>
        </w:rPr>
        <w:t>Dunque il ministro di Dio deve essere visto il condottiero al Sommo Bene, perché lui ha il comando, per il segno che ha, di seguire l’uomo dalla nascita, col Battesimo, fino al tramonto per amministrargli gli ultimi sacramenti. Il sacerdote deve adoperarsi di entrare col popolo, non a perdere l’autorità, ma quel tanto e in quel modo che l’autorità sacerdotale richiede, accrescendo in tanti modi la sua autorità, in quanto istruisce il popolo e il popolo ci vede.</w:t>
      </w:r>
    </w:p>
    <w:p>
      <w:pPr>
        <w:pStyle w:val="Corpodeltesto2"/>
        <w:rPr>
          <w:i w:val="false"/>
          <w:i w:val="false"/>
          <w:iCs w:val="false"/>
        </w:rPr>
      </w:pPr>
      <w:r>
        <w:rPr>
          <w:i w:val="false"/>
          <w:iCs w:val="false"/>
        </w:rPr>
        <w:t>Ecco che l’oscurità ha tutto imbrogliato e la superbia ha accecato.</w:t>
      </w:r>
    </w:p>
    <w:p>
      <w:pPr>
        <w:pStyle w:val="Corpodeltesto2"/>
        <w:rPr>
          <w:i w:val="false"/>
          <w:i w:val="false"/>
          <w:iCs w:val="false"/>
        </w:rPr>
      </w:pPr>
      <w:r>
        <w:rPr>
          <w:i w:val="false"/>
          <w:iCs w:val="false"/>
        </w:rPr>
        <w:t xml:space="preserve">   </w:t>
      </w:r>
      <w:r>
        <w:rPr>
          <w:i w:val="false"/>
          <w:iCs w:val="false"/>
        </w:rPr>
        <w:t>Questo è un calendario giusto, segna le ore e i minuti per chi crede di trovarsi in altezza e non vede dove sono caduti. Infatti oggi il popolo sta alla vedetta per vedere se può trovare nel ministro di Dio qualche cosa che non è secondo il proprio gusto, le proprie comodità, e non vuole che il prete abbia a scoprire i loro difetti, perché loro dicono che sono perfetti.</w:t>
      </w:r>
    </w:p>
    <w:p>
      <w:pPr>
        <w:pStyle w:val="Corpodeltesto2"/>
        <w:rPr>
          <w:i w:val="false"/>
          <w:i w:val="false"/>
          <w:iCs w:val="false"/>
        </w:rPr>
      </w:pPr>
      <w:r>
        <w:rPr>
          <w:i w:val="false"/>
          <w:iCs w:val="false"/>
        </w:rPr>
        <w:t xml:space="preserve">   </w:t>
      </w:r>
      <w:r>
        <w:rPr>
          <w:i w:val="false"/>
          <w:iCs w:val="false"/>
        </w:rPr>
        <w:t xml:space="preserve">Ora dalla sapienza che Io ho dato c’è da rilevare la nuova autorità che al sacerdozio ministeriale Cristo dà. </w:t>
      </w:r>
    </w:p>
    <w:p>
      <w:pPr>
        <w:pStyle w:val="Corpodeltesto2"/>
        <w:rPr>
          <w:i w:val="false"/>
          <w:i w:val="false"/>
          <w:iCs w:val="false"/>
        </w:rPr>
      </w:pPr>
      <w:r>
        <w:rPr>
          <w:i w:val="false"/>
          <w:iCs w:val="false"/>
        </w:rPr>
        <w:t xml:space="preserve">   </w:t>
      </w:r>
      <w:r>
        <w:rPr>
          <w:i w:val="false"/>
          <w:iCs w:val="false"/>
        </w:rPr>
        <w:t>Sembra un monte irraggiungibile, trovandomi Io vero Dio e vero Uomo, ma, compiendo con Me l’Olocausto, diventate a Me pareggiati, così diventate perfetti come il Padre mio che è nei Cieli.</w:t>
      </w:r>
    </w:p>
    <w:p>
      <w:pPr>
        <w:pStyle w:val="Corpodeltesto2"/>
        <w:rPr>
          <w:i w:val="false"/>
          <w:i w:val="false"/>
          <w:iCs w:val="false"/>
        </w:rPr>
      </w:pPr>
      <w:r>
        <w:rPr>
          <w:i w:val="false"/>
          <w:iCs w:val="false"/>
        </w:rPr>
        <w:t xml:space="preserve">   </w:t>
      </w:r>
      <w:r>
        <w:rPr>
          <w:i w:val="false"/>
          <w:iCs w:val="false"/>
        </w:rPr>
        <w:t>Dato che bruciate tutto il male e innalzate tutto il bene, essendo Io il Sommo Bene, potete dare doni a tutti questi e far diventare [questo] un mondo migli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Quando è iniziato il tempo</w:t>
      </w:r>
    </w:p>
    <w:p>
      <w:pPr>
        <w:pStyle w:val="Corpodeltesto2"/>
        <w:rPr>
          <w:i w:val="false"/>
          <w:i w:val="false"/>
          <w:iCs w:val="false"/>
        </w:rPr>
      </w:pPr>
      <w:r>
        <w:rPr>
          <w:i w:val="false"/>
          <w:iCs w:val="false"/>
        </w:rPr>
        <w:t xml:space="preserve">   </w:t>
      </w:r>
      <w:r>
        <w:rPr>
          <w:i w:val="false"/>
          <w:iCs w:val="false"/>
        </w:rPr>
        <w:t>Dio è sempre stato e sempre sarà. E il tempo è iniziato con la creazione dell’Anima del Verb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supplemento di ora è solo per la celebrazione, mentre prima era un supplemento di dottrina. Celebro e guardo quello che fanno di quello [=il Deposito] che h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n miracoli nel Ritorno, ma sapienza</w:t>
      </w:r>
    </w:p>
    <w:p>
      <w:pPr>
        <w:pStyle w:val="Corpodeltesto2"/>
        <w:rPr>
          <w:i w:val="false"/>
          <w:i w:val="false"/>
          <w:iCs w:val="false"/>
        </w:rPr>
      </w:pPr>
      <w:r>
        <w:rPr>
          <w:i w:val="false"/>
          <w:iCs w:val="false"/>
        </w:rPr>
        <w:t xml:space="preserve">   </w:t>
      </w:r>
      <w:r>
        <w:rPr>
          <w:i w:val="false"/>
          <w:iCs w:val="false"/>
        </w:rPr>
        <w:t>Io sono venuto e non ho dato miracoli, ma ho dato la sapienza increata perché sono Cristo Ritornato e sono l’Uomo-Dio. Non ho bisogno di fare miracoli perché li ho fatti nella vita pubblica…Non posso nascondere quello che sono, che sono venuto dal Padre glorio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miracolo è il lavorio del sangue mio in luce che entra nella Chiesa e nel ministero sacerdotale e fa vivere e comprendere quello che è più giusto e più santo e libera voi dall’assal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atto riguardante un’indemoniata venuta a Bienno</w:t>
      </w:r>
    </w:p>
    <w:p>
      <w:pPr>
        <w:pStyle w:val="Corpodeltesto2"/>
        <w:rPr>
          <w:i w:val="false"/>
          <w:i w:val="false"/>
          <w:iCs w:val="false"/>
        </w:rPr>
      </w:pPr>
      <w:r>
        <w:rPr>
          <w:i w:val="false"/>
          <w:iCs w:val="false"/>
        </w:rPr>
        <w:t xml:space="preserve">   </w:t>
      </w:r>
      <w:r>
        <w:rPr>
          <w:i w:val="false"/>
          <w:iCs w:val="false"/>
        </w:rPr>
        <w:t>Quando una figliola indemoniata è venuta a Bienno, il demonio voleva uscire da lei nello studio-chiesa, perché nell’uscire avrebbe distrutto tutto quello che c’era nell’ospizio e così avrebbero detto che qui l’Opera era del demonio. Invece Gesù ha permesso che questa ossessa venisse nell’ospizio perché si vedesse che Alceste non faceva funzioni che non erano di sua competenza. Infatti Alceste l’ha indirizzata da un esorcista bresciano, don Faustino Negrini, che l’ha liber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Chiesa è sortita dal Cuore di Cristo che era morto, perché dopo ancora sono rientrato e così da Dio nel corpo [che avevo] lasciato ho operato. </w:t>
      </w:r>
    </w:p>
    <w:p>
      <w:pPr>
        <w:pStyle w:val="Corpodeltesto2"/>
        <w:rPr>
          <w:i w:val="false"/>
          <w:i w:val="false"/>
          <w:iCs w:val="false"/>
        </w:rPr>
      </w:pPr>
      <w:r>
        <w:rPr>
          <w:i w:val="false"/>
          <w:iCs w:val="false"/>
        </w:rPr>
        <w:t xml:space="preserve">   </w:t>
      </w:r>
      <w:r>
        <w:rPr>
          <w:i w:val="false"/>
          <w:iCs w:val="false"/>
        </w:rPr>
        <w:t>Chi tocca il cuore, muore. Invece Longino, che ha toccato e squarciato il mio Cuore per accertarsi della mia morte, si è convertito; e dal mio Cuore è sortita la vita della Chiesa e dei sacramenti.</w:t>
      </w:r>
    </w:p>
    <w:p>
      <w:pPr>
        <w:pStyle w:val="Corpodeltesto2"/>
        <w:rPr>
          <w:i w:val="false"/>
          <w:i w:val="false"/>
          <w:iCs w:val="false"/>
        </w:rPr>
      </w:pPr>
      <w:r>
        <w:rPr>
          <w:i w:val="false"/>
          <w:iCs w:val="false"/>
        </w:rPr>
        <w:t xml:space="preserve">   </w:t>
      </w:r>
      <w:r>
        <w:rPr>
          <w:i w:val="false"/>
          <w:iCs w:val="false"/>
        </w:rPr>
        <w:t>I sacramenti hanno in sé la grazia santificante di far risorgere chi è in peccato e di dargli di nuovo la vita.</w:t>
      </w:r>
    </w:p>
    <w:p>
      <w:pPr>
        <w:pStyle w:val="Corpodeltesto2"/>
        <w:rPr>
          <w:i w:val="false"/>
          <w:i w:val="false"/>
          <w:iCs w:val="false"/>
        </w:rPr>
      </w:pPr>
      <w:r>
        <w:rPr>
          <w:i w:val="false"/>
          <w:iCs w:val="false"/>
        </w:rPr>
        <w:t xml:space="preserve">   </w:t>
      </w:r>
      <w:r>
        <w:rPr>
          <w:i w:val="false"/>
          <w:iCs w:val="false"/>
        </w:rPr>
        <w:t>Ecco che è ben capito: l’uomo è capace di darsi la morte e solo Dio può restituire la vita, così anche la grazia nella vita spirituale.</w:t>
      </w:r>
    </w:p>
    <w:p>
      <w:pPr>
        <w:pStyle w:val="Corpodeltesto2"/>
        <w:rPr>
          <w:i w:val="false"/>
          <w:i w:val="false"/>
          <w:iCs w:val="false"/>
        </w:rPr>
      </w:pPr>
      <w:r>
        <w:rPr>
          <w:i w:val="false"/>
          <w:iCs w:val="false"/>
        </w:rPr>
        <w:t xml:space="preserve">   </w:t>
      </w:r>
      <w:r>
        <w:rPr>
          <w:i w:val="false"/>
          <w:iCs w:val="false"/>
        </w:rPr>
        <w:t>E’ ben sicuro e certo che l’uomo è composto di anima e di corpo e di personalità umana; è solo il Redentore che si è fatto Uomo e che ha la Personalità divina.</w:t>
      </w:r>
    </w:p>
    <w:p>
      <w:pPr>
        <w:pStyle w:val="Corpodeltesto2"/>
        <w:rPr>
          <w:i w:val="false"/>
          <w:i w:val="false"/>
          <w:iCs w:val="false"/>
        </w:rPr>
      </w:pPr>
      <w:r>
        <w:rPr>
          <w:i w:val="false"/>
          <w:iCs w:val="false"/>
        </w:rPr>
        <w:t xml:space="preserve">   </w:t>
      </w:r>
      <w:r>
        <w:rPr>
          <w:i w:val="false"/>
          <w:iCs w:val="false"/>
        </w:rPr>
        <w:t>Ecco che il segno sacerdotale è la capacità dell’Uomo-Dio! Così, essendo una cosa mia, posso far diventare la personalità umana del prete una sola con la Personalità divina; così il sacerdote può procreare il corpo di Cristo e assolvere, cancellando i peccati con la parola. E’ vero che la parola la dice il ministro, ma in quel momento è in unità con la Personalità divina di Gesù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 xml:space="preserve">Il pericolo a cui siete scampati era di essere travolti con coloro che considerano non vero il Ritorno, mettendo il fatto del Ritorno nel numero delle veggenze. Così sareste stati tribolati e annullati. Questo Gesù non l’ha permesso, ma è rimasta un po’ di sofferenza, ma è poca e sta per finire. </w:t>
      </w:r>
    </w:p>
    <w:p>
      <w:pPr>
        <w:pStyle w:val="Corpodeltesto2"/>
        <w:rPr>
          <w:i w:val="false"/>
          <w:i w:val="false"/>
          <w:iCs w:val="false"/>
        </w:rPr>
      </w:pPr>
      <w:r>
        <w:rPr>
          <w:i w:val="false"/>
          <w:iCs w:val="false"/>
        </w:rPr>
        <w:t xml:space="preserve">   </w:t>
      </w:r>
      <w:r>
        <w:rPr>
          <w:i w:val="false"/>
          <w:iCs w:val="false"/>
        </w:rPr>
        <w:t xml:space="preserve">Lasciate fare a Me che, quando vi parrà che sia tutto spento, alto sarà l’incendio. Credete voi che il mio dire rimanga qui dentro, ora che voi l’avete scritto? </w:t>
      </w:r>
    </w:p>
    <w:p>
      <w:pPr>
        <w:pStyle w:val="Corpodeltesto2"/>
        <w:rPr>
          <w:i w:val="false"/>
          <w:i w:val="false"/>
          <w:iCs w:val="false"/>
        </w:rPr>
      </w:pPr>
      <w:r>
        <w:rPr>
          <w:i w:val="false"/>
          <w:iCs w:val="false"/>
        </w:rPr>
        <w:t xml:space="preserve">Nella celebrazione sull’alto globo Cristo metterà il suo visto. </w:t>
      </w:r>
    </w:p>
    <w:p>
      <w:pPr>
        <w:pStyle w:val="Corpodeltesto2"/>
        <w:rPr>
          <w:i w:val="false"/>
          <w:i w:val="false"/>
          <w:iCs w:val="false"/>
        </w:rPr>
      </w:pPr>
      <w:r>
        <w:rPr>
          <w:i w:val="false"/>
          <w:iCs w:val="false"/>
        </w:rPr>
        <w:t xml:space="preserve">   </w:t>
      </w:r>
      <w:r>
        <w:rPr>
          <w:i w:val="false"/>
          <w:iCs w:val="false"/>
        </w:rPr>
        <w:t>Dispongo Io gli avvenimenti in modo che avvenga nel segreto la conoscenza del mio Ritorno.</w:t>
      </w:r>
    </w:p>
    <w:p>
      <w:pPr>
        <w:pStyle w:val="Corpodeltesto2"/>
        <w:rPr>
          <w:i w:val="false"/>
          <w:i w:val="false"/>
          <w:iCs w:val="false"/>
        </w:rPr>
      </w:pPr>
      <w:r>
        <w:rPr>
          <w:i w:val="false"/>
          <w:iCs w:val="false"/>
        </w:rPr>
        <w:t xml:space="preserve">   </w:t>
      </w:r>
      <w:r>
        <w:rPr>
          <w:i w:val="false"/>
          <w:iCs w:val="false"/>
        </w:rPr>
        <w:t>Fare sempre silenzio in questo pericoloso e difficile momento. Chi ascolta tutte le critiche, le mormorazioni e non dice niente, la vince.</w:t>
      </w:r>
    </w:p>
    <w:p>
      <w:pPr>
        <w:pStyle w:val="Corpodeltesto2"/>
        <w:rPr>
          <w:i w:val="false"/>
          <w:i w:val="false"/>
          <w:iCs w:val="false"/>
        </w:rPr>
      </w:pPr>
      <w:r>
        <w:rPr>
          <w:i w:val="false"/>
          <w:iCs w:val="false"/>
        </w:rPr>
        <w:t xml:space="preserve">   </w:t>
      </w:r>
      <w:r>
        <w:rPr>
          <w:i w:val="false"/>
          <w:iCs w:val="false"/>
        </w:rPr>
        <w:t>Chi ora interpreterà la Bibbia senza sapere che sono tornato, ne conterà una per colore, per cui farà divenire un carnevale il quaresimale.</w:t>
      </w:r>
    </w:p>
    <w:p>
      <w:pPr>
        <w:pStyle w:val="Corpodeltesto2"/>
        <w:rPr>
          <w:i w:val="false"/>
          <w:i w:val="false"/>
          <w:iCs w:val="false"/>
        </w:rPr>
      </w:pPr>
      <w:r>
        <w:rPr>
          <w:i w:val="false"/>
          <w:iCs w:val="false"/>
        </w:rPr>
        <w:t xml:space="preserve">   </w:t>
      </w:r>
      <w:r>
        <w:rPr>
          <w:i w:val="false"/>
          <w:iCs w:val="false"/>
        </w:rPr>
        <w:t>Chi vorrà valutare cose che non valgono niente, andrà a finire anche lui a non valere più niente.</w:t>
      </w:r>
    </w:p>
    <w:p>
      <w:pPr>
        <w:pStyle w:val="Corpodeltesto2"/>
        <w:rPr>
          <w:i w:val="false"/>
          <w:i w:val="false"/>
          <w:iCs w:val="false"/>
        </w:rPr>
      </w:pPr>
      <w:r>
        <w:rPr>
          <w:i w:val="false"/>
          <w:iCs w:val="false"/>
        </w:rPr>
        <w:t xml:space="preserve">   </w:t>
      </w:r>
      <w:r>
        <w:rPr>
          <w:i w:val="false"/>
          <w:iCs w:val="false"/>
        </w:rPr>
        <w:t>Quando i preti avranno pagato a sufficienza nella confusione, saliranno insieme la via della perfezione. In questo modo avverrà la conversione della gener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ra faccio soffrire, faccio umiliare, per poter dopo esaltare. Prima di partire consolerò i cuori. Avrete il cuore lucente e consolato: il vostro Cristo in questo modo vi avrà premiato.</w:t>
      </w:r>
    </w:p>
    <w:p>
      <w:pPr>
        <w:pStyle w:val="Corpodeltesto2"/>
        <w:rPr>
          <w:i w:val="false"/>
          <w:i w:val="false"/>
          <w:iCs w:val="false"/>
        </w:rPr>
      </w:pPr>
      <w:r>
        <w:rPr>
          <w:i w:val="false"/>
          <w:iCs w:val="false"/>
        </w:rPr>
        <w:t xml:space="preserve">   </w:t>
      </w:r>
      <w:r>
        <w:rPr>
          <w:i w:val="false"/>
          <w:iCs w:val="false"/>
        </w:rPr>
        <w:t>Quando le cose turbano tanto, è segno di non farne conto. Bisogna provare a vedere se ci si trova più in pace a cambiare pensiero.</w:t>
      </w:r>
    </w:p>
    <w:p>
      <w:pPr>
        <w:pStyle w:val="Corpodeltesto2"/>
        <w:rPr>
          <w:i w:val="false"/>
          <w:i w:val="false"/>
          <w:iCs w:val="false"/>
        </w:rPr>
      </w:pPr>
      <w:r>
        <w:rPr>
          <w:i w:val="false"/>
          <w:iCs w:val="false"/>
        </w:rPr>
        <w:t xml:space="preserve">   </w:t>
      </w:r>
      <w:r>
        <w:rPr>
          <w:i w:val="false"/>
          <w:iCs w:val="false"/>
        </w:rPr>
        <w:t>I santi si sono fatti santi in mezzo alle persecuzioni dei buoni, dei confratelli. Solo amandomi si diventa vincitori. Così faccio molto sconto agli errori.</w:t>
      </w:r>
    </w:p>
    <w:p>
      <w:pPr>
        <w:pStyle w:val="Corpodeltesto2"/>
        <w:rPr>
          <w:i w:val="false"/>
          <w:i w:val="false"/>
          <w:iCs w:val="false"/>
        </w:rPr>
      </w:pPr>
      <w:r>
        <w:rPr>
          <w:i w:val="false"/>
          <w:iCs w:val="false"/>
        </w:rPr>
        <w:t xml:space="preserve">   </w:t>
      </w:r>
      <w:r>
        <w:rPr>
          <w:i w:val="false"/>
          <w:iCs w:val="false"/>
        </w:rPr>
        <w:t>Siate contenti che il vostro divin Maestro non muore più. Quando sono morto, sono subito riso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a don Amintore</w:t>
      </w:r>
    </w:p>
    <w:p>
      <w:pPr>
        <w:pStyle w:val="Corpodeltesto2"/>
        <w:rPr>
          <w:i w:val="false"/>
          <w:i w:val="false"/>
          <w:iCs w:val="false"/>
        </w:rPr>
      </w:pPr>
      <w:r>
        <w:rPr>
          <w:i w:val="false"/>
          <w:iCs w:val="false"/>
        </w:rPr>
        <w:t xml:space="preserve">   </w:t>
      </w:r>
      <w:r>
        <w:rPr>
          <w:i w:val="false"/>
          <w:iCs w:val="false"/>
        </w:rPr>
        <w:t xml:space="preserve">A proposito di chi va a messa al ricovero invece che in parrocchia, ti consiglio di lasciarli andare tutti al ricovero, senza impedirlo a nessuno. Basta che vadano, non conta il posto. Il bene bisogna lasciarlo fare quando sono disposti, altrimenti perdono il bell’abito e non lo fanno più. </w:t>
      </w:r>
    </w:p>
    <w:p>
      <w:pPr>
        <w:pStyle w:val="Corpodeltesto2"/>
        <w:rPr>
          <w:i w:val="false"/>
          <w:i w:val="false"/>
          <w:iCs w:val="false"/>
        </w:rPr>
      </w:pPr>
      <w:r>
        <w:rPr>
          <w:i w:val="false"/>
          <w:iCs w:val="false"/>
        </w:rPr>
        <w:t xml:space="preserve">   </w:t>
      </w:r>
      <w:r>
        <w:rPr>
          <w:i w:val="false"/>
          <w:iCs w:val="false"/>
        </w:rPr>
        <w:t>La fede va coltivata nella struttura di libertà e di amore, trascinati a compiere il proprio dovere nell’am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Nutritevi del nuovo sole, della luce nuova che Io do nel mio Ritorno, che vi avvolge, che non vi capiterà mai not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t xml:space="preserve">   </w:t>
      </w:r>
      <w:r>
        <w:rPr>
          <w:i w:val="false"/>
          <w:iCs w:val="false"/>
        </w:rPr>
        <w:t>Mettete di essere in Egitto, in una terra ove scorre latte e miele, e non lasciatevi fare offese. Dite: “Noi stiamo con la Chiesa e non con gli altri che vogliono discussioni. Il popolo vuole la verità, non la condiscendenza a ciò che sanno che non è giu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Guardate che il mio Cuore è spalancato e vivace, è glorioso e affettuoso nei palpiti che do. Tenete presente che ogni potere in terra e in Cielo ho.</w:t>
      </w:r>
    </w:p>
    <w:p>
      <w:pPr>
        <w:pStyle w:val="Corpodeltesto2"/>
        <w:rPr>
          <w:i w:val="false"/>
          <w:i w:val="false"/>
          <w:iCs w:val="false"/>
        </w:rPr>
      </w:pPr>
      <w:r>
        <w:rPr>
          <w:i w:val="false"/>
          <w:iCs w:val="false"/>
        </w:rPr>
        <w:t xml:space="preserve">   </w:t>
      </w:r>
      <w:r>
        <w:rPr>
          <w:i w:val="false"/>
          <w:iCs w:val="false"/>
        </w:rPr>
        <w:t>Uno squillo di tromba dà l’angelo che attende alla terra e nei persecutori del bene la temenza serra.</w:t>
      </w:r>
    </w:p>
    <w:p>
      <w:pPr>
        <w:pStyle w:val="Corpodeltesto2"/>
        <w:rPr>
          <w:i w:val="false"/>
          <w:i w:val="false"/>
          <w:iCs w:val="false"/>
        </w:rPr>
      </w:pPr>
      <w:r>
        <w:rPr>
          <w:i w:val="false"/>
          <w:iCs w:val="false"/>
        </w:rPr>
        <w:t xml:space="preserve">   </w:t>
      </w:r>
      <w:r>
        <w:rPr>
          <w:i w:val="false"/>
          <w:iCs w:val="false"/>
        </w:rPr>
        <w:t xml:space="preserve">Tutto per voi è guadagno, quello che per i duri di cuore è fallimento. Può venire il risorgimento momento per momento. </w:t>
      </w:r>
    </w:p>
    <w:p>
      <w:pPr>
        <w:pStyle w:val="Corpodeltesto2"/>
        <w:rPr>
          <w:i w:val="false"/>
          <w:i w:val="false"/>
          <w:iCs w:val="false"/>
        </w:rPr>
      </w:pPr>
      <w:r>
        <w:rPr>
          <w:i w:val="false"/>
          <w:iCs w:val="false"/>
        </w:rPr>
        <w:t xml:space="preserve">   </w:t>
      </w:r>
      <w:r>
        <w:rPr>
          <w:i w:val="false"/>
          <w:iCs w:val="false"/>
        </w:rPr>
        <w:t>Trovatevi tutti al vostro posto con decoro e con onore, che siete coperti di affetto e di protezione dall’Immacolata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Guardate, vado alla buona: mettetemi al lotto e vincetemi voi, e insieme con Me vincerete anche il cardinale di Mil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3-2-1978</w:t>
      </w:r>
    </w:p>
    <w:p>
      <w:pPr>
        <w:pStyle w:val="Corpodeltesto2"/>
        <w:rPr>
          <w:i w:val="false"/>
          <w:i w:val="false"/>
          <w:iCs w:val="false"/>
        </w:rPr>
      </w:pPr>
      <w:r>
        <w:rPr>
          <w:i w:val="false"/>
          <w:iCs w:val="false"/>
        </w:rPr>
        <w:t xml:space="preserve">Presenti p.Corrado e don Aminto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All’Olocausto brucio il male e purifico tutto il bene, lo purifico e lo innalzo, così ognuno diviene responsabile dei fatti suoi e non più di quelli di tutta la massa insieme, per la celebrazione che faccio da Emmanuele.</w:t>
      </w:r>
    </w:p>
    <w:p>
      <w:pPr>
        <w:pStyle w:val="Corpodeltesto2"/>
        <w:rPr>
          <w:i w:val="false"/>
          <w:i w:val="false"/>
          <w:iCs w:val="false"/>
        </w:rPr>
      </w:pPr>
      <w:r>
        <w:rPr>
          <w:i w:val="false"/>
          <w:iCs w:val="false"/>
        </w:rPr>
        <w:t xml:space="preserve">  </w:t>
      </w:r>
      <w:r>
        <w:rPr>
          <w:i w:val="false"/>
          <w:iCs w:val="false"/>
        </w:rPr>
        <w:t>Uno può trovarsi contrario, ed uno credere e aderire e rimanere nel mio Ritorno a costruire e a far diventare [la Chiesa] con un solo capo un unico ovile.</w:t>
      </w:r>
    </w:p>
    <w:p>
      <w:pPr>
        <w:pStyle w:val="Corpodeltesto2"/>
        <w:rPr>
          <w:i w:val="false"/>
          <w:i w:val="false"/>
          <w:iCs w:val="false"/>
        </w:rPr>
      </w:pPr>
      <w:r>
        <w:rPr>
          <w:i w:val="false"/>
          <w:iCs w:val="false"/>
        </w:rPr>
        <w:t>Questo è il sal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hi rimarrà dentro [l’Opera del Ritorno] costruirà il nuovo tempio. E, alla nuova Pentecoste, chi andrà con le altre religioni, se ne andrà del tu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ad Alceste, che è stata molto male: “Vieni con Me e prega. Il clero ha un’altra missione. Quando si è ammalati [si pensi]: dove non posso dire la verità, metto la sofferenza.</w:t>
      </w:r>
    </w:p>
    <w:p>
      <w:pPr>
        <w:pStyle w:val="Corpodeltesto2"/>
        <w:rPr>
          <w:i w:val="false"/>
          <w:i w:val="false"/>
          <w:iCs w:val="false"/>
        </w:rPr>
      </w:pPr>
      <w:r>
        <w:rPr>
          <w:i w:val="false"/>
          <w:iCs w:val="false"/>
        </w:rPr>
        <w:t xml:space="preserve">Tu prega e loro stiano ad operare. E, se sbaglieranno, li arrangerò”.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sono momenti di questioni, perché il demonio può fare attaccare bega. Per ciò che si mette di silenzio e di mortificazione del proprio io, lavora per la santificazione l’Uomo-Dio.</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Il sacerdote nella donazione a Dio già immortale si trova, perché pareggia col </w:t>
      </w:r>
      <w:r>
        <w:rPr/>
        <w:t>Fiat</w:t>
      </w:r>
      <w:r>
        <w:rPr>
          <w:i w:val="false"/>
          <w:iCs w:val="false"/>
        </w:rPr>
        <w:t xml:space="preserve"> la Madon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o non scherzo con chi impedisce le vie a Dio!</w:t>
      </w:r>
    </w:p>
    <w:p>
      <w:pPr>
        <w:pStyle w:val="Corpodeltesto2"/>
        <w:rPr>
          <w:i w:val="false"/>
          <w:i w:val="false"/>
          <w:iCs w:val="false"/>
        </w:rPr>
      </w:pPr>
      <w:r>
        <w:rPr>
          <w:i w:val="false"/>
          <w:iCs w:val="false"/>
        </w:rPr>
        <w:t xml:space="preserve">   </w:t>
      </w:r>
      <w:r>
        <w:rPr>
          <w:i w:val="false"/>
          <w:iCs w:val="false"/>
        </w:rPr>
        <w:t>Non crediate che il vostro Divin Maestro sia un fannullone e neanche un pallone da gioco; mi fermo per infinito amore, per il grande scopo, mantenendo la promessa fatta alla Chiesa che ho fondato che le porte dell’inferno non prevarranno. Pensate che sono tornato al Congresso Eucaristico dell’operaio, valutando le fatiche e anche tutti i sacrifici apostolici, per poter incominciare l’Era di Maria in questo tempo che cominciava apocalittico, per poter fare tutti figli di Dio e per la salvezza universale con l’Olocausto che Cristo Stesso con i suoi sta a f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ccorre dire così: “Cristo è tornato e la sua sapienza per la sua Chiesa ha preparato e ha dato”.</w:t>
      </w:r>
    </w:p>
    <w:p>
      <w:pPr>
        <w:pStyle w:val="Corpodeltesto2"/>
        <w:rPr>
          <w:i w:val="false"/>
          <w:i w:val="false"/>
          <w:iCs w:val="false"/>
        </w:rPr>
      </w:pPr>
      <w:r>
        <w:rPr>
          <w:i w:val="false"/>
          <w:iCs w:val="false"/>
        </w:rPr>
        <w:t>Al momento preciso, sarò scoperto che sono il Maestro Divi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In questi giorni è venuto giù un chiaro per cui tutti hanno paura, tranne coloro che tentano di far crollare la Chiesa, che invece sale col fondamento.</w:t>
      </w:r>
    </w:p>
    <w:p>
      <w:pPr>
        <w:pStyle w:val="Corpodeltesto2"/>
        <w:rPr>
          <w:i w:val="false"/>
          <w:i w:val="false"/>
          <w:iCs w:val="false"/>
        </w:rPr>
      </w:pPr>
      <w:r>
        <w:rPr>
          <w:i w:val="false"/>
          <w:iCs w:val="false"/>
        </w:rPr>
        <w:t xml:space="preserve">    </w:t>
      </w:r>
      <w:r>
        <w:rPr>
          <w:i w:val="false"/>
          <w:iCs w:val="false"/>
        </w:rPr>
        <w:t>Tutti quelli che hanno fatto qualche cosa, anche in buona fede, contro il Ritorno, hanno fatto una penitenza che [per altre mancanze ] non si meritav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Gesù a don Amintore e a p. Corrado </w:t>
      </w:r>
    </w:p>
    <w:p>
      <w:pPr>
        <w:pStyle w:val="Corpodeltesto2"/>
        <w:rPr>
          <w:i w:val="false"/>
          <w:i w:val="false"/>
          <w:iCs w:val="false"/>
        </w:rPr>
      </w:pPr>
      <w:r>
        <w:rPr>
          <w:i w:val="false"/>
          <w:iCs w:val="false"/>
        </w:rPr>
        <w:t xml:space="preserve">   </w:t>
      </w:r>
      <w:r>
        <w:rPr>
          <w:i w:val="false"/>
          <w:iCs w:val="false"/>
        </w:rPr>
        <w:t>Quando siete entrati, ho messo a tutti e due una mano sulla spalla. Significa aver tracciato sul sacerdozio ministeriale l’arco dell’alleanza, unendo alla famiglia verginale il ministero sacerdotale, che oggi è composto di voi che siete venuti durante il supplemento che sto facendo. Per questo, accetto dalle mani sacerdotali tutto il bene che si fa nel mondo, rientrando il clero nell’Opera mia divina che compio da Ritornato.</w:t>
      </w:r>
    </w:p>
    <w:p>
      <w:pPr>
        <w:pStyle w:val="Corpodeltesto2"/>
        <w:rPr>
          <w:i w:val="false"/>
          <w:i w:val="false"/>
          <w:iCs w:val="false"/>
        </w:rPr>
      </w:pPr>
      <w:r>
        <w:rPr>
          <w:i w:val="false"/>
          <w:iCs w:val="false"/>
        </w:rPr>
        <w:t xml:space="preserve">   </w:t>
      </w:r>
      <w:r>
        <w:rPr>
          <w:i w:val="false"/>
          <w:iCs w:val="false"/>
        </w:rPr>
        <w:t xml:space="preserve">Oggi è un giorno supremo perché la Chiesa rimane attaccata al Cristo Ritornato, altrimenti rimane vittima: non si può più andare avanti. </w:t>
      </w:r>
    </w:p>
    <w:p>
      <w:pPr>
        <w:pStyle w:val="Corpodeltesto2"/>
        <w:rPr>
          <w:i w:val="false"/>
          <w:i w:val="false"/>
          <w:iCs w:val="false"/>
        </w:rPr>
      </w:pPr>
      <w:r>
        <w:rPr>
          <w:i w:val="false"/>
          <w:iCs w:val="false"/>
        </w:rPr>
        <w:t xml:space="preserve">   </w:t>
      </w:r>
      <w:r>
        <w:rPr>
          <w:i w:val="false"/>
          <w:iCs w:val="false"/>
        </w:rPr>
        <w:t>Mettere la mano sulla spalla a voi è agganciare tutto il clero di buona volontà che tende alla santità perché possano arrivare, tramite la divina sapienza, alla conoscenza della mia naturale presenza in terra d’esilio. E chi non può e non sa, vi arrivi tramite questa grazia nuova che porta l’arco dell’alleanza, che è la sicurezza dell’aiuto di Dio che ha dal suo Cristo il ministro.</w:t>
      </w:r>
    </w:p>
    <w:p>
      <w:pPr>
        <w:pStyle w:val="Corpodeltesto2"/>
        <w:rPr>
          <w:i w:val="false"/>
          <w:i w:val="false"/>
          <w:iCs w:val="false"/>
        </w:rPr>
      </w:pPr>
      <w:r>
        <w:rPr>
          <w:i w:val="false"/>
          <w:iCs w:val="false"/>
        </w:rPr>
        <w:t xml:space="preserve">   </w:t>
      </w:r>
      <w:r>
        <w:rPr>
          <w:i w:val="false"/>
          <w:iCs w:val="false"/>
        </w:rPr>
        <w:t>Come Noè, portato da forza divina ancora in questa terra d’esilio, ha dato a Dio l’Olocausto in ringraziamento, e l’Eterno ha corrisposto tracciando l’arco dell’alleanza, promettendo che non sarebbe mai più venuto il diluvio, così quest’arco, tracciato questo mattino, dà garanzia di trionfo universale alla Chiesa mia su tutto e su tutti, perché Cristo Re offre della Redenzione universale i fru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dicono che Alceste è una veggente, rispondete: “Non è veggente, lei dice le orazioni come le altre persone; ma si tratta di Cristo, che è il Padrone della sua Chiesa e che ama d’amore infinito il sacerdozio ministeriale, perché deve a tutti insegn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gli scrivani che sono stati spinti a parlare ai sacerdoti della salvezza universale e del Ritorno [ e sono stati contestati] Gesù dice:</w:t>
      </w:r>
    </w:p>
    <w:p>
      <w:pPr>
        <w:pStyle w:val="Corpodeltesto2"/>
        <w:rPr>
          <w:i w:val="false"/>
          <w:i w:val="false"/>
          <w:iCs w:val="false"/>
        </w:rPr>
      </w:pPr>
      <w:r>
        <w:rPr>
          <w:i w:val="false"/>
          <w:iCs w:val="false"/>
        </w:rPr>
        <w:t>“</w:t>
      </w:r>
      <w:r>
        <w:rPr>
          <w:i w:val="false"/>
          <w:iCs w:val="false"/>
        </w:rPr>
        <w:t>C’è sempre contrarietà alla verità. Bisogna fidarsi di Dio, del potere di Dio e dell’Opera compiuta da Dio Stesso. Quando Cristo si manifesterà, il popolo si ricorderà e crederà. La rettitudine nell’insegnare, se si sa che qui siete venuti, porta gli altri ai lutti delle loro malefatte.</w:t>
      </w:r>
    </w:p>
    <w:p>
      <w:pPr>
        <w:pStyle w:val="Corpodeltesto2"/>
        <w:rPr>
          <w:i w:val="false"/>
          <w:i w:val="false"/>
          <w:iCs w:val="false"/>
        </w:rPr>
      </w:pPr>
      <w:r>
        <w:rPr>
          <w:i w:val="false"/>
          <w:iCs w:val="false"/>
        </w:rPr>
        <w:t xml:space="preserve">    </w:t>
      </w:r>
      <w:r>
        <w:rPr>
          <w:i w:val="false"/>
          <w:iCs w:val="false"/>
        </w:rPr>
        <w:t xml:space="preserve">Più la Chiesa sale e il clero diventa buono, più gli piace questo mio ritmo, e rimangono uniti al Ritorno del Maestro Divino. [Occorre pensare]: servo Cristo al mattino, a mezzogiorno e alla sera, perché nella verità sempre la luce imper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tenersi degni dei favori di Dio è umiltà, rifiutarli e dire che non si vogliono è malvag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isione del Papa agli esercizi</w:t>
      </w:r>
    </w:p>
    <w:p>
      <w:pPr>
        <w:pStyle w:val="Corpodeltesto2"/>
        <w:rPr>
          <w:i w:val="false"/>
          <w:i w:val="false"/>
          <w:iCs w:val="false"/>
        </w:rPr>
      </w:pPr>
      <w:r>
        <w:rPr>
          <w:i w:val="false"/>
          <w:iCs w:val="false"/>
        </w:rPr>
        <w:t xml:space="preserve">   </w:t>
      </w:r>
      <w:r>
        <w:rPr>
          <w:i w:val="false"/>
          <w:iCs w:val="false"/>
        </w:rPr>
        <w:t>Il Papa è venuto a conoscenza di qualcosa di grave nella Chiesa, e tutti hanno avuto paura.</w:t>
      </w:r>
    </w:p>
    <w:p>
      <w:pPr>
        <w:pStyle w:val="Corpodeltesto2"/>
        <w:rPr>
          <w:i w:val="false"/>
          <w:i w:val="false"/>
          <w:iCs w:val="false"/>
        </w:rPr>
      </w:pPr>
      <w:r>
        <w:rPr>
          <w:i w:val="false"/>
          <w:iCs w:val="false"/>
        </w:rPr>
        <w:t xml:space="preserve">   </w:t>
      </w:r>
      <w:r>
        <w:rPr>
          <w:i w:val="false"/>
          <w:iCs w:val="false"/>
        </w:rPr>
        <w:t xml:space="preserve">Ha visto un campo porcino [=di porci] a lui vicino e vede che lo mostrano, invece che un portatore di agnelli e di pecore, una guida di un composto di porci, velati con piviali lussuosi. Il Papa lo sa che lui non sarà introdotto nel mare come i porci dei Geraseni, perché non è cosa sua: meglio rimanere senza, anche se è dura! </w:t>
      </w:r>
    </w:p>
    <w:p>
      <w:pPr>
        <w:pStyle w:val="Corpodeltesto2"/>
        <w:rPr>
          <w:i w:val="false"/>
          <w:i w:val="false"/>
          <w:iCs w:val="false"/>
        </w:rPr>
      </w:pPr>
      <w:r>
        <w:rPr>
          <w:i w:val="false"/>
          <w:iCs w:val="false"/>
        </w:rPr>
        <w:t xml:space="preserve">   </w:t>
      </w:r>
      <w:r>
        <w:rPr>
          <w:i w:val="false"/>
          <w:iCs w:val="false"/>
        </w:rPr>
        <w:t>Questo è frutto del Deposito al Papa e della luce divina che viene dall’Olocausto che viene celebrato dagli scrivani.</w:t>
      </w:r>
    </w:p>
    <w:p>
      <w:pPr>
        <w:pStyle w:val="Corpodeltesto2"/>
        <w:rPr>
          <w:i w:val="false"/>
          <w:i w:val="false"/>
          <w:iCs w:val="false"/>
        </w:rPr>
      </w:pPr>
      <w:r>
        <w:rPr>
          <w:i w:val="false"/>
          <w:iCs w:val="false"/>
        </w:rPr>
        <w:t xml:space="preserve">   </w:t>
      </w:r>
      <w:r>
        <w:rPr>
          <w:i w:val="false"/>
          <w:iCs w:val="false"/>
        </w:rPr>
        <w:t>Il supplemento che Gesù sta facendo ora dà chiaro al Papa e a quelli che stanno attorno a lui sulla situazione reale della Chiesa: si va nella delinquenza! E sono tutti spavent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Tu devi arricchire Oggiono dello spirituale. Ricordati che ti avevo detto che ti aspettavo alla sponda del lag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orrado</w:t>
      </w:r>
    </w:p>
    <w:p>
      <w:pPr>
        <w:pStyle w:val="Corpodeltesto2"/>
        <w:rPr>
          <w:i w:val="false"/>
          <w:i w:val="false"/>
          <w:iCs w:val="false"/>
        </w:rPr>
      </w:pPr>
      <w:r>
        <w:rPr>
          <w:i w:val="false"/>
          <w:iCs w:val="false"/>
        </w:rPr>
        <w:t xml:space="preserve">   </w:t>
      </w:r>
      <w:r>
        <w:rPr>
          <w:i w:val="false"/>
          <w:iCs w:val="false"/>
        </w:rPr>
        <w:t>E a p. Corrado, che cosa gli dirò? Quanto più i confratelli ti tengono per poco, tanto più grande davanti a Me ti trovi, e molto bene farai alla popolazione dove andrai.</w:t>
      </w:r>
    </w:p>
    <w:p>
      <w:pPr>
        <w:pStyle w:val="Corpodeltesto2"/>
        <w:rPr>
          <w:i w:val="false"/>
          <w:i w:val="false"/>
          <w:iCs w:val="false"/>
        </w:rPr>
      </w:pPr>
      <w:r>
        <w:rPr>
          <w:i w:val="false"/>
          <w:iCs w:val="false"/>
        </w:rPr>
        <w:t xml:space="preserve">   </w:t>
      </w:r>
      <w:r>
        <w:rPr>
          <w:i w:val="false"/>
          <w:iCs w:val="false"/>
        </w:rPr>
        <w:t>Se il p. Corrado non adopererà il pendolino, sarà superiore a tutti i superiori; altrimenti ci si metterà il demonio a far dire parolacce al padre.</w:t>
      </w:r>
    </w:p>
    <w:p>
      <w:pPr>
        <w:pStyle w:val="Corpodeltesto2"/>
        <w:rPr>
          <w:i w:val="false"/>
          <w:i w:val="false"/>
          <w:iCs w:val="false"/>
        </w:rPr>
      </w:pPr>
      <w:r>
        <w:rPr>
          <w:i w:val="false"/>
          <w:iCs w:val="false"/>
        </w:rPr>
        <w:t xml:space="preserve">   </w:t>
      </w:r>
      <w:r>
        <w:rPr>
          <w:i w:val="false"/>
          <w:iCs w:val="false"/>
        </w:rPr>
        <w:t>Questa è la giusta grammatica che aggiusta lo “stema”[= il metodo] dell’evangelizzazione.</w:t>
      </w:r>
    </w:p>
    <w:p>
      <w:pPr>
        <w:pStyle w:val="Corpodeltesto2"/>
        <w:rPr>
          <w:i w:val="false"/>
          <w:i w:val="false"/>
          <w:iCs w:val="false"/>
        </w:rPr>
      </w:pPr>
      <w:r>
        <w:rPr>
          <w:i w:val="false"/>
          <w:iCs w:val="false"/>
        </w:rPr>
        <w:t xml:space="preserve">   </w:t>
      </w:r>
      <w:r>
        <w:rPr>
          <w:i w:val="false"/>
          <w:iCs w:val="false"/>
        </w:rPr>
        <w:t>A proposito del demonio, dite a p. Carlo di imporre il silenzio al demonio nel nome di Gesù e di Maria, di benedire gli indemoniati e basta.</w:t>
      </w:r>
    </w:p>
    <w:p>
      <w:pPr>
        <w:pStyle w:val="Corpodeltesto2"/>
        <w:rPr>
          <w:i w:val="false"/>
          <w:i w:val="false"/>
          <w:iCs w:val="false"/>
        </w:rPr>
      </w:pPr>
      <w:r>
        <w:rPr>
          <w:i w:val="false"/>
          <w:iCs w:val="false"/>
        </w:rPr>
        <w:t xml:space="preserve">  </w:t>
      </w:r>
      <w:r>
        <w:rPr>
          <w:i w:val="false"/>
          <w:iCs w:val="false"/>
        </w:rPr>
        <w:t>Se obbedirete, le meraviglie che ho fatto, le vedrete nei fatti.</w:t>
      </w:r>
    </w:p>
    <w:p>
      <w:pPr>
        <w:pStyle w:val="Corpodeltesto2"/>
        <w:rPr>
          <w:i w:val="false"/>
          <w:i w:val="false"/>
          <w:iCs w:val="false"/>
        </w:rPr>
      </w:pPr>
      <w:r>
        <w:rPr>
          <w:i w:val="false"/>
          <w:iCs w:val="false"/>
        </w:rPr>
        <w:t xml:space="preserve">   </w:t>
      </w:r>
      <w:r>
        <w:rPr>
          <w:i w:val="false"/>
          <w:iCs w:val="false"/>
        </w:rPr>
        <w:t xml:space="preserve">Comando al p. Corrado di non usare più il pendolino per troncare tutti i medium che usano queste cose, che d’ora in avanti cesseranno. </w:t>
      </w:r>
    </w:p>
    <w:p>
      <w:pPr>
        <w:pStyle w:val="Corpodeltesto2"/>
        <w:rPr>
          <w:i w:val="false"/>
          <w:i w:val="false"/>
          <w:iCs w:val="false"/>
        </w:rPr>
      </w:pPr>
      <w:r>
        <w:rPr>
          <w:i w:val="false"/>
          <w:iCs w:val="false"/>
        </w:rPr>
        <w:t xml:space="preserve">   </w:t>
      </w:r>
      <w:r>
        <w:rPr>
          <w:i w:val="false"/>
          <w:iCs w:val="false"/>
        </w:rPr>
        <w:t xml:space="preserve">Il demonio, attraverso i medium, ne ha fatte in questi tempi! Può anche imitare la Madonna, però non Cristo Ritorn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per il momento del distacco da una persona cara</w:t>
      </w:r>
    </w:p>
    <w:p>
      <w:pPr>
        <w:pStyle w:val="Corpodeltesto2"/>
        <w:rPr>
          <w:i w:val="false"/>
          <w:i w:val="false"/>
          <w:iCs w:val="false"/>
        </w:rPr>
      </w:pPr>
      <w:r>
        <w:rPr>
          <w:i w:val="false"/>
          <w:iCs w:val="false"/>
        </w:rPr>
        <w:t xml:space="preserve">   </w:t>
      </w:r>
      <w:r>
        <w:rPr>
          <w:i w:val="false"/>
          <w:iCs w:val="false"/>
        </w:rPr>
        <w:t>Liberata Panteghini, una delle quattro figliole del privilegio, non vuole che muoia la mamma malata, che ora però è matura per il Paradiso.</w:t>
      </w:r>
    </w:p>
    <w:p>
      <w:pPr>
        <w:pStyle w:val="Corpodeltesto2"/>
        <w:rPr>
          <w:i w:val="false"/>
          <w:i w:val="false"/>
          <w:iCs w:val="false"/>
        </w:rPr>
      </w:pPr>
      <w:r>
        <w:rPr>
          <w:i w:val="false"/>
          <w:iCs w:val="false"/>
        </w:rPr>
        <w:t xml:space="preserve">   </w:t>
      </w:r>
      <w:r>
        <w:rPr>
          <w:i w:val="false"/>
          <w:iCs w:val="false"/>
        </w:rPr>
        <w:t>Gesù le dice di abbandonarsi in Dio, di fidarsi di Lui, di offrirla a Lui, che la mamma per lei la farà la Madon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Buon pranzo</w:t>
      </w:r>
    </w:p>
    <w:p>
      <w:pPr>
        <w:pStyle w:val="Corpodeltesto2"/>
        <w:rPr/>
      </w:pPr>
      <w:r>
        <w:rPr>
          <w:i w:val="false"/>
          <w:iCs w:val="false"/>
        </w:rPr>
        <w:t xml:space="preserve">   </w:t>
      </w:r>
      <w:r>
        <w:rPr>
          <w:i w:val="false"/>
          <w:iCs w:val="false"/>
        </w:rPr>
        <w:t xml:space="preserve">Questa mattina mettete di esservi trovati nel Cenacolo quando, a porte chiuse, mi sono presentato a dire: </w:t>
      </w:r>
      <w:r>
        <w:rPr/>
        <w:t>“Pax vobis”,</w:t>
      </w:r>
      <w:r>
        <w:rPr>
          <w:i w:val="false"/>
          <w:iCs w:val="false"/>
        </w:rPr>
        <w:t xml:space="preserve"> poiché invito tutto il clero [con queste parole] : “Fate con Me la pace: che sia duratura, eterna, sempiterna”.  Questo è di questo giorno la provvidenz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tuazione futura della Chiesa</w:t>
      </w:r>
    </w:p>
    <w:p>
      <w:pPr>
        <w:pStyle w:val="Corpodeltesto2"/>
        <w:rPr>
          <w:i w:val="false"/>
          <w:i w:val="false"/>
          <w:iCs w:val="false"/>
        </w:rPr>
      </w:pPr>
      <w:r>
        <w:rPr>
          <w:i w:val="false"/>
          <w:iCs w:val="false"/>
        </w:rPr>
        <w:t xml:space="preserve">   </w:t>
      </w:r>
      <w:r>
        <w:rPr>
          <w:i w:val="false"/>
          <w:iCs w:val="false"/>
        </w:rPr>
        <w:t xml:space="preserve">Il Papa e i vescovi che vedono brutto nella Chiesa hanno pienamente ragione, perché è vero. Manco Io! </w:t>
      </w:r>
    </w:p>
    <w:p>
      <w:pPr>
        <w:pStyle w:val="Corpodeltesto2"/>
        <w:rPr>
          <w:i w:val="false"/>
          <w:i w:val="false"/>
          <w:iCs w:val="false"/>
        </w:rPr>
      </w:pPr>
      <w:r>
        <w:rPr>
          <w:i w:val="false"/>
          <w:iCs w:val="false"/>
        </w:rPr>
        <w:t xml:space="preserve">   </w:t>
      </w:r>
      <w:r>
        <w:rPr>
          <w:i w:val="false"/>
          <w:iCs w:val="false"/>
        </w:rPr>
        <w:t>Io guardo alla mia Chiesa, ai sacerdoti che devono essere restaurati .</w:t>
      </w:r>
    </w:p>
    <w:p>
      <w:pPr>
        <w:pStyle w:val="Corpodeltesto2"/>
        <w:rPr>
          <w:i w:val="false"/>
          <w:i w:val="false"/>
          <w:iCs w:val="false"/>
        </w:rPr>
      </w:pPr>
      <w:r>
        <w:rPr>
          <w:i w:val="false"/>
          <w:iCs w:val="false"/>
        </w:rPr>
        <w:t xml:space="preserve">Il piviale violaceo che ho indossato durante la celebrazione di ieri è segno di scoprimento che ciò che ho detto è vero. </w:t>
      </w:r>
    </w:p>
    <w:p>
      <w:pPr>
        <w:pStyle w:val="Corpodeltesto2"/>
        <w:rPr>
          <w:i w:val="false"/>
          <w:i w:val="false"/>
          <w:iCs w:val="false"/>
        </w:rPr>
      </w:pPr>
      <w:r>
        <w:rPr>
          <w:i w:val="false"/>
          <w:iCs w:val="false"/>
        </w:rPr>
        <w:t xml:space="preserve">   </w:t>
      </w:r>
      <w:r>
        <w:rPr>
          <w:i w:val="false"/>
          <w:iCs w:val="false"/>
        </w:rPr>
        <w:t>Ci sarà il discernimento tra gli agnelli e i caproni, e chi non sarà pentito rimarrà diviso dalla mia Chiesa che s’ innalza, ma, vedendosi scoperto dirà: “Mi pento!”, e subito diventerà un agnello.</w:t>
      </w:r>
    </w:p>
    <w:p>
      <w:pPr>
        <w:pStyle w:val="Corpodeltesto2"/>
        <w:rPr>
          <w:i w:val="false"/>
          <w:i w:val="false"/>
          <w:iCs w:val="false"/>
        </w:rPr>
      </w:pPr>
      <w:r>
        <w:rPr>
          <w:i w:val="false"/>
          <w:iCs w:val="false"/>
        </w:rPr>
        <w:t xml:space="preserve">   </w:t>
      </w:r>
      <w:r>
        <w:rPr>
          <w:i w:val="false"/>
          <w:iCs w:val="false"/>
        </w:rPr>
        <w:t>Siccome l’Olocausto brucia il male, ognuno diventa responsabile dei suoi falli, non di quelli degli altri, anche se insieme avranno commesso gli sbagli. Graverà su chi avrà più colpa lo sbaglio, ma non si entrerà nello sbaglio degli altri. Ci sarà tanta comprensione per la pro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Voglio far vedere che sono Io, che so tutto, ciò che è piccolo e ciò che è grande. </w:t>
      </w:r>
    </w:p>
    <w:p>
      <w:pPr>
        <w:pStyle w:val="Corpodeltesto2"/>
        <w:rPr>
          <w:i w:val="false"/>
          <w:i w:val="false"/>
          <w:iCs w:val="false"/>
        </w:rPr>
      </w:pPr>
      <w:r>
        <w:rPr>
          <w:i w:val="false"/>
          <w:iCs w:val="false"/>
        </w:rPr>
        <w:t>Voglio mostrare che non hanno fatto [=che non è valso] niente a mettermi le bende sugli occhi e poi a dirmi: “Chi è stato?”, perché con potere sono 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meglio la temenza che la rovina. E’ meglio vedere il pericolo e provvedere, prima di cadere nell’irrevocabile rovina.</w:t>
      </w:r>
    </w:p>
    <w:p>
      <w:pPr>
        <w:pStyle w:val="Corpodeltesto2"/>
        <w:rPr>
          <w:i w:val="false"/>
          <w:i w:val="false"/>
          <w:iCs w:val="false"/>
        </w:rPr>
      </w:pPr>
      <w:r>
        <w:rPr>
          <w:i w:val="false"/>
          <w:iCs w:val="false"/>
        </w:rPr>
        <w:t xml:space="preserve">   </w:t>
      </w:r>
      <w:r>
        <w:rPr>
          <w:i w:val="false"/>
          <w:iCs w:val="false"/>
        </w:rPr>
        <w:t>L’angelo che attende alla terra sull’alto globo questa mattina ha suonato la ritirata: ha lasciato il tempo ad ognuno di rientrare nei propri posti e un po’ di tempo di più a chi si è allontanato ed ha sbagliato la via, perché ritorni sulla strada retta. A nessuno mette le manette, ma all’ora precisa di nuovo suonerà quella tromba che sarà suonata per la resurrezione universale. Per il clero suona adesso, perché faccia da ministro di Dio rientro e stia per tutta la vita dentro nei suoi doveri, nel giuramento che mi ha fatto, se deve entrarci con merito, facendo Io, nella Chiesa mia, il rinnovato patto.</w:t>
      </w:r>
    </w:p>
    <w:p>
      <w:pPr>
        <w:pStyle w:val="Corpodeltesto2"/>
        <w:rPr>
          <w:i w:val="false"/>
          <w:i w:val="false"/>
          <w:iCs w:val="false"/>
        </w:rPr>
      </w:pPr>
      <w:r>
        <w:rPr>
          <w:i w:val="false"/>
          <w:iCs w:val="false"/>
        </w:rPr>
        <w:t xml:space="preserve">   </w:t>
      </w:r>
      <w:r>
        <w:rPr>
          <w:i w:val="false"/>
          <w:iCs w:val="false"/>
        </w:rPr>
        <w:t>Prima che scoppi la peste e che sia infettato tutto il clero, chi di questa è ammalato spiritualmente e non vuole passare verso la disinfezione, viene diviso, perché il clero retto, pentito, e che ritorna sui suoi passi, è risa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Alcune pecore, che erano state tanto tempo in pianura (troppo in basso umanamente), sono state portate alla montagna e, dopo, in autunno, sono tornate sane, con tanta lana. Ritornando, portano il cappello da alpini (chi è stato alle altezze) e da bersaglieri (quelli che hanno fatto la corsa sulla via della perfezione).</w:t>
      </w:r>
    </w:p>
    <w:p>
      <w:pPr>
        <w:pStyle w:val="Corpodeltesto2"/>
        <w:rPr>
          <w:i w:val="false"/>
          <w:i w:val="false"/>
          <w:iCs w:val="false"/>
        </w:rPr>
      </w:pPr>
      <w:r>
        <w:rPr>
          <w:i w:val="false"/>
          <w:iCs w:val="false"/>
        </w:rPr>
        <w:t xml:space="preserve">   </w:t>
      </w:r>
      <w:r>
        <w:rPr>
          <w:i w:val="false"/>
          <w:iCs w:val="false"/>
        </w:rPr>
        <w:t>La montagna è il monte delle beatitudini. Il pastore raffigura il clero che viene risanato prima; quindi si risaneranno anche le anime [dei fedeli].</w:t>
      </w:r>
    </w:p>
    <w:p>
      <w:pPr>
        <w:pStyle w:val="Corpodeltesto2"/>
        <w:rPr>
          <w:i w:val="false"/>
          <w:i w:val="false"/>
          <w:iCs w:val="false"/>
        </w:rPr>
      </w:pPr>
      <w:r>
        <w:rPr>
          <w:i w:val="false"/>
          <w:iCs w:val="false"/>
        </w:rPr>
        <w:t xml:space="preserve">   </w:t>
      </w:r>
      <w:r>
        <w:rPr>
          <w:i w:val="false"/>
          <w:iCs w:val="false"/>
        </w:rPr>
        <w:t xml:space="preserve">Si sta realizzando ora il restauro del clero con la Pentecoste in anticipo. Poi il popolo sarà portato all’altura, più numeroso di prim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Quaresima di Cristo Ritornato</w:t>
      </w:r>
    </w:p>
    <w:p>
      <w:pPr>
        <w:pStyle w:val="Corpodeltesto2"/>
        <w:rPr>
          <w:i w:val="false"/>
          <w:i w:val="false"/>
          <w:iCs w:val="false"/>
        </w:rPr>
      </w:pPr>
      <w:r>
        <w:rPr>
          <w:i w:val="false"/>
          <w:iCs w:val="false"/>
        </w:rPr>
        <w:t xml:space="preserve">   </w:t>
      </w:r>
      <w:r>
        <w:rPr>
          <w:i w:val="false"/>
          <w:iCs w:val="false"/>
        </w:rPr>
        <w:t>E’ soave la Quaresima che Io impongo: è fatta per fare diventare la notte giorno, il giorno senza fine per chi nella divina sapienza il Dolce Ospite vide.</w:t>
      </w:r>
    </w:p>
    <w:p>
      <w:pPr>
        <w:pStyle w:val="Corpodeltesto2"/>
        <w:rPr>
          <w:i w:val="false"/>
          <w:i w:val="false"/>
          <w:iCs w:val="false"/>
        </w:rPr>
      </w:pPr>
      <w:r>
        <w:rPr>
          <w:i w:val="false"/>
          <w:iCs w:val="false"/>
        </w:rPr>
        <w:t xml:space="preserve">   </w:t>
      </w:r>
      <w:r>
        <w:rPr>
          <w:i w:val="false"/>
          <w:iCs w:val="false"/>
        </w:rPr>
        <w:t>E’ poco il tribolare in confronto del regalo che Io faccio. Ogni cosa sta nello squarcio[=nello scoprire i propri difetti] e nel ritorno di chi vuole essere ancora di Me: tutto qui è.</w:t>
      </w:r>
    </w:p>
    <w:p>
      <w:pPr>
        <w:pStyle w:val="Corpodeltesto2"/>
        <w:rPr>
          <w:i w:val="false"/>
          <w:i w:val="false"/>
          <w:iCs w:val="false"/>
        </w:rPr>
      </w:pPr>
      <w:r>
        <w:rPr>
          <w:i w:val="false"/>
          <w:iCs w:val="false"/>
        </w:rPr>
        <w:t xml:space="preserve">   </w:t>
      </w:r>
      <w:r>
        <w:rPr>
          <w:i w:val="false"/>
          <w:iCs w:val="false"/>
        </w:rPr>
        <w:t>Sapendo che Dio sa tutto, può fare tutto, contento sarà chi del mio dire ha tenuto conto, perché non a tutti è dato di sentire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roppo grossa la notizia del Ritorno</w:t>
      </w:r>
    </w:p>
    <w:p>
      <w:pPr>
        <w:pStyle w:val="Corpodeltesto2"/>
        <w:rPr>
          <w:i w:val="false"/>
          <w:i w:val="false"/>
          <w:iCs w:val="false"/>
        </w:rPr>
      </w:pPr>
      <w:r>
        <w:rPr>
          <w:i w:val="false"/>
          <w:iCs w:val="false"/>
        </w:rPr>
        <w:t xml:space="preserve">   </w:t>
      </w:r>
      <w:r>
        <w:rPr>
          <w:i w:val="false"/>
          <w:iCs w:val="false"/>
        </w:rPr>
        <w:t>A chi ha sentito del Ritorno di Cristo, soprattutto al ministro, tale notizia non esce più di mente, anche se si sente spinto a combatterlo: è troppo grossa la Cosa!</w:t>
      </w:r>
    </w:p>
    <w:p>
      <w:pPr>
        <w:pStyle w:val="Corpodeltesto2"/>
        <w:rPr>
          <w:i w:val="false"/>
          <w:i w:val="false"/>
          <w:iCs w:val="false"/>
        </w:rPr>
      </w:pPr>
      <w:r>
        <w:rPr>
          <w:i w:val="false"/>
          <w:iCs w:val="false"/>
        </w:rPr>
        <w:t xml:space="preserve">   </w:t>
      </w:r>
      <w:r>
        <w:rPr>
          <w:i w:val="false"/>
          <w:iCs w:val="false"/>
        </w:rPr>
        <w:t>Perché il Ritorno sia un sogno, bisogna essere addormentati dal principio alla fine, dalla creazione di Adamo al suono della tromba: ma sappiano che anche i serpenti che dormono d’inverno in primavera si svegliano. E’ inutile far finta di non sapere e aspettare che questa notizia che sono tornato vada perduta, perché, con l’andare avanti, sarà sempre più saputa e veduta. E’ una Cosa troppo enorme e bisogna che sia ricamata dall’autorità della Scuola che ho dato. E quanto più la Chiesa si innalzerà, tanto più questa armonia divina si conosc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Papa</w:t>
      </w:r>
    </w:p>
    <w:p>
      <w:pPr>
        <w:pStyle w:val="Corpodeltesto2"/>
        <w:rPr>
          <w:i w:val="false"/>
          <w:i w:val="false"/>
          <w:iCs w:val="false"/>
        </w:rPr>
      </w:pPr>
      <w:r>
        <w:rPr>
          <w:i w:val="false"/>
          <w:iCs w:val="false"/>
        </w:rPr>
        <w:t xml:space="preserve">   </w:t>
      </w:r>
      <w:r>
        <w:rPr>
          <w:i w:val="false"/>
          <w:iCs w:val="false"/>
        </w:rPr>
        <w:t>Si accorgono che la vecchiezza del Papa non è una vecchiezza, ma una giovinezza eternale di Colui che sul seggio di Pietro l’ha voluto. Così sarà visto da tutti che non l’ho compromesso, ma che in tutto lo appoggio, lui e chi è con lui.</w:t>
      </w:r>
    </w:p>
    <w:p>
      <w:pPr>
        <w:pStyle w:val="Corpodeltesto2"/>
        <w:rPr>
          <w:i w:val="false"/>
          <w:i w:val="false"/>
          <w:iCs w:val="false"/>
        </w:rPr>
      </w:pPr>
      <w:r>
        <w:rPr>
          <w:i w:val="false"/>
          <w:iCs w:val="false"/>
        </w:rPr>
        <w:t xml:space="preserve">   </w:t>
      </w:r>
      <w:r>
        <w:rPr>
          <w:i w:val="false"/>
          <w:iCs w:val="false"/>
        </w:rPr>
        <w:t>Se il Papa, per ipotesi, dicesse che non vuole quest’Opera, non conta, perché si tratta di un Deposito. Si deve svolgere dopo: solo Dio lo sa [come e quando avverrà], nemmeno gli angeli lo sanno. Quando verrà la Pentecoste, chi è più illuminato, chi è segnato, avrà la luce di sape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Disegno di Dio</w:t>
      </w:r>
    </w:p>
    <w:p>
      <w:pPr>
        <w:pStyle w:val="Corpodeltesto2"/>
        <w:rPr>
          <w:i w:val="false"/>
          <w:i w:val="false"/>
          <w:iCs w:val="false"/>
        </w:rPr>
      </w:pPr>
      <w:r>
        <w:rPr>
          <w:i w:val="false"/>
          <w:iCs w:val="false"/>
        </w:rPr>
        <w:t xml:space="preserve">   </w:t>
      </w:r>
      <w:r>
        <w:rPr>
          <w:i w:val="false"/>
          <w:iCs w:val="false"/>
        </w:rPr>
        <w:t>Dio tutto ha creato; la sua Chiesa, dopo aver redento, Cristo ha fondato; i sacramenti ha dato; l’autorità sua al sacerdote con la consacrazione ha regalato. Ora, per conservare ancora il genere umano, sono tornato e un nuovo sacramento ho dato e, col restauro, ho elevato il ministero sacerdotale alla grandezza di Me glorioso, che apposta dal Padre sono venuto.</w:t>
      </w:r>
    </w:p>
    <w:p>
      <w:pPr>
        <w:pStyle w:val="Corpodeltesto2"/>
        <w:rPr>
          <w:i w:val="false"/>
          <w:i w:val="false"/>
          <w:iCs w:val="false"/>
        </w:rPr>
      </w:pPr>
      <w:r>
        <w:rPr>
          <w:i w:val="false"/>
          <w:iCs w:val="false"/>
        </w:rPr>
        <w:t xml:space="preserve">   </w:t>
      </w:r>
      <w:r>
        <w:rPr>
          <w:i w:val="false"/>
          <w:iCs w:val="false"/>
        </w:rPr>
        <w:t>Come si faceva in questa confusione a lasciar fare al sacerdote che tutti vogliono comandare, se Io non ritornavo a dare un avvio all’Olocausto e una fine al Sacrificio? Perché il mondo senza l’uno né l’altro non può continu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Io amo star solo, ma anche la compagnia col mio clero, per imprimere nei sacerdoti la mia fisionomia. Come è contenta di ciò in questo tempo la Vergine Maria!</w:t>
      </w:r>
    </w:p>
    <w:p>
      <w:pPr>
        <w:pStyle w:val="Corpodeltesto2"/>
        <w:rPr>
          <w:i w:val="false"/>
          <w:i w:val="false"/>
          <w:iCs w:val="false"/>
        </w:rPr>
      </w:pPr>
      <w:r>
        <w:rPr>
          <w:i w:val="false"/>
          <w:iCs w:val="false"/>
        </w:rPr>
        <w:t xml:space="preserve">   </w:t>
      </w:r>
      <w:r>
        <w:rPr>
          <w:i w:val="false"/>
          <w:iCs w:val="false"/>
        </w:rPr>
        <w:t>Vi do e vi concedo ciò che vi è più caro, più utile e più necessario: la Parola mia viva di vita. Vi amo. A dirvi questo più niente vi sta a mancare, perché questa parola tutto contiene e tutto vi può d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 Amintore a Gesù: “Ti voglio bene anch’io!”.</w:t>
      </w:r>
    </w:p>
    <w:p>
      <w:pPr>
        <w:pStyle w:val="Corpodeltesto2"/>
        <w:rPr>
          <w:i w:val="false"/>
          <w:i w:val="false"/>
          <w:iCs w:val="false"/>
        </w:rPr>
      </w:pPr>
      <w:r>
        <w:rPr>
          <w:i w:val="false"/>
          <w:iCs w:val="false"/>
        </w:rPr>
        <w:t>E Gesù: “Se non mi aveste voluto bene, quando siete venuti qui vi avrei fatto bastonare dagli ange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he cosa avverrà</w:t>
      </w:r>
    </w:p>
    <w:p>
      <w:pPr>
        <w:pStyle w:val="Corpodeltesto2"/>
        <w:rPr>
          <w:i w:val="false"/>
          <w:i w:val="false"/>
          <w:iCs w:val="false"/>
        </w:rPr>
      </w:pPr>
      <w:r>
        <w:rPr>
          <w:i w:val="false"/>
          <w:iCs w:val="false"/>
        </w:rPr>
        <w:t xml:space="preserve">   </w:t>
      </w:r>
      <w:r>
        <w:rPr>
          <w:i w:val="false"/>
          <w:iCs w:val="false"/>
        </w:rPr>
        <w:t>Prima c’è la catastrofe di chi rimane e di chi scappa, poi aggiusteremo il numero di mappa, cioè la proprietà che è di Cristo Re: la Chiesa, i suo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me si rivela il Ritorno</w:t>
      </w:r>
    </w:p>
    <w:p>
      <w:pPr>
        <w:pStyle w:val="Corpodeltesto2"/>
        <w:rPr>
          <w:i w:val="false"/>
          <w:i w:val="false"/>
          <w:iCs w:val="false"/>
        </w:rPr>
      </w:pPr>
      <w:r>
        <w:rPr>
          <w:i w:val="false"/>
          <w:iCs w:val="false"/>
        </w:rPr>
        <w:t xml:space="preserve">   </w:t>
      </w:r>
      <w:r>
        <w:rPr>
          <w:i w:val="false"/>
          <w:iCs w:val="false"/>
        </w:rPr>
        <w:t xml:space="preserve">Le cose vengono a galla per via di luce, per via di fatti, di cronaca, anche cronaca nera, che fa vedere chiaro che la sapienza mia è vera. </w:t>
      </w:r>
    </w:p>
    <w:p>
      <w:pPr>
        <w:pStyle w:val="Corpodeltesto2"/>
        <w:rPr>
          <w:i w:val="false"/>
          <w:i w:val="false"/>
          <w:iCs w:val="false"/>
        </w:rPr>
      </w:pPr>
      <w:r>
        <w:rPr>
          <w:i w:val="false"/>
          <w:iCs w:val="false"/>
        </w:rPr>
        <w:t xml:space="preserve">   </w:t>
      </w:r>
      <w:r>
        <w:rPr>
          <w:i w:val="false"/>
          <w:iCs w:val="false"/>
        </w:rPr>
        <w:t>Il sacerdote deve essere come il suo Divin Maestro lo vuole, se al giudizio universale deve trovarsi al Dolce Giudice accanto e della fedeltà dare il ca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Se sono qui ancora a dare la sapienza, vuol dire che non do la potenza. Ma siccome Io, Cristo, sono lo scrutatore dei cuori, hanno paura.</w:t>
      </w:r>
    </w:p>
    <w:p>
      <w:pPr>
        <w:pStyle w:val="Corpodeltesto2"/>
        <w:rPr>
          <w:i w:val="false"/>
          <w:i w:val="false"/>
          <w:iCs w:val="false"/>
        </w:rPr>
      </w:pPr>
      <w:r>
        <w:rPr>
          <w:i w:val="false"/>
          <w:iCs w:val="false"/>
        </w:rPr>
        <w:t xml:space="preserve">   </w:t>
      </w:r>
      <w:r>
        <w:rPr>
          <w:i w:val="false"/>
          <w:iCs w:val="false"/>
        </w:rPr>
        <w:t xml:space="preserve">Si realizza adesso quella scena in cui si vedono dei sacerdoti che sono tutti sotto il manto della Madonna. Cristo solleva un lembo del manto e li guarda. Tutti si spaventano e gridano: “Mamma!”. E Gesù: “Di chi avete paura?”. E la Madonna: “Hanno paura di Te, che sei Cristo 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Quando avverrà la Pentecoste, senza studiare si sapranno tante cose e voi che avete sentito direttamente ricorderete tutto. E’ capitato così anche per gli apostoli dopo la Pentecoste. Così avverrà ora, come è avvenuto ad Alceste nel passato: ha insegnato alle bambine che frequentavano il catechismo alcune preghiere dette dalla Madonna. Se le ricordano ancora adesso, dopo cinquant’anni. E si trattava di preghiere insegnate dalla Madonna. [Figuriamoci] come sarà ad aver sentito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ourdes</w:t>
      </w:r>
    </w:p>
    <w:p>
      <w:pPr>
        <w:pStyle w:val="Corpodeltesto2"/>
        <w:rPr>
          <w:i w:val="false"/>
          <w:i w:val="false"/>
          <w:iCs w:val="false"/>
        </w:rPr>
      </w:pPr>
      <w:r>
        <w:rPr>
          <w:i w:val="false"/>
          <w:iCs w:val="false"/>
        </w:rPr>
        <w:t xml:space="preserve">   </w:t>
      </w:r>
      <w:r>
        <w:rPr>
          <w:i w:val="false"/>
          <w:iCs w:val="false"/>
        </w:rPr>
        <w:t>La Madonna a Lourdes, avendo detto a Bernardetta che era l’Immacolata, ha appoggiato il Papa che aveva proclamato il dogma dell’Immacolata Concezione.</w:t>
      </w:r>
    </w:p>
    <w:p>
      <w:pPr>
        <w:pStyle w:val="Corpodeltesto2"/>
        <w:rPr>
          <w:i w:val="false"/>
          <w:i w:val="false"/>
          <w:iCs w:val="false"/>
        </w:rPr>
      </w:pPr>
      <w:r>
        <w:rPr>
          <w:i w:val="false"/>
          <w:iCs w:val="false"/>
        </w:rPr>
        <w:t xml:space="preserve">   </w:t>
      </w:r>
      <w:r>
        <w:rPr>
          <w:i w:val="false"/>
          <w:iCs w:val="false"/>
        </w:rPr>
        <w:t>Questa apparizione ha svegliato tutto il mondo, i popoli di qualunque razza e colore, perché è verità e fu la manifestazione dell’infallibilità del Papa.</w:t>
      </w:r>
    </w:p>
    <w:p>
      <w:pPr>
        <w:pStyle w:val="Corpodeltesto2"/>
        <w:rPr>
          <w:i w:val="false"/>
          <w:i w:val="false"/>
          <w:iCs w:val="false"/>
        </w:rPr>
      </w:pPr>
      <w:r>
        <w:rPr>
          <w:i w:val="false"/>
          <w:iCs w:val="false"/>
        </w:rPr>
        <w:t xml:space="preserve">   </w:t>
      </w:r>
      <w:r>
        <w:rPr>
          <w:i w:val="false"/>
          <w:iCs w:val="false"/>
        </w:rPr>
        <w:t xml:space="preserve">La verità pura rende grande anche il mio rappresentante. </w:t>
      </w:r>
    </w:p>
    <w:p>
      <w:pPr>
        <w:pStyle w:val="Corpodeltesto2"/>
        <w:rPr>
          <w:i w:val="false"/>
          <w:i w:val="false"/>
          <w:iCs w:val="false"/>
        </w:rPr>
      </w:pPr>
      <w:r>
        <w:rPr>
          <w:i w:val="false"/>
          <w:iCs w:val="false"/>
        </w:rPr>
        <w:t xml:space="preserve">   </w:t>
      </w:r>
      <w:r>
        <w:rPr>
          <w:i w:val="false"/>
          <w:iCs w:val="false"/>
        </w:rPr>
        <w:t>Come la Chiesa è infallibile nel fare i santi, così è infallibile nel dichiarare vera un’apparizione. Ecco perché stenta a dare approvazioni: per prudenza. Che sono venuto non c’è alcun bisogno che si faccia dogma: si farà da sé nella complessità degli avvenim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Vi coprirò di manna celestiale che lancia la Madre dal Paradiso e con questo vi dico: “Buon appetito!”.</w:t>
      </w:r>
    </w:p>
    <w:p>
      <w:pPr>
        <w:pStyle w:val="Corpodeltesto2"/>
        <w:rPr>
          <w:i w:val="false"/>
          <w:i w:val="false"/>
          <w:iCs w:val="false"/>
        </w:rPr>
      </w:pPr>
      <w:r>
        <w:rPr>
          <w:i w:val="false"/>
          <w:iCs w:val="false"/>
        </w:rPr>
        <w:t xml:space="preserve">   </w:t>
      </w:r>
      <w:r>
        <w:rPr>
          <w:i w:val="false"/>
          <w:iCs w:val="false"/>
        </w:rPr>
        <w:t xml:space="preserve">Saranno consegnati a voi gli angeli della pace in uno stuolo si può dire immenso, che non vi abbandoneranno; verranno insieme anche i due alti angeli della pace, che hanno presidiato questo mattino all’Olocausto e vanno in Vaticano a custodire il Deposito, che col manto rosso di Me Celebrante è coperchiato.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Gli scrivani davanti al vescovo o davanti al Papa avranno il privilegio di consacrare le vergini segnate, a meno che uno, per ipotesi, si allontani.</w:t>
      </w:r>
    </w:p>
    <w:p>
      <w:pPr>
        <w:pStyle w:val="Corpodeltesto2"/>
        <w:rPr>
          <w:i w:val="false"/>
          <w:i w:val="false"/>
          <w:iCs w:val="false"/>
        </w:rPr>
      </w:pPr>
      <w:r>
        <w:rPr>
          <w:i w:val="false"/>
          <w:iCs w:val="false"/>
        </w:rPr>
        <w:t xml:space="preserve">   </w:t>
      </w:r>
      <w:r>
        <w:rPr>
          <w:i w:val="false"/>
          <w:iCs w:val="false"/>
        </w:rPr>
        <w:t>Non abbiate paura, che sono molto corto nel tempo; non si tratta della fondazione della Chiesa, ma dell’elevazione alla glorificazione della Chiesa, che a nessuno p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Due angeli con una bilancina dai piattelli d’argento. I due alti capi pacieri Canadesi vi mettono sopra due anelli che portano i vescovi: se la lavorazione degli anelli non è uguale, il peso dell’uno è tale e quale quello dell’altro.</w:t>
      </w:r>
    </w:p>
    <w:p>
      <w:pPr>
        <w:pStyle w:val="Corpodeltesto2"/>
        <w:rPr>
          <w:i w:val="false"/>
          <w:i w:val="false"/>
          <w:iCs w:val="false"/>
        </w:rPr>
      </w:pPr>
      <w:r>
        <w:rPr>
          <w:i w:val="false"/>
          <w:iCs w:val="false"/>
        </w:rPr>
        <w:t xml:space="preserve">   </w:t>
      </w:r>
      <w:r>
        <w:rPr>
          <w:i w:val="false"/>
          <w:iCs w:val="false"/>
        </w:rPr>
        <w:t>Questi anelli vengono consegnati a due angeli che vanno a Roma: a loro due, perché li consegnino ai proprietari e dicano a uno per uno: “ Se vuoi conoscere il tuo Divin Maestro, puoi: non fa pagare nessuna multa, non c’è niente da sborsare né nell’entrare né nell’uscita, perché si tratta del fatto che è ritornato alla benedizione eucaristica nel 1948 Colui che in croce è morto e poi è risorto”.</w:t>
      </w:r>
    </w:p>
    <w:p>
      <w:pPr>
        <w:pStyle w:val="Corpodeltesto2"/>
        <w:rPr>
          <w:i w:val="false"/>
          <w:i w:val="false"/>
          <w:iCs w:val="false"/>
        </w:rPr>
      </w:pPr>
      <w:r>
        <w:rPr>
          <w:i w:val="false"/>
          <w:iCs w:val="false"/>
        </w:rPr>
        <w:t xml:space="preserve">   </w:t>
      </w:r>
      <w:r>
        <w:rPr>
          <w:i w:val="false"/>
          <w:iCs w:val="false"/>
        </w:rPr>
        <w:t>La “Cosa” continua a camminare come una nuvola a pecorelle: sembrano d’oro e d’argento, purificate con fuoco, perché questa luce è data dall’Uomo-Di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La Chiesa e la politica italiana </w:t>
      </w:r>
    </w:p>
    <w:p>
      <w:pPr>
        <w:pStyle w:val="Corpodeltesto2"/>
        <w:rPr>
          <w:i w:val="false"/>
          <w:i w:val="false"/>
          <w:iCs w:val="false"/>
        </w:rPr>
      </w:pPr>
      <w:r>
        <w:rPr>
          <w:i w:val="false"/>
          <w:iCs w:val="false"/>
        </w:rPr>
        <w:t xml:space="preserve">   </w:t>
      </w:r>
      <w:r>
        <w:rPr>
          <w:i w:val="false"/>
          <w:iCs w:val="false"/>
        </w:rPr>
        <w:t>Quando la mia Chiesa sale, fa alla concordia della politica il vi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A chi mi ama e mi vuol servire dico: “ Sto di te abbisognare”; chi di Me Ritornato non ne vuole sapere, si ricordi che Io mi fermo lo stesso da Emmanuele.</w:t>
      </w:r>
    </w:p>
    <w:p>
      <w:pPr>
        <w:pStyle w:val="Corpodeltesto2"/>
        <w:rPr>
          <w:i w:val="false"/>
          <w:i w:val="false"/>
          <w:iCs w:val="false"/>
        </w:rPr>
      </w:pPr>
      <w:r>
        <w:rPr>
          <w:i w:val="false"/>
          <w:iCs w:val="false"/>
        </w:rPr>
        <w:t xml:space="preserve">   </w:t>
      </w:r>
      <w:r>
        <w:rPr>
          <w:i w:val="false"/>
          <w:iCs w:val="false"/>
        </w:rPr>
        <w:t>Non è che l’aiuto venga come loro credono, ma verrà loro dato attraverso l’umiltà e la verità. Di che cosa vi preoccupate? Delle mosche di Milano?  Vedrete che Dio è vicino, e che la via della salita staranno prend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Tu sei Colei che mantiene l’alleanza tra terra d’esilio e il santuario con l’Olocausto; uniscici a Te nel trionfo del tuo Cuore Immacolato. Fa’ che per noi sia già incominc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e ha provocato l’esortazione sulla totalità della donazione sacerdotale da parte del Papa, con accenti di amarezza, è stato il fatto che a Roma qualcuno di importante se n’è andato silenziosamente. Il Papa piangeva e diceva tra sé: “Come mai sarà, in tale calam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cono gli scrivani, a proposito dei seminari: “Penserai Tu, Gesù, alle cose storte nei seminari: vanno fuori la sera tardi, vanno a fare il catechismo lontano, impiegando più tempo per il viaggio che per l’istruzione…manca il buon senso…”.</w:t>
      </w:r>
    </w:p>
    <w:p>
      <w:pPr>
        <w:pStyle w:val="Corpodeltesto2"/>
        <w:rPr>
          <w:i w:val="false"/>
          <w:i w:val="false"/>
          <w:iCs w:val="false"/>
        </w:rPr>
      </w:pPr>
      <w:r>
        <w:rPr>
          <w:i w:val="false"/>
          <w:iCs w:val="false"/>
        </w:rPr>
        <w:t xml:space="preserve">   </w:t>
      </w:r>
      <w:r>
        <w:rPr>
          <w:i w:val="false"/>
          <w:iCs w:val="false"/>
        </w:rPr>
        <w:t>E Gesù: “Certo che ci penserò, non sono un fannullone! Loro credono di allargare per farli venire in seminario, invece se ne vanno. Voi non rimarrete per Me delusi in ete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L’angelo che viene con voi porta anche quelle due bilance, la pesa. Qualunque prete che vi viene vicino, pesatelo sulla bilancia e poi ditegli il peso che ha: che crede che sono tornato vi dirà. La bilancia, dopo, ve la regalo: segno che del mio ingegno a voi ho regalato, secondo il bisogno, l’occasione e la posi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Per ultimo vi voglio dire questo: il primo tempo ho incominciato; il secondo tempo ho operato; il terzo tempo concludiamo e il Corpo Mistico di Cristo tutto intero presentiamo (con l’evangelizzazione totale).</w:t>
      </w:r>
    </w:p>
    <w:p>
      <w:pPr>
        <w:pStyle w:val="Corpodeltesto2"/>
        <w:rPr>
          <w:i w:val="false"/>
          <w:i w:val="false"/>
          <w:iCs w:val="false"/>
        </w:rPr>
      </w:pPr>
      <w:r>
        <w:rPr>
          <w:i w:val="false"/>
          <w:iCs w:val="false"/>
        </w:rPr>
        <w:t xml:space="preserve">   </w:t>
      </w:r>
      <w:r>
        <w:rPr>
          <w:i w:val="false"/>
          <w:iCs w:val="false"/>
        </w:rPr>
        <w:t>I tre tempi, con ognuno da parte di Dio il tema da svolgere, perché del mio amore tutto il mondo nel terzo tempo voglio avvolg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7-2-1978</w:t>
      </w:r>
    </w:p>
    <w:p>
      <w:pPr>
        <w:pStyle w:val="Corpodeltesto2"/>
        <w:rPr>
          <w:i w:val="false"/>
          <w:i w:val="false"/>
          <w:iCs w:val="false"/>
        </w:rPr>
      </w:pPr>
      <w:r>
        <w:rPr>
          <w:i w:val="false"/>
          <w:iCs w:val="false"/>
        </w:rPr>
        <w:t>Present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Sanno che sono venuto. Caramente ti saluto Io con la Vergine Maria.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Senza il pendolino, p. Corrado diventa un luminare, perché col pendolino entra il demonio a far attaccare lite.</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Padre Corrado, durante le Quarantore ad Oggiono, ha domandato a p. Pierluigi Torrresin ( un passionista che aveva predicato tanto bene anche a Bienno da essere definito da Gesù </w:t>
      </w:r>
      <w:r>
        <w:rPr/>
        <w:t>il maestrino</w:t>
      </w:r>
      <w:r>
        <w:rPr>
          <w:i w:val="false"/>
          <w:iCs w:val="false"/>
        </w:rPr>
        <w:t>) che cosa pensava il parroco di Bienno della veggente, Alceste. Padre Pierluigi aveva risposto che il parroco la riteneva una fissata.</w:t>
      </w:r>
    </w:p>
    <w:p>
      <w:pPr>
        <w:pStyle w:val="Corpodeltesto2"/>
        <w:rPr>
          <w:i w:val="false"/>
          <w:i w:val="false"/>
          <w:iCs w:val="false"/>
        </w:rPr>
      </w:pPr>
      <w:r>
        <w:rPr>
          <w:i w:val="false"/>
          <w:iCs w:val="false"/>
        </w:rPr>
        <w:t xml:space="preserve">   </w:t>
      </w:r>
      <w:r>
        <w:rPr>
          <w:i w:val="false"/>
          <w:iCs w:val="false"/>
        </w:rPr>
        <w:t xml:space="preserve">Gesù fa questo rimprovero: </w:t>
      </w:r>
    </w:p>
    <w:p>
      <w:pPr>
        <w:pStyle w:val="Corpodeltesto2"/>
        <w:rPr>
          <w:i w:val="false"/>
          <w:i w:val="false"/>
          <w:iCs w:val="false"/>
        </w:rPr>
      </w:pPr>
      <w:r>
        <w:rPr>
          <w:i w:val="false"/>
          <w:iCs w:val="false"/>
        </w:rPr>
        <w:t>“</w:t>
      </w:r>
      <w:r>
        <w:rPr>
          <w:i w:val="false"/>
          <w:iCs w:val="false"/>
        </w:rPr>
        <w:t>Perché domandare cosa pensano gli altri, voi che sapete direttamente del Ritorno? Ve l’avevo detto Io di non domandare! E perché definire Alceste una veggente, che sapete che non lo è?  Vi dico questo per farvi capire, senza però darvi colpe.</w:t>
      </w:r>
    </w:p>
    <w:p>
      <w:pPr>
        <w:pStyle w:val="Corpodeltesto2"/>
        <w:rPr>
          <w:i w:val="false"/>
          <w:i w:val="false"/>
          <w:iCs w:val="false"/>
        </w:rPr>
      </w:pPr>
      <w:r>
        <w:rPr>
          <w:i w:val="false"/>
          <w:iCs w:val="false"/>
        </w:rPr>
        <w:t>Di fronte a una caduta, ho compassione e perdono, perché conosco la malvagità e la debolezza umana, ma se si vuole sovrastare la verità e farla diventare menzogna, divento tremendo, anche nelle cose piccole, perché il menzognero è lo spirito del m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gnuno deve tendere alla perfezione per poter perfezionare. Non abbiate paura che Io faccio l’Olocausto anche in queste mattine. Guardate quanto vi ama l’Uomo-Dio! Un amore che voi non potete contenere perché è amore infinito. A voi sembra che il vostro Divin Maestro vi stia a combattere e ad addolorare. Invece è l’amore che grandi vi fa diven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questo mattino ha detto ad Alceste:</w:t>
      </w:r>
    </w:p>
    <w:p>
      <w:pPr>
        <w:pStyle w:val="Corpodeltesto2"/>
        <w:rPr>
          <w:i w:val="false"/>
          <w:i w:val="false"/>
          <w:iCs w:val="false"/>
        </w:rPr>
      </w:pPr>
      <w:r>
        <w:rPr>
          <w:i w:val="false"/>
          <w:iCs w:val="false"/>
        </w:rPr>
        <w:t>“</w:t>
      </w:r>
      <w:r>
        <w:rPr>
          <w:i w:val="false"/>
          <w:iCs w:val="false"/>
        </w:rPr>
        <w:t>Non ti ho dato niente di questo mondo, né stima né possessi né onori, ma ti ho dato quello che conta di più: che vedi Me! Che cosa deve fartene, a te, di tutto il re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Che tu sia solo e tutto, per il bene del popolo, il prevo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r>
        <w:rPr>
          <w:i w:val="false"/>
          <w:iCs w:val="false"/>
        </w:rPr>
        <w:t xml:space="preserve">Se vengono ancora a dirti qualcosa su chi deve leggere le letture, non devi cedere, se non di fronte ad un superiore. Rispondi: “Io faccio da solo le letture, voi fate quello che volete. Cristo non ha mai messo nessuna donna nel sacerdozio ministeriale, nemmeno sua Madre”. </w:t>
      </w:r>
    </w:p>
    <w:p>
      <w:pPr>
        <w:pStyle w:val="Corpodeltesto2"/>
        <w:rPr>
          <w:i w:val="false"/>
          <w:i w:val="false"/>
          <w:iCs w:val="false"/>
        </w:rPr>
      </w:pPr>
      <w:r>
        <w:rPr>
          <w:i w:val="false"/>
          <w:iCs w:val="false"/>
        </w:rPr>
        <w:t xml:space="preserve">   </w:t>
      </w:r>
      <w:r>
        <w:rPr>
          <w:i w:val="false"/>
          <w:iCs w:val="false"/>
        </w:rPr>
        <w:t>Infatti il ministro non sale, se non capisce che non ci vuole nessuna donna attorno all’altare, perché è segno che capirà poco anche qualcos’altro.</w:t>
      </w:r>
    </w:p>
    <w:p>
      <w:pPr>
        <w:pStyle w:val="Corpodeltesto2"/>
        <w:rPr>
          <w:i w:val="false"/>
          <w:i w:val="false"/>
          <w:iCs w:val="false"/>
        </w:rPr>
      </w:pPr>
      <w:r>
        <w:rPr>
          <w:i w:val="false"/>
          <w:iCs w:val="false"/>
        </w:rPr>
        <w:t xml:space="preserve">   </w:t>
      </w:r>
      <w:r>
        <w:rPr>
          <w:i w:val="false"/>
          <w:iCs w:val="false"/>
        </w:rPr>
        <w:t>L’uomo all’altare è sempre più decoroso in confronto alla donna, perché le donne all’altare creano occasione di disordine, di calunnia e di mancanza di autorità. E Io dico: chi vuole, risorge senza morire per l’autorità nuova che Io gli regalo. Non lasciatevi scottare dal segno sacerdotale materno della Madre dell’Eterno, ma piuttosto da tutte le altre cose che abbassano e fanno scomparire in parte la grandezza del sacerdote! Passate oltre, altrimenti impazzirete e non saprete più nemmeno ciò che di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 Deposito è tanta la sapienza ed è espressa in modo tanto originale che non possono fare a meno di dire che si tratta del Cristo Ritornato. Infatti ciò che ho detto ai mistici e alle mistiche che mi hanno visto Eucaristico porta un altro timbro di dolcezza e di impotenza di dare pot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risponde a chi ha detto che qui si tratta non di Gesù Ritornato, ma di Lucifero: “ Se il vostro Divin Maestro è Lucifero, voi chi siete? I satelliti di Lucife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Non sono voluto, ma Io, essendo il Padrone, ci sto lo stess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Consiglio a don Amintore </w:t>
      </w:r>
    </w:p>
    <w:p>
      <w:pPr>
        <w:pStyle w:val="Corpodeltesto2"/>
        <w:rPr>
          <w:i w:val="false"/>
          <w:i w:val="false"/>
          <w:iCs w:val="false"/>
        </w:rPr>
      </w:pPr>
      <w:r>
        <w:rPr>
          <w:i w:val="false"/>
          <w:iCs w:val="false"/>
        </w:rPr>
        <w:t xml:space="preserve">   </w:t>
      </w:r>
      <w:r>
        <w:rPr>
          <w:i w:val="false"/>
          <w:iCs w:val="false"/>
        </w:rPr>
        <w:t>Ai due parrocchiani sposati solo civilmente devi dire: “ Siete voi che fate torto ai gemelli, perché fate battezzare i bambini, ma voi non siete a posto. Ciò dispiace anche a noi. I bambini non lo merit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un articolo sulla buona stampa</w:t>
      </w:r>
    </w:p>
    <w:p>
      <w:pPr>
        <w:pStyle w:val="Corpodeltesto2"/>
        <w:rPr>
          <w:i w:val="false"/>
          <w:i w:val="false"/>
          <w:iCs w:val="false"/>
        </w:rPr>
      </w:pPr>
      <w:r>
        <w:rPr>
          <w:i w:val="false"/>
          <w:iCs w:val="false"/>
        </w:rPr>
        <w:t xml:space="preserve">   </w:t>
      </w:r>
      <w:r>
        <w:rPr>
          <w:i w:val="false"/>
          <w:iCs w:val="false"/>
        </w:rPr>
        <w:t>Il quotidiano Avvenire è un giornale da consigliare perché invita sempre alla pace, non fa alcun dibattito, è istruttivo, nella cronaca è veritiero e porta la pagina religiosa e sociale, senza alterazioni di lotta di class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E’ vario l’agire di Cristo</w:t>
      </w:r>
    </w:p>
    <w:p>
      <w:pPr>
        <w:pStyle w:val="Corpodeltesto2"/>
        <w:rPr>
          <w:i w:val="false"/>
          <w:i w:val="false"/>
          <w:iCs w:val="false"/>
        </w:rPr>
      </w:pPr>
      <w:r>
        <w:rPr>
          <w:i w:val="false"/>
          <w:iCs w:val="false"/>
        </w:rPr>
        <w:t xml:space="preserve">   </w:t>
      </w:r>
      <w:r>
        <w:rPr>
          <w:i w:val="false"/>
          <w:iCs w:val="false"/>
        </w:rPr>
        <w:t>Conoscendo la personalità umana di ognuno, di chi l’ha più viva e chi l’ha più docile, di chi si china e di chi non si lascia smuovere, il mio agire sarà in varie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ra che la Madonna battezza tutti [in fin di vita], quelli che non sono evangelizzati divengono intelligenti e pronti per l’evangelizz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rte del demonio</w:t>
      </w:r>
    </w:p>
    <w:p>
      <w:pPr>
        <w:pStyle w:val="Corpodeltesto2"/>
        <w:rPr>
          <w:i w:val="false"/>
          <w:i w:val="false"/>
          <w:iCs w:val="false"/>
        </w:rPr>
      </w:pPr>
      <w:r>
        <w:rPr>
          <w:i w:val="false"/>
          <w:iCs w:val="false"/>
        </w:rPr>
        <w:t xml:space="preserve">   </w:t>
      </w:r>
      <w:r>
        <w:rPr>
          <w:i w:val="false"/>
          <w:iCs w:val="false"/>
        </w:rPr>
        <w:t xml:space="preserve">Arte subdola del demonio è non andare direttamente dai sacerdoti a chiarire, caso mai la Cosa fosse sbagliata, ma continuare, tramite altri, ad urtare sulle cose più disparate. </w:t>
      </w:r>
    </w:p>
    <w:p>
      <w:pPr>
        <w:pStyle w:val="Corpodeltesto2"/>
        <w:rPr>
          <w:i w:val="false"/>
          <w:i w:val="false"/>
          <w:iCs w:val="false"/>
        </w:rPr>
      </w:pPr>
      <w:r>
        <w:rPr>
          <w:i w:val="false"/>
          <w:iCs w:val="false"/>
        </w:rPr>
        <w:t xml:space="preserve">  </w:t>
      </w:r>
      <w:r>
        <w:rPr>
          <w:i w:val="false"/>
          <w:iCs w:val="false"/>
        </w:rPr>
        <w:t xml:space="preserve">Ora il demonio con le altre religioni cerca di far attaccare lite il clero. Ma chi è con Cristo non deve vacillare per niente. La Madonna continua a benedi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manda di don Amintore</w:t>
      </w:r>
    </w:p>
    <w:p>
      <w:pPr>
        <w:pStyle w:val="Corpodeltesto2"/>
        <w:rPr>
          <w:i w:val="false"/>
          <w:i w:val="false"/>
          <w:iCs w:val="false"/>
        </w:rPr>
      </w:pPr>
      <w:r>
        <w:rPr>
          <w:i w:val="false"/>
          <w:iCs w:val="false"/>
        </w:rPr>
        <w:t xml:space="preserve">   </w:t>
      </w:r>
      <w:r>
        <w:rPr>
          <w:i w:val="false"/>
          <w:iCs w:val="false"/>
        </w:rPr>
        <w:t xml:space="preserve">Mosè ha trasformato l’acqua in sangue e poi hanno fatto questo miracolo anche i maghi. Come è potuto avvenire ciò?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w:t>
      </w:r>
    </w:p>
    <w:p>
      <w:pPr>
        <w:pStyle w:val="Corpodeltesto2"/>
        <w:rPr>
          <w:i w:val="false"/>
          <w:i w:val="false"/>
          <w:iCs w:val="false"/>
        </w:rPr>
      </w:pPr>
      <w:r>
        <w:rPr>
          <w:i w:val="false"/>
          <w:iCs w:val="false"/>
        </w:rPr>
        <w:t xml:space="preserve">   </w:t>
      </w:r>
      <w:r>
        <w:rPr>
          <w:i w:val="false"/>
          <w:iCs w:val="false"/>
        </w:rPr>
        <w:t>Il popolo non meritava di conoscere il miracolo perché serviva il demonio e non si convertiva, essendo di dura cervice. Dio li ha messi in confusione per far fare agli Israeliti la scelta: a chi credere, se a Mosè o ai maghi.</w:t>
      </w:r>
    </w:p>
    <w:p>
      <w:pPr>
        <w:pStyle w:val="Corpodeltesto2"/>
        <w:rPr>
          <w:i w:val="false"/>
          <w:i w:val="false"/>
          <w:iCs w:val="false"/>
        </w:rPr>
      </w:pPr>
      <w:r>
        <w:rPr>
          <w:i w:val="false"/>
          <w:iCs w:val="false"/>
        </w:rPr>
        <w:t xml:space="preserve">  </w:t>
      </w:r>
      <w:r>
        <w:rPr>
          <w:i w:val="false"/>
          <w:iCs w:val="false"/>
        </w:rPr>
        <w:t xml:space="preserve">Il demonio ha potere. I medium hanno potere, ma non così.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Originalità del Creatore</w:t>
      </w:r>
    </w:p>
    <w:p>
      <w:pPr>
        <w:pStyle w:val="Corpodeltesto2"/>
        <w:rPr>
          <w:i w:val="false"/>
          <w:i w:val="false"/>
          <w:iCs w:val="false"/>
        </w:rPr>
      </w:pPr>
      <w:r>
        <w:rPr>
          <w:i w:val="false"/>
          <w:iCs w:val="false"/>
        </w:rPr>
        <w:t xml:space="preserve">   </w:t>
      </w:r>
      <w:r>
        <w:rPr>
          <w:i w:val="false"/>
          <w:iCs w:val="false"/>
        </w:rPr>
        <w:t>Dio, come ha creato l’Anima del Verbo, così poteva creare anche il corpo. Invece no! Così poteva dare la sua sapienza in un altro modo. Invece no! Dove c’è originalità, Lui c’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Non pensate di tribolare [= alle possibili tribolazioni] e, quando c’è da tribolare, dite: “ Voglio vivere la pace e dispensare la pace”. Accanto avrete in protezione la Vergine Madre.</w:t>
      </w:r>
    </w:p>
    <w:p>
      <w:pPr>
        <w:pStyle w:val="Corpodeltesto2"/>
        <w:rPr>
          <w:i w:val="false"/>
          <w:i w:val="false"/>
          <w:iCs w:val="false"/>
        </w:rPr>
      </w:pPr>
      <w:r>
        <w:rPr>
          <w:i w:val="false"/>
          <w:iCs w:val="false"/>
        </w:rPr>
        <w:t xml:space="preserve">   </w:t>
      </w:r>
      <w:r>
        <w:rPr>
          <w:i w:val="false"/>
          <w:iCs w:val="false"/>
        </w:rPr>
        <w:t>Vedete che non per caso ho detto nel Vangelo che sarei tornato: gli apostoli mi aspettavano ed Io sono ritornato quando li ho risuscitati. Ed ora che sono venuto, non devo annunziarlo ai miei e dirgli in modo misterioso come avverrà, perché possano godere, vivere e dispensare la carità di Cristo, che sta nella grande speranza veritiera di cose sublimi nella nuova 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Viviamo nel combattimento di amore assieme. La Madre verrà con le sue grazie a mettere quiete e tranquillità in chi vorrebbe rompere tra noi la nostra felicità.</w:t>
      </w:r>
    </w:p>
    <w:p>
      <w:pPr>
        <w:pStyle w:val="Corpodeltesto2"/>
        <w:rPr>
          <w:i w:val="false"/>
          <w:i w:val="false"/>
          <w:iCs w:val="false"/>
        </w:rPr>
      </w:pPr>
      <w:r>
        <w:rPr>
          <w:i w:val="false"/>
          <w:iCs w:val="false"/>
        </w:rPr>
        <w:t xml:space="preserve">   </w:t>
      </w:r>
      <w:r>
        <w:rPr>
          <w:i w:val="false"/>
          <w:iCs w:val="false"/>
        </w:rPr>
        <w:t>Intanto insieme buon esempio a tutti stiamo dare, perché è un po’ che gemelli ci stiamo tro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viaggio</w:t>
      </w:r>
    </w:p>
    <w:p>
      <w:pPr>
        <w:pStyle w:val="Corpodeltesto2"/>
        <w:rPr>
          <w:i w:val="false"/>
          <w:i w:val="false"/>
          <w:iCs w:val="false"/>
        </w:rPr>
      </w:pPr>
      <w:r>
        <w:rPr>
          <w:i w:val="false"/>
          <w:iCs w:val="false"/>
        </w:rPr>
        <w:t xml:space="preserve">   </w:t>
      </w:r>
      <w:r>
        <w:rPr>
          <w:i w:val="false"/>
          <w:iCs w:val="false"/>
        </w:rPr>
        <w:t>Ti regalo l’arte di salvare le anime. Gli angeli Raffaeli ti accompagnano alla tua parrocchia, così la verità del mio Ritorno scoppia. Porteranno con te la coppa d’oro con la corona d’alloro, ché il Padrone del mondo Io sono.</w:t>
      </w:r>
    </w:p>
    <w:p>
      <w:pPr>
        <w:pStyle w:val="Corpodeltesto2"/>
        <w:rPr>
          <w:i w:val="false"/>
          <w:i w:val="false"/>
          <w:iCs w:val="false"/>
        </w:rPr>
      </w:pPr>
      <w:r>
        <w:rPr>
          <w:i w:val="false"/>
          <w:iCs w:val="false"/>
        </w:rPr>
        <w:t xml:space="preserve">   </w:t>
      </w:r>
      <w:r>
        <w:rPr>
          <w:i w:val="false"/>
          <w:iCs w:val="false"/>
        </w:rPr>
        <w:t>Il regalo più grande che ti ho fatto dopo il sacerdozio è il conoscere che sono tornato, e così perseverante fino al trapasso con Me ti starai trovare per non starci in eterno più separare.</w:t>
      </w:r>
    </w:p>
    <w:p>
      <w:pPr>
        <w:pStyle w:val="Corpodeltesto2"/>
        <w:rPr>
          <w:i w:val="false"/>
          <w:i w:val="false"/>
          <w:iCs w:val="false"/>
        </w:rPr>
      </w:pPr>
      <w:r>
        <w:rPr>
          <w:i w:val="false"/>
          <w:iCs w:val="false"/>
        </w:rPr>
        <w:t xml:space="preserve">   </w:t>
      </w:r>
      <w:r>
        <w:rPr>
          <w:i w:val="false"/>
          <w:iCs w:val="false"/>
        </w:rPr>
        <w:t>Quest’arte di amarmi, insegnala anche ad altri, così appartieni con Me all’evangelizzazione mondi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Tu che sei affezionata ai tuoi figli primi, fa’ che nemmeno uno abbia a mancare all’appello che lanci : “ State il Divin Figlio servire ed am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Gesù: “E Lei le anime in Cielo starà por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4-2-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Presenti don Amintore e p. Corrad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don Amintore non potesse più venire a Bienno, non potrebbero più venire neppure i religiosi, perché loro sono sotto l’obbedienza.</w:t>
      </w:r>
    </w:p>
    <w:p>
      <w:pPr>
        <w:pStyle w:val="Corpodeltesto2"/>
        <w:rPr>
          <w:i w:val="false"/>
          <w:i w:val="false"/>
          <w:iCs w:val="false"/>
        </w:rPr>
      </w:pPr>
      <w:r>
        <w:rPr>
          <w:i w:val="false"/>
          <w:iCs w:val="false"/>
        </w:rPr>
        <w:t xml:space="preserve">   </w:t>
      </w:r>
      <w:r>
        <w:rPr>
          <w:i w:val="false"/>
          <w:iCs w:val="false"/>
        </w:rPr>
        <w:t>Cristo è venuto per la sua Chiesa; se il clero va contro Cristo, diventa un suo persecutore. Il clero secolare è essenziale; il clero religioso è di decoro. Il decoro non sta da solo, ma si aggiunge all’essenzi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ra siamo nella situazione del tempo antico, come quando Cristo ha guarito il cieco nato e questi non poteva nemmeno dire com’era avvenuto, perché non lo volevano sentire. Così è ora nel Ritorn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Risposta che deve dare don Amintore ai giovani che lo contestano </w:t>
      </w:r>
    </w:p>
    <w:p>
      <w:pPr>
        <w:pStyle w:val="Corpodeltesto2"/>
        <w:rPr/>
      </w:pPr>
      <w:r>
        <w:rPr>
          <w:i w:val="false"/>
          <w:iCs w:val="false"/>
        </w:rPr>
        <w:t xml:space="preserve">   </w:t>
      </w:r>
      <w:r>
        <w:rPr>
          <w:i w:val="false"/>
          <w:iCs w:val="false"/>
        </w:rPr>
        <w:t>Insegnatemi bene tutto quello che voi volete. Però ricordatevi che io rappresento solo Cristo, così io devo insegnare ciò che Cristo vuole. Il ministro di Dio deve insegnare il comandamento massimo e primo: “</w:t>
      </w:r>
      <w:r>
        <w:rPr/>
        <w:t xml:space="preserve">Amerai Dio con tutto il tuo cuore, con tutta la tua anima, con tutta la tua mente, con tutte le tue forze”. </w:t>
      </w:r>
      <w:r>
        <w:rPr>
          <w:i w:val="false"/>
          <w:iCs w:val="false"/>
        </w:rPr>
        <w:t xml:space="preserve"> Il ministro che fa Cristo deve partire sempre da Dio. State calmi, che non volerò via perché troppo spirituale. Ricordatevi che è l’anima che dà la vita al corpo: pensando all’anima, penso anche al cor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cristianesimo di questi giovani vale meno di un centesimo: è svalutato più della moneta italiana! Sono altri preti che spingono i giovani. Farò a questi preti una disinfezione così che ci vedano. Sono accuse, queste, che ti fanno on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ui muri di una scuola di Milano fu trovata una scritta: “Il Papa si buca [=si droga] e vede Dio”.</w:t>
      </w:r>
    </w:p>
    <w:p>
      <w:pPr>
        <w:pStyle w:val="Corpodeltesto2"/>
        <w:rPr>
          <w:i w:val="false"/>
          <w:i w:val="false"/>
          <w:iCs w:val="false"/>
        </w:rPr>
      </w:pPr>
      <w:r>
        <w:rPr>
          <w:i w:val="false"/>
          <w:iCs w:val="false"/>
        </w:rPr>
        <w:t xml:space="preserve">   </w:t>
      </w:r>
      <w:r>
        <w:rPr>
          <w:i w:val="false"/>
          <w:iCs w:val="false"/>
        </w:rPr>
        <w:t>E Gesù: “Il Papa mi vede nell’amore. E chi continua ad abbattere la verità, nella potenza mi troverà: il che equivale a trovarsi nell’abbandono di Dio e nel rimanere soli nel viv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li scrivani non andranno in Purgatorio perché all’atto che sono stati scelti e restaurati sono stati di tutto perdonati con tanto sconto. Se saranno fedeli, le imperfezioni gliele farò pagare in giorn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Gli angeli hanno portato nello studio-chiesa un ramoscello d’ulivo intriso della luce del calice dell’Olocausto di Cristo e sono partiti verso la Fondazione ad aprire le porte, sigillate da quelli contrari al Ritorno.</w:t>
      </w:r>
    </w:p>
    <w:p>
      <w:pPr>
        <w:pStyle w:val="Corpodeltesto2"/>
        <w:rPr>
          <w:i w:val="false"/>
          <w:i w:val="false"/>
          <w:iCs w:val="false"/>
        </w:rPr>
      </w:pPr>
      <w:r>
        <w:rPr>
          <w:i w:val="false"/>
          <w:iCs w:val="false"/>
        </w:rPr>
        <w:t xml:space="preserve">   </w:t>
      </w:r>
      <w:r>
        <w:rPr>
          <w:i w:val="false"/>
          <w:iCs w:val="false"/>
        </w:rPr>
        <w:t>La Madonna ha mandato l’arcangelo Michele a picchiare il clero col suo scettro, cioè a dargli luce perché possa vedere e avere discernimento, e a piantonare il Deposito (il che vuol dire: che ogni parola del Deposito o che è stata scritta in qualche altra parte sia rispettata ) perché se non c’è la luce, avviene l’oscurità più nera: non capiscono più niente.</w:t>
      </w:r>
    </w:p>
    <w:p>
      <w:pPr>
        <w:pStyle w:val="Corpodeltesto2"/>
        <w:rPr>
          <w:i w:val="false"/>
          <w:i w:val="false"/>
          <w:iCs w:val="false"/>
        </w:rPr>
      </w:pPr>
      <w:r>
        <w:rPr>
          <w:i w:val="false"/>
          <w:iCs w:val="false"/>
        </w:rPr>
        <w:t xml:space="preserve">   </w:t>
      </w:r>
      <w:r>
        <w:rPr>
          <w:i w:val="false"/>
          <w:iCs w:val="false"/>
        </w:rPr>
        <w:t>Se non si afferra la verità, che è l’autorità nuova del mio Ritorno, il clero è la rovina del mondo.</w:t>
      </w:r>
    </w:p>
    <w:p>
      <w:pPr>
        <w:pStyle w:val="Corpodeltesto2"/>
        <w:rPr>
          <w:i w:val="false"/>
          <w:i w:val="false"/>
          <w:iCs w:val="false"/>
        </w:rPr>
      </w:pPr>
      <w:r>
        <w:rPr>
          <w:i w:val="false"/>
          <w:iCs w:val="false"/>
        </w:rPr>
        <w:t xml:space="preserve">   </w:t>
      </w:r>
      <w:r>
        <w:rPr>
          <w:i w:val="false"/>
          <w:iCs w:val="false"/>
        </w:rPr>
        <w:t>E voi dovete mettervi in questa posizione: se quello che Io dico, voi che volete comandare non lo volete ascoltare, e volete fare a vostro modo, fatelo per la libertà che Dio lascia, ma non potete togliere ad un altro la libertà nel servizio che a Dio fa.</w:t>
      </w:r>
    </w:p>
    <w:p>
      <w:pPr>
        <w:pStyle w:val="Corpodeltesto2"/>
        <w:rPr>
          <w:i w:val="false"/>
          <w:i w:val="false"/>
          <w:iCs w:val="false"/>
        </w:rPr>
      </w:pPr>
      <w:r>
        <w:rPr>
          <w:i w:val="false"/>
          <w:iCs w:val="false"/>
        </w:rPr>
        <w:t xml:space="preserve">   </w:t>
      </w:r>
      <w:r>
        <w:rPr>
          <w:i w:val="false"/>
          <w:iCs w:val="false"/>
        </w:rPr>
        <w:t>Non volere che sia data la legge, credendo di distruggere Dio come Creatore e Redentore (ed è il Padrone assoluto di tutte le cose) è un delitto che fa a sé il ministro, che si procura una rivolta di tutta la popolazione.</w:t>
      </w:r>
    </w:p>
    <w:p>
      <w:pPr>
        <w:pStyle w:val="Corpodeltesto2"/>
        <w:rPr>
          <w:i w:val="false"/>
          <w:i w:val="false"/>
          <w:iCs w:val="false"/>
        </w:rPr>
      </w:pPr>
      <w:r>
        <w:rPr>
          <w:i w:val="false"/>
          <w:iCs w:val="false"/>
        </w:rPr>
        <w:t xml:space="preserve">   </w:t>
      </w:r>
      <w:r>
        <w:rPr>
          <w:i w:val="false"/>
          <w:iCs w:val="false"/>
        </w:rPr>
        <w:t>Il fatto che gli angeli spalancano le porte sigillate poteva essere una profezia, ma la venuta oggi dei sacerdoti indica che è veramente accaduto. E il fatto che l’arcangelo ha restituito lo scettro alla Madre porterà il suo effetto. E’ questo: dove è passato l’ulivo intriso del sangue in luce dell’Olocausto fatto da Cristo, un’aria primaverile che viene dalla piscina miracolosa dell’alto globo toglie ogni sigillo ad ogni porta: si tratta di un comando supremo della Vergine Sacerdote Madre di Dio col potere di Re d’Israe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hi è con Cristo non fallisce</w:t>
      </w:r>
    </w:p>
    <w:p>
      <w:pPr>
        <w:pStyle w:val="Corpodeltesto2"/>
        <w:rPr>
          <w:i w:val="false"/>
          <w:i w:val="false"/>
          <w:iCs w:val="false"/>
        </w:rPr>
      </w:pPr>
      <w:r>
        <w:rPr>
          <w:i w:val="false"/>
          <w:iCs w:val="false"/>
        </w:rPr>
        <w:t xml:space="preserve">   </w:t>
      </w:r>
      <w:r>
        <w:rPr>
          <w:i w:val="false"/>
          <w:iCs w:val="false"/>
        </w:rPr>
        <w:t>Cristo, rivolgendosi a p. Corrado, dice: “Una parola per p. Corrado. Scusate se c’è in mezzo Alceste, ma lei non c’entra. Se voi mi promettete che non userete più il pendolino e che non ne parlerete più, allora vi do la mia luce diretta e così nessuno non vi potrà fare persecuzione; altrimenti con grande pena diventate S. Corrado. Potete esserlo ugualmente se ascoltate il vostro Cristo Ritornato, godendo così la vera pace. Per potervi fare grande, non vi ho voluto superiore in questo tempo di errore. Pensa l’amore del Signore al giusto e al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voce alta nel dire la verità è effetto della verità sicura, che è detta con for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lceste ha visto in una scena don Amintore e altri preti che rappresentano la chiesa politica. E Gesù diceva: “A questa chiesa non apro!”. </w:t>
      </w:r>
    </w:p>
    <w:p>
      <w:pPr>
        <w:pStyle w:val="Corpodeltesto2"/>
        <w:rPr>
          <w:i w:val="false"/>
          <w:i w:val="false"/>
          <w:iCs w:val="false"/>
        </w:rPr>
      </w:pPr>
      <w:r>
        <w:rPr>
          <w:i w:val="false"/>
          <w:iCs w:val="false"/>
        </w:rPr>
        <w:t>Si riferiva al processo fatto dai giovani, spinti dai preti contro don Amintore, che vorrebbero sul piano politi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a don Amintore: “Non aver paura dello scarto dei funghi che non si sa sotto quale pianta sono n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Dove vi trovate, guardate il mio volto e dei miei lineamenti divini tenete conto. Guardate che viene evitato il rombo, sostituito dall’umiltà di chi dovrà chinare il capo, perché Cristo Re per l’esaltazione della sua Chiesa è ri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rivolgendosi ad Alceste: “Non avere temenza di Me, che sono tre volte Santo. Pensa quanto sono buono! Tu abbandonati in Me, ma non pensare che Io mi abbandoni in 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i Somaschi</w:t>
      </w:r>
    </w:p>
    <w:p>
      <w:pPr>
        <w:pStyle w:val="Corpodeltesto2"/>
        <w:rPr>
          <w:i w:val="false"/>
          <w:i w:val="false"/>
          <w:iCs w:val="false"/>
        </w:rPr>
      </w:pPr>
      <w:r>
        <w:rPr>
          <w:i w:val="false"/>
          <w:iCs w:val="false"/>
        </w:rPr>
        <w:t xml:space="preserve">   </w:t>
      </w:r>
      <w:r>
        <w:rPr>
          <w:i w:val="false"/>
          <w:iCs w:val="false"/>
        </w:rPr>
        <w:t>Quanto più loro mi risentono nel leggere [il Deposito], è segno che sono uniti con Me. Allora è come trovarsi assieme. Ecco l’unità vera come avvie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Gianluigi</w:t>
      </w:r>
    </w:p>
    <w:p>
      <w:pPr>
        <w:pStyle w:val="Corpodeltesto2"/>
        <w:rPr>
          <w:i w:val="false"/>
          <w:i w:val="false"/>
          <w:iCs w:val="false"/>
        </w:rPr>
      </w:pPr>
      <w:r>
        <w:rPr>
          <w:i w:val="false"/>
          <w:iCs w:val="false"/>
        </w:rPr>
        <w:t xml:space="preserve">   </w:t>
      </w:r>
      <w:r>
        <w:rPr>
          <w:i w:val="false"/>
          <w:iCs w:val="false"/>
        </w:rPr>
        <w:t>Il papà [deceduto] di p. Gianluigi sale [la montagna del Purgatorio] per poter unirsi e trovarsi in Dio. E’ qui l’ansietà di chi sale.</w:t>
      </w:r>
    </w:p>
    <w:p>
      <w:pPr>
        <w:pStyle w:val="Corpodeltesto2"/>
        <w:rPr>
          <w:i w:val="false"/>
          <w:i w:val="false"/>
          <w:iCs w:val="false"/>
        </w:rPr>
      </w:pPr>
      <w:r>
        <w:rPr>
          <w:i w:val="false"/>
          <w:iCs w:val="false"/>
        </w:rPr>
        <w:t xml:space="preserve">   </w:t>
      </w:r>
      <w:r>
        <w:rPr>
          <w:i w:val="false"/>
          <w:iCs w:val="false"/>
        </w:rPr>
        <w:t>Chi piange, ma ha rassegnazione, non va contro la volontà di Dio. Chi fa spaventi [=urla, si dispera] e si lamenta, ferma la salita [dell’anima purga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roposito della contestazione dei giovani di Oggiono</w:t>
      </w:r>
    </w:p>
    <w:p>
      <w:pPr>
        <w:pStyle w:val="Corpodeltesto2"/>
        <w:rPr>
          <w:i w:val="false"/>
          <w:i w:val="false"/>
          <w:iCs w:val="false"/>
        </w:rPr>
      </w:pPr>
      <w:r>
        <w:rPr>
          <w:i w:val="false"/>
          <w:iCs w:val="false"/>
        </w:rPr>
        <w:t xml:space="preserve">   </w:t>
      </w:r>
      <w:r>
        <w:rPr>
          <w:i w:val="false"/>
          <w:iCs w:val="false"/>
        </w:rPr>
        <w:t>Se vengono a fare queste strane correzioni e dichiarazioni, è segno che capiscono che in don Amintore c’è qualche cosa di vero e di troppo al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Io dirò: “Sono stanco! Basta con le riunioni futili e inconcludenti!”, non avranno più voce né forza di fare gesti e non si perderà più tempo invano né a danno di se stessi né de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 xml:space="preserve">Quelli che scrivono, i Somaschi, è come se fossero qui uniti con voi. Loro scrivono, tu, don Amintore, rappresenti il clero diocesano; vedi che c’è anche don Oscar del seminario, c’è l’aviere (p. Corrado) che tiene aperta la porta alla famiglia francescana, c’è chi è nel proprio convento: si è tutti in unità per l’Evento. Sublime sarà per ognuno il pagamen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ienno saprà per ultimo della verità del Ritorno</w:t>
      </w:r>
    </w:p>
    <w:p>
      <w:pPr>
        <w:pStyle w:val="Corpodeltesto2"/>
        <w:rPr>
          <w:i w:val="false"/>
          <w:i w:val="false"/>
          <w:iCs w:val="false"/>
        </w:rPr>
      </w:pPr>
      <w:r>
        <w:rPr>
          <w:i w:val="false"/>
          <w:iCs w:val="false"/>
        </w:rPr>
        <w:t xml:space="preserve">   </w:t>
      </w:r>
      <w:r>
        <w:rPr>
          <w:i w:val="false"/>
          <w:iCs w:val="false"/>
        </w:rPr>
        <w:t>I biennesi saranno gli ultimi a sapere la verità del Ritorno. Ciò non è per escluderli, ma per far capire che il Ritorno non è una cosa campanilistica. Si paga [per il combattimento fatto all’Evento] con l’umiltà. Ne ho dato anch’Io di buon esempio su questa virt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obbe</w:t>
      </w:r>
    </w:p>
    <w:p>
      <w:pPr>
        <w:pStyle w:val="Corpodeltesto2"/>
        <w:rPr>
          <w:i w:val="false"/>
          <w:i w:val="false"/>
          <w:iCs w:val="false"/>
        </w:rPr>
      </w:pPr>
      <w:r>
        <w:rPr>
          <w:i w:val="false"/>
          <w:iCs w:val="false"/>
        </w:rPr>
        <w:t xml:space="preserve">   </w:t>
      </w:r>
      <w:r>
        <w:rPr>
          <w:i w:val="false"/>
          <w:iCs w:val="false"/>
        </w:rPr>
        <w:t xml:space="preserve">Il personaggio Giobbe è storico: il modo con cui è descritto satana è sullo stile di allora, quando il libro è stato scritto; significa che Dio ha permesso a satana di agire per prov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demonio se ne andrà</w:t>
      </w:r>
    </w:p>
    <w:p>
      <w:pPr>
        <w:pStyle w:val="Corpodeltesto2"/>
        <w:rPr>
          <w:i w:val="false"/>
          <w:i w:val="false"/>
          <w:iCs w:val="false"/>
        </w:rPr>
      </w:pPr>
      <w:r>
        <w:rPr>
          <w:i w:val="false"/>
          <w:iCs w:val="false"/>
        </w:rPr>
        <w:t xml:space="preserve">   </w:t>
      </w:r>
      <w:r>
        <w:rPr>
          <w:i w:val="false"/>
          <w:iCs w:val="false"/>
        </w:rPr>
        <w:t>Le promesse di Gesù, se non si realizzeranno subito, si realizzeranno dopo, senza fallo. Così avverrà per il demonio: al momento preciso se ne dovrà andare [dalle persone prese]. Intanto bisogna imporgli di tacere.</w:t>
      </w:r>
    </w:p>
    <w:p>
      <w:pPr>
        <w:pStyle w:val="Corpodeltesto2"/>
        <w:rPr>
          <w:i w:val="false"/>
          <w:i w:val="false"/>
          <w:iCs w:val="false"/>
        </w:rPr>
      </w:pPr>
      <w:r>
        <w:rPr>
          <w:i w:val="false"/>
          <w:iCs w:val="false"/>
        </w:rPr>
        <w:t xml:space="preserve">   </w:t>
      </w:r>
      <w:r>
        <w:rPr>
          <w:i w:val="false"/>
          <w:iCs w:val="false"/>
        </w:rPr>
        <w:t>Col tempo daranno frutti anche le benedizioni date con la reliquia del Cottolengo [regalata da Alceste a don Aminto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Mosè</w:t>
      </w:r>
    </w:p>
    <w:p>
      <w:pPr>
        <w:pStyle w:val="Corpodeltesto2"/>
        <w:rPr>
          <w:i w:val="false"/>
          <w:i w:val="false"/>
          <w:iCs w:val="false"/>
        </w:rPr>
      </w:pPr>
      <w:r>
        <w:rPr>
          <w:i w:val="false"/>
          <w:iCs w:val="false"/>
        </w:rPr>
        <w:t xml:space="preserve">   </w:t>
      </w:r>
      <w:r>
        <w:rPr>
          <w:i w:val="false"/>
          <w:iCs w:val="false"/>
        </w:rPr>
        <w:t>Dio parlava con Mosè faccia a faccia: Mosè vedeva l’immagine del Cristo lontana otto cieli, cioè vedeva Dio come lo si vede in Cielo, in Paradi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ramo</w:t>
      </w:r>
    </w:p>
    <w:p>
      <w:pPr>
        <w:pStyle w:val="Corpodeltesto2"/>
        <w:rPr>
          <w:i w:val="false"/>
          <w:i w:val="false"/>
          <w:iCs w:val="false"/>
        </w:rPr>
      </w:pPr>
      <w:r>
        <w:rPr>
          <w:i w:val="false"/>
          <w:iCs w:val="false"/>
        </w:rPr>
        <w:t xml:space="preserve">   </w:t>
      </w:r>
      <w:r>
        <w:rPr>
          <w:i w:val="false"/>
          <w:iCs w:val="false"/>
        </w:rPr>
        <w:t>Abramo credette a Dio e gli fu reputato a giustizia, cioè avrebbe avuto a suo tempo, dopo la Redenzione, la grazia santifica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spina conficcata nelle carni di S. Paolo</w:t>
      </w:r>
    </w:p>
    <w:p>
      <w:pPr>
        <w:pStyle w:val="Corpodeltesto2"/>
        <w:rPr>
          <w:i w:val="false"/>
          <w:i w:val="false"/>
          <w:iCs w:val="false"/>
        </w:rPr>
      </w:pPr>
      <w:r>
        <w:rPr>
          <w:i w:val="false"/>
          <w:iCs w:val="false"/>
        </w:rPr>
        <w:t xml:space="preserve">   </w:t>
      </w:r>
      <w:r>
        <w:rPr>
          <w:i w:val="false"/>
          <w:iCs w:val="false"/>
        </w:rPr>
        <w:t xml:space="preserve">Non era un male fisico, ma un male soprannaturale che lo martoriava come le stigmate. E occorreva una grazia del Signore per sopportare questa sofferenza. In più aveva il dispiacere grande di aver perseguitato la Chiesa e chiedeva la grazia al Signore di liberarlo da questa pen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Gli scrivani saranno tutti vescovi, cioè possedendo la verità tutta intera, sono in grado di dirigere il popolo sulla via giusta, caratteristica tipica dei vescovi.</w:t>
      </w:r>
    </w:p>
    <w:p>
      <w:pPr>
        <w:pStyle w:val="Corpodeltesto2"/>
        <w:rPr>
          <w:i w:val="false"/>
          <w:i w:val="false"/>
          <w:iCs w:val="false"/>
        </w:rPr>
      </w:pPr>
      <w:r>
        <w:rPr>
          <w:i w:val="false"/>
          <w:iCs w:val="false"/>
        </w:rPr>
        <w:t xml:space="preserve">   </w:t>
      </w:r>
      <w:r>
        <w:rPr>
          <w:i w:val="false"/>
          <w:iCs w:val="false"/>
        </w:rPr>
        <w:t xml:space="preserve">Chi soffre per il ritardo [ nella conoscenza del Ritorno] perché mi ama, sarà pagato come se avesse tutto il mondo evangelizzato. </w:t>
      </w:r>
    </w:p>
    <w:p>
      <w:pPr>
        <w:pStyle w:val="Corpodeltesto2"/>
        <w:rPr>
          <w:i w:val="false"/>
          <w:i w:val="false"/>
          <w:iCs w:val="false"/>
        </w:rPr>
      </w:pPr>
      <w:r>
        <w:rPr>
          <w:i w:val="false"/>
          <w:iCs w:val="false"/>
        </w:rPr>
        <w:t xml:space="preserve">   </w:t>
      </w:r>
      <w:r>
        <w:rPr>
          <w:i w:val="false"/>
          <w:iCs w:val="false"/>
        </w:rPr>
        <w:t>Lavorare per aver poco profitto…ma dovete gioire guardando le mani del vostro Cristo che come voi alza l’ostia e il calice e così, nell’Olocausto e nella bianchezza che la Madre vi ha dato, potete chiamarvi miei gemelli; e così sarete visti che siete i bianchi agnel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voi vi farete vedere contenti, farete piangere gli altri. Bisogna vivere contenti, giorno per giorno, per far riflettere gli altri sul perché della vostra gio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è uno sconvolgimento culturale e magistrale. In passato il mondo magistrale era tutto col clero; ora è tutto contro. Dico al clero (ché sono loro, i sacerdoti, che li hanno battezzati) che devono coltivare i genitori e insegnare a tutti, piccoli e adulti. Così il clero capirà il suo dovere in questi tempi difficili (ma per voi, scrivani, facili).</w:t>
      </w:r>
    </w:p>
    <w:p>
      <w:pPr>
        <w:pStyle w:val="Corpodeltesto2"/>
        <w:rPr>
          <w:i w:val="false"/>
          <w:i w:val="false"/>
          <w:iCs w:val="false"/>
        </w:rPr>
      </w:pPr>
      <w:r>
        <w:rPr>
          <w:i w:val="false"/>
          <w:iCs w:val="false"/>
        </w:rPr>
        <w:t xml:space="preserve">   </w:t>
      </w:r>
      <w:r>
        <w:rPr>
          <w:i w:val="false"/>
          <w:iCs w:val="false"/>
        </w:rPr>
        <w:t>La missione dei genitori non è quella di comandare il prete, ma di dare quello che hanno imparato di religione, sia da piccoli, sia da adulti, nel dare buon esempio e nell’osservare il decalogo.</w:t>
      </w:r>
    </w:p>
    <w:p>
      <w:pPr>
        <w:pStyle w:val="Corpodeltesto2"/>
        <w:rPr>
          <w:i w:val="false"/>
          <w:i w:val="false"/>
          <w:iCs w:val="false"/>
        </w:rPr>
      </w:pPr>
      <w:r>
        <w:rPr>
          <w:i w:val="false"/>
          <w:iCs w:val="false"/>
        </w:rPr>
        <w:t xml:space="preserve">   </w:t>
      </w:r>
      <w:r>
        <w:rPr>
          <w:i w:val="false"/>
          <w:iCs w:val="false"/>
        </w:rPr>
        <w:t>La Madre si mostra col suo amore verso il clero e Io mostro la mia autorità di potenza verso la Chiesa che ho fon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fedeltà dei più ha fatto perdonare ai preti traditori (spretati) che sarebbero andati all’infe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Nel Vecchio Testamento era la misericordia che trionfava, non la luce. </w:t>
      </w:r>
    </w:p>
    <w:p>
      <w:pPr>
        <w:pStyle w:val="Corpodeltesto2"/>
        <w:rPr>
          <w:i w:val="false"/>
          <w:i w:val="false"/>
          <w:iCs w:val="false"/>
        </w:rPr>
      </w:pPr>
      <w:r>
        <w:rPr>
          <w:i w:val="false"/>
          <w:iCs w:val="false"/>
        </w:rPr>
        <w:t xml:space="preserve">   </w:t>
      </w:r>
      <w:r>
        <w:rPr>
          <w:i w:val="false"/>
          <w:iCs w:val="false"/>
        </w:rPr>
        <w:t>In vista della Venuta del Cristo, le opere fatte da chi ha vissuto nel Vecchio Testamento acquistavano merito. Per questo Cristo è andato al Limbo [ a liberare i Santi Padri].</w:t>
      </w:r>
    </w:p>
    <w:p>
      <w:pPr>
        <w:pStyle w:val="Corpodeltesto2"/>
        <w:rPr>
          <w:i w:val="false"/>
          <w:i w:val="false"/>
          <w:iCs w:val="false"/>
        </w:rPr>
      </w:pPr>
      <w:r>
        <w:rPr>
          <w:i w:val="false"/>
          <w:iCs w:val="false"/>
        </w:rPr>
        <w:t xml:space="preserve">   </w:t>
      </w:r>
      <w:r>
        <w:rPr>
          <w:i w:val="false"/>
          <w:iCs w:val="false"/>
        </w:rPr>
        <w:t>Nella terza Era del mondo non si partecipa del male degli altri, ma si partecipa del bene di tu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Buon pranzo, non buona cena, perché è un giorno primo in cui sempre splenderà la luce e condurrà tutta la generazione a conversione. E’ per quello che al chiaro sempre ci troveremo. E l’Ultima Cena sarà ricordata per il sacramento d’amore che Gesù ha dato.</w:t>
      </w:r>
    </w:p>
    <w:p>
      <w:pPr>
        <w:pStyle w:val="Corpodeltesto2"/>
        <w:rPr>
          <w:i w:val="false"/>
          <w:i w:val="false"/>
          <w:iCs w:val="false"/>
        </w:rPr>
      </w:pPr>
      <w:r>
        <w:rPr>
          <w:i w:val="false"/>
          <w:iCs w:val="false"/>
        </w:rPr>
        <w:t xml:space="preserve">   </w:t>
      </w:r>
      <w:r>
        <w:rPr>
          <w:i w:val="false"/>
          <w:iCs w:val="false"/>
        </w:rPr>
        <w:t>Sparisce la morte e appare in scena la vita, ché la guerra è spar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vero progresso</w:t>
      </w:r>
    </w:p>
    <w:p>
      <w:pPr>
        <w:pStyle w:val="Corpodeltesto2"/>
        <w:rPr>
          <w:i w:val="false"/>
          <w:i w:val="false"/>
          <w:iCs w:val="false"/>
        </w:rPr>
      </w:pPr>
      <w:r>
        <w:rPr>
          <w:i w:val="false"/>
          <w:iCs w:val="false"/>
        </w:rPr>
        <w:t xml:space="preserve">   </w:t>
      </w:r>
      <w:r>
        <w:rPr>
          <w:i w:val="false"/>
          <w:iCs w:val="false"/>
        </w:rPr>
        <w:t>Si dice di essere in piena civiltà e non si ha nessuna carità né rispetto al proprio fratello, da ridursi a uccidere i propri figli! C’è malvagità più grande di questa? Ecco il “progresso” [raggiunto] senza di Me! E si ha paura che si diventi troppo spirituali! Bisogna diventare bestie selvatiche per essere progressisti in questi tempi. E allora  che cosa diranno che sono Io, che sono l’Eterno?</w:t>
      </w:r>
    </w:p>
    <w:p>
      <w:pPr>
        <w:pStyle w:val="Corpodeltesto2"/>
        <w:rPr>
          <w:i w:val="false"/>
          <w:i w:val="false"/>
          <w:iCs w:val="false"/>
        </w:rPr>
      </w:pPr>
      <w:r>
        <w:rPr>
          <w:i w:val="false"/>
          <w:iCs w:val="false"/>
        </w:rPr>
        <w:t xml:space="preserve">   </w:t>
      </w:r>
      <w:r>
        <w:rPr>
          <w:i w:val="false"/>
          <w:iCs w:val="false"/>
        </w:rPr>
        <w:t>Li farò affrettare Io a ricevere il dono, anche se sembrerà un medicinale! Ma li starà miracol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proposito di un malato, Gesù dice: “ Chi è malato ed è innocente ha tanto merito. Dio misura la croce a seconda di chi è capace di sopportare. Questi malati salvano il mondo. A sopportare con pazienza si ha sere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L’anima mia gioisce nel vedere voi scrivere ciò che Io vi detto. Ecco che il Maestro Divino mi state a constatare. Così anche gli altri presto mi riconosceranno e di non avermi conosciuto prima si addoloreranno.</w:t>
      </w:r>
    </w:p>
    <w:p>
      <w:pPr>
        <w:pStyle w:val="Corpodeltesto2"/>
        <w:rPr>
          <w:i w:val="false"/>
          <w:i w:val="false"/>
          <w:iCs w:val="false"/>
        </w:rPr>
      </w:pPr>
      <w:r>
        <w:rPr>
          <w:i w:val="false"/>
          <w:iCs w:val="false"/>
        </w:rPr>
        <w:t xml:space="preserve">   </w:t>
      </w:r>
      <w:r>
        <w:rPr>
          <w:i w:val="false"/>
          <w:iCs w:val="false"/>
        </w:rPr>
        <w:t xml:space="preserve">In difesa, se vi dicono qualche cosa, direte: “ Non era ora [di capire il Ritorno] perché c’era troppo buio”. Chi cercherà la verità, in ciò che direte voi la troverà. </w:t>
      </w:r>
    </w:p>
    <w:p>
      <w:pPr>
        <w:pStyle w:val="Corpodeltesto2"/>
        <w:rPr>
          <w:i w:val="false"/>
          <w:i w:val="false"/>
          <w:iCs w:val="false"/>
        </w:rPr>
      </w:pPr>
      <w:r>
        <w:rPr>
          <w:i w:val="false"/>
          <w:iCs w:val="false"/>
        </w:rPr>
        <w:t>E quando sentirete gente che si esalta [=si agita], si inviti a tralasciare di credere, che ognuno ha la libertà di credere o no.</w:t>
      </w:r>
    </w:p>
    <w:p>
      <w:pPr>
        <w:pStyle w:val="Corpodeltesto2"/>
        <w:rPr>
          <w:i w:val="false"/>
          <w:i w:val="false"/>
          <w:iCs w:val="false"/>
        </w:rPr>
      </w:pPr>
      <w:r>
        <w:rPr>
          <w:i w:val="false"/>
          <w:iCs w:val="false"/>
        </w:rPr>
        <w:t xml:space="preserve">   </w:t>
      </w:r>
      <w:r>
        <w:rPr>
          <w:i w:val="false"/>
          <w:iCs w:val="false"/>
        </w:rPr>
        <w:t>Pensando che Pietro fu liberato da un angelo da quella prigione, confidate e siate certi in ogni difficoltà dell’aiuto subitaneo e imperativo della Sacerdote Vergine Madre Immacolata.</w:t>
      </w:r>
    </w:p>
    <w:p>
      <w:pPr>
        <w:pStyle w:val="Corpodeltesto2"/>
        <w:rPr>
          <w:i w:val="false"/>
          <w:i w:val="false"/>
          <w:iCs w:val="false"/>
        </w:rPr>
      </w:pPr>
      <w:r>
        <w:rPr>
          <w:i w:val="false"/>
          <w:iCs w:val="false"/>
        </w:rPr>
        <w:t xml:space="preserve">   </w:t>
      </w:r>
      <w:r>
        <w:rPr>
          <w:i w:val="false"/>
          <w:iCs w:val="false"/>
        </w:rPr>
        <w:t>Ditelo anche ai padri Somaschi che in libertà di pensiero non c’è nessuna difficoltà; e nel lavorio, ovunque si trovino, godano della mia presenza, delle grazie che dona la Madonna in coerenza.</w:t>
      </w:r>
    </w:p>
    <w:p>
      <w:pPr>
        <w:pStyle w:val="Corpodeltesto2"/>
        <w:rPr>
          <w:i w:val="false"/>
          <w:i w:val="false"/>
          <w:iCs w:val="false"/>
        </w:rPr>
      </w:pPr>
      <w:r>
        <w:rPr>
          <w:i w:val="false"/>
          <w:iCs w:val="false"/>
        </w:rPr>
        <w:t>Calma e serenità, con luce verginea in quant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del Verbo Incarnato, fa’ che sia illuminato e che ricorra a Te ogni bisognoso segnato. Sii pronta Soccorritrice a ciò che il Papa vuole e ti di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7-2-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p. Corrado 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Alle ore 15 di mercoledì 24-2-1978 il cielo si è oscurato perché qualcuno diceva che si voleva aspettare la morte di Alceste per far venire alla luce il Ritorno. Ma non conta che Alceste muoia o no. Ecco l’oscu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ha visto la mamma di Liberata Panteghini, deceduta il 17-2-1978, salire di corsa con altri la montagna del carcere. “Avete poco e poi avrete la stola battesimale” ha detto loro la Madonna, quando l’hanno vi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sei gironi del Purgatorio furono creati alla Penteco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 Carlo è la guida del generale; è come Mosè sul monte a tenere lontano i castighi dalla Congregazione. Il generale è appassionato [=molto addolorato] perché in America i religiosi non amano la Madonna. Ma, come il ministro di Dio fa Dio, così la Madonna, che non è Dio, col comando di Dio fa il Re d’Israele col Cuore Materno. Ecco il mezzo della conversione mondi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ccorre dare un fermo all’immoralità, fare il sacerdote conscio della moralità e così crescere tutti i giorni in perfezione per trovarsi in santità, quando la Madre con i raggi settiformali darà il potere del nuovo tempo al sacerdozio ministeriale e così alla Fondazione.</w:t>
      </w:r>
    </w:p>
    <w:p>
      <w:pPr>
        <w:pStyle w:val="Corpodeltesto2"/>
        <w:rPr>
          <w:i w:val="false"/>
          <w:i w:val="false"/>
          <w:iCs w:val="false"/>
        </w:rPr>
      </w:pPr>
      <w:r>
        <w:rPr>
          <w:i w:val="false"/>
          <w:iCs w:val="false"/>
        </w:rPr>
        <w:t xml:space="preserve">   </w:t>
      </w:r>
      <w:r>
        <w:rPr>
          <w:i w:val="false"/>
          <w:iCs w:val="false"/>
        </w:rPr>
        <w:t>Quanto più il sacerdote tenderà alla perfezione, tanto più le genti si prepareranno al trionfo della croce.</w:t>
      </w:r>
    </w:p>
    <w:p>
      <w:pPr>
        <w:pStyle w:val="Corpodeltesto2"/>
        <w:rPr>
          <w:i w:val="false"/>
          <w:i w:val="false"/>
          <w:iCs w:val="false"/>
        </w:rPr>
      </w:pPr>
      <w:r>
        <w:rPr>
          <w:i w:val="false"/>
          <w:iCs w:val="false"/>
        </w:rPr>
        <w:t xml:space="preserve">   </w:t>
      </w:r>
      <w:r>
        <w:rPr>
          <w:i w:val="false"/>
          <w:iCs w:val="false"/>
        </w:rPr>
        <w:t>Andare a braccetto a fare peccati non è carità. Non è carità distruggere la Chiesa mia, che è Opera divina, ma è malvagità suprema; non è a far del bene agli altri che sono divisi, non è a farli venire sotto lo stendardo mio, ma è a considerare le altre chiese pari alla Chiesa mia che si rovina tutto il mondo.</w:t>
      </w:r>
    </w:p>
    <w:p>
      <w:pPr>
        <w:pStyle w:val="Corpodeltesto2"/>
        <w:rPr>
          <w:i w:val="false"/>
          <w:i w:val="false"/>
          <w:iCs w:val="false"/>
        </w:rPr>
      </w:pPr>
      <w:r>
        <w:rPr>
          <w:i w:val="false"/>
          <w:iCs w:val="false"/>
        </w:rPr>
        <w:t xml:space="preserve">   </w:t>
      </w:r>
      <w:r>
        <w:rPr>
          <w:i w:val="false"/>
          <w:iCs w:val="false"/>
        </w:rPr>
        <w:t>Il sacerdote pronto a celebrare, ad assolvere e ad evangelizzare e a pregare per tutti ecco [realizza] la vera fratellanza!</w:t>
      </w:r>
    </w:p>
    <w:p>
      <w:pPr>
        <w:pStyle w:val="Corpodeltesto2"/>
        <w:rPr>
          <w:i w:val="false"/>
          <w:i w:val="false"/>
          <w:iCs w:val="false"/>
        </w:rPr>
      </w:pPr>
      <w:r>
        <w:rPr>
          <w:i w:val="false"/>
          <w:iCs w:val="false"/>
        </w:rPr>
        <w:t xml:space="preserve">   </w:t>
      </w:r>
      <w:r>
        <w:rPr>
          <w:i w:val="false"/>
          <w:iCs w:val="false"/>
        </w:rPr>
        <w:t xml:space="preserve">Non [si deve] dire che è un errore il Ritorno dell’Eterno Sacerdote, ma che è l’Amore Infinito che copre tutta la generazione. Non è a deturpare l’autorità somma del Pontefice che si converte il mondo! Anzi a far questo si fa di tutto l’annullamento. E’ per questo che mi fermo Io Stesso a fare il supplemento. </w:t>
      </w:r>
    </w:p>
    <w:p>
      <w:pPr>
        <w:pStyle w:val="Corpodeltesto2"/>
        <w:rPr>
          <w:i w:val="false"/>
          <w:i w:val="false"/>
          <w:iCs w:val="false"/>
        </w:rPr>
      </w:pPr>
      <w:r>
        <w:rPr>
          <w:i w:val="false"/>
          <w:iCs w:val="false"/>
        </w:rPr>
        <w:t xml:space="preserve">   </w:t>
      </w:r>
      <w:r>
        <w:rPr>
          <w:i w:val="false"/>
          <w:iCs w:val="false"/>
        </w:rPr>
        <w:t>Non è a mangiare insieme che si fa un solo ovile sotto un solo Pastore, a scartare l’autorità suprema, a parteggiare per le idee altrui perché sono più comode, ad accumulare [=alimentare] così il proprio orgoglio di farsi un nome (che sarebbe quello di persecutori del vero), ma è a trovarsi sempre pronti al proprio dovere, giornalmente, senza fare spavento alcuno [= senza far rumore, senza mettersi in mostra]. Anche Cristo Re è ritornato senza nessun vento, ma alla benedizione di Lui in Sacramento, per trovarsi sempre unito alla Chiesa che ha fon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ttrazione all’Eucaristia ci sarà solo quando il clero accetterà il Ritorno, e fino a quel momento sarà senza frutto anche il suo esortare la gente ad andare in chiesa e ai sacram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pPr>
      <w:r>
        <w:rPr>
          <w:i w:val="false"/>
          <w:iCs w:val="false"/>
        </w:rPr>
        <w:t xml:space="preserve">   </w:t>
      </w:r>
      <w:r>
        <w:rPr>
          <w:i w:val="false"/>
          <w:iCs w:val="false"/>
        </w:rPr>
        <w:t xml:space="preserve">Alceste ha bruciato i fogli dattiloscritti, pieni di accuse fatte dai giovani dell’oratorio contro don Amintore, nel caminetto in cui aveva bruciato tempo fa il trattato </w:t>
      </w:r>
      <w:r>
        <w:rPr/>
        <w:t>I sacri sponsali,</w:t>
      </w:r>
      <w:r>
        <w:rPr>
          <w:i w:val="false"/>
          <w:iCs w:val="false"/>
        </w:rPr>
        <w:t xml:space="preserve"> che sono una dissacrazione del sacerdozio.</w:t>
      </w:r>
      <w:r>
        <w:rPr/>
        <w:t xml:space="preserve"> </w:t>
      </w:r>
    </w:p>
    <w:p>
      <w:pPr>
        <w:pStyle w:val="Corpodeltesto2"/>
        <w:rPr/>
      </w:pPr>
      <w:r>
        <w:rPr/>
      </w:r>
    </w:p>
    <w:p>
      <w:pPr>
        <w:pStyle w:val="Corpodeltesto2"/>
        <w:rPr>
          <w:i w:val="false"/>
          <w:i w:val="false"/>
          <w:iCs w:val="false"/>
        </w:rPr>
      </w:pPr>
      <w:r>
        <w:rPr>
          <w:i w:val="false"/>
          <w:iCs w:val="false"/>
        </w:rPr>
        <w:t>Un ricordo per il buon pranzo</w:t>
      </w:r>
    </w:p>
    <w:p>
      <w:pPr>
        <w:pStyle w:val="Corpodeltesto2"/>
        <w:rPr>
          <w:i w:val="false"/>
          <w:i w:val="false"/>
          <w:iCs w:val="false"/>
        </w:rPr>
      </w:pPr>
      <w:r>
        <w:rPr>
          <w:i w:val="false"/>
          <w:iCs w:val="false"/>
        </w:rPr>
        <w:t xml:space="preserve">   </w:t>
      </w:r>
      <w:r>
        <w:rPr>
          <w:i w:val="false"/>
          <w:iCs w:val="false"/>
        </w:rPr>
        <w:t>Sono a porto; credono di essere fuori della barca e di stare per entrare, invece la nave mariana li aspetta ai piedi del monte santo per poterli portare in alto, cioè salire la via della perfezione. E così viene annullata la strada dell’entrata e dell’uscita [dal sacerdozio], viene distrutta dall’Opera mia divina perché c’è da fare salita.</w:t>
      </w:r>
    </w:p>
    <w:p>
      <w:pPr>
        <w:pStyle w:val="Corpodeltesto2"/>
        <w:rPr>
          <w:i w:val="false"/>
          <w:i w:val="false"/>
          <w:iCs w:val="false"/>
        </w:rPr>
      </w:pPr>
      <w:r>
        <w:rPr>
          <w:i w:val="false"/>
          <w:iCs w:val="false"/>
        </w:rPr>
        <w:t>Questo è il buon pranzo: che si potrà ancora campare ed esercitare il ministero sacerdot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 xml:space="preserve">   </w:t>
      </w:r>
      <w:r>
        <w:rPr>
          <w:i w:val="false"/>
          <w:iCs w:val="false"/>
        </w:rPr>
        <w:t>Ingiunzione fatta a p. Corrado di non adoperare il pendolino, anche se lo fa in maniera innocente: “Se voi adoperate il pendolino, fermate il mio ingegno, che voglio entrare in pieno; fermate le grazie che vi voglio d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Mario Testa e a tutti</w:t>
      </w:r>
    </w:p>
    <w:p>
      <w:pPr>
        <w:pStyle w:val="Corpodeltesto2"/>
        <w:rPr>
          <w:i w:val="false"/>
          <w:i w:val="false"/>
          <w:iCs w:val="false"/>
        </w:rPr>
      </w:pPr>
      <w:r>
        <w:rPr>
          <w:i w:val="false"/>
          <w:iCs w:val="false"/>
        </w:rPr>
        <w:t xml:space="preserve">   </w:t>
      </w:r>
      <w:r>
        <w:rPr>
          <w:i w:val="false"/>
          <w:iCs w:val="false"/>
        </w:rPr>
        <w:t>Guardate che siete ancora voi [i miei ministri]: per assicurarvi sono venuto in mezzo a vo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w:t>
      </w:r>
    </w:p>
    <w:p>
      <w:pPr>
        <w:pStyle w:val="Corpodeltesto2"/>
        <w:rPr>
          <w:i w:val="false"/>
          <w:i w:val="false"/>
          <w:iCs w:val="false"/>
        </w:rPr>
      </w:pPr>
      <w:r>
        <w:rPr>
          <w:i w:val="false"/>
          <w:iCs w:val="false"/>
        </w:rPr>
        <w:t xml:space="preserve">   </w:t>
      </w:r>
      <w:r>
        <w:rPr>
          <w:i w:val="false"/>
          <w:iCs w:val="false"/>
        </w:rPr>
        <w:t>A qualunque persona che si presentasse (tolti i religiosi che sono negli istituti approvati dalla Chiesa) e dicesse: “Io sono veggente, io sono una persona illuminata”, voi rispondete questo: “Non è facoltà nostra [dare un giudizio]. Preparati con la preghiera e col sacrificio che, se sei tale, a tempo opportuno sarà svel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Chi è religioso e appartiene a una Congregazione si deve presentare con la sua qualifica di religioso e può essere creduto, accettato, nella misura che porta le credenziali dei suoi superiori e nella misura che obbedis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Vergine Maria, fa’ che la mia vita faccia parte della tua, perché sei Sposa dello Spirito Santo e tutta p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Miracolo maggiolino</w:t>
      </w:r>
    </w:p>
    <w:p>
      <w:pPr>
        <w:pStyle w:val="Corpodeltesto2"/>
        <w:rPr>
          <w:i w:val="false"/>
          <w:i w:val="false"/>
          <w:iCs w:val="false"/>
        </w:rPr>
      </w:pPr>
      <w:r>
        <w:rPr>
          <w:i w:val="false"/>
          <w:iCs w:val="false"/>
        </w:rPr>
        <w:t xml:space="preserve">   </w:t>
      </w:r>
      <w:r>
        <w:rPr>
          <w:i w:val="false"/>
          <w:iCs w:val="false"/>
        </w:rPr>
        <w:t>Vuol dire che la Madonna darà miracolo nel suo mese; è un simbolo che spunteranno dei fiori, che daranno i loro frutti, che sono le vocazioni sacerdota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Massimo Fumagalli, un seminarista.</w:t>
      </w:r>
    </w:p>
    <w:p>
      <w:pPr>
        <w:pStyle w:val="Corpodeltesto2"/>
        <w:rPr>
          <w:i w:val="false"/>
          <w:i w:val="false"/>
          <w:iCs w:val="false"/>
        </w:rPr>
      </w:pPr>
      <w:r>
        <w:rPr>
          <w:i w:val="false"/>
          <w:iCs w:val="false"/>
        </w:rPr>
        <w:t xml:space="preserve">   </w:t>
      </w:r>
      <w:r>
        <w:rPr>
          <w:i w:val="false"/>
          <w:iCs w:val="false"/>
        </w:rPr>
        <w:t>Se vuoi pensarci ancora [per il seminario], aspetta. Può venire nel frattempo la Pentecoste e si vedrà meglio. Non nominare il diavolo che tenta, che non c’entra: è Dio che dà la vocazione.</w:t>
      </w:r>
    </w:p>
    <w:p>
      <w:pPr>
        <w:pStyle w:val="Corpodeltesto2"/>
        <w:rPr>
          <w:i w:val="false"/>
          <w:i w:val="false"/>
          <w:iCs w:val="false"/>
        </w:rPr>
      </w:pPr>
      <w:r>
        <w:rPr>
          <w:i w:val="false"/>
          <w:iCs w:val="false"/>
        </w:rPr>
        <w:t xml:space="preserve">   </w:t>
      </w:r>
      <w:r>
        <w:rPr>
          <w:i w:val="false"/>
          <w:iCs w:val="false"/>
        </w:rPr>
        <w:t xml:space="preserve">A chi si dona, il Signore dona. E più si va con Cristo in unità, più numerosi regali Egli dà. Questi regali che Cristo dà, chi li conosce, con tutto l’oro del mondo cambio non fa; e gli fa compassione chi mette tutta la sua fiducia e il suo lavorio per le cose caduche, che da un momento all’altro si devono lasciare, per non più torn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Legge di Dio non invecchia</w:t>
      </w:r>
    </w:p>
    <w:p>
      <w:pPr>
        <w:pStyle w:val="Corpodeltesto2"/>
        <w:rPr>
          <w:i w:val="false"/>
          <w:i w:val="false"/>
          <w:iCs w:val="false"/>
        </w:rPr>
      </w:pPr>
      <w:r>
        <w:rPr>
          <w:i w:val="false"/>
          <w:iCs w:val="false"/>
        </w:rPr>
        <w:t xml:space="preserve">   </w:t>
      </w:r>
      <w:r>
        <w:rPr>
          <w:i w:val="false"/>
          <w:iCs w:val="false"/>
        </w:rPr>
        <w:t>Se una mamma comanda una cosa a un figliolo e lui vuol fare a suo modo e, perché non vuole obbedire, andasse dal segretario comunale a domandare se per legge è dispensato, perché la mamma è fuori di età e non è entrata nella modernità, l’altro svelto gli direbbe “Fa’ quello che ti pare e piace!”.</w:t>
      </w:r>
    </w:p>
    <w:p>
      <w:pPr>
        <w:pStyle w:val="Corpodeltesto2"/>
        <w:rPr>
          <w:i w:val="false"/>
          <w:i w:val="false"/>
          <w:iCs w:val="false"/>
        </w:rPr>
      </w:pPr>
      <w:r>
        <w:rPr>
          <w:i w:val="false"/>
          <w:iCs w:val="false"/>
        </w:rPr>
        <w:t xml:space="preserve">   </w:t>
      </w:r>
      <w:r>
        <w:rPr>
          <w:i w:val="false"/>
          <w:iCs w:val="false"/>
        </w:rPr>
        <w:t>Così si fa ora col mio Vicario: coloro che vogliono superare chi si trova a capo della Chiesa, trovano tutti gli ostacoli possibili per ascoltare e stanno ad aspettare che Pietro rinnovato abbia a trapassare. Mettendo nella territoriale [=considerando vecchio, superato] tutto quello che gli apostoli hanno detto e fatto, credono di essersi messi loro sopra il palco a deplorare la vecchiezza di tutto ciò che ho ordinato. Allora Io sono ritornato e questa mia sapienza è giovanile, tanto che ringiovanisce e fa diventare primaverile la Chiesa che ho fondato.</w:t>
      </w:r>
    </w:p>
    <w:p>
      <w:pPr>
        <w:pStyle w:val="Corpodeltesto2"/>
        <w:rPr>
          <w:i w:val="false"/>
          <w:i w:val="false"/>
          <w:iCs w:val="false"/>
        </w:rPr>
      </w:pPr>
      <w:r>
        <w:rPr>
          <w:i w:val="false"/>
          <w:iCs w:val="false"/>
        </w:rPr>
        <w:t xml:space="preserve">Ma, anche se detto con amore, è ancora uguale il decalog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A chi ti critica perché vieni a Bienno, rispondi così: “Io ad andare là non perdo niente e voi, a non accettare il Ritorno, perderete tu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Oscar</w:t>
      </w:r>
    </w:p>
    <w:p>
      <w:pPr>
        <w:pStyle w:val="Corpodeltesto2"/>
        <w:rPr>
          <w:i w:val="false"/>
          <w:i w:val="false"/>
          <w:iCs w:val="false"/>
        </w:rPr>
      </w:pPr>
      <w:r>
        <w:rPr>
          <w:i w:val="false"/>
          <w:iCs w:val="false"/>
        </w:rPr>
        <w:t xml:space="preserve">   </w:t>
      </w:r>
      <w:r>
        <w:rPr>
          <w:i w:val="false"/>
          <w:iCs w:val="false"/>
        </w:rPr>
        <w:t>Ho accettato il suo saluto e contraccambio, chiedendo Io Stesso alla Madre mia che sia abbondante nel dare le grazie perché sia fertile il suo apostolato sacerdot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derazioni sul Ritorno</w:t>
      </w:r>
    </w:p>
    <w:p>
      <w:pPr>
        <w:pStyle w:val="Corpodeltesto2"/>
        <w:rPr>
          <w:i w:val="false"/>
          <w:i w:val="false"/>
          <w:iCs w:val="false"/>
        </w:rPr>
      </w:pPr>
      <w:r>
        <w:rPr>
          <w:i w:val="false"/>
          <w:iCs w:val="false"/>
        </w:rPr>
        <w:t xml:space="preserve">   </w:t>
      </w:r>
      <w:r>
        <w:rPr>
          <w:i w:val="false"/>
          <w:iCs w:val="false"/>
        </w:rPr>
        <w:t>Sembrerà che non sia Io [in quest’Opera] perché ero volante quando nella vita pubblica andavo a visitare tutte le genti, mentre ora sono rimasto dove sono tornato, come nell’Eucaristia sto nel tabernacolo.</w:t>
      </w:r>
    </w:p>
    <w:p>
      <w:pPr>
        <w:pStyle w:val="Corpodeltesto2"/>
        <w:rPr>
          <w:i w:val="false"/>
          <w:i w:val="false"/>
          <w:iCs w:val="false"/>
        </w:rPr>
      </w:pPr>
      <w:r>
        <w:rPr>
          <w:i w:val="false"/>
          <w:iCs w:val="false"/>
        </w:rPr>
        <w:t xml:space="preserve">   </w:t>
      </w:r>
      <w:r>
        <w:rPr>
          <w:i w:val="false"/>
          <w:iCs w:val="false"/>
        </w:rPr>
        <w:t>Che dà profitto è ciò che ho detto e dico, non è il posto dove si è fermato Cristo. E’ la Chiesa che deve funzionare, non conta se Cristo non si può in faccia guardare! Questa mortificazione dà molto valore all’opera del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Non sapete che il mio amore è un supplizio, perché è infinito? E chi è al mio servizio non ha sosta. Ecco perché ha tanto amore per i ministri la Madonna! Ecco la buona c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t>L’ariete e il capro (Daniele 8)</w:t>
      </w:r>
    </w:p>
    <w:p>
      <w:pPr>
        <w:pStyle w:val="Corpodeltesto2"/>
        <w:rPr>
          <w:i w:val="false"/>
          <w:i w:val="false"/>
          <w:iCs w:val="false"/>
        </w:rPr>
      </w:pPr>
      <w:r>
        <w:rPr>
          <w:i w:val="false"/>
          <w:iCs w:val="false"/>
        </w:rPr>
        <w:t xml:space="preserve">   </w:t>
      </w:r>
      <w:r>
        <w:rPr>
          <w:i w:val="false"/>
          <w:iCs w:val="false"/>
        </w:rPr>
        <w:t xml:space="preserve">L’ariete con tante corna significa che, ove questo si trovava, la materialità aveva preso piede e padroneggiava. Immagine del popolo che pensa solo a ciò che finisce e non alza il capo a ciò che durerà in eterno. </w:t>
      </w:r>
    </w:p>
    <w:p>
      <w:pPr>
        <w:pStyle w:val="Corpodeltesto2"/>
        <w:rPr>
          <w:i w:val="false"/>
          <w:i w:val="false"/>
          <w:iCs w:val="false"/>
        </w:rPr>
      </w:pPr>
      <w:r>
        <w:rPr>
          <w:i w:val="false"/>
          <w:iCs w:val="false"/>
        </w:rPr>
        <w:t xml:space="preserve">   </w:t>
      </w:r>
      <w:r>
        <w:rPr>
          <w:i w:val="false"/>
          <w:iCs w:val="false"/>
        </w:rPr>
        <w:t>Il capro è simbolo del potere del diavolo, tramite la massoneria. E così è avvenuta la guerra: questo ha assalito l’ariete e lo ha ridotto senza corna, irriconoscibile.</w:t>
      </w:r>
    </w:p>
    <w:p>
      <w:pPr>
        <w:pStyle w:val="Corpodeltesto2"/>
        <w:rPr>
          <w:i w:val="false"/>
          <w:i w:val="false"/>
          <w:iCs w:val="false"/>
        </w:rPr>
      </w:pPr>
      <w:r>
        <w:rPr>
          <w:i w:val="false"/>
          <w:iCs w:val="false"/>
        </w:rPr>
        <w:t xml:space="preserve">   </w:t>
      </w:r>
      <w:r>
        <w:rPr>
          <w:i w:val="false"/>
          <w:iCs w:val="false"/>
        </w:rPr>
        <w:t>Ecco che anche nel tempo antico il demonio si avventava sui profeti e su chi diceva la verità, confrontandoli ai maghi, a coloro che indovinavano, per confondere il popolo, perché non credesse al comando di Dio.</w:t>
      </w:r>
    </w:p>
    <w:p>
      <w:pPr>
        <w:pStyle w:val="Corpodeltesto2"/>
        <w:rPr>
          <w:i w:val="false"/>
          <w:i w:val="false"/>
          <w:iCs w:val="false"/>
        </w:rPr>
      </w:pPr>
      <w:r>
        <w:rPr>
          <w:i w:val="false"/>
          <w:iCs w:val="false"/>
        </w:rPr>
        <w:t xml:space="preserve">   </w:t>
      </w:r>
      <w:r>
        <w:rPr>
          <w:i w:val="false"/>
          <w:iCs w:val="false"/>
        </w:rPr>
        <w:t>La sua sconfitta fu quando ho perdonato ai progenitori perché si sono umiliati, e ho intimato loro la penitenza che li aspettava; così per il cielo guadagnavano.</w:t>
      </w:r>
    </w:p>
    <w:p>
      <w:pPr>
        <w:pStyle w:val="Corpodeltesto2"/>
        <w:rPr>
          <w:i w:val="false"/>
          <w:i w:val="false"/>
          <w:iCs w:val="false"/>
        </w:rPr>
      </w:pPr>
      <w:r>
        <w:rPr>
          <w:i w:val="false"/>
          <w:iCs w:val="false"/>
        </w:rPr>
        <w:t xml:space="preserve">   </w:t>
      </w:r>
      <w:r>
        <w:rPr>
          <w:i w:val="false"/>
          <w:iCs w:val="false"/>
        </w:rPr>
        <w:t xml:space="preserve">Sapete che anch’Io mi sono lasciato tentare nel deserto per potere allontanarlo e metterlo in sudditanza a Dio. Pensate che temerarietà: voleva tentare Cristo! Sono tre le tentazioni che mi ha fatto il demonio, come i tre tempi. </w:t>
      </w:r>
    </w:p>
    <w:p>
      <w:pPr>
        <w:pStyle w:val="Corpodeltesto2"/>
        <w:rPr>
          <w:i w:val="false"/>
          <w:i w:val="false"/>
          <w:iCs w:val="false"/>
        </w:rPr>
      </w:pPr>
      <w:r>
        <w:rPr>
          <w:i w:val="false"/>
          <w:iCs w:val="false"/>
        </w:rPr>
        <w:t xml:space="preserve">   </w:t>
      </w:r>
      <w:r>
        <w:rPr>
          <w:i w:val="false"/>
          <w:iCs w:val="false"/>
        </w:rPr>
        <w:t>Ha tentato i progenitori che sono caduti; e lui credeva di aver vinto, ma loro hanno domandato scusa; all’uomo ho imposto la penitenza di morire e a lui è stato imposto di strisciare: intendevo che aveva già perduto tutto.</w:t>
      </w:r>
    </w:p>
    <w:p>
      <w:pPr>
        <w:pStyle w:val="Corpodeltesto2"/>
        <w:rPr/>
      </w:pPr>
      <w:r>
        <w:rPr>
          <w:i w:val="false"/>
          <w:iCs w:val="false"/>
        </w:rPr>
        <w:t xml:space="preserve">   </w:t>
      </w:r>
      <w:r>
        <w:rPr>
          <w:i w:val="false"/>
          <w:iCs w:val="false"/>
        </w:rPr>
        <w:t xml:space="preserve">Passiamo alla sconfitta che ha avuto ora. L’ha perduta proprio con la Sacerdote Vergine Immacolata. Credeva con i suoi messaggi devoti e lusinghieri di rovinare la Chiesa mia e di andare lui sul seggio a disprezzare insieme con la massoneria la Chiesa mia. Che è successo? La Madre Vergine ha chiuso la </w:t>
      </w:r>
      <w:r>
        <w:rPr/>
        <w:t xml:space="preserve">porta inferi </w:t>
      </w:r>
      <w:r>
        <w:rPr>
          <w:i w:val="false"/>
          <w:iCs w:val="false"/>
        </w:rPr>
        <w:t>e per lui speranza più non v’è [di portare anime all’inferno].</w:t>
      </w:r>
    </w:p>
    <w:p>
      <w:pPr>
        <w:pStyle w:val="Corpodeltesto2"/>
        <w:rPr>
          <w:i w:val="false"/>
          <w:i w:val="false"/>
          <w:iCs w:val="false"/>
        </w:rPr>
      </w:pPr>
      <w:r>
        <w:rPr>
          <w:i w:val="false"/>
          <w:iCs w:val="false"/>
        </w:rPr>
        <w:t xml:space="preserve">    </w:t>
      </w:r>
      <w:r>
        <w:rPr>
          <w:i w:val="false"/>
          <w:iCs w:val="false"/>
        </w:rPr>
        <w:t>E l’ultima sconfitta è proprio per l’aquila, che è la sapienza increata. Ecco il simbolo del vergine evangelista Giovanni, che ha profetizzato ciò che sarebbe avvenuto negli ultimi tempi, ed è già avvenuto: l’aquila con padronanza piombò e il piano dell’ira di Dio rivoltò e invece di essere l’aquila che fa terrore è il pellicano che sta tutti nutrire, è Cristo Ritornato che il suo sangue in luce alla Chiesa sta offrire.</w:t>
      </w:r>
    </w:p>
    <w:p>
      <w:pPr>
        <w:pStyle w:val="Corpodeltesto2"/>
        <w:rPr/>
      </w:pPr>
      <w:r>
        <w:rPr>
          <w:i w:val="false"/>
          <w:iCs w:val="false"/>
        </w:rPr>
        <w:t xml:space="preserve">    </w:t>
      </w:r>
      <w:r>
        <w:rPr>
          <w:i w:val="false"/>
          <w:iCs w:val="false"/>
        </w:rPr>
        <w:t>Ecco perché è l’ultima sconfitta del maligno: perché nell’Olocausto si dice “per tutti” invece che</w:t>
      </w:r>
      <w:r>
        <w:rPr/>
        <w:t xml:space="preserve"> pro multis. </w:t>
      </w:r>
      <w:r>
        <w:rPr>
          <w:i w:val="false"/>
          <w:iCs w:val="false"/>
        </w:rPr>
        <w:t>E la Madre Sacerdote, perché la Chiesa l’ha fatta Madre sua, appoggia il sacerdozio con i suoi meriti, da gloriosa, battezzando tutti, dove il clero non può arrivare. Ecco la vincita che ha fatto che ha dato questo risultato: che nessun nato trapasserà senza essere diventato figlio di Dio.</w:t>
      </w:r>
    </w:p>
    <w:p>
      <w:pPr>
        <w:pStyle w:val="Corpodeltesto2"/>
        <w:rPr>
          <w:i w:val="false"/>
          <w:i w:val="false"/>
          <w:iCs w:val="false"/>
        </w:rPr>
      </w:pPr>
      <w:r>
        <w:rPr>
          <w:i w:val="false"/>
          <w:iCs w:val="false"/>
        </w:rPr>
        <w:t xml:space="preserve">   </w:t>
      </w:r>
      <w:r>
        <w:rPr>
          <w:i w:val="false"/>
          <w:iCs w:val="false"/>
        </w:rPr>
        <w:t>Cercate nel Vangelo ove si dice che verrà quel tempo in cui satana sarà folgorato. E qui, tra il 3 e  il 4 ottobre 1974, ho detto all’angelo Michele : “Folgora Lucifero!”.</w:t>
      </w:r>
    </w:p>
    <w:p>
      <w:pPr>
        <w:pStyle w:val="Corpodeltesto2"/>
        <w:rPr>
          <w:i w:val="false"/>
          <w:i w:val="false"/>
          <w:iCs w:val="false"/>
        </w:rPr>
      </w:pPr>
      <w:r>
        <w:rPr>
          <w:i w:val="false"/>
          <w:iCs w:val="false"/>
        </w:rPr>
        <w:t>Così la vincita fu sicura e le compagini diaboliche l’hanno perdu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Gli do la mano e gliela stringo forte: saremo amici, scavalcando la morte (la Cosa non può morire!). Amicizia perenne: giuriamolo davanti alla Madre Celeste.</w:t>
      </w:r>
    </w:p>
    <w:p>
      <w:pPr>
        <w:pStyle w:val="Corpodeltesto2"/>
        <w:rPr>
          <w:i w:val="false"/>
          <w:i w:val="false"/>
          <w:iCs w:val="false"/>
        </w:rPr>
      </w:pPr>
      <w:r>
        <w:rPr>
          <w:i w:val="false"/>
          <w:iCs w:val="false"/>
        </w:rPr>
        <w:t xml:space="preserve">   </w:t>
      </w:r>
      <w:r>
        <w:rPr>
          <w:i w:val="false"/>
          <w:iCs w:val="false"/>
        </w:rPr>
        <w:t>Benedica da solo e dica ai sacerdoti carismatici: “I sacerdoti carismatici benedicano ove sono. Io benedico nel nome del Signore e della Madonna. Voi fate quello che volete, ma non con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co ai carismatici: “Guardate che è passato il carnevale (di pregare e fare le piroette): è Quaresi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re atti e tre tempi</w:t>
      </w:r>
    </w:p>
    <w:p>
      <w:pPr>
        <w:pStyle w:val="Corpodeltesto2"/>
        <w:rPr>
          <w:i w:val="false"/>
          <w:i w:val="false"/>
          <w:iCs w:val="false"/>
        </w:rPr>
      </w:pPr>
      <w:r>
        <w:rPr>
          <w:i w:val="false"/>
          <w:iCs w:val="false"/>
        </w:rPr>
        <w:t xml:space="preserve">   </w:t>
      </w:r>
      <w:r>
        <w:rPr>
          <w:i w:val="false"/>
          <w:iCs w:val="false"/>
        </w:rPr>
        <w:t>I tre atti: all’Ultima Cena il sacramento dell’Eucaristia; dopo la resurrezione, il sacramento del perdono; alla Pentecoste il potere di evangelizzare e di amministrare questi sacramenti a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Tre tempi </w:t>
      </w:r>
    </w:p>
    <w:p>
      <w:pPr>
        <w:pStyle w:val="Corpodeltesto2"/>
        <w:rPr>
          <w:i w:val="false"/>
          <w:i w:val="false"/>
          <w:iCs w:val="false"/>
        </w:rPr>
      </w:pPr>
      <w:r>
        <w:rPr>
          <w:i w:val="false"/>
          <w:iCs w:val="false"/>
        </w:rPr>
        <w:t xml:space="preserve">   </w:t>
      </w:r>
      <w:r>
        <w:rPr>
          <w:i w:val="false"/>
          <w:iCs w:val="false"/>
        </w:rPr>
        <w:t>Primo tempo: l’annuncio ai profeti della venuta del Messia.</w:t>
      </w:r>
    </w:p>
    <w:p>
      <w:pPr>
        <w:pStyle w:val="Corpodeltesto2"/>
        <w:rPr>
          <w:i w:val="false"/>
          <w:i w:val="false"/>
          <w:iCs w:val="false"/>
        </w:rPr>
      </w:pPr>
      <w:r>
        <w:rPr>
          <w:i w:val="false"/>
          <w:iCs w:val="false"/>
        </w:rPr>
        <w:t xml:space="preserve">   </w:t>
      </w:r>
      <w:r>
        <w:rPr>
          <w:i w:val="false"/>
          <w:iCs w:val="false"/>
        </w:rPr>
        <w:t>Secondo tempo: la redenzione e il perdono, mostrandosi vero Dio e vero Uomo con la resurrezione.</w:t>
      </w:r>
    </w:p>
    <w:p>
      <w:pPr>
        <w:pStyle w:val="Corpodeltesto2"/>
        <w:rPr>
          <w:i w:val="false"/>
          <w:i w:val="false"/>
          <w:iCs w:val="false"/>
        </w:rPr>
      </w:pPr>
      <w:r>
        <w:rPr>
          <w:i w:val="false"/>
          <w:iCs w:val="false"/>
        </w:rPr>
        <w:t xml:space="preserve">   </w:t>
      </w:r>
      <w:r>
        <w:rPr>
          <w:i w:val="false"/>
          <w:iCs w:val="false"/>
        </w:rPr>
        <w:t>Terzo tempo: il nuovo potere, mettendo in continuazione e in elevazione il sacerdozio con Pentecoste continuata, agli apostoli dato, tenendo presente che alla prima Pentecoste era presente la Madre di Dio.</w:t>
      </w:r>
    </w:p>
    <w:p>
      <w:pPr>
        <w:pStyle w:val="Corpodeltesto2"/>
        <w:rPr>
          <w:i w:val="false"/>
          <w:i w:val="false"/>
          <w:iCs w:val="false"/>
        </w:rPr>
      </w:pPr>
      <w:r>
        <w:rPr>
          <w:i w:val="false"/>
          <w:iCs w:val="false"/>
        </w:rPr>
        <w:t xml:space="preserve">   </w:t>
      </w:r>
      <w:r>
        <w:rPr>
          <w:i w:val="false"/>
          <w:iCs w:val="false"/>
        </w:rPr>
        <w:t xml:space="preserve">Alla seconda Pentecoste, dando il potere nuovo alla mia Chiesa, sarà manifestato il trionfo del Cuore della Madre Immacolato, perché Lei fu la Sposa eletta dallo Spirito Santo. </w:t>
      </w:r>
    </w:p>
    <w:p>
      <w:pPr>
        <w:pStyle w:val="Corpodeltesto2"/>
        <w:rPr>
          <w:i w:val="false"/>
          <w:i w:val="false"/>
          <w:iCs w:val="false"/>
        </w:rPr>
      </w:pPr>
      <w:r>
        <w:rPr>
          <w:i w:val="false"/>
          <w:iCs w:val="false"/>
        </w:rPr>
        <w:t xml:space="preserve">   </w:t>
      </w:r>
      <w:r>
        <w:rPr>
          <w:i w:val="false"/>
          <w:iCs w:val="false"/>
        </w:rPr>
        <w:t>Così nel primo tempo la creazione; nel secondo tempo la redenzione; nel terzo tempo la santificazione con l’infinito amore. E qui sta, con la conversione, la salvezza universale.</w:t>
      </w:r>
    </w:p>
    <w:p>
      <w:pPr>
        <w:pStyle w:val="Corpodeltesto2"/>
        <w:rPr>
          <w:i w:val="false"/>
          <w:i w:val="false"/>
          <w:iCs w:val="false"/>
        </w:rPr>
      </w:pPr>
      <w:r>
        <w:rPr>
          <w:i w:val="false"/>
          <w:iCs w:val="false"/>
        </w:rPr>
        <w:t xml:space="preserve">   </w:t>
      </w:r>
      <w:r>
        <w:rPr>
          <w:i w:val="false"/>
          <w:iCs w:val="false"/>
        </w:rPr>
        <w:t>Per chi vuole capire, errori non se ne trov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Perché oggi siete venuti a trovarmi, vi faccio accompagnare da una schiera di Gabrielli insieme con quello dell’Annuncio e gli metto il piviale regale per mostrare che vi trovate vincitori.</w:t>
      </w:r>
    </w:p>
    <w:p>
      <w:pPr>
        <w:pStyle w:val="Corpodeltesto2"/>
        <w:rPr>
          <w:i w:val="false"/>
          <w:i w:val="false"/>
          <w:iCs w:val="false"/>
        </w:rPr>
      </w:pPr>
      <w:r>
        <w:rPr>
          <w:i w:val="false"/>
          <w:iCs w:val="false"/>
        </w:rPr>
        <w:t xml:space="preserve">   </w:t>
      </w:r>
      <w:r>
        <w:rPr>
          <w:i w:val="false"/>
          <w:iCs w:val="false"/>
        </w:rPr>
        <w:t>La Quaresima, nel senso penitenziale, per voi la sto scavalcare. Questa è la sorpresa della luce che è scesa. E’ la benedizione della Sacerdote Madre che impera: s’intreccia col mio Olocausto, che è il vostro, e fa diventare il mago un mos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stacci il tuo manto imprestare, che la gente a te vogliamo por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Il manto vuol dire l’autorità che Lei ha per fare che il popolo capisca, comprenda 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la scena in cui Cristo fa l’appello degli scrivani, p. Carlo risponde presente per ultimo, chiudendo [la fila], e nessuno può scappare.</w:t>
      </w:r>
    </w:p>
    <w:p>
      <w:pPr>
        <w:pStyle w:val="Corpodeltesto2"/>
        <w:rPr>
          <w:i w:val="false"/>
          <w:i w:val="false"/>
          <w:iCs w:val="false"/>
        </w:rPr>
      </w:pPr>
      <w:r>
        <w:rPr>
          <w:i w:val="false"/>
          <w:iCs w:val="false"/>
        </w:rPr>
        <w:t xml:space="preserve">   </w:t>
      </w:r>
      <w:r>
        <w:rPr>
          <w:i w:val="false"/>
          <w:iCs w:val="false"/>
        </w:rPr>
        <w:t>Ciò che Dio ha unito non si può dividere: il religioso dal prete secol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3-1978</w:t>
      </w:r>
    </w:p>
    <w:p>
      <w:pPr>
        <w:pStyle w:val="Corpodeltesto2"/>
        <w:rPr>
          <w:i w:val="false"/>
          <w:i w:val="false"/>
          <w:iCs w:val="false"/>
        </w:rPr>
      </w:pPr>
      <w:r>
        <w:rPr>
          <w:i w:val="false"/>
          <w:iCs w:val="false"/>
        </w:rPr>
        <w:t>Presenti don Amintore e don Oscar</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Lamento di Cristo</w:t>
      </w:r>
    </w:p>
    <w:p>
      <w:pPr>
        <w:pStyle w:val="Corpodeltesto2"/>
        <w:rPr>
          <w:i w:val="false"/>
          <w:i w:val="false"/>
          <w:iCs w:val="false"/>
        </w:rPr>
      </w:pPr>
      <w:r>
        <w:rPr>
          <w:i w:val="false"/>
          <w:iCs w:val="false"/>
        </w:rPr>
        <w:t xml:space="preserve">   </w:t>
      </w:r>
      <w:r>
        <w:rPr>
          <w:i w:val="false"/>
          <w:iCs w:val="false"/>
        </w:rPr>
        <w:t>P. Corrado non ha ancora bruciato il pendolino e con questo blocca la sapienza di Cristo, fa apparire Alceste come una veggente.</w:t>
      </w:r>
    </w:p>
    <w:p>
      <w:pPr>
        <w:pStyle w:val="Corpodeltesto2"/>
        <w:rPr>
          <w:i w:val="false"/>
          <w:i w:val="false"/>
          <w:iCs w:val="false"/>
        </w:rPr>
      </w:pPr>
      <w:r>
        <w:rPr>
          <w:i w:val="false"/>
          <w:iCs w:val="false"/>
        </w:rPr>
        <w:t>Ho detto ad Alceste che se arrivava oggi o domani don Amintore, voleva dire che p. Corrado non aveva ancora bruciato il pendolino. E sei arriv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non sono adirato, perché sono Dio. Dovrei essere sempre adirato, alle offese che mi fanno! Ma, siccome ai progenitori, alla caduta, ho imposto la penitenza e ho perdonato, ho dovuto assicurarmi che il mondo sia per l’amore mio salvato.</w:t>
      </w:r>
    </w:p>
    <w:p>
      <w:pPr>
        <w:pStyle w:val="Corpodeltesto2"/>
        <w:rPr>
          <w:i w:val="false"/>
          <w:i w:val="false"/>
          <w:iCs w:val="false"/>
        </w:rPr>
      </w:pPr>
      <w:r>
        <w:rPr>
          <w:i w:val="false"/>
          <w:iCs w:val="false"/>
        </w:rPr>
        <w:t xml:space="preserve">   </w:t>
      </w:r>
      <w:r>
        <w:rPr>
          <w:i w:val="false"/>
          <w:iCs w:val="false"/>
        </w:rPr>
        <w:t xml:space="preserve">Ecco quante prove di bontà ho dato: su Noè, ritornato ancora sulla terra, ho tracciato l’arco dell’alleanza, dicendo: “Non verrà più il diluvio, cioè la distruzione del genere umano”. </w:t>
      </w:r>
    </w:p>
    <w:p>
      <w:pPr>
        <w:pStyle w:val="Corpodeltesto2"/>
        <w:rPr>
          <w:i w:val="false"/>
          <w:i w:val="false"/>
          <w:iCs w:val="false"/>
        </w:rPr>
      </w:pPr>
      <w:r>
        <w:rPr>
          <w:i w:val="false"/>
          <w:iCs w:val="false"/>
        </w:rPr>
        <w:t xml:space="preserve">   </w:t>
      </w:r>
      <w:r>
        <w:rPr>
          <w:i w:val="false"/>
          <w:iCs w:val="false"/>
        </w:rPr>
        <w:t xml:space="preserve">Di chi è stato travolto dalle acque punitrici del diluvio facevano parte anche degli innocenti. Questi sono andati al Limbo, mescolati col popolo che aveva ubbidito a ciò che avevo detto ai profeti. Gliel’ho fatta pagare, ma il popolo che ho creato mai da Dio fu abbandonato, anche se sembra che abbia tiranneggiato. Ed ora, al continuo rifiuto della mia Venuta, che cosa meriterebbero? Cristo celebra e sta in silenzio ad aspettare la resa. Intanto la tribolazione cresce, la luce viene finché si cede e ognuno possa dire: “Del Paradiso sono l’ered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ll’arrivo di don Oscar Cantoni, Cristo dice: </w:t>
      </w:r>
    </w:p>
    <w:p>
      <w:pPr>
        <w:pStyle w:val="Corpodeltesto2"/>
        <w:rPr>
          <w:i w:val="false"/>
          <w:i w:val="false"/>
          <w:iCs w:val="false"/>
        </w:rPr>
      </w:pPr>
      <w:r>
        <w:rPr>
          <w:i w:val="false"/>
          <w:iCs w:val="false"/>
        </w:rPr>
        <w:t>“</w:t>
      </w:r>
      <w:r>
        <w:rPr>
          <w:i w:val="false"/>
          <w:iCs w:val="false"/>
        </w:rPr>
        <w:t>C’è proprio [presente] il clero diocesano, quello che deriva direttamente dagli apostoli, perché Io la mia Chiesa l’ho fondata sugli aposto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cedo. La medicina è l’Eucaristia che continua su questo: alla parola che alla consacrazione dice il ministro. Che assicura tutto è Cristo Ritornato che parla, che fa una cosa sola con la sua Chiesa che ha fondato, in verità, in podestà e in amore, perché il ministro fa Me Creatore, che dal nulla ha fatto tutte le cose.</w:t>
      </w:r>
    </w:p>
    <w:p>
      <w:pPr>
        <w:pStyle w:val="Corpodeltesto2"/>
        <w:rPr>
          <w:i w:val="false"/>
          <w:i w:val="false"/>
          <w:iCs w:val="false"/>
        </w:rPr>
      </w:pPr>
      <w:r>
        <w:rPr>
          <w:i w:val="false"/>
          <w:iCs w:val="false"/>
        </w:rPr>
        <w:t>Ma quando ho creato l’uomo ho detto: “ Facciamo l’uomo a nostra immagine e somiglianza”. Così il ministro c’entra col Monarca Creatore, Redentore e Santificatore. E’ il terzo tem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sono venuto a far pagare, ma sono venuto a regalare il mio infinito amore: ecco ora il trionfo della croce per il sacerdote! Guardate che è il diadema che consegno del Re della pace. Portatelo pure nella vostra destra, che la Madre ha dato la mano al Pontefice che si vedeva tradito e invece verrà sempre più a capire che Cristo è venuto.</w:t>
      </w:r>
    </w:p>
    <w:p>
      <w:pPr>
        <w:pStyle w:val="Corpodeltesto2"/>
        <w:rPr>
          <w:i w:val="false"/>
          <w:i w:val="false"/>
          <w:iCs w:val="false"/>
        </w:rPr>
      </w:pPr>
      <w:r>
        <w:rPr>
          <w:i w:val="false"/>
          <w:iCs w:val="false"/>
        </w:rPr>
        <w:t xml:space="preserve">    </w:t>
      </w:r>
      <w:r>
        <w:rPr>
          <w:i w:val="false"/>
          <w:iCs w:val="false"/>
        </w:rPr>
        <w:t>Se Io guardassi gli anni, come Uomo ne avrei duemila; a tutti che Io non invecchio nella Chiesa mia detto s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Siete ancora voi i miei rappresentanti, ancora più intimi…Ho promesso che nei bisogni grandi sarei venuto in aiuto perché le porte dell’inferno non prevalgano. Un miracolo d’amore è il Ritorno, come lo è in continuazione, alla vostra parola, il miracolo eucaristi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lascia fare ad Alceste al Lapidario le piccole cose, senza tralasciare quelle infini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statua della Madonna che piange indica che è la materia che piange e avverte che verrà il castigo, se non ci si evangeliz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Corrado e il pendolino</w:t>
      </w:r>
    </w:p>
    <w:p>
      <w:pPr>
        <w:pStyle w:val="Corpodeltesto2"/>
        <w:rPr>
          <w:i w:val="false"/>
          <w:i w:val="false"/>
          <w:iCs w:val="false"/>
        </w:rPr>
      </w:pPr>
      <w:r>
        <w:rPr>
          <w:i w:val="false"/>
          <w:iCs w:val="false"/>
        </w:rPr>
        <w:t xml:space="preserve">   </w:t>
      </w:r>
      <w:r>
        <w:rPr>
          <w:i w:val="false"/>
          <w:iCs w:val="false"/>
        </w:rPr>
        <w:t>Aviere vuol dire: aprire le tre famiglie francescane al Ritorno di Cristo e rappresentarle.</w:t>
      </w:r>
    </w:p>
    <w:p>
      <w:pPr>
        <w:pStyle w:val="Corpodeltesto2"/>
        <w:rPr>
          <w:i w:val="false"/>
          <w:i w:val="false"/>
          <w:iCs w:val="false"/>
        </w:rPr>
      </w:pPr>
      <w:r>
        <w:rPr>
          <w:i w:val="false"/>
          <w:iCs w:val="false"/>
        </w:rPr>
        <w:t xml:space="preserve">   </w:t>
      </w:r>
      <w:r>
        <w:rPr>
          <w:i w:val="false"/>
          <w:iCs w:val="false"/>
        </w:rPr>
        <w:t xml:space="preserve">Hanno saputo che P. Corrado è l’aviere e lo mettono in auge come se fosse importante. Poi vanno da lui a vedere cosa dice il pendolino.Gli hanno dato anche dei libri dei medium e lui li adopera. Così fa del Ritorno e dei medium un miscuglio e blocca la sapienza di Cristo. Inoltre non è uno stile francescano, perché ci sono di mezzo i laici. I suoi confratelli in convento non vogliono che usi il pendolino con i laici e urtano. </w:t>
      </w:r>
    </w:p>
    <w:p>
      <w:pPr>
        <w:pStyle w:val="Corpodeltesto2"/>
        <w:rPr>
          <w:i w:val="false"/>
          <w:i w:val="false"/>
          <w:iCs w:val="false"/>
        </w:rPr>
      </w:pPr>
      <w:r>
        <w:rPr>
          <w:i w:val="false"/>
          <w:iCs w:val="false"/>
        </w:rPr>
        <w:t xml:space="preserve">   </w:t>
      </w:r>
      <w:r>
        <w:rPr>
          <w:i w:val="false"/>
          <w:iCs w:val="false"/>
        </w:rPr>
        <w:t xml:space="preserve">Occorre dire a P. Corrado che fin adesso ho lasciato fare. D’ora in avanti deve bruciare il pendolino e i libri dei medium perché Gesù non ced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Opera del demonio</w:t>
      </w:r>
    </w:p>
    <w:p>
      <w:pPr>
        <w:pStyle w:val="Corpodeltesto2"/>
        <w:rPr>
          <w:i w:val="false"/>
          <w:i w:val="false"/>
          <w:iCs w:val="false"/>
        </w:rPr>
      </w:pPr>
      <w:r>
        <w:rPr>
          <w:i w:val="false"/>
          <w:iCs w:val="false"/>
        </w:rPr>
        <w:t xml:space="preserve">   </w:t>
      </w:r>
      <w:r>
        <w:rPr>
          <w:i w:val="false"/>
          <w:iCs w:val="false"/>
        </w:rPr>
        <w:t>Che conta è scoprire coloro ai quali i medium possono passare le forze occulte per oscurare la luce di Dio.</w:t>
      </w:r>
    </w:p>
    <w:p>
      <w:pPr>
        <w:pStyle w:val="Corpodeltesto2"/>
        <w:rPr>
          <w:i w:val="false"/>
          <w:i w:val="false"/>
          <w:iCs w:val="false"/>
        </w:rPr>
      </w:pPr>
      <w:r>
        <w:rPr>
          <w:i w:val="false"/>
          <w:iCs w:val="false"/>
        </w:rPr>
        <w:t xml:space="preserve">   </w:t>
      </w:r>
      <w:r>
        <w:rPr>
          <w:i w:val="false"/>
          <w:iCs w:val="false"/>
        </w:rPr>
        <w:t>Penitenti e anacoreti sono stati traditi dalla scienza umana (eresia del docetismo in antico): è il demonio che ha funzionato contro i santi.</w:t>
      </w:r>
    </w:p>
    <w:p>
      <w:pPr>
        <w:pStyle w:val="Corpodeltesto2"/>
        <w:rPr>
          <w:i w:val="false"/>
          <w:i w:val="false"/>
          <w:iCs w:val="false"/>
        </w:rPr>
      </w:pPr>
      <w:r>
        <w:rPr>
          <w:i w:val="false"/>
          <w:iCs w:val="false"/>
        </w:rPr>
        <w:t xml:space="preserve">   </w:t>
      </w:r>
      <w:r>
        <w:rPr>
          <w:i w:val="false"/>
          <w:iCs w:val="false"/>
        </w:rPr>
        <w:t xml:space="preserve">Dio non può sbagliare. Dio non può ingannare. L’Uomo-Dio non può abbandonare e non aiutare ciò che ha fondato. </w:t>
      </w:r>
    </w:p>
    <w:p>
      <w:pPr>
        <w:pStyle w:val="Corpodeltesto2"/>
        <w:rPr>
          <w:i w:val="false"/>
          <w:i w:val="false"/>
          <w:iCs w:val="false"/>
        </w:rPr>
      </w:pPr>
      <w:r>
        <w:rPr>
          <w:i w:val="false"/>
          <w:iCs w:val="false"/>
        </w:rPr>
        <w:t xml:space="preserve">   </w:t>
      </w:r>
      <w:r>
        <w:rPr>
          <w:i w:val="false"/>
          <w:iCs w:val="false"/>
        </w:rPr>
        <w:t>La verità che ho svelato più non ritiro, perché sono l’Uomo-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e stigmate di Cristo</w:t>
      </w:r>
    </w:p>
    <w:p>
      <w:pPr>
        <w:pStyle w:val="Corpodeltesto2"/>
        <w:rPr>
          <w:i w:val="false"/>
          <w:i w:val="false"/>
          <w:iCs w:val="false"/>
        </w:rPr>
      </w:pPr>
      <w:r>
        <w:rPr>
          <w:i w:val="false"/>
          <w:iCs w:val="false"/>
        </w:rPr>
        <w:t xml:space="preserve">   </w:t>
      </w:r>
      <w:r>
        <w:rPr>
          <w:i w:val="false"/>
          <w:iCs w:val="false"/>
        </w:rPr>
        <w:t>La sua bellezza, la sua nobiltà nelle stigmate gloriose 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vera ricchezza</w:t>
      </w:r>
    </w:p>
    <w:p>
      <w:pPr>
        <w:pStyle w:val="Corpodeltesto2"/>
        <w:rPr>
          <w:i w:val="false"/>
          <w:i w:val="false"/>
          <w:iCs w:val="false"/>
        </w:rPr>
      </w:pPr>
      <w:r>
        <w:rPr>
          <w:i w:val="false"/>
          <w:iCs w:val="false"/>
        </w:rPr>
        <w:t xml:space="preserve">   </w:t>
      </w:r>
      <w:r>
        <w:rPr>
          <w:i w:val="false"/>
          <w:iCs w:val="false"/>
        </w:rPr>
        <w:t xml:space="preserve">Chi lavora e si contenta, vive nella ricchezza, è al suo posto. </w:t>
      </w:r>
    </w:p>
    <w:p>
      <w:pPr>
        <w:pStyle w:val="Corpodeltesto2"/>
        <w:rPr>
          <w:i w:val="false"/>
          <w:i w:val="false"/>
          <w:iCs w:val="false"/>
        </w:rPr>
      </w:pPr>
      <w:r>
        <w:rPr>
          <w:i w:val="false"/>
          <w:iCs w:val="false"/>
        </w:rPr>
        <w:t xml:space="preserve">   </w:t>
      </w:r>
      <w:r>
        <w:rPr>
          <w:i w:val="false"/>
          <w:iCs w:val="false"/>
        </w:rPr>
        <w:t>Così è il sacerdote che insegna, che dà i sacramenti e che usa carità secondo la sua possibilità: sovranità di potere ha.</w:t>
      </w:r>
    </w:p>
    <w:p>
      <w:pPr>
        <w:pStyle w:val="Corpodeltesto2"/>
        <w:rPr>
          <w:i w:val="false"/>
          <w:i w:val="false"/>
          <w:iCs w:val="false"/>
        </w:rPr>
      </w:pPr>
      <w:r>
        <w:rPr>
          <w:i w:val="false"/>
          <w:iCs w:val="false"/>
        </w:rPr>
        <w:t xml:space="preserve">   </w:t>
      </w:r>
      <w:r>
        <w:rPr>
          <w:i w:val="false"/>
          <w:iCs w:val="false"/>
        </w:rPr>
        <w:t>Il sacerdote fa il suo ministero e, insegnando, esorta a fare le opere di misericordia. Non può fare tutte lui le opere di misericord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salvezza universale sta nella santità del prete e nella conversione univers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e donne non devono predicare</w:t>
      </w:r>
    </w:p>
    <w:p>
      <w:pPr>
        <w:pStyle w:val="Corpodeltesto2"/>
        <w:rPr>
          <w:i w:val="false"/>
          <w:i w:val="false"/>
          <w:iCs w:val="false"/>
        </w:rPr>
      </w:pPr>
      <w:r>
        <w:rPr>
          <w:i w:val="false"/>
          <w:iCs w:val="false"/>
        </w:rPr>
        <w:t xml:space="preserve">   </w:t>
      </w:r>
      <w:r>
        <w:rPr>
          <w:i w:val="false"/>
          <w:iCs w:val="false"/>
        </w:rPr>
        <w:t xml:space="preserve">Quando Gesù ha detto di predicare alle donne, dal momento che la Madonna stessa nel Vangelo è appena nominat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Ci siamo trovati assieme. Ci lodiamo tutti assieme e così abbiamo ragione.</w:t>
      </w:r>
    </w:p>
    <w:p>
      <w:pPr>
        <w:pStyle w:val="Corpodeltesto2"/>
        <w:rPr>
          <w:i w:val="false"/>
          <w:i w:val="false"/>
          <w:iCs w:val="false"/>
        </w:rPr>
      </w:pPr>
      <w:r>
        <w:rPr>
          <w:i w:val="false"/>
          <w:iCs w:val="false"/>
        </w:rPr>
        <w:t>Ecco la mia religione: Cristo Re non può commettere imperfezione. E così insieme diciamo, e siamo in tre: “Come siamo bravi!”. Voi lasciatevi istruire solo da Me e non da altri. Se qualcuno vi dicesse qualcosa, dite: “ Siamo già insegnanti!”. Ecco degli angeli oggi i ca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r>
        <w:rPr>
          <w:i w:val="false"/>
          <w:iCs w:val="false"/>
        </w:rPr>
        <w:t xml:space="preserve">Voi ascoltatemi e, quando mi avete ben ascoltato, guardate quello che dicono i superiori, senza scartare niente. Voi con Me, sarete dei migliori. La spiegazione verrà dai lumi che Io vi do secondo il posto che tenete e secondo la responsabilità che ogni giorno si affaccia. </w:t>
      </w:r>
    </w:p>
    <w:p>
      <w:pPr>
        <w:pStyle w:val="Corpodeltesto2"/>
        <w:rPr>
          <w:i w:val="false"/>
          <w:i w:val="false"/>
          <w:iCs w:val="false"/>
        </w:rPr>
      </w:pPr>
      <w:r>
        <w:rPr>
          <w:i w:val="false"/>
          <w:iCs w:val="false"/>
        </w:rPr>
        <w:t xml:space="preserve">   </w:t>
      </w:r>
      <w:r>
        <w:rPr>
          <w:i w:val="false"/>
          <w:iCs w:val="false"/>
        </w:rPr>
        <w:t>Fate ciò che Io vi dico, ciò che voi da Me attingete e superlativamente i superiori contente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Si vede un posto ove entrano per avviarsi al sacerdozio; ma poi, dall’altra parte, c’è un cancello di ferro, come per dire: “O allargate, o noi andiamo via dal seminario!”</w:t>
      </w:r>
    </w:p>
    <w:p>
      <w:pPr>
        <w:pStyle w:val="Corpodeltesto2"/>
        <w:rPr>
          <w:i w:val="false"/>
          <w:i w:val="false"/>
          <w:iCs w:val="false"/>
        </w:rPr>
      </w:pPr>
      <w:r>
        <w:rPr>
          <w:i w:val="false"/>
          <w:iCs w:val="false"/>
        </w:rPr>
        <w:t>Ma del sacerdozio non si fa una via [di entrata e di uscita], quindi non si allarga, ma si prosegue sul giusto, altrimenti si ritorna a casa dallo stesso cancello da cui si è entr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desso lavorino coloro che ci sono nel sacerdozio. Di vocazioni non ce ne sono, perché non occorrono. Vivranno a sufficienza quelli che ci sono. Il sacerdote, se avesse anche cent’anni, fa sempre il sacerdote. Consacra, perdona… a fare questo non conta l’età!</w:t>
      </w:r>
    </w:p>
    <w:p>
      <w:pPr>
        <w:pStyle w:val="Corpodeltesto2"/>
        <w:rPr>
          <w:i w:val="false"/>
          <w:i w:val="false"/>
          <w:iCs w:val="false"/>
        </w:rPr>
      </w:pPr>
      <w:r>
        <w:rPr>
          <w:i w:val="false"/>
          <w:iCs w:val="false"/>
        </w:rPr>
        <w:t xml:space="preserve">   </w:t>
      </w:r>
      <w:r>
        <w:rPr>
          <w:i w:val="false"/>
          <w:iCs w:val="false"/>
        </w:rPr>
        <w:t xml:space="preserve">Per i fedeli arriva il momento di andare dal sacerdote perché aumentano i fastidi, si avvicina la morte e si sente il bisogno del sacerdote. </w:t>
      </w:r>
    </w:p>
    <w:p>
      <w:pPr>
        <w:pStyle w:val="Corpodeltesto2"/>
        <w:rPr>
          <w:i w:val="false"/>
          <w:i w:val="false"/>
          <w:iCs w:val="false"/>
        </w:rPr>
      </w:pPr>
      <w:r>
        <w:rPr>
          <w:i w:val="false"/>
          <w:iCs w:val="false"/>
        </w:rPr>
        <w:t xml:space="preserve">   </w:t>
      </w:r>
      <w:r>
        <w:rPr>
          <w:i w:val="false"/>
          <w:iCs w:val="false"/>
        </w:rPr>
        <w:t>Avviene questo: di vocazioni non ne vengono, i sacerdoti muoiono e quelli che ci sono, ancora validi, li mandano in pensione. E pensare che le anime più elette, come dottrina e tenacità, nella Chiesa sono dopo i settantacinque anni. Ecco la prova dell’oscurità! Questi esclusi sono le vittime, ma il popolo resta senza prete.</w:t>
      </w:r>
    </w:p>
    <w:p>
      <w:pPr>
        <w:pStyle w:val="Corpodeltesto2"/>
        <w:rPr>
          <w:i w:val="false"/>
          <w:i w:val="false"/>
          <w:iCs w:val="false"/>
        </w:rPr>
      </w:pPr>
      <w:r>
        <w:rPr>
          <w:i w:val="false"/>
          <w:iCs w:val="false"/>
        </w:rPr>
        <w:t xml:space="preserve">   </w:t>
      </w:r>
      <w:r>
        <w:rPr>
          <w:i w:val="false"/>
          <w:iCs w:val="false"/>
        </w:rPr>
        <w:t>Più il clero crederà al Ritorno, più il popolo diventerà cristiano e si preparerà alla grande, rinnovata Pentecoste, per avere il potere di evangelizzare tutte le genti.</w:t>
      </w:r>
    </w:p>
    <w:p>
      <w:pPr>
        <w:pStyle w:val="Corpodeltesto2"/>
        <w:rPr>
          <w:i w:val="false"/>
          <w:i w:val="false"/>
          <w:iCs w:val="false"/>
        </w:rPr>
      </w:pPr>
      <w:r>
        <w:rPr>
          <w:i w:val="false"/>
          <w:iCs w:val="false"/>
        </w:rPr>
        <w:t xml:space="preserve">   </w:t>
      </w:r>
      <w:r>
        <w:rPr>
          <w:i w:val="false"/>
          <w:iCs w:val="false"/>
        </w:rPr>
        <w:t>L’evangelizzazione mondiale si rispecchia [=si manifesta] nel fatto dell’Olocausto e nel Battesimo dato a tutti dalla Ma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tteggiamento di Gesù</w:t>
      </w:r>
    </w:p>
    <w:p>
      <w:pPr>
        <w:pStyle w:val="Corpodeltesto2"/>
        <w:rPr>
          <w:i w:val="false"/>
          <w:i w:val="false"/>
          <w:iCs w:val="false"/>
        </w:rPr>
      </w:pPr>
      <w:r>
        <w:rPr>
          <w:i w:val="false"/>
          <w:iCs w:val="false"/>
        </w:rPr>
        <w:t xml:space="preserve">   </w:t>
      </w:r>
      <w:r>
        <w:rPr>
          <w:i w:val="false"/>
          <w:iCs w:val="false"/>
        </w:rPr>
        <w:t>Un po’ di dibattito può anche esserci per accettare o no il Ritorno, per credere sì o no. Ma bisogna dire: “ O Dio mente… ma ciò è impossibile…”.</w:t>
      </w:r>
    </w:p>
    <w:p>
      <w:pPr>
        <w:pStyle w:val="Corpodeltesto2"/>
        <w:rPr>
          <w:i w:val="false"/>
          <w:i w:val="false"/>
          <w:iCs w:val="false"/>
        </w:rPr>
      </w:pPr>
      <w:r>
        <w:rPr>
          <w:i w:val="false"/>
          <w:iCs w:val="false"/>
        </w:rPr>
        <w:t xml:space="preserve">   </w:t>
      </w:r>
      <w:r>
        <w:rPr>
          <w:i w:val="false"/>
          <w:iCs w:val="false"/>
        </w:rPr>
        <w:t>Se vedranno che i preti continuano a venire da Gesù Ritornato, si accorgeranno che in un modo gentile Cristo è entrato nella sua Chiesa, senza urtare l’autorità.</w:t>
      </w:r>
    </w:p>
    <w:p>
      <w:pPr>
        <w:pStyle w:val="Corpodeltesto2"/>
        <w:rPr>
          <w:i w:val="false"/>
          <w:i w:val="false"/>
          <w:iCs w:val="false"/>
        </w:rPr>
      </w:pPr>
      <w:r>
        <w:rPr>
          <w:i w:val="false"/>
          <w:iCs w:val="false"/>
        </w:rPr>
        <w:t xml:space="preserve">Con la rinuncia a ciò che è dubbio ed è male, si vedrà quanto Cristo sta amare. </w:t>
      </w:r>
    </w:p>
    <w:p>
      <w:pPr>
        <w:pStyle w:val="Corpodeltesto2"/>
        <w:rPr>
          <w:i w:val="false"/>
          <w:i w:val="false"/>
          <w:iCs w:val="false"/>
        </w:rPr>
      </w:pPr>
      <w:r>
        <w:rPr>
          <w:i w:val="false"/>
          <w:iCs w:val="false"/>
        </w:rPr>
        <w:t xml:space="preserve">   </w:t>
      </w:r>
      <w:r>
        <w:rPr>
          <w:i w:val="false"/>
          <w:iCs w:val="false"/>
        </w:rPr>
        <w:t>Il mio atteggiamento di Maestro Divino è di aspettare perché a tutti mi voglio regalare. Sono contento di chi mi sta vicino, aspetto il traviato, chi si è allontanato e dalla strada giusta ha deviato. Con la misericordia che col benedire dà, la mia Madre tutti sta richiamare, perché è il potere di Re d’Israele che ha, ma è il Cuore Materno che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Domanda di don Amintore </w:t>
      </w:r>
    </w:p>
    <w:p>
      <w:pPr>
        <w:pStyle w:val="Corpodeltesto2"/>
        <w:rPr>
          <w:i w:val="false"/>
          <w:i w:val="false"/>
          <w:iCs w:val="false"/>
        </w:rPr>
      </w:pPr>
      <w:r>
        <w:rPr>
          <w:i w:val="false"/>
          <w:iCs w:val="false"/>
        </w:rPr>
        <w:t xml:space="preserve">   </w:t>
      </w:r>
      <w:r>
        <w:rPr>
          <w:i w:val="false"/>
          <w:iCs w:val="false"/>
        </w:rPr>
        <w:t>Possiamo godere nel tempo, ora, un po’ di eter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w:t>
      </w:r>
    </w:p>
    <w:p>
      <w:pPr>
        <w:pStyle w:val="Corpodeltesto2"/>
        <w:rPr>
          <w:i w:val="false"/>
          <w:i w:val="false"/>
          <w:iCs w:val="false"/>
        </w:rPr>
      </w:pPr>
      <w:r>
        <w:rPr>
          <w:i w:val="false"/>
          <w:iCs w:val="false"/>
        </w:rPr>
        <w:t xml:space="preserve">   </w:t>
      </w:r>
      <w:r>
        <w:rPr>
          <w:i w:val="false"/>
          <w:iCs w:val="false"/>
        </w:rPr>
        <w:t>Quando la Chiesa avrà accettato [il Ritorno], la vostra felicità sarà la filosofia e la teologia mia e vivere insieme in uguale vita.</w:t>
      </w:r>
    </w:p>
    <w:p>
      <w:pPr>
        <w:pStyle w:val="Corpodeltesto2"/>
        <w:rPr>
          <w:i w:val="false"/>
          <w:i w:val="false"/>
          <w:iCs w:val="false"/>
        </w:rPr>
      </w:pPr>
      <w:r>
        <w:rPr>
          <w:i w:val="false"/>
          <w:iCs w:val="false"/>
        </w:rPr>
        <w:t xml:space="preserve">   </w:t>
      </w:r>
      <w:r>
        <w:rPr>
          <w:i w:val="false"/>
          <w:iCs w:val="false"/>
        </w:rPr>
        <w:t>Questa Quaresima per voi del Deposito è una Quaresima che non vi fa pagare le decime e fa scorgere che la vita non è un carnevale, ma è un guadagno per l’eternità che si deve f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Non contrattate con Me quello che vi darò, perché col pagamento sempre vi sorprenderò. Vi do gli angeli tutti col manto regale, in festa quaresimale da spaventare tutti i preti che incontrate.</w:t>
      </w:r>
    </w:p>
    <w:p>
      <w:pPr>
        <w:pStyle w:val="Corpodeltesto2"/>
        <w:rPr/>
      </w:pPr>
      <w:r>
        <w:rPr>
          <w:i w:val="false"/>
          <w:iCs w:val="false"/>
        </w:rPr>
        <w:t xml:space="preserve">   </w:t>
      </w:r>
      <w:r>
        <w:rPr>
          <w:i w:val="false"/>
          <w:iCs w:val="false"/>
        </w:rPr>
        <w:t xml:space="preserve">Gli altri dolenti e voi contenti; loro senza speranza e voi in esultanza. Dite che invochino la Madre di Dio col titolo di </w:t>
      </w:r>
      <w:r>
        <w:rPr/>
        <w:t xml:space="preserve">Virgo Sacerdos, </w:t>
      </w:r>
      <w:r>
        <w:rPr>
          <w:i w:val="false"/>
          <w:iCs w:val="false"/>
        </w:rPr>
        <w:t>che è diventata tale perché Madre di Dio. In mezzo a Gesù e Maria, felice deve essere la vostra vita.</w:t>
      </w:r>
    </w:p>
    <w:p>
      <w:pPr>
        <w:pStyle w:val="Corpodeltesto2"/>
        <w:rPr>
          <w:i w:val="false"/>
          <w:i w:val="false"/>
          <w:iCs w:val="false"/>
        </w:rPr>
      </w:pPr>
      <w:r>
        <w:rPr>
          <w:i w:val="false"/>
          <w:iCs w:val="false"/>
        </w:rPr>
        <w:t xml:space="preserve">   </w:t>
      </w:r>
      <w:r>
        <w:rPr>
          <w:i w:val="false"/>
          <w:iCs w:val="false"/>
        </w:rPr>
        <w:t>Da Tecnico tutto misuro: ecco perché da Tecnico mi fermo, dopo tanto tempo! Dico ai padri uniti a voi: Che cosa vi darò, perché siete a Me donati e così consacrati? I palpiti più intimi del mio Cuore; e così insieme con Me non si muore, ma si vive in eterno, e già vi trovate nella beata eternità. Ecco la nuova facoltà che vi rende felici nel dare 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ola d’ordine del mese di marzo, mese dei misteri</w:t>
      </w:r>
    </w:p>
    <w:p>
      <w:pPr>
        <w:pStyle w:val="Corpodeltesto2"/>
        <w:rPr>
          <w:i w:val="false"/>
          <w:i w:val="false"/>
          <w:iCs w:val="false"/>
        </w:rPr>
      </w:pPr>
      <w:r>
        <w:rPr>
          <w:i w:val="false"/>
          <w:iCs w:val="false"/>
        </w:rPr>
        <w:t xml:space="preserve">   </w:t>
      </w:r>
      <w:r>
        <w:rPr>
          <w:i w:val="false"/>
          <w:iCs w:val="false"/>
        </w:rPr>
        <w:t>Devono salire sull’alto monte coloro che hanno le grazie particolari per la salvezza di tutti gli abitanti di terra d’esilio.</w:t>
      </w:r>
    </w:p>
    <w:p>
      <w:pPr>
        <w:pStyle w:val="Corpodeltesto2"/>
        <w:rPr>
          <w:i w:val="false"/>
          <w:i w:val="false"/>
          <w:iCs w:val="false"/>
        </w:rPr>
      </w:pPr>
      <w:r>
        <w:rPr>
          <w:i w:val="false"/>
          <w:iCs w:val="false"/>
        </w:rPr>
        <w:t xml:space="preserve">    </w:t>
      </w:r>
      <w:r>
        <w:rPr>
          <w:i w:val="false"/>
          <w:iCs w:val="false"/>
        </w:rPr>
        <w:t>Qualunque cosa facciate anche ad una singola persona, dite che la fate per tutti, per l’universalità, ed il merito così s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Tu che ci hai dato la grazia di conoscere il Ritorno del tuo Divin Figlio, vigila su di me e fa’ che io sia un portatore di Cristo ovunque vada e ovunque mi trovi, finché la pace tra i popoli e dentro la Chiesa abbia a regn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viaggio</w:t>
      </w:r>
    </w:p>
    <w:p>
      <w:pPr>
        <w:pStyle w:val="Corpodeltesto2"/>
        <w:rPr>
          <w:i w:val="false"/>
          <w:i w:val="false"/>
          <w:iCs w:val="false"/>
        </w:rPr>
      </w:pPr>
      <w:r>
        <w:rPr>
          <w:i w:val="false"/>
          <w:iCs w:val="false"/>
        </w:rPr>
        <w:t xml:space="preserve">   </w:t>
      </w:r>
      <w:r>
        <w:rPr>
          <w:i w:val="false"/>
          <w:iCs w:val="false"/>
        </w:rPr>
        <w:t>Gli angeli, nell’accompagnarvi, questa giaculatoria staranno recitare e principi, regnanti ai vostri posti vi starete trovare.</w:t>
      </w:r>
    </w:p>
    <w:p>
      <w:pPr>
        <w:pStyle w:val="Corpodeltesto2"/>
        <w:rPr>
          <w:i w:val="false"/>
          <w:i w:val="false"/>
          <w:iCs w:val="false"/>
        </w:rPr>
      </w:pPr>
      <w:r>
        <w:rPr>
          <w:i w:val="false"/>
          <w:iCs w:val="false"/>
        </w:rPr>
        <w:t xml:space="preserve">   </w:t>
      </w:r>
      <w:r>
        <w:rPr>
          <w:i w:val="false"/>
          <w:iCs w:val="false"/>
        </w:rPr>
        <w:t>State sempre contenti. Quando sembra di aver fatto poco è quando si è fatto di pi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della visita di don Oscar e di don Amintore, sacerdoti secolari</w:t>
      </w:r>
    </w:p>
    <w:p>
      <w:pPr>
        <w:pStyle w:val="Corpodeltesto2"/>
        <w:rPr>
          <w:i w:val="false"/>
          <w:i w:val="false"/>
          <w:iCs w:val="false"/>
        </w:rPr>
      </w:pPr>
      <w:r>
        <w:rPr>
          <w:i w:val="false"/>
          <w:iCs w:val="false"/>
        </w:rPr>
        <w:t xml:space="preserve">   </w:t>
      </w:r>
      <w:r>
        <w:rPr>
          <w:i w:val="false"/>
          <w:iCs w:val="false"/>
        </w:rPr>
        <w:t>Non c’è più pericolo che non sia visto il Ritorno, perché si va su una via illuminata. Per forza si deve incontrare il Monar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ome a vedere Dio bisogna morire e lasciare il corpo, così per capirmi bisogna spogliarsi del proprio io, per trovarsi in perfetta unione col vostro Maestro Divino. Tutto viene restituito e poi si viene anche regalati: per essersi spogliati si viene rivestiti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rnografia e cinema sconci</w:t>
      </w:r>
    </w:p>
    <w:p>
      <w:pPr>
        <w:pStyle w:val="Corpodeltesto2"/>
        <w:rPr>
          <w:i w:val="false"/>
          <w:i w:val="false"/>
          <w:iCs w:val="false"/>
        </w:rPr>
      </w:pPr>
      <w:r>
        <w:rPr>
          <w:i w:val="false"/>
          <w:iCs w:val="false"/>
        </w:rPr>
        <w:t xml:space="preserve">   </w:t>
      </w:r>
      <w:r>
        <w:rPr>
          <w:i w:val="false"/>
          <w:iCs w:val="false"/>
        </w:rPr>
        <w:t>Prima di tutto bisogna trovarsi in pace, lasciare la libertà a ognuno e mai lasciarsi prendere la propria. Mai più un prete è contento se proiettano cose sconce!    Smetteranno di fare cose sconce, si faranno paura loro stessi. Tutto aiuterà a vedere che non è lecito, anche se dovranno cedere perché non avranno più convenienza, e capiranno che non si può in quel modo propagare la decadenza.</w:t>
      </w:r>
    </w:p>
    <w:p>
      <w:pPr>
        <w:pStyle w:val="Corpodeltesto2"/>
        <w:rPr>
          <w:i w:val="false"/>
          <w:i w:val="false"/>
          <w:iCs w:val="false"/>
        </w:rPr>
      </w:pPr>
      <w:r>
        <w:rPr>
          <w:i w:val="false"/>
          <w:iCs w:val="false"/>
        </w:rPr>
        <w:t xml:space="preserve">    </w:t>
      </w:r>
      <w:r>
        <w:rPr>
          <w:i w:val="false"/>
          <w:iCs w:val="false"/>
        </w:rPr>
        <w:t>Come hanno fatto a diventare ciechi, così tireranno via quella nebbia. E’ un castigo anche il non vedere, in questa oscu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 per p. Gianluigi e p. Mario nell’anniversario dell’ordinazione</w:t>
      </w:r>
    </w:p>
    <w:p>
      <w:pPr>
        <w:pStyle w:val="Corpodeltesto2"/>
        <w:rPr>
          <w:i w:val="false"/>
          <w:i w:val="false"/>
          <w:iCs w:val="false"/>
        </w:rPr>
      </w:pPr>
      <w:r>
        <w:rPr>
          <w:i w:val="false"/>
          <w:iCs w:val="false"/>
        </w:rPr>
        <w:t xml:space="preserve">   </w:t>
      </w:r>
      <w:r>
        <w:rPr>
          <w:i w:val="false"/>
          <w:iCs w:val="false"/>
        </w:rPr>
        <w:t>Il regalo è il mio Cuore che batte per voi continuamente e doni superlativi produce. Lascio a voi di poterli ricevere, di poterli intendere e di poter godere questo amore. L’ordinazione sacerdotale è fare l’uomo nuovo, cioè tutto di Dio. Questo non si deve mai dimenticare e col proprio Cristo si deve camp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chi ha gli scritti da riordinare</w:t>
      </w:r>
    </w:p>
    <w:p>
      <w:pPr>
        <w:pStyle w:val="Corpodeltesto2"/>
        <w:rPr>
          <w:i w:val="false"/>
          <w:i w:val="false"/>
          <w:iCs w:val="false"/>
        </w:rPr>
      </w:pPr>
      <w:r>
        <w:rPr>
          <w:i w:val="false"/>
          <w:iCs w:val="false"/>
        </w:rPr>
        <w:t xml:space="preserve">   </w:t>
      </w:r>
      <w:r>
        <w:rPr>
          <w:i w:val="false"/>
          <w:iCs w:val="false"/>
        </w:rPr>
        <w:t>Il lavorio che fanno nel mettere all’ordine gli scritti, procura ai sacerdoti contrari di rinunciare alle pompe, di vivere le promesse battesimali e di non dire bene al male.</w:t>
      </w:r>
    </w:p>
    <w:p>
      <w:pPr>
        <w:pStyle w:val="Corpodeltesto2"/>
        <w:rPr>
          <w:i w:val="false"/>
          <w:i w:val="false"/>
          <w:iCs w:val="false"/>
        </w:rPr>
      </w:pPr>
      <w:r>
        <w:rPr>
          <w:i w:val="false"/>
          <w:iCs w:val="false"/>
        </w:rPr>
        <w:t xml:space="preserve">   </w:t>
      </w:r>
      <w:r>
        <w:rPr>
          <w:i w:val="false"/>
          <w:iCs w:val="false"/>
        </w:rPr>
        <w:t>Gli angeli apocalittici fanno guardia ovunque ci sono gli scritti. Protegge tutto questo lavorio la Vergine Mar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Morte di Mosè</w:t>
      </w:r>
    </w:p>
    <w:p>
      <w:pPr>
        <w:pStyle w:val="Corpodeltesto2"/>
        <w:rPr>
          <w:i w:val="false"/>
          <w:i w:val="false"/>
          <w:iCs w:val="false"/>
        </w:rPr>
      </w:pPr>
      <w:r>
        <w:rPr>
          <w:i w:val="false"/>
          <w:iCs w:val="false"/>
        </w:rPr>
        <w:t xml:space="preserve">   </w:t>
      </w:r>
      <w:r>
        <w:rPr>
          <w:i w:val="false"/>
          <w:iCs w:val="false"/>
        </w:rPr>
        <w:t>A proposito della morte di Mosè che non è tornato più giù dal monte, Gesù dice che è stato bruciato dal fuoco di Dio. Gli Ebrei lo sapevano e non sono andati neppure a cercar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proposito di Mosè che chiede di vedere il volto di Dio e Dio gli fa vedere invece la sua “gloria”, quando ormai è passato, proteggendolo con la mano destra nel cavo della roccia, dice che si è trattato di un fuoco che l’ha purificato tutto con la garanzia della protezion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ssociazioni parrocchiali</w:t>
      </w:r>
    </w:p>
    <w:p>
      <w:pPr>
        <w:pStyle w:val="Corpodeltesto2"/>
        <w:rPr>
          <w:i w:val="false"/>
          <w:i w:val="false"/>
          <w:iCs w:val="false"/>
        </w:rPr>
      </w:pPr>
      <w:r>
        <w:rPr>
          <w:i w:val="false"/>
          <w:iCs w:val="false"/>
        </w:rPr>
        <w:t xml:space="preserve">   </w:t>
      </w:r>
      <w:r>
        <w:rPr>
          <w:i w:val="false"/>
          <w:iCs w:val="false"/>
        </w:rPr>
        <w:t>Gesù ha fatto capire a don Amintore che, dopo il riconoscimento del Ritorno, tutto sarà cambiato; lo ha invitato a tirare avanti meglio che si può, lasciando fare agli altri, più che impegnarsi di persona, e a limitarsi a garantire la retta dottrina e la carità, perché tutto quello che si fa in questi gruppi, ora che il Ritorno non è accettato dalla Chiesa, non sta in piedi. In seguito anche gli istituti religiosi avranno un altro tipo di presenza nel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6-3-1978</w:t>
      </w:r>
    </w:p>
    <w:p>
      <w:pPr>
        <w:pStyle w:val="Corpodeltesto2"/>
        <w:rPr>
          <w:i w:val="false"/>
          <w:i w:val="false"/>
          <w:iCs w:val="false"/>
        </w:rPr>
      </w:pPr>
      <w:r>
        <w:rPr>
          <w:i w:val="false"/>
          <w:iCs w:val="false"/>
        </w:rPr>
        <w:t>Presenti p. Corrado e don Aminto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Resto ancora qui in terra fino al tempo preciso. Se andassi via adesso, è come se morissi ancora in croc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Amore infinito di Dio</w:t>
      </w:r>
    </w:p>
    <w:p>
      <w:pPr>
        <w:pStyle w:val="Corpodeltesto2"/>
        <w:rPr>
          <w:i w:val="false"/>
          <w:i w:val="false"/>
          <w:iCs w:val="false"/>
        </w:rPr>
      </w:pPr>
      <w:r>
        <w:rPr>
          <w:i w:val="false"/>
          <w:iCs w:val="false"/>
        </w:rPr>
        <w:t xml:space="preserve">   </w:t>
      </w:r>
      <w:r>
        <w:rPr>
          <w:i w:val="false"/>
          <w:iCs w:val="false"/>
        </w:rPr>
        <w:t>Tutti possono ricavare dall’amore infinito, senza misura né peso: dall’amore del Creatore, dal Sacrificio del Redentore e così anche dal mio Ritorno, che è basato sull’infinito amore e sulla santificazione. Ecco l’amore dell’Uomo-Dio! Tutti ne possono ricavare, ma occorre il ministro che lo sta dispensare, conoscendomi tale. E’ conoscermi sempre più che vale!</w:t>
      </w:r>
    </w:p>
    <w:p>
      <w:pPr>
        <w:pStyle w:val="Corpodeltesto2"/>
        <w:rPr>
          <w:i w:val="false"/>
          <w:i w:val="false"/>
          <w:iCs w:val="false"/>
        </w:rPr>
      </w:pPr>
      <w:r>
        <w:rPr>
          <w:i w:val="false"/>
          <w:iCs w:val="false"/>
        </w:rPr>
        <w:t xml:space="preserve">   </w:t>
      </w:r>
      <w:r>
        <w:rPr>
          <w:i w:val="false"/>
          <w:iCs w:val="false"/>
        </w:rPr>
        <w:t>Ecco perché è un privilegio conoscermi prima, per aprire la via a tutti i ministri di fare in massa l’Olocausto con Gesù Cristo.</w:t>
      </w:r>
    </w:p>
    <w:p>
      <w:pPr>
        <w:pStyle w:val="Corpodeltesto2"/>
        <w:rPr>
          <w:i w:val="false"/>
          <w:i w:val="false"/>
          <w:iCs w:val="false"/>
        </w:rPr>
      </w:pPr>
      <w:r>
        <w:rPr>
          <w:i w:val="false"/>
          <w:iCs w:val="false"/>
        </w:rPr>
        <w:t xml:space="preserve">   </w:t>
      </w:r>
      <w:r>
        <w:rPr>
          <w:i w:val="false"/>
          <w:iCs w:val="false"/>
        </w:rPr>
        <w:t>L’avervi chiamato prima è una segnalazione che ho fatto. E della chiamata, della scelta, c’è la responsabilità della comune sant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ha sgridato le figliole del privilegio</w:t>
      </w:r>
    </w:p>
    <w:p>
      <w:pPr>
        <w:pStyle w:val="Corpodeltesto2"/>
        <w:rPr>
          <w:i w:val="false"/>
          <w:i w:val="false"/>
          <w:iCs w:val="false"/>
        </w:rPr>
      </w:pPr>
      <w:r>
        <w:rPr>
          <w:i w:val="false"/>
          <w:iCs w:val="false"/>
        </w:rPr>
        <w:t xml:space="preserve">   </w:t>
      </w:r>
      <w:r>
        <w:rPr>
          <w:i w:val="false"/>
          <w:iCs w:val="false"/>
        </w:rPr>
        <w:t>Ho sgridato le figliole del privilegio dicendo loro di essere umili per la scelta, che loro non avrebbero il coraggio di dare la vita per la verità come i martiri. Le figliole non sono chiamate ad essere martiri per l’annuncio della verità del Ritorno: voglio più umiltà, nascondimento e amore sacrificale.</w:t>
      </w:r>
    </w:p>
    <w:p>
      <w:pPr>
        <w:pStyle w:val="Corpodeltesto2"/>
        <w:rPr>
          <w:i w:val="false"/>
          <w:i w:val="false"/>
          <w:iCs w:val="false"/>
        </w:rPr>
      </w:pPr>
      <w:r>
        <w:rPr>
          <w:i w:val="false"/>
          <w:iCs w:val="false"/>
        </w:rPr>
        <w:t xml:space="preserve">   </w:t>
      </w:r>
      <w:r>
        <w:rPr>
          <w:i w:val="false"/>
          <w:iCs w:val="false"/>
        </w:rPr>
        <w:t>Non pretendo dalle vergini ciò che non ho dato loro: il comando, ad esempio; ma pretendo l’umiltà e mi contento dell’amore che mi possono dare; però sappiano nell’umiltà sacrificarsi, con preghiere e sacrifici, perché il ministro in alto si stia trovare per poter fare del bene a loro e a tutta l’umanità, perché è grande la sua responsabil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 Padri Somaschi nello scrivere devono scomparire, e così anche le figliol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est’Opera è infinita: è infinita nell’ingegno di Dio. E’ infinita la sapienza di Dio, infiniti gli attributi divini, ma infinito anche l’amo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dre Corrado e il pendolino</w:t>
      </w:r>
    </w:p>
    <w:p>
      <w:pPr>
        <w:pStyle w:val="Corpodeltesto2"/>
        <w:rPr>
          <w:i w:val="false"/>
          <w:i w:val="false"/>
          <w:iCs w:val="false"/>
        </w:rPr>
      </w:pPr>
      <w:r>
        <w:rPr>
          <w:i w:val="false"/>
          <w:iCs w:val="false"/>
        </w:rPr>
        <w:t xml:space="preserve">   </w:t>
      </w:r>
      <w:r>
        <w:rPr>
          <w:i w:val="false"/>
          <w:iCs w:val="false"/>
        </w:rPr>
        <w:t xml:space="preserve">I superiori sono adirati col p. Corrado per via del pendolino. E’ un danno anche per la “Cosa”, perché essi dicono: “Va dalla maga [perché pensano che Alceste sia una maga], poi usa il pendolino, e la gente viene da lui in convento per questo”. </w:t>
      </w:r>
    </w:p>
    <w:p>
      <w:pPr>
        <w:pStyle w:val="Corpodeltesto2"/>
        <w:rPr>
          <w:i w:val="false"/>
          <w:i w:val="false"/>
          <w:iCs w:val="false"/>
        </w:rPr>
      </w:pPr>
      <w:r>
        <w:rPr>
          <w:i w:val="false"/>
          <w:iCs w:val="false"/>
        </w:rPr>
        <w:t>L’ho esortato a bruciarlo, altrimenti non gli arriva la mia sapienza. Non esiste la scienza del pendolino, ma oggi subentrano in queste cose i medium con le forze occulte e il demonio. Per questo bisogna bruciare tutto: ora voglio rompere queste forze. Se p. Corrado non bruciasse il pendolino, sarebbe dentro nella Cosa compita [cioè non viene cancellata la sua partecipazione come scrivano finora], ma fuori di quello che avviene ora di intimità con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B. I medium possono togliere la volontà alle persone, anche parlando tramite il telef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sacerdote, come Cristo, non deve approvare il male.</w:t>
      </w:r>
    </w:p>
    <w:p>
      <w:pPr>
        <w:pStyle w:val="Corpodeltesto2"/>
        <w:rPr>
          <w:i w:val="false"/>
          <w:i w:val="false"/>
          <w:iCs w:val="false"/>
        </w:rPr>
      </w:pPr>
      <w:r>
        <w:rPr>
          <w:i w:val="false"/>
          <w:iCs w:val="false"/>
        </w:rPr>
        <w:t xml:space="preserve">   </w:t>
      </w:r>
      <w:r>
        <w:rPr>
          <w:i w:val="false"/>
          <w:iCs w:val="false"/>
        </w:rPr>
        <w:t xml:space="preserve">Io non disprezzo chi fa male, ne ho compassione. Quando mi presentavo a pranzo, andavo più a parlare che a mangiare; non facevo intemperanza, ma del mal fare istanza [=rimprovero, lamento]: mai ho dato ragione a chi aveva sbagliato, ma la via dell’emenda gli ho additato. </w:t>
      </w:r>
    </w:p>
    <w:p>
      <w:pPr>
        <w:pStyle w:val="Corpodeltesto2"/>
        <w:rPr>
          <w:i w:val="false"/>
          <w:i w:val="false"/>
          <w:iCs w:val="false"/>
        </w:rPr>
      </w:pPr>
      <w:r>
        <w:rPr>
          <w:i w:val="false"/>
          <w:iCs w:val="false"/>
        </w:rPr>
        <w:t xml:space="preserve">   </w:t>
      </w:r>
      <w:r>
        <w:rPr>
          <w:i w:val="false"/>
          <w:iCs w:val="false"/>
        </w:rPr>
        <w:t>Il sacerdote stia con gli altri quel tempo necessario per insegnare, poi deve andarsene; altrimenti mettono al sacerdote il cappello con la piuma del napello, che è un veleno: così muore la dignità del sacerdote.</w:t>
      </w:r>
    </w:p>
    <w:p>
      <w:pPr>
        <w:pStyle w:val="Corpodeltesto2"/>
        <w:rPr>
          <w:i w:val="false"/>
          <w:i w:val="false"/>
          <w:iCs w:val="false"/>
        </w:rPr>
      </w:pPr>
      <w:r>
        <w:rPr>
          <w:i w:val="false"/>
          <w:iCs w:val="false"/>
        </w:rPr>
        <w:t xml:space="preserve">   </w:t>
      </w:r>
      <w:r>
        <w:rPr>
          <w:i w:val="false"/>
          <w:iCs w:val="false"/>
        </w:rPr>
        <w:t>La socialità è essere di Dio! Più socialità di quella del Creatore che ha dato anche la vita per redimere!</w:t>
      </w:r>
    </w:p>
    <w:p>
      <w:pPr>
        <w:pStyle w:val="Corpodeltesto2"/>
        <w:rPr>
          <w:i w:val="false"/>
          <w:i w:val="false"/>
          <w:iCs w:val="false"/>
        </w:rPr>
      </w:pPr>
      <w:r>
        <w:rPr>
          <w:i w:val="false"/>
          <w:iCs w:val="false"/>
        </w:rPr>
        <w:t xml:space="preserve">   </w:t>
      </w:r>
      <w:r>
        <w:rPr>
          <w:i w:val="false"/>
          <w:iCs w:val="false"/>
        </w:rPr>
        <w:t>Mi accusavano di andare a mangiare con i peccatori, e invece andavo a convertire, a raddrizzare ciò che si curvava troppo a terra, invitando l’uomo ad innalzare il capo. Quando mai ho detto di sì, quando c’era da dire di no?</w:t>
      </w:r>
    </w:p>
    <w:p>
      <w:pPr>
        <w:pStyle w:val="Corpodeltesto2"/>
        <w:rPr>
          <w:i w:val="false"/>
          <w:i w:val="false"/>
          <w:iCs w:val="false"/>
        </w:rPr>
      </w:pPr>
      <w:r>
        <w:rPr>
          <w:i w:val="false"/>
          <w:iCs w:val="false"/>
        </w:rPr>
        <w:t xml:space="preserve">   </w:t>
      </w:r>
      <w:r>
        <w:rPr>
          <w:i w:val="false"/>
          <w:iCs w:val="false"/>
        </w:rPr>
        <w:t>Mi hanno cacciato anche dalla sinagoga, cercando di lapidarmi. Notate che allora mi sono presentato da mortale, perché volevo redimere e salvare tutto il genere umano. Ora sono tornato con nobiltà divina a far diventare gloriosa la Chiesa mia. Non si deve parlare di fine, ma di un principio del terzo tempo che non avrà più fine.</w:t>
      </w:r>
    </w:p>
    <w:p>
      <w:pPr>
        <w:pStyle w:val="Corpodeltesto2"/>
        <w:rPr>
          <w:i w:val="false"/>
          <w:i w:val="false"/>
          <w:iCs w:val="false"/>
        </w:rPr>
      </w:pPr>
      <w:r>
        <w:rPr>
          <w:i w:val="false"/>
          <w:iCs w:val="false"/>
        </w:rPr>
        <w:t xml:space="preserve">    </w:t>
      </w:r>
      <w:r>
        <w:rPr>
          <w:i w:val="false"/>
          <w:iCs w:val="false"/>
        </w:rPr>
        <w:t>Come avevo annunciato nel primo tempo, quando parlavo sulle nuvole ai profeti che mi aspettavano da Messia, dicendo il posto dove dovevo nascere e anche le settimane [che mancavano alla mia Nascita], sono venuto, ho fatto la vita privata e pubblica scegliendo i miei apostoli, mostrandoli al regno d’Israele e perfezionando la legge data a Mosè.</w:t>
      </w:r>
    </w:p>
    <w:p>
      <w:pPr>
        <w:pStyle w:val="Corpodeltesto2"/>
        <w:rPr>
          <w:i w:val="false"/>
          <w:i w:val="false"/>
          <w:iCs w:val="false"/>
        </w:rPr>
      </w:pPr>
      <w:r>
        <w:rPr>
          <w:i w:val="false"/>
          <w:iCs w:val="false"/>
        </w:rPr>
        <w:t xml:space="preserve">Perfezionare non vuol dire distruggere il decalogo! </w:t>
      </w:r>
    </w:p>
    <w:p>
      <w:pPr>
        <w:pStyle w:val="Corpodeltesto2"/>
        <w:rPr>
          <w:i w:val="false"/>
          <w:i w:val="false"/>
          <w:iCs w:val="false"/>
        </w:rPr>
      </w:pPr>
      <w:r>
        <w:rPr>
          <w:i w:val="false"/>
          <w:iCs w:val="false"/>
        </w:rPr>
        <w:t xml:space="preserve">   </w:t>
      </w:r>
      <w:r>
        <w:rPr>
          <w:i w:val="false"/>
          <w:iCs w:val="false"/>
        </w:rPr>
        <w:t xml:space="preserve">Il raffinare la legge ora, vuol dire presentarla con amore, portando a Dio tutti gli uomini e mostrando così con la legge il volto del Dolce Giudice. Il terrore fa fuggire, l’amore fa unire. </w:t>
      </w:r>
    </w:p>
    <w:p>
      <w:pPr>
        <w:pStyle w:val="Corpodeltesto2"/>
        <w:rPr>
          <w:i w:val="false"/>
          <w:i w:val="false"/>
          <w:iCs w:val="false"/>
        </w:rPr>
      </w:pPr>
      <w:r>
        <w:rPr>
          <w:i w:val="false"/>
          <w:iCs w:val="false"/>
        </w:rPr>
        <w:t xml:space="preserve">   </w:t>
      </w:r>
      <w:r>
        <w:rPr>
          <w:i w:val="false"/>
          <w:iCs w:val="false"/>
        </w:rPr>
        <w:t xml:space="preserve">Quando voi, avendo sentito Me, guardandovi attorno, vedete tutto all’incontrario di quello che vi ho detto, cosa dovete pensare? [Pensate questo]: ecco perché il Maestro è ritornato e quanto di Lui si abbisogna! </w:t>
      </w:r>
    </w:p>
    <w:p>
      <w:pPr>
        <w:pStyle w:val="Corpodeltesto2"/>
        <w:rPr>
          <w:i w:val="false"/>
          <w:i w:val="false"/>
          <w:iCs w:val="false"/>
        </w:rPr>
      </w:pPr>
      <w:r>
        <w:rPr>
          <w:i w:val="false"/>
          <w:iCs w:val="false"/>
        </w:rPr>
        <w:t xml:space="preserve">Fissi a questo, avete già vinto, perché sapete che Gesù Cristo è Dio. </w:t>
      </w:r>
    </w:p>
    <w:p>
      <w:pPr>
        <w:pStyle w:val="Corpodeltesto2"/>
        <w:rPr>
          <w:i w:val="false"/>
          <w:i w:val="false"/>
          <w:iCs w:val="false"/>
        </w:rPr>
      </w:pPr>
      <w:r>
        <w:rPr>
          <w:i w:val="false"/>
          <w:iCs w:val="false"/>
        </w:rPr>
        <w:t xml:space="preserve">   </w:t>
      </w:r>
      <w:r>
        <w:rPr>
          <w:i w:val="false"/>
          <w:iCs w:val="false"/>
        </w:rPr>
        <w:t>Perché fra mezzo alla scuola faccio leggere le “Comunioni”? Perché voi nel celebrare dite: “Celebro assieme col Maestro Divino. Per Lui vivo. Ecco che il mio apostolato è, come il suo, verso l’infin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n Amintore si rammarica perché non vede aumentare la gente che partecipa alla dottrina, come Gesù gli aveva promesso.</w:t>
      </w:r>
    </w:p>
    <w:p>
      <w:pPr>
        <w:pStyle w:val="Corpodeltesto2"/>
        <w:rPr>
          <w:i w:val="false"/>
          <w:i w:val="false"/>
          <w:iCs w:val="false"/>
        </w:rPr>
      </w:pPr>
      <w:r>
        <w:rPr>
          <w:i w:val="false"/>
          <w:iCs w:val="false"/>
        </w:rPr>
        <w:t xml:space="preserve">E Gesù: “Quell’umiltà di fare e di non [veder] crescere …! Si crescerà tutti assieme! </w:t>
      </w:r>
    </w:p>
    <w:p>
      <w:pPr>
        <w:pStyle w:val="Corpodeltesto2"/>
        <w:rPr>
          <w:i w:val="false"/>
          <w:i w:val="false"/>
          <w:iCs w:val="false"/>
        </w:rPr>
      </w:pPr>
      <w:r>
        <w:rPr>
          <w:i w:val="false"/>
          <w:iCs w:val="false"/>
        </w:rPr>
        <w:t>Sto a vedere quello che hanno fatto senza di Me e quello che faranno insieme con Me! In questi anni ricordate che è compreso anche il tempo in cui voi avete scritto. Nella prima Venuta, dopo la vita pubblica, sono morto e poi risorto. Ora, nel Ritorno, non c’è morte, ma mi fermo (che è paragonabile alla morte) in attesa della Pentecoste.  Ora è il tempo del fermo.</w:t>
      </w:r>
    </w:p>
    <w:p>
      <w:pPr>
        <w:pStyle w:val="Corpodeltesto2"/>
        <w:rPr>
          <w:i w:val="false"/>
          <w:i w:val="false"/>
          <w:iCs w:val="false"/>
        </w:rPr>
      </w:pPr>
      <w:r>
        <w:rPr>
          <w:i w:val="false"/>
          <w:iCs w:val="false"/>
        </w:rPr>
        <w:t xml:space="preserve">   </w:t>
      </w:r>
      <w:r>
        <w:rPr>
          <w:i w:val="false"/>
          <w:iCs w:val="false"/>
        </w:rPr>
        <w:t>Questo è il tempo della morte per gli altri, perché il Deposito è fermo. Per gli scrivani è il tempo del dopo resurrezione.</w:t>
      </w:r>
    </w:p>
    <w:p>
      <w:pPr>
        <w:pStyle w:val="Corpodeltesto2"/>
        <w:rPr>
          <w:i w:val="false"/>
          <w:i w:val="false"/>
          <w:iCs w:val="false"/>
        </w:rPr>
      </w:pPr>
      <w:r>
        <w:rPr>
          <w:i w:val="false"/>
          <w:iCs w:val="false"/>
        </w:rPr>
        <w:t xml:space="preserve">   </w:t>
      </w:r>
      <w:r>
        <w:rPr>
          <w:i w:val="false"/>
          <w:iCs w:val="false"/>
        </w:rPr>
        <w:t>Il ministro di Dio mai invecchia nel suo ministero sacerdotale, tanto nel celebrare come nel consacrare e nell’assolvere nel confessionale, a giudicare, specie adesso chi è restaurato e nella sapienza in faccia il suo Cristo ha guardato.</w:t>
      </w:r>
    </w:p>
    <w:p>
      <w:pPr>
        <w:pStyle w:val="Corpodeltesto2"/>
        <w:rPr>
          <w:i w:val="false"/>
          <w:i w:val="false"/>
          <w:iCs w:val="false"/>
        </w:rPr>
      </w:pPr>
      <w:r>
        <w:rPr>
          <w:i w:val="false"/>
          <w:iCs w:val="false"/>
        </w:rPr>
        <w:t xml:space="preserve">   </w:t>
      </w:r>
      <w:r>
        <w:rPr>
          <w:i w:val="false"/>
          <w:iCs w:val="false"/>
        </w:rPr>
        <w:t xml:space="preserve">Io avrei duemila anni, come Uomo, partendo dall’Incarnazione. Ma siccome non sono nonno, non dormo (non ho mai avuto sonno), non vado in coma. </w:t>
      </w:r>
    </w:p>
    <w:p>
      <w:pPr>
        <w:pStyle w:val="Corpodeltesto2"/>
        <w:rPr>
          <w:i w:val="false"/>
          <w:i w:val="false"/>
          <w:iCs w:val="false"/>
        </w:rPr>
      </w:pPr>
      <w:r>
        <w:rPr>
          <w:i w:val="false"/>
          <w:iCs w:val="false"/>
        </w:rPr>
        <w:t>Lo sappiano anche quelli che credono di impadronirsi del mondo quando vado via, perché non avvenga a loro, come a Giona, di trovarsi sorpresi da una grande tribolazione e di trovarsi ancora in sottomiss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destinazione per gli scrivani</w:t>
      </w:r>
    </w:p>
    <w:p>
      <w:pPr>
        <w:pStyle w:val="Corpodeltesto2"/>
        <w:rPr>
          <w:i w:val="false"/>
          <w:i w:val="false"/>
          <w:iCs w:val="false"/>
        </w:rPr>
      </w:pPr>
      <w:r>
        <w:rPr>
          <w:i w:val="false"/>
          <w:iCs w:val="false"/>
        </w:rPr>
        <w:t xml:space="preserve">   </w:t>
      </w:r>
      <w:r>
        <w:rPr>
          <w:i w:val="false"/>
          <w:iCs w:val="false"/>
        </w:rPr>
        <w:t>In questo tempo, che rappresenta il tempo dopo la resurrezione, è un segno di predestinazione per voi il poter venire e per gli altri lo scrivere.</w:t>
      </w:r>
    </w:p>
    <w:p>
      <w:pPr>
        <w:pStyle w:val="Corpodeltesto2"/>
        <w:rPr>
          <w:i w:val="false"/>
          <w:i w:val="false"/>
          <w:iCs w:val="false"/>
        </w:rPr>
      </w:pPr>
      <w:r>
        <w:rPr>
          <w:i w:val="false"/>
          <w:iCs w:val="false"/>
        </w:rPr>
        <w:t xml:space="preserve">   </w:t>
      </w:r>
      <w:r>
        <w:rPr>
          <w:i w:val="false"/>
          <w:iCs w:val="false"/>
        </w:rPr>
        <w:t>La mortificazione di chi non viene è uguale a quella dell’aviere nel rinunciare al pendolino. E’ venuto il momento che lo giudicano su questa cosa. Che non dicano che Alceste è un’indov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opo dell’offerta fatta da Alceste per l’Olocausto</w:t>
      </w:r>
    </w:p>
    <w:p>
      <w:pPr>
        <w:pStyle w:val="Corpodeltesto2"/>
        <w:rPr>
          <w:i w:val="false"/>
          <w:i w:val="false"/>
          <w:iCs w:val="false"/>
        </w:rPr>
      </w:pPr>
      <w:r>
        <w:rPr>
          <w:i w:val="false"/>
          <w:iCs w:val="false"/>
        </w:rPr>
        <w:t xml:space="preserve">   </w:t>
      </w:r>
      <w:r>
        <w:rPr>
          <w:i w:val="false"/>
          <w:iCs w:val="false"/>
        </w:rPr>
        <w:t xml:space="preserve">L’offerta che Gesù dice ad Alceste di dare per l’Olocausto è segno che il sacerdote deve vivere dell’altare. Si tenga l’America i suoi milion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 a p. Carlo che, tramite don Amintore, vuole tutto dal Tutto, con l’ingiunzione: comando e voglio. (Vuole una pagina sul delirio della verginità in seno alla SS. Trinità).</w:t>
      </w:r>
    </w:p>
    <w:p>
      <w:pPr>
        <w:pStyle w:val="Corpodeltesto2"/>
        <w:rPr>
          <w:i w:val="false"/>
          <w:i w:val="false"/>
          <w:iCs w:val="false"/>
        </w:rPr>
      </w:pPr>
      <w:r>
        <w:rPr>
          <w:i w:val="false"/>
          <w:iCs w:val="false"/>
        </w:rPr>
        <w:t xml:space="preserve">   </w:t>
      </w:r>
      <w:r>
        <w:rPr>
          <w:i w:val="false"/>
          <w:iCs w:val="false"/>
        </w:rPr>
        <w:t>Si risponda così a questo che vuole tutto dal Tutto: di guardare Chi è Cristo nella sua essenza virginea e nella sua Personalità divina in trina; di vedermi crocifisso quando Longino mi ha trapassato il Cuore, e così si è convertito, e sangue ed acqua è uscito dal mio Cuore, da questo Cuore formato dalla Vergine Maria Immacolata per opera dello Spirito Santo, dal Cuore dell’Uomo-Dio, spento per un istante per dare la vita alla Chiesa che ho fondato con i canali dei sacramenti… per dare la vita alla Consorte Chiesa, [così] che ora per il mio Ritorno la gloria di Me in lei impera, perché gloriosa si trova senza essere morta.</w:t>
      </w:r>
    </w:p>
    <w:p>
      <w:pPr>
        <w:pStyle w:val="Corpodeltesto2"/>
        <w:rPr>
          <w:i w:val="false"/>
          <w:i w:val="false"/>
          <w:iCs w:val="false"/>
        </w:rPr>
      </w:pPr>
      <w:r>
        <w:rPr>
          <w:i w:val="false"/>
          <w:iCs w:val="false"/>
        </w:rPr>
        <w:t xml:space="preserve">   </w:t>
      </w:r>
      <w:r>
        <w:rPr>
          <w:i w:val="false"/>
          <w:iCs w:val="false"/>
        </w:rPr>
        <w:t>Dopo tre giorni ho ripreso il corpo, sono risorto, ma la vita alla mia Chiesa avevo già dato perché la vita soprannaturale a tutti i popoli doveva dare. E nel Sacrificio incruento, sotto forma di morte e di vita, do sfogo al mio amore nell’Eucaristia.</w:t>
      </w:r>
    </w:p>
    <w:p>
      <w:pPr>
        <w:pStyle w:val="Corpodeltesto2"/>
        <w:rPr>
          <w:i w:val="false"/>
          <w:i w:val="false"/>
          <w:iCs w:val="false"/>
        </w:rPr>
      </w:pPr>
      <w:r>
        <w:rPr>
          <w:i w:val="false"/>
          <w:iCs w:val="false"/>
        </w:rPr>
        <w:t xml:space="preserve">   </w:t>
      </w:r>
      <w:r>
        <w:rPr>
          <w:i w:val="false"/>
          <w:iCs w:val="false"/>
        </w:rPr>
        <w:t>La Trinità vive ed è reale in Me Eucaristico e in potenza nel segno sacerdotale del ministro; ed ora, nel compiere l’Olocausto, regna tanto nel timbro rinnovato come in Me Sacramentato; [regna] in Me da Ritornato Trino perché, da Verbo Incarnato, e prima da Creatore di tutte le cose, l’Anima mia fu creata dal Padre, dal Figlio e dallo Spirito Santo.</w:t>
      </w:r>
    </w:p>
    <w:p>
      <w:pPr>
        <w:pStyle w:val="Corpodeltesto2"/>
        <w:rPr>
          <w:i w:val="false"/>
          <w:i w:val="false"/>
          <w:iCs w:val="false"/>
        </w:rPr>
      </w:pPr>
      <w:r>
        <w:rPr>
          <w:i w:val="false"/>
          <w:iCs w:val="false"/>
        </w:rPr>
        <w:t xml:space="preserve">  </w:t>
      </w:r>
      <w:r>
        <w:rPr>
          <w:i w:val="false"/>
          <w:iCs w:val="false"/>
        </w:rPr>
        <w:t>Ora nel Ritorno faccio gloriosa la Chiesa mia come Me che vengo dal Padre; e nell’Olocausto dico “per tutti” perché non è morte, ma resurrezione, tanto che ho risorto gli apostoli e vengo dal Padre in pieno potere. Confidi in me il p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piegazione del gesto dell’uso del fango sul cieco nato</w:t>
      </w:r>
    </w:p>
    <w:p>
      <w:pPr>
        <w:pStyle w:val="Corpodeltesto2"/>
        <w:rPr>
          <w:i w:val="false"/>
          <w:i w:val="false"/>
          <w:iCs w:val="false"/>
        </w:rPr>
      </w:pPr>
      <w:r>
        <w:rPr>
          <w:i w:val="false"/>
          <w:iCs w:val="false"/>
        </w:rPr>
        <w:t xml:space="preserve">   </w:t>
      </w:r>
      <w:r>
        <w:rPr>
          <w:i w:val="false"/>
          <w:iCs w:val="false"/>
        </w:rPr>
        <w:t>Nell’episodio del cieco nato Gesù mette l’acqua nella terra per fare il fango, che mette sugli occhi spenti del cieco, e poi gli dice di andare alla piscina a lavarsi, ed ecco il miracolo della vista.</w:t>
      </w:r>
    </w:p>
    <w:p>
      <w:pPr>
        <w:pStyle w:val="Corpodeltesto2"/>
        <w:rPr>
          <w:i w:val="false"/>
          <w:i w:val="false"/>
          <w:iCs w:val="false"/>
        </w:rPr>
      </w:pPr>
      <w:r>
        <w:rPr>
          <w:i w:val="false"/>
          <w:iCs w:val="false"/>
        </w:rPr>
        <w:t xml:space="preserve">   </w:t>
      </w:r>
      <w:r>
        <w:rPr>
          <w:i w:val="false"/>
          <w:iCs w:val="false"/>
        </w:rPr>
        <w:t>Gesù, usando il fango, voleva dire che l’uomo è fatto di terra. Nell’aggiungere acqua alla terra e nel dirgli di andare alla piscina a lavarsi, ecco il miracolo. Ciò voleva dire che l’uomo non ha bisogno solo degli occhi per vedere, ma anche della luce di Dio [simboleggiata dall’acqua] per ben adoperare la vista, per ben vivere, per poter vedere Dio senza il corpo.</w:t>
      </w:r>
    </w:p>
    <w:p>
      <w:pPr>
        <w:pStyle w:val="Corpodeltesto2"/>
        <w:rPr>
          <w:i w:val="false"/>
          <w:i w:val="false"/>
          <w:iCs w:val="false"/>
        </w:rPr>
      </w:pPr>
      <w:r>
        <w:rPr>
          <w:i w:val="false"/>
          <w:iCs w:val="false"/>
        </w:rPr>
        <w:t xml:space="preserve">   </w:t>
      </w:r>
      <w:r>
        <w:rPr>
          <w:i w:val="false"/>
          <w:iCs w:val="false"/>
        </w:rPr>
        <w:t>Come per il Battesimo occorre l’acqua, così per il perdono dei peccati l’assoluzione: la parola del ministro diventa il sangue in luce di Cristo, così l’anima ci vede perché ha riacquistato la grazia santificante che aveva perduta.</w:t>
      </w:r>
    </w:p>
    <w:p>
      <w:pPr>
        <w:pStyle w:val="Corpodeltesto2"/>
        <w:rPr>
          <w:i w:val="false"/>
          <w:i w:val="false"/>
          <w:iCs w:val="false"/>
        </w:rPr>
      </w:pPr>
      <w:r>
        <w:rPr>
          <w:i w:val="false"/>
          <w:iCs w:val="false"/>
        </w:rPr>
        <w:t xml:space="preserve">   </w:t>
      </w:r>
      <w:r>
        <w:rPr>
          <w:i w:val="false"/>
          <w:iCs w:val="false"/>
        </w:rPr>
        <w:t>Se uno commette peccato, può avere il perdono subito. Ma gli resta di andare a confessarsi. Ecco cosa significa anche il comando al cieco di andare alla piscina di Siloe a lavars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sa capiterà a chi confronta la parola di Cristo con gli scritti degli altri.</w:t>
      </w:r>
    </w:p>
    <w:p>
      <w:pPr>
        <w:pStyle w:val="Corpodeltesto2"/>
        <w:rPr>
          <w:i w:val="false"/>
          <w:i w:val="false"/>
          <w:iCs w:val="false"/>
        </w:rPr>
      </w:pPr>
      <w:r>
        <w:rPr>
          <w:i w:val="false"/>
          <w:iCs w:val="false"/>
        </w:rPr>
        <w:t xml:space="preserve">   </w:t>
      </w:r>
      <w:r>
        <w:rPr>
          <w:i w:val="false"/>
          <w:iCs w:val="false"/>
        </w:rPr>
        <w:t>Chi ascolta Me, ha capito che sono Io e mi sta confrontare con tutto quello che dicono gli altri, rimane sepolto sotto questi sepolc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omone insegna a non fidarsi di sé</w:t>
      </w:r>
    </w:p>
    <w:p>
      <w:pPr>
        <w:pStyle w:val="Corpodeltesto2"/>
        <w:rPr>
          <w:i w:val="false"/>
          <w:i w:val="false"/>
          <w:iCs w:val="false"/>
        </w:rPr>
      </w:pPr>
      <w:r>
        <w:rPr>
          <w:i w:val="false"/>
          <w:iCs w:val="false"/>
        </w:rPr>
        <w:t xml:space="preserve">   </w:t>
      </w:r>
      <w:r>
        <w:rPr>
          <w:i w:val="false"/>
          <w:iCs w:val="false"/>
        </w:rPr>
        <w:t>Quanto ho dato a Salomone di sapienza e di bontà! Quando lui ha fatto la mia volontà, tutto è proseguito bene. Però l’avevo messo in guardia di non frammischiarsi con chi adorava gli idoli, per non essere travolto. Lui, a un certo punto, non ha dato ascolto a ciò, si è imbevuto di orgoglio e così è caduto ed è rimasto in braccio alla dea pagana.  Al figlio suo fu tolto il regno, non gli rimase che una tribù.</w:t>
      </w:r>
    </w:p>
    <w:p>
      <w:pPr>
        <w:pStyle w:val="Corpodeltesto2"/>
        <w:rPr>
          <w:i w:val="false"/>
          <w:i w:val="false"/>
          <w:iCs w:val="false"/>
        </w:rPr>
      </w:pPr>
      <w:r>
        <w:rPr>
          <w:i w:val="false"/>
          <w:iCs w:val="false"/>
        </w:rPr>
        <w:t xml:space="preserve">   </w:t>
      </w:r>
      <w:r>
        <w:rPr>
          <w:i w:val="false"/>
          <w:iCs w:val="false"/>
        </w:rPr>
        <w:t>In tutte le maniere nessuno deve tenersi sicuro di sé, se non si fida di Dio e in Lui non confida.</w:t>
      </w:r>
    </w:p>
    <w:p>
      <w:pPr>
        <w:pStyle w:val="Corpodeltesto2"/>
        <w:rPr>
          <w:i w:val="false"/>
          <w:i w:val="false"/>
          <w:iCs w:val="false"/>
        </w:rPr>
      </w:pPr>
      <w:r>
        <w:rPr>
          <w:i w:val="false"/>
          <w:iCs w:val="false"/>
        </w:rPr>
        <w:t xml:space="preserve">   </w:t>
      </w:r>
      <w:r>
        <w:rPr>
          <w:i w:val="false"/>
          <w:iCs w:val="false"/>
        </w:rPr>
        <w:t>Sempre è la superbia che padroneggia, l’attacco alle bellezze che passano; e si cade nell’oscurità e così la vita diventa una disonestà.</w:t>
      </w:r>
    </w:p>
    <w:p>
      <w:pPr>
        <w:pStyle w:val="Corpodeltesto2"/>
        <w:rPr>
          <w:i w:val="false"/>
          <w:i w:val="false"/>
          <w:iCs w:val="false"/>
        </w:rPr>
      </w:pPr>
      <w:r>
        <w:rPr>
          <w:i w:val="false"/>
          <w:iCs w:val="false"/>
        </w:rPr>
        <w:t xml:space="preserve">   </w:t>
      </w:r>
      <w:r>
        <w:rPr>
          <w:i w:val="false"/>
          <w:iCs w:val="false"/>
        </w:rPr>
        <w:t>Se non c’è la virtù e non si fugge il pericolo, la sapienza cade in naufragio. Non vedete gli apostoli a cui ho detto di lasciare tutto per Me? Così davvero hanno testimoniato Cristo Re in croce, perché era il vero amore che mi portav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to tutto verrà restaurato</w:t>
      </w:r>
    </w:p>
    <w:p>
      <w:pPr>
        <w:pStyle w:val="Corpodeltesto2"/>
        <w:rPr/>
      </w:pPr>
      <w:r>
        <w:rPr>
          <w:i w:val="false"/>
          <w:iCs w:val="false"/>
        </w:rPr>
        <w:t xml:space="preserve">   </w:t>
      </w:r>
      <w:r>
        <w:rPr/>
        <w:t xml:space="preserve">Tutto si restaurerà in Cristo, </w:t>
      </w:r>
      <w:r>
        <w:rPr>
          <w:i w:val="false"/>
          <w:iCs w:val="false"/>
        </w:rPr>
        <w:t>ha detto Pio X. Allora Io sono venuto, ma per l’oscurità dei peccati del mondo non fui conosciuto, e tutto è scaduto. Tutto verrà restaurato, tutto rialzato e, nuovo, continuato.</w:t>
      </w:r>
    </w:p>
    <w:p>
      <w:pPr>
        <w:pStyle w:val="Corpodeltesto2"/>
        <w:rPr>
          <w:i w:val="false"/>
          <w:i w:val="false"/>
          <w:iCs w:val="false"/>
        </w:rPr>
      </w:pPr>
      <w:r>
        <w:rPr>
          <w:i w:val="false"/>
          <w:iCs w:val="false"/>
        </w:rPr>
        <w:t xml:space="preserve">   </w:t>
      </w:r>
      <w:r>
        <w:rPr>
          <w:i w:val="false"/>
          <w:iCs w:val="false"/>
        </w:rPr>
        <w:t>Ho detto che si sarebbe ricostruito il tempio in tre giorni. Dopo tre giorni sono risuscitato; per tre anni avete scritto e ha manifestato la sua sapienza Gesù Cristo.</w:t>
      </w:r>
    </w:p>
    <w:p>
      <w:pPr>
        <w:pStyle w:val="Corpodeltesto2"/>
        <w:rPr>
          <w:i w:val="false"/>
          <w:i w:val="false"/>
          <w:iCs w:val="false"/>
        </w:rPr>
      </w:pPr>
      <w:r>
        <w:rPr>
          <w:i w:val="false"/>
          <w:iCs w:val="false"/>
        </w:rPr>
        <w:t xml:space="preserve">   </w:t>
      </w:r>
      <w:r>
        <w:rPr>
          <w:i w:val="false"/>
          <w:iCs w:val="false"/>
        </w:rPr>
        <w:t>Alla resa, in tre anni, sarete tutti in alto nella perfezione (non è carnevale la santificazione! Costa!). Adesso stiamo costruendo, con voi insieme, m’intendo, per far venire bel tempo, non buon tem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angelo Sacario traccia l’arco, e così che siamo in pace l’angelo della verginità ve lo ha assicur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r>
        <w:rPr>
          <w:i w:val="false"/>
          <w:iCs w:val="false"/>
        </w:rPr>
        <w:t>Con i miei uso un po’ di galateo: lascio andare avanti le cose [sbagliate] finché vanno nel vuoto, e così smetteranno. Nel Vecchio Testamento non capivano [la mia volontà] e allora comandavo qualcos’ altro, come le guerre ecc., e facevano quella penitenza. Io mantengo quel che dico, poi lascio andare. Vedranno poi! Se si pregherà, le cose cambie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pPr>
      <w:r>
        <w:rPr>
          <w:i w:val="false"/>
          <w:iCs w:val="false"/>
        </w:rPr>
        <w:t xml:space="preserve">   </w:t>
      </w:r>
      <w:r>
        <w:rPr>
          <w:i w:val="false"/>
          <w:iCs w:val="false"/>
        </w:rPr>
        <w:t xml:space="preserve">Se i guaritori fanno qualcosa di bene, come i dottori, non c’entrano con chi benedice! Non: “Tu benedici ed io guarisco!”. Sono due cose diverse. Con i carismatici ha agito giusto p. Carlo, raccomandando la Messa e la </w:t>
      </w:r>
      <w:r>
        <w:rPr/>
        <w:t>Via crucis</w:t>
      </w:r>
      <w:r>
        <w:rPr>
          <w:i w:val="false"/>
          <w:iCs w:val="false"/>
        </w:rPr>
        <w:t xml:space="preserve"> ; e se ne sono andati via mortificati, soprattutto le donne.</w:t>
      </w:r>
    </w:p>
    <w:p>
      <w:pPr>
        <w:pStyle w:val="Corpodeltesto2"/>
        <w:rPr>
          <w:i w:val="false"/>
          <w:i w:val="false"/>
          <w:iCs w:val="false"/>
        </w:rPr>
      </w:pPr>
      <w:r>
        <w:rPr>
          <w:i w:val="false"/>
          <w:iCs w:val="false"/>
        </w:rPr>
        <w:t xml:space="preserve">  </w:t>
      </w:r>
      <w:r>
        <w:rPr>
          <w:i w:val="false"/>
          <w:iCs w:val="false"/>
        </w:rPr>
        <w:t>Occorre star fuori da quelli che dicono di avere il fluido e dire che non ce se ne intende di queste cose, ma solo di benedizioni, perché si è ministri di Dio. Fare solo ciò che spetta al prete e non andare olt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udizio sugli articoli di don Amintore e di p. Pietro per il bollettino parrocchiale</w:t>
      </w:r>
    </w:p>
    <w:p>
      <w:pPr>
        <w:pStyle w:val="Corpodeltesto2"/>
        <w:rPr>
          <w:i w:val="false"/>
          <w:i w:val="false"/>
          <w:iCs w:val="false"/>
        </w:rPr>
      </w:pPr>
      <w:r>
        <w:rPr>
          <w:i w:val="false"/>
          <w:iCs w:val="false"/>
        </w:rPr>
        <w:t xml:space="preserve">   </w:t>
      </w:r>
      <w:r>
        <w:rPr>
          <w:i w:val="false"/>
          <w:iCs w:val="false"/>
        </w:rPr>
        <w:t>Nello scritto di don Amintore si è mostrato l’amore di Dio. L’altro ha mostrato chi è Dio, ed è sortita la catechesi quaresimale che, per tutto il tempo che si campa, vale.</w:t>
      </w:r>
    </w:p>
    <w:p>
      <w:pPr>
        <w:pStyle w:val="Corpodeltesto2"/>
        <w:rPr>
          <w:i w:val="false"/>
          <w:i w:val="false"/>
          <w:iCs w:val="false"/>
        </w:rPr>
      </w:pPr>
      <w:r>
        <w:rPr>
          <w:i w:val="false"/>
          <w:iCs w:val="false"/>
        </w:rPr>
        <w:t xml:space="preserve">   </w:t>
      </w:r>
      <w:r>
        <w:rPr>
          <w:i w:val="false"/>
          <w:iCs w:val="false"/>
        </w:rPr>
        <w:t>Ciò che fa colpo sulle anime è la semplicità nella verità, la rettitudine nell’insegnare, perché la legge non starà mai cambiare. Più si è semplici, più capiscono, perché il maestro insegna le vocali a chi non sa niente e va sempre avanti su questi binari. Può essere che un letterato si trovi più ignorante di tutti [in religione], e così può imparare. La semplicità fa venire a tutto il popolo la cordialità [=la buona disposizione] di imparare.</w:t>
      </w:r>
    </w:p>
    <w:p>
      <w:pPr>
        <w:pStyle w:val="Corpodeltesto2"/>
        <w:rPr>
          <w:i w:val="false"/>
          <w:i w:val="false"/>
          <w:iCs w:val="false"/>
        </w:rPr>
      </w:pPr>
      <w:r>
        <w:rPr>
          <w:i w:val="false"/>
          <w:iCs w:val="false"/>
        </w:rPr>
        <w:t xml:space="preserve">   </w:t>
      </w:r>
      <w:r>
        <w:rPr>
          <w:i w:val="false"/>
          <w:iCs w:val="false"/>
        </w:rPr>
        <w:t>Pace a tutti, perché della Redenzione devono maturare i frutti.</w:t>
      </w:r>
    </w:p>
    <w:p>
      <w:pPr>
        <w:pStyle w:val="Corpodeltesto2"/>
        <w:rPr>
          <w:i w:val="false"/>
          <w:i w:val="false"/>
          <w:iCs w:val="false"/>
        </w:rPr>
      </w:pPr>
      <w:r>
        <w:rPr>
          <w:i w:val="false"/>
          <w:iCs w:val="false"/>
        </w:rPr>
        <w:t>Sempre uguali i comandamenti</w:t>
      </w:r>
    </w:p>
    <w:p>
      <w:pPr>
        <w:pStyle w:val="Corpodeltesto2"/>
        <w:rPr>
          <w:i w:val="false"/>
          <w:i w:val="false"/>
          <w:iCs w:val="false"/>
        </w:rPr>
      </w:pPr>
      <w:r>
        <w:rPr>
          <w:i w:val="false"/>
          <w:iCs w:val="false"/>
        </w:rPr>
        <w:t xml:space="preserve">  </w:t>
      </w:r>
      <w:r>
        <w:rPr>
          <w:i w:val="false"/>
          <w:iCs w:val="false"/>
        </w:rPr>
        <w:t xml:space="preserve">La fedeltà nell’osservare la legge e, quando si manca, sentire il bisogno di confessarsi, è segno che si valuta la legge; ma, se dicono che un comandamento non conta più niente, sono andati tutti i comandamenti. </w:t>
      </w:r>
    </w:p>
    <w:p>
      <w:pPr>
        <w:pStyle w:val="Corpodeltesto2"/>
        <w:rPr>
          <w:i w:val="false"/>
          <w:i w:val="false"/>
          <w:iCs w:val="false"/>
        </w:rPr>
      </w:pPr>
      <w:r>
        <w:rPr>
          <w:i w:val="false"/>
          <w:iCs w:val="false"/>
        </w:rPr>
        <w:t xml:space="preserve">   </w:t>
      </w:r>
      <w:r>
        <w:rPr>
          <w:i w:val="false"/>
          <w:iCs w:val="false"/>
        </w:rPr>
        <w:t>Anche al tempo dei profeti la legge era come quella di ora, severa, tanto che i comandamenti sono stati dati col fuoco. Anche il sesto e il nono comandamento erano gli stessi di ora. Non sono rimasti illesi dall’essere puniti, quando li hanno trasgrediti: vedete il diluvio. Anche per loro ho dato un fermo per poterli salvare, perché non li potevo più tollerare.</w:t>
      </w:r>
    </w:p>
    <w:p>
      <w:pPr>
        <w:pStyle w:val="Corpodeltesto2"/>
        <w:rPr>
          <w:i w:val="false"/>
          <w:i w:val="false"/>
          <w:iCs w:val="false"/>
        </w:rPr>
      </w:pPr>
      <w:r>
        <w:rPr>
          <w:i w:val="false"/>
          <w:iCs w:val="false"/>
        </w:rPr>
        <w:t xml:space="preserve">   </w:t>
      </w:r>
      <w:r>
        <w:rPr>
          <w:i w:val="false"/>
          <w:iCs w:val="false"/>
        </w:rPr>
        <w:t>Il popolo non è una mandria. Dunque bisogna parlare di Dio, far conoscere chi è Dio: questo è il problema, ed è subito risolto perché non è una matassa nera [da sgrovigliare], ma bianca. Quando uno sa chi è una persona, anche a questo mondo la tratta per quello che è. Ma se non la conosce… Se si farà conoscere Dio, gli altri ascolteranno, invece di voler essere loro ad insegnare. Non conta se un sacerdote non sa giocare al pallone; se si fermerà lì, un pallone starà diven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me trattare i bambini</w:t>
      </w:r>
    </w:p>
    <w:p>
      <w:pPr>
        <w:pStyle w:val="Corpodeltesto2"/>
        <w:rPr>
          <w:i w:val="false"/>
          <w:i w:val="false"/>
          <w:iCs w:val="false"/>
        </w:rPr>
      </w:pPr>
      <w:r>
        <w:rPr>
          <w:i w:val="false"/>
          <w:iCs w:val="false"/>
        </w:rPr>
        <w:t xml:space="preserve">   </w:t>
      </w:r>
      <w:r>
        <w:rPr>
          <w:i w:val="false"/>
          <w:iCs w:val="false"/>
        </w:rPr>
        <w:t>Dare qualche caramella o frutta, o qualche soldino, e intanto mandarli a Messa; far recitare le orazioni, qualche giaculatoria…Così si coltivano i bambini: un po’ di cose materiali con quelle spiritua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more e la grazia convertiranno, non i miracoli. Perché la grazia fruttifichi, occorre la buona volon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Domanda degli scrivani: “Dove andremo, che cosa faremo [in Paradiso]?”. </w:t>
      </w:r>
    </w:p>
    <w:p>
      <w:pPr>
        <w:pStyle w:val="Corpodeltesto2"/>
        <w:rPr>
          <w:i w:val="false"/>
          <w:i w:val="false"/>
          <w:iCs w:val="false"/>
        </w:rPr>
      </w:pPr>
      <w:r>
        <w:rPr>
          <w:i w:val="false"/>
          <w:iCs w:val="false"/>
        </w:rPr>
        <w:t>Risposta: “Dove si conoscerà e si amerà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he cosa avverrà in questi tre anni</w:t>
      </w:r>
    </w:p>
    <w:p>
      <w:pPr>
        <w:pStyle w:val="Corpodeltesto2"/>
        <w:rPr>
          <w:i w:val="false"/>
          <w:i w:val="false"/>
          <w:iCs w:val="false"/>
        </w:rPr>
      </w:pPr>
      <w:r>
        <w:rPr>
          <w:i w:val="false"/>
          <w:iCs w:val="false"/>
        </w:rPr>
        <w:t xml:space="preserve">   </w:t>
      </w:r>
      <w:r>
        <w:rPr>
          <w:i w:val="false"/>
          <w:iCs w:val="false"/>
        </w:rPr>
        <w:t>In questi tre anni cambieranno i panni; metteranno la veste nuziale al banchetto della mia divina sapienza e, secondo l’amore che mi porterete, la felicità anche a questo mondo godrete.</w:t>
      </w:r>
    </w:p>
    <w:p>
      <w:pPr>
        <w:pStyle w:val="Corpodeltesto2"/>
        <w:rPr>
          <w:i w:val="false"/>
          <w:i w:val="false"/>
          <w:iCs w:val="false"/>
        </w:rPr>
      </w:pPr>
      <w:r>
        <w:rPr>
          <w:i w:val="false"/>
          <w:iCs w:val="false"/>
        </w:rPr>
        <w:t xml:space="preserve">   </w:t>
      </w:r>
      <w:r>
        <w:rPr>
          <w:i w:val="false"/>
          <w:iCs w:val="false"/>
        </w:rPr>
        <w:t>State sicuri di questo: la Cosa era ferma e ugualmente negli ultimi tre anni si è svolta ed è arrivata a Roma. E’ arrivata a colui al quale andava. Ecco l’arco dell’alleanza! Infatti Cristo Ritornato non manca di parola, perché la Chiesa che ha fondato è una sola.</w:t>
      </w:r>
    </w:p>
    <w:p>
      <w:pPr>
        <w:pStyle w:val="Corpodeltesto2"/>
        <w:rPr>
          <w:i w:val="false"/>
          <w:i w:val="false"/>
          <w:iCs w:val="false"/>
        </w:rPr>
      </w:pPr>
      <w:r>
        <w:rPr>
          <w:i w:val="false"/>
          <w:iCs w:val="false"/>
        </w:rPr>
        <w:t xml:space="preserve">   </w:t>
      </w:r>
      <w:r>
        <w:rPr>
          <w:i w:val="false"/>
          <w:iCs w:val="false"/>
        </w:rPr>
        <w:t>Primeggiare non vuol dire litigare. Chi litiga è chi è a pari. Il Monarca è in alto a dirigere e a comandare: non domando a nessuno di dire né di sì né di no, ma ogni potere in Cielo e in terra ho.</w:t>
      </w:r>
    </w:p>
    <w:p>
      <w:pPr>
        <w:pStyle w:val="Corpodeltesto2"/>
        <w:rPr>
          <w:i w:val="false"/>
          <w:i w:val="false"/>
          <w:iCs w:val="false"/>
        </w:rPr>
      </w:pPr>
      <w:r>
        <w:rPr>
          <w:i w:val="false"/>
          <w:iCs w:val="false"/>
        </w:rPr>
        <w:t xml:space="preserve">   </w:t>
      </w:r>
      <w:r>
        <w:rPr>
          <w:i w:val="false"/>
          <w:iCs w:val="false"/>
        </w:rPr>
        <w:t>Questi tre anni sono decisivi. Voi in questi tre anni avrete la mansione di godere la pace che Io dispenserò; e la mia volontà mostrerò.</w:t>
      </w:r>
    </w:p>
    <w:p>
      <w:pPr>
        <w:pStyle w:val="Corpodeltesto2"/>
        <w:rPr>
          <w:i w:val="false"/>
          <w:i w:val="false"/>
          <w:iCs w:val="false"/>
        </w:rPr>
      </w:pPr>
      <w:r>
        <w:rPr>
          <w:i w:val="false"/>
          <w:iCs w:val="false"/>
        </w:rPr>
        <w:t xml:space="preserve">   </w:t>
      </w:r>
      <w:r>
        <w:rPr>
          <w:i w:val="false"/>
          <w:iCs w:val="false"/>
        </w:rPr>
        <w:t xml:space="preserve">Non vedete che sono tornato anche perché ho potuto incaricare la Madre di pagare il fallimento dell’evangelizzazione mondiale? Perché Lei sta tutti battezzare nel trapasso (perché gli apostoli e i loro successori non vi sono riusciti) e ne dà il merito al clero. </w:t>
      </w:r>
    </w:p>
    <w:p>
      <w:pPr>
        <w:pStyle w:val="Corpodeltesto2"/>
        <w:rPr>
          <w:i w:val="false"/>
          <w:i w:val="false"/>
          <w:iCs w:val="false"/>
        </w:rPr>
      </w:pPr>
      <w:r>
        <w:rPr>
          <w:i w:val="false"/>
          <w:iCs w:val="false"/>
        </w:rPr>
        <w:t xml:space="preserve">   </w:t>
      </w:r>
      <w:r>
        <w:rPr>
          <w:i w:val="false"/>
          <w:iCs w:val="false"/>
        </w:rPr>
        <w:t>Il popolo tanto quanto pregherà, i propri doveri capirà, anche perché istruito sarà. E così la scala della perfezione, secondo il proprio stato, si salirà, perché sono tre le vie: quella dell’innocenza, quella della penitenza, quella dell’infinito amore, che è quella della pazzia della verginità, per la quale con prestezza in Cielo si va.</w:t>
      </w:r>
    </w:p>
    <w:p>
      <w:pPr>
        <w:pStyle w:val="Corpodeltesto2"/>
        <w:rPr>
          <w:i w:val="false"/>
          <w:i w:val="false"/>
          <w:iCs w:val="false"/>
        </w:rPr>
      </w:pPr>
      <w:r>
        <w:rPr>
          <w:i w:val="false"/>
          <w:iCs w:val="false"/>
        </w:rPr>
        <w:t xml:space="preserve">   </w:t>
      </w:r>
      <w:r>
        <w:rPr>
          <w:i w:val="false"/>
          <w:iCs w:val="false"/>
        </w:rPr>
        <w:t>Il Maestro è riservato. In questi tre anni si sa che di male non ne farò! Quando Cristo si troverà in unità con la Chiesa in modo da essere una cosa sola con lei, lascerà alla Fondazione la produzione della salvezza delle anime. Come la morte viene come un ladro, così sarà la mia partenza. Voi sarete pagati perché il vostro Divin Maestro è un galantuomo.</w:t>
      </w:r>
    </w:p>
    <w:p>
      <w:pPr>
        <w:pStyle w:val="Corpodeltesto2"/>
        <w:rPr/>
      </w:pPr>
      <w:r>
        <w:rPr>
          <w:i w:val="false"/>
          <w:iCs w:val="false"/>
        </w:rPr>
        <w:t xml:space="preserve">   </w:t>
      </w:r>
      <w:r>
        <w:rPr>
          <w:i w:val="false"/>
          <w:iCs w:val="false"/>
        </w:rPr>
        <w:t>Vedete quanto sono calmo: sembra che non abbia niente da dire, invece ho tutto. E’ la pace che regna in Me che dà questo frutto. Chi è agitato venga ad imparare da Me, che gli passerà il nervoso. Vedete che nell’entrare nel Cenacolo a porte chiuse ho detto: “</w:t>
      </w:r>
      <w:r>
        <w:rPr/>
        <w:t xml:space="preserve">Pax vobis, </w:t>
      </w:r>
      <w:r>
        <w:rPr>
          <w:i w:val="false"/>
          <w:iCs w:val="false"/>
        </w:rPr>
        <w:t xml:space="preserve">la pace sia con voi!”. </w:t>
      </w:r>
    </w:p>
    <w:p>
      <w:pPr>
        <w:pStyle w:val="Corpodeltesto2"/>
        <w:rPr>
          <w:i w:val="false"/>
          <w:i w:val="false"/>
          <w:iCs w:val="false"/>
        </w:rPr>
      </w:pPr>
      <w:r>
        <w:rPr>
          <w:i w:val="false"/>
          <w:iCs w:val="false"/>
        </w:rPr>
        <w:t xml:space="preserve">   </w:t>
      </w:r>
      <w:r>
        <w:rPr>
          <w:i w:val="false"/>
          <w:iCs w:val="false"/>
        </w:rPr>
        <w:t>In questa sera mattiniera lo dico a voi due per tutti assieme; così la pace tra Me e il clero avviene. Questa sera partite con questo: la pace sia con voi; e le vostre opere e i vostri detti avranno proprio questo esito paciero e su questo stile si capirà che il mio Ritorno è vero.</w:t>
      </w:r>
    </w:p>
    <w:p>
      <w:pPr>
        <w:pStyle w:val="Corpodeltesto2"/>
        <w:rPr>
          <w:i w:val="false"/>
          <w:i w:val="false"/>
          <w:iCs w:val="false"/>
        </w:rPr>
      </w:pPr>
      <w:r>
        <w:rPr>
          <w:i w:val="false"/>
          <w:iCs w:val="false"/>
        </w:rPr>
        <w:t xml:space="preserve">   </w:t>
      </w:r>
      <w:r>
        <w:rPr>
          <w:i w:val="false"/>
          <w:iCs w:val="false"/>
        </w:rPr>
        <w:t>Questa Cosa sarà sempre un po’ dura, perché l’Opera è troppo immensa. Questa cosa sarà sempre viva e di vita non sarà mai priva, perché Cristo ha la Personalità divina; e ci sarà sempre lo spirito di contraddizione. Più diranno che non è vera e più sentiranno che la Cosa è viva e non è uccisa. Però agli scrivani non faranno niente, perché è passato il tempo di far guerra.</w:t>
      </w:r>
    </w:p>
    <w:p>
      <w:pPr>
        <w:pStyle w:val="Corpodeltesto2"/>
        <w:rPr>
          <w:i w:val="false"/>
          <w:i w:val="false"/>
          <w:iCs w:val="false"/>
        </w:rPr>
      </w:pPr>
      <w:r>
        <w:rPr>
          <w:i w:val="false"/>
          <w:iCs w:val="false"/>
        </w:rPr>
        <w:t xml:space="preserve">   </w:t>
      </w:r>
      <w:r>
        <w:rPr>
          <w:i w:val="false"/>
          <w:iCs w:val="false"/>
        </w:rPr>
        <w:t>L’angelo Sacario suona l’arpa per la Chiesa che in alto ho portata, così ha lasciato giù tutti i fronzoli che la facevano vedere attaccata alla terra; così più non scenderà e nessun fronzolo nessuno le attaccherà.</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Recitare il </w:t>
      </w:r>
      <w:r>
        <w:rPr/>
        <w:t xml:space="preserve">Padre nostro </w:t>
      </w:r>
      <w:r>
        <w:rPr>
          <w:i w:val="false"/>
          <w:iCs w:val="false"/>
        </w:rPr>
        <w:t xml:space="preserve">e, nel dirlo, si mediterà e in pace si starà. A pregarlo, Dio viene in aiuto. Bisogna fidarsi di Dio. </w:t>
      </w:r>
    </w:p>
    <w:p>
      <w:pPr>
        <w:pStyle w:val="Corpodeltesto2"/>
        <w:rPr>
          <w:i w:val="false"/>
          <w:i w:val="false"/>
          <w:iCs w:val="false"/>
        </w:rPr>
      </w:pPr>
      <w:r>
        <w:rPr>
          <w:i w:val="false"/>
          <w:iCs w:val="false"/>
        </w:rPr>
        <w:t xml:space="preserve">   </w:t>
      </w:r>
      <w:r>
        <w:rPr>
          <w:i w:val="false"/>
          <w:iCs w:val="false"/>
        </w:rPr>
        <w:t xml:space="preserve">La Provvidenza viene in aiuto anche nella maniera più impensata. Ad esempio, un uomo un po’ tonto di Bienno, un giorno aveva messo sul fuoco il paiolo con l’acqua e, ad alta voce, gridava parolacce contro le donne che di solito gli portavano la farina per fare la polenta e che probabilmente se n’erano dimenticate. Un uomo che passava da quelle parti, nel sentire che si lamentava, mandò subito sua moglie a portare con la farina anche un salamino. Così il poveraccio commentò: “Ecco arrivata la Provvidenza!”. </w:t>
      </w:r>
    </w:p>
    <w:p>
      <w:pPr>
        <w:pStyle w:val="Corpodeltesto2"/>
        <w:rPr>
          <w:i w:val="false"/>
          <w:i w:val="false"/>
          <w:iCs w:val="false"/>
        </w:rPr>
      </w:pPr>
      <w:r>
        <w:rPr>
          <w:i w:val="false"/>
          <w:iCs w:val="false"/>
        </w:rPr>
        <w:t xml:space="preserve">   </w:t>
      </w:r>
      <w:r>
        <w:rPr>
          <w:i w:val="false"/>
          <w:iCs w:val="false"/>
        </w:rPr>
        <w:t>Chissà che, a furia di pregare, il Signore si faccia anche conoscere nel suo Ritorno e dia l’ai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 xml:space="preserve">Ricordatevi di non aver paura, se il vostro Divin Maestro sta alla montagna. Sto qui apposta per preparare a voi la cuccagna e per fare che tutti abbiano a respirare l’aria san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Ve l’ho detto che l’amore mio più tenero è per voi; però sappiate che il mio amore infinito è un supplizio, se non ne date anche agli altri, se lo tiene tutto il ministro: l’amore mio è vitale, nessuno lo può spegnere né fermare.</w:t>
      </w:r>
    </w:p>
    <w:p>
      <w:pPr>
        <w:pStyle w:val="Corpodeltesto2"/>
        <w:rPr>
          <w:i w:val="false"/>
          <w:i w:val="false"/>
          <w:iCs w:val="false"/>
        </w:rPr>
      </w:pPr>
      <w:r>
        <w:rPr>
          <w:i w:val="false"/>
          <w:iCs w:val="false"/>
        </w:rPr>
        <w:t xml:space="preserve">   </w:t>
      </w:r>
      <w:r>
        <w:rPr>
          <w:i w:val="false"/>
          <w:iCs w:val="false"/>
        </w:rPr>
        <w:t>Per potermi col popolo frammischiare, Eucaristico mi sto dare: così, velato di umiltà, l’uomo accanto a Me sta. Per questo in questo mio Ritorno devo passare attraverso il ministro perché ha il mio timbro, perché possa dare a ognuno ciò che gli appartiene, secondo lo stato e la condizione in cui ognuno si trova. E così anche nella predicazione ognuno prende quello che gli va, perché non sono tutte uguali le vocazioni e i bisogni che si possono avere.</w:t>
      </w:r>
    </w:p>
    <w:p>
      <w:pPr>
        <w:pStyle w:val="Corpodeltesto2"/>
        <w:rPr>
          <w:i w:val="false"/>
          <w:i w:val="false"/>
          <w:iCs w:val="false"/>
        </w:rPr>
      </w:pPr>
      <w:r>
        <w:rPr>
          <w:i w:val="false"/>
          <w:iCs w:val="false"/>
        </w:rPr>
        <w:t xml:space="preserve">   </w:t>
      </w:r>
      <w:r>
        <w:rPr>
          <w:i w:val="false"/>
          <w:iCs w:val="false"/>
        </w:rPr>
        <w:t>Così anche del mio parlare a tutti ne potete regalare. Se trovate qualche sacerdote che di Me ha temenza, dite che sono tornato proprio per chi mi rappresenta. E’ il primo passo che si deve fare, perché non è una dichiarazione [d’amore], ma è una continuazione della consacrazione. Non si tratta di fare scelta, ma di mantenere e rinnovare l’eternale promessa.</w:t>
      </w:r>
    </w:p>
    <w:p>
      <w:pPr>
        <w:pStyle w:val="Corpodeltesto2"/>
        <w:rPr/>
      </w:pPr>
      <w:r>
        <w:rPr>
          <w:i w:val="false"/>
          <w:iCs w:val="false"/>
        </w:rPr>
        <w:t xml:space="preserve">   </w:t>
      </w:r>
      <w:r>
        <w:rPr>
          <w:i w:val="false"/>
          <w:iCs w:val="false"/>
        </w:rPr>
        <w:t xml:space="preserve">Avete visto quello che ho detto al mio Pietro: </w:t>
      </w:r>
      <w:r>
        <w:rPr/>
        <w:t>“Mi ami tu?”.</w:t>
      </w:r>
      <w:r>
        <w:rPr>
          <w:i w:val="false"/>
          <w:iCs w:val="false"/>
        </w:rPr>
        <w:t xml:space="preserve"> E come diceva: </w:t>
      </w:r>
      <w:r>
        <w:rPr/>
        <w:t>“Tu lo sai che ti amo!”</w:t>
      </w:r>
      <w:r>
        <w:rPr>
          <w:i w:val="false"/>
          <w:iCs w:val="false"/>
        </w:rPr>
        <w:t>, gli davo il nuovo incarico.</w:t>
      </w:r>
    </w:p>
    <w:p>
      <w:pPr>
        <w:pStyle w:val="Corpodeltesto2"/>
        <w:rPr>
          <w:i w:val="false"/>
          <w:i w:val="false"/>
          <w:iCs w:val="false"/>
        </w:rPr>
      </w:pPr>
      <w:r>
        <w:rPr>
          <w:i w:val="false"/>
          <w:iCs w:val="false"/>
        </w:rPr>
        <w:t xml:space="preserve">   </w:t>
      </w:r>
      <w:r>
        <w:rPr>
          <w:i w:val="false"/>
          <w:iCs w:val="false"/>
        </w:rPr>
        <w:t>E ora, a voi, nel terzo tempo dico: “Giacché mi avete scorto e lo sapete che vi amo, vi dico: da tutti fatemi amare che sommamente e più di tutti vi starò pagare. Questa sete per la salvezza delle anime sia in tutti voi, e questo martirio per la salvezza del genere umano sia il patto che insieme stringiamo. Vi offro la mano destra, stringetemela forte e aprite del restauro le porte a tutti coloro che hanno il segno. Non è un giudizio, non è un rimprovero: è venirvi incontro, e sono il Padrone del mondo. Gli altri hanno paura di perdere l’autorità, e che non l’hanno più non lo si sa. Sono venuto a fare il nuovo patto di amicizia e di pace, perché li voglio tutti insieme con Me sul santuario l’Olocausto a f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pratico</w:t>
      </w:r>
    </w:p>
    <w:p>
      <w:pPr>
        <w:pStyle w:val="Corpodeltesto2"/>
        <w:rPr>
          <w:i w:val="false"/>
          <w:i w:val="false"/>
          <w:iCs w:val="false"/>
        </w:rPr>
      </w:pPr>
      <w:r>
        <w:rPr>
          <w:i w:val="false"/>
          <w:iCs w:val="false"/>
        </w:rPr>
        <w:t xml:space="preserve">   </w:t>
      </w:r>
      <w:r>
        <w:rPr>
          <w:i w:val="false"/>
          <w:iCs w:val="false"/>
        </w:rPr>
        <w:t>Avere molta praticità nella sicurezza della mia bontà: qualunque cosa abbia ad avvenire, mai starsi avvilire e che si è sempre in principio dire. A chi è avvilito si deve dire: “Incominciamo, che Cristo ad aiutarci è obbligato”.</w:t>
      </w:r>
    </w:p>
    <w:p>
      <w:pPr>
        <w:pStyle w:val="Corpodeltesto2"/>
        <w:rPr>
          <w:i w:val="false"/>
          <w:i w:val="false"/>
          <w:iCs w:val="false"/>
        </w:rPr>
      </w:pPr>
      <w:r>
        <w:rPr>
          <w:i w:val="false"/>
          <w:iCs w:val="false"/>
        </w:rPr>
        <w:t xml:space="preserve">   </w:t>
      </w:r>
      <w:r>
        <w:rPr>
          <w:i w:val="false"/>
          <w:iCs w:val="false"/>
        </w:rPr>
        <w:t>Attingete da Me la forza, che avete la Madre Vergine Sacerdote di scorta. Voi lavorate e mai pensate di aver lavorato invano: sul libro della vita l’angelo della verginità le ore ha marcato. Dopo c’è l’indennità di caro vita in sovrappiù, perché siete arrivati prima. Siccome è notato dove vado a fare il supplemento, c’è in più da riscuotere per la lontananza del posto dove si va a lavorare, là dove Io vado a celebrare. Voi anche in questo avete da riscuotere, così voi sarete pagati largamente: più ve ne dà, al vostro Maestro non costa niente. E’ vero che non ho il borsellino, ma è il mio Cuore che dà questo lavorio che in eterno non sarà mai finito.</w:t>
      </w:r>
    </w:p>
    <w:p>
      <w:pPr>
        <w:pStyle w:val="Corpodeltesto2"/>
        <w:rPr>
          <w:i w:val="false"/>
          <w:i w:val="false"/>
          <w:iCs w:val="false"/>
        </w:rPr>
      </w:pPr>
      <w:r>
        <w:rPr>
          <w:i w:val="false"/>
          <w:iCs w:val="false"/>
        </w:rPr>
        <w:t xml:space="preserve">   </w:t>
      </w:r>
      <w:r>
        <w:rPr>
          <w:i w:val="false"/>
          <w:iCs w:val="false"/>
        </w:rPr>
        <w:t>Nessun’anima in pena, che si trova a scontare, mai di Me si è lamentata, perché le anime purganti sanno che sempre sconto hanno. Se potessero tornare nel mondo, direbbero a tutti: “Non farla da vagabondo!”.</w:t>
      </w:r>
    </w:p>
    <w:p>
      <w:pPr>
        <w:pStyle w:val="Corpodeltesto2"/>
        <w:rPr>
          <w:i w:val="false"/>
          <w:i w:val="false"/>
          <w:iCs w:val="false"/>
        </w:rPr>
      </w:pPr>
      <w:r>
        <w:rPr>
          <w:i w:val="false"/>
          <w:iCs w:val="false"/>
        </w:rPr>
        <w:t xml:space="preserve">   </w:t>
      </w:r>
      <w:r>
        <w:rPr>
          <w:i w:val="false"/>
          <w:iCs w:val="false"/>
        </w:rPr>
        <w:t>Sono congiunti tra Me e il ministero sacerdotale i nuovi ponti.</w:t>
      </w:r>
    </w:p>
    <w:p>
      <w:pPr>
        <w:pStyle w:val="Corpodeltesto2"/>
        <w:rPr>
          <w:i w:val="false"/>
          <w:i w:val="false"/>
          <w:iCs w:val="false"/>
        </w:rPr>
      </w:pPr>
      <w:r>
        <w:rPr>
          <w:i w:val="false"/>
          <w:iCs w:val="false"/>
        </w:rPr>
        <w:t>Se qualcuno offendesse direttamente questa Cosa, dite: “Guardate che si tratta di una cosa bella e giusta, a pro del sacerdozio ministeriale, e così è estesa a tutte le anime, perché Gesù manifesta il grande amore che ci sta portare.  Chi non vuole credere, stia tralasci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Sarà sorprendente quello che vi dico: siete scoperti che siete il gruppo che circonda l’Uomo-Dio e che lo tenete tutto per voi.  E i confratelli: “E noi?”. </w:t>
      </w:r>
    </w:p>
    <w:p>
      <w:pPr>
        <w:pStyle w:val="Corpodeltesto2"/>
        <w:rPr>
          <w:i w:val="false"/>
          <w:i w:val="false"/>
          <w:iCs w:val="false"/>
        </w:rPr>
      </w:pPr>
      <w:r>
        <w:rPr>
          <w:i w:val="false"/>
          <w:iCs w:val="false"/>
        </w:rPr>
        <w:t xml:space="preserve">Insegnate loro la prestezza nell’invitare il popolo a trovarsi in grazia di Dio e ad accostarsi a Me Eucaristico. Ognuno si sentirà dire dal Maestro Divino: “Amico mio, stringiamo insieme un’amicizia che non si deve più spezzare: vere nozze di diamante, eternali”. </w:t>
      </w:r>
    </w:p>
    <w:p>
      <w:pPr>
        <w:pStyle w:val="Corpodeltesto2"/>
        <w:rPr>
          <w:i w:val="false"/>
          <w:i w:val="false"/>
          <w:iCs w:val="false"/>
        </w:rPr>
      </w:pPr>
      <w:r>
        <w:rPr>
          <w:i w:val="false"/>
          <w:iCs w:val="false"/>
        </w:rPr>
        <w:t xml:space="preserve">   </w:t>
      </w:r>
      <w:r>
        <w:rPr>
          <w:i w:val="false"/>
          <w:iCs w:val="false"/>
        </w:rPr>
        <w:t>Attingete dalla giovinezza mia, che si deve confondere la vostra con la vita mia, che sarà produttiva. Un giorno direte: “A me, Signore, hai dato la grazia e i mezzi più grandi”. E Io risponderò: “ Perché siamo insieme compatti”.</w:t>
      </w:r>
    </w:p>
    <w:p>
      <w:pPr>
        <w:pStyle w:val="Corpodeltesto2"/>
        <w:rPr>
          <w:i w:val="false"/>
          <w:i w:val="false"/>
          <w:iCs w:val="false"/>
        </w:rPr>
      </w:pPr>
      <w:r>
        <w:rPr>
          <w:i w:val="false"/>
          <w:iCs w:val="false"/>
        </w:rPr>
        <w:t xml:space="preserve">   </w:t>
      </w:r>
      <w:r>
        <w:rPr>
          <w:i w:val="false"/>
          <w:iCs w:val="false"/>
        </w:rPr>
        <w:t>Verranno alla luce tutti i lanci eucaristici, tutti i detti musicali dei canti sacri, dei vostri canti frammischiati con quelli degli angeli a fare la corona d’alloro alla Regina dei vergini che, adombrata dalla SS. Trinità, è calata all’Apidario a testimoniare il Ritorno del Figlio dell’uomo. Che testimonianza giurata [ha dato] la Sacerdote Immacolata, assunta in cielo nell’Era Cristiana! Vero gioiello del cristianesimo questo fatto naturale che, dopo il Divin Figlio, prima di tutti, col corpo assunta, in Cielo è entrata. Unica, sola al mondo, prima di tutti, perché è la Madre del Figlio di Dio, la Genitrice dell’Umanato Verbo che deve compire col ministro la salvezza di tutto il genere umano. Ecco perché la mia Madre a voi regalo! Di più non saprebbe cosa regalarvi il vostro Gesù.</w:t>
      </w:r>
    </w:p>
    <w:p>
      <w:pPr>
        <w:pStyle w:val="Corpodeltesto2"/>
        <w:rPr>
          <w:i w:val="false"/>
          <w:i w:val="false"/>
          <w:iCs w:val="false"/>
        </w:rPr>
      </w:pPr>
      <w:r>
        <w:rPr>
          <w:i w:val="false"/>
          <w:iCs w:val="false"/>
        </w:rPr>
        <w:t xml:space="preserve">   </w:t>
      </w:r>
      <w:r>
        <w:rPr>
          <w:i w:val="false"/>
          <w:iCs w:val="false"/>
        </w:rPr>
        <w:t xml:space="preserve">Metterò, avendo qui sopra la porta il quadro di S. Girolamo Emiliani [protettore degli orfani], d’essere un orfanello che aspetta i ministri che vengono a trovarmi a Bienno. Sotto questo stendardo sarò accettato. Chi di Me non avrà pietà, quando saprà che la mia Madre al clero ho data e a voi l’ho consegnata? </w:t>
      </w:r>
    </w:p>
    <w:p>
      <w:pPr>
        <w:pStyle w:val="Corpodeltesto2"/>
        <w:rPr>
          <w:i w:val="false"/>
          <w:i w:val="false"/>
          <w:iCs w:val="false"/>
        </w:rPr>
      </w:pPr>
      <w:r>
        <w:rPr>
          <w:i w:val="false"/>
          <w:iCs w:val="false"/>
        </w:rPr>
        <w:t xml:space="preserve">   </w:t>
      </w:r>
      <w:r>
        <w:rPr>
          <w:i w:val="false"/>
          <w:iCs w:val="false"/>
        </w:rPr>
        <w:t xml:space="preserve">Anche sotto i veli eucaristici non c’è nessuna pompa, ma l’umanità stanca e affranta, venendo a Me, si consola. E così posso rovesciare tutta la misericordia e l’affetto verso chi a Me si avvicina e anche altri a Me attira. Il Tutto che si nasconde e cerca di scomparire per poter tutto il genere umano istruire e nutrire. </w:t>
      </w:r>
    </w:p>
    <w:p>
      <w:pPr>
        <w:pStyle w:val="Corpodeltesto2"/>
        <w:rPr>
          <w:i w:val="false"/>
          <w:i w:val="false"/>
          <w:iCs w:val="false"/>
        </w:rPr>
      </w:pPr>
      <w:r>
        <w:rPr>
          <w:i w:val="false"/>
          <w:iCs w:val="false"/>
        </w:rPr>
        <w:t xml:space="preserve">   </w:t>
      </w:r>
      <w:r>
        <w:rPr>
          <w:i w:val="false"/>
          <w:iCs w:val="false"/>
        </w:rPr>
        <w:t xml:space="preserve">Chi vive di Me, rimarrà in Me. Chi vicino a Me starà, godrà questa vicinanza per tutta l’eternità. </w:t>
      </w:r>
    </w:p>
    <w:p>
      <w:pPr>
        <w:pStyle w:val="Corpodeltesto2"/>
        <w:rPr>
          <w:i w:val="false"/>
          <w:i w:val="false"/>
          <w:iCs w:val="false"/>
        </w:rPr>
      </w:pPr>
      <w:r>
        <w:rPr>
          <w:i w:val="false"/>
          <w:iCs w:val="false"/>
        </w:rPr>
        <w:t xml:space="preserve">   </w:t>
      </w:r>
      <w:r>
        <w:rPr>
          <w:i w:val="false"/>
          <w:iCs w:val="false"/>
        </w:rPr>
        <w:t>Ecco l’enormità della grandezza, nella pochezza, della vita divina che di tutto si priva, affinché l’uomo abbia il suo Dio in compagn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Tu che sei la Regina del SS. Sacramento, da’ aiuto a noi, tuoi ministri, ogni momento. E fa’ che nessun sacerdote possa fare al tuo Cristo tradimen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Vi do dodici angeli delle Dominazioni, dodici per ciascuno, come le ventiquattro ore del giorno, perché abbiano ad illuminare tutte le anime che incontra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3-3-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r>
        <w:rPr>
          <w:i w:val="false"/>
          <w:iCs w:val="false"/>
        </w:rPr>
        <w:t>Diamo un avvio alla verità, così ogni menzognero la perderà: non regge più la bugia di fronte a Cristo che è Via, Verità e Vita.</w:t>
      </w:r>
    </w:p>
    <w:p>
      <w:pPr>
        <w:pStyle w:val="Corpodeltesto2"/>
        <w:rPr>
          <w:i w:val="false"/>
          <w:i w:val="false"/>
          <w:iCs w:val="false"/>
        </w:rPr>
      </w:pPr>
      <w:r>
        <w:rPr>
          <w:i w:val="false"/>
          <w:iCs w:val="false"/>
        </w:rPr>
        <w:t xml:space="preserve">   </w:t>
      </w:r>
      <w:r>
        <w:rPr>
          <w:i w:val="false"/>
          <w:iCs w:val="false"/>
        </w:rPr>
        <w:t>Vi ricordate che, quando fui venduto e preso dai manigoldi, nell’orto degli ulivi c’era chi s’era addormentato, e poi solo sono restato? Ma niente Gesù ha perduto! Così sarà ora: non è morire, ma rinvenire. Non conta se non vogliono capire, ma il seme gettato germoglierà, spunterà e, nella raccolta, in tanti si diventerà.</w:t>
      </w:r>
    </w:p>
    <w:p>
      <w:pPr>
        <w:pStyle w:val="Corpodeltesto2"/>
        <w:rPr>
          <w:i w:val="false"/>
          <w:i w:val="false"/>
          <w:iCs w:val="false"/>
        </w:rPr>
      </w:pPr>
      <w:r>
        <w:rPr>
          <w:i w:val="false"/>
          <w:iCs w:val="false"/>
        </w:rPr>
        <w:t xml:space="preserve">   </w:t>
      </w:r>
      <w:r>
        <w:rPr>
          <w:i w:val="false"/>
          <w:iCs w:val="false"/>
        </w:rPr>
        <w:t xml:space="preserve">Bisogna anche capire che il popolo è sempre debitore davanti al suo Dio, perché gli uomini sempre mi offendono e sempre hanno bisogno di misericordia. Ecco la grazia santificante che danno i sacramenti perché ci si possa rifare, innalzare e proseguire nel bene per giungere puliti al Sommo Bene. </w:t>
      </w:r>
    </w:p>
    <w:p>
      <w:pPr>
        <w:pStyle w:val="Corpodeltesto2"/>
        <w:rPr>
          <w:i w:val="false"/>
          <w:i w:val="false"/>
          <w:iCs w:val="false"/>
        </w:rPr>
      </w:pPr>
      <w:r>
        <w:rPr>
          <w:i w:val="false"/>
          <w:iCs w:val="false"/>
        </w:rPr>
        <w:t xml:space="preserve">   </w:t>
      </w:r>
      <w:r>
        <w:rPr>
          <w:i w:val="false"/>
          <w:iCs w:val="false"/>
        </w:rPr>
        <w:t>Che meraviglia c’è, se nessuno vuole credere [al Ritorno]? Ciò che fa vedere la verità è la lotta che hanno fatto per non lasciare passare avanti l’Opera. E nessuno si muoveva, nessuno se ne interessava, tutti combattevano. Non vedete che, quando sono nato( e la nascita era avvenuta in una stalla, senza nessun ricovero), ho dovuto andare in esilio e hanno ucciso tutti i bambini per prendere dentro Cristo? Così in questa Cosa hanno fatto cerchio tutti i “veggenti”, insieme con i prepotenti, per prendere dentro la mia sapienza, per dire che era stoltezza, confrontando quello che dicono questi e quelli.</w:t>
      </w:r>
    </w:p>
    <w:p>
      <w:pPr>
        <w:pStyle w:val="Corpodeltesto2"/>
        <w:rPr>
          <w:i w:val="false"/>
          <w:i w:val="false"/>
          <w:iCs w:val="false"/>
        </w:rPr>
      </w:pPr>
      <w:r>
        <w:rPr>
          <w:i w:val="false"/>
          <w:iCs w:val="false"/>
        </w:rPr>
        <w:t>Come si può far capire la verità, se non la vogli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Occorre dire ai padri Somaschi di non venire a Bienno, anche se sono liberi …Se vengono a Bienno, essendo proibiti, i loro superiori stentano a capire che è Cristo. Lasciarla in gobba [questa proibizione] a chi ha comandato e non era superiore.</w:t>
      </w:r>
    </w:p>
    <w:p>
      <w:pPr>
        <w:pStyle w:val="Corpodeltesto2"/>
        <w:rPr>
          <w:i w:val="false"/>
          <w:i w:val="false"/>
          <w:iCs w:val="false"/>
        </w:rPr>
      </w:pPr>
      <w:r>
        <w:rPr>
          <w:i w:val="false"/>
          <w:iCs w:val="false"/>
        </w:rPr>
        <w:t xml:space="preserve">   </w:t>
      </w:r>
      <w:r>
        <w:rPr>
          <w:i w:val="false"/>
          <w:iCs w:val="false"/>
        </w:rPr>
        <w:t xml:space="preserve">Chi ha bloccato la seconda volta, sbloccherà tutti assieme, per amore o per forza. Il provinciale, vedendo che fanno questa obbedienza cieca, ci vedrà. Invece devono scrive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ha voluto che Alceste sentisse la registrazione del saluto fatto a don Amintore a Veniano [quando è stato trasferito nella parrocchia di Oggiono]. E ha commentato: “Vedi, gli hanno dato delle lodi e poi l’ha pagata per poter venire qui da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istinzione dei ruoli</w:t>
      </w:r>
    </w:p>
    <w:p>
      <w:pPr>
        <w:pStyle w:val="Corpodeltesto2"/>
        <w:rPr>
          <w:i w:val="false"/>
          <w:i w:val="false"/>
          <w:iCs w:val="false"/>
        </w:rPr>
      </w:pPr>
      <w:r>
        <w:rPr>
          <w:i w:val="false"/>
          <w:iCs w:val="false"/>
        </w:rPr>
        <w:t xml:space="preserve">   </w:t>
      </w:r>
      <w:r>
        <w:rPr>
          <w:i w:val="false"/>
          <w:iCs w:val="false"/>
        </w:rPr>
        <w:t>A voler mettere i genitori a pari del ministro per evangelizzare insieme, si diviene nulli gli uni e gli altri. Perciò la gioventù dice: “La sappiamo meglio noi di tutti voi assieme!”.</w:t>
      </w:r>
    </w:p>
    <w:p>
      <w:pPr>
        <w:pStyle w:val="Corpodeltesto2"/>
        <w:rPr>
          <w:i w:val="false"/>
          <w:i w:val="false"/>
          <w:iCs w:val="false"/>
        </w:rPr>
      </w:pPr>
      <w:r>
        <w:rPr>
          <w:i w:val="false"/>
          <w:iCs w:val="false"/>
        </w:rPr>
        <w:t xml:space="preserve">   </w:t>
      </w:r>
      <w:r>
        <w:rPr>
          <w:i w:val="false"/>
          <w:iCs w:val="false"/>
        </w:rPr>
        <w:t>Ai genitori si deve dire: “Voi avete il dovere di insegnare ai vostri figlioli perché il Signore ve ne domanderà conto. Noi preti siamo obbligati a dire che avete i vostri doveri perché abbiamo dato a Gesù la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isto darà la luce finché la sapienza sarà accettata</w:t>
      </w:r>
    </w:p>
    <w:p>
      <w:pPr>
        <w:pStyle w:val="Corpodeltesto2"/>
        <w:rPr>
          <w:i w:val="false"/>
          <w:i w:val="false"/>
          <w:iCs w:val="false"/>
        </w:rPr>
      </w:pPr>
      <w:r>
        <w:rPr>
          <w:i w:val="false"/>
          <w:iCs w:val="false"/>
        </w:rPr>
        <w:t xml:space="preserve">   </w:t>
      </w:r>
      <w:r>
        <w:rPr>
          <w:i w:val="false"/>
          <w:iCs w:val="false"/>
        </w:rPr>
        <w:t>Io, a voler andare per forza dentro nella Chiesa, non accettato, sarei colui che ha bisogno. Ma siccome Io sono l’Immenso, mostrerò il chiaro, finché di sì diranno.</w:t>
      </w:r>
    </w:p>
    <w:p>
      <w:pPr>
        <w:pStyle w:val="Corpodeltesto2"/>
        <w:rPr>
          <w:i w:val="false"/>
          <w:i w:val="false"/>
          <w:iCs w:val="false"/>
        </w:rPr>
      </w:pPr>
      <w:r>
        <w:rPr>
          <w:i w:val="false"/>
          <w:iCs w:val="false"/>
        </w:rPr>
        <w:t xml:space="preserve">   </w:t>
      </w:r>
      <w:r>
        <w:rPr>
          <w:i w:val="false"/>
          <w:iCs w:val="false"/>
        </w:rPr>
        <w:t xml:space="preserve">Ecco che questa Cosa deve essere lasciata sola, se deve conoscermi la Chiesa Sposa. La sapienza in questo momento è la semenza. Voi da pastori delle anime, da operai specializzati, avete lavorato la terra. Mettere sempre più in ordine gli scritti è come aver seminato tutto il campo. Ora occorre la luce, il sole che dà calore per far germogliare. In questo punto ci si sta trov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spartito il Sacrificio dall’Olocausto per poter dare più tanta luce e per vedere se uno sta alla destra o alla sinistra, cioè per vedere che non si conclude niente, né tanto né poco, perché l’insegnamento non è per l’alto scopo, cioè per il bene delle ani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vete visto come hanno fatto gli apostoli: un po’ mi hanno seguito, poi hanno avuto paura dei forti, quando hanno visto che andavo a morire. Ma l’amore era più forte: venivano a spiare come andava, finché sono restati definitivamente con Me e col martirio hanno dato testimonianza alla verità.</w:t>
      </w:r>
    </w:p>
    <w:p>
      <w:pPr>
        <w:pStyle w:val="Corpodeltesto2"/>
        <w:rPr>
          <w:i w:val="false"/>
          <w:i w:val="false"/>
          <w:iCs w:val="false"/>
        </w:rPr>
      </w:pPr>
      <w:r>
        <w:rPr>
          <w:i w:val="false"/>
          <w:iCs w:val="false"/>
        </w:rPr>
        <w:t xml:space="preserve">   </w:t>
      </w:r>
      <w:r>
        <w:rPr>
          <w:i w:val="false"/>
          <w:iCs w:val="false"/>
        </w:rPr>
        <w:t>Così è ora: sanno che parlo; per venire ad ascoltare, il posto non gli sembra decoroso, e c’è in mezzo lo Strumento che non è “dignitoso” [cioè è di posizione sociale umile]. Ma intanto vogliono sapere. Dicono: “Cosa mai andranno a fare [gli scrivani]?”.</w:t>
      </w:r>
    </w:p>
    <w:p>
      <w:pPr>
        <w:pStyle w:val="Corpodeltesto2"/>
        <w:rPr>
          <w:i w:val="false"/>
          <w:i w:val="false"/>
          <w:iCs w:val="false"/>
        </w:rPr>
      </w:pPr>
      <w:r>
        <w:rPr>
          <w:i w:val="false"/>
          <w:iCs w:val="false"/>
        </w:rPr>
        <w:t xml:space="preserve">   </w:t>
      </w:r>
      <w:r>
        <w:rPr>
          <w:i w:val="false"/>
          <w:iCs w:val="false"/>
        </w:rPr>
        <w:t>A fare prove a una maniera e all’altra per capire che cosa qui si insegna, una buona volta rimarranno dentro, perché Io sono venuto per il mio cle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enete presente che ciò che porta la spiegazione di tutto è il mio Ritorno alla benedizione eucaristica; esso porta la nuova grazia santificante per cui il clero rimane tutto fasciato dentro questo avvenimento. E così verrà tutto proclamato.</w:t>
      </w:r>
    </w:p>
    <w:p>
      <w:pPr>
        <w:pStyle w:val="Corpodeltesto2"/>
        <w:rPr>
          <w:i w:val="false"/>
          <w:i w:val="false"/>
          <w:iCs w:val="false"/>
        </w:rPr>
      </w:pPr>
      <w:r>
        <w:rPr>
          <w:i w:val="false"/>
          <w:iCs w:val="false"/>
        </w:rPr>
        <w:t>O mangiare questa minestra o saltare dalla finest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cisazioni sulle apparizioni di Cristo risorto.</w:t>
      </w:r>
    </w:p>
    <w:p>
      <w:pPr>
        <w:pStyle w:val="Corpodeltesto2"/>
        <w:rPr>
          <w:i w:val="false"/>
          <w:i w:val="false"/>
          <w:iCs w:val="false"/>
        </w:rPr>
      </w:pPr>
      <w:r>
        <w:rPr>
          <w:i w:val="false"/>
          <w:iCs w:val="false"/>
        </w:rPr>
        <w:t xml:space="preserve">   </w:t>
      </w:r>
      <w:r>
        <w:rPr>
          <w:i w:val="false"/>
          <w:iCs w:val="false"/>
        </w:rPr>
        <w:t>Allo ore 5 è apparso alla Maddalena; alle ore 18 agli apostoli nel Cenacolo, dopo essersi accompagnato ai discepoli di Emmaus. Era il nostro lunedì, giorno dopo il sabato: la festa degli ebrei si protraeva per due giorn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Guardate quanto sono buono! Mi fermo a fare l’Olocausto tutti i giorni, salgo e scendo, consacro e offro e così vigoria a voi tutti rendo e nuova capacità per dare 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Madonna dal Paradiso la benedizione la dà con lo scettro in forma di croce gre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delitti di questi giorni sono frutto dell’oscurità del mondo, dell’uomo senza Dio, che non sa più quello che si fa. Non è neanche per materialismo, per avere le cose del mondo; lì è terrorismo, è l’uomo che è rimasto senza Dio, privo delle facoltà del ben vivere, inferocito e inselvatichito, come le bestie feroc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erremoto a Messina</w:t>
      </w:r>
    </w:p>
    <w:p>
      <w:pPr>
        <w:pStyle w:val="Corpodeltesto2"/>
        <w:rPr>
          <w:i w:val="false"/>
          <w:i w:val="false"/>
          <w:iCs w:val="false"/>
        </w:rPr>
      </w:pPr>
      <w:r>
        <w:rPr>
          <w:i w:val="false"/>
          <w:iCs w:val="false"/>
        </w:rPr>
        <w:t xml:space="preserve">   </w:t>
      </w:r>
      <w:r>
        <w:rPr>
          <w:i w:val="false"/>
          <w:iCs w:val="false"/>
        </w:rPr>
        <w:t>Il terremoto è sempre segnale di abbandono di Dio. E’ tempo apocalittico. Dio prende anche i buoni, tutt’al più li pagherà nell’aldilà. Ha fatto così anche col diluvio: i più erano cattivi, ma non tutti, e tutti sono periti.</w:t>
      </w:r>
    </w:p>
    <w:p>
      <w:pPr>
        <w:pStyle w:val="Corpodeltesto2"/>
        <w:rPr>
          <w:i w:val="false"/>
          <w:i w:val="false"/>
          <w:iCs w:val="false"/>
        </w:rPr>
      </w:pPr>
      <w:r>
        <w:rPr>
          <w:i w:val="false"/>
          <w:iCs w:val="false"/>
        </w:rPr>
        <w:t xml:space="preserve">   </w:t>
      </w:r>
      <w:r>
        <w:rPr>
          <w:i w:val="false"/>
          <w:iCs w:val="false"/>
        </w:rPr>
        <w:t>Per queste cose che possono capitare nel tramonto del mondo, gli innocenti risusciteranno dopo i sacerdoti, ma prima degli altri: gli innocenti, se non hanno niente da pagare, ma danno la vita, sono considerati come marti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adroneggia la grazia santificante che ho portato nel mio Ritorno per fare luminoso, nel terzo tempo, il giorno.</w:t>
      </w:r>
    </w:p>
    <w:p>
      <w:pPr>
        <w:pStyle w:val="Corpodeltesto2"/>
        <w:rPr>
          <w:i w:val="false"/>
          <w:i w:val="false"/>
          <w:iCs w:val="false"/>
        </w:rPr>
      </w:pPr>
      <w:r>
        <w:rPr>
          <w:i w:val="false"/>
          <w:iCs w:val="false"/>
        </w:rPr>
        <w:t xml:space="preserve">   </w:t>
      </w:r>
      <w:r>
        <w:rPr>
          <w:i w:val="false"/>
          <w:iCs w:val="false"/>
        </w:rPr>
        <w:t>Questo è lo sfoggio che sto a fare per chi il delirio della verginità vuole constatare. Chi sarà dedito a questa virtù della verginità, che è luce, procurerà elettricità mariana per tutto il globo. Nessuno rimarrà senza, ma, secondo le disposizioni, ne avrà di questa luce in moltiplicazione. Ed i miracoli che verranno compiuti in questo terzo tempo saranno tutti per la dedizione alla verginità, per mostrare chi è che fa del bene all’uma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Papa è un martire, ma è illumi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massoneria può ancora andare avanti fino a che la Cosa (che ora è combattuta da chi ama Cristo, dal sacerdote) non sarà entrata nella Chiesa.</w:t>
      </w:r>
    </w:p>
    <w:p>
      <w:pPr>
        <w:pStyle w:val="Corpodeltesto2"/>
        <w:rPr>
          <w:i w:val="false"/>
          <w:i w:val="false"/>
          <w:iCs w:val="false"/>
        </w:rPr>
      </w:pPr>
      <w:r>
        <w:rPr>
          <w:i w:val="false"/>
          <w:iCs w:val="false"/>
        </w:rPr>
        <w:t xml:space="preserve">   </w:t>
      </w:r>
      <w:r>
        <w:rPr>
          <w:i w:val="false"/>
          <w:iCs w:val="false"/>
        </w:rPr>
        <w:t>Gesù ha permesso che i sacerdoti del Deposito venissero a Bienno solo dopo che don Carlo Comensoli aveva scritto una lettera dicendo che l’interdizione non c’era più. Prima non ha permesso, perché Cristo sta all’obbed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 Chi vi siete incontrati!</w:t>
      </w:r>
    </w:p>
    <w:p>
      <w:pPr>
        <w:pStyle w:val="Corpodeltesto2"/>
        <w:rPr>
          <w:i w:val="false"/>
          <w:i w:val="false"/>
          <w:iCs w:val="false"/>
        </w:rPr>
      </w:pPr>
      <w:r>
        <w:rPr>
          <w:i w:val="false"/>
          <w:iCs w:val="false"/>
        </w:rPr>
        <w:t xml:space="preserve">   </w:t>
      </w:r>
      <w:r>
        <w:rPr>
          <w:i w:val="false"/>
          <w:iCs w:val="false"/>
        </w:rPr>
        <w:t>E’ il mondo che è pieno di difficoltà, Dio non ne ha. Allora stiamo assieme, poiché vi sentite dire: “Sei mio amico!”.</w:t>
      </w:r>
    </w:p>
    <w:p>
      <w:pPr>
        <w:pStyle w:val="Corpodeltesto2"/>
        <w:rPr>
          <w:i w:val="false"/>
          <w:i w:val="false"/>
          <w:iCs w:val="false"/>
        </w:rPr>
      </w:pPr>
      <w:r>
        <w:rPr>
          <w:i w:val="false"/>
          <w:iCs w:val="false"/>
        </w:rPr>
        <w:t xml:space="preserve">   </w:t>
      </w:r>
      <w:r>
        <w:rPr>
          <w:i w:val="false"/>
          <w:iCs w:val="false"/>
        </w:rPr>
        <w:t xml:space="preserve">Chi s’imbatte in un vero amico-dice il proverbio- trova un tesoro. Vedete con Chi vi siete incontrati, con Chi avete a che fare? Nientemeno che con Colui che tutto ha creato, che ha redento e che in terra d’esilio è tornato per fare che il mondo venga salvato e ad assicurare che ognuno verrà risuscitato. </w:t>
      </w:r>
    </w:p>
    <w:p>
      <w:pPr>
        <w:pStyle w:val="Corpodeltesto2"/>
        <w:rPr/>
      </w:pPr>
      <w:r>
        <w:rPr>
          <w:i w:val="false"/>
          <w:iCs w:val="false"/>
        </w:rPr>
        <w:t xml:space="preserve">   </w:t>
      </w:r>
      <w:r>
        <w:rPr>
          <w:i w:val="false"/>
          <w:iCs w:val="false"/>
        </w:rPr>
        <w:t>Che spicca nel mio Ritorno</w:t>
      </w:r>
      <w:r>
        <w:rPr>
          <w:i w:val="false"/>
          <w:iCs w:val="false"/>
          <w:u w:val="single"/>
        </w:rPr>
        <w:t xml:space="preserve"> </w:t>
      </w:r>
      <w:r>
        <w:rPr>
          <w:i w:val="false"/>
          <w:iCs w:val="false"/>
        </w:rPr>
        <w:t xml:space="preserve">è la resurrezione di ognuno, è avere risuscitato gli apostoli, i vergini e i martiri, avere incominciato a dare questa manifestazione di resurrezione, mettendo in voga per il bene di tutti l’Immacolata Vergine Sacerdote. </w:t>
      </w:r>
    </w:p>
    <w:p>
      <w:pPr>
        <w:pStyle w:val="Corpodeltesto2"/>
        <w:rPr>
          <w:i w:val="false"/>
          <w:i w:val="false"/>
          <w:iCs w:val="false"/>
        </w:rPr>
      </w:pPr>
      <w:r>
        <w:rPr>
          <w:i w:val="false"/>
          <w:iCs w:val="false"/>
        </w:rPr>
        <w:t xml:space="preserve">   </w:t>
      </w:r>
      <w:r>
        <w:rPr>
          <w:i w:val="false"/>
          <w:iCs w:val="false"/>
        </w:rPr>
        <w:t>Invocando la Madre col titolo di Sacerdote, il ministro si vincola insieme con tal Madre. Lui, il ministro, il rappresentante di Cristo, agisce, e la Madre invece funziona con il suo sacerdozio unico e prezioso di Madre dell’Eterno.</w:t>
      </w:r>
    </w:p>
    <w:p>
      <w:pPr>
        <w:pStyle w:val="Corpodeltesto2"/>
        <w:rPr/>
      </w:pPr>
      <w:r>
        <w:rPr>
          <w:i w:val="false"/>
          <w:iCs w:val="false"/>
        </w:rPr>
        <w:t xml:space="preserve">    </w:t>
      </w:r>
      <w:r>
        <w:rPr>
          <w:i w:val="false"/>
          <w:iCs w:val="false"/>
        </w:rPr>
        <w:t xml:space="preserve">Guardate la potenza che ha avuto di chiudere la </w:t>
      </w:r>
      <w:r>
        <w:rPr/>
        <w:t>porta inferi!</w:t>
      </w:r>
      <w:r>
        <w:rPr>
          <w:i w:val="false"/>
          <w:iCs w:val="false"/>
        </w:rPr>
        <w:t xml:space="preserve">  Quanto sarà potente col sacerdote a mettere la marca sua al suo lavorio e a completarlo: Lei con il suo </w:t>
      </w:r>
      <w:r>
        <w:rPr/>
        <w:t>Fiat</w:t>
      </w:r>
      <w:r>
        <w:rPr>
          <w:i w:val="false"/>
          <w:iCs w:val="false"/>
        </w:rPr>
        <w:t xml:space="preserve"> e il ministro di Dio col dare a Cristo con soavità la sua vita, come bene comune a tutti gli uomini.</w:t>
      </w:r>
    </w:p>
    <w:p>
      <w:pPr>
        <w:pStyle w:val="Corpodeltesto2"/>
        <w:rPr>
          <w:i w:val="false"/>
          <w:i w:val="false"/>
          <w:iCs w:val="false"/>
        </w:rPr>
      </w:pPr>
      <w:r>
        <w:rPr>
          <w:i w:val="false"/>
          <w:iCs w:val="false"/>
        </w:rPr>
        <w:t xml:space="preserve">   </w:t>
      </w:r>
      <w:r>
        <w:rPr>
          <w:i w:val="false"/>
          <w:iCs w:val="false"/>
        </w:rPr>
        <w:t>A servire Me, l’esito è sicuro, duraturo, sempre al chiaro, in una posizione che non verrà mai osc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isto è venuto in difesa del clero</w:t>
      </w:r>
    </w:p>
    <w:p>
      <w:pPr>
        <w:pStyle w:val="Corpodeltesto2"/>
        <w:rPr>
          <w:i w:val="false"/>
          <w:i w:val="false"/>
          <w:iCs w:val="false"/>
        </w:rPr>
      </w:pPr>
      <w:r>
        <w:rPr>
          <w:i w:val="false"/>
          <w:iCs w:val="false"/>
        </w:rPr>
        <w:t xml:space="preserve">   </w:t>
      </w:r>
      <w:r>
        <w:rPr>
          <w:i w:val="false"/>
          <w:iCs w:val="false"/>
        </w:rPr>
        <w:t>I difetti del clero ora sono messi su una bilancia su cui mettono anche dei sassi che danno un peso enorme, e così stanno anche a scandalizzare. Hanno carità con tutti, tranne che con il clero. Sono venuto Io con la Madre mia a far cessare queste scandalose discussi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Miracolo avvenuto a Betania</w:t>
      </w:r>
    </w:p>
    <w:p>
      <w:pPr>
        <w:pStyle w:val="Corpodeltesto2"/>
        <w:rPr>
          <w:i w:val="false"/>
          <w:i w:val="false"/>
          <w:iCs w:val="false"/>
        </w:rPr>
      </w:pPr>
      <w:r>
        <w:rPr>
          <w:i w:val="false"/>
          <w:iCs w:val="false"/>
        </w:rPr>
        <w:t xml:space="preserve">   </w:t>
      </w:r>
      <w:r>
        <w:rPr>
          <w:i w:val="false"/>
          <w:iCs w:val="false"/>
        </w:rPr>
        <w:t xml:space="preserve">Sappiate che Io una volta sono stato con i miei apostoli in casa, a Betania. C’erano anche dei seguaci, ed Io ho ordinato la cena per tutti. Marta mi ha fatto notare che era poco “l’intingolo”, ed Io le ho detto di continuare a dispensare. E, dopo che tutti ebbero mangiato, sono avanzate sette minestre e, del pane moltiplicato, tre canestri pieni. </w:t>
      </w:r>
    </w:p>
    <w:p>
      <w:pPr>
        <w:pStyle w:val="Corpodeltesto2"/>
        <w:rPr>
          <w:i w:val="false"/>
          <w:i w:val="false"/>
          <w:iCs w:val="false"/>
        </w:rPr>
      </w:pPr>
      <w:r>
        <w:rPr>
          <w:i w:val="false"/>
          <w:iCs w:val="false"/>
        </w:rPr>
        <w:t>Questo fu sul materiale. Ciò avverrà della mia sapienza solo sullo spirituale: più ne darete, più ne avrete. E ben sarà compreso che è Cristo Re che dà, che è venuto dal Cie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 a tutti gli scrivani</w:t>
      </w:r>
    </w:p>
    <w:p>
      <w:pPr>
        <w:pStyle w:val="Corpodeltesto2"/>
        <w:rPr>
          <w:i w:val="false"/>
          <w:i w:val="false"/>
          <w:iCs w:val="false"/>
        </w:rPr>
      </w:pPr>
      <w:r>
        <w:rPr>
          <w:i w:val="false"/>
          <w:iCs w:val="false"/>
        </w:rPr>
        <w:t xml:space="preserve">   </w:t>
      </w:r>
      <w:r>
        <w:rPr>
          <w:i w:val="false"/>
          <w:iCs w:val="false"/>
        </w:rPr>
        <w:t xml:space="preserve">Una risposta unica a tutti: amici miei, sempre vi sono vicino. Quello che cercherete, e sarà utile, l’avrete. Quanto mi costate lo sapete. </w:t>
      </w:r>
    </w:p>
    <w:p>
      <w:pPr>
        <w:pStyle w:val="Corpodeltesto2"/>
        <w:rPr>
          <w:i w:val="false"/>
          <w:i w:val="false"/>
          <w:iCs w:val="false"/>
        </w:rPr>
      </w:pPr>
      <w:r>
        <w:rPr>
          <w:i w:val="false"/>
          <w:iCs w:val="false"/>
        </w:rPr>
        <w:t xml:space="preserve">   </w:t>
      </w:r>
      <w:r>
        <w:rPr>
          <w:i w:val="false"/>
          <w:iCs w:val="false"/>
        </w:rPr>
        <w:t>Il mio Cuore è fatto per voi, ecco perché voglio che voi siate fatti solo per Me. Non è egoismo, ma questo sarà la vostra consolazione e pace, perché chi si trova con Cristo, il mondo ha vinto.</w:t>
      </w:r>
    </w:p>
    <w:p>
      <w:pPr>
        <w:pStyle w:val="Corpodeltesto2"/>
        <w:rPr>
          <w:i w:val="false"/>
          <w:i w:val="false"/>
          <w:iCs w:val="false"/>
        </w:rPr>
      </w:pPr>
      <w:r>
        <w:rPr>
          <w:i w:val="false"/>
          <w:iCs w:val="false"/>
        </w:rPr>
        <w:t>Se voi non consacrate, il popolo non si può comunicare. E il mondo crollerebbe. Ecco quanto occorre chi guida il gregge!</w:t>
      </w:r>
    </w:p>
    <w:p>
      <w:pPr>
        <w:pStyle w:val="Corpodeltesto2"/>
        <w:rPr>
          <w:i w:val="false"/>
          <w:i w:val="false"/>
          <w:iCs w:val="false"/>
        </w:rPr>
      </w:pPr>
      <w:r>
        <w:rPr>
          <w:i w:val="false"/>
          <w:iCs w:val="false"/>
        </w:rPr>
        <w:t xml:space="preserve"> </w:t>
      </w:r>
      <w:r>
        <w:rPr>
          <w:i w:val="false"/>
          <w:iCs w:val="false"/>
        </w:rPr>
        <w:t>Non giudico dal posto in cui siete, ma quanto a Me uniti vi trovate, perché in eterno insieme con Me dovete stare. Chi incomincia prima [a prendere atto del Ritorno], alla sponda del mare dell’amore già si trova, e si trova in possesso di tutti i meriti apostolici, di ciò che opera nel terzo tempo la Ma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Traccio l’arco da Bienno al Vaticano, e rimangono dentro tutti i conventi, le canoniche e dove c’è qualche scritto che ha dettato Cristo. Su tutto la Madre mette il v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olina</w:t>
      </w:r>
    </w:p>
    <w:p>
      <w:pPr>
        <w:pStyle w:val="Corpodeltesto2"/>
        <w:rPr/>
      </w:pPr>
      <w:r>
        <w:rPr>
          <w:i w:val="false"/>
          <w:iCs w:val="false"/>
        </w:rPr>
        <w:t xml:space="preserve">   </w:t>
      </w:r>
      <w:r>
        <w:rPr>
          <w:i w:val="false"/>
          <w:iCs w:val="false"/>
        </w:rPr>
        <w:t xml:space="preserve">Se non fosse che sono Dio e che sono contento, sarei geloso del bene che vi porta la Madre mia; e devo dire, come ha detto Lei all’Annunciazione: </w:t>
      </w:r>
      <w:r>
        <w:rPr/>
        <w:t>Fiat!</w:t>
      </w:r>
    </w:p>
    <w:p>
      <w:pPr>
        <w:pStyle w:val="Corpodeltesto2"/>
        <w:rPr/>
      </w:pPr>
      <w:r>
        <w:rPr/>
      </w:r>
    </w:p>
    <w:p>
      <w:pPr>
        <w:pStyle w:val="Corpodeltesto2"/>
        <w:rPr>
          <w:i w:val="false"/>
          <w:i w:val="false"/>
          <w:iCs w:val="false"/>
        </w:rPr>
      </w:pPr>
      <w:r>
        <w:rPr>
          <w:i w:val="false"/>
          <w:iCs w:val="false"/>
        </w:rPr>
        <w:t>Per i padri Somaschi</w:t>
      </w:r>
    </w:p>
    <w:p>
      <w:pPr>
        <w:pStyle w:val="Corpodeltesto2"/>
        <w:rPr>
          <w:i w:val="false"/>
          <w:i w:val="false"/>
          <w:iCs w:val="false"/>
        </w:rPr>
      </w:pPr>
      <w:r>
        <w:rPr>
          <w:i w:val="false"/>
          <w:iCs w:val="false"/>
        </w:rPr>
        <w:t xml:space="preserve">   </w:t>
      </w:r>
      <w:r>
        <w:rPr>
          <w:i w:val="false"/>
          <w:iCs w:val="false"/>
        </w:rPr>
        <w:t>In cambio della grazia, che non viene accordata, di poter venire a Bienno, adesso darò le grazie di far cedere i superiori; così, quando daranno la libertà di venire, sarà una vera libertà. Per ora, quando leggono quello che gli ho dato, insieme con Me si trovano. Sono tanti i lavori da fare nella casa del Padre: c’è chi viene qui e chi sta a casa a scrivere. E così si compone la realtà della verità che è Dio che dà.</w:t>
      </w:r>
    </w:p>
    <w:p>
      <w:pPr>
        <w:pStyle w:val="Corpodeltesto2"/>
        <w:rPr>
          <w:i w:val="false"/>
          <w:i w:val="false"/>
          <w:iCs w:val="false"/>
        </w:rPr>
      </w:pPr>
      <w:r>
        <w:rPr>
          <w:i w:val="false"/>
          <w:iCs w:val="false"/>
        </w:rPr>
        <w:t>Che ha ritardato [la conoscenza di quest’Opera] è stato chi ha detto il suo parere, che continuava a dire: “Ma è possibile [questa Cosa]?”, come già dicevano: “Che può venire da Nazareth?”.</w:t>
      </w:r>
    </w:p>
    <w:p>
      <w:pPr>
        <w:pStyle w:val="Corpodeltesto2"/>
        <w:rPr>
          <w:i w:val="false"/>
          <w:i w:val="false"/>
          <w:iCs w:val="false"/>
        </w:rPr>
      </w:pPr>
      <w:r>
        <w:rPr>
          <w:i w:val="false"/>
          <w:iCs w:val="false"/>
        </w:rPr>
        <w:t xml:space="preserve">   </w:t>
      </w:r>
      <w:r>
        <w:rPr>
          <w:i w:val="false"/>
          <w:iCs w:val="false"/>
        </w:rPr>
        <w:t>Col silenzio e la pazienza, verrà conosciuta che è mia la sapienz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Se il Deposito non fosse arrivato al Papa, voi sareste stati tutti prigionieri. Poiché p. Carlo lo ha portato a Roma, siete rimasti tutti liber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Il santuario e il lago</w:t>
      </w:r>
    </w:p>
    <w:p>
      <w:pPr>
        <w:pStyle w:val="Corpodeltesto2"/>
        <w:rPr>
          <w:i w:val="false"/>
          <w:i w:val="false"/>
          <w:iCs w:val="false"/>
        </w:rPr>
      </w:pPr>
      <w:r>
        <w:rPr>
          <w:i w:val="false"/>
          <w:iCs w:val="false"/>
        </w:rPr>
        <w:t xml:space="preserve">   </w:t>
      </w:r>
      <w:r>
        <w:rPr>
          <w:i w:val="false"/>
          <w:iCs w:val="false"/>
        </w:rPr>
        <w:t>Parliamo del santuario e del lago con l’acqua viva che dà vita alla pianta campanile in cui suonano settantadue bronzi, senza nessun ingombro.</w:t>
      </w:r>
    </w:p>
    <w:p>
      <w:pPr>
        <w:pStyle w:val="Corpodeltesto2"/>
        <w:rPr>
          <w:i w:val="false"/>
          <w:i w:val="false"/>
          <w:iCs w:val="false"/>
        </w:rPr>
      </w:pPr>
      <w:r>
        <w:rPr>
          <w:i w:val="false"/>
          <w:iCs w:val="false"/>
        </w:rPr>
        <w:t xml:space="preserve">    </w:t>
      </w:r>
      <w:r>
        <w:rPr>
          <w:i w:val="false"/>
          <w:iCs w:val="false"/>
        </w:rPr>
        <w:t>Passa sotto la cattedrale e ne lascia appena un piccolo recipiente che rimane sempre alla stessa misura. Fuori alla sponda, ove c’è l’ulivo, in queste onde vengono immerse le anime, dopo essere state battezzate col fuoco. E’ qui dove gli angeli, nella barchetta mariana, con canti e suoni danno onore alla Sacerdote Vergine Immacolata. Parte di quest’acqua è scesa anche in terra d’esilio, per rendere nuovo il globo, che si dovrà innalzare e in alto andare. Ecco questa forza misteriosa che produce potenza e beltà e soccorso all’uomo dà!</w:t>
      </w:r>
    </w:p>
    <w:p>
      <w:pPr>
        <w:pStyle w:val="Corpodeltesto2"/>
        <w:rPr>
          <w:i w:val="false"/>
          <w:i w:val="false"/>
          <w:iCs w:val="false"/>
        </w:rPr>
      </w:pPr>
      <w:r>
        <w:rPr>
          <w:i w:val="false"/>
          <w:iCs w:val="false"/>
        </w:rPr>
        <w:t xml:space="preserve">   </w:t>
      </w:r>
      <w:r>
        <w:rPr>
          <w:i w:val="false"/>
          <w:iCs w:val="false"/>
        </w:rPr>
        <w:t xml:space="preserve">Queste onde del mare dell’amore sono come la piscina miracolosa: chi in questa si immergeva, risanato era. </w:t>
      </w:r>
    </w:p>
    <w:p>
      <w:pPr>
        <w:pStyle w:val="Corpodeltesto2"/>
        <w:rPr>
          <w:i w:val="false"/>
          <w:i w:val="false"/>
          <w:iCs w:val="false"/>
        </w:rPr>
      </w:pPr>
      <w:r>
        <w:rPr>
          <w:i w:val="false"/>
          <w:iCs w:val="false"/>
        </w:rPr>
        <w:t xml:space="preserve">   </w:t>
      </w:r>
      <w:r>
        <w:rPr>
          <w:i w:val="false"/>
          <w:iCs w:val="false"/>
        </w:rPr>
        <w:t>Non sapete quale profitto al basso globo dà chi viene battezzato di Spirito Santo e dagli angeli che fanno da padrini viene immerso in questa piscina?  Pensate che danno alla Chiesa una nuova vita e che i sacerdoti hanno a fianco a battezzare, dove loro non arrivano, la Beata Vergine Maria.</w:t>
      </w:r>
    </w:p>
    <w:p>
      <w:pPr>
        <w:pStyle w:val="Corpodeltesto2"/>
        <w:rPr>
          <w:i w:val="false"/>
          <w:i w:val="false"/>
          <w:iCs w:val="false"/>
        </w:rPr>
      </w:pPr>
      <w:r>
        <w:rPr>
          <w:i w:val="false"/>
          <w:iCs w:val="false"/>
        </w:rPr>
        <w:t xml:space="preserve">   </w:t>
      </w:r>
      <w:r>
        <w:rPr>
          <w:i w:val="false"/>
          <w:iCs w:val="false"/>
        </w:rPr>
        <w:t>L’acqua è anche lavanda, è purificazione. Il popolo non può far senza acqua da bere e per averla invoca la Provvidenza. Questa sortiva di acqua viva che Io do, di luce e di calore è composta, e l’umanità ne abbisogna. Per questo consegno tutto alla Chiesa, perché abbia lei a dispensare, a dissetare e ad illuminare, perché anche ora è sempre quella la mia Chiesa: una, santa, cattolica, apostolica, romana.</w:t>
      </w:r>
    </w:p>
    <w:p>
      <w:pPr>
        <w:pStyle w:val="Corpodeltesto2"/>
        <w:rPr>
          <w:i w:val="false"/>
          <w:i w:val="false"/>
          <w:iCs w:val="false"/>
        </w:rPr>
      </w:pPr>
      <w:r>
        <w:rPr>
          <w:i w:val="false"/>
          <w:iCs w:val="false"/>
        </w:rPr>
        <w:t xml:space="preserve">   </w:t>
      </w:r>
      <w:r>
        <w:rPr>
          <w:i w:val="false"/>
          <w:iCs w:val="false"/>
        </w:rPr>
        <w:t xml:space="preserve">Non indarno ho detto che ho il polso romano, il sentimento orientale e il pensiero greco. Il più è saper arruolarsi con Me e restare imprigionati insieme con Me. Non è una prigione, ma la libertà di chi più degli altri ne sa. Solo così cesserà la calamità. </w:t>
      </w:r>
    </w:p>
    <w:p>
      <w:pPr>
        <w:pStyle w:val="Corpodeltesto2"/>
        <w:rPr>
          <w:i w:val="false"/>
          <w:i w:val="false"/>
          <w:iCs w:val="false"/>
        </w:rPr>
      </w:pPr>
      <w:r>
        <w:rPr>
          <w:i w:val="false"/>
          <w:iCs w:val="false"/>
        </w:rPr>
        <w:t xml:space="preserve">   </w:t>
      </w:r>
      <w:r>
        <w:rPr>
          <w:i w:val="false"/>
          <w:iCs w:val="false"/>
        </w:rPr>
        <w:t>Chi si sente in prigione per il mio Ritorno, dica: “Quanto sono contento!”; in questo modo anche altri rimangono in arre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risto ha chiesto alla Samaritana, venuta ad attingere l’acqua, di dargli da bere per poter parlare con lei e dolcemente svelarle la sua vita perché si emendasse.</w:t>
      </w:r>
    </w:p>
    <w:p>
      <w:pPr>
        <w:pStyle w:val="Corpodeltesto2"/>
        <w:rPr>
          <w:i w:val="false"/>
          <w:i w:val="false"/>
          <w:iCs w:val="false"/>
        </w:rPr>
      </w:pPr>
      <w:r>
        <w:rPr>
          <w:i w:val="false"/>
          <w:iCs w:val="false"/>
        </w:rPr>
        <w:t xml:space="preserve">   </w:t>
      </w:r>
      <w:r>
        <w:rPr>
          <w:i w:val="false"/>
          <w:iCs w:val="false"/>
        </w:rPr>
        <w:t>Ecco di che avevo sete: della sua anima, del ravvedimento, perché desse un fermo alla sua vita malvagia. Lei ne approfittò e un’apostola diventò, svelando Chi ero e quello che le avevo de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iscina probatica</w:t>
      </w:r>
    </w:p>
    <w:p>
      <w:pPr>
        <w:pStyle w:val="Corpodeltesto2"/>
        <w:rPr>
          <w:i w:val="false"/>
          <w:i w:val="false"/>
          <w:iCs w:val="false"/>
        </w:rPr>
      </w:pPr>
      <w:r>
        <w:rPr>
          <w:i w:val="false"/>
          <w:iCs w:val="false"/>
        </w:rPr>
        <w:t xml:space="preserve">   </w:t>
      </w:r>
      <w:r>
        <w:rPr>
          <w:i w:val="false"/>
          <w:iCs w:val="false"/>
        </w:rPr>
        <w:t>Sono stati i profeti a dire che una volta all’anno sarebbe passato un angelo a scuotere l’acqua e chi entrava per primo nella piscina avrebbe ottenuto la guarigione. Questo miracolo è avvenuto per quattrocento anni, per tenere viva l’attesa del Messia, che ne avrebbe fatto di più grandi.</w:t>
      </w:r>
    </w:p>
    <w:p>
      <w:pPr>
        <w:pStyle w:val="Corpodeltesto2"/>
        <w:rPr>
          <w:i w:val="false"/>
          <w:i w:val="false"/>
          <w:iCs w:val="false"/>
        </w:rPr>
      </w:pPr>
      <w:r>
        <w:rPr>
          <w:i w:val="false"/>
          <w:iCs w:val="false"/>
        </w:rPr>
        <w:t xml:space="preserve">   </w:t>
      </w:r>
      <w:r>
        <w:rPr>
          <w:i w:val="false"/>
          <w:iCs w:val="false"/>
        </w:rPr>
        <w:t>La piscina probatica manifestava la potenza degli angeli al comando di Dio. Cristo, mostrando che era Lui Stesso il Messia, ha guarito l’uomo paralizzato da trent’anni, senza immergerlo nell’acqua.</w:t>
      </w:r>
    </w:p>
    <w:p>
      <w:pPr>
        <w:pStyle w:val="Corpodeltesto2"/>
        <w:rPr>
          <w:i w:val="false"/>
          <w:i w:val="false"/>
          <w:iCs w:val="false"/>
        </w:rPr>
      </w:pPr>
      <w:r>
        <w:rPr>
          <w:i w:val="false"/>
          <w:iCs w:val="false"/>
        </w:rPr>
        <w:t xml:space="preserve">   </w:t>
      </w:r>
      <w:r>
        <w:rPr>
          <w:i w:val="false"/>
          <w:iCs w:val="false"/>
        </w:rPr>
        <w:t>Con la morte di Cristo finì il miracolo, perché la resurrezione tutto conteneva [manifestando] che Cristo era Dio.</w:t>
      </w:r>
    </w:p>
    <w:p>
      <w:pPr>
        <w:pStyle w:val="Corpodeltesto2"/>
        <w:rPr>
          <w:i w:val="false"/>
          <w:i w:val="false"/>
          <w:iCs w:val="false"/>
        </w:rPr>
      </w:pPr>
      <w:r>
        <w:rPr>
          <w:i w:val="false"/>
          <w:iCs w:val="false"/>
        </w:rPr>
        <w:t xml:space="preserve">    </w:t>
      </w:r>
      <w:r>
        <w:rPr>
          <w:i w:val="false"/>
          <w:iCs w:val="false"/>
        </w:rPr>
        <w:t>I sacerdoti che sanno di questo [= ciò che Cristo dice nel Ritorno] e lo fanno proprio e lo dicono come una cosa loro perché mi rappresentano, preparano i popoli alla scoperta di come Dio in novità si mostrerà nel compiere l’Olocausto a bene di tutta l’umanità: gradatamente si capi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 xml:space="preserve">Viene presentato un cesto di fichi maturi, di quelli lunghi, verdi, di quelli tondi, e di quelli lunghi neri. </w:t>
      </w:r>
    </w:p>
    <w:p>
      <w:pPr>
        <w:pStyle w:val="Corpodeltesto2"/>
        <w:rPr>
          <w:i w:val="false"/>
          <w:i w:val="false"/>
          <w:iCs w:val="false"/>
        </w:rPr>
      </w:pPr>
      <w:r>
        <w:rPr>
          <w:i w:val="false"/>
          <w:iCs w:val="false"/>
        </w:rPr>
        <w:t xml:space="preserve">   </w:t>
      </w:r>
      <w:r>
        <w:rPr>
          <w:i w:val="false"/>
          <w:iCs w:val="false"/>
        </w:rPr>
        <w:t xml:space="preserve">Guardate che è presentato come un miracolo questo cestino, perché, anche se non è ora della maturazione, sono maturati! Sono i preti che si sono accorti che il loro apostolato non dà più frutto, ma, poiché hanno invocato la Madonna Sacerdote, l’angelo dell’Annuncio ha loro regalato questo frutto. </w:t>
      </w:r>
    </w:p>
    <w:p>
      <w:pPr>
        <w:pStyle w:val="Corpodeltesto2"/>
        <w:rPr>
          <w:i w:val="false"/>
          <w:i w:val="false"/>
          <w:iCs w:val="false"/>
        </w:rPr>
      </w:pPr>
      <w:r>
        <w:rPr>
          <w:i w:val="false"/>
          <w:iCs w:val="false"/>
        </w:rPr>
        <w:t xml:space="preserve">   </w:t>
      </w:r>
      <w:r>
        <w:rPr>
          <w:i w:val="false"/>
          <w:iCs w:val="false"/>
        </w:rPr>
        <w:t xml:space="preserve">Da questo miracolo si capirà il regalo di miracolo che la Madre Sacerdote ha dato: teste dure, ma mature; teste verdeggianti, che dicono che vengono, ma vogliono che Alceste dica loro che sono santi; teste di quelli che invece dicono che vogliono le prove e poi cedono. </w:t>
      </w:r>
    </w:p>
    <w:p>
      <w:pPr>
        <w:pStyle w:val="Corpodeltesto2"/>
        <w:rPr>
          <w:i w:val="false"/>
          <w:i w:val="false"/>
          <w:iCs w:val="false"/>
        </w:rPr>
      </w:pPr>
      <w:r>
        <w:rPr>
          <w:i w:val="false"/>
          <w:iCs w:val="false"/>
        </w:rPr>
        <w:t xml:space="preserve">   </w:t>
      </w:r>
      <w:r>
        <w:rPr>
          <w:i w:val="false"/>
          <w:iCs w:val="false"/>
        </w:rPr>
        <w:t>Già tutto è sulla tavola tonda, che diventerà sempre più rotonda: infatti la discussione non starà più terminare perché Cristo Re di ogni sorta ne starà raccontare, senza più termin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Samuele tre volte è stato chiamato: gli è stato detto di ascoltare finché è stato alla sequela di Dio.</w:t>
      </w:r>
    </w:p>
    <w:p>
      <w:pPr>
        <w:pStyle w:val="Corpodeltesto2"/>
        <w:rPr>
          <w:i w:val="false"/>
          <w:i w:val="false"/>
          <w:iCs w:val="false"/>
        </w:rPr>
      </w:pPr>
      <w:r>
        <w:rPr>
          <w:i w:val="false"/>
          <w:iCs w:val="false"/>
        </w:rPr>
        <w:t xml:space="preserve">   </w:t>
      </w:r>
      <w:r>
        <w:rPr>
          <w:i w:val="false"/>
          <w:iCs w:val="false"/>
        </w:rPr>
        <w:t>Adesso dico questo: sono venuto nel terzo tempo. Dio ero quando ho parlato ai profeti. Ero il Messia quando sono nato, ho fondato la Chiesa, ho scelto i miei apostoli, manifestando con la morte in croce quanto mi costa la generazione. Sono il Figlio di Dio nel Ritorno, alla benedizione eucaristica. Ecco la vista!</w:t>
      </w:r>
    </w:p>
    <w:p>
      <w:pPr>
        <w:pStyle w:val="Corpodeltesto2"/>
        <w:rPr>
          <w:i w:val="false"/>
          <w:i w:val="false"/>
          <w:iCs w:val="false"/>
        </w:rPr>
      </w:pPr>
      <w:r>
        <w:rPr>
          <w:i w:val="false"/>
          <w:iCs w:val="false"/>
        </w:rPr>
        <w:t xml:space="preserve">   </w:t>
      </w:r>
      <w:r>
        <w:rPr>
          <w:i w:val="false"/>
          <w:iCs w:val="false"/>
        </w:rPr>
        <w:t>La Madre vi ha scelto, Io vi ho chiamato e con gli occhi della fede voi avete corrisposto. E in questo modo avete conquistato a voi il Cuore di Cristo. Sappiate che non sono mai fallito e mai ho fallato. Ecco che dalla gloria del Padre in terra d’esilio sono tornato per dare sfogo a Me Sacramentato e alla sapienza che a voi ho 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hanno mica potuto i fratelli mettervi nella cisterna come hanno fatto i fratelli con Giuseppe, che credevano di avere seppellito; invece si è trovato vivente e regnante così da aiutare anche tutti loro; così sarete voi con quei del coro.</w:t>
      </w:r>
    </w:p>
    <w:p>
      <w:pPr>
        <w:pStyle w:val="Corpodeltesto2"/>
        <w:rPr>
          <w:i w:val="false"/>
          <w:i w:val="false"/>
          <w:iCs w:val="false"/>
        </w:rPr>
      </w:pPr>
      <w:r>
        <w:rPr>
          <w:i w:val="false"/>
          <w:iCs w:val="false"/>
        </w:rPr>
        <w:t xml:space="preserve">   </w:t>
      </w:r>
      <w:r>
        <w:rPr>
          <w:i w:val="false"/>
          <w:iCs w:val="false"/>
        </w:rPr>
        <w:t>In possesso voi del mio Cuore, non potete far altro che pace a tutti dare e procurare. Così si esprime oggi verso di voi la Sacerdote mia M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ssendo in tanti, i padri Somaschi hanno la proibizione di venire. Voi, essendo in pochi, potete venire Me a sentire. Aiutatevi a vicenda, che Cristo la sua misericordia non sospende.</w:t>
      </w:r>
    </w:p>
    <w:p>
      <w:pPr>
        <w:pStyle w:val="Corpodeltesto2"/>
        <w:rPr>
          <w:i w:val="false"/>
          <w:i w:val="false"/>
          <w:iCs w:val="false"/>
        </w:rPr>
      </w:pPr>
      <w:r>
        <w:rPr>
          <w:i w:val="false"/>
          <w:iCs w:val="false"/>
        </w:rPr>
        <w:t xml:space="preserve">   </w:t>
      </w:r>
      <w:r>
        <w:rPr>
          <w:i w:val="false"/>
          <w:iCs w:val="false"/>
        </w:rPr>
        <w:t>Per i padri Somaschi [che vorrebbero il permesso di venire a Bienno] : è no per venire, ma è sì per ottenere le grazie che si chiedono, intanto che viene lo sblocco di questa proibizione.</w:t>
      </w:r>
    </w:p>
    <w:p>
      <w:pPr>
        <w:pStyle w:val="Corpodeltesto2"/>
        <w:rPr>
          <w:i w:val="false"/>
          <w:i w:val="false"/>
          <w:iCs w:val="false"/>
        </w:rPr>
      </w:pPr>
      <w:r>
        <w:rPr>
          <w:i w:val="false"/>
          <w:iCs w:val="false"/>
        </w:rPr>
        <w:t>Quando mi vogliono risentire, leggano, che sono tutto ritmato, [e pensino]: “Ecco come Cristo mi ha parl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ono tre i tomi del Deposito (che saranno portati al Pontefice). L’ultimo è quello della vita privata di Cristo, che è ornamento del Deposito.</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C’è chi credeva, col mettere </w:t>
      </w:r>
      <w:r>
        <w:rPr/>
        <w:t>per tutti</w:t>
      </w:r>
      <w:r>
        <w:rPr>
          <w:i w:val="false"/>
          <w:iCs w:val="false"/>
        </w:rPr>
        <w:t xml:space="preserve"> al posto di </w:t>
      </w:r>
      <w:r>
        <w:rPr/>
        <w:t xml:space="preserve">pro multis </w:t>
      </w:r>
      <w:r>
        <w:rPr>
          <w:i w:val="false"/>
          <w:iCs w:val="false"/>
        </w:rPr>
        <w:t>nella consacrazione, di impadronirsi della volontà di Dio, e che il sacerdote che aveva preso moglie potesse continuare come celebrante.</w:t>
      </w:r>
    </w:p>
    <w:p>
      <w:pPr>
        <w:pStyle w:val="Corpodeltesto2"/>
        <w:rPr/>
      </w:pPr>
      <w:r>
        <w:rPr>
          <w:i w:val="false"/>
          <w:iCs w:val="false"/>
        </w:rPr>
        <w:t xml:space="preserve">   </w:t>
      </w:r>
      <w:r>
        <w:rPr>
          <w:i w:val="false"/>
          <w:iCs w:val="false"/>
        </w:rPr>
        <w:t xml:space="preserve">Io ho corrisposto: “Dire </w:t>
      </w:r>
      <w:r>
        <w:rPr/>
        <w:t xml:space="preserve">per tutti </w:t>
      </w:r>
      <w:r>
        <w:rPr>
          <w:i w:val="false"/>
          <w:iCs w:val="false"/>
        </w:rPr>
        <w:t>è giusto. Rimanere [nel ministero sacerdotale] quando si è andati nello stato comune, è errore”. Così ha disposto anche la Sant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Cenare con Me è godere, saper vivere in compagnia di Me Ritornato è portare l’umanità a salvezza, perché ogni discordia si spezza. Così viene chiusa la folgore dell’Etna. Una volta ogni tanto bisogna saldare il debito (in riferimento al terremoto di Messina). Coloro ai quali tocca pagare, la pagano cara; però nell’altra vita c’è la ricompensa, e in eterno la god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del buon consiglio, vigila su ogni figlio che confida in Te, che sei la Madre del nostro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dimenticate che abbiamo trentatré anni: in piena allegria! Ecco la parus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t xml:space="preserve">   </w:t>
      </w:r>
      <w:r>
        <w:rPr>
          <w:i w:val="false"/>
          <w:iCs w:val="false"/>
        </w:rPr>
        <w:t>Quando sono stato a Nazareth e mi sono seduto nella sinagoga con padronanza, mi hanno guardato di malocchio e poi mi hanno cacciato e mi hanno rincorso tentando di buttarmi giù dal burrone.</w:t>
      </w:r>
    </w:p>
    <w:p>
      <w:pPr>
        <w:pStyle w:val="Corpodeltesto2"/>
        <w:rPr>
          <w:i w:val="false"/>
          <w:i w:val="false"/>
          <w:iCs w:val="false"/>
        </w:rPr>
      </w:pPr>
      <w:r>
        <w:rPr>
          <w:i w:val="false"/>
          <w:iCs w:val="false"/>
        </w:rPr>
        <w:t xml:space="preserve"> </w:t>
      </w:r>
      <w:r>
        <w:rPr>
          <w:i w:val="false"/>
          <w:iCs w:val="false"/>
        </w:rPr>
        <w:t>Ecco, già allora presentivano che dovevo morire per il genere umano. Ora mi stanno tollerare, e mi sto accontentare.</w:t>
      </w:r>
    </w:p>
    <w:p>
      <w:pPr>
        <w:pStyle w:val="Corpodeltesto2"/>
        <w:rPr>
          <w:i w:val="false"/>
          <w:i w:val="false"/>
          <w:iCs w:val="false"/>
        </w:rPr>
      </w:pPr>
      <w:r>
        <w:rPr>
          <w:i w:val="false"/>
          <w:iCs w:val="false"/>
        </w:rPr>
        <w:t xml:space="preserve">   </w:t>
      </w:r>
      <w:r>
        <w:rPr>
          <w:i w:val="false"/>
          <w:iCs w:val="false"/>
        </w:rPr>
        <w:t xml:space="preserve">Se potessero venire a contare tutti gli spropositi che gli saltano in mente, tutti i titoli di santità ti starebbero dare, Alceste. Ma siccome qui non c’è niente da comandare, bisogna che questi titoli se li stiano tenere, perché che comanda è l’Emmanuele.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Precisazioni</w:t>
      </w:r>
    </w:p>
    <w:p>
      <w:pPr>
        <w:pStyle w:val="Corpodeltesto2"/>
        <w:rPr>
          <w:i w:val="false"/>
          <w:i w:val="false"/>
          <w:iCs w:val="false"/>
        </w:rPr>
      </w:pPr>
      <w:r>
        <w:rPr>
          <w:i w:val="false"/>
          <w:iCs w:val="false"/>
        </w:rPr>
        <w:t xml:space="preserve">   </w:t>
      </w:r>
      <w:r>
        <w:rPr>
          <w:i w:val="false"/>
          <w:iCs w:val="false"/>
        </w:rPr>
        <w:t>Gesù è detto sottomesso al Padre in quanto, venendo anche nel Ritorno ad arruolarsi col ministro per regnare nei cuori, in questa situazione è sottomesso al Padre, perché ha come rinunciato alla sua posizione div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Padre testimonia Cristo, cioè manifesta che Gesù è il Figlio di Dio, è il Cristo. </w:t>
      </w:r>
    </w:p>
    <w:p>
      <w:pPr>
        <w:pStyle w:val="Corpodeltesto2"/>
        <w:rPr>
          <w:i w:val="false"/>
          <w:i w:val="false"/>
          <w:iCs w:val="false"/>
        </w:rPr>
      </w:pPr>
      <w:r>
        <w:rPr>
          <w:i w:val="false"/>
          <w:iCs w:val="false"/>
        </w:rPr>
        <w:t xml:space="preserve">   </w:t>
      </w:r>
      <w:r>
        <w:rPr>
          <w:i w:val="false"/>
          <w:iCs w:val="false"/>
        </w:rPr>
        <w:t xml:space="preserve">La calata mondiale della Madonna è la testimonianza del Ritorno del Cristo e della sua divina maternità universale, nel senso che Lei ha il potere nuovo, che le ho dato, di battezzare tutti prima del trapasso, concedendo in abbondanza grazie attuali per i futuri annali. E in presenza di Cristo Ritornato ha detto: </w:t>
      </w:r>
    </w:p>
    <w:p>
      <w:pPr>
        <w:pStyle w:val="Corpodeltesto2"/>
        <w:rPr>
          <w:i w:val="false"/>
          <w:i w:val="false"/>
          <w:iCs w:val="false"/>
        </w:rPr>
      </w:pPr>
      <w:r>
        <w:rPr>
          <w:i w:val="false"/>
          <w:iCs w:val="false"/>
        </w:rPr>
        <w:t>“</w:t>
      </w:r>
      <w:r>
        <w:rPr>
          <w:i w:val="false"/>
          <w:iCs w:val="false"/>
        </w:rPr>
        <w:t>L’ho vinta a pro del clero, l’ho esonerato dal giudizio universale, lasciando in croce greca la mia impronta: sono la Sacerdote Immacolata”.</w:t>
      </w:r>
    </w:p>
    <w:p>
      <w:pPr>
        <w:pStyle w:val="Corpodeltesto2"/>
        <w:rPr>
          <w:i w:val="false"/>
          <w:i w:val="false"/>
          <w:iCs w:val="false"/>
        </w:rPr>
      </w:pPr>
      <w:r>
        <w:rPr>
          <w:i w:val="false"/>
          <w:iCs w:val="false"/>
        </w:rPr>
        <w:t xml:space="preserve">   </w:t>
      </w:r>
      <w:r>
        <w:rPr>
          <w:i w:val="false"/>
          <w:iCs w:val="false"/>
        </w:rPr>
        <w:t>Il Giudice ha taciuto, la vincita la Sacerdote Madre ha avuto. Se queste parole non le diceva in presenza di Cristo Ritornato, queste parole perdevano la valut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Dio scelse Giuda tra i figli di Giacobbe come ha scelto gli scrivani. Lo ha scelto perché lo riteneva adatto alla missione che doveva compiere. Era anche la persona più disposta. Ce n’è voluto però perché gli altri capissero l’importanza della scelta!</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Il </w:t>
      </w:r>
      <w:r>
        <w:rPr/>
        <w:t xml:space="preserve">Magnificat </w:t>
      </w:r>
      <w:r>
        <w:rPr>
          <w:i w:val="false"/>
          <w:iCs w:val="false"/>
        </w:rPr>
        <w:t xml:space="preserve">e il </w:t>
      </w:r>
      <w:r>
        <w:rPr/>
        <w:t xml:space="preserve">Benedictus </w:t>
      </w:r>
      <w:r>
        <w:rPr>
          <w:i w:val="false"/>
          <w:iCs w:val="false"/>
        </w:rPr>
        <w:t xml:space="preserve">sono stati veramente composti e detti dalla Madonna e da Zaccaria, così come sono stati scritti, parola per parola, con precisione, nel Vangelo. Sono stati ispirati. </w:t>
      </w:r>
    </w:p>
    <w:p>
      <w:pPr>
        <w:pStyle w:val="Corpodeltesto2"/>
        <w:rPr>
          <w:i w:val="false"/>
          <w:i w:val="false"/>
          <w:iCs w:val="false"/>
        </w:rPr>
      </w:pPr>
      <w:r>
        <w:rPr>
          <w:i w:val="false"/>
          <w:iCs w:val="false"/>
        </w:rPr>
        <w:t xml:space="preserve">   </w:t>
      </w:r>
      <w:r>
        <w:rPr>
          <w:i w:val="false"/>
          <w:iCs w:val="false"/>
        </w:rPr>
        <w:t>Sarà così anche per gli scrivani, che si ricorderanno tutto ciò che ha detto Cristo Ritornato.</w:t>
      </w:r>
    </w:p>
    <w:p>
      <w:pPr>
        <w:pStyle w:val="Corpodeltesto2"/>
        <w:rPr>
          <w:i w:val="false"/>
          <w:i w:val="false"/>
          <w:iCs w:val="false"/>
        </w:rPr>
      </w:pPr>
      <w:r>
        <w:rPr>
          <w:i w:val="false"/>
          <w:iCs w:val="false"/>
        </w:rPr>
        <w:t xml:space="preserve">Don Amintore dice: “Come se fosse registrato su nastro magnetico?”. </w:t>
      </w:r>
    </w:p>
    <w:p>
      <w:pPr>
        <w:pStyle w:val="Corpodeltesto2"/>
        <w:rPr>
          <w:i w:val="false"/>
          <w:i w:val="false"/>
          <w:iCs w:val="false"/>
        </w:rPr>
      </w:pPr>
      <w:r>
        <w:rPr>
          <w:i w:val="false"/>
          <w:iCs w:val="false"/>
        </w:rPr>
        <w:t>E Gesù: “Molto di pi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 xml:space="preserve">Vi saluto con l’alto stile divino e vi avvolgo nel mio mantello regale, dicendo: compagni davvero ci stiamo trovare! </w:t>
      </w:r>
    </w:p>
    <w:p>
      <w:pPr>
        <w:pStyle w:val="Corpodeltesto2"/>
        <w:rPr>
          <w:i w:val="false"/>
          <w:i w:val="false"/>
          <w:iCs w:val="false"/>
        </w:rPr>
      </w:pPr>
      <w:r>
        <w:rPr>
          <w:i w:val="false"/>
          <w:iCs w:val="false"/>
        </w:rPr>
        <w:t xml:space="preserve">   </w:t>
      </w:r>
      <w:r>
        <w:rPr>
          <w:i w:val="false"/>
          <w:iCs w:val="false"/>
        </w:rPr>
        <w:t>Nel restauro la Madre vi ha dato la mia fisionomia. Ecco perché è Madre vostra e anche mia: vi ha dato la bianchezza della sua immacolatezza, lo splendore della sua verginità con la vostra intrecciata, con il fuoco vivo dello Spirito Paraclito che in Lei ha formato Gesù. Cosa deve darvi di più?</w:t>
      </w:r>
    </w:p>
    <w:p>
      <w:pPr>
        <w:pStyle w:val="Corpodeltesto2"/>
        <w:rPr>
          <w:i w:val="false"/>
          <w:i w:val="false"/>
          <w:iCs w:val="false"/>
        </w:rPr>
      </w:pPr>
      <w:r>
        <w:rPr>
          <w:i w:val="false"/>
          <w:iCs w:val="false"/>
        </w:rPr>
        <w:t xml:space="preserve">   </w:t>
      </w:r>
      <w:r>
        <w:rPr>
          <w:i w:val="false"/>
          <w:iCs w:val="false"/>
        </w:rPr>
        <w:t>Fatene partecipi anche i padri e don Oscar, che tutti assieme niente giuntate [=ci rimettete, perdete], ma tutto guadagnate.</w:t>
      </w:r>
    </w:p>
    <w:p>
      <w:pPr>
        <w:pStyle w:val="Corpodeltesto2"/>
        <w:rPr>
          <w:i w:val="false"/>
          <w:i w:val="false"/>
          <w:iCs w:val="false"/>
        </w:rPr>
      </w:pPr>
      <w:r>
        <w:rPr>
          <w:i w:val="false"/>
          <w:iCs w:val="false"/>
        </w:rPr>
        <w:t xml:space="preserve">   </w:t>
      </w:r>
      <w:r>
        <w:rPr>
          <w:i w:val="false"/>
          <w:iCs w:val="false"/>
        </w:rPr>
        <w:t>La gemellanza si allarga e diventa prodigiosa. Illuminiamo insieme la Mistica Sposa. Il mio Cuore batte continuamente, richiamando tutto il genere umano a prepararsi all’incontro col Ritorno del Padrone del mondo.</w:t>
      </w:r>
    </w:p>
    <w:p>
      <w:pPr>
        <w:pStyle w:val="Corpodeltesto2"/>
        <w:rPr>
          <w:i w:val="false"/>
          <w:i w:val="false"/>
          <w:iCs w:val="false"/>
        </w:rPr>
      </w:pPr>
      <w:r>
        <w:rPr>
          <w:i w:val="false"/>
          <w:iCs w:val="false"/>
        </w:rPr>
        <w:t xml:space="preserve">   </w:t>
      </w:r>
      <w:r>
        <w:rPr>
          <w:i w:val="false"/>
          <w:iCs w:val="false"/>
        </w:rPr>
        <w:t>Chi vive per Me, vivrà in eterno insieme con Me. Per questo gli angeli cantano l’Osanna e con questo inno della fratellanza che a tutti i popoli giova vi porteranno alla vostra dimo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 per sabato sera</w:t>
      </w:r>
    </w:p>
    <w:p>
      <w:pPr>
        <w:pStyle w:val="Corpodeltesto2"/>
        <w:rPr>
          <w:i w:val="false"/>
          <w:i w:val="false"/>
          <w:iCs w:val="false"/>
        </w:rPr>
      </w:pPr>
      <w:r>
        <w:rPr>
          <w:i w:val="false"/>
          <w:iCs w:val="false"/>
        </w:rPr>
        <w:t xml:space="preserve">   </w:t>
      </w:r>
      <w:r>
        <w:rPr>
          <w:i w:val="false"/>
          <w:iCs w:val="false"/>
        </w:rPr>
        <w:t xml:space="preserve">Che sia un giorno sabatino, in cui Io vi parlerò latino. Vi farò capire il mio linguaggio e ad ognuno porgerò la mano, dicendo: “Amici miei, insieme ci troviamo; diamo insieme onore e gloria al Cuore della Madre Immacolato per fare che ogni nato sia da Lei beneficato”. </w:t>
      </w:r>
    </w:p>
    <w:p>
      <w:pPr>
        <w:pStyle w:val="Corpodeltesto2"/>
        <w:rPr>
          <w:i w:val="false"/>
          <w:i w:val="false"/>
          <w:iCs w:val="false"/>
        </w:rPr>
      </w:pPr>
      <w:r>
        <w:rPr>
          <w:i w:val="false"/>
          <w:iCs w:val="false"/>
        </w:rPr>
        <w:t xml:space="preserve">   </w:t>
      </w:r>
      <w:r>
        <w:rPr>
          <w:i w:val="false"/>
          <w:iCs w:val="false"/>
        </w:rPr>
        <w:t>Sarà più che trovarsi qui a Bienno, perché non conosco né lontananza né tempo. La sorpresa sarà la stadera per pesare i superiori: senza dirlo, peserà i loro errori, e così diventeranno buoni. Questo è il ricavo dall’obbedienza. Ecco la giusta sent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Luce nuova vi accompagnerà e si passerà di novità in novità. I Raffaeli vi accompagneranno e alla mistica Chiesa Sposa diranno quello che qui venite a fare e Chi venite ad ascoltare. Vi metteranno lo stemma regale e vi diranno di continu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0-3-1978</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Vi voglio salutare e non so come fare. Il saluto si dà al mattino e si dice: “Buon giorno!”. Siccome il giorno che sta per incominciare non avrà più fine, dovrei stare per tutto il giorno a dire: “Buon giorno!”.</w:t>
      </w:r>
    </w:p>
    <w:p>
      <w:pPr>
        <w:pStyle w:val="Corpodeltesto2"/>
        <w:rPr>
          <w:i w:val="false"/>
          <w:i w:val="false"/>
          <w:iCs w:val="false"/>
        </w:rPr>
      </w:pPr>
      <w:r>
        <w:rPr>
          <w:i w:val="false"/>
          <w:iCs w:val="false"/>
        </w:rPr>
        <w:t xml:space="preserve">   </w:t>
      </w:r>
      <w:r>
        <w:rPr>
          <w:i w:val="false"/>
          <w:iCs w:val="false"/>
        </w:rPr>
        <w:t>Invece questa giornata viene così intitolata: fate gli uccellatori senza il fucile. Radunate il gregge, che ve lo dice la Madre Celeste. Siate misericordiosi come Lei si sta trovare, che più vicini di tutti a Lei vi starete trovare. Sfruttate il suo sacerdozio materno, mettetelo vicino ai vostri poteri che avete, che il mondo davvero vincerete.</w:t>
      </w:r>
    </w:p>
    <w:p>
      <w:pPr>
        <w:pStyle w:val="Corpodeltesto2"/>
        <w:rPr>
          <w:i w:val="false"/>
          <w:i w:val="false"/>
          <w:iCs w:val="false"/>
        </w:rPr>
      </w:pPr>
      <w:r>
        <w:rPr>
          <w:i w:val="false"/>
          <w:iCs w:val="false"/>
        </w:rPr>
        <w:t>L’essere vicini alla Madre della Chiesa che si trova per tutti in difesa è la vostra forza nel vostro sacerdozio, vi dà coraggio, vi fa forti e sicuri.</w:t>
      </w:r>
    </w:p>
    <w:p>
      <w:pPr>
        <w:pStyle w:val="Corpodeltesto2"/>
        <w:rPr>
          <w:i w:val="false"/>
          <w:i w:val="false"/>
          <w:iCs w:val="false"/>
        </w:rPr>
      </w:pPr>
      <w:r>
        <w:rPr>
          <w:i w:val="false"/>
          <w:iCs w:val="false"/>
        </w:rPr>
        <w:t xml:space="preserve">   </w:t>
      </w:r>
      <w:r>
        <w:rPr>
          <w:i w:val="false"/>
          <w:iCs w:val="false"/>
        </w:rPr>
        <w:t>Date il vostro sacerdozio a Maria perché lo marchi anche del suo sacerdozio materno, pensando che è Madre dell’Eterno, che propizia sarà per la conversione e per l’aumento di santità. Vedrete che avrete una trina facoltà in anticipo, prima che la Chiesa lo sappia. Quando tutto sarà costrutto, il male davvero sarà tutto distrutto.</w:t>
      </w:r>
    </w:p>
    <w:p>
      <w:pPr>
        <w:pStyle w:val="Corpodeltesto2"/>
        <w:rPr>
          <w:i w:val="false"/>
          <w:i w:val="false"/>
          <w:iCs w:val="false"/>
        </w:rPr>
      </w:pPr>
      <w:r>
        <w:rPr>
          <w:i w:val="false"/>
          <w:iCs w:val="false"/>
        </w:rPr>
        <w:t>Se farete così, avrete forza, protezione e riuscita nel vostro apostol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i sacerdoti servono Cristo con fedeltà, la loro opera viene compiuta con Lui in unità. Ecco perché il ministro è un altro Cristo. Non si può dire che il sacerdote è strumento né il luogotenente di Cristo, ma si deve dire che è il ministro di Cristo. Alceste è strumento: le usa solo la te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on che zucche marine ho a che fare! Vanno a cercare aiuto a chi non ne può dare e che aspetta da loro aiuto, e non chiedono niente al loro Divin Maestro che è ven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Con le morti improvvise il Signore vuole liberare dall’attacco ai beni: “Avete fatto il nido, a volte anche con i soldi dei protestanti. Adesso andatevene!”. </w:t>
      </w:r>
    </w:p>
    <w:p>
      <w:pPr>
        <w:pStyle w:val="Corpodeltesto2"/>
        <w:rPr>
          <w:i w:val="false"/>
          <w:i w:val="false"/>
          <w:iCs w:val="false"/>
        </w:rPr>
      </w:pPr>
      <w:r>
        <w:rPr>
          <w:i w:val="false"/>
          <w:iCs w:val="false"/>
        </w:rPr>
        <w:t xml:space="preserve">   </w:t>
      </w:r>
      <w:r>
        <w:rPr>
          <w:i w:val="false"/>
          <w:iCs w:val="false"/>
        </w:rPr>
        <w:t>Il metodo che usa Dio ora è diverso da quello dei tempi passati, perché altri sono i pericoli e gli attacch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Un po’ di umiltà e molta sovranità. Se la folla abboccasse tutta in un colpo solo, mostrerebbe un entusiasmo [passeggero] e poi andrebbe giù ancora. Invece che conta è la coltivazione continuata. Avviene così anche nel coltivare i campi: si semina e, a furia di seminare, qualcosa spunterà. Bisogna richiamare e aspettare.</w:t>
      </w:r>
    </w:p>
    <w:p>
      <w:pPr>
        <w:pStyle w:val="Corpodeltesto2"/>
        <w:rPr>
          <w:i w:val="false"/>
          <w:i w:val="false"/>
          <w:iCs w:val="false"/>
        </w:rPr>
      </w:pPr>
      <w:r>
        <w:rPr>
          <w:i w:val="false"/>
          <w:iCs w:val="false"/>
        </w:rPr>
        <w:t xml:space="preserve">  </w:t>
      </w:r>
      <w:r>
        <w:rPr>
          <w:i w:val="false"/>
          <w:iCs w:val="false"/>
        </w:rPr>
        <w:t xml:space="preserve">Voi sapete dov’è la verità e, giorno per giorno, datela continuamente, dove potete. E, vi dico, la tranquillità vivete. Il resto lo farò Io, che sono l’Uomo-Dio. E quando dite: “ Non ho concluso niente”, Io vi dico: “Avete fatto tutto. Adesso occorre che il fiore diventi frutto”. </w:t>
      </w:r>
    </w:p>
    <w:p>
      <w:pPr>
        <w:pStyle w:val="Corpodeltesto2"/>
        <w:rPr>
          <w:i w:val="false"/>
          <w:i w:val="false"/>
          <w:iCs w:val="false"/>
        </w:rPr>
      </w:pPr>
      <w:r>
        <w:rPr>
          <w:i w:val="false"/>
          <w:iCs w:val="false"/>
        </w:rPr>
        <w:t>Neanche un respiro fatto per salvare le anime va perd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 proposito del sequestro di Moro, Gesù dice: </w:t>
      </w:r>
    </w:p>
    <w:p>
      <w:pPr>
        <w:pStyle w:val="Corpodeltesto2"/>
        <w:rPr>
          <w:i w:val="false"/>
          <w:i w:val="false"/>
          <w:iCs w:val="false"/>
        </w:rPr>
      </w:pPr>
      <w:r>
        <w:rPr>
          <w:i w:val="false"/>
          <w:iCs w:val="false"/>
        </w:rPr>
        <w:t xml:space="preserve">   “</w:t>
      </w:r>
      <w:r>
        <w:rPr>
          <w:i w:val="false"/>
          <w:iCs w:val="false"/>
        </w:rPr>
        <w:t>Non vedete che è già la fine, se il mondo è tutto inselvatichito? Tutto è avvenuto perché hanno deriso la Madre di Dio e capovolto i comandamenti. Questo fatto metterà tutti sull’attenti: che civiltà regna, il perché è avvenuto e che cosa si va a fare a continuare a ciarlare senza concludere niente, se le conclusioni sono queste! Sono queste cose che segnano la fine del mondo, del mondo birbone, perché possa di nuovo prendere alito [di vita] dal Redentore la generazione, sempre attraverso il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ai politici non si può pretendere la perfezione, come vorrebbe il p. Carlo. Loro credono di fare bene a scegliere il minor male per poter starci dentro [=venire ad un accomodamento] e fare un po’ di bene dove possono.</w:t>
      </w:r>
    </w:p>
    <w:p>
      <w:pPr>
        <w:pStyle w:val="Corpodeltesto2"/>
        <w:rPr>
          <w:i w:val="false"/>
          <w:i w:val="false"/>
          <w:iCs w:val="false"/>
        </w:rPr>
      </w:pPr>
      <w:r>
        <w:rPr>
          <w:i w:val="false"/>
          <w:iCs w:val="false"/>
        </w:rPr>
        <w:t xml:space="preserve">   </w:t>
      </w:r>
      <w:r>
        <w:rPr>
          <w:i w:val="false"/>
          <w:iCs w:val="false"/>
        </w:rPr>
        <w:t>Il prete in tutte le cose deve rappresentare Cristo; quindi il sacerdote non deve fare politica, che è l’arte del compromes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 caso di necessità si può consacrare una specie sola</w:t>
      </w:r>
    </w:p>
    <w:p>
      <w:pPr>
        <w:pStyle w:val="Corpodeltesto2"/>
        <w:rPr>
          <w:i w:val="false"/>
          <w:i w:val="false"/>
          <w:iCs w:val="false"/>
        </w:rPr>
      </w:pPr>
      <w:r>
        <w:rPr>
          <w:i w:val="false"/>
          <w:iCs w:val="false"/>
        </w:rPr>
        <w:t xml:space="preserve">   </w:t>
      </w:r>
      <w:r>
        <w:rPr>
          <w:i w:val="false"/>
          <w:iCs w:val="false"/>
        </w:rPr>
        <w:t>Guardate quello che ho fatto Io quando in S. Pietro e Paolo di Bienno ho consacrato il pane e ho comunicato Anselmo, come ad Emmaus dove mi avevano alloggiato perché veniva sera. E l’ho fatta anche allora da Maestro, perché non mi sono lasciato conoscere Chi ero, ma nell’atto in cui ho spartito il pane mi hanno conosciuto. E non mi hanno più veduto, ma del pane eucaristico li ho pasciuti.</w:t>
      </w:r>
    </w:p>
    <w:p>
      <w:pPr>
        <w:pStyle w:val="Corpodeltesto2"/>
        <w:rPr>
          <w:i w:val="false"/>
          <w:i w:val="false"/>
          <w:iCs w:val="false"/>
        </w:rPr>
      </w:pPr>
      <w:r>
        <w:rPr>
          <w:i w:val="false"/>
          <w:iCs w:val="false"/>
        </w:rPr>
        <w:t>Come l’ho fatto Io, in necessità lo potete fare anche vo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ando la massoneria porta via dai tabernacoli le ostie consacrate per le messe nere, in questi casi gravi, Cristo non resta Sacramentato, va via dalle specie. In altri casi resta ugualmente, per esempio quando una persona si confessa male e in peccato grave riceve la Comunione, anche se commette un sacrilegio. </w:t>
      </w:r>
    </w:p>
    <w:p>
      <w:pPr>
        <w:pStyle w:val="Corpodeltesto2"/>
        <w:rPr>
          <w:i w:val="false"/>
          <w:i w:val="false"/>
          <w:iCs w:val="false"/>
        </w:rPr>
      </w:pPr>
      <w:r>
        <w:rPr>
          <w:i w:val="false"/>
          <w:iCs w:val="false"/>
        </w:rPr>
        <w:t>Io consacrando fermo tanti abusi, e in avvenire diventeranno confusi [tutti i profanato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Il mio Cuore è fatto per voi. E’ stato spalancato, cioè ferito da Longino perché voleva assicurarsi della mia morte, e lui ha ricevuto la vita: si è convertito.</w:t>
      </w:r>
    </w:p>
    <w:p>
      <w:pPr>
        <w:pStyle w:val="Corpodeltesto2"/>
        <w:rPr>
          <w:i w:val="false"/>
          <w:i w:val="false"/>
          <w:iCs w:val="false"/>
        </w:rPr>
      </w:pPr>
      <w:r>
        <w:rPr>
          <w:i w:val="false"/>
          <w:iCs w:val="false"/>
        </w:rPr>
        <w:t xml:space="preserve">   </w:t>
      </w:r>
      <w:r>
        <w:rPr>
          <w:i w:val="false"/>
          <w:iCs w:val="false"/>
        </w:rPr>
        <w:t>La Chiesa che ho fondato è sortita dalla mia morte, e lei è rimasta in vita, con autorità di dare Me Eucaristia. Dunque il mio Cuore è per voi aperto e che è in vostro possesso vi accerto. Ad ognuno date il passaggio, così viene rinnovato tra Me e il ministero sacerdotale il pa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Chiede p. Corrado: “Ci dai il buon pranzo?”.</w:t>
      </w:r>
    </w:p>
    <w:p>
      <w:pPr>
        <w:pStyle w:val="Corpodeltesto2"/>
        <w:rPr>
          <w:i w:val="false"/>
          <w:i w:val="false"/>
          <w:iCs w:val="false"/>
        </w:rPr>
      </w:pPr>
      <w:r>
        <w:rPr>
          <w:i w:val="false"/>
          <w:iCs w:val="false"/>
        </w:rPr>
        <w:t xml:space="preserve">Ve lo do in canto- risponde Gesù-. Gli angeli cantano la vincita che avete fatto col Cuore Immacolato ed Io rimango disarmato. Ditelo anche a p. Carl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a don Amintore:</w:t>
      </w:r>
    </w:p>
    <w:p>
      <w:pPr>
        <w:pStyle w:val="Corpodeltesto2"/>
        <w:rPr>
          <w:i w:val="false"/>
          <w:i w:val="false"/>
          <w:iCs w:val="false"/>
        </w:rPr>
      </w:pPr>
      <w:r>
        <w:rPr>
          <w:i w:val="false"/>
          <w:iCs w:val="false"/>
        </w:rPr>
        <w:t xml:space="preserve">   “</w:t>
      </w:r>
      <w:r>
        <w:rPr>
          <w:i w:val="false"/>
          <w:iCs w:val="false"/>
        </w:rPr>
        <w:t>Non aver paura del fumo del campanile”.</w:t>
      </w:r>
    </w:p>
    <w:p>
      <w:pPr>
        <w:pStyle w:val="Corpodeltesto2"/>
        <w:rPr>
          <w:i w:val="false"/>
          <w:i w:val="false"/>
          <w:iCs w:val="false"/>
        </w:rPr>
      </w:pPr>
      <w:r>
        <w:rPr>
          <w:i w:val="false"/>
          <w:iCs w:val="false"/>
        </w:rPr>
        <w:t>“</w:t>
      </w:r>
      <w:r>
        <w:rPr>
          <w:i w:val="false"/>
          <w:iCs w:val="false"/>
        </w:rPr>
        <w:t>E’ spiritoso Gesù” dice p. Corrado.</w:t>
      </w:r>
    </w:p>
    <w:p>
      <w:pPr>
        <w:pStyle w:val="Corpodeltesto2"/>
        <w:rPr>
          <w:i w:val="false"/>
          <w:i w:val="false"/>
          <w:iCs w:val="false"/>
        </w:rPr>
      </w:pPr>
      <w:r>
        <w:rPr>
          <w:i w:val="false"/>
          <w:iCs w:val="false"/>
        </w:rPr>
        <w:t>Gesù risponde: “Ma sempre dignito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A fare i propri doveri si ringiovanisce. Così è del sacerdote a confessare ecc.</w:t>
      </w:r>
    </w:p>
    <w:p>
      <w:pPr>
        <w:pStyle w:val="Corpodeltesto2"/>
        <w:rPr>
          <w:i w:val="false"/>
          <w:i w:val="false"/>
          <w:iCs w:val="false"/>
        </w:rPr>
      </w:pPr>
      <w:r>
        <w:rPr>
          <w:i w:val="false"/>
          <w:iCs w:val="false"/>
        </w:rPr>
        <w:t>Voi state diventando più lucenti del sole, anche se non scotterete nessuno, perché è una luce per la quale, col contatto con la mia Parola di vita, già vivete della vitalità di Colui che è Via, Vita e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Cristo Ritornato: il popolo risveglierà i sacerdoti.</w:t>
      </w:r>
    </w:p>
    <w:p>
      <w:pPr>
        <w:pStyle w:val="Corpodeltesto2"/>
        <w:rPr>
          <w:i w:val="false"/>
          <w:i w:val="false"/>
          <w:iCs w:val="false"/>
        </w:rPr>
      </w:pPr>
      <w:r>
        <w:rPr>
          <w:i w:val="false"/>
          <w:iCs w:val="false"/>
        </w:rPr>
        <w:t xml:space="preserve">   </w:t>
      </w:r>
      <w:r>
        <w:rPr>
          <w:i w:val="false"/>
          <w:iCs w:val="false"/>
        </w:rPr>
        <w:t>Quando ho visto il popolo affamato che mi seguiva in Palestina, vedendolo stanco e affranto, Io ho detto di adagiarsi sull’erba e, moltiplicando pani e pesci, l’ho saziato. Anche nel corpo li ho aiutati, perché li vedevo del mio dire assetati.</w:t>
      </w:r>
    </w:p>
    <w:p>
      <w:pPr>
        <w:pStyle w:val="Corpodeltesto2"/>
        <w:rPr>
          <w:i w:val="false"/>
          <w:i w:val="false"/>
          <w:iCs w:val="false"/>
        </w:rPr>
      </w:pPr>
      <w:r>
        <w:rPr>
          <w:i w:val="false"/>
          <w:iCs w:val="false"/>
        </w:rPr>
        <w:t xml:space="preserve">   </w:t>
      </w:r>
      <w:r>
        <w:rPr>
          <w:i w:val="false"/>
          <w:iCs w:val="false"/>
        </w:rPr>
        <w:t>Così avverrà ora. Vedendo il popolo bisognoso di Me e il mio clero che non sa rassegnarsi di fronte al mio Ritorno, darò al popolo un dono: di risvegliare anche i ministri miei, che si sentiranno salutati dai veri cristiani [così]: “Siete voi quelli che ci dovete guidare e la via del Cielo a noi additare!”.</w:t>
      </w:r>
    </w:p>
    <w:p>
      <w:pPr>
        <w:pStyle w:val="Corpodeltesto2"/>
        <w:rPr>
          <w:i w:val="false"/>
          <w:i w:val="false"/>
          <w:iCs w:val="false"/>
        </w:rPr>
      </w:pPr>
      <w:r>
        <w:rPr>
          <w:i w:val="false"/>
          <w:iCs w:val="false"/>
        </w:rPr>
        <w:t xml:space="preserve">   </w:t>
      </w:r>
      <w:r>
        <w:rPr>
          <w:i w:val="false"/>
          <w:iCs w:val="false"/>
        </w:rPr>
        <w:t>A questo punto il clero confuso capirà che il popolo sa chi lui è e dovrà mettersi in carreggiata e trovarsi davanti alla sfilata. E non ci sarà da scappare, perché la truppa dietro ci sarà a vedere quello che davanti si farà.</w:t>
      </w:r>
    </w:p>
    <w:p>
      <w:pPr>
        <w:pStyle w:val="Corpodeltesto2"/>
        <w:rPr>
          <w:i w:val="false"/>
          <w:i w:val="false"/>
          <w:iCs w:val="false"/>
        </w:rPr>
      </w:pPr>
      <w:r>
        <w:rPr>
          <w:i w:val="false"/>
          <w:iCs w:val="false"/>
        </w:rPr>
        <w:t xml:space="preserve">   </w:t>
      </w:r>
      <w:r>
        <w:rPr>
          <w:i w:val="false"/>
          <w:iCs w:val="false"/>
        </w:rPr>
        <w:t>Ho pensato di fare così: voi siete troppo pochi, ma il popolo che abbisogna è tanto. Che vi diano l’assalto così che non possiate più stare in ozio e lavoriate per illuminare. E avverrà come ho detto allora: “Chi ha qualcosa da offrire?”. E così [ per i pochi pani e pesci donati ] il miracolo ho operato.</w:t>
      </w:r>
    </w:p>
    <w:p>
      <w:pPr>
        <w:pStyle w:val="Corpodeltesto2"/>
        <w:rPr>
          <w:i w:val="false"/>
          <w:i w:val="false"/>
          <w:iCs w:val="false"/>
        </w:rPr>
      </w:pPr>
      <w:r>
        <w:rPr>
          <w:i w:val="false"/>
          <w:iCs w:val="false"/>
        </w:rPr>
        <w:t>Così ognuno di quelli venuti qui sarà svelato e il mio dire sarà adoperato, con peso e misura, secondo la statura di chi avrete dava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non fosse arrivato il Deposito, che è un parafulmine, una salvaguardia, una fortezza, e se il Papa non avesse indicato in Quaresima come doveva essere il prete, il religioso, perdendo così la Chiesa mia il titolo di Chiesa politica, avrebbero dato l’assalto alla Chiesa quelli della massoneria.</w:t>
      </w:r>
    </w:p>
    <w:p>
      <w:pPr>
        <w:pStyle w:val="Corpodeltesto2"/>
        <w:rPr>
          <w:i w:val="false"/>
          <w:i w:val="false"/>
          <w:iCs w:val="false"/>
        </w:rPr>
      </w:pPr>
      <w:r>
        <w:rPr>
          <w:i w:val="false"/>
          <w:iCs w:val="false"/>
        </w:rPr>
        <w:t xml:space="preserve">   </w:t>
      </w:r>
      <w:r>
        <w:rPr>
          <w:i w:val="false"/>
          <w:iCs w:val="false"/>
        </w:rPr>
        <w:t>Così ora, pregando, senza che nessuno misuri ciò che la Chiesa deve fare, ma assecondando ognuno con buona volontà [le direttive della Chiesa], l’esito che Dio aiuta ancora si avrà.</w:t>
      </w:r>
    </w:p>
    <w:p>
      <w:pPr>
        <w:pStyle w:val="Corpodeltesto2"/>
        <w:rPr>
          <w:i w:val="false"/>
          <w:i w:val="false"/>
          <w:iCs w:val="false"/>
        </w:rPr>
      </w:pPr>
      <w:r>
        <w:rPr>
          <w:i w:val="false"/>
          <w:iCs w:val="false"/>
        </w:rPr>
        <w:t xml:space="preserve">   </w:t>
      </w:r>
      <w:r>
        <w:rPr>
          <w:i w:val="false"/>
          <w:iCs w:val="false"/>
        </w:rPr>
        <w:t>Non conta l’età [del Papa]; è l’assistenza di Dio che dà l’autorità al Papa. Questo hanno capito quelli della massoneria, così smettono di assaltare la Chiesa, perché hanno avuto paura.</w:t>
      </w:r>
    </w:p>
    <w:p>
      <w:pPr>
        <w:pStyle w:val="Corpodeltesto2"/>
        <w:rPr>
          <w:i w:val="false"/>
          <w:i w:val="false"/>
          <w:iCs w:val="false"/>
        </w:rPr>
      </w:pPr>
      <w:r>
        <w:rPr>
          <w:i w:val="false"/>
          <w:iCs w:val="false"/>
        </w:rPr>
        <w:t xml:space="preserve">   </w:t>
      </w:r>
      <w:r>
        <w:rPr>
          <w:i w:val="false"/>
          <w:iCs w:val="false"/>
        </w:rPr>
        <w:t>Vedete quello che ha fatto la peste della superbia, non avendo lasciato entrare il suo Fondatore nella sua Chiesa? Vedete il risultato? Sequestri, droga, ecc. Ma la Chiesa ho innalzato, non la possono toccare perché lei insegna e guida a Dio le anime.</w:t>
      </w:r>
    </w:p>
    <w:p>
      <w:pPr>
        <w:pStyle w:val="Corpodeltesto2"/>
        <w:rPr>
          <w:i w:val="false"/>
          <w:i w:val="false"/>
          <w:iCs w:val="false"/>
        </w:rPr>
      </w:pPr>
      <w:r>
        <w:rPr>
          <w:i w:val="false"/>
          <w:iCs w:val="false"/>
        </w:rPr>
        <w:t xml:space="preserve">   </w:t>
      </w:r>
      <w:r>
        <w:rPr>
          <w:i w:val="false"/>
          <w:iCs w:val="false"/>
        </w:rPr>
        <w:t xml:space="preserve">Ci sono due chiese: quella del silenzio e, sopra, quella politica, nata dopo l’ultima guerra fratricida. Con il discorso del Papa in Quaresima, la Chiesa politica si è staccata da quella del silenzio che, tra l’altro, aveva ricevuto il Deposito. Con questo la Chiesa del silenzio [cioè tutti coloro che nella Chiesa non hanno potuto esprimere sempre la verità integrale del Vangelo perché sovrastati dai falsi profeti] , col Papa, si è innalzat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vere della politica e passione politica</w:t>
      </w:r>
    </w:p>
    <w:p>
      <w:pPr>
        <w:pStyle w:val="Corpodeltesto2"/>
        <w:rPr>
          <w:i w:val="false"/>
          <w:i w:val="false"/>
          <w:iCs w:val="false"/>
        </w:rPr>
      </w:pPr>
      <w:r>
        <w:rPr>
          <w:i w:val="false"/>
          <w:iCs w:val="false"/>
        </w:rPr>
        <w:t xml:space="preserve">   </w:t>
      </w:r>
      <w:r>
        <w:rPr>
          <w:i w:val="false"/>
          <w:iCs w:val="false"/>
        </w:rPr>
        <w:t>Bisogna tenere presenti questi due cose: il dovere della politica e la passione politica. Quest’ultima è pericolosissima perché si mette nella politica anima e corpo, la si vuole sempre vincere e si diventa persecutori de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Non è tanto vedere Me che conta, ma degnamente fare Me; vedrete la conversione delle anime e potrete dire: “Noi fummo gli specialisti per regalo”.</w:t>
      </w:r>
    </w:p>
    <w:p>
      <w:pPr>
        <w:pStyle w:val="Corpodeltesto2"/>
        <w:rPr>
          <w:i w:val="false"/>
          <w:i w:val="false"/>
          <w:iCs w:val="false"/>
        </w:rPr>
      </w:pPr>
      <w:r>
        <w:rPr>
          <w:i w:val="false"/>
          <w:iCs w:val="false"/>
        </w:rPr>
        <w:t xml:space="preserve">   </w:t>
      </w:r>
      <w:r>
        <w:rPr>
          <w:i w:val="false"/>
          <w:iCs w:val="false"/>
        </w:rPr>
        <w:t>Sono molto ligio [=attento] ad ascoltarvi, molto comprensivo, solo che non sono impulsivo. E’ la tecnica che adopero con giusto peso e misura. Così in eterno la nostra amicizia dur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Metterò in fastidio tutti quelli che li hanno bloccati, tanto che saranno bloccati loro, mentre i padri saranno sbloccati e saranno contenti di aver fatto ciò che Io ho detto lo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clero che si è sposato ha rinunciato a ciò che c’è di più grande nel tempo e nell’eter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rima confondevano la Chiesa con il partito della Democrazia Cristiana e perciò hanno deriso il Papa e i vescovi, mettendoli insieme con i politici. Ora hanno capito che la Chiesa è più alta.</w:t>
      </w:r>
    </w:p>
    <w:p>
      <w:pPr>
        <w:pStyle w:val="Corpodeltesto2"/>
        <w:rPr>
          <w:i w:val="false"/>
          <w:i w:val="false"/>
          <w:iCs w:val="false"/>
        </w:rPr>
      </w:pPr>
      <w:r>
        <w:rPr>
          <w:i w:val="false"/>
          <w:iCs w:val="false"/>
        </w:rPr>
        <w:t xml:space="preserve">   </w:t>
      </w:r>
      <w:r>
        <w:rPr>
          <w:i w:val="false"/>
          <w:iCs w:val="false"/>
        </w:rPr>
        <w:t xml:space="preserve">Penserà Dio alla sua Chiesa, non la politica. La Chiesa sarà ricca di Dio perché agli individui penserà Colui che pensa anche a nutrire gli uccell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Cosa fanno capire i gravi fatti di questi giorni </w:t>
      </w:r>
    </w:p>
    <w:p>
      <w:pPr>
        <w:pStyle w:val="Corpodeltesto2"/>
        <w:rPr>
          <w:i w:val="false"/>
          <w:i w:val="false"/>
          <w:iCs w:val="false"/>
        </w:rPr>
      </w:pPr>
      <w:r>
        <w:rPr>
          <w:i w:val="false"/>
          <w:iCs w:val="false"/>
        </w:rPr>
        <w:t xml:space="preserve">   </w:t>
      </w:r>
      <w:r>
        <w:rPr>
          <w:i w:val="false"/>
          <w:iCs w:val="false"/>
        </w:rPr>
        <w:t>Questi gravissimi fatti di uccisioni e di sequestri fanno capire che, se non si rispettano i valori morali, l’umanità è in pericolo, tutta la società e gli individui non possono sussistere. Se la vedono brutta i grandi, per cui faranno leggi giuste.</w:t>
      </w:r>
    </w:p>
    <w:p>
      <w:pPr>
        <w:pStyle w:val="Corpodeltesto2"/>
        <w:rPr>
          <w:i w:val="false"/>
          <w:i w:val="false"/>
          <w:iCs w:val="false"/>
        </w:rPr>
      </w:pPr>
      <w:r>
        <w:rPr>
          <w:i w:val="false"/>
          <w:iCs w:val="false"/>
        </w:rPr>
        <w:t xml:space="preserve">   </w:t>
      </w:r>
      <w:r>
        <w:rPr>
          <w:i w:val="false"/>
          <w:iCs w:val="false"/>
        </w:rPr>
        <w:t xml:space="preserve">A concedere tutto con permissività, ora ci si accorge che tutto si ritorce contro. Per aggiustare tutto, bisogna prima vedere che si è rotto tutto. Chi semina vento, raccoglie tempesta. </w:t>
      </w:r>
    </w:p>
    <w:p>
      <w:pPr>
        <w:pStyle w:val="Corpodeltesto2"/>
        <w:rPr>
          <w:i w:val="false"/>
          <w:i w:val="false"/>
          <w:iCs w:val="false"/>
        </w:rPr>
      </w:pPr>
      <w:r>
        <w:rPr>
          <w:i w:val="false"/>
          <w:iCs w:val="false"/>
        </w:rPr>
        <w:t xml:space="preserve">   </w:t>
      </w:r>
      <w:r>
        <w:rPr>
          <w:i w:val="false"/>
          <w:iCs w:val="false"/>
        </w:rPr>
        <w:t>Dico al ministro che è maestro in Israele: “Ciò che non è morale è immorale. La morale non è né cieca né zoppa: o è tale o è sbagliata. Non deve intervenire nessuno, sia medico, sia farmacista, a dare sentenze né sulla fede né sulla morale. E’ la Chiesa che questo inizio deve dare”.</w:t>
      </w:r>
    </w:p>
    <w:p>
      <w:pPr>
        <w:pStyle w:val="Corpodeltesto2"/>
        <w:rPr>
          <w:i w:val="false"/>
          <w:i w:val="false"/>
          <w:iCs w:val="false"/>
        </w:rPr>
      </w:pPr>
      <w:r>
        <w:rPr>
          <w:i w:val="false"/>
          <w:iCs w:val="false"/>
        </w:rPr>
        <w:t xml:space="preserve">   </w:t>
      </w:r>
      <w:r>
        <w:rPr>
          <w:i w:val="false"/>
          <w:iCs w:val="false"/>
        </w:rPr>
        <w:t>Sulla morale coniugale in predica si stia alti e sulle generali e si dica ciò che è specifico in confession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Triduo ad Oggiono </w:t>
      </w:r>
    </w:p>
    <w:p>
      <w:pPr>
        <w:pStyle w:val="Corpodeltesto2"/>
        <w:rPr>
          <w:i w:val="false"/>
          <w:i w:val="false"/>
          <w:iCs w:val="false"/>
        </w:rPr>
      </w:pPr>
      <w:r>
        <w:rPr>
          <w:i w:val="false"/>
          <w:iCs w:val="false"/>
        </w:rPr>
        <w:t xml:space="preserve">   </w:t>
      </w:r>
      <w:r>
        <w:rPr>
          <w:i w:val="false"/>
          <w:iCs w:val="false"/>
        </w:rPr>
        <w:t>Ad Oggiono Gesù manda una quantità di angeli perché portino la gioventù con forza in chiesa al triduo in preparazione alla Pasqu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vocare gli angeli</w:t>
      </w:r>
    </w:p>
    <w:p>
      <w:pPr>
        <w:pStyle w:val="Corpodeltesto2"/>
        <w:rPr>
          <w:i w:val="false"/>
          <w:i w:val="false"/>
          <w:iCs w:val="false"/>
        </w:rPr>
      </w:pPr>
      <w:r>
        <w:rPr>
          <w:i w:val="false"/>
          <w:iCs w:val="false"/>
        </w:rPr>
        <w:t xml:space="preserve">   </w:t>
      </w:r>
      <w:r>
        <w:rPr>
          <w:i w:val="false"/>
          <w:iCs w:val="false"/>
        </w:rPr>
        <w:t>C’è una battaglia nella Chiesa contro gli angeli, perché si è del demonio: non ci credono! Voi, più avrete fede negli angeli, più protezione avrete da far meravigliare tutti. Ecco della credenza [negli angeli], che è di fede, i fru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 Giuseppe potente protettore</w:t>
      </w:r>
    </w:p>
    <w:p>
      <w:pPr>
        <w:pStyle w:val="Corpodeltesto2"/>
        <w:rPr>
          <w:i w:val="false"/>
          <w:i w:val="false"/>
          <w:iCs w:val="false"/>
        </w:rPr>
      </w:pPr>
      <w:r>
        <w:rPr>
          <w:i w:val="false"/>
          <w:iCs w:val="false"/>
        </w:rPr>
        <w:t xml:space="preserve">   </w:t>
      </w:r>
      <w:r>
        <w:rPr>
          <w:i w:val="false"/>
          <w:iCs w:val="false"/>
        </w:rPr>
        <w:t>Perché S. Giusepe è il terrore del demonio? Perché è il primo Pontefice, vergine e padre putativo di Gesù Cristo; è stato segnato dal fuoco dello Spirito Santo e così venne liberato dal peccato d’origine. E’ l’uomo giusto, la persona che non manifestò mai la sua volontà, ma l’aveva deposta nell’abbandono in Dio.</w:t>
      </w:r>
    </w:p>
    <w:p>
      <w:pPr>
        <w:pStyle w:val="Corpodeltesto2"/>
        <w:rPr>
          <w:i w:val="false"/>
          <w:i w:val="false"/>
          <w:iCs w:val="false"/>
        </w:rPr>
      </w:pPr>
      <w:r>
        <w:rPr>
          <w:i w:val="false"/>
          <w:iCs w:val="false"/>
        </w:rPr>
        <w:t xml:space="preserve">Arrivò al transito, abbracciato a Cristo, con vicina la Vergine Maria. In questo passaggio dal tempo all’eternità arrivò all’eterna felicità. </w:t>
      </w:r>
    </w:p>
    <w:p>
      <w:pPr>
        <w:pStyle w:val="Corpodeltesto2"/>
        <w:rPr/>
      </w:pPr>
      <w:r>
        <w:rPr>
          <w:i w:val="false"/>
          <w:iCs w:val="false"/>
        </w:rPr>
        <w:t xml:space="preserve">   </w:t>
      </w:r>
      <w:r>
        <w:rPr>
          <w:i w:val="false"/>
          <w:iCs w:val="false"/>
        </w:rPr>
        <w:t xml:space="preserve">Chi volesse imitare questo potente protettore, lo può, perché anche lui ha sempre detto di sì a Dio e innocente e </w:t>
      </w:r>
      <w:r>
        <w:rPr/>
        <w:t>fortis in fide</w:t>
      </w:r>
      <w:r>
        <w:rPr>
          <w:i w:val="false"/>
          <w:iCs w:val="false"/>
        </w:rPr>
        <w:t xml:space="preserve"> passò la vita; ed ora con genio specializzato protegge la Chiesa di Cristo: difensore delle famiglie, protettore dei vergini, nido di pace da far spaventare tutte le potenze diabolich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Dovrei dire buon pranzo, dico colazione per trovarmi in principio del giorno, che significa che vi terrò sempre da conto. Intimi amici sempre ci troveremo, in un anticipo di Paradi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cordo personale per don Amintore</w:t>
      </w:r>
    </w:p>
    <w:p>
      <w:pPr>
        <w:pStyle w:val="Corpodeltesto2"/>
        <w:rPr>
          <w:i w:val="false"/>
          <w:i w:val="false"/>
          <w:iCs w:val="false"/>
        </w:rPr>
      </w:pPr>
      <w:r>
        <w:rPr>
          <w:i w:val="false"/>
          <w:iCs w:val="false"/>
        </w:rPr>
        <w:t xml:space="preserve">   </w:t>
      </w:r>
      <w:r>
        <w:rPr>
          <w:i w:val="false"/>
          <w:iCs w:val="false"/>
        </w:rPr>
        <w:t>Continua nel vedermi in te sempre presente, che il tuo apostolato il cento per cento starà rendere. Abbi fiducia nella Madre mia, diventa il suo preferito, e Lei ti darà il grado superlativo. Per te sosto, per il clero mi fermo e vivo e per tutto questo di potenza mi privo. Ecco la conseguenza dell’amor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orrado</w:t>
      </w:r>
    </w:p>
    <w:p>
      <w:pPr>
        <w:pStyle w:val="Corpodeltesto2"/>
        <w:rPr>
          <w:i w:val="false"/>
          <w:i w:val="false"/>
          <w:iCs w:val="false"/>
        </w:rPr>
      </w:pPr>
      <w:r>
        <w:rPr>
          <w:i w:val="false"/>
          <w:iCs w:val="false"/>
        </w:rPr>
        <w:t xml:space="preserve">   </w:t>
      </w:r>
      <w:r>
        <w:rPr>
          <w:i w:val="false"/>
          <w:iCs w:val="false"/>
        </w:rPr>
        <w:t>Dovrà rispondere di tutte e tre gli ordini p. Corrado, ma sarà subito. Ciò che a lui piace, lo terrà per sé, e quanto è rigido lo darà a S. Francesco, che lui non si lamenta; e dirò di voi, p. Corrado: “Sono contento perché c’entrate in questo insegnamento, appartenete a questo corso di teologia che dà la Personalità mia divina, senza che nessuno possa reclamare. Vi regalo un paio di scarpe, cioè di camminare sicu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 xml:space="preserve">A tutti in blocco dico: hanno vinto, ad obbedire, una noce di cocco, così pesante che, per semenza, è diciotto chilogrammi. Ciò vuol dire che, ad obbedire in pieno, caricano i superiori di molti fastidi per ciò che hanno detto e fatto. </w:t>
      </w:r>
    </w:p>
    <w:p>
      <w:pPr>
        <w:pStyle w:val="Corpodeltesto2"/>
        <w:rPr>
          <w:i w:val="false"/>
          <w:i w:val="false"/>
          <w:iCs w:val="false"/>
        </w:rPr>
      </w:pPr>
      <w:r>
        <w:rPr>
          <w:i w:val="false"/>
          <w:iCs w:val="false"/>
        </w:rPr>
        <w:t xml:space="preserve">Per questo il santo fondatore vi darà la chiave per aprire e non potranno più chiudere, perché sarà tolta anche la serratura. Ecco che verrà presto la libera uscita!  </w:t>
      </w:r>
    </w:p>
    <w:p>
      <w:pPr>
        <w:pStyle w:val="Corpodeltesto2"/>
        <w:rPr>
          <w:i w:val="false"/>
          <w:i w:val="false"/>
          <w:iCs w:val="false"/>
        </w:rPr>
      </w:pPr>
      <w:r>
        <w:rPr>
          <w:i w:val="false"/>
          <w:iCs w:val="false"/>
        </w:rPr>
        <w:t xml:space="preserve">Dovranno dire: “Non abbiamo inteso [dire] che si sbaglia, ma che nel frumento c’è la paglia, cioè che nello scrivere ci potrebbe essere dentro qualcosa del propr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coprici del tuo sacerdozio materno, della tua misericordia e della tua provvid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L’arma della salvezza è la carità, coperta della bontà del cuore. Io sono tale, statemi ricopiare, se gemelli davvero ci dobbiamo trovare. La mia fisionomia deve avere somiglianza con la vostra, per cui nessuno nel vederci assieme può fare istanza [=protestare].</w:t>
      </w:r>
    </w:p>
    <w:p>
      <w:pPr>
        <w:pStyle w:val="Corpodeltesto2"/>
        <w:rPr>
          <w:i w:val="false"/>
          <w:i w:val="false"/>
          <w:iCs w:val="false"/>
        </w:rPr>
      </w:pPr>
      <w:r>
        <w:rPr>
          <w:i w:val="false"/>
          <w:iCs w:val="false"/>
        </w:rPr>
        <w:t xml:space="preserve">   </w:t>
      </w:r>
      <w:r>
        <w:rPr>
          <w:i w:val="false"/>
          <w:iCs w:val="false"/>
        </w:rPr>
        <w:t>Bisogna diventare una comunità gemella, fraterna e paciera, da far chiaro a tutto il mondo in questa mattiniera sera.</w:t>
      </w:r>
    </w:p>
    <w:p>
      <w:pPr>
        <w:pStyle w:val="Corpodeltesto2"/>
        <w:rPr>
          <w:i w:val="false"/>
          <w:i w:val="false"/>
          <w:iCs w:val="false"/>
        </w:rPr>
      </w:pPr>
      <w:r>
        <w:rPr>
          <w:i w:val="false"/>
          <w:iCs w:val="false"/>
        </w:rPr>
        <w:t xml:space="preserve">   </w:t>
      </w:r>
      <w:r>
        <w:rPr>
          <w:i w:val="false"/>
          <w:iCs w:val="false"/>
        </w:rPr>
        <w:t xml:space="preserve">E’ vero che viene il tramonto, ma quanto è gioioso trovarsi insieme con il Padrone del mondo nel giorno che mai tramonterà, ma che porterà all’eternità! </w:t>
      </w:r>
    </w:p>
    <w:p>
      <w:pPr>
        <w:pStyle w:val="Corpodeltesto2"/>
        <w:rPr>
          <w:i w:val="false"/>
          <w:i w:val="false"/>
          <w:iCs w:val="false"/>
        </w:rPr>
      </w:pPr>
      <w:r>
        <w:rPr>
          <w:i w:val="false"/>
          <w:iCs w:val="false"/>
        </w:rPr>
        <w:t xml:space="preserve">   </w:t>
      </w:r>
      <w:r>
        <w:rPr>
          <w:i w:val="false"/>
          <w:iCs w:val="false"/>
        </w:rPr>
        <w:t>Cristo è Colui che allontana la calamità e dà valuta ad ogni opera di carità, perché per amore ha creato, la vita ha sacrificato e così ha redento. Lo sappiano anche gli abitanti di Bienno. E nel Ritorno una speranza che diventa realtà: che in Cristo ognuno risuscit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Direte ai padri Somaschi che ad ognuno di loro do la mano. E’ il saluto che si usa quando si vede volentieri una persona. Per farsi vedere da chi vuole oltraggiare che si è degli avieri e non degli arnesi, devono passare sopra la testa a chiunque reclami, che vedranno che non è festa per loro, ma penitenza.</w:t>
      </w:r>
    </w:p>
    <w:p>
      <w:pPr>
        <w:pStyle w:val="Corpodeltesto2"/>
        <w:rPr>
          <w:i w:val="false"/>
          <w:i w:val="false"/>
          <w:iCs w:val="false"/>
        </w:rPr>
      </w:pPr>
      <w:r>
        <w:rPr>
          <w:i w:val="false"/>
          <w:iCs w:val="false"/>
        </w:rPr>
        <w:t xml:space="preserve">   </w:t>
      </w:r>
      <w:r>
        <w:rPr>
          <w:i w:val="false"/>
          <w:iCs w:val="false"/>
        </w:rPr>
        <w:t>La correzione più grande che, da perfetti religiosi, possono fare è dire: “Quanto ci piace obbedire!”. Chissà che venga in mente a qualcuno di dire: “Vi lasciamo andare una volta a sentire, perché abbiate a dirci quello che avete ud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Guardate che questa sorpresa l’ho consegnata ieri sera a don Oscar: un ramoscello d’ulivo con su un caprettino di cioccolato con piccole corna. E’ il caprettino dell’Apidario, che va mangiato nella seconda festa di Pasqua. E’ il regalo che va alla parrocchia dai primi che sono battezzati [con l’acqua nuova, benedetta il sabato santo]. Io fui battezzato da Giovanni Battista al Giordano. Ecco il regalo: sul registro dei battezzati di Bienno sono notato. Ognuno di voi è miracolato: dal momento che sono notato in Bienno, non faranno più niente al clero, mentre allora fu tagliata la testa a Giovanni Batti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fa’ che gli angeli, che in canto sono al tuo servizio, ci siano sempre vicini, perché vogliamo essere aiutati da Te nel nostro ministero sacerdotale con gli angeli che adorano Cristo Eucaristic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li angeli che adorano] risveglieranno nei fedeli la voce della cosc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8-3-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Sono contento che avete conosciuto il mio ingegno. Ecco il capo dell’aquila, da cui si capisce di chi è la sapienza. Ma non è completa: occorre tutto il resto per mostrare cosa voglio Io Stesso dal mio clero e così dalla mia Chiesa che ho fondato. I padri Somaschi devono lavorare a completare l’aquila, se vuole vol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Mi fermo apposta da Celebrante, così da Operante insegno la mia arte, ché si è in principio della nuova costruzione della Gerusalemme Celeste. La Nascita, la Risurrezione e il mio Ritorno abbracciano tutto il tempo della mia vita terrena.</w:t>
      </w:r>
    </w:p>
    <w:p>
      <w:pPr>
        <w:pStyle w:val="Corpodeltesto2"/>
        <w:rPr>
          <w:i w:val="false"/>
          <w:i w:val="false"/>
          <w:iCs w:val="false"/>
        </w:rPr>
      </w:pPr>
      <w:r>
        <w:rPr>
          <w:i w:val="false"/>
          <w:iCs w:val="false"/>
        </w:rPr>
        <w:t>Il mio clero ora è sul Calvario: o accettare il mio Ritorno o morire da malfattori.</w:t>
      </w:r>
    </w:p>
    <w:p>
      <w:pPr>
        <w:pStyle w:val="Corpodeltesto2"/>
        <w:rPr>
          <w:i w:val="false"/>
          <w:i w:val="false"/>
          <w:iCs w:val="false"/>
        </w:rPr>
      </w:pPr>
      <w:r>
        <w:rPr>
          <w:i w:val="false"/>
          <w:iCs w:val="false"/>
        </w:rPr>
        <w:t>Adesso i vescovi si trovano al Calvario, non in croce. O scendono all’Apidario o sono finiti: o all’apice dell’amore a confidare, o continuare a tribol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del titolo di aviere dato a p. Corrado e di pretorino a don Amintore</w:t>
      </w:r>
    </w:p>
    <w:p>
      <w:pPr>
        <w:pStyle w:val="Corpodeltesto2"/>
        <w:rPr>
          <w:i w:val="false"/>
          <w:i w:val="false"/>
          <w:iCs w:val="false"/>
        </w:rPr>
      </w:pPr>
      <w:r>
        <w:rPr>
          <w:i w:val="false"/>
          <w:iCs w:val="false"/>
        </w:rPr>
        <w:t xml:space="preserve">   </w:t>
      </w:r>
      <w:r>
        <w:rPr>
          <w:i w:val="false"/>
          <w:iCs w:val="false"/>
        </w:rPr>
        <w:t>Pretorino vuol dire: presenziare per tutto il clero. E’ uno che ha saputo giudicare e capire Chi ero Io, in coerenza alla scelta e alla chiamata.</w:t>
      </w:r>
    </w:p>
    <w:p>
      <w:pPr>
        <w:pStyle w:val="Corpodeltesto2"/>
        <w:rPr>
          <w:i w:val="false"/>
          <w:i w:val="false"/>
          <w:iCs w:val="false"/>
        </w:rPr>
      </w:pPr>
      <w:r>
        <w:rPr>
          <w:i w:val="false"/>
          <w:iCs w:val="false"/>
        </w:rPr>
        <w:t xml:space="preserve">   </w:t>
      </w:r>
      <w:r>
        <w:rPr>
          <w:i w:val="false"/>
          <w:iCs w:val="false"/>
        </w:rPr>
        <w:t>Aviere vuol dire: presenza dei tre ordini francescani al mio Ritorno, tramit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arola di Cristo</w:t>
      </w:r>
    </w:p>
    <w:p>
      <w:pPr>
        <w:pStyle w:val="Corpodeltesto2"/>
        <w:rPr>
          <w:i w:val="false"/>
          <w:i w:val="false"/>
          <w:iCs w:val="false"/>
        </w:rPr>
      </w:pPr>
      <w:r>
        <w:rPr>
          <w:i w:val="false"/>
          <w:iCs w:val="false"/>
        </w:rPr>
        <w:t xml:space="preserve">   </w:t>
      </w:r>
      <w:r>
        <w:rPr>
          <w:i w:val="false"/>
          <w:iCs w:val="false"/>
        </w:rPr>
        <w:t xml:space="preserve">La Parola di Cristo è una sortiva di acqua viva. Non sono al pozzo della Samaritana, ma quest’acqua viene dall’altura della vita pura. </w:t>
      </w:r>
    </w:p>
    <w:p>
      <w:pPr>
        <w:pStyle w:val="Corpodeltesto2"/>
        <w:rPr>
          <w:i w:val="false"/>
          <w:i w:val="false"/>
          <w:iCs w:val="false"/>
        </w:rPr>
      </w:pPr>
      <w:r>
        <w:rPr>
          <w:i w:val="false"/>
          <w:iCs w:val="false"/>
        </w:rPr>
        <w:t xml:space="preserve">   </w:t>
      </w:r>
      <w:r>
        <w:rPr>
          <w:i w:val="false"/>
          <w:iCs w:val="false"/>
        </w:rPr>
        <w:t>Guardate: Io sono solo, e voi tutti assieme. Credo che mi riconosce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utorità del Papa non dipende dall’età, ma sta nel seggio che Dio gli ha dato di responsabilità per annunciare la verità. E poi occorre chi, nella fedeltà, non tradisc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ricerca di Dio</w:t>
      </w:r>
    </w:p>
    <w:p>
      <w:pPr>
        <w:pStyle w:val="Corpodeltesto2"/>
        <w:rPr>
          <w:i w:val="false"/>
          <w:i w:val="false"/>
          <w:iCs w:val="false"/>
        </w:rPr>
      </w:pPr>
      <w:r>
        <w:rPr>
          <w:i w:val="false"/>
          <w:iCs w:val="false"/>
        </w:rPr>
        <w:t xml:space="preserve">   </w:t>
      </w:r>
      <w:r>
        <w:rPr>
          <w:i w:val="false"/>
          <w:iCs w:val="false"/>
        </w:rPr>
        <w:t>Chi mi cerca veramente, mi trova, perché Io mi metto sul punto di farmi conoscere e farmi prendere. Non è l’arresto nell’orto, ma voglio trovarmi con sapienza e bontà in mezzo al mio clero. Vedere l’Uomo-Dio senza autorità è morire. Ecco la sicurezza che sono Io nel far venire sul posto il ministro in cerca del suo Cristo. Si tratta del Creatore e del Redentore glorioso che è tornato sul basso globo. Mi fermo per risanare il popolo infermo, per aiutare voi in segreto, perché possiate imparare e adoperare l’arte divina che cancella la morte ed è sempiterna vita.</w:t>
      </w:r>
    </w:p>
    <w:p>
      <w:pPr>
        <w:pStyle w:val="Corpodeltesto2"/>
        <w:rPr>
          <w:i w:val="false"/>
          <w:i w:val="false"/>
          <w:iCs w:val="false"/>
        </w:rPr>
      </w:pPr>
      <w:r>
        <w:rPr>
          <w:i w:val="false"/>
          <w:iCs w:val="false"/>
        </w:rPr>
        <w:t xml:space="preserve">   </w:t>
      </w:r>
      <w:r>
        <w:rPr>
          <w:i w:val="false"/>
          <w:iCs w:val="false"/>
        </w:rPr>
        <w:t xml:space="preserve">Come Dio è sempre stato e sempre sarà, così Dio ciò che ha fatto, mai distrugger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acile il servizio a Dio con Gesù Ritornato</w:t>
      </w:r>
    </w:p>
    <w:p>
      <w:pPr>
        <w:pStyle w:val="Corpodeltesto2"/>
        <w:rPr>
          <w:i w:val="false"/>
          <w:i w:val="false"/>
          <w:iCs w:val="false"/>
        </w:rPr>
      </w:pPr>
      <w:r>
        <w:rPr>
          <w:i w:val="false"/>
          <w:iCs w:val="false"/>
        </w:rPr>
        <w:t xml:space="preserve">   </w:t>
      </w:r>
      <w:r>
        <w:rPr>
          <w:i w:val="false"/>
          <w:iCs w:val="false"/>
        </w:rPr>
        <w:t xml:space="preserve">Ecco che nel mio Ritorno con voi ci sono anch’Io, così il servizio diventa facile, col proprio Maestro Divino. A voi non è nascosto, perché sentite la mia Parola. Di più, che volete, se insieme con Me siete? Ricordando che vedere Cristo Ritornato è un supplizio, non occorre nessun ciliz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dà a tutti le proprie croci che portano alla via della penitenza. Si crede nel mondo di trionfare, e invece c’è da pat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sacerdote è fatto per il popolo</w:t>
      </w:r>
    </w:p>
    <w:p>
      <w:pPr>
        <w:pStyle w:val="Corpodeltesto2"/>
        <w:rPr>
          <w:i w:val="false"/>
          <w:i w:val="false"/>
          <w:iCs w:val="false"/>
        </w:rPr>
      </w:pPr>
      <w:r>
        <w:rPr>
          <w:i w:val="false"/>
          <w:iCs w:val="false"/>
        </w:rPr>
        <w:t xml:space="preserve">   </w:t>
      </w:r>
      <w:r>
        <w:rPr>
          <w:i w:val="false"/>
          <w:iCs w:val="false"/>
        </w:rPr>
        <w:t>Capisca il clero che è fatto per il popolo e non per gli industriali né per nessun altro, che tutti dinnanzi a Dio sono uguali nel confessionale e nel comunicars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Ai sacerdoti</w:t>
      </w:r>
    </w:p>
    <w:p>
      <w:pPr>
        <w:pStyle w:val="Corpodeltesto2"/>
        <w:rPr>
          <w:i w:val="false"/>
          <w:i w:val="false"/>
          <w:iCs w:val="false"/>
        </w:rPr>
      </w:pPr>
      <w:r>
        <w:rPr>
          <w:i w:val="false"/>
          <w:iCs w:val="false"/>
        </w:rPr>
        <w:t xml:space="preserve">   </w:t>
      </w:r>
      <w:r>
        <w:rPr>
          <w:i w:val="false"/>
          <w:iCs w:val="false"/>
        </w:rPr>
        <w:t>Scendete, rappresentanti miei, dal Calvario e dal trionfo della croce ricevete solo la luce, ché all’Apidario, apice dell’amore, la Madre di Dio vi introdu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anditi, brigate rosse.</w:t>
      </w:r>
    </w:p>
    <w:p>
      <w:pPr>
        <w:pStyle w:val="Corpodeltesto2"/>
        <w:rPr>
          <w:i w:val="false"/>
          <w:i w:val="false"/>
          <w:iCs w:val="false"/>
        </w:rPr>
      </w:pPr>
      <w:r>
        <w:rPr>
          <w:i w:val="false"/>
          <w:iCs w:val="false"/>
        </w:rPr>
        <w:t xml:space="preserve">   </w:t>
      </w:r>
      <w:r>
        <w:rPr>
          <w:i w:val="false"/>
          <w:iCs w:val="false"/>
        </w:rPr>
        <w:t xml:space="preserve">Bisogna che questi diventino ciechi. Ma perché questi diventino ciechi, occorre che il clero riacquisti la vista. </w:t>
      </w:r>
    </w:p>
    <w:p>
      <w:pPr>
        <w:pStyle w:val="Corpodeltesto2"/>
        <w:rPr>
          <w:i w:val="false"/>
          <w:i w:val="false"/>
          <w:iCs w:val="false"/>
        </w:rPr>
      </w:pPr>
      <w:r>
        <w:rPr>
          <w:i w:val="false"/>
          <w:iCs w:val="false"/>
        </w:rPr>
        <w:t xml:space="preserve">   </w:t>
      </w:r>
      <w:r>
        <w:rPr>
          <w:i w:val="false"/>
          <w:iCs w:val="false"/>
        </w:rPr>
        <w:t xml:space="preserve">Il demonio ha preso possesso di quelli che hanno assassinato la scorta e rapito l’onorevole Moro. Non sanno più quello che fanno. Questo fatto fa pena a tutti: che faccia sì che i preti vedano e questi poveretti siano acceca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 preti hanno bisogno [di Cristo] e si fermano a guardare Alceste. Guardate Me, che ho la Personalità divina! </w:t>
      </w:r>
    </w:p>
    <w:p>
      <w:pPr>
        <w:pStyle w:val="Corpodeltesto2"/>
        <w:rPr>
          <w:i w:val="false"/>
          <w:i w:val="false"/>
          <w:iCs w:val="false"/>
        </w:rPr>
      </w:pPr>
      <w:r>
        <w:rPr>
          <w:i w:val="false"/>
          <w:iCs w:val="false"/>
        </w:rPr>
        <w:t xml:space="preserve">   </w:t>
      </w:r>
      <w:r>
        <w:rPr>
          <w:i w:val="false"/>
          <w:iCs w:val="false"/>
        </w:rPr>
        <w:t>Intanto che si sta riordinando tutta la sapienza, è meglio che Alceste e tutte le persone che l’avvicinano stiano scomparire, perché si veda Cristo a dire e se ne senta tutta l’autorità diret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ntenati di S. Giovanni Bosco</w:t>
      </w:r>
    </w:p>
    <w:p>
      <w:pPr>
        <w:pStyle w:val="Corpodeltesto2"/>
        <w:rPr>
          <w:i w:val="false"/>
          <w:i w:val="false"/>
          <w:iCs w:val="false"/>
        </w:rPr>
      </w:pPr>
      <w:r>
        <w:rPr>
          <w:i w:val="false"/>
          <w:iCs w:val="false"/>
        </w:rPr>
        <w:t xml:space="preserve">   </w:t>
      </w:r>
      <w:r>
        <w:rPr>
          <w:i w:val="false"/>
          <w:iCs w:val="false"/>
        </w:rPr>
        <w:t>Gli antenati di S. Giovanni Bosco vengono da Bienno, da uno dei figli del pastorello [Ulisse], ed era uno che donava tutto agli altri. Cristo gli aveva dato come simbolo il cielo stellato perché tutto aveva divorato e il nome di Bosco perché doveva lavor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 sindacalisti del Deposito</w:t>
      </w:r>
    </w:p>
    <w:p>
      <w:pPr>
        <w:pStyle w:val="Corpodeltesto2"/>
        <w:rPr>
          <w:i w:val="false"/>
          <w:i w:val="false"/>
          <w:iCs w:val="false"/>
        </w:rPr>
      </w:pPr>
      <w:r>
        <w:rPr>
          <w:i w:val="false"/>
          <w:iCs w:val="false"/>
        </w:rPr>
        <w:t xml:space="preserve">   </w:t>
      </w:r>
      <w:r>
        <w:rPr>
          <w:i w:val="false"/>
          <w:iCs w:val="false"/>
        </w:rPr>
        <w:t>I sindacalisti del Ritorno, che stanno a vedere che cosa avviene del Deposito, sono: S. Giuseppe, S. Girolamo Emiliani, il Cottolengo, S. Giovanni Bosco e S. Car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E’ il primo giorno che sfogo il mio amore eterno verso l’Istituzione: ne faccia provvista ogni sacerdote. Voi siete gli autori di questo dispensare, perché sapete che sono ritornato e così, nel vostro modo di dire e di fare, potete realizzare la volontà mia.</w:t>
      </w:r>
    </w:p>
    <w:p>
      <w:pPr>
        <w:pStyle w:val="Corpodeltesto2"/>
        <w:rPr>
          <w:i w:val="false"/>
          <w:i w:val="false"/>
          <w:iCs w:val="false"/>
        </w:rPr>
      </w:pPr>
      <w:r>
        <w:rPr>
          <w:i w:val="false"/>
          <w:iCs w:val="false"/>
        </w:rPr>
        <w:t xml:space="preserve">   </w:t>
      </w:r>
      <w:r>
        <w:rPr>
          <w:i w:val="false"/>
          <w:iCs w:val="false"/>
        </w:rPr>
        <w:t xml:space="preserve">E’ chi tradisce che rende oscuro, non chi dice [=chi parla del Ritor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è stata la continuazione della Pentecoste dagli apostoli fino al punto del mio Ritorno. Ora si collabora insieme con la mia celebrazione: dopo aver offerto Me Eucaristia [ad Alceste], come fate voi con chi si presenta alla sacra mensa, il calice mio, in fiamma di luce divina, continua sulla Fondazione e su ogni ben preparato sacerdote. E così si fa la svolta verso il terzo tempo e si vede lo sconfinato [campo di] apostolato che aspetta l’evangelizzazione, unita l’Immacolata Sacerdote che presidia sull’orizzonte al sacerdote, per fare che sia vittorioso e che sia riconosciuta così la mia sapienza incre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e ha dato valore alla domenica è stata la Pentecoste, il giorno in cui ho dato agli apostoli la sicurezza e il vero comando di evangelizzare, perché ho dato l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Il buon pranzo è questo: voi non potete stare sempre qui con Me, ma, anche se vi trovate altrove, lo siete, perché la mia potenza, il mio amore, la mia forza sempre insieme [a voi] è, che siete i gemelli di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versione in punto di morte</w:t>
      </w:r>
    </w:p>
    <w:p>
      <w:pPr>
        <w:pStyle w:val="Corpodeltesto2"/>
        <w:rPr>
          <w:i w:val="false"/>
          <w:i w:val="false"/>
          <w:iCs w:val="false"/>
        </w:rPr>
      </w:pPr>
      <w:r>
        <w:rPr>
          <w:i w:val="false"/>
          <w:iCs w:val="false"/>
        </w:rPr>
        <w:t xml:space="preserve">   </w:t>
      </w:r>
      <w:r>
        <w:rPr>
          <w:i w:val="false"/>
          <w:iCs w:val="false"/>
        </w:rPr>
        <w:t>Le preghiere che si fanno si riassumono [=vengono a galla tutte insieme] prima di morire. Viene un momento che non si ha più nessuno e allora si capisce di avere solo Dio che non abbandona nessuno. Così le persone si convertono, perché Gesù non abbandona e la grazia dona.</w:t>
      </w:r>
    </w:p>
    <w:p>
      <w:pPr>
        <w:pStyle w:val="Corpodeltesto2"/>
        <w:rPr>
          <w:i w:val="false"/>
          <w:i w:val="false"/>
          <w:iCs w:val="false"/>
        </w:rPr>
      </w:pPr>
      <w:r>
        <w:rPr>
          <w:i w:val="false"/>
          <w:iCs w:val="false"/>
        </w:rPr>
        <w:t xml:space="preserve">   </w:t>
      </w:r>
      <w:r>
        <w:rPr>
          <w:i w:val="false"/>
          <w:iCs w:val="false"/>
        </w:rPr>
        <w:t>Dio ha pazienza. La Madonna ha molta compassione di questi figli. Le conversioni devono essere la vittoria e la conquista del prete. Il sacerdote deve dire ai sofferenti: “Qui è terra d’esilio, è terra in cui bisogna meritare. Vogliamo bene alla Madonna, che ci consol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l’aquila [che rappresenta il Deposito] sarà formata, volerà via, senza che nessuno se l’aspetti; e si capirà in terra d’esilio la naturale presenza mia; e si avrà il profitto perché la Madre della Chiesa paga a tutti l’affitto [= gli interessi sui merit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Gesù ha detto ad Alceste di andare all’Apidario dove lei ha visto Gesù Eucaristia a farle il giudizio, Gesù naturale e la Madonna calata. Poi l’ha fatta andare in chiesa dove c’erano i preti a fare l’adorazione da soli per le Quarantore. Presenza eucaristica, presenza di Gesù naturale, presente il ministro. Quando ci sarà questa unione, si vedrà il frutto nel popolo: quando uno dei preti che fanno l’adorazione durante le Quarantore conoscerà il Ritorno, e come lui gli altri preti, allora apparirà il frutto del popolo che ritornerà religio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E’ giunta l’ora di questa rottura: chi è con Me e chi è contro di Me. E’ inutile fare dei gruppi che comandano come si deve fare. C’è il Capo della Chiesa che dà l’indirizzo e, su questa scia, c’è la gerarch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i vedrà l’unità nella verità quando in futuro il clero sentirà di chiedere alle segnate il consenso su quello che i sacerdoti pensano a proposito del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n Amintore fa presente a Gesù che gli sembra di aver scritto nei suoi quaderni qualcosa di sbagliato nel riassumere le parole di Cristo. E Gesù risponde: “Se tu avrai sbagliato, sei umiliato, ma Cristo la verità ha 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in principio della Cosa ha usato la tattica di spanderla. Sembrava che andasse tutto a vuoto, invece era per far conoscere il Ritorno. Poi ha ristretto… Poi c’è stata l’interdizione. (Le opere di Dio hanno in sé la persecuzione). Quando è stata tolta, sono venuti gli scrivani.</w:t>
      </w:r>
    </w:p>
    <w:p>
      <w:pPr>
        <w:pStyle w:val="Corpodeltesto2"/>
        <w:rPr>
          <w:i w:val="false"/>
          <w:i w:val="false"/>
          <w:iCs w:val="false"/>
        </w:rPr>
      </w:pPr>
      <w:r>
        <w:rPr>
          <w:i w:val="false"/>
          <w:iCs w:val="false"/>
        </w:rPr>
        <w:t xml:space="preserve">   </w:t>
      </w:r>
      <w:r>
        <w:rPr>
          <w:i w:val="false"/>
          <w:iCs w:val="false"/>
        </w:rPr>
        <w:t>Non c’è da predicarlo il mio Ritorno, ma da viverlo insieme con Me perché tocca a voi fare Me.</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Nel messaggio pasquale di Paolo VI si nota un chiaro accenno al Ritorno di Cristo. Il Papa parla di </w:t>
      </w:r>
      <w:r>
        <w:rPr/>
        <w:t>una nuova presenza del Divin Maestro.</w:t>
      </w:r>
      <w:r>
        <w:rPr>
          <w:i w:val="false"/>
          <w:iCs w:val="false"/>
        </w:rPr>
        <w:t xml:space="preserve"> </w:t>
      </w:r>
    </w:p>
    <w:p>
      <w:pPr>
        <w:pStyle w:val="Corpodeltesto2"/>
        <w:rPr>
          <w:i w:val="false"/>
          <w:i w:val="false"/>
          <w:iCs w:val="false"/>
        </w:rPr>
      </w:pPr>
      <w:r>
        <w:rPr>
          <w:i w:val="false"/>
          <w:iCs w:val="false"/>
        </w:rPr>
        <w:t xml:space="preserve">   </w:t>
      </w:r>
      <w:r>
        <w:rPr>
          <w:i w:val="false"/>
          <w:iCs w:val="false"/>
        </w:rPr>
        <w:t>Gesù fa notare che non è da intendersi in quella della resurrezione di duemila anni fa. In più ha affermato che il Papa è veramente nella gioia perché sa di essere con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Papa non dirà niente di Cristo, né che è venuto né che è andato, ma insegnerà secondo il Deposi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rselia presente all’istituzione della Confessione</w:t>
      </w:r>
    </w:p>
    <w:p>
      <w:pPr>
        <w:pStyle w:val="Corpodeltesto2"/>
        <w:rPr>
          <w:i w:val="false"/>
          <w:i w:val="false"/>
          <w:iCs w:val="false"/>
        </w:rPr>
      </w:pPr>
      <w:r>
        <w:rPr>
          <w:i w:val="false"/>
          <w:iCs w:val="false"/>
        </w:rPr>
        <w:t xml:space="preserve">   </w:t>
      </w:r>
      <w:r>
        <w:rPr>
          <w:i w:val="false"/>
          <w:iCs w:val="false"/>
        </w:rPr>
        <w:t>Siccome mi ha accompagnato fino al patibolo vestita da soldato ed è stata lei a mettermi la corona di spine [in modo da procurami meno dolore], c’era in parte quando mi sono presentato al popolo che gridava e che ha preferito Barabba, e mi ha visto spirare in croce, era giusto che mi vedesse a istituire il sacramento del perdono. Così ha intuito che l’amore di Cristo per le creature non ha confine.</w:t>
      </w:r>
    </w:p>
    <w:p>
      <w:pPr>
        <w:pStyle w:val="Corpodeltesto2"/>
        <w:rPr>
          <w:i w:val="false"/>
          <w:i w:val="false"/>
          <w:iCs w:val="false"/>
        </w:rPr>
      </w:pPr>
      <w:r>
        <w:rPr>
          <w:i w:val="false"/>
          <w:iCs w:val="false"/>
        </w:rPr>
        <w:t xml:space="preserve">   </w:t>
      </w:r>
      <w:r>
        <w:rPr>
          <w:i w:val="false"/>
          <w:iCs w:val="false"/>
        </w:rPr>
        <w:t>A Natale, nello stesso anno [della mia morte] è trapassata. Il giorno che Cristo è nato, lei è mor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cisazioni</w:t>
      </w:r>
    </w:p>
    <w:p>
      <w:pPr>
        <w:pStyle w:val="Corpodeltesto2"/>
        <w:rPr>
          <w:i w:val="false"/>
          <w:i w:val="false"/>
          <w:iCs w:val="false"/>
        </w:rPr>
      </w:pPr>
      <w:r>
        <w:rPr>
          <w:i w:val="false"/>
          <w:iCs w:val="false"/>
        </w:rPr>
        <w:t xml:space="preserve">   </w:t>
      </w:r>
      <w:r>
        <w:rPr>
          <w:i w:val="false"/>
          <w:iCs w:val="false"/>
        </w:rPr>
        <w:t>Prima che Gesù fosse innalzato in croce, le mamme portarono i loro bambini a baciare i piedi di Gesù; i giudei erano mortificati per queste manifestazioni di affetto. C’era anche la Laudetana [=lana lavata], una donna di malavita che si era convertita e piangeva.</w:t>
      </w:r>
    </w:p>
    <w:p>
      <w:pPr>
        <w:pStyle w:val="Corpodeltesto2"/>
        <w:rPr>
          <w:i w:val="false"/>
          <w:i w:val="false"/>
          <w:iCs w:val="false"/>
        </w:rPr>
      </w:pPr>
      <w:r>
        <w:rPr>
          <w:i w:val="false"/>
          <w:iCs w:val="false"/>
        </w:rPr>
        <w:t>Gesù commenta: “Sono forte, [di] sicuro non posso commettere usura, ma il mio amore sempre aumenta e d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Madonna e il ministro di Cristo</w:t>
      </w:r>
    </w:p>
    <w:p>
      <w:pPr>
        <w:pStyle w:val="Corpodeltesto2"/>
        <w:rPr>
          <w:i w:val="false"/>
          <w:i w:val="false"/>
          <w:iCs w:val="false"/>
        </w:rPr>
      </w:pPr>
      <w:r>
        <w:rPr>
          <w:i w:val="false"/>
          <w:iCs w:val="false"/>
        </w:rPr>
        <w:t xml:space="preserve">   </w:t>
      </w:r>
      <w:r>
        <w:rPr>
          <w:i w:val="false"/>
          <w:iCs w:val="false"/>
        </w:rPr>
        <w:t>Poiché dalla Madonna è passato Cristo, così passa da Lei tutta l’opera della Redenzione. Per questo tutto passa attraverso il Cuore Immacolato.</w:t>
      </w:r>
    </w:p>
    <w:p>
      <w:pPr>
        <w:pStyle w:val="Corpodeltesto2"/>
        <w:rPr>
          <w:i w:val="false"/>
          <w:i w:val="false"/>
          <w:iCs w:val="false"/>
        </w:rPr>
      </w:pPr>
      <w:r>
        <w:rPr>
          <w:i w:val="false"/>
          <w:iCs w:val="false"/>
        </w:rPr>
        <w:t xml:space="preserve">   </w:t>
      </w:r>
      <w:r>
        <w:rPr>
          <w:i w:val="false"/>
          <w:iCs w:val="false"/>
        </w:rPr>
        <w:t>Sapete che Lei è la Figlia dell’Eterno Padre, è la Madre dell’Eterno Figlio ed è la Sposa dello Spirito Santo; perciò mi affianca ed affianca il ministro perché sia sempre e tutto di Cristo.</w:t>
      </w:r>
    </w:p>
    <w:p>
      <w:pPr>
        <w:pStyle w:val="Corpodeltesto2"/>
        <w:rPr>
          <w:i w:val="false"/>
          <w:i w:val="false"/>
          <w:iCs w:val="false"/>
        </w:rPr>
      </w:pPr>
      <w:r>
        <w:rPr>
          <w:i w:val="false"/>
          <w:iCs w:val="false"/>
        </w:rPr>
        <w:t xml:space="preserve">   </w:t>
      </w:r>
      <w:r>
        <w:rPr>
          <w:i w:val="false"/>
          <w:iCs w:val="false"/>
        </w:rPr>
        <w:t>Dedizione vuol dire darsi interamente, senza riserva. Ecco la Madre che dice: “Io sono l’ancella; sia fatto di Me secondo la tua parola”. E così l’opera creatrice della luce dello Spirito Santo ha agito: Maria è diventata la Madre Sacerdote di Dio.</w:t>
      </w:r>
    </w:p>
    <w:p>
      <w:pPr>
        <w:pStyle w:val="Corpodeltesto2"/>
        <w:rPr/>
      </w:pPr>
      <w:r>
        <w:rPr>
          <w:i w:val="false"/>
          <w:iCs w:val="false"/>
        </w:rPr>
        <w:t xml:space="preserve">   </w:t>
      </w:r>
      <w:r>
        <w:rPr>
          <w:i w:val="false"/>
          <w:iCs w:val="false"/>
        </w:rPr>
        <w:t xml:space="preserve">Basato su questo, su ciò che è avvenuto tra Maria e lo Spirito Paraclito, deve uniformarsi a Maria nel suo </w:t>
      </w:r>
      <w:r>
        <w:rPr/>
        <w:t xml:space="preserve">fiat </w:t>
      </w:r>
      <w:r>
        <w:rPr>
          <w:i w:val="false"/>
          <w:iCs w:val="false"/>
        </w:rPr>
        <w:t xml:space="preserve">il ministro di Dio a cui ho dato all’Ultima Cena il comando: </w:t>
      </w:r>
      <w:r>
        <w:rPr/>
        <w:t xml:space="preserve">Fate questo in memoria di Me! </w:t>
      </w:r>
      <w:r>
        <w:rPr>
          <w:i w:val="false"/>
          <w:iCs w:val="false"/>
        </w:rPr>
        <w:t xml:space="preserve"> e, dopo risorto, la potestà di assolvere i peccati e la certezza che, dopo la mia partenza, sarebbe venuto lo Spirito Santo sugli apostoli nel Cenacolo. Così il sacerdozio ministeriale era formato nei tre punti principali: consacrazione, assoluzione ed evangelizzazione.</w:t>
      </w:r>
    </w:p>
    <w:p>
      <w:pPr>
        <w:pStyle w:val="Corpodeltesto2"/>
        <w:rPr>
          <w:i w:val="false"/>
          <w:i w:val="false"/>
          <w:iCs w:val="false"/>
        </w:rPr>
      </w:pPr>
      <w:r>
        <w:rPr>
          <w:i w:val="false"/>
          <w:iCs w:val="false"/>
        </w:rPr>
        <w:t xml:space="preserve">   </w:t>
      </w:r>
      <w:r>
        <w:rPr>
          <w:i w:val="false"/>
          <w:iCs w:val="false"/>
        </w:rPr>
        <w:t>Non vedete che, quando sono tornato, ho celebrato e da Eterno Sacerdote mi sono presentato a compiere l’Olocausto?  E’ per mostrarvi che vi voglio uguali a Me. E così continuo a dare supplemento perché il clero arrivi al raggiungimento [della verità] che sono Io che ho dato l’insegnamento.</w:t>
      </w:r>
    </w:p>
    <w:p>
      <w:pPr>
        <w:pStyle w:val="Corpodeltesto2"/>
        <w:rPr>
          <w:i w:val="false"/>
          <w:i w:val="false"/>
          <w:iCs w:val="false"/>
        </w:rPr>
      </w:pPr>
      <w:r>
        <w:rPr>
          <w:i w:val="false"/>
          <w:iCs w:val="false"/>
        </w:rPr>
        <w:t xml:space="preserve">   </w:t>
      </w:r>
      <w:r>
        <w:rPr>
          <w:i w:val="false"/>
          <w:iCs w:val="false"/>
        </w:rPr>
        <w:t xml:space="preserve">Oltre ad essere venuto a fare l’Olocausto, nello stesso tempo procreo con la terra con cui ho creato Adamo ed Eva; così popolo e continuo a popolare il Terrestre, dando uno stemma che sono il Creatore. </w:t>
      </w:r>
    </w:p>
    <w:p>
      <w:pPr>
        <w:pStyle w:val="Corpodeltesto2"/>
        <w:rPr>
          <w:i w:val="false"/>
          <w:i w:val="false"/>
          <w:iCs w:val="false"/>
        </w:rPr>
      </w:pPr>
      <w:r>
        <w:rPr>
          <w:i w:val="false"/>
          <w:iCs w:val="false"/>
        </w:rPr>
        <w:t xml:space="preserve">   </w:t>
      </w:r>
      <w:r>
        <w:rPr>
          <w:i w:val="false"/>
          <w:iCs w:val="false"/>
        </w:rPr>
        <w:t>Io ho svelato i peccati del clero; come fossi anch’Io complice, ho fatto in segreto il giudizio universale del clero e ho dato alla Madre il potere di Re d’Israele e di dispensare i sacerdoti dal giudizio universale. La Madre a tutto ha provveduto, così i ministri di Dio, coloro che lo vogliono, si trovano come se fossero appena battezzati e consacrati.</w:t>
      </w:r>
    </w:p>
    <w:p>
      <w:pPr>
        <w:pStyle w:val="Corpodeltesto2"/>
        <w:rPr>
          <w:i w:val="false"/>
          <w:i w:val="false"/>
          <w:iCs w:val="false"/>
        </w:rPr>
      </w:pPr>
      <w:r>
        <w:rPr>
          <w:i w:val="false"/>
          <w:iCs w:val="false"/>
        </w:rPr>
        <w:t xml:space="preserve">   </w:t>
      </w:r>
      <w:r>
        <w:rPr>
          <w:i w:val="false"/>
          <w:iCs w:val="false"/>
        </w:rPr>
        <w:t>In più sono venuto a cominciare, da Risorto, a risorgere; da glorioso, venuto dal Padre, a portare anche gli apostoli, risorti, alla gloria.</w:t>
      </w:r>
    </w:p>
    <w:p>
      <w:pPr>
        <w:pStyle w:val="Corpodeltesto2"/>
        <w:rPr>
          <w:i w:val="false"/>
          <w:i w:val="false"/>
          <w:iCs w:val="false"/>
        </w:rPr>
      </w:pPr>
      <w:r>
        <w:rPr>
          <w:i w:val="false"/>
          <w:iCs w:val="false"/>
        </w:rPr>
        <w:t xml:space="preserve">   </w:t>
      </w:r>
      <w:r>
        <w:rPr>
          <w:i w:val="false"/>
          <w:iCs w:val="false"/>
        </w:rPr>
        <w:t>Da Celebrante mi mostro il Redentore all’altare, bruciando il male; e, accumulando e purificando il bene, do onore e gloria all’Eterno Padre, tramite il Cuore della M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ocazioni</w:t>
      </w:r>
    </w:p>
    <w:p>
      <w:pPr>
        <w:pStyle w:val="Corpodeltesto2"/>
        <w:rPr>
          <w:i w:val="false"/>
          <w:i w:val="false"/>
          <w:iCs w:val="false"/>
        </w:rPr>
      </w:pPr>
      <w:r>
        <w:rPr>
          <w:i w:val="false"/>
          <w:iCs w:val="false"/>
        </w:rPr>
        <w:t xml:space="preserve">   </w:t>
      </w:r>
      <w:r>
        <w:rPr>
          <w:i w:val="false"/>
          <w:iCs w:val="false"/>
        </w:rPr>
        <w:t xml:space="preserve">Io vi dico che non rimarrete soli . Trafficate i don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 p. Carlo, che aveva detto di riferire a Gesù: “Se non concedi, vuol dire che non sei Dio”. </w:t>
      </w:r>
    </w:p>
    <w:p>
      <w:pPr>
        <w:pStyle w:val="Corpodeltesto2"/>
        <w:rPr>
          <w:i w:val="false"/>
          <w:i w:val="false"/>
          <w:iCs w:val="false"/>
        </w:rPr>
      </w:pPr>
      <w:r>
        <w:rPr>
          <w:i w:val="false"/>
          <w:iCs w:val="false"/>
        </w:rPr>
        <w:t xml:space="preserve">   </w:t>
      </w:r>
      <w:r>
        <w:rPr>
          <w:i w:val="false"/>
          <w:iCs w:val="false"/>
        </w:rPr>
        <w:t>Gli raccomando di non bestemmiare perché Io sono l’Uomo Dio, altrimenti devo mandare una corazzata di angeli a convertirlo. Come deve fare il demonio a fuggire? Nella calma e nella tranquillità, quello che si desidera ed è necessario il Buon Dio darà.</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 xml:space="preserve">I protestanti fanno la carità, ma solo a quelli che loro vogliono e solo per avere proseliti e così convertono la gente al protestantesimo. </w:t>
      </w:r>
    </w:p>
    <w:p>
      <w:pPr>
        <w:pStyle w:val="Corpodeltesto2"/>
        <w:rPr>
          <w:i w:val="false"/>
          <w:i w:val="false"/>
          <w:iCs w:val="false"/>
        </w:rPr>
      </w:pPr>
      <w:r>
        <w:rPr>
          <w:i w:val="false"/>
          <w:iCs w:val="false"/>
        </w:rPr>
        <w:t xml:space="preserve">   </w:t>
      </w:r>
      <w:r>
        <w:rPr>
          <w:i w:val="false"/>
          <w:iCs w:val="false"/>
        </w:rPr>
        <w:t>La massoneria ha servito il demonio direttamente e va contro la Chiesa e andrà d’accordo con tutti quelli che vanno contro la Chiesa. Ecco che va d’accordo col protestantesimo che non vuole la Madonna e quindi combatte anche il Ritorno di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pPr>
      <w:r>
        <w:rPr>
          <w:i w:val="false"/>
          <w:iCs w:val="false"/>
        </w:rPr>
        <w:t xml:space="preserve">   </w:t>
      </w:r>
      <w:r>
        <w:rPr>
          <w:i w:val="false"/>
          <w:iCs w:val="false"/>
        </w:rPr>
        <w:t xml:space="preserve">Ci troviamo alla </w:t>
      </w:r>
      <w:r>
        <w:rPr/>
        <w:t>resurrectio et vita.</w:t>
      </w:r>
      <w:r>
        <w:rPr>
          <w:i w:val="false"/>
          <w:iCs w:val="false"/>
        </w:rPr>
        <w:t xml:space="preserve"> Questa cena all’allegria vi in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iò che conta è che Io mi fermi a celebrare. E’ qui la vitalità nuova che vi sto dare per cui potete dire che a fianco a voi sto passeggiare, perché su questo globo mi sto tro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aniele e il santuario</w:t>
      </w:r>
    </w:p>
    <w:p>
      <w:pPr>
        <w:pStyle w:val="Corpodeltesto2"/>
        <w:rPr>
          <w:i w:val="false"/>
          <w:i w:val="false"/>
          <w:iCs w:val="false"/>
        </w:rPr>
      </w:pPr>
      <w:r>
        <w:rPr>
          <w:i w:val="false"/>
          <w:iCs w:val="false"/>
        </w:rPr>
        <w:t xml:space="preserve">   </w:t>
      </w:r>
      <w:r>
        <w:rPr>
          <w:i w:val="false"/>
          <w:iCs w:val="false"/>
        </w:rPr>
        <w:t xml:space="preserve">Daniele pensava che Dio prendesse una parte dell’umanità e la portasse dove lui ha visto il santuario e poi distruggesse quelli che erano rimasti. Per questo si era ammalato per lo spavento. Invece si trattava dei vergini che, senza morire, sarebbero andati sull’alto globo dove c’è il santuario. </w:t>
      </w:r>
    </w:p>
    <w:p>
      <w:pPr>
        <w:pStyle w:val="Corpodeltesto2"/>
        <w:rPr>
          <w:i w:val="false"/>
          <w:i w:val="false"/>
          <w:iCs w:val="false"/>
        </w:rPr>
      </w:pPr>
      <w:r>
        <w:rPr>
          <w:i w:val="false"/>
          <w:iCs w:val="false"/>
        </w:rPr>
        <w:t xml:space="preserve">   </w:t>
      </w:r>
      <w:r>
        <w:rPr>
          <w:i w:val="false"/>
          <w:iCs w:val="false"/>
        </w:rPr>
        <w:t>Daniele ha visto l’abolizione del Sacrificio [tramutato] nell’Olocausto. Il tutto con gradual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Fascicolo-Patto bruciato</w:t>
      </w:r>
    </w:p>
    <w:p>
      <w:pPr>
        <w:pStyle w:val="Corpodeltesto2"/>
        <w:rPr>
          <w:i w:val="false"/>
          <w:i w:val="false"/>
          <w:iCs w:val="false"/>
        </w:rPr>
      </w:pPr>
      <w:r>
        <w:rPr>
          <w:i w:val="false"/>
          <w:iCs w:val="false"/>
        </w:rPr>
        <w:t xml:space="preserve">   </w:t>
      </w:r>
      <w:r>
        <w:rPr>
          <w:i w:val="false"/>
          <w:iCs w:val="false"/>
        </w:rPr>
        <w:t xml:space="preserve">Sono buono, sono stato qui a farmi prendere in giro e poi a bruciare gli scritti del giudizio del clero (che volevano le altre religioni per dire che Cristo era con loro) per trovarmi con voi. Mi sono fermato per farvi diventare san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Auguri di comprensione, di conoscermi sempre più e di non dire: “ Vai dove vuoi, Gesù!”. E invece ditemi col cuore: “Stammi vicino!”. E vedrete in voi il mio viso.</w:t>
      </w:r>
    </w:p>
    <w:p>
      <w:pPr>
        <w:pStyle w:val="Corpodeltesto2"/>
        <w:rPr>
          <w:i w:val="false"/>
          <w:i w:val="false"/>
          <w:iCs w:val="false"/>
        </w:rPr>
      </w:pPr>
      <w:r>
        <w:rPr>
          <w:i w:val="false"/>
          <w:iCs w:val="false"/>
        </w:rPr>
        <w:t xml:space="preserve">   </w:t>
      </w:r>
      <w:r>
        <w:rPr>
          <w:i w:val="false"/>
          <w:iCs w:val="false"/>
        </w:rPr>
        <w:t>Vedete che è la Madre che mi ha dato, così la sapienza l’ho data alla persona del Mistero, ma il Padrone ero Io. Al mio comando è andata in fiamma. Che conta è aver obbedito all’Uomo-Dio, aver servito. Di più che si vuole? Ognuno sarà pagato. Mai pentito d’aver bruciato sono st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Apriamo l’uovo di Pasqua da cui salterà fuori l’usignolo dell’Apidario. Canterà e sveglierà anche il cardinale , che giovane come Me si troverà, e più nessuno di metterlo in pensione penserà. Basta che si ascolti Gesù, che ha rotto tutti i ponti che portano a rovina, lasciando solo la scia che fa la Vergine Mar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e</w:t>
      </w:r>
    </w:p>
    <w:p>
      <w:pPr>
        <w:pStyle w:val="Corpodeltesto2"/>
        <w:rPr/>
      </w:pPr>
      <w:r>
        <w:rPr>
          <w:i w:val="false"/>
          <w:iCs w:val="false"/>
        </w:rPr>
        <w:t xml:space="preserve">   </w:t>
      </w:r>
      <w:r>
        <w:rPr>
          <w:i w:val="false"/>
          <w:iCs w:val="false"/>
        </w:rPr>
        <w:t xml:space="preserve">Sacerdote Madre, sii ringraziata che hai detto il </w:t>
      </w:r>
      <w:r>
        <w:rPr/>
        <w:t>Fiat,</w:t>
      </w:r>
      <w:r>
        <w:rPr>
          <w:i w:val="false"/>
          <w:iCs w:val="false"/>
        </w:rPr>
        <w:t xml:space="preserve"> che hai accettato di essere Madre della Chiesa. E noi, che siamo i tuoi figli primi, fa’ in modo che abbiamo a stare sempre a Te vici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acerdote Madre, Tu sai che siamo dei tuoi. Quello che ti chiediamo concedere Tu puo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Preparate e componete l’aquila, che possa volare via e portare in alto anche voi tutti perché la Chiesa che ho fondato possa dispensare universalmente della Redenzione i fru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Vi do i Micheli e ve li lascio, trecento ciascuno. Sono quelli che stamattina hanno suonato la fanfara. Metto di essere riscattato per la vendita che mi ha fatto Giuda e che siano riscattati anche quelli che col Papa non sono st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31-3-1978</w:t>
      </w:r>
    </w:p>
    <w:p>
      <w:pPr>
        <w:pStyle w:val="Corpodeltesto2"/>
        <w:rPr>
          <w:i w:val="false"/>
          <w:i w:val="false"/>
          <w:iCs w:val="false"/>
        </w:rPr>
      </w:pPr>
      <w:r>
        <w:rPr>
          <w:i w:val="false"/>
          <w:iCs w:val="false"/>
        </w:rPr>
        <w:t>Present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Metto che il saluto sia l’angelo Sacario che mi accompagna a dartelo, così alto e così profondo da far sì che tutti abbiano a conoscere che sono il Padrone del mondo. Adopero te perché così è contenta la Madre, per la tua serenità e per la tua sicurezza in Me e in Lei. Oggi tu rappresenti quel candelabro degli Ebrei che c’era tra la verga di Aronne e le tavole della legge, da tenere in quella preziosità di valuta perché date da Dio Stesso. Questo candelabro però ha in sé la luce che non si spegnerà più, perché è luce di Dio, che è Lui che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vescovi non sono imprigionati da Cristo, ma da tutti quelli che hanno lasciato parlare, di cui loro sono stati ascoltatori invece di parl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 xml:space="preserve">Quello che Io ho detto e ho dato (e la Cosa è compita) non resta che metterlo all’ordine. Non sono stato Io a fermare loro, i padri Somaschi, ma è stata l’obbedienza imposta a loro dai superiori. </w:t>
      </w:r>
    </w:p>
    <w:p>
      <w:pPr>
        <w:pStyle w:val="Corpodeltesto2"/>
        <w:rPr>
          <w:i w:val="false"/>
          <w:i w:val="false"/>
          <w:iCs w:val="false"/>
        </w:rPr>
      </w:pPr>
      <w:r>
        <w:rPr>
          <w:i w:val="false"/>
          <w:iCs w:val="false"/>
        </w:rPr>
        <w:t xml:space="preserve">   </w:t>
      </w:r>
      <w:r>
        <w:rPr>
          <w:i w:val="false"/>
          <w:iCs w:val="false"/>
        </w:rPr>
        <w:t>Il fidarmi a dare loro tutto in mano è già segno che la scelta dura, e chi può venire è segno che è per tenere vivo. Ma lo Scritto che si fa ora non va unito a quello che ho detto [prima] perché è privato, per ora: bisogna farne uso personale per poter vedere come si può fare ad andare avanti giorno per giorno.</w:t>
      </w:r>
    </w:p>
    <w:p>
      <w:pPr>
        <w:pStyle w:val="Corpodeltesto2"/>
        <w:rPr>
          <w:i w:val="false"/>
          <w:i w:val="false"/>
          <w:iCs w:val="false"/>
        </w:rPr>
      </w:pPr>
      <w:r>
        <w:rPr>
          <w:i w:val="false"/>
          <w:iCs w:val="false"/>
        </w:rPr>
        <w:t xml:space="preserve">   </w:t>
      </w:r>
      <w:r>
        <w:rPr>
          <w:i w:val="false"/>
          <w:iCs w:val="false"/>
        </w:rPr>
        <w:t>Quello che ho detto è per la Chiesa, che può metterlo in atto quando può, un po’ per volta. Quello che Io dico adesso è superlativo, per l’intimità che ho col ministro, perché non abbia a dire: “Gesù non mi a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mmento alla Comunione</w:t>
      </w:r>
    </w:p>
    <w:p>
      <w:pPr>
        <w:pStyle w:val="Corpodeltesto2"/>
        <w:rPr/>
      </w:pPr>
      <w:r>
        <w:rPr>
          <w:i w:val="false"/>
          <w:iCs w:val="false"/>
        </w:rPr>
        <w:t xml:space="preserve">   </w:t>
      </w:r>
      <w:r>
        <w:rPr>
          <w:i w:val="false"/>
          <w:iCs w:val="false"/>
        </w:rPr>
        <w:t xml:space="preserve">Questo mattino il palco, che vuol dire potere, che portava la scritta </w:t>
      </w:r>
      <w:r>
        <w:rPr/>
        <w:t>Sono ritornato,</w:t>
      </w:r>
      <w:r>
        <w:rPr>
          <w:i w:val="false"/>
          <w:iCs w:val="false"/>
        </w:rPr>
        <w:t xml:space="preserve"> era coperchiato della corrente mariana, di una luce bianca, mentre il sangue del calice ha arrossato questo velo. Viene portato tale e quale dove c’è la sapienza mia perché si possa vedere per bene Chi è che l’ha data e a chi è indirizz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 Giuseppe e gli scrivani</w:t>
      </w:r>
    </w:p>
    <w:p>
      <w:pPr>
        <w:pStyle w:val="Corpodeltesto2"/>
        <w:rPr>
          <w:i w:val="false"/>
          <w:i w:val="false"/>
          <w:iCs w:val="false"/>
        </w:rPr>
      </w:pPr>
      <w:r>
        <w:rPr>
          <w:i w:val="false"/>
          <w:iCs w:val="false"/>
        </w:rPr>
        <w:t xml:space="preserve">   </w:t>
      </w:r>
      <w:r>
        <w:rPr>
          <w:i w:val="false"/>
          <w:iCs w:val="false"/>
        </w:rPr>
        <w:t>Sapete che S. Giuseppe, Padre putativo, ha aperto per primo le porte del Paradiso, prima della Redenzione, perché fu segnato sacerdote dallo Spirito Paraclito che così gli aveva cancellato anche il peccato d’origine.</w:t>
      </w:r>
    </w:p>
    <w:p>
      <w:pPr>
        <w:pStyle w:val="Corpodeltesto2"/>
        <w:rPr>
          <w:i w:val="false"/>
          <w:i w:val="false"/>
          <w:iCs w:val="false"/>
        </w:rPr>
      </w:pPr>
      <w:r>
        <w:rPr>
          <w:i w:val="false"/>
          <w:iCs w:val="false"/>
        </w:rPr>
        <w:t xml:space="preserve">   </w:t>
      </w:r>
      <w:r>
        <w:rPr>
          <w:i w:val="false"/>
          <w:iCs w:val="false"/>
        </w:rPr>
        <w:t>Così voi, trovandovi alla mia presenza, con Me, che sono Cristo glorioso che viene dal Padre, aprite a tutte le generazioni con l’Immacolata Sacerdote la via larga e comoda della salvezza, ma con innocenza; via che non può essere da nessuno chiusa, da nessuno sterminata, perché che comanda e che dirige è la Sacerdote Vergine Immacol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fatto di Moro è una penitenza perché tutti hanno fatto sì che la chiesa politica sovrasti la Chiesa v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Di’ ai sacerdoti che hanno paura e che non confidano in Me: “Perché voi vi volete trovare all’inferno da disperati, mentre potreste essere trasportati alla porta del Paradiso con la Madre di Dio? Se voi vi mostrate verso il popolo che siete soli, il popolo avrà temenza di voi e non si fiderà più. Ravvivate la fede, e che non venga meno mai più! Non vivete con i balordi, essendo tornato il Divin Maestro, e non sentitevi soli, ma in compagnia”. </w:t>
      </w:r>
    </w:p>
    <w:p>
      <w:pPr>
        <w:pStyle w:val="Corpodeltesto2"/>
        <w:rPr>
          <w:i w:val="false"/>
          <w:i w:val="false"/>
          <w:iCs w:val="false"/>
        </w:rPr>
      </w:pPr>
      <w:r>
        <w:rPr>
          <w:i w:val="false"/>
          <w:iCs w:val="false"/>
        </w:rPr>
        <w:t xml:space="preserve">   </w:t>
      </w:r>
      <w:r>
        <w:rPr>
          <w:i w:val="false"/>
          <w:iCs w:val="false"/>
        </w:rPr>
        <w:t>Perché non vivere con Me nella vita divina? Subito si arriva a porto, alla sponda opposta, con la Ma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 xml:space="preserve">   </w:t>
      </w:r>
      <w:r>
        <w:rPr>
          <w:i w:val="false"/>
          <w:iCs w:val="false"/>
        </w:rPr>
        <w:t>La tua contentezza deve confondere i padri di Rho; la tua pace la devono anche loro desiderare e il tuo modo di dire deve far capire qualche cosa del soprannatur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sa devono fare gli scrivani adesso?</w:t>
      </w:r>
    </w:p>
    <w:p>
      <w:pPr>
        <w:pStyle w:val="Corpodeltesto2"/>
        <w:rPr>
          <w:i w:val="false"/>
          <w:i w:val="false"/>
          <w:iCs w:val="false"/>
        </w:rPr>
      </w:pPr>
      <w:r>
        <w:rPr>
          <w:i w:val="false"/>
          <w:iCs w:val="false"/>
        </w:rPr>
        <w:t xml:space="preserve">   </w:t>
      </w:r>
      <w:r>
        <w:rPr>
          <w:i w:val="false"/>
          <w:iCs w:val="false"/>
        </w:rPr>
        <w:t>Vedere bello e procurare con la continua predicazione, con l’insegnamento e col ben fare di rendere certi che interverrò ad aiuta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La benedizione ve la do Io questa volta e consiste nel farvi diventare oculisti per dare la vista agli altri. Questa benedizione vale per p. Carlo nella continuazione delle benedizioni [che dà]; vale per te, per il tuo venticinquesimo di sacerdozio. Vedi che il tuo Maestro è avanti cinque anni [cioè il Ritorno è avvenuto da trent’anni], ma abbiamo ugualmente gli stessi anni.</w:t>
      </w:r>
    </w:p>
    <w:p>
      <w:pPr>
        <w:pStyle w:val="Corpodeltesto2"/>
        <w:rPr>
          <w:i w:val="false"/>
          <w:i w:val="false"/>
          <w:iCs w:val="false"/>
        </w:rPr>
      </w:pPr>
      <w:r>
        <w:rPr>
          <w:i w:val="false"/>
          <w:iCs w:val="false"/>
        </w:rPr>
        <w:t xml:space="preserve">    </w:t>
      </w:r>
      <w:r>
        <w:rPr>
          <w:i w:val="false"/>
          <w:iCs w:val="false"/>
        </w:rPr>
        <w:t>Venticinque anni di sacerdozio: sono nozze d’argento in cui fa perno il Cuore Materno. Non si deve dimenticare che è la Madre dell’Eterno, che Lei è in gloria, in gaudio, e può fare continuamente miracoli di conversione, di illuminazione e di comprensione. In avvenire comprenderanno con facilità quello che direte finché diranno di sì. Piace al popolo chi continua a dire ciò che è giusto e che contenta il cuore. Di chi è sempre impaurito, gli altri possono dire: “Questo ha fatto qualcosa di male e ha paura di Dio”. In questo confronto continuo, avrà la sua vittoria e la vivacità la verità , e capiranno che sono 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 per il venticinquesimo</w:t>
      </w:r>
    </w:p>
    <w:p>
      <w:pPr>
        <w:pStyle w:val="Corpodeltesto2"/>
        <w:rPr>
          <w:i w:val="false"/>
          <w:i w:val="false"/>
          <w:iCs w:val="false"/>
        </w:rPr>
      </w:pPr>
      <w:r>
        <w:rPr>
          <w:i w:val="false"/>
          <w:iCs w:val="false"/>
        </w:rPr>
        <w:t xml:space="preserve">    </w:t>
      </w:r>
      <w:r>
        <w:rPr>
          <w:i w:val="false"/>
          <w:iCs w:val="false"/>
        </w:rPr>
        <w:t>Per il mese di Maggio [occorre] dire cose semplici, precise e brevi, se si tratta di fanciullezza, ma si esigerà quel poco che possono fare.</w:t>
      </w:r>
    </w:p>
    <w:p>
      <w:pPr>
        <w:pStyle w:val="Corpodeltesto2"/>
        <w:rPr>
          <w:i w:val="false"/>
          <w:i w:val="false"/>
          <w:iCs w:val="false"/>
        </w:rPr>
      </w:pPr>
      <w:r>
        <w:rPr>
          <w:i w:val="false"/>
          <w:iCs w:val="false"/>
        </w:rPr>
        <w:t xml:space="preserve">   </w:t>
      </w:r>
      <w:r>
        <w:rPr>
          <w:i w:val="false"/>
          <w:iCs w:val="false"/>
        </w:rPr>
        <w:t>Alla fine, per il tuo venticinquesimo, la Madre ti regalerà rose rosse. Te le farà portare dall’angelo della carità sulla cavalla rossa perché possa presentare la vincita, che avete fatto, della coppa, essendo arrivati alla conoscenza e all’altezza di riconoscermi nella mia sapienza, scalatori senza cordoni (non tirati su dagli altri!).</w:t>
      </w:r>
    </w:p>
    <w:p>
      <w:pPr>
        <w:pStyle w:val="Corpodeltesto2"/>
        <w:rPr>
          <w:i w:val="false"/>
          <w:i w:val="false"/>
          <w:iCs w:val="false"/>
        </w:rPr>
      </w:pPr>
      <w:r>
        <w:rPr>
          <w:i w:val="false"/>
          <w:iCs w:val="false"/>
        </w:rPr>
        <w:t xml:space="preserve">   </w:t>
      </w:r>
      <w:r>
        <w:rPr>
          <w:i w:val="false"/>
          <w:iCs w:val="false"/>
        </w:rPr>
        <w:t>Non venire a Bienno la settimana prima della festa del venticinquesimo. Taglierò così lingua ed orecchi a chi vorrà ficcare il naso nel Ritorno. Sarò con te ovunque sarai. Poi andremo insieme ad Oggiono, Io nascosto e tu palese. Farò il milanes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i Somaschi</w:t>
      </w:r>
    </w:p>
    <w:p>
      <w:pPr>
        <w:pStyle w:val="Corpodeltesto2"/>
        <w:rPr>
          <w:i w:val="false"/>
          <w:i w:val="false"/>
          <w:iCs w:val="false"/>
        </w:rPr>
      </w:pPr>
      <w:r>
        <w:rPr>
          <w:i w:val="false"/>
          <w:iCs w:val="false"/>
        </w:rPr>
        <w:t xml:space="preserve">   </w:t>
      </w:r>
      <w:r>
        <w:rPr>
          <w:i w:val="false"/>
          <w:iCs w:val="false"/>
        </w:rPr>
        <w:t>Rivedere e scrivere il Deposito è penitenziale ed è un perfezionamento per chi lo ha scritto: così rimane solo e tutto di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postolato</w:t>
      </w:r>
    </w:p>
    <w:p>
      <w:pPr>
        <w:pStyle w:val="Corpodeltesto2"/>
        <w:rPr>
          <w:i w:val="false"/>
          <w:i w:val="false"/>
          <w:iCs w:val="false"/>
        </w:rPr>
      </w:pPr>
      <w:r>
        <w:rPr>
          <w:i w:val="false"/>
          <w:iCs w:val="false"/>
        </w:rPr>
        <w:t xml:space="preserve">   </w:t>
      </w:r>
      <w:r>
        <w:rPr>
          <w:i w:val="false"/>
          <w:iCs w:val="false"/>
        </w:rPr>
        <w:t>Fate quel poco che potete, pensando che dei miei siete. Dite sempre di sì [alle proposte pastorali dei superiori]. Prima di risuscitare gli altri, bisogna essere risorti. Solo Cristo, che nella morte e nella trafittura del Cuore ha dato la Chiesa e i sacramenti, ha fatto eccezione, perché era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uggerimenti a don Amintore per l’articolo da pubblicare in occasione del suo venticinquesimo.</w:t>
      </w:r>
    </w:p>
    <w:p>
      <w:pPr>
        <w:pStyle w:val="Corpodeltesto2"/>
        <w:rPr>
          <w:i w:val="false"/>
          <w:i w:val="false"/>
          <w:iCs w:val="false"/>
        </w:rPr>
      </w:pPr>
      <w:r>
        <w:rPr>
          <w:i w:val="false"/>
          <w:iCs w:val="false"/>
        </w:rPr>
        <w:t xml:space="preserve">   </w:t>
      </w:r>
      <w:r>
        <w:rPr>
          <w:i w:val="false"/>
          <w:iCs w:val="false"/>
        </w:rPr>
        <w:t>Scrivi questo: il popolo deve guardare il sacerdote come una necessità che il popolo ha, perché il sacerdote ha il segno di Gesù Cristo. E’ obbligatorio per il sacerdote compiere il suo dovere senza tregua, perché il bisogno della gente è continuato e perché deve rispondere a Dio di ciò che gli ha consegnato.</w:t>
      </w:r>
    </w:p>
    <w:p>
      <w:pPr>
        <w:pStyle w:val="Corpodeltesto2"/>
        <w:rPr>
          <w:i w:val="false"/>
          <w:i w:val="false"/>
          <w:iCs w:val="false"/>
        </w:rPr>
      </w:pPr>
      <w:r>
        <w:rPr>
          <w:i w:val="false"/>
          <w:iCs w:val="false"/>
        </w:rPr>
        <w:t xml:space="preserve">   </w:t>
      </w:r>
      <w:r>
        <w:rPr>
          <w:i w:val="false"/>
          <w:iCs w:val="false"/>
        </w:rPr>
        <w:t>La responsabilità è [anche] del popolo, è della comunità, responsabilità che si deve incontrare con quella che il ministro ha, per poter tutti assieme e da soli rispondere: “Siamo tuoi, o Redentore nostro! Vogliamo festeggiarti continuamente per averci regalato il sacerdozio che ci dà l’Eucaristia e l’assoluzione dei peccati ed esserti grati, accostandoci sempre alla sacra mensa con buone disposizioni”.</w:t>
      </w:r>
    </w:p>
    <w:p>
      <w:pPr>
        <w:pStyle w:val="Corpodeltesto2"/>
        <w:rPr>
          <w:i w:val="false"/>
          <w:i w:val="false"/>
          <w:iCs w:val="false"/>
        </w:rPr>
      </w:pPr>
      <w:r>
        <w:rPr>
          <w:i w:val="false"/>
          <w:iCs w:val="false"/>
        </w:rPr>
        <w:t xml:space="preserve">   </w:t>
      </w:r>
      <w:r>
        <w:rPr>
          <w:i w:val="false"/>
          <w:iCs w:val="false"/>
        </w:rPr>
        <w:t>Il ricordo più solenne che vi posso dare, e che non dovete mai dimenticare, è di vivere in grazia di Dio e di rimediare subito col sacramento del perdono, quando si cade in peccato. Solo così si vivrà bene, sicuri di morire bene, conservando la grazia e riacquistandola quando si è perduta, facendo onore al Battesimo ricevuto col dono della fede, della speranza e della carità, che gratuitamente Gesù dà a chi riceve i sacramenti con devozione e con la debita disposizione.</w:t>
      </w:r>
    </w:p>
    <w:p>
      <w:pPr>
        <w:pStyle w:val="Corpodeltesto2"/>
        <w:rPr>
          <w:i w:val="false"/>
          <w:i w:val="false"/>
          <w:iCs w:val="false"/>
        </w:rPr>
      </w:pPr>
      <w:r>
        <w:rPr>
          <w:i w:val="false"/>
          <w:iCs w:val="false"/>
        </w:rPr>
        <w:t xml:space="preserve">   </w:t>
      </w:r>
      <w:r>
        <w:rPr>
          <w:i w:val="false"/>
          <w:iCs w:val="false"/>
        </w:rPr>
        <w:t>Il dovere del sacerdote è quello di insegnare al cristiano, sia grande, sia piccolo, di innalzare la mente a Dio, di fare con devozione il segno del riscatto, per ottenere la grazia di compiere in giustizia e carità i doveri del proprio stato, sia nel lavoro come nello studio e in qualunque posto dove si deve esercitare la propria missione.</w:t>
      </w:r>
    </w:p>
    <w:p>
      <w:pPr>
        <w:pStyle w:val="Corpodeltesto2"/>
        <w:rPr>
          <w:i w:val="false"/>
          <w:i w:val="false"/>
          <w:iCs w:val="false"/>
        </w:rPr>
      </w:pPr>
      <w:r>
        <w:rPr>
          <w:i w:val="false"/>
          <w:iCs w:val="false"/>
        </w:rPr>
        <w:t xml:space="preserve">   </w:t>
      </w:r>
      <w:r>
        <w:rPr>
          <w:i w:val="false"/>
          <w:iCs w:val="false"/>
        </w:rPr>
        <w:t>Ognuno nel proprio stato deve servire Dio con gli obblighi che il proprio stato impone.</w:t>
      </w:r>
    </w:p>
    <w:p>
      <w:pPr>
        <w:pStyle w:val="Corpodeltesto2"/>
        <w:rPr>
          <w:i w:val="false"/>
          <w:i w:val="false"/>
          <w:iCs w:val="false"/>
        </w:rPr>
      </w:pPr>
      <w:r>
        <w:rPr>
          <w:i w:val="false"/>
          <w:iCs w:val="false"/>
        </w:rPr>
        <w:t xml:space="preserve">    </w:t>
      </w:r>
      <w:r>
        <w:rPr>
          <w:i w:val="false"/>
          <w:iCs w:val="false"/>
        </w:rPr>
        <w:t>Ecco la mansione dell’evangelizzazione imposta al sacerdote!</w:t>
      </w:r>
    </w:p>
    <w:p>
      <w:pPr>
        <w:pStyle w:val="Corpodeltesto2"/>
        <w:rPr>
          <w:i w:val="false"/>
          <w:i w:val="false"/>
          <w:iCs w:val="false"/>
        </w:rPr>
      </w:pPr>
      <w:r>
        <w:rPr>
          <w:i w:val="false"/>
          <w:iCs w:val="false"/>
        </w:rPr>
        <w:t xml:space="preserve">   </w:t>
      </w:r>
      <w:r>
        <w:rPr>
          <w:i w:val="false"/>
          <w:iCs w:val="false"/>
        </w:rPr>
        <w:t xml:space="preserve">Siccome il ministro deve fare Cristo, il popolo è obbligato a ricordarlo nelle proprie preghiere perché il sacerdote deve essere tutto di Dio e così del popolo, se insieme, un giorno, dobbiamo trovarci a godere in sempiterno il Creatore e Redentore nostro. </w:t>
      </w:r>
    </w:p>
    <w:p>
      <w:pPr>
        <w:pStyle w:val="Corpodeltesto2"/>
        <w:rPr>
          <w:i w:val="false"/>
          <w:i w:val="false"/>
          <w:iCs w:val="false"/>
        </w:rPr>
      </w:pPr>
      <w:r>
        <w:rPr>
          <w:i w:val="false"/>
          <w:iCs w:val="false"/>
        </w:rPr>
        <w:t xml:space="preserve">   </w:t>
      </w:r>
      <w:r>
        <w:rPr>
          <w:i w:val="false"/>
          <w:iCs w:val="false"/>
        </w:rPr>
        <w:t>E’ la Madonna, la Madre di Dio e della Chiesa, che abbiamo a nostra disposizione, che deve facilitarci nelle nostre difficoltà. E’ un appoggio: ad invocarla, mai si rifiuterà di aiutarci e di venirci incontro in ciò che le cercheremo!</w:t>
      </w:r>
    </w:p>
    <w:p>
      <w:pPr>
        <w:pStyle w:val="Corpodeltesto2"/>
        <w:rPr>
          <w:i w:val="false"/>
          <w:i w:val="false"/>
          <w:iCs w:val="false"/>
        </w:rPr>
      </w:pPr>
      <w:r>
        <w:rPr>
          <w:i w:val="false"/>
          <w:iCs w:val="false"/>
        </w:rPr>
        <w:t xml:space="preserve">   </w:t>
      </w:r>
      <w:r>
        <w:rPr>
          <w:i w:val="false"/>
          <w:iCs w:val="false"/>
        </w:rPr>
        <w:t>Non si deve scartare la devozione ai santi, che sono gli amici di Dio, di buon esempio a noi in ogni ora del giorno. Se loro hanno servito così fedelmente Dio, perché non lo dovremmo fare noi? Se loro hanno fatto tanto bene all’umanità, perché non potremmo essere noi portatori di pace, di fraternità, di gioiosità con tutti, essendo per tutti i frutti della Redenzione?</w:t>
      </w:r>
    </w:p>
    <w:p>
      <w:pPr>
        <w:pStyle w:val="Corpodeltesto2"/>
        <w:rPr/>
      </w:pPr>
      <w:r>
        <w:rPr>
          <w:i w:val="false"/>
          <w:iCs w:val="false"/>
        </w:rPr>
        <w:t xml:space="preserve">   </w:t>
      </w:r>
      <w:r>
        <w:rPr>
          <w:i w:val="false"/>
          <w:iCs w:val="false"/>
        </w:rPr>
        <w:t xml:space="preserve">Sapete che ognuno di noi ha l’angelo custode in parte e, nel trionfo del Cuore Immacolato, ne potremmo avere anche di più, perché Lei è la Regina degli angeli e dei santi. Di frequente si dica questa laude: </w:t>
      </w:r>
      <w:r>
        <w:rPr/>
        <w:t xml:space="preserve">“Angeli e santi di Dio, fate onore all’Immacolata Sacerdote”. </w:t>
      </w:r>
      <w:r>
        <w:rPr>
          <w:i w:val="false"/>
          <w:iCs w:val="false"/>
        </w:rPr>
        <w:t>E Lei aiuterà e farà il suo lavorio insieme col ministro, dando grazie ad ogni individu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faceto conclude: “Gesù adesso d’insegnare ha fin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 e a don Amintore</w:t>
      </w:r>
    </w:p>
    <w:p>
      <w:pPr>
        <w:pStyle w:val="Corpodeltesto2"/>
        <w:rPr>
          <w:i w:val="false"/>
          <w:i w:val="false"/>
          <w:iCs w:val="false"/>
        </w:rPr>
      </w:pPr>
      <w:r>
        <w:rPr>
          <w:i w:val="false"/>
          <w:iCs w:val="false"/>
        </w:rPr>
        <w:t xml:space="preserve">   </w:t>
      </w:r>
      <w:r>
        <w:rPr>
          <w:i w:val="false"/>
          <w:iCs w:val="false"/>
        </w:rPr>
        <w:t>La benedizione che vi do è questa: [siete] ben visti dall’Uomo-Dio, ben conosciuti e ben pasciuti. Oculisti: [vi do] vista per vedere e per far vedere. Così si vedrà che siamo assieme.</w:t>
      </w:r>
    </w:p>
    <w:p>
      <w:pPr>
        <w:pStyle w:val="Corpodeltesto2"/>
        <w:rPr>
          <w:i w:val="false"/>
          <w:i w:val="false"/>
          <w:iCs w:val="false"/>
        </w:rPr>
      </w:pPr>
      <w:r>
        <w:rPr>
          <w:i w:val="false"/>
          <w:iCs w:val="false"/>
        </w:rPr>
        <w:t>[Pensate]: fa così il Maestro? Faremo così anche noi, finché si sarà patentati maestri.</w:t>
      </w:r>
    </w:p>
    <w:p>
      <w:pPr>
        <w:pStyle w:val="Corpodeltesto2"/>
        <w:rPr>
          <w:i w:val="false"/>
          <w:i w:val="false"/>
          <w:iCs w:val="false"/>
        </w:rPr>
      </w:pPr>
      <w:r>
        <w:rPr>
          <w:i w:val="false"/>
          <w:iCs w:val="false"/>
        </w:rPr>
        <w:t xml:space="preserve">    </w:t>
      </w:r>
      <w:r>
        <w:rPr>
          <w:i w:val="false"/>
          <w:iCs w:val="false"/>
        </w:rPr>
        <w:t>Guardate che la benedizione è un gioiello d’arte che vi farà artisti per la conquista. Sappiate che siete i primi che siete venuti. Siete quelli che da Me siete prevenuti. Non abbiate paura di nessuno, che siete invidiati da tutti. Siete pedinati entrambi per la vostra furbizia per cui avete messo tutti nel sacco. Quando ne usciranno, si vedranno reclute, e dovrete mettere voi le stellette di tenenti a quelli che per il mio Ritorno si sono mostrati indipendenti.</w:t>
      </w:r>
    </w:p>
    <w:p>
      <w:pPr>
        <w:pStyle w:val="Corpodeltesto2"/>
        <w:rPr>
          <w:i w:val="false"/>
          <w:i w:val="false"/>
          <w:iCs w:val="false"/>
        </w:rPr>
      </w:pPr>
      <w:r>
        <w:rPr>
          <w:i w:val="false"/>
          <w:iCs w:val="false"/>
        </w:rPr>
        <w:t xml:space="preserve">    </w:t>
      </w:r>
      <w:r>
        <w:rPr>
          <w:i w:val="false"/>
          <w:iCs w:val="false"/>
        </w:rPr>
        <w:t>Mettete che vengano da voi a fare Pasqua, al convito. Pagate loro anche la giornata, dopo averli invitati a cena. Vi faccio creditori di tutti, tolto che di Me. Così riscuoterete insieme con Cristo Re. L’angelo Sacario vi accompagnerà e il debitore pagherà il debito e si dirà che la Madonna è Madre anche di loro.</w:t>
      </w:r>
    </w:p>
    <w:p>
      <w:pPr>
        <w:pStyle w:val="Corpodeltesto2"/>
        <w:rPr>
          <w:i w:val="false"/>
          <w:i w:val="false"/>
          <w:iCs w:val="false"/>
        </w:rPr>
      </w:pPr>
      <w:r>
        <w:rPr>
          <w:i w:val="false"/>
          <w:iCs w:val="false"/>
        </w:rPr>
        <w:t xml:space="preserve">    </w:t>
      </w:r>
      <w:r>
        <w:rPr>
          <w:i w:val="false"/>
          <w:iCs w:val="false"/>
        </w:rPr>
        <w:t xml:space="preserve">Che conquista è la Madonna che vi accompagna, che tutto ciò che Lei meritò vi regala e che “sala” [= la fa pagare salata, cioè scontare duramente] chi crede di continuare a combattere la Chiesa. Fidatevi della Madonna, giorno per giorno, che il Signore vi aiuter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Fate un confronto tra quello che Io opero, e sono l’Uomo-Dio, e come agisce il popolo a disobbedire a Dio. In questo confronto bene si capirà il perché Cristo Celebrante in alto va e lo scopo per cui mi sono fermato a fare il supplemento.</w:t>
      </w:r>
    </w:p>
    <w:p>
      <w:pPr>
        <w:pStyle w:val="Corpodeltesto2"/>
        <w:rPr>
          <w:i w:val="false"/>
          <w:i w:val="false"/>
          <w:iCs w:val="false"/>
        </w:rPr>
      </w:pPr>
      <w:r>
        <w:rPr>
          <w:i w:val="false"/>
          <w:iCs w:val="false"/>
        </w:rPr>
        <w:t xml:space="preserve">   </w:t>
      </w:r>
      <w:r>
        <w:rPr>
          <w:i w:val="false"/>
          <w:iCs w:val="false"/>
        </w:rPr>
        <w:t>Chi vuole paragonarsi a Me e dire che è più buono di Me, si faccia avanti! L’Eterno Sacerdote fa le opere sue di prodigio, di santità e di bontà, e gli altri devono fare i loro doveri e incontrarsi in tutto nella legge di Dio. Ecco che l’amicizia s’intreccia! Subito, in questo modo, sarà riconosciuta la mi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ngeli al servizio della Madonna</w:t>
      </w:r>
    </w:p>
    <w:p>
      <w:pPr>
        <w:pStyle w:val="Corpodeltesto2"/>
        <w:rPr>
          <w:i w:val="false"/>
          <w:i w:val="false"/>
          <w:iCs w:val="false"/>
        </w:rPr>
      </w:pPr>
      <w:r>
        <w:rPr>
          <w:i w:val="false"/>
          <w:iCs w:val="false"/>
        </w:rPr>
        <w:t xml:space="preserve">   </w:t>
      </w:r>
      <w:r>
        <w:rPr>
          <w:i w:val="false"/>
          <w:iCs w:val="false"/>
        </w:rPr>
        <w:t>Quando nell’Apocalisse gli angeli suonano la tromba, danno segnale della potenza, danno l’annuncio che scoppia il fuoco, danno segnale che viene l’uragano, che viene scomposta la materia.</w:t>
      </w:r>
    </w:p>
    <w:p>
      <w:pPr>
        <w:pStyle w:val="Corpodeltesto2"/>
        <w:rPr>
          <w:i w:val="false"/>
          <w:i w:val="false"/>
          <w:iCs w:val="false"/>
        </w:rPr>
      </w:pPr>
      <w:r>
        <w:rPr>
          <w:i w:val="false"/>
          <w:iCs w:val="false"/>
        </w:rPr>
        <w:t xml:space="preserve">   </w:t>
      </w:r>
      <w:r>
        <w:rPr>
          <w:i w:val="false"/>
          <w:iCs w:val="false"/>
        </w:rPr>
        <w:t>Questi angeli ora sono tutti al servizio, al comando della Madre di Dio, per quella definitiva vincita [avvenuta] dal 3 al 4 ottobre, quando Lucifero fu folgorato per ordine di Cristo Ritornato, come già nel Vangelo avevo annunc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ome volete sarà: chi vorrà la pace l’avrà, chi vorrà litigare sarà fermato, perché chi è in pace non è avversario. Chi della pace che offre la Madre farà uso, in eterno non rimarrà confuso.</w:t>
      </w:r>
    </w:p>
    <w:p>
      <w:pPr>
        <w:pStyle w:val="Corpodeltesto2"/>
        <w:rPr>
          <w:i w:val="false"/>
          <w:i w:val="false"/>
          <w:iCs w:val="false"/>
        </w:rPr>
      </w:pPr>
      <w:r>
        <w:rPr>
          <w:i w:val="false"/>
          <w:iCs w:val="false"/>
        </w:rPr>
        <w:t xml:space="preserve">   </w:t>
      </w:r>
      <w:r>
        <w:rPr>
          <w:i w:val="false"/>
          <w:iCs w:val="false"/>
        </w:rPr>
        <w:t>Come andrà, Cristo lo sa. Lo svolgersi degli avvenimenti ve lo dirà. Pace agli uomini di buona volon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 a don Amintore</w:t>
      </w:r>
    </w:p>
    <w:p>
      <w:pPr>
        <w:pStyle w:val="Corpodeltesto2"/>
        <w:rPr>
          <w:i w:val="false"/>
          <w:i w:val="false"/>
          <w:iCs w:val="false"/>
        </w:rPr>
      </w:pPr>
      <w:r>
        <w:rPr>
          <w:i w:val="false"/>
          <w:iCs w:val="false"/>
        </w:rPr>
        <w:t xml:space="preserve">   </w:t>
      </w:r>
      <w:r>
        <w:rPr>
          <w:i w:val="false"/>
          <w:iCs w:val="false"/>
        </w:rPr>
        <w:t>Ti saluto caramente; dal posto in cui ti ho messo non scendere e auguri pasquali a tutti i tuoi confratelli sta’ rendere. La pace con Dio, la pace con se stessi, la pace con i fratelli, il perdono ai nemici perché siano in avvenire amici. La superbia sta per avere la sua sconfitta, proprio per l’aiuto che ai ministri rende Maria Santissi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Regalo dei fiori </w:t>
      </w:r>
    </w:p>
    <w:p>
      <w:pPr>
        <w:pStyle w:val="Corpodeltesto2"/>
        <w:rPr>
          <w:i w:val="false"/>
          <w:i w:val="false"/>
          <w:iCs w:val="false"/>
        </w:rPr>
      </w:pPr>
      <w:r>
        <w:rPr>
          <w:i w:val="false"/>
          <w:iCs w:val="false"/>
        </w:rPr>
        <w:t xml:space="preserve">   </w:t>
      </w:r>
      <w:r>
        <w:rPr>
          <w:i w:val="false"/>
          <w:iCs w:val="false"/>
        </w:rPr>
        <w:t>Ti regalo i fiori di S. Giuseppe, cresciuti nel posto ove è avvenuto il Mistero. Quando saranno rinsecchiti, bruciali. Li do a te che sei venuto nei tre giorni in cui era ferma la mia sapienza e invece, tramite il tuo arrivo, ha aperto una nuova luce l’Uomo-Dio: te li do come simbolo [di que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Tu che ogni ora sei benedicente, tutte le nostre opere sta’ prendere, deponile nel tuo Cuore e che le hai accettate dammi le prov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Che le benedizioni che date nella Messa-Olocausto siano portatrici di pace mondi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 xml:space="preserve">Godiamo questa mattina serale e di questa gioia stiamone a tutti dare. La presenza di Cristo naturale sul globo porti a tutti ristor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Ti regalo angeli della pace e anche delle potestà, che sono quelli che attendono all’Eucaristia: devono dare vita alla vita sacerdotale tua e anche a quella degli altri, una nuova vita, una nuova altura, con nuova cultura.</w:t>
      </w:r>
    </w:p>
    <w:p>
      <w:pPr>
        <w:pStyle w:val="Corpodeltesto2"/>
        <w:rPr>
          <w:i w:val="false"/>
          <w:i w:val="false"/>
          <w:iCs w:val="false"/>
        </w:rPr>
      </w:pPr>
      <w:r>
        <w:rPr>
          <w:i w:val="false"/>
          <w:iCs w:val="false"/>
        </w:rPr>
        <w:t xml:space="preserve">   </w:t>
      </w:r>
      <w:r>
        <w:rPr>
          <w:i w:val="false"/>
          <w:iCs w:val="false"/>
        </w:rPr>
        <w:t>Gli angeli abbelliranno la tua scrittu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 conclusione: ti ringrazio che mi hai aspettato. Ho fatto apposta perché volevo essere desiderato. [Don Amintore ha aspettato un’ora Alceste che era andata al Lapidar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3-4-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Chi crede che si tratta di Me, rimarrà con Me. </w:t>
      </w:r>
    </w:p>
    <w:p>
      <w:pPr>
        <w:pStyle w:val="Corpodeltesto2"/>
        <w:rPr>
          <w:i w:val="false"/>
          <w:i w:val="false"/>
          <w:iCs w:val="false"/>
        </w:rPr>
      </w:pPr>
      <w:r>
        <w:rPr>
          <w:i w:val="false"/>
          <w:iCs w:val="false"/>
        </w:rPr>
        <w:t>Chi è in dubbio, rimarrà nell’oscuro.</w:t>
      </w:r>
    </w:p>
    <w:p>
      <w:pPr>
        <w:pStyle w:val="Corpodeltesto2"/>
        <w:rPr>
          <w:i w:val="false"/>
          <w:i w:val="false"/>
          <w:iCs w:val="false"/>
        </w:rPr>
      </w:pPr>
      <w:r>
        <w:rPr>
          <w:i w:val="false"/>
          <w:iCs w:val="false"/>
        </w:rPr>
        <w:t xml:space="preserve">Chi ama Me Ritornato, sarà riamato.  </w:t>
      </w:r>
    </w:p>
    <w:p>
      <w:pPr>
        <w:pStyle w:val="Corpodeltesto2"/>
        <w:rPr>
          <w:i w:val="false"/>
          <w:i w:val="false"/>
          <w:iCs w:val="false"/>
        </w:rPr>
      </w:pPr>
      <w:r>
        <w:rPr>
          <w:i w:val="false"/>
          <w:iCs w:val="false"/>
        </w:rPr>
        <w:t>Chi mette limiti a Dio, nel trionfo del Cuore Immacolato sarà scartato.</w:t>
      </w:r>
    </w:p>
    <w:p>
      <w:pPr>
        <w:pStyle w:val="Corpodeltesto2"/>
        <w:rPr>
          <w:i w:val="false"/>
          <w:i w:val="false"/>
          <w:iCs w:val="false"/>
        </w:rPr>
      </w:pPr>
      <w:r>
        <w:rPr>
          <w:i w:val="false"/>
          <w:iCs w:val="false"/>
        </w:rPr>
        <w:t>Se non venisse più nessuno vicino a Me, Dio rimane quello che 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l Mistero ho compiuto. Esaminatevi se siete come gli apostoli verso la Madre mia. Così sarete verso il Mistero Compiuto [=Alceste] e sarete miei gemelli .</w:t>
      </w:r>
    </w:p>
    <w:p>
      <w:pPr>
        <w:pStyle w:val="Corpodeltesto2"/>
        <w:rPr>
          <w:i w:val="false"/>
          <w:i w:val="false"/>
          <w:iCs w:val="false"/>
        </w:rPr>
      </w:pPr>
      <w:r>
        <w:rPr>
          <w:i w:val="false"/>
          <w:iCs w:val="false"/>
        </w:rPr>
        <w:t>Nessuno degli apostoli ha fatto dispetti alla Madre mia. Insieme si deve amare la Personalità mia divi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Causa del disastro tra il clero</w:t>
      </w:r>
    </w:p>
    <w:p>
      <w:pPr>
        <w:pStyle w:val="Corpodeltesto2"/>
        <w:rPr>
          <w:i w:val="false"/>
          <w:i w:val="false"/>
          <w:iCs w:val="false"/>
        </w:rPr>
      </w:pPr>
      <w:r>
        <w:rPr>
          <w:i w:val="false"/>
          <w:iCs w:val="false"/>
        </w:rPr>
        <w:t xml:space="preserve">   </w:t>
      </w:r>
      <w:r>
        <w:rPr>
          <w:i w:val="false"/>
          <w:iCs w:val="false"/>
        </w:rPr>
        <w:t xml:space="preserve">Come è avvenuto questo disastro del clero? La causa non è il Mistero, ma chi entra nel sacerdozio e può uscirne. </w:t>
      </w:r>
    </w:p>
    <w:p>
      <w:pPr>
        <w:pStyle w:val="Corpodeltesto2"/>
        <w:rPr>
          <w:i w:val="false"/>
          <w:i w:val="false"/>
          <w:iCs w:val="false"/>
        </w:rPr>
      </w:pPr>
      <w:r>
        <w:rPr>
          <w:i w:val="false"/>
          <w:iCs w:val="false"/>
        </w:rPr>
        <w:t xml:space="preserve">   </w:t>
      </w:r>
      <w:r>
        <w:rPr>
          <w:i w:val="false"/>
          <w:iCs w:val="false"/>
        </w:rPr>
        <w:t xml:space="preserve">Dov’è il carattere sacerdotale a fare queste cose, mettendo il Papa in prigione? Perché tutto ciò che si fa che non è partito dal Papa e che gli è imposto è un tradimento che si fa al Fondatore. </w:t>
      </w:r>
    </w:p>
    <w:p>
      <w:pPr>
        <w:pStyle w:val="Corpodeltesto2"/>
        <w:rPr>
          <w:i w:val="false"/>
          <w:i w:val="false"/>
          <w:iCs w:val="false"/>
        </w:rPr>
      </w:pPr>
      <w:r>
        <w:rPr>
          <w:i w:val="false"/>
          <w:iCs w:val="false"/>
        </w:rPr>
        <w:t xml:space="preserve">    </w:t>
      </w:r>
      <w:r>
        <w:rPr>
          <w:i w:val="false"/>
          <w:iCs w:val="false"/>
        </w:rPr>
        <w:t xml:space="preserve">E’ l’aver fatto i diaconi sposati che ha causato rovina. A Napoli, a Torino, a Reggio Emilia hanno creato i diaconi sposati. Ecco la catastrofe!  In questo modo hanno messo il matrimonio pari all’Ordine, hanno messo quelli che devono insegnare pari a quelli che devono imparare. Ecco il tradimento che deve essere visto da tutti! </w:t>
      </w:r>
    </w:p>
    <w:p>
      <w:pPr>
        <w:pStyle w:val="Corpodeltesto2"/>
        <w:rPr>
          <w:i w:val="false"/>
          <w:i w:val="false"/>
          <w:iCs w:val="false"/>
        </w:rPr>
      </w:pPr>
      <w:r>
        <w:rPr>
          <w:i w:val="false"/>
          <w:iCs w:val="false"/>
        </w:rPr>
        <w:t xml:space="preserve">   </w:t>
      </w:r>
      <w:r>
        <w:rPr>
          <w:i w:val="false"/>
          <w:iCs w:val="false"/>
        </w:rPr>
        <w:t xml:space="preserve">Sono venuto a schiarire chi è ministro mio, cos’è la Chiesa che ho fondato, giacché nella tenebra si trovav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vescovi sono oppressi e assaliti dalla scienza profana, che può essere pagana. Quando sarà finita questa penitenza, capiranno la verità del Ritorno. I ministri devono essere sapienti della scienza infusa che viene da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orrado</w:t>
      </w:r>
    </w:p>
    <w:p>
      <w:pPr>
        <w:pStyle w:val="Corpodeltesto2"/>
        <w:rPr>
          <w:i w:val="false"/>
          <w:i w:val="false"/>
          <w:iCs w:val="false"/>
        </w:rPr>
      </w:pPr>
      <w:r>
        <w:rPr>
          <w:i w:val="false"/>
          <w:iCs w:val="false"/>
        </w:rPr>
        <w:t xml:space="preserve">   </w:t>
      </w:r>
      <w:r>
        <w:rPr>
          <w:i w:val="false"/>
          <w:iCs w:val="false"/>
        </w:rPr>
        <w:t>Voglio che p. Corrado non bruci solo il pendolino, ma anche tutti i libri che parlano di forze occulte. Allora sarà tutto di Gesù. Il sacerdote deve avere solo la scienza infusa che dà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dei fiori di S. Giuseppe dati a don Amintore</w:t>
      </w:r>
    </w:p>
    <w:p>
      <w:pPr>
        <w:pStyle w:val="Corpodeltesto2"/>
        <w:rPr/>
      </w:pPr>
      <w:r>
        <w:rPr>
          <w:i w:val="false"/>
          <w:iCs w:val="false"/>
        </w:rPr>
        <w:t xml:space="preserve">  </w:t>
      </w:r>
      <w:r>
        <w:rPr>
          <w:i w:val="false"/>
          <w:iCs w:val="false"/>
        </w:rPr>
        <w:t xml:space="preserve">Voi rappresentate il </w:t>
      </w:r>
      <w:r>
        <w:rPr/>
        <w:t>Fiat</w:t>
      </w:r>
      <w:r>
        <w:rPr>
          <w:i w:val="false"/>
          <w:iCs w:val="false"/>
        </w:rPr>
        <w:t xml:space="preserve"> di S. Giuseppe di fronte allo Spirito Paraclito nel Mistero dell’Incarnazione, dicendo il </w:t>
      </w:r>
      <w:r>
        <w:rPr/>
        <w:t xml:space="preserve">Fiat </w:t>
      </w:r>
      <w:r>
        <w:rPr>
          <w:i w:val="false"/>
          <w:iCs w:val="false"/>
        </w:rPr>
        <w:t xml:space="preserve">per il Ritorno del Figlio dell’uomo nel Mistero compiuto, che sono Io che sono venuto. </w:t>
      </w:r>
    </w:p>
    <w:p>
      <w:pPr>
        <w:pStyle w:val="Corpodeltesto2"/>
        <w:rPr/>
      </w:pPr>
      <w:r>
        <w:rPr>
          <w:i w:val="false"/>
          <w:iCs w:val="false"/>
        </w:rPr>
        <w:t xml:space="preserve">   </w:t>
      </w:r>
      <w:r>
        <w:rPr>
          <w:i w:val="false"/>
          <w:iCs w:val="false"/>
        </w:rPr>
        <w:t xml:space="preserve">E’ il </w:t>
      </w:r>
      <w:r>
        <w:rPr/>
        <w:t>Fiat</w:t>
      </w:r>
      <w:r>
        <w:rPr>
          <w:i w:val="false"/>
          <w:iCs w:val="false"/>
        </w:rPr>
        <w:t xml:space="preserve"> che ha detto la Madre, incatenato con la sicurezza del Padre putativ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guerra degli angeli apocalittici alla chiesa politica è vera: è per una netta separazione. E’ stata comandata dalla Madonna, ogg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 xml:space="preserve">Rispondi così a chi non accetta la tua predicazione: “La legge di Dio non è fatta sulle comodità, ma sulla verità e sulla potestà che Dio ha sul mondo”. </w:t>
      </w:r>
    </w:p>
    <w:p>
      <w:pPr>
        <w:pStyle w:val="Corpodeltesto2"/>
        <w:rPr>
          <w:i w:val="false"/>
          <w:i w:val="false"/>
          <w:iCs w:val="false"/>
        </w:rPr>
      </w:pPr>
      <w:r>
        <w:rPr>
          <w:i w:val="false"/>
          <w:iCs w:val="false"/>
        </w:rPr>
        <w:t xml:space="preserve">   </w:t>
      </w:r>
      <w:r>
        <w:rPr>
          <w:i w:val="false"/>
          <w:iCs w:val="false"/>
        </w:rPr>
        <w:t xml:space="preserve">Il dibattito, la contrarietà è ciò che occorre alla verità, per far vedere a tutti che siete dei miei. Occorre per far vedere. </w:t>
      </w:r>
    </w:p>
    <w:p>
      <w:pPr>
        <w:pStyle w:val="Corpodeltesto2"/>
        <w:rPr>
          <w:i w:val="false"/>
          <w:i w:val="false"/>
          <w:iCs w:val="false"/>
        </w:rPr>
      </w:pPr>
      <w:r>
        <w:rPr>
          <w:i w:val="false"/>
          <w:iCs w:val="false"/>
        </w:rPr>
        <w:t xml:space="preserve">   </w:t>
      </w:r>
      <w:r>
        <w:rPr>
          <w:i w:val="false"/>
          <w:iCs w:val="false"/>
        </w:rPr>
        <w:t>Quando il prete parla, parla per la conversione. La conversione non sta nel dire “Non mi piace”, ma nel dire: “Mea culpa”. E Cristo a chi chiede perdono fa vedere il suo misericordioso vol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L’arco trionfale su di voi sto tracciare, così che il pranzo ve l’ho offerto Io vi sto assicurare. </w:t>
      </w:r>
    </w:p>
    <w:p>
      <w:pPr>
        <w:pStyle w:val="Corpodeltesto2"/>
        <w:rPr>
          <w:i w:val="false"/>
          <w:i w:val="false"/>
          <w:iCs w:val="false"/>
        </w:rPr>
      </w:pPr>
      <w:r>
        <w:rPr>
          <w:i w:val="false"/>
          <w:iCs w:val="false"/>
        </w:rPr>
        <w:t xml:space="preserve">   </w:t>
      </w:r>
      <w:r>
        <w:rPr>
          <w:i w:val="false"/>
          <w:iCs w:val="false"/>
        </w:rPr>
        <w:t xml:space="preserve">Ricordatevi quando per l’Ultima Cena avevo detto di andare ad avvisare il padrone del cenacolo che sarei andato da lui a fare la Pasqua con i miei discepoli; e ognuno ha acconsentito. Ricordate anche il fatto banale del comando che ho dato di sciogliere quell’asina su cui volevo salire e che nessuno ha reclamato. </w:t>
      </w:r>
    </w:p>
    <w:p>
      <w:pPr>
        <w:pStyle w:val="Corpodeltesto2"/>
        <w:rPr>
          <w:i w:val="false"/>
          <w:i w:val="false"/>
          <w:iCs w:val="false"/>
        </w:rPr>
      </w:pPr>
      <w:r>
        <w:rPr>
          <w:i w:val="false"/>
          <w:iCs w:val="false"/>
        </w:rPr>
        <w:t>Così deve essere in avvenire, quando capiranno che sono 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 padri Somaschi rappresentano la loro Congregazione, ma quest’Opera non è della Congregazione. P. Corrado rappresenta l’Ordine francescano, ma quest’Opera non è dell’Ordine francescano.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A chi si rivolge a te e chiede esorcismi per gli indemoniati, da’ solo benedizioni come sacerdote, non come esorcista, per non essere accusato di fare cose che non ti spettano. Indirizzali da p. Carlo o da chi è autorizzato dal vescovo. Occorre discernimento. Chi andrà nei posti giusti, un giorno o l’altro sarà liberato. Tu, don Amintore, invece, devi fare il bene come prevosto: predicare, ecc. Di’ questo a chi viene per ricevere la benedizione, soprattutto ades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lcuni giovani della parrocchia, nel marzo 1978, hanno detto a don Amintore: “Ci vuol ben altro che la preghiera e i sacramenti! Ci vuole psicologia e sociologia!” </w:t>
      </w:r>
    </w:p>
    <w:p>
      <w:pPr>
        <w:pStyle w:val="Corpodeltesto2"/>
        <w:rPr>
          <w:i w:val="false"/>
          <w:i w:val="false"/>
          <w:iCs w:val="false"/>
        </w:rPr>
      </w:pPr>
      <w:r>
        <w:rPr>
          <w:i w:val="false"/>
          <w:iCs w:val="false"/>
        </w:rPr>
        <w:t xml:space="preserve">   </w:t>
      </w:r>
      <w:r>
        <w:rPr>
          <w:i w:val="false"/>
          <w:iCs w:val="false"/>
        </w:rPr>
        <w:t>E Gesù agli scrivani: “Rimanete con la verità e non sarete sconfitti, ma vincitori della malvagità!</w:t>
      </w:r>
    </w:p>
    <w:p>
      <w:pPr>
        <w:pStyle w:val="Corpodeltesto2"/>
        <w:rPr>
          <w:i w:val="false"/>
          <w:i w:val="false"/>
          <w:iCs w:val="false"/>
        </w:rPr>
      </w:pPr>
      <w:r>
        <w:rPr>
          <w:i w:val="false"/>
          <w:iCs w:val="false"/>
        </w:rPr>
        <w:t>Sto togliendo la ruggine, come si fa a lustrare il ra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ho trentatré anni e fermo anche voi su questo disco. Così interamente di voi mi impadronisco. Mi mostro che sono con voi con la sapienza increata: equivale nel ministro ad esporre nella predicazione la sapienza infusa, per cui ogni scienza deve venire confusa. E’ un’altra cosa.</w:t>
      </w:r>
    </w:p>
    <w:p>
      <w:pPr>
        <w:pStyle w:val="Corpodeltesto2"/>
        <w:rPr>
          <w:i w:val="false"/>
          <w:i w:val="false"/>
          <w:iCs w:val="false"/>
        </w:rPr>
      </w:pPr>
      <w:r>
        <w:rPr>
          <w:i w:val="false"/>
          <w:iCs w:val="false"/>
        </w:rPr>
        <w:t xml:space="preserve">   </w:t>
      </w:r>
      <w:r>
        <w:rPr>
          <w:i w:val="false"/>
          <w:iCs w:val="false"/>
        </w:rPr>
        <w:t>Il sacerdote che predica non ha bisogno di avversari, di sovrintendenti, messi apposta per combattere la verità, ma ha bisogno di persone che diano ascolto alla parola di Dio, che possa entrare in loro, facilitando la loro vita cristia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Essendo i padri Somaschi proibiti di venire a Bienno, ciò che spetta a loro è già stato detto in ciò che ho compito per la mia Chiesa. La risposta alle loro domande ora è solo per l’intimità personale, per far vedere che non sono esclusi, ma non serve per fare confro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Gesù si lamenta con i sacerdoti perché non riconoscono la Madonna nel posto che occupa. Allora che cosa possono pretendere i sacerdoti dal popolo, quando loro si comportano così con la Madre di Dio? Anche i missionari ora non sono molto accettati nelle terre di missione, perché non è accettato neanche il Ritor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hiesa deve andare avanti finché sa che sono tornato, come hanno fatto gli apostoli quando sono risuscitato. L’apparizione della croce [nel cielo] sarà per far vedere al popolo che la Chiesa di Cristo è una sola. Poi, col potere dato al sacerdote per il terzo tempo, tutto si convertirà.</w:t>
      </w:r>
    </w:p>
    <w:p>
      <w:pPr>
        <w:pStyle w:val="Corpodeltesto2"/>
        <w:rPr>
          <w:i w:val="false"/>
          <w:i w:val="false"/>
          <w:iCs w:val="false"/>
        </w:rPr>
      </w:pPr>
      <w:r>
        <w:rPr>
          <w:i w:val="false"/>
          <w:iCs w:val="false"/>
        </w:rPr>
        <w:t xml:space="preserve">   </w:t>
      </w:r>
      <w:r>
        <w:rPr>
          <w:i w:val="false"/>
          <w:iCs w:val="false"/>
        </w:rPr>
        <w:t>Adesso gli angeli stanno spartendo la chiesa politica da quella vera, perché vengono considerate tutte e due di Cristo. Ma la Chiesa di Cristo è Sposa, non Figlia, e la Sposa è m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candelabro, che è stato acceso quando è venuto don Amintore il 31-3-1978, è la sicurezza che la Chiesa mia non può venire spenta, ma quanto più il tempo passerà, più lucente e più in alto si ved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empo nuovo</w:t>
      </w:r>
    </w:p>
    <w:p>
      <w:pPr>
        <w:pStyle w:val="Corpodeltesto2"/>
        <w:rPr>
          <w:i w:val="false"/>
          <w:i w:val="false"/>
          <w:iCs w:val="false"/>
        </w:rPr>
      </w:pPr>
      <w:r>
        <w:rPr>
          <w:i w:val="false"/>
          <w:iCs w:val="false"/>
        </w:rPr>
        <w:t xml:space="preserve">   </w:t>
      </w:r>
      <w:r>
        <w:rPr>
          <w:i w:val="false"/>
          <w:iCs w:val="false"/>
        </w:rPr>
        <w:t>Col primo aprile, alle tre e tre quarti pomeridiane, inizia un nuovo periodo in cui la potenza di Dio sarà moderata dalla potenza di Re d’Israele data alla Madre di Dio Sacerdote, perché sia a pro di chi è fedele e sia di conversione all’infedele. Succederanno avvenimenti sorprendenti per chi misura col metro dell’usura; sarà a pro del sacerdote quando il popolo vedrà ciò che è sbagliato e ciò che è a loro di vantaggio, e il clero sarà rispettato, amato e vol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allito l’assalto alla Chiesa</w:t>
      </w:r>
    </w:p>
    <w:p>
      <w:pPr>
        <w:pStyle w:val="Corpodeltesto2"/>
        <w:rPr>
          <w:i w:val="false"/>
          <w:i w:val="false"/>
          <w:iCs w:val="false"/>
        </w:rPr>
      </w:pPr>
      <w:r>
        <w:rPr>
          <w:i w:val="false"/>
          <w:iCs w:val="false"/>
        </w:rPr>
        <w:t xml:space="preserve">   </w:t>
      </w:r>
      <w:r>
        <w:rPr>
          <w:i w:val="false"/>
          <w:iCs w:val="false"/>
        </w:rPr>
        <w:t>Quando i preti sposati sono diventati tanti, le altre religioni hanno pensato di fare un assalto alla Chiesa mia. Ma la Chiesa si è comportata in modo tale da far fallire questo assalto. C’è Dio, e non hanno potuto.</w:t>
      </w:r>
    </w:p>
    <w:p>
      <w:pPr>
        <w:pStyle w:val="Corpodeltesto2"/>
        <w:rPr>
          <w:i w:val="false"/>
          <w:i w:val="false"/>
          <w:iCs w:val="false"/>
        </w:rPr>
      </w:pPr>
      <w:r>
        <w:rPr>
          <w:i w:val="false"/>
          <w:iCs w:val="false"/>
        </w:rPr>
        <w:t xml:space="preserve">   </w:t>
      </w:r>
      <w:r>
        <w:rPr>
          <w:i w:val="false"/>
          <w:iCs w:val="false"/>
        </w:rPr>
        <w:t>Ora questi preti sposati sono abbandonati perché traditori e sono in penitenza. Ora è il tempo del discernimento, della divisione dei sacerdoti buoni dai cattivi, poi dei protestanti dai cattolici. Le altre religioni credono di sottomettere la Chiesa cattolica prendendo qualche prete con loro. Invece si troveranno all’oscuro.</w:t>
      </w:r>
    </w:p>
    <w:p>
      <w:pPr>
        <w:pStyle w:val="Corpodeltesto2"/>
        <w:rPr>
          <w:i w:val="false"/>
          <w:i w:val="false"/>
          <w:iCs w:val="false"/>
        </w:rPr>
      </w:pPr>
      <w:r>
        <w:rPr>
          <w:i w:val="false"/>
          <w:iCs w:val="false"/>
        </w:rPr>
        <w:t xml:space="preserve">Non conta niente se la Chiesa diventa piccola, ma in alto diventa la luce del mond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 questo momento col popolo si faccia tutto il possibile perché non abbia a morire. Mettiamo di somministrargli una medicina affinché per miracolo sia l’umanità guarita (quando verrà la Pentecoste).</w:t>
      </w:r>
    </w:p>
    <w:p>
      <w:pPr>
        <w:pStyle w:val="Corpodeltesto2"/>
        <w:rPr>
          <w:i w:val="false"/>
          <w:i w:val="false"/>
          <w:iCs w:val="false"/>
        </w:rPr>
      </w:pPr>
      <w:r>
        <w:rPr>
          <w:i w:val="false"/>
          <w:iCs w:val="false"/>
        </w:rPr>
        <w:t xml:space="preserve">   </w:t>
      </w:r>
      <w:r>
        <w:rPr>
          <w:i w:val="false"/>
          <w:iCs w:val="false"/>
        </w:rPr>
        <w:t>Non credete di voltare il mondo in un colpo, perché questo lo può fare solo Dio! Oggi il miracolo è non trovarsi dispersi, ma vedersi ancora vivi e così capire che dell’aiuto divino non si è priv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Non abbiate nessuna pena perché il mio amore metto in scena. Darò luce a chi è in alto e traccerò sopra l’arco trionfale; darò sicurezza che gli angeli della pace sono di consolazione allo Strumento primo e a tutti quelli che con lui si stan trovare. E quando tenteranno di dare l’assalto al Vaticano, i persecutori si inginocchieranno sotto il manto della Madre Vergine Sacerdote. E così saranno fermati e capiranno che dal Cuore Immacolato anche loro sono amati. Questi sono i fatti di pace di cui siete assicur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cena</w:t>
      </w:r>
    </w:p>
    <w:p>
      <w:pPr>
        <w:pStyle w:val="Corpodeltesto2"/>
        <w:rPr>
          <w:i w:val="false"/>
          <w:i w:val="false"/>
          <w:iCs w:val="false"/>
        </w:rPr>
      </w:pPr>
      <w:r>
        <w:rPr>
          <w:i w:val="false"/>
          <w:iCs w:val="false"/>
        </w:rPr>
        <w:t xml:space="preserve">   </w:t>
      </w:r>
      <w:r>
        <w:rPr>
          <w:i w:val="false"/>
          <w:iCs w:val="false"/>
        </w:rPr>
        <w:t>Perché si ha dolore, se in mezzo a voi c’è l’Eterno Sacerdote, il Re della pace, il vostro Redentore? Perché vi affliggete? E’ segno che non mi amate, se vicini a Me non volete s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 p. Gianluigi e a tutti i Somaschi </w:t>
      </w:r>
    </w:p>
    <w:p>
      <w:pPr>
        <w:pStyle w:val="Corpodeltesto2"/>
        <w:rPr/>
      </w:pPr>
      <w:r>
        <w:rPr>
          <w:i w:val="false"/>
          <w:iCs w:val="false"/>
        </w:rPr>
        <w:t xml:space="preserve">   </w:t>
      </w:r>
      <w:r>
        <w:rPr>
          <w:i w:val="false"/>
          <w:iCs w:val="false"/>
        </w:rPr>
        <w:t xml:space="preserve">Voi scrivete, Io sto operare: un bel giorno ci staremo congratulare e vi posso dire che vi ho votato e che ho dato a voi il mio </w:t>
      </w:r>
      <w:r>
        <w:rPr/>
        <w:t>placet.</w:t>
      </w:r>
    </w:p>
    <w:p>
      <w:pPr>
        <w:pStyle w:val="Corpodeltesto2"/>
        <w:rPr/>
      </w:pPr>
      <w:r>
        <w:rPr/>
      </w:r>
    </w:p>
    <w:p>
      <w:pPr>
        <w:pStyle w:val="Corpodeltesto2"/>
        <w:rPr>
          <w:i w:val="false"/>
          <w:i w:val="false"/>
          <w:iCs w:val="false"/>
        </w:rPr>
      </w:pPr>
      <w:r>
        <w:rPr>
          <w:i w:val="false"/>
          <w:iCs w:val="false"/>
        </w:rPr>
        <w:t>A p. Pierino</w:t>
      </w:r>
    </w:p>
    <w:p>
      <w:pPr>
        <w:pStyle w:val="Corpodeltesto2"/>
        <w:rPr>
          <w:i w:val="false"/>
          <w:i w:val="false"/>
          <w:iCs w:val="false"/>
        </w:rPr>
      </w:pPr>
      <w:r>
        <w:rPr>
          <w:i w:val="false"/>
          <w:iCs w:val="false"/>
        </w:rPr>
        <w:t xml:space="preserve">   </w:t>
      </w:r>
      <w:r>
        <w:rPr>
          <w:i w:val="false"/>
          <w:iCs w:val="false"/>
        </w:rPr>
        <w:t>Non l’ho venduta la coppa che avete vinto, ma fa perno in parte all’altare, vicino al libro della vita, nel santuario dove compio ogni mattino l’Olocausto. Ciao, p. Pieri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Che cosa dice il p. Corrado, che Io mi trovo dappertutto come Dio, e sono qui da Uomo ad officiare insieme con voi? </w:t>
      </w:r>
    </w:p>
    <w:p>
      <w:pPr>
        <w:pStyle w:val="Corpodeltesto2"/>
        <w:rPr>
          <w:i w:val="false"/>
          <w:i w:val="false"/>
          <w:iCs w:val="false"/>
        </w:rPr>
      </w:pPr>
      <w:r>
        <w:rPr>
          <w:i w:val="false"/>
          <w:iCs w:val="false"/>
        </w:rPr>
        <w:t>Porto alcuni esempi</w:t>
      </w:r>
    </w:p>
    <w:p>
      <w:pPr>
        <w:pStyle w:val="Corpodeltesto2"/>
        <w:rPr>
          <w:i w:val="false"/>
          <w:i w:val="false"/>
          <w:iCs w:val="false"/>
        </w:rPr>
      </w:pPr>
      <w:r>
        <w:rPr>
          <w:i w:val="false"/>
          <w:iCs w:val="false"/>
        </w:rPr>
        <w:t xml:space="preserve">   </w:t>
      </w:r>
      <w:r>
        <w:rPr>
          <w:i w:val="false"/>
          <w:iCs w:val="false"/>
        </w:rPr>
        <w:t>Un giorno ho fatto vedere ad Alceste un fatto capitato a don Carlo Comensoli con una suora originaria di Prestine. Nella scena don Carlo mostrava alla suora un libricino in cui si affermava che alle veggenti, se si crede loro, non bisogna farlo capire: bisogna fingere di non credere.</w:t>
      </w:r>
    </w:p>
    <w:p>
      <w:pPr>
        <w:pStyle w:val="Corpodeltesto2"/>
        <w:rPr>
          <w:i w:val="false"/>
          <w:i w:val="false"/>
          <w:iCs w:val="false"/>
        </w:rPr>
      </w:pPr>
      <w:r>
        <w:rPr>
          <w:i w:val="false"/>
          <w:iCs w:val="false"/>
        </w:rPr>
        <w:t xml:space="preserve">   </w:t>
      </w:r>
      <w:r>
        <w:rPr>
          <w:i w:val="false"/>
          <w:iCs w:val="false"/>
        </w:rPr>
        <w:t>Quando la suora è venuta da Alceste, questa le disse subito: “Quel libricino in cui si parla di come trattare i veggenti va messo al museo, perché per il Ritorno non serve più”. E la suora, sorpresa che si parlasse di un fatto di cui lei non aveva fatto cenno a nessuno, sorrise e concluse: “E’ tutto soprannaturale!”.</w:t>
      </w:r>
    </w:p>
    <w:p>
      <w:pPr>
        <w:pStyle w:val="Corpodeltesto2"/>
        <w:rPr>
          <w:i w:val="false"/>
          <w:i w:val="false"/>
          <w:iCs w:val="false"/>
        </w:rPr>
      </w:pPr>
      <w:r>
        <w:rPr>
          <w:i w:val="false"/>
          <w:iCs w:val="false"/>
        </w:rPr>
        <w:t xml:space="preserve">   </w:t>
      </w:r>
      <w:r>
        <w:rPr>
          <w:i w:val="false"/>
          <w:iCs w:val="false"/>
        </w:rPr>
        <w:t>Alceste pensava che si trattasse di consigli dati a voce riguardo ai veggenti, invece una sorella di questa suora confermò che il sacerdote aveva mostrato realmente alla suora un libricino sul metodo da usare con i vegg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Ho fatto vedere ad Alceste anche un fatto capitato a Liberata Panteghini mentre stava avvenendo.</w:t>
      </w:r>
    </w:p>
    <w:p>
      <w:pPr>
        <w:pStyle w:val="Corpodeltesto2"/>
        <w:rPr>
          <w:i w:val="false"/>
          <w:i w:val="false"/>
          <w:iCs w:val="false"/>
        </w:rPr>
      </w:pPr>
      <w:r>
        <w:rPr>
          <w:i w:val="false"/>
          <w:iCs w:val="false"/>
        </w:rPr>
        <w:t xml:space="preserve">   </w:t>
      </w:r>
      <w:r>
        <w:rPr>
          <w:i w:val="false"/>
          <w:iCs w:val="false"/>
        </w:rPr>
        <w:t>Alceste vide ridere Liberata, inginocchiata in un banco nella chiesa di Cividate camuno, mentre don Carlo era sull’altare pronto per distribuire la Comunione. Alceste non si rendeva conto dell’ilarità di Liberata in un luogo sacro.</w:t>
      </w:r>
    </w:p>
    <w:p>
      <w:pPr>
        <w:pStyle w:val="Corpodeltesto2"/>
        <w:rPr>
          <w:i w:val="false"/>
          <w:i w:val="false"/>
          <w:iCs w:val="false"/>
        </w:rPr>
      </w:pPr>
      <w:r>
        <w:rPr>
          <w:i w:val="false"/>
          <w:iCs w:val="false"/>
        </w:rPr>
        <w:t xml:space="preserve">   </w:t>
      </w:r>
      <w:r>
        <w:rPr>
          <w:i w:val="false"/>
          <w:iCs w:val="false"/>
        </w:rPr>
        <w:t>Liberata, tornata da Cividate, confermò il fatto ad Alceste: rideva perché don Carlo stava per distribuire la Comunione, ma la chiesa era completamente vuota. Infatti una donna precedentemente si era confessata e aveva espresso al sacerdote il suo desiderio di comunicarsi. Egli però che si era dovuto recare in canonica, arrivò con notevole ritardo e corse ad aprire il tabernacolo, senza accorgersi che la donna nel frattempo, dopo aver atteso a lungo, era uscita dalla chiesa per recarsi alla stazione, perché temeva di perdere il tre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lo stesso modo, attraverso visioni, facevo vedere ad Alceste fatti successi a Me in Palest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Vedetemi insieme all’altare a celebrare, riconoscetemi Quello che sono, ed Io i palpiti del mio Cuore vi dono. Il Padrone assoluto di tutte le cose s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pPr>
      <w:r>
        <w:rPr>
          <w:i w:val="false"/>
          <w:iCs w:val="false"/>
        </w:rPr>
        <w:t xml:space="preserve">   </w:t>
      </w:r>
      <w:r>
        <w:rPr>
          <w:i w:val="false"/>
          <w:iCs w:val="false"/>
        </w:rPr>
        <w:t xml:space="preserve">Immacolata Maria, Tu che sei nostro gaudio e contento, per il </w:t>
      </w:r>
      <w:r>
        <w:rPr/>
        <w:t>Fiat</w:t>
      </w:r>
      <w:r>
        <w:rPr>
          <w:i w:val="false"/>
          <w:iCs w:val="false"/>
        </w:rPr>
        <w:t xml:space="preserve"> che hai detto, fa’ che la nostra vita sia unita alla tua, che sei bella e tutta pura. Coprici del tuo sacerdozio materno, giacché sei la Madre dell’Eterno: così siamo assicurati che siamo del tuo Cristo compag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Vi do una pesa, una piccola bilancia d’argento. Pesate la religione ove è oro ed ove è ferro, assicurandovi che sono a voi appresso. Do tre angeli Sacari a ciascuno di voi e dodici di quelli dell’Annuncio, che fanno quindici, come i quindici misteri del Rosario; in più una flotta degli angeli della pace per far sì che siate conosciuti che siete dei vincitori e dei trionfatori, annullando gli errori a dare la verità, che è tanto alta che nessuno può abbatterla. Tutt’al più diranno: “Non crediamo!”, ma non c’è alcuna questione sulla verità.</w:t>
      </w:r>
    </w:p>
    <w:p>
      <w:pPr>
        <w:pStyle w:val="Corpodeltesto2"/>
        <w:rPr>
          <w:i w:val="false"/>
          <w:i w:val="false"/>
          <w:iCs w:val="false"/>
        </w:rPr>
      </w:pPr>
      <w:r>
        <w:rPr>
          <w:i w:val="false"/>
          <w:iCs w:val="false"/>
        </w:rPr>
        <w:t xml:space="preserve">   </w:t>
      </w:r>
      <w:r>
        <w:rPr>
          <w:i w:val="false"/>
          <w:iCs w:val="false"/>
        </w:rPr>
        <w:t>Se si aspetta a dire la verità quando tutti sono del parere, non si dice più… Occorre anche richiamare sempre, perché ci si dimentica. Insieme a questo c’è la preghiera: chi può, la faccia anche per gli altri che non pregano, così si salva il mondo e si dà buon esemp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Che accettino l’istruzione data ed entrino con voi in comun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 Amintore domanda: “Non c’è qualche sagrestano in vista?”.</w:t>
      </w:r>
    </w:p>
    <w:p>
      <w:pPr>
        <w:pStyle w:val="Corpodeltesto2"/>
        <w:rPr>
          <w:i w:val="false"/>
          <w:i w:val="false"/>
          <w:iCs w:val="false"/>
        </w:rPr>
      </w:pPr>
      <w:r>
        <w:rPr>
          <w:i w:val="false"/>
          <w:iCs w:val="false"/>
        </w:rPr>
        <w:t xml:space="preserve">E Gesù faceto: “Lo so che non hai il sagrestano, ma se venissi Io, scapperebbero tut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a</w:t>
      </w:r>
    </w:p>
    <w:p>
      <w:pPr>
        <w:pStyle w:val="Corpodeltesto2"/>
        <w:rPr>
          <w:i w:val="false"/>
          <w:i w:val="false"/>
          <w:iCs w:val="false"/>
        </w:rPr>
      </w:pPr>
      <w:r>
        <w:rPr>
          <w:i w:val="false"/>
          <w:iCs w:val="false"/>
        </w:rPr>
        <w:t xml:space="preserve">   </w:t>
      </w:r>
      <w:r>
        <w:rPr>
          <w:i w:val="false"/>
          <w:iCs w:val="false"/>
        </w:rPr>
        <w:t>Guai se fosse l’ultima e poi partissi! E’ l’ultima per questa sera. Vivete il mio mattino e poi trovatevi a celebrare con il Maestro Divino. Se questo farete, i più fortunati di tutto il mondo siete, essendo i padroni dell’Emmanuele.</w:t>
      </w:r>
    </w:p>
    <w:p>
      <w:pPr>
        <w:pStyle w:val="Corpodeltesto2"/>
        <w:rPr>
          <w:i w:val="false"/>
          <w:i w:val="false"/>
          <w:iCs w:val="false"/>
        </w:rPr>
      </w:pPr>
      <w:r>
        <w:rPr>
          <w:i w:val="false"/>
          <w:iCs w:val="false"/>
        </w:rPr>
        <w:t xml:space="preserve">   </w:t>
      </w:r>
      <w:r>
        <w:rPr>
          <w:i w:val="false"/>
          <w:iCs w:val="false"/>
        </w:rPr>
        <w:t>A parlare con Me, datemi del tu. Vedrete accanto a voi il vostro Gesù. Dirvi di più non saprei. Convertite gli scribi e i farise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0-4-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Buon giorno! Faccio ancora un po’ soggiorno per non lasciarvi soli in questo scompaginato tempo di delirio di sbaglio, ché fa temenza a tutti questo raglio dell’asin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 xml:space="preserve">L’errore: l’ultimo comanda il superiore. Ecco dov’è l’errore! </w:t>
      </w:r>
    </w:p>
    <w:p>
      <w:pPr>
        <w:pStyle w:val="Corpodeltesto2"/>
        <w:rPr>
          <w:i w:val="false"/>
          <w:i w:val="false"/>
          <w:iCs w:val="false"/>
        </w:rPr>
      </w:pPr>
      <w:r>
        <w:rPr>
          <w:i w:val="false"/>
          <w:iCs w:val="false"/>
        </w:rPr>
        <w:t xml:space="preserve">   </w:t>
      </w:r>
      <w:r>
        <w:rPr>
          <w:i w:val="false"/>
          <w:iCs w:val="false"/>
        </w:rPr>
        <w:t xml:space="preserve">Insegnate tutte le bestialità e vedrete la nullità della verità. Quelli che sapranno chi loro sono diranno: “Siamo noi che abbiamo il mandato”. Ecco il segnato! </w:t>
      </w:r>
    </w:p>
    <w:p>
      <w:pPr>
        <w:pStyle w:val="Corpodeltesto2"/>
        <w:rPr>
          <w:i w:val="false"/>
          <w:i w:val="false"/>
          <w:iCs w:val="false"/>
        </w:rPr>
      </w:pPr>
      <w:r>
        <w:rPr>
          <w:i w:val="false"/>
          <w:iCs w:val="false"/>
        </w:rPr>
        <w:t>Non abbiate paura che sto per far paura a tutti. La Chiesa mia è fondata sulla verginità e sulla vita di Dio, non sulla malavita. Se il prete rimane sotto il matrimonio, avviene un manicomio. E’ la nuova vita che deve trasformare il mondo.</w:t>
      </w:r>
    </w:p>
    <w:p>
      <w:pPr>
        <w:pStyle w:val="Corpodeltesto2"/>
        <w:rPr>
          <w:i w:val="false"/>
          <w:i w:val="false"/>
          <w:iCs w:val="false"/>
        </w:rPr>
      </w:pPr>
      <w:r>
        <w:rPr>
          <w:i w:val="false"/>
          <w:iCs w:val="false"/>
        </w:rPr>
        <w:t xml:space="preserve">   </w:t>
      </w:r>
      <w:r>
        <w:rPr>
          <w:i w:val="false"/>
          <w:iCs w:val="false"/>
        </w:rPr>
        <w:t>La mistica ha in sé l’eroismo dell’amore di Dio, e la verginità donata e sacrificale colpisce il Cuore di Cristo. Ecco perché faccio ancora un po’ soggiorno in terra d’esilio! C’è il clero buono: non è tutto farabutto il clero, compresi anche voi. Consolatevi, che Cristo in mezzo a voi si sta trovare. Guardate la mia mano destra, che è trafitta, per poter ora con il mio braccio destro far con voi il mio lavorio per farvi conoscere che siete i gemelli dell’Uomo-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orrado</w:t>
      </w:r>
    </w:p>
    <w:p>
      <w:pPr>
        <w:pStyle w:val="Corpodeltesto2"/>
        <w:rPr>
          <w:i w:val="false"/>
          <w:i w:val="false"/>
          <w:iCs w:val="false"/>
        </w:rPr>
      </w:pPr>
      <w:r>
        <w:rPr>
          <w:i w:val="false"/>
          <w:iCs w:val="false"/>
        </w:rPr>
        <w:t xml:space="preserve">   </w:t>
      </w:r>
      <w:r>
        <w:rPr>
          <w:i w:val="false"/>
          <w:iCs w:val="false"/>
        </w:rPr>
        <w:t>Se brucia il pendolino, p. Corrado diventa l’autorità somma, che lo fa rappresentante dei due Ordini francesca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lloquio di Alceste con il Barnabita p. Mario Romagnolo</w:t>
      </w:r>
    </w:p>
    <w:p>
      <w:pPr>
        <w:pStyle w:val="Corpodeltesto2"/>
        <w:rPr>
          <w:i w:val="false"/>
          <w:i w:val="false"/>
          <w:iCs w:val="false"/>
        </w:rPr>
      </w:pPr>
      <w:r>
        <w:rPr>
          <w:i w:val="false"/>
          <w:iCs w:val="false"/>
        </w:rPr>
        <w:t xml:space="preserve">   </w:t>
      </w:r>
      <w:r>
        <w:rPr>
          <w:i w:val="false"/>
          <w:iCs w:val="false"/>
        </w:rPr>
        <w:t>P. Mario s’incontra con Alceste e, mentre vanno nella chiesa di S. Maria, si scambiano due parole.</w:t>
      </w:r>
    </w:p>
    <w:p>
      <w:pPr>
        <w:pStyle w:val="Corpodeltesto2"/>
        <w:rPr>
          <w:i w:val="false"/>
          <w:i w:val="false"/>
          <w:iCs w:val="false"/>
        </w:rPr>
      </w:pPr>
      <w:r>
        <w:rPr>
          <w:i w:val="false"/>
          <w:iCs w:val="false"/>
        </w:rPr>
        <w:t xml:space="preserve">P. Mario le dice: </w:t>
      </w:r>
    </w:p>
    <w:p>
      <w:pPr>
        <w:pStyle w:val="Corpodeltesto2"/>
        <w:rPr>
          <w:i w:val="false"/>
          <w:i w:val="false"/>
          <w:iCs w:val="false"/>
        </w:rPr>
      </w:pPr>
      <w:r>
        <w:rPr>
          <w:i w:val="false"/>
          <w:iCs w:val="false"/>
        </w:rPr>
        <w:t>- Andate alla Messa?</w:t>
      </w:r>
    </w:p>
    <w:p>
      <w:pPr>
        <w:pStyle w:val="Corpodeltesto2"/>
        <w:rPr>
          <w:i w:val="false"/>
          <w:i w:val="false"/>
          <w:iCs w:val="false"/>
        </w:rPr>
      </w:pPr>
      <w:r>
        <w:rPr>
          <w:i w:val="false"/>
          <w:iCs w:val="false"/>
        </w:rPr>
        <w:t>- Sì. E lei come sta?</w:t>
      </w:r>
    </w:p>
    <w:p>
      <w:pPr>
        <w:pStyle w:val="Corpodeltesto2"/>
        <w:rPr>
          <w:i w:val="false"/>
          <w:i w:val="false"/>
          <w:iCs w:val="false"/>
        </w:rPr>
      </w:pPr>
      <w:r>
        <w:rPr>
          <w:i w:val="false"/>
          <w:iCs w:val="false"/>
        </w:rPr>
        <w:t>- Ormai sono in età!</w:t>
      </w:r>
    </w:p>
    <w:p>
      <w:pPr>
        <w:pStyle w:val="Corpodeltesto2"/>
        <w:rPr>
          <w:i w:val="false"/>
          <w:i w:val="false"/>
          <w:iCs w:val="false"/>
        </w:rPr>
      </w:pPr>
      <w:r>
        <w:rPr>
          <w:i w:val="false"/>
          <w:iCs w:val="false"/>
        </w:rPr>
        <w:t xml:space="preserve">- Guardi che il sacerdote non è mai vecchio! E lei a Bienno è molto prezioso. </w:t>
      </w:r>
    </w:p>
    <w:p>
      <w:pPr>
        <w:pStyle w:val="Corpodeltesto2"/>
        <w:rPr>
          <w:i w:val="false"/>
          <w:i w:val="false"/>
          <w:iCs w:val="false"/>
        </w:rPr>
      </w:pPr>
      <w:r>
        <w:rPr>
          <w:i w:val="false"/>
          <w:iCs w:val="false"/>
        </w:rPr>
        <w:t>- Stanno brigando per far entrare le donne nell’Ordine. Ci riusciranno?</w:t>
      </w:r>
    </w:p>
    <w:p>
      <w:pPr>
        <w:pStyle w:val="Corpodeltesto2"/>
        <w:rPr>
          <w:i w:val="false"/>
          <w:i w:val="false"/>
          <w:iCs w:val="false"/>
        </w:rPr>
      </w:pPr>
      <w:r>
        <w:rPr>
          <w:i w:val="false"/>
          <w:iCs w:val="false"/>
        </w:rPr>
        <w:t>- Si ricordi che Gesù nell’Ordine non ha fatto entrare le donne! Ad ogni modo Cristo ha fondato la Chiesa e Lui ci pens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Ringraziamento a Dio in Trino per la facoltà data alla Madre di Dio di Re d’Israele, di ministra del Battesimo, perché il ministro di Dio possa dire: “ Ho battezzato tutte le genti, tramite la Madr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cisazioni sull’offerta data da Alceste per la celebrazione dell’Olocausto</w:t>
      </w:r>
    </w:p>
    <w:p>
      <w:pPr>
        <w:pStyle w:val="Corpodeltesto2"/>
        <w:rPr>
          <w:i w:val="false"/>
          <w:i w:val="false"/>
          <w:iCs w:val="false"/>
        </w:rPr>
      </w:pPr>
      <w:r>
        <w:rPr>
          <w:i w:val="false"/>
          <w:iCs w:val="false"/>
        </w:rPr>
        <w:t xml:space="preserve">   </w:t>
      </w:r>
      <w:r>
        <w:rPr>
          <w:i w:val="false"/>
          <w:iCs w:val="false"/>
        </w:rPr>
        <w:t>L’intenzione dell’Olocausto non impedisce nessun suffragio e nessun altro impegno che dà il popolo, perché questo è una cosa dell’intimità del mio Ritorno: Io con voi, per fare che abbiano a vedere chi siete, con Chi siete, e che abbiano ad avere tutti timore di Dio.</w:t>
      </w:r>
    </w:p>
    <w:p>
      <w:pPr>
        <w:pStyle w:val="Corpodeltesto2"/>
        <w:rPr>
          <w:i w:val="false"/>
          <w:i w:val="false"/>
          <w:iCs w:val="false"/>
        </w:rPr>
      </w:pPr>
      <w:r>
        <w:rPr>
          <w:i w:val="false"/>
          <w:iCs w:val="false"/>
        </w:rPr>
        <w:t xml:space="preserve">   </w:t>
      </w:r>
      <w:r>
        <w:rPr>
          <w:i w:val="false"/>
          <w:iCs w:val="false"/>
        </w:rPr>
        <w:t>Questa vita che regna tra Me e voi è la potenza di Dio che un giorno si sprigionerà e vita a tutto il mondo d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Redenzione non è fatta per giudizio, ma per donazione. Io non scarto nessuno, ma per tutti voglio che siano della Redenzione i frutti. Però voglio tutti al proprio posto.</w:t>
      </w:r>
    </w:p>
    <w:p>
      <w:pPr>
        <w:pStyle w:val="Corpodeltesto2"/>
        <w:rPr>
          <w:i w:val="false"/>
          <w:i w:val="false"/>
          <w:iCs w:val="false"/>
        </w:rPr>
      </w:pPr>
      <w:r>
        <w:rPr>
          <w:i w:val="false"/>
          <w:iCs w:val="false"/>
        </w:rPr>
        <w:t xml:space="preserve">   </w:t>
      </w:r>
      <w:r>
        <w:rPr>
          <w:i w:val="false"/>
          <w:iCs w:val="false"/>
        </w:rPr>
        <w:t>Faccio paura al clero. Faccio vedere che, se vanno avanti in questo modo, resteranno sotto il popolo. Allora saliranno la via della perfezione e saranno aiutati. Non abbiate paura almeno voi! Voi piantate i fiori e fate i giardinie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il popolo in autorità [=che vuole sovrastare il clero] l’iniquità.</w:t>
      </w:r>
    </w:p>
    <w:p>
      <w:pPr>
        <w:pStyle w:val="Corpodeltesto2"/>
        <w:rPr>
          <w:i w:val="false"/>
          <w:i w:val="false"/>
          <w:iCs w:val="false"/>
        </w:rPr>
      </w:pPr>
      <w:r>
        <w:rPr>
          <w:i w:val="false"/>
          <w:iCs w:val="false"/>
        </w:rPr>
        <w:t xml:space="preserve">Il bestione è il clero che si è sposato, e così tutto si è materializzato. </w:t>
      </w:r>
    </w:p>
    <w:p>
      <w:pPr>
        <w:pStyle w:val="Corpodeltesto2"/>
        <w:rPr>
          <w:i w:val="false"/>
          <w:i w:val="false"/>
          <w:iCs w:val="false"/>
        </w:rPr>
      </w:pPr>
      <w:r>
        <w:rPr>
          <w:i w:val="false"/>
          <w:iCs w:val="false"/>
        </w:rPr>
        <w:t xml:space="preserve">Finché non sarà accettato il Ritorno dalla Chiesa, non possono aggiustarsi le famiglie divise e le persone sposate civilmente restano nelle loro convinzioni, perché il clero non ha autorità. </w:t>
      </w:r>
    </w:p>
    <w:p>
      <w:pPr>
        <w:pStyle w:val="Corpodeltesto2"/>
        <w:rPr>
          <w:i w:val="false"/>
          <w:i w:val="false"/>
          <w:iCs w:val="false"/>
        </w:rPr>
      </w:pPr>
      <w:r>
        <w:rPr>
          <w:i w:val="false"/>
          <w:iCs w:val="false"/>
        </w:rPr>
        <w:t xml:space="preserve">Le cose materiali hanno rovinato le famiglie patriarcali. La materia è ciò che ha fatto andare il soprannaturale in miseria. Non si ricordano più ciò che ho detto: “ Pensate al soprannaturale, che il materiale in più vi starò dare”. </w:t>
      </w:r>
    </w:p>
    <w:p>
      <w:pPr>
        <w:pStyle w:val="Corpodeltesto2"/>
        <w:rPr>
          <w:i w:val="false"/>
          <w:i w:val="false"/>
          <w:iCs w:val="false"/>
        </w:rPr>
      </w:pPr>
      <w:r>
        <w:rPr>
          <w:i w:val="false"/>
          <w:iCs w:val="false"/>
        </w:rPr>
        <w:t xml:space="preserve">A forza di stare con tutti, si va a finire che non si è di nessuno; ma chi è di Cristo è di tutti. Il popolo oggi esalta, domani abbatte; oggi loda, domani biasima. </w:t>
      </w:r>
    </w:p>
    <w:p>
      <w:pPr>
        <w:pStyle w:val="Corpodeltesto2"/>
        <w:rPr>
          <w:i w:val="false"/>
          <w:i w:val="false"/>
          <w:iCs w:val="false"/>
        </w:rPr>
      </w:pPr>
      <w:r>
        <w:rPr>
          <w:i w:val="false"/>
          <w:iCs w:val="false"/>
        </w:rPr>
        <w:t xml:space="preserve">Adesso la testimonianza la deve dare il clero che si trova nella verità, che cancellare nessuno potr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arco dell’amore si fa sempre lucente e insieme con Me consolazioni vi deve rend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Cristo è felice: è il Cuore dell’Uomo-Dio che questo vi dice. Se davvero volete godere di questa felicità, inabissatevi nella verginità della Madre mia, che certamente indirizzerete tutti sulla retta via. </w:t>
      </w:r>
    </w:p>
    <w:p>
      <w:pPr>
        <w:pStyle w:val="Corpodeltesto2"/>
        <w:rPr>
          <w:i w:val="false"/>
          <w:i w:val="false"/>
          <w:iCs w:val="false"/>
        </w:rPr>
      </w:pPr>
      <w:r>
        <w:rPr>
          <w:i w:val="false"/>
          <w:iCs w:val="false"/>
        </w:rPr>
        <w:t xml:space="preserve">   </w:t>
      </w:r>
      <w:r>
        <w:rPr>
          <w:i w:val="false"/>
          <w:iCs w:val="false"/>
        </w:rPr>
        <w:t>Il p. Carlo deve godere il Coro Virgineo nella vincita che ha fatto, ché per tutta l’eternità insieme con gli angeli canterà, e la donazione a Dio della verginità splend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battaglia è questa: voler far senza, sull’umano, di ciò che è spirituale. </w:t>
      </w:r>
    </w:p>
    <w:p>
      <w:pPr>
        <w:pStyle w:val="Corpodeltesto2"/>
        <w:rPr>
          <w:i w:val="false"/>
          <w:i w:val="false"/>
          <w:iCs w:val="false"/>
        </w:rPr>
      </w:pPr>
      <w:r>
        <w:rPr>
          <w:i w:val="false"/>
          <w:iCs w:val="false"/>
        </w:rPr>
        <w:t>Occorre chiudere gli occhi alle cose caduche, cioè non fare confronti, guardare in alto ed agire: le genti si staranno istruire, e vedranno che senza il prete non possono stare. E’ per quello che ancora un poco insieme mi sto ferm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er gli sposi che non vogliono figli, per chi non ha adempito gli obblighi del proprio stato passa la vita; essi non lasciano traccia e passano sconosciu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roposito di chi è attaccato al denaro</w:t>
      </w:r>
    </w:p>
    <w:p>
      <w:pPr>
        <w:pStyle w:val="Corpodeltesto2"/>
        <w:rPr>
          <w:i w:val="false"/>
          <w:i w:val="false"/>
          <w:iCs w:val="false"/>
        </w:rPr>
      </w:pPr>
      <w:r>
        <w:rPr>
          <w:i w:val="false"/>
          <w:iCs w:val="false"/>
        </w:rPr>
        <w:t xml:space="preserve">   </w:t>
      </w:r>
      <w:r>
        <w:rPr>
          <w:i w:val="false"/>
          <w:iCs w:val="false"/>
        </w:rPr>
        <w:t>Vedete il vostro Maestro Divino che si adatta a stare in montagna senza borsa e senza tasca. Che insegnamento sublime sto dare a chi vicino a Me vuol s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Gli apostoli hanno ricevuto la forza e la luce dello Spirito Paraclito e, dopo, hanno potuto esercitare il ministero sacerdotale. Pensate, però, che alla Pentecoste, chi non era vergine lo è diventato per poter esercitare la sua mansione di evangelizzatore, per poter consacrare, offrire e assolvere i peccati. Ecco che anche ora c’è il restauro per entrare nel nuovo tempo. E tutto ciò di cui abbisognate rendo.</w:t>
      </w:r>
    </w:p>
    <w:p>
      <w:pPr>
        <w:pStyle w:val="Corpodeltesto2"/>
        <w:rPr>
          <w:i w:val="false"/>
          <w:i w:val="false"/>
          <w:iCs w:val="false"/>
        </w:rPr>
      </w:pPr>
      <w:r>
        <w:rPr>
          <w:i w:val="false"/>
          <w:iCs w:val="false"/>
        </w:rPr>
        <w:t xml:space="preserve">   </w:t>
      </w:r>
      <w:r>
        <w:rPr>
          <w:i w:val="false"/>
          <w:iCs w:val="false"/>
        </w:rPr>
        <w:t xml:space="preserve">Quando me ne andrò, il mio stemma a voi darò: non sarà la croce da portare, ma il segno greco da trafficare. Non sarà appena per il popolo latino, ma per tutto il continente, nessuno escluso, perché il mio amore infinito l’avrò dappertutto diffuso. Sul globo dove sono morto, risorto e ritornato, e su cui è avvenuto il trionfo del Cuore della Madre Immacolato non rimarrà una persona sola [che non goda dei frutti della Redenzione]. Il trionfo del Cuore Immacolato incomincia con l’apparizione della croce in Cielo e viene completato con i raggi dello Spirito Santo che usciranno dal Cuore Immacolato. Questi raggi settiformali si vedranno uscire dal Cuore Immacolato visibilmente, come quelli del sole; e si vedrà anche il santuario in proiezione (tutto questo solo per il clero). Si vedranno anche gli angeli e si udranno i loro canti. </w:t>
      </w:r>
    </w:p>
    <w:p>
      <w:pPr>
        <w:pStyle w:val="Corpodeltesto2"/>
        <w:rPr>
          <w:i w:val="false"/>
          <w:i w:val="false"/>
          <w:iCs w:val="false"/>
        </w:rPr>
      </w:pPr>
      <w:r>
        <w:rPr>
          <w:i w:val="false"/>
          <w:iCs w:val="false"/>
        </w:rPr>
        <w:t xml:space="preserve">   </w:t>
      </w:r>
      <w:r>
        <w:rPr>
          <w:i w:val="false"/>
          <w:iCs w:val="false"/>
        </w:rPr>
        <w:t>E’ qui la vostra grandezza: che sarete consolati di non aver sbagliato e che voi siete stati da Dio designati da tutta l’eternità. Così sarà di chi avrà dato a Me la sua verginità. E si godrà dello svolgimento dell’Opera di Dio sulla terra. Così sarà anche per Alce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profezia è la speranza insieme con la fede.</w:t>
      </w:r>
    </w:p>
    <w:p>
      <w:pPr>
        <w:pStyle w:val="Corpodeltesto2"/>
        <w:rPr>
          <w:i w:val="false"/>
          <w:i w:val="false"/>
          <w:iCs w:val="false"/>
        </w:rPr>
      </w:pPr>
      <w:r>
        <w:rPr>
          <w:i w:val="false"/>
          <w:iCs w:val="false"/>
        </w:rPr>
        <w:t>Non vedete che la profezia di allora si è avverata? Perché non deve avverarsi la profezia di ora, di Me Ritornato? La mia Venuta era già stata annunciata e si è avverata. Perché non deve avverarsi quello che dico o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cco la paura che Cristo Ritornato farà ai sacerdoti: farà vedere loro che sono soli e assaliti dal popolo per far imboccare loro la via della perfezione. I laici, chiamati in aiuto dal clero, arriveranno a prendere il comando. Allora i preti si accorgeranno, avranno paura e diranno: “Siamo noi i preti!”. Io farò paura, ma poi li consolerò.</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Voi di Me non potete far senza, e anch’Io di voi: è per questo che a cena vi invito. Che cosa mai intenderò a dirvi che anch’Io con voi cenerò? [Intendo dire questo]: essere partecipe dei vostri pensieri, sentirmi con voi assieme, condividere le gioie apostoliche, dire che siete voi i preti e non le donne.</w:t>
      </w:r>
    </w:p>
    <w:p>
      <w:pPr>
        <w:pStyle w:val="Corpodeltesto2"/>
        <w:rPr>
          <w:i w:val="false"/>
          <w:i w:val="false"/>
          <w:iCs w:val="false"/>
        </w:rPr>
      </w:pPr>
      <w:r>
        <w:rPr>
          <w:i w:val="false"/>
          <w:iCs w:val="false"/>
        </w:rPr>
        <w:t xml:space="preserve">   </w:t>
      </w:r>
      <w:r>
        <w:rPr>
          <w:i w:val="false"/>
          <w:iCs w:val="false"/>
        </w:rPr>
        <w:t>Se un giorno nei bisogni mi diceste: “Dove sei Gesù?” ed Io da Ritornato rispondessi: “Sono qui!”, che cosa direste? Vi vedreste puniti. Invece nell’Eucaristia siete con Me mistici.</w:t>
      </w:r>
    </w:p>
    <w:p>
      <w:pPr>
        <w:pStyle w:val="Corpodeltesto2"/>
        <w:rPr>
          <w:i w:val="false"/>
          <w:i w:val="false"/>
          <w:iCs w:val="false"/>
        </w:rPr>
      </w:pPr>
      <w:r>
        <w:rPr>
          <w:i w:val="false"/>
          <w:iCs w:val="false"/>
        </w:rPr>
        <w:t xml:space="preserve">   </w:t>
      </w:r>
      <w:r>
        <w:rPr>
          <w:i w:val="false"/>
          <w:iCs w:val="false"/>
        </w:rPr>
        <w:t>Il vero risveglio nella Chiesa sarà quando smetteranno di dire che il Ritorno è una veggenza. Voi guardate [al fatto] che vi voglio bene. Voi scrivete quello che Io vi dico e poi dite: “Fa’ Tu, Cristo!” . Io vi obbedirò e contenti vi farò.</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P. Mario Testa ha detto al p. provinciale dei francescani minori della Lombardia che conosceva p. Corrado. Il provinciale commentò: “Ah, sì! Quello del pendolino e di altro!”.</w:t>
      </w:r>
    </w:p>
    <w:p>
      <w:pPr>
        <w:pStyle w:val="Corpodeltesto2"/>
        <w:rPr>
          <w:i w:val="false"/>
          <w:i w:val="false"/>
          <w:iCs w:val="false"/>
        </w:rPr>
      </w:pPr>
      <w:r>
        <w:rPr>
          <w:i w:val="false"/>
          <w:iCs w:val="false"/>
        </w:rPr>
        <w:t xml:space="preserve">   </w:t>
      </w:r>
      <w:r>
        <w:rPr>
          <w:i w:val="false"/>
          <w:iCs w:val="false"/>
        </w:rPr>
        <w:t>Gesù commenta: “Siccome il pendolino è bruciato, rimane Cristo che lumi darà, e nessuno uguali ne av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Fate tutti insieme i giardinieri e, come la Maddalena ha visto Me risorto, così vedranno voi piantare i fiori per asciugare dell’umanità tutti i dolori. Il giardino del Re deve fiorire, se i ministri miei con Me devono l’Olocausto compire, se la vera religione deve rivivere.</w:t>
      </w:r>
    </w:p>
    <w:p>
      <w:pPr>
        <w:pStyle w:val="Corpodeltesto2"/>
        <w:rPr>
          <w:i w:val="false"/>
          <w:i w:val="false"/>
          <w:iCs w:val="false"/>
        </w:rPr>
      </w:pPr>
      <w:r>
        <w:rPr>
          <w:i w:val="false"/>
          <w:iCs w:val="false"/>
        </w:rPr>
        <w:t xml:space="preserve">   </w:t>
      </w:r>
      <w:r>
        <w:rPr>
          <w:i w:val="false"/>
          <w:iCs w:val="false"/>
        </w:rPr>
        <w:t>A chi vi domanda, dite: “Cristo è con noi. Pensate quel che volete del fatto che Lui ci ha chiamati e noi abbiamo aderito e scritto. Questo è il timbro che siamo col nostro Maestro Divino perché l’abbiamo tanto e tanto sentito parlare”.</w:t>
      </w:r>
    </w:p>
    <w:p>
      <w:pPr>
        <w:pStyle w:val="Corpodeltesto2"/>
        <w:rPr>
          <w:i w:val="false"/>
          <w:i w:val="false"/>
          <w:iCs w:val="false"/>
        </w:rPr>
      </w:pPr>
      <w:r>
        <w:rPr>
          <w:i w:val="false"/>
          <w:iCs w:val="false"/>
        </w:rPr>
        <w:t xml:space="preserve">   </w:t>
      </w:r>
      <w:r>
        <w:rPr>
          <w:i w:val="false"/>
          <w:iCs w:val="false"/>
        </w:rPr>
        <w:t>Sapete che le tavole della legge furono date con fuoco. Non è che, appena date, tutti abbiano aderito. Ma tutti sanno che è stato Dio. Così sarà del Deposito che si è scritto.</w:t>
      </w:r>
    </w:p>
    <w:p>
      <w:pPr>
        <w:pStyle w:val="Corpodeltesto2"/>
        <w:rPr>
          <w:i w:val="false"/>
          <w:i w:val="false"/>
          <w:iCs w:val="false"/>
        </w:rPr>
      </w:pPr>
      <w:r>
        <w:rPr>
          <w:i w:val="false"/>
          <w:iCs w:val="false"/>
        </w:rPr>
        <w:t xml:space="preserve">   </w:t>
      </w:r>
      <w:r>
        <w:rPr>
          <w:i w:val="false"/>
          <w:iCs w:val="false"/>
        </w:rPr>
        <w:t>La verità ha la sua marca che nessuno cancella. Dovranno scendere i traditori da sella. Nessun tremore dovete voi avere, essendo insieme con Me che sono l’Emmanue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 terremoti</w:t>
      </w:r>
    </w:p>
    <w:p>
      <w:pPr>
        <w:pStyle w:val="Corpodeltesto2"/>
        <w:rPr>
          <w:i w:val="false"/>
          <w:i w:val="false"/>
          <w:iCs w:val="false"/>
        </w:rPr>
      </w:pPr>
      <w:r>
        <w:rPr>
          <w:i w:val="false"/>
          <w:iCs w:val="false"/>
        </w:rPr>
        <w:t xml:space="preserve">   </w:t>
      </w:r>
      <w:r>
        <w:rPr>
          <w:i w:val="false"/>
          <w:iCs w:val="false"/>
        </w:rPr>
        <w:t>Se non va avanti l’Opera mia, rimane il tempo apocalittico. Certo più dolce, perché Cristo è ri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Sono venuto ad aiutarvi, ad affiancarvi, a camminare con voi al passo militaresco, per valutare l’autorità che vi ho dato, per accrescerla, abbellirla e farla diventare speciosa affinché giovi alle anime. Devono capire che non sono il dio Giove né la dea Venere, ma Colui che tutto ha creato, che tutti ha redento; e per amore infinito mi trovo ora qui con voi a Bie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aprimi il tuo Cuore che voglio dentro entrare ed assicurami che gemello al tuo Cristo mi sto tro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Gesù: “La Madre aprirà il Cuore e farà la fotografia a voi tre (don Amintore, p. Corrado e p. Carlo) e la presenterà al Pontefice. Ditelo anche al p. Carlo. P. Carlo porta la bandiera e tutti insieme (anche gli altri) schivate la buf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Vi regalo una pianta d’arancio fiorita, che dà frutti subito maturi, per tutto l’anno duraturi. Mettete che sia una pianta d’ulivo che dà frutti vicino alla piscina miracolosa sull’alto globo: segna nozze regali, gloriose, con la Chiesa che ho fondato. Questa pianta è il congiungimento del primo insegnamento con il secondo, tutto voluto dal Padrone del mondo.</w:t>
      </w:r>
    </w:p>
    <w:p>
      <w:pPr>
        <w:pStyle w:val="Corpodeltesto2"/>
        <w:rPr>
          <w:i w:val="false"/>
          <w:i w:val="false"/>
          <w:iCs w:val="false"/>
        </w:rPr>
      </w:pPr>
      <w:r>
        <w:rPr>
          <w:i w:val="false"/>
          <w:iCs w:val="false"/>
        </w:rPr>
        <w:t>Del perché siete venuti qui vicino a Me a nessuno dovete rendere co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viaggio</w:t>
      </w:r>
    </w:p>
    <w:p>
      <w:pPr>
        <w:pStyle w:val="Corpodeltesto2"/>
        <w:rPr>
          <w:i w:val="false"/>
          <w:i w:val="false"/>
          <w:iCs w:val="false"/>
        </w:rPr>
      </w:pPr>
      <w:r>
        <w:rPr>
          <w:i w:val="false"/>
          <w:iCs w:val="false"/>
        </w:rPr>
        <w:t xml:space="preserve">   </w:t>
      </w:r>
      <w:r>
        <w:rPr>
          <w:i w:val="false"/>
          <w:iCs w:val="false"/>
        </w:rPr>
        <w:t>Sia felice il viaggio con gli angeli della pace, che vi stanno corteggiare come i principi regali del Re della pace. Vedete come faccio Io a fare vendetta: prendo via tutto ciò che può fare ombra alla verità del mio Ritorno. Così è netta e chiara l’elettricità maria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17-4-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Un saluto che sarà sempre duraturo. Io ho dato le Tavole a Mosè; voi avete scritto la Parola mia viva di vita per il terzo tempo, per convertire tutto il mondo: questa sarebbe la seconda volta, come ridonare le Tavole andate in cenere.</w:t>
      </w:r>
    </w:p>
    <w:p>
      <w:pPr>
        <w:pStyle w:val="Corpodeltesto2"/>
        <w:rPr>
          <w:i w:val="false"/>
          <w:i w:val="false"/>
          <w:iCs w:val="false"/>
        </w:rPr>
      </w:pPr>
      <w:r>
        <w:rPr>
          <w:i w:val="false"/>
          <w:iCs w:val="false"/>
        </w:rPr>
        <w:t xml:space="preserve">   </w:t>
      </w:r>
      <w:r>
        <w:rPr>
          <w:i w:val="false"/>
          <w:iCs w:val="false"/>
        </w:rPr>
        <w:t>Cos’ è capitato a Mosè, dopo?  Hanno accettato. Ma il popolo non sempre fedele è stato, tanto che lui ha dubitato e non è arrivato alla terra promessa. Ma le Tavole date da Dio sono rimaste.</w:t>
      </w:r>
    </w:p>
    <w:p>
      <w:pPr>
        <w:pStyle w:val="Corpodeltesto2"/>
        <w:rPr>
          <w:i w:val="false"/>
          <w:i w:val="false"/>
          <w:iCs w:val="false"/>
        </w:rPr>
      </w:pPr>
      <w:r>
        <w:rPr>
          <w:i w:val="false"/>
          <w:iCs w:val="false"/>
        </w:rPr>
        <w:t xml:space="preserve">   </w:t>
      </w:r>
      <w:r>
        <w:rPr>
          <w:i w:val="false"/>
          <w:iCs w:val="false"/>
        </w:rPr>
        <w:t>Voi avete scritto, ma che parla e ha parlato è l’Uomo-Dio, in maestà divina.</w:t>
      </w:r>
    </w:p>
    <w:p>
      <w:pPr>
        <w:pStyle w:val="Corpodeltesto2"/>
        <w:rPr>
          <w:i w:val="false"/>
          <w:i w:val="false"/>
          <w:iCs w:val="false"/>
        </w:rPr>
      </w:pPr>
      <w:r>
        <w:rPr>
          <w:i w:val="false"/>
          <w:iCs w:val="false"/>
        </w:rPr>
        <w:t>Allora, buona matt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selvatichezza sta nel non stare con Dio.  </w:t>
      </w:r>
    </w:p>
    <w:p>
      <w:pPr>
        <w:pStyle w:val="Corpodeltesto2"/>
        <w:rPr>
          <w:i w:val="false"/>
          <w:i w:val="false"/>
          <w:iCs w:val="false"/>
        </w:rPr>
      </w:pPr>
      <w:r>
        <w:rPr>
          <w:i w:val="false"/>
          <w:iCs w:val="false"/>
        </w:rPr>
        <w:t xml:space="preserve">   </w:t>
      </w:r>
      <w:r>
        <w:rPr>
          <w:i w:val="false"/>
          <w:iCs w:val="false"/>
        </w:rPr>
        <w:t xml:space="preserve">Del sequestro di Moro, di tanti disordini, la causa è il popolo senza Dio. Tutto è dovuto ai cattivi costumi. Non è più considerato peccato trasgredire il sesto e il nono comandamento e, per conseguenza, neanche gli altri: infatti, se si rompe un comandamento, si possono rompere anche gli altri. </w:t>
      </w:r>
    </w:p>
    <w:p>
      <w:pPr>
        <w:pStyle w:val="Corpodeltesto2"/>
        <w:rPr>
          <w:i w:val="false"/>
          <w:i w:val="false"/>
          <w:iCs w:val="false"/>
        </w:rPr>
      </w:pPr>
      <w:r>
        <w:rPr>
          <w:i w:val="false"/>
          <w:iCs w:val="false"/>
        </w:rPr>
        <w:t xml:space="preserve">   </w:t>
      </w:r>
      <w:r>
        <w:rPr>
          <w:i w:val="false"/>
          <w:iCs w:val="false"/>
        </w:rPr>
        <w:t>Il popolo è diventato una bestia selvatica, per cui non rispetta nemmeno i propri simili.</w:t>
      </w:r>
    </w:p>
    <w:p>
      <w:pPr>
        <w:pStyle w:val="Corpodeltesto2"/>
        <w:rPr>
          <w:i w:val="false"/>
          <w:i w:val="false"/>
          <w:iCs w:val="false"/>
        </w:rPr>
      </w:pPr>
      <w:r>
        <w:rPr>
          <w:i w:val="false"/>
          <w:iCs w:val="false"/>
        </w:rPr>
        <w:t xml:space="preserve">   </w:t>
      </w:r>
      <w:r>
        <w:rPr>
          <w:i w:val="false"/>
          <w:iCs w:val="false"/>
        </w:rPr>
        <w:t xml:space="preserve">Dico a chi è materialista: “Bestia in piedi, guarda in alto e ti accorgerai chi sei!”. </w:t>
      </w:r>
    </w:p>
    <w:p>
      <w:pPr>
        <w:pStyle w:val="Corpodeltesto2"/>
        <w:rPr>
          <w:i w:val="false"/>
          <w:i w:val="false"/>
          <w:iCs w:val="false"/>
        </w:rPr>
      </w:pPr>
      <w:r>
        <w:rPr>
          <w:i w:val="false"/>
          <w:iCs w:val="false"/>
        </w:rPr>
        <w:t xml:space="preserve">   </w:t>
      </w:r>
      <w:r>
        <w:rPr>
          <w:i w:val="false"/>
          <w:iCs w:val="false"/>
        </w:rPr>
        <w:t xml:space="preserve">Adesso è tempo apocalittico. Chi non accetta il Ritorno muore sulla croce. </w:t>
      </w:r>
    </w:p>
    <w:p>
      <w:pPr>
        <w:pStyle w:val="Corpodeltesto2"/>
        <w:rPr>
          <w:i w:val="false"/>
          <w:i w:val="false"/>
          <w:iCs w:val="false"/>
        </w:rPr>
      </w:pPr>
      <w:r>
        <w:rPr>
          <w:i w:val="false"/>
          <w:iCs w:val="false"/>
        </w:rPr>
        <w:t xml:space="preserve">   </w:t>
      </w:r>
      <w:r>
        <w:rPr>
          <w:i w:val="false"/>
          <w:iCs w:val="false"/>
        </w:rPr>
        <w:t xml:space="preserve">Manca l’osservanza del Decalogo e i sacerdoti ora devono parlare di questo. Tutte le altre cose devono essere spazzate via, perché opera del maligno. L’istruzione e il potere che do alla Chiesa mia sono la salvezza dell’uman gene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parlo alla Chiesa e non alla donna. Ho creato prima l’uomo, ed è lui responsabile della donna. Adesso parlo delle due categorie: nella famiglia umana l’uomo è responsabile della sua donna. Il ministero sacerdotale è responsabile dei vergini e di ogni famiglia, di ogni uomo e di ogni 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o non ha mai detto a nessun santo che S. Giuseppe è sacerdote, solo ad Alceste lo ha rivelato.</w:t>
      </w:r>
    </w:p>
    <w:p>
      <w:pPr>
        <w:pStyle w:val="Corpodeltesto2"/>
        <w:rPr>
          <w:i w:val="false"/>
          <w:i w:val="false"/>
          <w:iCs w:val="false"/>
        </w:rPr>
      </w:pPr>
      <w:r>
        <w:rPr>
          <w:i w:val="false"/>
          <w:iCs w:val="false"/>
        </w:rPr>
        <w:t xml:space="preserve">   </w:t>
      </w:r>
      <w:r>
        <w:rPr>
          <w:i w:val="false"/>
          <w:iCs w:val="false"/>
        </w:rPr>
        <w:t xml:space="preserve">Era necessario che S. Giuseppe fosse sacerdote per essere atto a fare il Padre putativo dell’Eterno Sacerdote e lo Sposo della Vergine Immacolat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opolando il Terrestre di uomini, dimostro che sono Dio. Che vuole l’uomo dall’Amore Infinit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Nelle prove l’uomo è infedele, mentre Dio è Bontà infin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omesse agli scrivani</w:t>
      </w:r>
    </w:p>
    <w:p>
      <w:pPr>
        <w:pStyle w:val="Corpodeltesto2"/>
        <w:rPr>
          <w:i w:val="false"/>
          <w:i w:val="false"/>
          <w:iCs w:val="false"/>
        </w:rPr>
      </w:pPr>
      <w:r>
        <w:rPr>
          <w:i w:val="false"/>
          <w:iCs w:val="false"/>
        </w:rPr>
        <w:t xml:space="preserve">   </w:t>
      </w:r>
      <w:r>
        <w:rPr>
          <w:i w:val="false"/>
          <w:iCs w:val="false"/>
        </w:rPr>
        <w:t>Il mio sguardo dolce e affascinante si posa su di voi, consegnandovi la mia sapienza, come ha fatto il Settiforme nella Pentecoste. Così è ora: voi non mi vedete, ma mi sentite e alla vita di Me Ritornato vi unite e in eterno divisi mai vi troverete. E’ una lettera, [il Deposito], firmata dalla Trinità, che unisce al Principio che mai più finirà. Ecco l’amore passionale che Cristo Re al ministero sacerdotale e alla Chiesa che ha fondato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ontà e giustizia di Cristo</w:t>
      </w:r>
    </w:p>
    <w:p>
      <w:pPr>
        <w:pStyle w:val="Corpodeltesto2"/>
        <w:rPr>
          <w:i w:val="false"/>
          <w:i w:val="false"/>
          <w:iCs w:val="false"/>
        </w:rPr>
      </w:pPr>
      <w:r>
        <w:rPr>
          <w:i w:val="false"/>
          <w:iCs w:val="false"/>
        </w:rPr>
        <w:t xml:space="preserve">   </w:t>
      </w:r>
      <w:r>
        <w:rPr>
          <w:i w:val="false"/>
          <w:iCs w:val="false"/>
        </w:rPr>
        <w:t xml:space="preserve">State attenti quando sul monte ho scelto i miei apostoli. C’era anche il traditore. Non conta! La potenza di Dio è sempre pronta: chi sbaglia, sconta; chi è fedele, il suo Dio nell’appoggio e nell’aiuto ved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Ciò che dicevo ai profeti riguardo al santuario e al santo monte, nella Sacra Scrittura non sarà più cancellato, in eterno sarà marcato. </w:t>
      </w:r>
    </w:p>
    <w:p>
      <w:pPr>
        <w:pStyle w:val="Corpodeltesto2"/>
        <w:rPr/>
      </w:pPr>
      <w:r>
        <w:rPr>
          <w:i w:val="false"/>
          <w:iCs w:val="false"/>
        </w:rPr>
        <w:t xml:space="preserve">   </w:t>
      </w:r>
      <w:r>
        <w:rPr>
          <w:i w:val="false"/>
          <w:iCs w:val="false"/>
        </w:rPr>
        <w:t xml:space="preserve">Così è ora: sarò capito dalla Chiesa quando, sparita l’oscurità, capirà che con Me è lei sola. Non ha nessuna schiava il Monarca, ma abita tra i puri di cuore; come nelle Beatitudini : </w:t>
      </w:r>
      <w:r>
        <w:rPr/>
        <w:t>I puri di cuore vedranno Dio.</w:t>
      </w:r>
    </w:p>
    <w:p>
      <w:pPr>
        <w:pStyle w:val="Corpodeltesto2"/>
        <w:rPr/>
      </w:pPr>
      <w:r>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Se Io ordinassi a te, prevosto, di andare a dire in mezzo all’assemblea del decanato: “Cristo è ritornato e non ci aiuta”, tu ti sentiresti turbato. Ed Io non te lo comando.</w:t>
      </w:r>
    </w:p>
    <w:p>
      <w:pPr>
        <w:pStyle w:val="Corpodeltesto2"/>
        <w:rPr>
          <w:i w:val="false"/>
          <w:i w:val="false"/>
          <w:iCs w:val="false"/>
        </w:rPr>
      </w:pPr>
      <w:r>
        <w:rPr>
          <w:i w:val="false"/>
          <w:iCs w:val="false"/>
        </w:rPr>
        <w:t xml:space="preserve">Ma ad Alceste l’ho imposto e lei l’ha detto, e l’hanno cacciata fuori dal tempio. </w:t>
      </w:r>
    </w:p>
    <w:p>
      <w:pPr>
        <w:pStyle w:val="Corpodeltesto2"/>
        <w:rPr>
          <w:i w:val="false"/>
          <w:i w:val="false"/>
          <w:iCs w:val="false"/>
        </w:rPr>
      </w:pPr>
      <w:r>
        <w:rPr>
          <w:i w:val="false"/>
          <w:iCs w:val="false"/>
        </w:rPr>
        <w:t xml:space="preserve">   </w:t>
      </w:r>
      <w:r>
        <w:rPr>
          <w:i w:val="false"/>
          <w:iCs w:val="false"/>
        </w:rPr>
        <w:t>Siccome la donna ha tradito l’uomo, così adopero la vergine ad aiutare il segnato, a dire quello che Cristo vuole e comanda. Ho adoperato la donna per risparmiare voi.</w:t>
      </w:r>
    </w:p>
    <w:p>
      <w:pPr>
        <w:pStyle w:val="Corpodeltesto2"/>
        <w:rPr/>
      </w:pPr>
      <w:r>
        <w:rPr>
          <w:i w:val="false"/>
          <w:iCs w:val="false"/>
        </w:rPr>
        <w:t xml:space="preserve">   </w:t>
      </w:r>
      <w:r>
        <w:rPr>
          <w:i w:val="false"/>
          <w:iCs w:val="false"/>
        </w:rPr>
        <w:t xml:space="preserve">A Giovanni Battista hanno tagliato la testa perché aveva detto: </w:t>
      </w:r>
      <w:r>
        <w:rPr/>
        <w:t>“Non licet!”.</w:t>
      </w:r>
    </w:p>
    <w:p>
      <w:pPr>
        <w:pStyle w:val="Corpodeltesto2"/>
        <w:rPr>
          <w:i w:val="false"/>
          <w:i w:val="false"/>
          <w:iCs w:val="false"/>
        </w:rPr>
      </w:pPr>
      <w:r>
        <w:rPr>
          <w:i w:val="false"/>
          <w:iCs w:val="false"/>
        </w:rPr>
        <w:t>Alceste è stata cacciata fuori dalla Chiesa perché non volevano accettare quello che Cristo le comandava di dire: che non era lecito per il sacerdote prendere mogli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ra Io sto stabilendo un disegno che, per chi mi ha amato e servito, è pegno di sicurezza che è insieme a Cristo, in amore e in potenza. Guai a chi rimane di Me senza!</w:t>
      </w:r>
    </w:p>
    <w:p>
      <w:pPr>
        <w:pStyle w:val="Corpodeltesto2"/>
        <w:rPr>
          <w:i w:val="false"/>
          <w:i w:val="false"/>
          <w:iCs w:val="false"/>
        </w:rPr>
      </w:pPr>
      <w:r>
        <w:rPr>
          <w:i w:val="false"/>
          <w:iCs w:val="false"/>
        </w:rPr>
        <w:t xml:space="preserve">   </w:t>
      </w:r>
      <w:r>
        <w:rPr>
          <w:i w:val="false"/>
          <w:iCs w:val="false"/>
        </w:rPr>
        <w:t>Le vicende sembrano tutte contrarie a quello che Io dico, ma bisognerà vedere l’esito che porta l’ingegno di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ivete in pace. [La mia] sapienza [è] increata, [la mia] pazienza [è] infinita. Vivete insieme con la mia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arco dell’alleanza si stende su tutto l’orizzonte e le mie forze virginee e sacerdotali ho pronte.</w:t>
      </w:r>
    </w:p>
    <w:p>
      <w:pPr>
        <w:pStyle w:val="Corpodeltesto2"/>
        <w:rPr>
          <w:i w:val="false"/>
          <w:i w:val="false"/>
          <w:iCs w:val="false"/>
        </w:rPr>
      </w:pPr>
      <w:r>
        <w:rPr>
          <w:i w:val="false"/>
          <w:iCs w:val="false"/>
        </w:rPr>
        <w:t>C’è da patire e nello stesso tempo da gioire che il vostro Cristo Re è venuto e nella sapienza sua fa scomparire Alceste.</w:t>
      </w:r>
    </w:p>
    <w:p>
      <w:pPr>
        <w:pStyle w:val="Corpodeltesto2"/>
        <w:rPr>
          <w:i w:val="false"/>
          <w:i w:val="false"/>
          <w:iCs w:val="false"/>
        </w:rPr>
      </w:pPr>
      <w:r>
        <w:rPr>
          <w:i w:val="false"/>
          <w:iCs w:val="false"/>
        </w:rPr>
      </w:r>
    </w:p>
    <w:p>
      <w:pPr>
        <w:pStyle w:val="Corpodeltesto2"/>
        <w:rPr/>
      </w:pPr>
      <w:r>
        <w:rPr>
          <w:i w:val="false"/>
          <w:iCs w:val="false"/>
        </w:rPr>
        <w:t xml:space="preserve">A don Amintore per il suo articolo su </w:t>
      </w:r>
      <w:r>
        <w:rPr/>
        <w:t xml:space="preserve">Oggiono Oggi   </w:t>
      </w:r>
    </w:p>
    <w:p>
      <w:pPr>
        <w:pStyle w:val="Corpodeltesto2"/>
        <w:rPr>
          <w:i w:val="false"/>
          <w:i w:val="false"/>
          <w:iCs w:val="false"/>
        </w:rPr>
      </w:pPr>
      <w:r>
        <w:rPr>
          <w:i w:val="false"/>
          <w:iCs w:val="false"/>
        </w:rPr>
        <w:t xml:space="preserve">   </w:t>
      </w:r>
      <w:r>
        <w:rPr>
          <w:i w:val="false"/>
          <w:iCs w:val="false"/>
        </w:rPr>
        <w:t xml:space="preserve">Ho letto il tuo articolo. Se fossi un mortale, mi convertire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Un giorno Alceste ebbe una visione in cui vide che davano l’assalto al Vaticano. Ma la Madonna ha fermato queste persone, coprendo il Vaticano sotto il suo manto, ed esse si sono inginocchia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Chi è in grazia di Dio, stia in grazia e la conservi. E si dica: “Siamo tuoi servi!”. Lasciare il mondo senza Dio, è lasciarlo andare in rovina. </w:t>
      </w:r>
    </w:p>
    <w:p>
      <w:pPr>
        <w:pStyle w:val="Corpodeltesto2"/>
        <w:rPr>
          <w:i w:val="false"/>
          <w:i w:val="false"/>
          <w:iCs w:val="false"/>
        </w:rPr>
      </w:pPr>
      <w:r>
        <w:rPr>
          <w:i w:val="false"/>
          <w:iCs w:val="false"/>
        </w:rPr>
        <w:t xml:space="preserve">   </w:t>
      </w:r>
      <w:r>
        <w:rPr>
          <w:i w:val="false"/>
          <w:iCs w:val="false"/>
        </w:rPr>
        <w:t>Non si può dire che il Papa è il Cristo Ritornato e poi non ascoltarlo e fare quello che pare e piace, dicendo che Dio non esiste, che Dio lascia fare. Conviene dire al popolo: “Affidiamoci alla misericordia divina con l’emendarci dai nostri difetti e ricorriamo alla Vergine Maria. Così si imboccherà la retta v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oscurità viene dalla disonestà; la disonestà viene dai cattivi costumi, dalla libertà libertina, dal non schivare le cattive occasioni, così si perde la fed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Chi guarda una cima alta e dice: “Come farò ad arrivare?”, non tanto guardando, ma camminando, imparerà a viaggiare. E quando sarà quasi in cima, vedrà che dietro ha una fila di convertiti e di istrui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to distante dalla politica come sto distante dal peccato. Mi hanno condannato a morte per la politica e anche adesso è la politica che non accetta e condanna Cristo Ri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vete visto che mi fermo per far guarire il clero inferm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Mi chino al linguaggio umano, ma non me lo approprio del tutto, perché infiniti sono gli attributi di Dio: non si possono misurare né fermare né dar loro limiti.</w:t>
      </w:r>
    </w:p>
    <w:p>
      <w:pPr>
        <w:pStyle w:val="Corpodeltesto2"/>
        <w:rPr>
          <w:i w:val="false"/>
          <w:i w:val="false"/>
          <w:iCs w:val="false"/>
        </w:rPr>
      </w:pPr>
      <w:r>
        <w:rPr>
          <w:i w:val="false"/>
          <w:iCs w:val="false"/>
        </w:rPr>
        <w:t xml:space="preserve">   </w:t>
      </w:r>
      <w:r>
        <w:rPr>
          <w:i w:val="false"/>
          <w:iCs w:val="false"/>
        </w:rPr>
        <w:t>Occorre avere confidenza in Me e vedermi amoroso nella misericordia, vedere invece la mia onnipotenza nel potere, in cui nessun vivente mi può imitare, perché che sono Dio mi devo mostr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della croce greca</w:t>
      </w:r>
    </w:p>
    <w:p>
      <w:pPr>
        <w:pStyle w:val="Corpodeltesto2"/>
        <w:rPr>
          <w:i w:val="false"/>
          <w:i w:val="false"/>
          <w:iCs w:val="false"/>
        </w:rPr>
      </w:pPr>
      <w:r>
        <w:rPr>
          <w:i w:val="false"/>
          <w:iCs w:val="false"/>
        </w:rPr>
        <w:t xml:space="preserve">   </w:t>
      </w:r>
      <w:r>
        <w:rPr>
          <w:i w:val="false"/>
          <w:iCs w:val="false"/>
        </w:rPr>
        <w:t>Croce greca vuol dire appartenenza a Dio, consacrazione a Dio, unzione di unità perfetta, completa, con Dio.</w:t>
      </w:r>
    </w:p>
    <w:p>
      <w:pPr>
        <w:pStyle w:val="Corpodeltesto2"/>
        <w:rPr>
          <w:i w:val="false"/>
          <w:i w:val="false"/>
          <w:iCs w:val="false"/>
        </w:rPr>
      </w:pPr>
      <w:r>
        <w:rPr>
          <w:i w:val="false"/>
          <w:iCs w:val="false"/>
        </w:rPr>
        <w:t xml:space="preserve">    </w:t>
      </w:r>
      <w:r>
        <w:rPr>
          <w:i w:val="false"/>
          <w:iCs w:val="false"/>
        </w:rPr>
        <w:t xml:space="preserve">La croce greca raccoglie le quattro Chiese: militante, trionfante, purgante e cantante. </w:t>
      </w:r>
    </w:p>
    <w:p>
      <w:pPr>
        <w:pStyle w:val="Corpodeltesto2"/>
        <w:rPr>
          <w:i w:val="false"/>
          <w:i w:val="false"/>
          <w:iCs w:val="false"/>
        </w:rPr>
      </w:pPr>
      <w:r>
        <w:rPr>
          <w:i w:val="false"/>
          <w:iCs w:val="false"/>
        </w:rPr>
        <w:t xml:space="preserve">   </w:t>
      </w:r>
      <w:r>
        <w:rPr>
          <w:i w:val="false"/>
          <w:iCs w:val="false"/>
        </w:rPr>
        <w:t>I Terrestrali, che costituiscono la Chiesa cantante, pregano per gli uomini e risparmiano a questa umanità la distruzione. Essi non saranno mai sottoposti alla prova perché sono frutto del sacrificio dell’umanità redenta: la prova, l’hanno subita quelli di questa ter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Deposito è per i secoli venturi. Ora bisogna tenerlo. E’ già arrivata al Papa la testa dell’aquila, poi arriverà il corpo con le ali, quindi la coda. </w:t>
      </w:r>
    </w:p>
    <w:p>
      <w:pPr>
        <w:pStyle w:val="Corpodeltesto2"/>
        <w:rPr>
          <w:i w:val="false"/>
          <w:i w:val="false"/>
          <w:iCs w:val="false"/>
        </w:rPr>
      </w:pPr>
      <w:r>
        <w:rPr>
          <w:i w:val="false"/>
          <w:iCs w:val="false"/>
        </w:rPr>
        <w:t xml:space="preserve">   </w:t>
      </w:r>
      <w:r>
        <w:rPr>
          <w:i w:val="false"/>
          <w:iCs w:val="false"/>
        </w:rPr>
        <w:t>Le “Comunioni” non fanno parte del Deposito: esse sono la celebrazione di Cristo. Le “Comunioni” sono il Cristo Celebrante. Il Deposito è Cristo Operante, è la sua sapienza.</w:t>
      </w:r>
    </w:p>
    <w:p>
      <w:pPr>
        <w:pStyle w:val="Corpodeltesto2"/>
        <w:rPr>
          <w:i w:val="false"/>
          <w:i w:val="false"/>
          <w:iCs w:val="false"/>
        </w:rPr>
      </w:pPr>
      <w:r>
        <w:rPr>
          <w:i w:val="false"/>
          <w:iCs w:val="false"/>
        </w:rPr>
        <w:t xml:space="preserve">   </w:t>
      </w:r>
      <w:r>
        <w:rPr>
          <w:i w:val="false"/>
          <w:iCs w:val="false"/>
        </w:rPr>
        <w:t xml:space="preserve">Quello che voi ora scrivete, ed è scuola privata, fa parte della luce divina della Pentecoste che continua: il calice che si trasforma in luce è la Pentecoste degli apostoli che continua con la luce che Cristo dà dal calice da Lui consacrato, che va in sapienza, apre l’intelletto e va in verità, in forza e in santità. </w:t>
      </w:r>
    </w:p>
    <w:p>
      <w:pPr>
        <w:pStyle w:val="Corpodeltesto2"/>
        <w:rPr/>
      </w:pPr>
      <w:r>
        <w:rPr>
          <w:i w:val="false"/>
          <w:iCs w:val="false"/>
        </w:rPr>
        <w:t xml:space="preserve">   </w:t>
      </w:r>
      <w:r>
        <w:rPr>
          <w:i w:val="false"/>
          <w:iCs w:val="false"/>
        </w:rPr>
        <w:t>Così il sacerdote, celebrando con Me, potrà dire che è arrivato a questo traguardo, che Io ho annunciato: “</w:t>
      </w:r>
      <w:r>
        <w:rPr/>
        <w:t>Siate perfetti come il Padre mio che è nei cieli”.</w:t>
      </w:r>
    </w:p>
    <w:p>
      <w:pPr>
        <w:pStyle w:val="Corpodeltesto2"/>
        <w:rPr>
          <w:i w:val="false"/>
          <w:i w:val="false"/>
          <w:iCs w:val="false"/>
        </w:rPr>
      </w:pPr>
      <w:r>
        <w:rPr>
          <w:i w:val="false"/>
          <w:iCs w:val="false"/>
        </w:rPr>
        <w:t xml:space="preserve">   </w:t>
      </w:r>
      <w:r>
        <w:rPr>
          <w:i w:val="false"/>
          <w:iCs w:val="false"/>
        </w:rPr>
        <w:t>Nel Deposito c’è tutto. Quello che detto ora nella vita privata è un ricamo, è un supplemento, come è un supplemento il mio rimanere dopo aver dato il Deposito. Nella vita privata do facilità di capire quello che si capirebbe anche dopo, ma con fatica. La mia permanenza è per celebrare insieme con voi perché i sacerdoti sono tanti, ma quelli che sanno del Ritorno sono pochi. Mi fermo a completarvi, a consolarvi, ad assicurarvi che è una nuova vita che ho dato, che non verrà mai meno.</w:t>
      </w:r>
    </w:p>
    <w:p>
      <w:pPr>
        <w:pStyle w:val="Corpodeltesto2"/>
        <w:rPr>
          <w:i w:val="false"/>
          <w:i w:val="false"/>
          <w:iCs w:val="false"/>
        </w:rPr>
      </w:pPr>
      <w:r>
        <w:rPr>
          <w:i w:val="false"/>
          <w:iCs w:val="false"/>
        </w:rPr>
        <w:t xml:space="preserve">   </w:t>
      </w:r>
      <w:r>
        <w:rPr>
          <w:i w:val="false"/>
          <w:iCs w:val="false"/>
        </w:rPr>
        <w:t>La celebrazione che faccio è uno specchio di sicurezza della sapienza che ho dato, mostrando con passione quanto il ministro amo a pareggiarlo a Me Glorioso e Ritornato.</w:t>
      </w:r>
    </w:p>
    <w:p>
      <w:pPr>
        <w:pStyle w:val="Corpodeltesto2"/>
        <w:rPr>
          <w:i w:val="false"/>
          <w:i w:val="false"/>
          <w:iCs w:val="false"/>
        </w:rPr>
      </w:pPr>
      <w:r>
        <w:rPr>
          <w:i w:val="false"/>
          <w:iCs w:val="false"/>
        </w:rPr>
        <w:t xml:space="preserve">   </w:t>
      </w:r>
      <w:r>
        <w:rPr>
          <w:i w:val="false"/>
          <w:iCs w:val="false"/>
        </w:rPr>
        <w:t xml:space="preserve">Nelle “Comunioni” c’è la mia fisionomia, la mia fotografia verace e viva, ché l’umanità deve essere coperta della luce m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 e a tutti gli scrivani</w:t>
      </w:r>
    </w:p>
    <w:p>
      <w:pPr>
        <w:pStyle w:val="Corpodeltesto2"/>
        <w:rPr>
          <w:i w:val="false"/>
          <w:i w:val="false"/>
          <w:iCs w:val="false"/>
        </w:rPr>
      </w:pPr>
      <w:r>
        <w:rPr>
          <w:i w:val="false"/>
          <w:iCs w:val="false"/>
        </w:rPr>
        <w:t xml:space="preserve">   </w:t>
      </w:r>
      <w:r>
        <w:rPr>
          <w:i w:val="false"/>
          <w:iCs w:val="false"/>
        </w:rPr>
        <w:t xml:space="preserve">Sull’altare, dentro il santuario, davanti al messale nuovo, che è il libro della vita che scrive l’angelo Sacario intanto che Io celebro, padroneggia la coppa della vincita che avete fatto voi, scrivani. </w:t>
      </w:r>
    </w:p>
    <w:p>
      <w:pPr>
        <w:pStyle w:val="Corpodeltesto2"/>
        <w:rPr>
          <w:i w:val="false"/>
          <w:i w:val="false"/>
          <w:iCs w:val="false"/>
        </w:rPr>
      </w:pPr>
      <w:r>
        <w:rPr>
          <w:i w:val="false"/>
          <w:iCs w:val="false"/>
        </w:rPr>
        <w:t>Questo è la grandezza, la bellezza della sapienza che ho dato a voi che con tante sofferenze abbellite questo lavorio. Con occhio vigile e materno vi segue la Madre Sacerdot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Ascolto e vedo il suo azzardo e dico che prepari tutto all’ordine, e mostrerò Chi ha dato il sacramento dell’Ordine. Farò venire a galla la verità col far vedere chi fa rumore e chi, nel silenzio, si trova nella verità. Chi ha dato il Deposito, a tempo opportuno darà la prova, perché è per far gloriosa la Chiesa Spos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io non abbandona</w:t>
      </w:r>
    </w:p>
    <w:p>
      <w:pPr>
        <w:pStyle w:val="Corpodeltesto2"/>
        <w:rPr>
          <w:i w:val="false"/>
          <w:i w:val="false"/>
          <w:iCs w:val="false"/>
        </w:rPr>
      </w:pPr>
      <w:r>
        <w:rPr>
          <w:i w:val="false"/>
          <w:iCs w:val="false"/>
        </w:rPr>
        <w:t xml:space="preserve">   </w:t>
      </w:r>
      <w:r>
        <w:rPr>
          <w:i w:val="false"/>
          <w:iCs w:val="false"/>
        </w:rPr>
        <w:t>Più si è tribolati, più si è malati, più il mondo abbandona, più l’Uomo-Dio la sua compagnia dona e non abbando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Visione dell’anfora   Zc.5,5-1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nfora con dentro la donna segna la malvagità. Le altre due donne la sensualità: esse sono scese con le ali di pipistrello per elevare all’ombra dei due ulivi la sensualità, abbellendo, per l’altezza a cui la volevano portare, ciò che si deve detestare. </w:t>
      </w:r>
    </w:p>
    <w:p>
      <w:pPr>
        <w:pStyle w:val="Corpodeltesto2"/>
        <w:rPr>
          <w:i w:val="false"/>
          <w:i w:val="false"/>
          <w:iCs w:val="false"/>
        </w:rPr>
      </w:pPr>
      <w:r>
        <w:rPr>
          <w:i w:val="false"/>
          <w:iCs w:val="false"/>
        </w:rPr>
        <w:t xml:space="preserve">   </w:t>
      </w:r>
      <w:r>
        <w:rPr>
          <w:i w:val="false"/>
          <w:iCs w:val="false"/>
        </w:rPr>
        <w:t>Io Stesso qui nell’ospizio ho fatto portare dall’angelo della verginità il libro apocalittico, sigillato col sangue delle stigmate della mano destra: fu messo sopra l’anfora vuota con un ramoscello d’ulivo, lucente di elettricità mariana, portato dal nuovo globo, e fu messa una pisside piena di acqua. Sono le gocce uscite dalla ferita del Cuore che mi ha fatto Longino, tenute in serbo intanto che il mio clero era in prova. Tutto fu versato sopra. E si è innalzata una grande fiamma. Tutto fu consumato, arrivando questa [fiamma] ad intrecciarsi con i raggi settiformali che escono dal Cuore Materno. Segna così una fine del Sacrificio e un principio dell’Olocausto che non avrà più fine. Segnale di ciò che avviene nella consacrazione: viene bruciato il male, purificato ed innalzato il bene, accetto così all’Eterno Padre, passando attraverso il Cuore della Madre.</w:t>
      </w:r>
    </w:p>
    <w:p>
      <w:pPr>
        <w:pStyle w:val="Corpodeltesto2"/>
        <w:rPr>
          <w:i w:val="false"/>
          <w:i w:val="false"/>
          <w:iCs w:val="false"/>
        </w:rPr>
      </w:pPr>
      <w:r>
        <w:rPr>
          <w:i w:val="false"/>
          <w:iCs w:val="false"/>
        </w:rPr>
        <w:t xml:space="preserve">   </w:t>
      </w:r>
      <w:r>
        <w:rPr>
          <w:i w:val="false"/>
          <w:iCs w:val="false"/>
        </w:rPr>
        <w:t>Questi raggi settiformali sono vita divina, quelli per cui è stato formato Ges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 per l’ulivo simbolico che gli ho dato</w:t>
      </w:r>
    </w:p>
    <w:p>
      <w:pPr>
        <w:pStyle w:val="Corpodeltesto2"/>
        <w:rPr>
          <w:i w:val="false"/>
          <w:i w:val="false"/>
          <w:iCs w:val="false"/>
        </w:rPr>
      </w:pPr>
      <w:r>
        <w:rPr>
          <w:i w:val="false"/>
          <w:iCs w:val="false"/>
        </w:rPr>
        <w:t xml:space="preserve">   </w:t>
      </w:r>
      <w:r>
        <w:rPr>
          <w:i w:val="false"/>
          <w:iCs w:val="false"/>
        </w:rPr>
        <w:t xml:space="preserve">Vivete dei simboli (che non sono cose inventate) che non rimarrete dei vin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w:t>
      </w:r>
    </w:p>
    <w:p>
      <w:pPr>
        <w:pStyle w:val="Corpodeltesto2"/>
        <w:rPr>
          <w:i w:val="false"/>
          <w:i w:val="false"/>
          <w:iCs w:val="false"/>
        </w:rPr>
      </w:pPr>
      <w:r>
        <w:rPr>
          <w:i w:val="false"/>
          <w:iCs w:val="false"/>
        </w:rPr>
        <w:t xml:space="preserve">   </w:t>
      </w:r>
      <w:r>
        <w:rPr>
          <w:i w:val="false"/>
          <w:iCs w:val="false"/>
        </w:rPr>
        <w:t>E’ inutile andare a cercare funghi, quando c’è il ghiaccio. Non è la stagione. Così è ora per le vocazioni: è inutile andare a cercarle, quando non sono ancora nate! Le vocazioni, le dà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Non abbiate nessuna pena se qualcuno vuole mettersi in scena per questa Cosa, ad aiutare la credenza di qualche Eccellenza. Non si cerca nessuno, ma a chi venisse alla questua, e fosse prete, si dica che la sapienza è compita e che sarà svolta a suo tempo dalla Chiesa che Cristo ha fondato. La cena è preparata.</w:t>
      </w:r>
    </w:p>
    <w:p>
      <w:pPr>
        <w:pStyle w:val="Corpodeltesto2"/>
        <w:rPr>
          <w:i w:val="false"/>
          <w:i w:val="false"/>
          <w:iCs w:val="false"/>
        </w:rPr>
      </w:pPr>
      <w:r>
        <w:rPr>
          <w:i w:val="false"/>
          <w:iCs w:val="false"/>
        </w:rPr>
        <w:t xml:space="preserve">   </w:t>
      </w:r>
      <w:r>
        <w:rPr>
          <w:i w:val="false"/>
          <w:iCs w:val="false"/>
        </w:rPr>
        <w:t>Sta indietro la stagione perché fa freddo, ma dovrà venire il caldo. Così chi sta indietro dovrà venire a “roccolo” e vedrà che è decorato di ognuno il posto. Dovranno ringraziare voi che per tempo mi avete scoperto, e così fu scritto e preparato l’insegname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tuazione attuale deprimente</w:t>
      </w:r>
    </w:p>
    <w:p>
      <w:pPr>
        <w:pStyle w:val="Corpodeltesto2"/>
        <w:rPr>
          <w:i w:val="false"/>
          <w:i w:val="false"/>
          <w:iCs w:val="false"/>
        </w:rPr>
      </w:pPr>
      <w:r>
        <w:rPr>
          <w:i w:val="false"/>
          <w:iCs w:val="false"/>
        </w:rPr>
        <w:t xml:space="preserve">   </w:t>
      </w:r>
      <w:r>
        <w:rPr>
          <w:i w:val="false"/>
          <w:iCs w:val="false"/>
        </w:rPr>
        <w:t>Gesù ha fatto vedere ad Alceste la situazione attuale del mondo, veramente deprimente. Lei si è sentita schiacciata e ha detto a Gesù: “Fammi morire!”.</w:t>
      </w:r>
    </w:p>
    <w:p>
      <w:pPr>
        <w:pStyle w:val="Corpodeltesto2"/>
        <w:rPr>
          <w:i w:val="false"/>
          <w:i w:val="false"/>
          <w:iCs w:val="false"/>
        </w:rPr>
      </w:pPr>
      <w:r>
        <w:rPr>
          <w:i w:val="false"/>
          <w:iCs w:val="false"/>
        </w:rPr>
        <w:t xml:space="preserve">   </w:t>
      </w:r>
      <w:r>
        <w:rPr>
          <w:i w:val="false"/>
          <w:iCs w:val="false"/>
        </w:rPr>
        <w:t>Ci vuole proprio Gesù a risanarla. Tutte quelle manifestazioni per i diaconi sposati fatti a Reggio Emilia, quel propagandarsi, sono la causa dei terremoti di Sicilia e di Calabria di questi giorni e del disastro ferroviario di Bologna.</w:t>
      </w:r>
    </w:p>
    <w:p>
      <w:pPr>
        <w:pStyle w:val="Corpodeltesto2"/>
        <w:rPr>
          <w:i w:val="false"/>
          <w:i w:val="false"/>
          <w:iCs w:val="false"/>
        </w:rPr>
      </w:pPr>
      <w:r>
        <w:rPr>
          <w:i w:val="false"/>
          <w:iCs w:val="false"/>
        </w:rPr>
        <w:t xml:space="preserve">   </w:t>
      </w:r>
      <w:r>
        <w:rPr>
          <w:i w:val="false"/>
          <w:iCs w:val="false"/>
        </w:rPr>
        <w:t>E Gesù: “Avanti a voltare la faccia alla Chiesa mia! Il corpo senza l’anima si decompone; così la Chiesa mia, senza di Me, invece di fabbricare, rompe. L’autorità minima fa l’autorità alta. Chi s’impone, ottiene. Questo è un abuso. E’ l’oscurità che regna e dà queste cos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 con sorpresa</w:t>
      </w:r>
    </w:p>
    <w:p>
      <w:pPr>
        <w:pStyle w:val="Corpodeltesto2"/>
        <w:rPr>
          <w:i w:val="false"/>
          <w:i w:val="false"/>
          <w:iCs w:val="false"/>
        </w:rPr>
      </w:pPr>
      <w:r>
        <w:rPr>
          <w:i w:val="false"/>
          <w:iCs w:val="false"/>
        </w:rPr>
        <w:t xml:space="preserve">   </w:t>
      </w:r>
      <w:r>
        <w:rPr>
          <w:i w:val="false"/>
          <w:iCs w:val="false"/>
        </w:rPr>
        <w:t xml:space="preserve">Il fiore del Mistero quest’autunno fiorirà e S. Giuseppe col suo patrocinio su di voi si mostrerà, perché la vittoria che farete voi con Me sarà anche la sua, perché la verità sarà veduta. </w:t>
      </w:r>
    </w:p>
    <w:p>
      <w:pPr>
        <w:pStyle w:val="Corpodeltesto2"/>
        <w:rPr>
          <w:i w:val="false"/>
          <w:i w:val="false"/>
          <w:iCs w:val="false"/>
        </w:rPr>
      </w:pPr>
      <w:r>
        <w:rPr>
          <w:i w:val="false"/>
          <w:iCs w:val="false"/>
        </w:rPr>
        <w:t>Lui ha affiancato il Mistero dell’Incarnazione. Voi avete scoperto il Mistero del mio Ritorno. Quest’autunno ad alta voce darete a tutti il buon giorno (=che è avvenuto il suo Ritorno), perché è venuta la luce e c’è chiaro sul Ri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Ho detto questo: che se foste venuti il lunedì, avrebbe significato che la Cosa si concatenava con la vera Chiesa, perché lunedì vuol dire lume di luce; se invece foste venuti il martedì, che vuol dire martirio, allora era più difficile per il ministro. Parliamo di sofferenza per non dire subito quello che comporta la mia sapienza. Ma presto si cambierà in contento e gaudio, quando la mia vitalità scoperta s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il mio dire sia simile al tuo per potere e capacità, perché possa presentare il tuo Cristo che è Via, Vita e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cco quello che avverrà: la Madre non abbandona i suoi, ma tiene su di voi il suo occhio vigile e affezionato perché vi vuol pagare del fatto che alla scelta avete corrisposto, sia il padre che il prevost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Di’, specie ai padri Pierino, Gianluigi e Carlo, che li pagherò e una forte mancia a loro darò, che ne daranno anche agli altri padri che si sono per l’Opera mia prestati.  Enumero questi tre perché sono tutti fuori dalla cerchia della cit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acerdoti ordinati nel 1953</w:t>
      </w:r>
    </w:p>
    <w:p>
      <w:pPr>
        <w:pStyle w:val="Corpodeltesto2"/>
        <w:rPr>
          <w:i w:val="false"/>
          <w:i w:val="false"/>
          <w:iCs w:val="false"/>
        </w:rPr>
      </w:pPr>
      <w:r>
        <w:rPr>
          <w:i w:val="false"/>
          <w:iCs w:val="false"/>
        </w:rPr>
        <w:t xml:space="preserve">   </w:t>
      </w:r>
      <w:r>
        <w:rPr>
          <w:i w:val="false"/>
          <w:iCs w:val="false"/>
        </w:rPr>
        <w:t xml:space="preserve">Vi bacerò le mani consacrate con cui innalzate l’ostia e il calice. Di più che volete, se baciati dal vostro Cristo siete? </w:t>
      </w:r>
    </w:p>
    <w:p>
      <w:pPr>
        <w:pStyle w:val="Corpodeltesto2"/>
        <w:rPr>
          <w:i w:val="false"/>
          <w:i w:val="false"/>
          <w:iCs w:val="false"/>
        </w:rPr>
      </w:pPr>
      <w:r>
        <w:rPr>
          <w:i w:val="false"/>
          <w:iCs w:val="false"/>
        </w:rPr>
        <w:t xml:space="preserve">   </w:t>
      </w:r>
      <w:r>
        <w:rPr>
          <w:i w:val="false"/>
          <w:iCs w:val="false"/>
        </w:rPr>
        <w:t xml:space="preserve">Mi unirò anch’Io a fare il venticinquesimo di sacerdozio con voi, a fare la festa delle nozze di diamante con la Chiesa, per fare che abbiano dolore tutti quelli che le hanno fatto offes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Vi farò accompagnare dai Cherubini, che sono quelli che mi adorano nell’Eucaristia. Vi canteranno un’armonia tale che vi staranno da terra sollevare. Quando vi trovate in condizioni difficili dite: “Fa’ Tu!”, e subito troverete Me, che sono il vostro Cristo Re. Quanto più confiderete, aiutati sa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1-4-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p. Corrado 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Saluto </w:t>
      </w:r>
    </w:p>
    <w:p>
      <w:pPr>
        <w:pStyle w:val="Corpodeltesto2"/>
        <w:rPr>
          <w:i w:val="false"/>
          <w:i w:val="false"/>
          <w:iCs w:val="false"/>
        </w:rPr>
      </w:pPr>
      <w:r>
        <w:rPr>
          <w:i w:val="false"/>
          <w:iCs w:val="false"/>
        </w:rPr>
        <w:t xml:space="preserve">  </w:t>
      </w:r>
      <w:r>
        <w:rPr>
          <w:i w:val="false"/>
          <w:iCs w:val="false"/>
        </w:rPr>
        <w:t xml:space="preserve">Vi saluto. Ecco l’augurio più grande che possa fare. E voi potete ripetere: “Cristo Re mi ha salutato”. E’ segno che con voi sono in pace. La pace significa anche amore e fratellanza. Vuol dire anche, trattandosi di Me che sono Cristo Re, arco dell’alleanz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Messa e il Rosario e tutti i meriti dell’Era Cristiana sono stati i mezzi per attirare il Ritorno di Cristo. Prima c’era stata la guerra e un odio tra fratelli per cui Dio voleva distruggere il mondo, intrecciandosi con l’odio anche la disonestà. Ecco perché la Madonna, quando è calata, ha detto: “ </w:t>
      </w:r>
      <w:r>
        <w:rPr/>
        <w:t>Calo per la fratellanza e per la purità che manca”.</w:t>
      </w:r>
    </w:p>
    <w:p>
      <w:pPr>
        <w:pStyle w:val="Corpodeltesto2"/>
        <w:rPr>
          <w:i w:val="false"/>
          <w:i w:val="false"/>
          <w:iCs w:val="false"/>
        </w:rPr>
      </w:pPr>
      <w:r>
        <w:rPr>
          <w:i w:val="false"/>
          <w:iCs w:val="false"/>
        </w:rPr>
        <w:t xml:space="preserve">   </w:t>
      </w:r>
      <w:r>
        <w:rPr>
          <w:i w:val="false"/>
          <w:iCs w:val="false"/>
        </w:rPr>
        <w:t xml:space="preserve">La cenere degli scritti, che sono stati offerti in fiamma all’Eterno Padre, significa il Mistero Compiuto; l’olocausto degli scritti ha aperto la via all’Olocausto [di Cristo] col ministero sacerdotale per continuare il mondo.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n principio hanno scherzato molto il Ritorno. Avevano inventato perfino che Alceste scendeva in piazza svestita, in sottoveste, per deridere la Cosa, perché se l’Opera di Cristo era disprezzata non veniva più guardata. Se si odia, si guarda ancora, ma se si deride, non più. Non vedete che quando sono morto in croce, perché mi hanno deriso ho fatto venire il terremoto?</w:t>
      </w:r>
    </w:p>
    <w:p>
      <w:pPr>
        <w:pStyle w:val="Corpodeltesto2"/>
        <w:rPr>
          <w:i w:val="false"/>
          <w:i w:val="false"/>
          <w:iCs w:val="false"/>
        </w:rPr>
      </w:pPr>
      <w:r>
        <w:rPr>
          <w:i w:val="false"/>
          <w:iCs w:val="false"/>
        </w:rPr>
        <w:t xml:space="preserve">   </w:t>
      </w:r>
      <w:r>
        <w:rPr>
          <w:i w:val="false"/>
          <w:iCs w:val="false"/>
        </w:rPr>
        <w:t>Il mondo senza Dio, il mondo che rise del suo Dio e mai scusa ha domandato e sa però che ha bestemmiato e mai ha detto: “Dio sia benedetto”, ha bisogno di sapere dove è il male e dove non 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ora che trascorrete è solenne: potete cogliere dell’alta via della perfezione le gemme. I fiori al centro della tavola, quando si va a pranzo, sono segno di festa: sono le nozze dell’Agnello per elevare di Pietro il battel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Quello che ha di Deposito, deve metterlo in valigia e chiuderla, ma deve preparare subito l’altro, perché la coda è importante per un uccello quando vola. Oltrepasso tutto per arrivare ad affidare la mia infinita cultura che in eterno dur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r>
        <w:rPr>
          <w:i w:val="false"/>
          <w:iCs w:val="false"/>
        </w:rPr>
        <w:t xml:space="preserve">Ciò che ho detto è tutto di Deposito perché il mondo non venga sconvolto. Non c’è da dire apertamente né di sì né di no, perché Colui che ha parlato non chiede nessuna risposta, perché tutto sa, tutto vede e tutto può.  Fortunati quelli che, tramite la mia sapienza increata, mi conosceranno, perché insieme con Me rimarranno. Per questo non dico di non guardare, ma dico di non giudicare, perché darò in seguito i lumi. </w:t>
      </w:r>
    </w:p>
    <w:p>
      <w:pPr>
        <w:pStyle w:val="Corpodeltesto2"/>
        <w:rPr>
          <w:i w:val="false"/>
          <w:i w:val="false"/>
          <w:iCs w:val="false"/>
        </w:rPr>
      </w:pPr>
      <w:r>
        <w:rPr>
          <w:i w:val="false"/>
          <w:iCs w:val="false"/>
        </w:rPr>
        <w:t xml:space="preserve">   </w:t>
      </w:r>
      <w:r>
        <w:rPr>
          <w:i w:val="false"/>
          <w:iCs w:val="false"/>
        </w:rPr>
        <w:t>Per tre anni si è scritto e Cristo Re mette il visto che è stato Lui [a dettare]. Nessuno deve domandare niente e nessuna risposta si deve pretendere, ma si deve godere della mia naturale presenza, che è la più grande provvidenza.</w:t>
      </w:r>
    </w:p>
    <w:p>
      <w:pPr>
        <w:pStyle w:val="Corpodeltesto2"/>
        <w:rPr>
          <w:i w:val="false"/>
          <w:i w:val="false"/>
          <w:iCs w:val="false"/>
        </w:rPr>
      </w:pPr>
      <w:r>
        <w:rPr>
          <w:i w:val="false"/>
          <w:iCs w:val="false"/>
        </w:rPr>
        <w:t xml:space="preserve">   </w:t>
      </w:r>
      <w:r>
        <w:rPr>
          <w:i w:val="false"/>
          <w:iCs w:val="false"/>
        </w:rPr>
        <w:t xml:space="preserve">Una volta consegnato il Deposito, se ne lascia il peso a chi va, a chi è in autorità. Non si va dietro a sostenere il carico perché altrimenti quello che lo porta è un asino e non sente neanche il peso, tanto più che dalla fatica rimane illeso; ma si deve lasciare tutto sul capo e sulla schiena a chi va, che aiuto domanderà e molto si schiarirà. Perché c’è questo [da tenere presente]: o la sapienza o la potenza. Dio-Uomo non ritira quello che ha fatto e quello che ha detto perché è un progresso del terzo tempo. </w:t>
      </w:r>
    </w:p>
    <w:p>
      <w:pPr>
        <w:pStyle w:val="Corpodeltesto2"/>
        <w:rPr>
          <w:i w:val="false"/>
          <w:i w:val="false"/>
          <w:iCs w:val="false"/>
        </w:rPr>
      </w:pPr>
      <w:r>
        <w:rPr>
          <w:i w:val="false"/>
          <w:iCs w:val="false"/>
        </w:rPr>
        <w:t xml:space="preserve">   </w:t>
      </w:r>
      <w:r>
        <w:rPr>
          <w:i w:val="false"/>
          <w:iCs w:val="false"/>
        </w:rPr>
        <w:t>Perché la Madre vi ha scelti ed Io, che sono Dio, vi ho chiamati e voi avete capito e così avete scritto? Perché invece tanti hanno sentito e non hanno intuito? Perché non erano loro addetti a fare questo.</w:t>
      </w:r>
    </w:p>
    <w:p>
      <w:pPr>
        <w:pStyle w:val="Corpodeltesto2"/>
        <w:rPr>
          <w:i w:val="false"/>
          <w:i w:val="false"/>
          <w:iCs w:val="false"/>
        </w:rPr>
      </w:pPr>
      <w:r>
        <w:rPr>
          <w:i w:val="false"/>
          <w:iCs w:val="false"/>
        </w:rPr>
        <w:t xml:space="preserve">   </w:t>
      </w:r>
      <w:r>
        <w:rPr>
          <w:i w:val="false"/>
          <w:iCs w:val="false"/>
        </w:rPr>
        <w:t>Quando avranno letto una pagina, due, tre, duecento, trecento… dopo aver letto e letto, diranno.”Che faccenda è mai questa?!”. E’ la faccenda delle faccende, che nuova vita a tutto il mondo starà rendere, conservando nell’altezza di Cristo Stesso Celebrante il ministero sacerdotale. Pareggiarlo a Cristo Ritornato! E’ segno che il mondo voglio conservare.</w:t>
      </w:r>
    </w:p>
    <w:p>
      <w:pPr>
        <w:pStyle w:val="Corpodeltesto2"/>
        <w:rPr>
          <w:i w:val="false"/>
          <w:i w:val="false"/>
          <w:iCs w:val="false"/>
        </w:rPr>
      </w:pPr>
      <w:r>
        <w:rPr>
          <w:i w:val="false"/>
          <w:iCs w:val="false"/>
        </w:rPr>
        <w:t xml:space="preserve">   </w:t>
      </w:r>
      <w:r>
        <w:rPr>
          <w:i w:val="false"/>
          <w:iCs w:val="false"/>
        </w:rPr>
        <w:t>Dopo diranno: “E voi come avete fatto a spiare Colui che ha parlato, a scrivere senza mai smettere, a continuare sempre, senza stancarvi mai?”. Voi risponderete: “Sarà così anche al premio: sempre godere, senza mai stancarsi. Così è stato l’incontro con Cristo Glorioso Ritornato”.</w:t>
      </w:r>
    </w:p>
    <w:p>
      <w:pPr>
        <w:pStyle w:val="Corpodeltesto2"/>
        <w:rPr>
          <w:i w:val="false"/>
          <w:i w:val="false"/>
          <w:iCs w:val="false"/>
        </w:rPr>
      </w:pPr>
      <w:r>
        <w:rPr>
          <w:i w:val="false"/>
          <w:iCs w:val="false"/>
        </w:rPr>
      </w:r>
    </w:p>
    <w:p>
      <w:pPr>
        <w:pStyle w:val="Corpodeltesto2"/>
        <w:rPr/>
      </w:pPr>
      <w:r>
        <w:rPr/>
        <w:t>“</w:t>
      </w:r>
      <w:r>
        <w:rPr/>
        <w:t xml:space="preserve">Chi crede in Me, compirà anche lui le opere che Io faccio, anzi ne farà delle maggiori” </w:t>
      </w:r>
      <w:r>
        <w:rPr>
          <w:i w:val="false"/>
          <w:iCs w:val="false"/>
        </w:rPr>
        <w:t>Gv. 4,12</w:t>
      </w:r>
    </w:p>
    <w:p>
      <w:pPr>
        <w:pStyle w:val="Corpodeltesto2"/>
        <w:rPr>
          <w:i w:val="false"/>
          <w:i w:val="false"/>
          <w:iCs w:val="false"/>
        </w:rPr>
      </w:pPr>
      <w:r>
        <w:rPr>
          <w:i w:val="false"/>
          <w:iCs w:val="false"/>
        </w:rPr>
        <w:t xml:space="preserve">   </w:t>
      </w:r>
      <w:r>
        <w:rPr>
          <w:i w:val="false"/>
          <w:iCs w:val="false"/>
        </w:rPr>
        <w:t>Nessuno può fare cose più grandi delle mie. Nessuno lo potrebbe, se ora non fossi ritornato glorioso a far gloriosa la Chiesa mia e, in unità con lei, a innalzarla, a farla gloriosa e a darle la potestà che Dio in Trino ha.</w:t>
      </w:r>
    </w:p>
    <w:p>
      <w:pPr>
        <w:pStyle w:val="Corpodeltesto2"/>
        <w:rPr>
          <w:i w:val="false"/>
          <w:i w:val="false"/>
          <w:iCs w:val="false"/>
        </w:rPr>
      </w:pPr>
      <w:r>
        <w:rPr>
          <w:i w:val="false"/>
          <w:iCs w:val="false"/>
        </w:rPr>
        <w:t xml:space="preserve">   </w:t>
      </w:r>
      <w:r>
        <w:rPr>
          <w:i w:val="false"/>
          <w:iCs w:val="false"/>
        </w:rPr>
        <w:t>L’Era Cristiana rappresenta il Sacrificio; il terzo tempo è la conclusione di tutte e tre le epoche del mondo, dando l’autorità suprema, per ciò che nel mio Ritorno opero Io da Celebrante e Operante, al mio rappresentante, che diventa mio gemello. E, siccome Dio è infinito, l’opera dei sacerdoti non sarà mai finita. Avrete sempre da ricavare da quanto ho dato morendo in croce, da ciò che ho regalato dopo risorto e da quanto ora vi consegno da Ritornato e Glorioso.</w:t>
      </w:r>
    </w:p>
    <w:p>
      <w:pPr>
        <w:pStyle w:val="Corpodeltesto2"/>
        <w:rPr>
          <w:i w:val="false"/>
          <w:i w:val="false"/>
          <w:iCs w:val="false"/>
        </w:rPr>
      </w:pPr>
      <w:r>
        <w:rPr>
          <w:i w:val="false"/>
          <w:iCs w:val="false"/>
        </w:rPr>
        <w:t xml:space="preserve">   </w:t>
      </w:r>
      <w:r>
        <w:rPr>
          <w:i w:val="false"/>
          <w:iCs w:val="false"/>
        </w:rPr>
        <w:t>Guardate dove vado a celebrare: nel posto da dove ho creato, da dove ho dato la legge a Mosè e ho parlato ai profeti e ove saliranno gli ultimi sacerdoti a celebrare; ed essi non morranno, ma mi verranno incontro quando verrò a giudicare le dodici tribù d’Israele. Chi già risorto verrà con Me e quelli che non sono morti, nell’incontro si uniranno; e tutte le genti saranno giudicate, e così tutti vedranno del sacerdozio i frutti.</w:t>
      </w:r>
    </w:p>
    <w:p>
      <w:pPr>
        <w:pStyle w:val="Corpodeltesto2"/>
        <w:rPr>
          <w:i w:val="false"/>
          <w:i w:val="false"/>
          <w:iCs w:val="false"/>
        </w:rPr>
      </w:pPr>
      <w:r>
        <w:rPr>
          <w:i w:val="false"/>
          <w:iCs w:val="false"/>
        </w:rPr>
        <w:t xml:space="preserve">   </w:t>
      </w:r>
      <w:r>
        <w:rPr>
          <w:i w:val="false"/>
          <w:iCs w:val="false"/>
        </w:rPr>
        <w:t>Farete cose più grandi delle mie perché Io sono ritornato a far grande il sacerdozio; e, se convertirete tutto il mondo, cosa c’è di più grande di questo? Si vedranno i frutti della Redenzione. Infatti ora non si tratta di rimanere Vittima come nel secondo tempo, ma di bruciare il male e di innalzare il bene; e il Padre lo accet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notai soprattutto</w:t>
      </w:r>
    </w:p>
    <w:p>
      <w:pPr>
        <w:pStyle w:val="Corpodeltesto2"/>
        <w:rPr>
          <w:i w:val="false"/>
          <w:i w:val="false"/>
          <w:iCs w:val="false"/>
        </w:rPr>
      </w:pPr>
      <w:r>
        <w:rPr>
          <w:i w:val="false"/>
          <w:iCs w:val="false"/>
        </w:rPr>
        <w:t xml:space="preserve">   </w:t>
      </w:r>
      <w:r>
        <w:rPr>
          <w:i w:val="false"/>
          <w:iCs w:val="false"/>
        </w:rPr>
        <w:t>Questo mattino (cioè un mattino di luce tale che non verrà più notte) eravate arrivati al mio Cuore come statura. Prima della fine di questo giorno dovete diventare della mia statura, anche se Io in più avrò la capigliatura (=autorità). Questa misura in eterno dura. Dopo, c’è da pagarla un 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zione Cattolica non deve fare il capo, ma il braccio. Se al braccio farete fare la testa, vedrete quante ne prende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i fidanzati ora si va a dire che il matrimonio è un ministero: questi capiscono che ciò non è vero e non ascoltano, come non ascoltano gli incompetenti, e se ne vanno. Non si deve parlare di altezza del matrimonio, ma di responsabilità del matrimonio. Bisogna dire “doveri del matrimonio”, non ministeri. Devono conoscerli [i propri doveri] e poi, con la vita, insegnarli agli altr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renderanno la malaria quelli che danneggiano la Chiesa con tutta la scienza che hanno, senza sap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arete manovrati da Me, finché diventerete santi. Questa Cosa è tanto enorme che comporta una penitenza per chi dice e per chi ascol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Quando è in voga la testa [dell’aquila, cioè la prima parte del Deposito] occorrono anche le membra affinché tutto venga ultimato. All’ora sesta ci troviamo, cioè un orario in cui ci si può vedere senza candela. Si tratta di Cristo Ritornato, non solo della riformatrice Teresa e di Caterina da Sie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Siccome il peccato di origine è un peccato di superbia e di disobbedienza, certe mancanze che umiliano le faccio venire a galla, così con l’umiltà si fa la penitenza. Per certi peccati che vengono a galla c’è da subire umiliazione con responsabilità. Così si diventa cari a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Non è giusto che un curato stia sempre in mezzo ai giovani, senza avere qualche momento per pensare a se stesso, per capire chi lui è. Occorre il Ritorno perché il sacerdote capisca di star fuori dal pericolo, in alto, anche a stare in mezzo al popol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Parte dalla Fondazione un colombo con una stella alpina nel becco. La depone sopra la tavola tonda e vuole la risposta alla domanda dove è calata la Vergine Maria a testimoniare il Ritorno del suo Divin Figlio. Il biglietto porta questo: “Evviva il trino giglio!”.</w:t>
      </w:r>
    </w:p>
    <w:p>
      <w:pPr>
        <w:pStyle w:val="Corpodeltesto2"/>
        <w:rPr/>
      </w:pPr>
      <w:r>
        <w:rPr>
          <w:i w:val="false"/>
          <w:iCs w:val="false"/>
        </w:rPr>
        <w:t xml:space="preserve">   </w:t>
      </w:r>
      <w:r>
        <w:rPr>
          <w:i w:val="false"/>
          <w:iCs w:val="false"/>
        </w:rPr>
        <w:t xml:space="preserve">Sopra, dove il colombo depone questo, passa l’arco trionfale con la scritta color celeste </w:t>
      </w:r>
      <w:r>
        <w:rPr/>
        <w:t xml:space="preserve">Mater divinae gratiae, </w:t>
      </w:r>
      <w:r>
        <w:rPr>
          <w:i w:val="false"/>
          <w:iCs w:val="false"/>
        </w:rPr>
        <w:t>che significa il potere della rugiada celeste in grazie copiose che ha procurato la benedizione della Madre di Dio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 xml:space="preserve">Fatti penosi ci sono in tutto il mondo, ma in Italia di più, anche perché la massoneria ha pagato di più. In una cronaca si parla di un’epidemia che fa ammalare i brigatisti. Occorre pregare perché smettano di compiere siffatti delitti. In questi tempi hanno fabbricato medicine che tolgono la volontà e fanno perdere la testa. Così quella gente non sa più quello che fa. E’ l’opera dell’uomo che distrugge l’uomo, che va contro l’uomo, mentre Dio richiama alla pace. </w:t>
      </w:r>
    </w:p>
    <w:p>
      <w:pPr>
        <w:pStyle w:val="Corpodeltesto2"/>
        <w:rPr>
          <w:i w:val="false"/>
          <w:i w:val="false"/>
          <w:iCs w:val="false"/>
        </w:rPr>
      </w:pPr>
      <w:r>
        <w:rPr>
          <w:i w:val="false"/>
          <w:iCs w:val="false"/>
        </w:rPr>
        <w:t xml:space="preserve">   </w:t>
      </w:r>
      <w:r>
        <w:rPr>
          <w:i w:val="false"/>
          <w:iCs w:val="false"/>
        </w:rPr>
        <w:t>Quando vi sentite appassionati per la posizione del mondo, dite così: “Noi pregheremo e Gesù e la Madonna ci aiuteranno”, e vivete in pace: vedrete che aiutati sarete. Sfruttate la pace che vi sto offrire e a tutti fatene venire. Quando siete affaticati e avviliti, della speranza che Io vi offro fatene uso, che l’aiuto è sempre preparato.</w:t>
      </w:r>
    </w:p>
    <w:p>
      <w:pPr>
        <w:pStyle w:val="Corpodeltesto2"/>
        <w:rPr>
          <w:i w:val="false"/>
          <w:i w:val="false"/>
          <w:iCs w:val="false"/>
        </w:rPr>
      </w:pPr>
      <w:r>
        <w:rPr>
          <w:i w:val="false"/>
          <w:iCs w:val="false"/>
        </w:rPr>
        <w:t xml:space="preserve">   </w:t>
      </w:r>
      <w:r>
        <w:rPr>
          <w:i w:val="false"/>
          <w:iCs w:val="false"/>
        </w:rPr>
        <w:t xml:space="preserve">Sapete chi siete e lo saprete sempre di più e conoscerete sempre più il vostro Gesù.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Vi aspettano con degli occhiali dalle lenti forti per scrutarvi, come fanno a scrutare il firmamento per vedere se ci sono gli abitanti su Marte, e invece siete stati qui in valle. Arrivate tranquilli e naturali come siete partiti e loro con i loro occhiali saranno indispettiti: niente sapranno del firmamento e tanto meno dell’insegnamento, ma voi guadagnerete in stima per il vostro comportamento.</w:t>
      </w:r>
    </w:p>
    <w:p>
      <w:pPr>
        <w:pStyle w:val="Corpodeltesto2"/>
        <w:rPr>
          <w:i w:val="false"/>
          <w:i w:val="false"/>
          <w:iCs w:val="false"/>
        </w:rPr>
      </w:pPr>
      <w:r>
        <w:rPr>
          <w:i w:val="false"/>
          <w:iCs w:val="false"/>
        </w:rPr>
        <w:t>All’arrivo, alla più lunga domani, troverai in canonica una bandiera bianca: segna che c’è chi fa resa. La bandiera porta una cometa con la coda (che indica la Madon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il mio cuore lo dono a te, ma voglio in cambio il tuo con quello di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Vi do gli angeli delle Dominazioni, che sono quelli che stanno tanto davanti all’Eucaristia, perché nel viaggio vogliono farvi una degna compagnia. C’è anche il capo di questi con una collana di pietre preziose al collo, legate in oro, pescate nella piscina miracolosa, nelle cui acque salutari vengono immerse le anime. Sono pietre preziose che ci sono anche sui gradini dell’altare e sopra l’altare del santuario dove salgo a celebrare. Cioè faccio partecipi voi scrivani delle cose del nuovo globo, do un ornamento alla vostra dignità sacerdotale: vi faccio partecipi del mio sacerdozio e dei meriti della Madonna, ministra del Battesimo.</w:t>
      </w:r>
    </w:p>
    <w:p>
      <w:pPr>
        <w:pStyle w:val="Corpodeltesto2"/>
        <w:rPr>
          <w:i w:val="false"/>
          <w:i w:val="false"/>
          <w:iCs w:val="false"/>
        </w:rPr>
      </w:pPr>
      <w:r>
        <w:rPr>
          <w:i w:val="false"/>
          <w:iCs w:val="false"/>
        </w:rPr>
      </w:r>
    </w:p>
    <w:p>
      <w:pPr>
        <w:pStyle w:val="Corpodeltesto2"/>
        <w:rPr/>
      </w:pPr>
      <w:r>
        <w:rPr/>
        <w:t>Disse lo Spirito Santo: riservatemi Saulo e Barnaba…</w:t>
      </w:r>
      <w:r>
        <w:rPr>
          <w:i w:val="false"/>
          <w:iCs w:val="false"/>
        </w:rPr>
        <w:t>At. 13,2</w:t>
      </w:r>
    </w:p>
    <w:p>
      <w:pPr>
        <w:pStyle w:val="Corpodeltesto2"/>
        <w:rPr>
          <w:i w:val="false"/>
          <w:i w:val="false"/>
          <w:iCs w:val="false"/>
        </w:rPr>
      </w:pPr>
      <w:r>
        <w:rPr>
          <w:i w:val="false"/>
          <w:iCs w:val="false"/>
        </w:rPr>
        <w:t>Precisazioni</w:t>
      </w:r>
    </w:p>
    <w:p>
      <w:pPr>
        <w:pStyle w:val="Corpodeltesto2"/>
        <w:rPr>
          <w:i w:val="false"/>
          <w:i w:val="false"/>
          <w:iCs w:val="false"/>
        </w:rPr>
      </w:pPr>
      <w:r>
        <w:rPr>
          <w:i w:val="false"/>
          <w:iCs w:val="false"/>
        </w:rPr>
        <w:t xml:space="preserve">   </w:t>
      </w:r>
      <w:r>
        <w:rPr>
          <w:i w:val="false"/>
          <w:iCs w:val="false"/>
        </w:rPr>
        <w:t>Non ha parlato lo Spirito Santo: si tratta di una precisa sicurezza in tutti, di una illuminazione tale da non lasciare dubbi su questa scelta tra quelli che avevano pregato e digiunato. Una tale certezza l’avranno i sacerdoti dopo la Penteco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5-4-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Che sia duraturo, che tutti capiscano che sono venuto. Cosa fare [per far conoscere che sono venuto]? Il mio dire mettere in pratica. Essendo Io Dio, come fare a conoscere il mio Ritorno attraverso prove uma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e non si accetta che sono venuto, un po’ per volta viene distrutta tutta la legge. State attenti a quello che dice l’Istrumento primo, perché quello che dice con Cristo tutto il mondo regge. </w:t>
      </w:r>
    </w:p>
    <w:p>
      <w:pPr>
        <w:pStyle w:val="Corpodeltesto2"/>
        <w:rPr>
          <w:i w:val="false"/>
          <w:i w:val="false"/>
          <w:iCs w:val="false"/>
        </w:rPr>
      </w:pPr>
      <w:r>
        <w:rPr>
          <w:i w:val="false"/>
          <w:iCs w:val="false"/>
        </w:rPr>
        <w:t xml:space="preserve">   </w:t>
      </w:r>
      <w:r>
        <w:rPr>
          <w:i w:val="false"/>
          <w:iCs w:val="false"/>
        </w:rPr>
        <w:t>Il Papa, a proposito di Aldo Moro, ha fatto un appello da persona veramente illuminata e ha fatto vedere che è al di sopra di tutti i parti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malizia dell’aborto sta anche nel fatto che Dio immette l’anima in ogni bambino che nasce, e chi procura l’aborto vuol far partire l’anima immessa da Dio. Ecco che si va contro Dio!</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Io ho fatto la figura di pazzo: mi hanno vestito da Re con la canna in mano. (Ma ora sono forti i miei passi!). I santi hanno fatto la figura di pazzi nell’Era Cristiana, e furono dei colti e han pagato per i peccatori. Non come ora che tutti vogliono essere visti perché cantano: “</w:t>
      </w:r>
      <w:r>
        <w:rPr/>
        <w:t>Io son cristiano…”</w:t>
      </w:r>
      <w:r>
        <w:rPr>
          <w:i w:val="false"/>
          <w:iCs w:val="false"/>
        </w:rPr>
        <w:t xml:space="preserve"> e, appena sbadigliano, vogliono che si faccia loro la riverenza! E’ qui dove della fede manca la provvidenza! Manca la luce che Cristo, nel suo Ritorno, celebrando, produ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cco lo stato dei vescovi: muti, pelati (=tribolati), senza l’appoggio di nessuno, perché del mio Ritorno non fanno uso. Io ho trentatré anni. Trentatré anni significano anche la maturità dell’uomo: è ancora giovane, non declina ed è sempre nella pienezza di vita prima. Ognuno risusciterà di questa età, perché Io sono risorto di questa età. Ecco di Cristo l’amabilità e la bon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Guardami tu -dice Gesù ad Alceste, lisciandosi la barba-. Sono compiacente? Ecco, la mia giovinezza al mio clero voglio rendere, purché la voglia. Di aver bisogno di Me sono alla sogl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w:t>
      </w:r>
    </w:p>
    <w:p>
      <w:pPr>
        <w:pStyle w:val="Corpodeltesto2"/>
        <w:rPr>
          <w:i w:val="false"/>
          <w:i w:val="false"/>
          <w:iCs w:val="false"/>
        </w:rPr>
      </w:pPr>
      <w:r>
        <w:rPr>
          <w:i w:val="false"/>
          <w:iCs w:val="false"/>
        </w:rPr>
        <w:t xml:space="preserve">   </w:t>
      </w:r>
      <w:r>
        <w:rPr>
          <w:i w:val="false"/>
          <w:iCs w:val="false"/>
        </w:rPr>
        <w:t>Ho trovato in questo padre un po’ faccendone una dote, tanto che a forza di guardarsi attorno ha spiato Cristo Ritornato. Allora lavora per Me e raduna tutta la fatica che hanno fatto tutti assieme [a scrivere]; e tu così fammi vedere. Ed Io dirò che sono Io e sgombrerò da voi qualunque fasti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Lasciamo a p. Carlo alla montagna la cuccagna delle dicerie, che questo mercato verrà finito e tutto il clero sarà sbigottito. (Questo è crona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cisazioni riguardo alla Comunione fatta da Cristo ad Alceste</w:t>
      </w:r>
    </w:p>
    <w:p>
      <w:pPr>
        <w:pStyle w:val="Corpodeltesto2"/>
        <w:rPr>
          <w:i w:val="false"/>
          <w:i w:val="false"/>
          <w:iCs w:val="false"/>
        </w:rPr>
      </w:pPr>
      <w:r>
        <w:rPr>
          <w:i w:val="false"/>
          <w:iCs w:val="false"/>
        </w:rPr>
        <w:t xml:space="preserve">   </w:t>
      </w:r>
      <w:r>
        <w:rPr>
          <w:i w:val="false"/>
          <w:iCs w:val="false"/>
        </w:rPr>
        <w:t>A fare la Comunione ad Alceste sul santuario, il clero viene netto di ogni colpa di aver questionato su questa Cosa. Essendo un Mistero compiuto, tutto a Dio è dovuto. E la celebrazione che Io faccio in alto è un contatto che Io ho con chi celebra, col ministero sacerdotale: infatti, insieme stiamo celebrare e così una cosa sola stiamo diventare. Di questo dovete gioire, che è un’esaltazione, non un’umiliazione. Alceste per forza deve vedere Chi la comunica e come la Cosa avviene, mentre il prete può godere di questa celebrazione. Faccio apposta la descrizione perché la possa godere e sentirsi con Me unito, non diviso.</w:t>
      </w:r>
    </w:p>
    <w:p>
      <w:pPr>
        <w:pStyle w:val="Corpodeltesto2"/>
        <w:rPr>
          <w:i w:val="false"/>
          <w:i w:val="false"/>
          <w:iCs w:val="false"/>
        </w:rPr>
      </w:pPr>
      <w:r>
        <w:rPr>
          <w:i w:val="false"/>
          <w:iCs w:val="false"/>
        </w:rPr>
        <w:t xml:space="preserve">   </w:t>
      </w:r>
      <w:r>
        <w:rPr>
          <w:i w:val="false"/>
          <w:iCs w:val="false"/>
        </w:rPr>
        <w:t>Ognuno si deve in Me inabissare e guardare alla Chiesa che ho fondato che sto innalzare e glorificare. La vostra grandezza sta nel trovarvi insieme con Me, che sono il dolce Giudice e il vostro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Apposta per mostrare che sono uno di voi, vero Dio e vero Uomo, sono tornato glorioso dal Padre. E così posso dirvi da vero Dio e da vero Uomo: insieme ci troviamo. Di più che volete, se insieme con Me siet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Ha tempo di affaticarsi l’uomo senza di Me, essendo partito tutto da Me, sia quello che lui è, sia quello che possied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pulpiti sono stati tolti dalle chiese, perché [presentivano che] Gesù nel terzo tempo celebrava all’altare e voleva che il clero stesse al coro. E’ più nobile. Non è più come quando Gesù parlava stando in alto rispetto al popolo. Ora nel terzo tempo sta all’altare. Solo che i preti hanno voluto al coro la compagnia dei laici, e questo Gesù non lo vuo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messa da mettere al secondo tomo del Deposito</w:t>
      </w:r>
    </w:p>
    <w:p>
      <w:pPr>
        <w:pStyle w:val="Corpodeltesto2"/>
        <w:rPr>
          <w:i w:val="false"/>
          <w:i w:val="false"/>
          <w:iCs w:val="false"/>
        </w:rPr>
      </w:pPr>
      <w:r>
        <w:rPr>
          <w:i w:val="false"/>
          <w:iCs w:val="false"/>
        </w:rPr>
        <w:t xml:space="preserve">   </w:t>
      </w:r>
      <w:r>
        <w:rPr>
          <w:i w:val="false"/>
          <w:iCs w:val="false"/>
        </w:rPr>
        <w:t>Il capo dell’aquila è stato il primo ad arrivare [a Roma]; ciò che arriva ora sono le ali; quello che verrà sarà la coda. L’aquila è il simbolo che ha l’evangelista Giovanni, quello che scrisse l’Apocalisse e che visse con la Madre di Dio Sacerdote. Pensiamo che Cristo Stesso dalla croce gliel’ha consegnata e a tutto il clero così l’ha regalata.   Quando sarà tutto compiuto per i secoli venturi, questo volatile, che sembra sia piombato sulla Chiesa di Cristo, sarà visto il Pellicano; e la Chiesa risplenderà tutta di luce settiformale, uscita dal Cuore della Madre Immacolato, con nuova forza e nuovi poteri, perché su tutti i cieli sarà visto il trionfo della croce. Solo così si farà un solo ovile con un unico Pastore.  Questo è il Deposito che si sta completando perché non avvenga lo sterminio del genere umano prima della manifestazione della rinnovata Penteco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Se gli è possibile, dia il Deposito a qualche superiore, purché sia sicuro che raggiunga l’altra parte già consegnata. Non dico né di leggere né di tralasciare, ma è ciò che Cristo dà alla Chiesa che ha fondato, ripetendo che le porte dell’inferno non prevarranno contro di essa. Il p. Carlo, se non si fida, vada di persona. E’ lui il responsabile. Faccia però quello che vuole: se gli viene in mente qualcosa di diverso, lo faccia, e se vede di poter passare come l’ultima volta, lo faccia. Invece di veder lui, vedranno la mia faccia. Il Deposito a stare lì, adesso, pesa, perché sente l’orario: fa come gli uccellini che un giorno o l’altro abbandonano il nido; così, se passa qualche uccello di rapina, trova il nido, ma non gli uccell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la richiesta di don Amintore se p. Carlo deve portare o spedire il Deposito subito, Gesù risponde: “Quando si sentirà sollevato da ter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edica per l’immaginetta del venticinquesimo di don Amintore</w:t>
      </w:r>
    </w:p>
    <w:p>
      <w:pPr>
        <w:pStyle w:val="Corpodeltesto2"/>
        <w:rPr>
          <w:i w:val="false"/>
          <w:i w:val="false"/>
          <w:iCs w:val="false"/>
        </w:rPr>
      </w:pPr>
      <w:r>
        <w:rPr>
          <w:i w:val="false"/>
          <w:iCs w:val="false"/>
        </w:rPr>
        <w:t xml:space="preserve">   </w:t>
      </w:r>
      <w:r>
        <w:rPr>
          <w:i w:val="false"/>
          <w:iCs w:val="false"/>
        </w:rPr>
        <w:t>In questo giorno, che è per la mia vita sacerdotale un trionfo, per il venticinquesimo, ringrazio Gesù Redentore che mi ha chiamato e mi ha arricchito del segno sacerdotale per fare molto bene alle anime. Lo ringrazio perché mi trovo in mezzo al popolo a cui posso fare questo bene, appoggiato dall’aiuto che mi ha dato e che mi darà la Madre di Dio Sacerdote.</w:t>
      </w:r>
    </w:p>
    <w:p>
      <w:pPr>
        <w:pStyle w:val="Corpodeltesto2"/>
        <w:rPr>
          <w:i w:val="false"/>
          <w:i w:val="false"/>
          <w:iCs w:val="false"/>
        </w:rPr>
      </w:pPr>
      <w:r>
        <w:rPr>
          <w:i w:val="false"/>
          <w:iCs w:val="false"/>
        </w:rPr>
        <w:t xml:space="preserve">   </w:t>
      </w:r>
      <w:r>
        <w:rPr>
          <w:i w:val="false"/>
          <w:iCs w:val="false"/>
        </w:rPr>
        <w:t xml:space="preserve">E ai parrocchiani un ricordo </w:t>
      </w:r>
    </w:p>
    <w:p>
      <w:pPr>
        <w:pStyle w:val="Corpodeltesto2"/>
        <w:rPr>
          <w:i w:val="false"/>
          <w:i w:val="false"/>
          <w:iCs w:val="false"/>
        </w:rPr>
      </w:pPr>
      <w:r>
        <w:rPr>
          <w:i w:val="false"/>
          <w:iCs w:val="false"/>
        </w:rPr>
        <w:t>Siate devoti verso Maria Santissima che sempre vi aiuterà e vi proteggerà, sia in vita che al trapasso. Ad arrivare a questo gli angeli custodi siano di gui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Quello che non metti sull’immaginetta perché troppo lungo, dillo dopo al popolo in predi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proposito del Deposito, Gesù dice: “Chi ha dato il Deposito, darà anche la prova. Sono stato un benefattore con chi mi ha confitto in croce. Mai più sarò un traditore col sacerdote!”.</w:t>
      </w:r>
    </w:p>
    <w:p>
      <w:pPr>
        <w:pStyle w:val="Corpodeltesto2"/>
        <w:rPr>
          <w:i w:val="false"/>
          <w:i w:val="false"/>
          <w:iCs w:val="false"/>
        </w:rPr>
      </w:pPr>
      <w:r>
        <w:rPr>
          <w:i w:val="false"/>
          <w:iCs w:val="false"/>
        </w:rPr>
        <w:t>Don Amintore chiede: “Quale prova?”.</w:t>
      </w:r>
    </w:p>
    <w:p>
      <w:pPr>
        <w:pStyle w:val="Corpodeltesto2"/>
        <w:rPr>
          <w:i w:val="false"/>
          <w:i w:val="false"/>
          <w:iCs w:val="false"/>
        </w:rPr>
      </w:pPr>
      <w:r>
        <w:rPr>
          <w:i w:val="false"/>
          <w:iCs w:val="false"/>
        </w:rPr>
        <w:t>E Gesù: “E’ una sorpr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Nei primi anni del Ritorno si tenne a Torino il Congresso Eucaristico Nazionale   (6-13 settembre 1953). Si tennero conferenze e discussioni varie; alla fine, dopo aver parlato dell’amore di Dio, negli intervalli, hanno discorso di togliere la legge del celibato ecclesiastico.</w:t>
      </w:r>
    </w:p>
    <w:p>
      <w:pPr>
        <w:pStyle w:val="Corpodeltesto2"/>
        <w:rPr/>
      </w:pPr>
      <w:r>
        <w:rPr>
          <w:i w:val="false"/>
          <w:iCs w:val="false"/>
        </w:rPr>
        <w:t xml:space="preserve">   </w:t>
      </w:r>
      <w:r>
        <w:rPr>
          <w:i w:val="false"/>
          <w:iCs w:val="false"/>
        </w:rPr>
        <w:t xml:space="preserve">Alceste vide una scena che illustrava questo: vide dei tappeti sul pavimento del coro, dove si trovavano dei preti. Il cardinale Schuster [Arcivescovo di Milano, legato </w:t>
      </w:r>
      <w:r>
        <w:rPr/>
        <w:t xml:space="preserve">a latere </w:t>
      </w:r>
      <w:r>
        <w:rPr>
          <w:i w:val="false"/>
          <w:iCs w:val="false"/>
        </w:rPr>
        <w:t xml:space="preserve">del Papa], avvicinatosi ad osservarli, si accorse che sui tappeti erano ricamati dei porcellin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monio ha tentato prima di tutto di ostacolare, di distruggere l’Istrumento che Cristo Ritornato usava; poi ha cercato di distruggere il Papato, di costringere Pio XII a dire di sì di togliere il celibato. Ma i piani della massoneria sono stati sventati. Il Papa non ha ceduto. Se fossero riusciti, mi avrebbero costretto ad andare via e sarebbe scoppiata una sanguinosa persecuzione contro 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 xml:space="preserve">Siamo in pieno lavoro con i lavoratori. Fate del lavoro voi, sacerdoti. Indirizzate voi sulla via della verità e della pace, facendo in modo che volentieri si abbia onestamente a lavorare. Questa è la vostra parte. </w:t>
      </w:r>
    </w:p>
    <w:p>
      <w:pPr>
        <w:pStyle w:val="Corpodeltesto2"/>
        <w:rPr>
          <w:i w:val="false"/>
          <w:i w:val="false"/>
          <w:iCs w:val="false"/>
        </w:rPr>
      </w:pPr>
      <w:r>
        <w:rPr>
          <w:i w:val="false"/>
          <w:iCs w:val="false"/>
        </w:rPr>
        <w:t xml:space="preserve">   </w:t>
      </w:r>
      <w:r>
        <w:rPr>
          <w:i w:val="false"/>
          <w:iCs w:val="false"/>
        </w:rPr>
        <w:t>La cena di questa sera sia di sprone a portare tutti alla luce della nuova era, perché non venga più s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 agli scrivani</w:t>
      </w:r>
    </w:p>
    <w:p>
      <w:pPr>
        <w:pStyle w:val="Corpodeltesto2"/>
        <w:rPr>
          <w:i w:val="false"/>
          <w:i w:val="false"/>
          <w:iCs w:val="false"/>
        </w:rPr>
      </w:pPr>
      <w:r>
        <w:rPr>
          <w:i w:val="false"/>
          <w:iCs w:val="false"/>
        </w:rPr>
        <w:t xml:space="preserve">   </w:t>
      </w:r>
      <w:r>
        <w:rPr>
          <w:i w:val="false"/>
          <w:iCs w:val="false"/>
        </w:rPr>
        <w:t>La calamita ha qualcosa che attira. Io ho qualcosa con cui vi sto attirare: è l’amore che vi sto portare. Siete in otto, tutti stampati nel mio Cuore. E così, siccome si è pregato che venga il mio Regno (e questo Regno è interiore per l’anima che conosce e ama il suo Redentore) voi sareste la corona regale che abbellisce il mio Cuore trafitto: così di questa ferita viene guarito. Siete coloro che avete fatto risanare il vostro Divin Maestro della lanciata di Longino: così da Ritornato e glorioso posso dare del vivo. Della mia presenza naturale le creature del terrestre privo, mentre avvolgo voi in Me e tutta la mia scienza a voi regalo, affinché sia da tutti i popoli conosciuto, servito ed am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e Immacolato di Maria, fa’ che il Cuore del tuo Gesù sia affollato dei tuoi ministri sempre pi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Sorpresa </w:t>
      </w:r>
    </w:p>
    <w:p>
      <w:pPr>
        <w:pStyle w:val="Corpodeltesto2"/>
        <w:rPr>
          <w:i w:val="false"/>
          <w:i w:val="false"/>
          <w:iCs w:val="false"/>
        </w:rPr>
      </w:pPr>
      <w:r>
        <w:rPr>
          <w:i w:val="false"/>
          <w:iCs w:val="false"/>
        </w:rPr>
        <w:t xml:space="preserve">   </w:t>
      </w:r>
      <w:r>
        <w:rPr>
          <w:i w:val="false"/>
          <w:iCs w:val="false"/>
        </w:rPr>
        <w:t>Sarebbe bella che tu arrivassi nella tua parrocchia e p. Corrado nel suo convento dopo mezzanotte e splendesse il sole e trovaste la dote che vi prepara l’Immacolata Sacerdote. Se vi spiegassi, cambierei la faccia a ciò che vi ho detto. Invece, a lasciarlo genuino come ho narrato, troverete la sorpresa. Se si sa prima, che sorpresa mai è?</w:t>
      </w:r>
    </w:p>
    <w:p>
      <w:pPr>
        <w:pStyle w:val="Corpodeltesto2"/>
        <w:rPr>
          <w:i w:val="false"/>
          <w:i w:val="false"/>
          <w:iCs w:val="false"/>
        </w:rPr>
      </w:pPr>
      <w:r>
        <w:rPr>
          <w:i w:val="false"/>
          <w:iCs w:val="false"/>
        </w:rPr>
        <w:t xml:space="preserve">   </w:t>
      </w:r>
      <w:r>
        <w:rPr>
          <w:i w:val="false"/>
          <w:iCs w:val="false"/>
        </w:rPr>
        <w:t xml:space="preserve">La sorpresa più grande sarà quando i vescovi sapranno che sono tornato; loro, a non avermi cercato, non mi hanno trovato. Sarà loro detto che li trovo e li pedino, perché dell’autorità che gli manca gli voglio fare dono. Ecco perché ancora in terra d’esilio mi trovo! </w:t>
      </w:r>
    </w:p>
    <w:p>
      <w:pPr>
        <w:pStyle w:val="Corpodeltesto2"/>
        <w:rPr>
          <w:i w:val="false"/>
          <w:i w:val="false"/>
          <w:iCs w:val="false"/>
        </w:rPr>
      </w:pPr>
      <w:r>
        <w:rPr>
          <w:i w:val="false"/>
          <w:iCs w:val="false"/>
        </w:rPr>
        <w:t xml:space="preserve">   </w:t>
      </w:r>
      <w:r>
        <w:rPr>
          <w:i w:val="false"/>
          <w:iCs w:val="false"/>
        </w:rPr>
        <w:t xml:space="preserve">Si ricordino tutti i miei ministri che non sono associato con quelli delle orecchie rosse [=brigate rosse], ma che mi sono appartato per il bene di ciascuno e per il bene comunitario, perché di essere costatato c’è il giusto orario. Intanto stiamo preparando i sentieri e le vie che introducono l’autorità a capire che la mia Venuta è verità. Vedono questo: la tribolazione che cresce; non poter fare il bene come conviene; dire la verità e gli altri, sordi, non capiscono. Occorre qualcuno che da questa sordità, con lo scuoterli, li stia guarire. </w:t>
      </w:r>
    </w:p>
    <w:p>
      <w:pPr>
        <w:pStyle w:val="Corpodeltesto2"/>
        <w:rPr>
          <w:i w:val="false"/>
          <w:i w:val="false"/>
          <w:iCs w:val="false"/>
        </w:rPr>
      </w:pPr>
      <w:r>
        <w:rPr>
          <w:i w:val="false"/>
          <w:iCs w:val="false"/>
        </w:rPr>
        <w:t xml:space="preserve">   </w:t>
      </w:r>
      <w:r>
        <w:rPr>
          <w:i w:val="false"/>
          <w:iCs w:val="false"/>
        </w:rPr>
        <w:t>Ci sono quelli che continuano a pregare, perché vogliono e pretendono che li abbia a soccorrere ed aiutare. Io per tutti sono alla sponda del mare perché abbiano questo ad attraversare.</w:t>
      </w:r>
    </w:p>
    <w:p>
      <w:pPr>
        <w:pStyle w:val="Corpodeltesto2"/>
        <w:rPr>
          <w:i w:val="false"/>
          <w:i w:val="false"/>
          <w:iCs w:val="false"/>
        </w:rPr>
      </w:pPr>
      <w:r>
        <w:rPr>
          <w:i w:val="false"/>
          <w:iCs w:val="false"/>
        </w:rPr>
        <w:t xml:space="preserve">   </w:t>
      </w:r>
      <w:r>
        <w:rPr>
          <w:i w:val="false"/>
          <w:iCs w:val="false"/>
        </w:rPr>
        <w:t>Chi continua a fare del male in tante forme al proprio simile, un momento o l’altro può essere fermato dalla lava del Vesuvio e rimanere come statua di creta, come nell’antica Pompei, per far vedere con questo, a chi continua nel malfare: “Vedi chi se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Che in niente di grave abbiate a sbagliare, neanche innocentemente, ma onore e gloria a Me dovete sempre e ovunque rendere. Sarà questa la vostra felicità che mai terminerà, perché l’aiuto del vostro Divin Maestro sempre vi segui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Augusta Trinità, nel mistero d’amore grande bontà, aiutaci in tutte le nostre necessità e portaci a grande sant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ta di don Amintore</w:t>
      </w:r>
    </w:p>
    <w:p>
      <w:pPr>
        <w:pStyle w:val="Corpodeltesto2"/>
        <w:rPr>
          <w:i w:val="false"/>
          <w:i w:val="false"/>
          <w:iCs w:val="false"/>
        </w:rPr>
      </w:pPr>
      <w:r>
        <w:rPr>
          <w:i w:val="false"/>
          <w:iCs w:val="false"/>
        </w:rPr>
        <w:t xml:space="preserve">   </w:t>
      </w:r>
      <w:r>
        <w:rPr>
          <w:i w:val="false"/>
          <w:iCs w:val="false"/>
        </w:rPr>
        <w:t>Alceste ha esitato un attimo a dire: “Portaci a grande santità”, perché pensava che, se si deve raggiungere una santità grande, c’è anche tanto da patire. E lei non se la sente di affrontare grandi patimenti. Gesù l’ha compat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8-4-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Saluto   </w:t>
      </w:r>
    </w:p>
    <w:p>
      <w:pPr>
        <w:pStyle w:val="Corpodeltesto2"/>
        <w:rPr>
          <w:i w:val="false"/>
          <w:i w:val="false"/>
          <w:iCs w:val="false"/>
        </w:rPr>
      </w:pPr>
      <w:r>
        <w:rPr>
          <w:i w:val="false"/>
          <w:iCs w:val="false"/>
        </w:rPr>
        <w:t xml:space="preserve">   </w:t>
      </w:r>
      <w:r>
        <w:rPr>
          <w:i w:val="false"/>
          <w:iCs w:val="false"/>
        </w:rPr>
        <w:t>E’ segno che vi amo: volevo andare al Lapidario, invece vi ho qui aspettato perché ormai insieme con Me vi ho incatenato.</w:t>
      </w:r>
    </w:p>
    <w:p>
      <w:pPr>
        <w:pStyle w:val="Corpodeltesto2"/>
        <w:rPr>
          <w:i w:val="false"/>
          <w:i w:val="false"/>
          <w:iCs w:val="false"/>
        </w:rPr>
      </w:pPr>
      <w:r>
        <w:rPr>
          <w:i w:val="false"/>
          <w:iCs w:val="false"/>
        </w:rPr>
        <w:t xml:space="preserve">   </w:t>
      </w:r>
      <w:r>
        <w:rPr>
          <w:i w:val="false"/>
          <w:iCs w:val="false"/>
        </w:rPr>
        <w:t>Io non sono tornato ad invitare al patire, ma sono tornato a dare valuta ai patimenti e a fare contenti quelli che hanno soffert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 xml:space="preserve">La verità fa il suo sfoggio, la menzogna deve essere bruciata dalla verit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n Oscar l’anno scorso ha portato un’azalea al Lapidario. E’ rifiorita: significa che don Oscar ha suonato l’arpa, cioè parla della Cosa e scoperchierà quelli del Deposito. Quando l’azalea sarà tutta fiorita, la seconda parte del Deposito sarà partita.</w:t>
      </w:r>
    </w:p>
    <w:p>
      <w:pPr>
        <w:pStyle w:val="Corpodeltesto2"/>
        <w:rPr>
          <w:i w:val="false"/>
          <w:i w:val="false"/>
          <w:iCs w:val="false"/>
        </w:rPr>
      </w:pPr>
      <w:r>
        <w:rPr>
          <w:i w:val="false"/>
          <w:iCs w:val="false"/>
        </w:rPr>
        <w:t xml:space="preserve">   </w:t>
      </w:r>
      <w:r>
        <w:rPr>
          <w:i w:val="false"/>
          <w:iCs w:val="false"/>
        </w:rPr>
        <w:t xml:space="preserve">Il Deposito, lo tengano in serbo, perché che ha dato tutto è l’Umanato Verb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roposito dei brigatisti</w:t>
      </w:r>
    </w:p>
    <w:p>
      <w:pPr>
        <w:pStyle w:val="Corpodeltesto2"/>
        <w:rPr>
          <w:i w:val="false"/>
          <w:i w:val="false"/>
          <w:iCs w:val="false"/>
        </w:rPr>
      </w:pPr>
      <w:r>
        <w:rPr>
          <w:i w:val="false"/>
          <w:iCs w:val="false"/>
        </w:rPr>
        <w:t xml:space="preserve">   </w:t>
      </w:r>
      <w:r>
        <w:rPr>
          <w:i w:val="false"/>
          <w:iCs w:val="false"/>
        </w:rPr>
        <w:t>E’ scoppiata la bomba atomica tra il popolo, cioè non capisce più niente. Solo Dio può fermare i brigatisti, confonderli, renderli inabi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avessero dato l’assalto alla Chiesa, il mondo non sarebbe stato finito, ma sarebbe capitato il “rombo”, un cataclisma tale che sulla terra sarebbero rimasti in pochissimi che per potersi incontrare avrebbero dovuto girare mezzo mondo. Così ha visto Alceste in una scena in principio. Ora invece ha visto che la Madonna mette gli assalitori (=preti sposati ecc.) sotto il suo ma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 xml:space="preserve">Di’ così a Cristo prima della predica: “Ti prendo con Me a predicare come un figlioletto che vuole essere accompagnato. Quando non so cosa dire, suggeriscimi”. </w:t>
      </w:r>
    </w:p>
    <w:p>
      <w:pPr>
        <w:pStyle w:val="Corpodeltesto2"/>
        <w:rPr>
          <w:i w:val="false"/>
          <w:i w:val="false"/>
          <w:iCs w:val="false"/>
        </w:rPr>
      </w:pPr>
      <w:r>
        <w:rPr>
          <w:i w:val="false"/>
          <w:iCs w:val="false"/>
        </w:rPr>
        <w:t xml:space="preserve">   </w:t>
      </w:r>
      <w:r>
        <w:rPr>
          <w:i w:val="false"/>
          <w:iCs w:val="false"/>
        </w:rPr>
        <w:t>Non dovete avere paura di Me, ma tanta fiduc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 e a tutti i sacerdoti che agiscono rettamente</w:t>
      </w:r>
    </w:p>
    <w:p>
      <w:pPr>
        <w:pStyle w:val="Corpodeltesto2"/>
        <w:rPr>
          <w:i w:val="false"/>
          <w:i w:val="false"/>
          <w:iCs w:val="false"/>
        </w:rPr>
      </w:pPr>
      <w:r>
        <w:rPr>
          <w:i w:val="false"/>
          <w:iCs w:val="false"/>
        </w:rPr>
        <w:t xml:space="preserve">   </w:t>
      </w:r>
      <w:r>
        <w:rPr>
          <w:i w:val="false"/>
          <w:iCs w:val="false"/>
        </w:rPr>
        <w:t>Siete nella luce viva che di sbagliare priva [=impedisce], quando pensate che Cristo Ritornato è con voi, e voi siete di Me. Un giorno vi faranno un monumento col vostro Cristo Re. Non importa se il mondo non lo sa. Oggi è un tempo specioso, il terzo tempo, in cui la luce settiformale darà pregio e luce a tutta l’umanità, passando da chi è nella Chiesa mia in autorità: Spirito di verità che porta a santità.</w:t>
      </w:r>
    </w:p>
    <w:p>
      <w:pPr>
        <w:pStyle w:val="Corpodeltesto2"/>
        <w:rPr>
          <w:i w:val="false"/>
          <w:i w:val="false"/>
          <w:iCs w:val="false"/>
        </w:rPr>
      </w:pPr>
      <w:r>
        <w:rPr>
          <w:i w:val="false"/>
          <w:iCs w:val="false"/>
        </w:rPr>
        <w:t xml:space="preserve">   </w:t>
      </w:r>
      <w:r>
        <w:rPr>
          <w:i w:val="false"/>
          <w:iCs w:val="false"/>
        </w:rPr>
        <w:t>Questo è ciò a cui la vostra vita è dedicata: alla conversione di tutta la generazione. Questa avverrà e avrà un principio senza fine, proprio per merito di chi si sacrifica e per Me vive.</w:t>
      </w:r>
    </w:p>
    <w:p>
      <w:pPr>
        <w:pStyle w:val="Corpodeltesto2"/>
        <w:rPr>
          <w:i w:val="false"/>
          <w:i w:val="false"/>
          <w:iCs w:val="false"/>
        </w:rPr>
      </w:pPr>
      <w:r>
        <w:rPr>
          <w:i w:val="false"/>
          <w:iCs w:val="false"/>
        </w:rPr>
        <w:t xml:space="preserve">   </w:t>
      </w:r>
      <w:r>
        <w:rPr>
          <w:i w:val="false"/>
          <w:iCs w:val="false"/>
        </w:rPr>
        <w:t>L’arma vivificante è saper trafficare il mio amore, che a nessuno ne abbia a mancare perché ho creato ognu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Io apro il libro del mio Cuore e il Cuor mio vi lascio leggere e col mio amore vi sto reggere, per dare onore alla Madre mia che vi ha scelto. Vi invito a pranzo per questo. </w:t>
      </w:r>
    </w:p>
    <w:p>
      <w:pPr>
        <w:pStyle w:val="Corpodeltesto2"/>
        <w:rPr>
          <w:i w:val="false"/>
          <w:i w:val="false"/>
          <w:iCs w:val="false"/>
        </w:rPr>
      </w:pPr>
      <w:r>
        <w:rPr>
          <w:i w:val="false"/>
          <w:iCs w:val="false"/>
        </w:rPr>
        <w:t xml:space="preserve">   </w:t>
      </w:r>
      <w:r>
        <w:rPr>
          <w:i w:val="false"/>
          <w:iCs w:val="false"/>
        </w:rPr>
        <w:t xml:space="preserve">Il p. Carlo partirà e imposterà e a tanti taglierà la testa e gliene metterà un’altra. In avvenire respireranno con l’arco dell’alleanz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ate la vita a Me con amore, che sarete pagati dall’amor mio come quelli che hanno subito il martirio. Pago di più adesso, perché sono venuto a risorgere e non a far morire e anche con la sapienza a far cap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er capirmi bisogna essere in pace, sereni a tranquilli. Questi sono oggi della tromba degli angeli della pace gli squil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Ho dato ai sacerdoti tutto quello che possiedo, perché bisognosi li vedo. Di grazie copiose siete accompagnati per poter un giorno essere visti che siete stati scelti dalla Madre di Dio e da Me chiamati.</w:t>
      </w:r>
    </w:p>
    <w:p>
      <w:pPr>
        <w:pStyle w:val="Corpodeltesto2"/>
        <w:rPr>
          <w:i w:val="false"/>
          <w:i w:val="false"/>
          <w:iCs w:val="false"/>
        </w:rPr>
      </w:pPr>
      <w:r>
        <w:rPr>
          <w:i w:val="false"/>
          <w:iCs w:val="false"/>
        </w:rPr>
        <w:t xml:space="preserve">   </w:t>
      </w:r>
      <w:r>
        <w:rPr>
          <w:i w:val="false"/>
          <w:iCs w:val="false"/>
        </w:rPr>
        <w:t>Quando conoscerete sempre di più Me Ritornato, conoscerete voi e avrete sempre più lumi settiformali.</w:t>
      </w:r>
    </w:p>
    <w:p>
      <w:pPr>
        <w:pStyle w:val="Corpodeltesto2"/>
        <w:rPr>
          <w:i w:val="false"/>
          <w:i w:val="false"/>
          <w:iCs w:val="false"/>
        </w:rPr>
      </w:pPr>
      <w:r>
        <w:rPr>
          <w:i w:val="false"/>
          <w:iCs w:val="false"/>
        </w:rPr>
        <w:t xml:space="preserve">   </w:t>
      </w:r>
      <w:r>
        <w:rPr>
          <w:i w:val="false"/>
          <w:iCs w:val="false"/>
        </w:rPr>
        <w:t>Siamo a questo punto: da Operante in terra d’esilio sono con voi perché siete voi che scrivete quello che va alla Chiesa mia. E ciò che dico ora che ho concluso [il Deposito] è per vostro ornamento: che non ci sia nessuno che sappia tanto come voi quanto [grande] sono Io.</w:t>
      </w:r>
    </w:p>
    <w:p>
      <w:pPr>
        <w:pStyle w:val="Corpodeltesto2"/>
        <w:rPr>
          <w:i w:val="false"/>
          <w:i w:val="false"/>
          <w:iCs w:val="false"/>
        </w:rPr>
      </w:pPr>
      <w:r>
        <w:rPr>
          <w:i w:val="false"/>
          <w:iCs w:val="false"/>
        </w:rPr>
        <w:t xml:space="preserve">   </w:t>
      </w:r>
      <w:r>
        <w:rPr>
          <w:i w:val="false"/>
          <w:iCs w:val="false"/>
        </w:rPr>
        <w:t>Siccome la mia celebrazione in alto è in unità con voi, allora tutti sono al servizio di voi, perché Io sono con vo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 Francescani nel Ritorno</w:t>
      </w:r>
    </w:p>
    <w:p>
      <w:pPr>
        <w:pStyle w:val="Corpodeltesto2"/>
        <w:rPr>
          <w:i w:val="false"/>
          <w:i w:val="false"/>
          <w:iCs w:val="false"/>
        </w:rPr>
      </w:pPr>
      <w:r>
        <w:rPr>
          <w:i w:val="false"/>
          <w:iCs w:val="false"/>
        </w:rPr>
        <w:t xml:space="preserve">   </w:t>
      </w:r>
      <w:r>
        <w:rPr>
          <w:i w:val="false"/>
          <w:iCs w:val="false"/>
        </w:rPr>
        <w:t xml:space="preserve">Guardate come sono buono: ho adoperato il Francescano a venire ad annunciare che mi volevano dare una scomunica; l’ho rimproverato e lui mi ha perdonato perché credeva che fosse una donna [=Alceste, che parlava]. </w:t>
      </w:r>
    </w:p>
    <w:p>
      <w:pPr>
        <w:pStyle w:val="Corpodeltesto2"/>
        <w:rPr>
          <w:i w:val="false"/>
          <w:i w:val="false"/>
          <w:iCs w:val="false"/>
        </w:rPr>
      </w:pPr>
      <w:r>
        <w:rPr>
          <w:i w:val="false"/>
          <w:iCs w:val="false"/>
        </w:rPr>
        <w:t xml:space="preserve">   </w:t>
      </w:r>
      <w:r>
        <w:rPr>
          <w:i w:val="false"/>
          <w:iCs w:val="false"/>
        </w:rPr>
        <w:t xml:space="preserve">Ho adoperato il Francescano condannato a morte a portare il messaggio della Madonna [al Papa], anche se è andato perduto.  Fu la Madre a sceglierlo. </w:t>
      </w:r>
    </w:p>
    <w:p>
      <w:pPr>
        <w:pStyle w:val="Corpodeltesto2"/>
        <w:rPr>
          <w:i w:val="false"/>
          <w:i w:val="false"/>
          <w:iCs w:val="false"/>
        </w:rPr>
      </w:pPr>
      <w:r>
        <w:rPr>
          <w:i w:val="false"/>
          <w:iCs w:val="false"/>
        </w:rPr>
        <w:t>Ora la Madre ha voluto anche il Francescano tra gli scrivani. Ecco che ci troviamo tutti compatti in allegria, in amore, perché Cristo Re nel suo Ritorno porta a tutti infinito am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 con sorpresa</w:t>
      </w:r>
    </w:p>
    <w:p>
      <w:pPr>
        <w:pStyle w:val="Corpodeltesto2"/>
        <w:rPr>
          <w:i w:val="false"/>
          <w:i w:val="false"/>
          <w:iCs w:val="false"/>
        </w:rPr>
      </w:pPr>
      <w:r>
        <w:rPr>
          <w:i w:val="false"/>
          <w:iCs w:val="false"/>
        </w:rPr>
        <w:t xml:space="preserve">   </w:t>
      </w:r>
      <w:r>
        <w:rPr>
          <w:i w:val="false"/>
          <w:iCs w:val="false"/>
        </w:rPr>
        <w:t>Vi regalo il sale per salare tutti. La sorpresa è questa: con prudenza e paura diranno che l’alta ambasciata è vera. E il regalo più grande che vi posso dare è questo: la pace in voi e la pace universale, perché il maligno sprofondato giace, perché non può portare con sé chi mi sta rappresentare. Qualunque dispetto fa, nessuna anima in possesso ha. Questa è la corrispondenza per chi mi ha amato, mi ha testimoniato e la vita per Me ha 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sii a disposizione dei tuoi figli primi, che noi ti onoreremo, ti ameremo e tutti i popoli al tuo Cristo porteremo. E in eterno con Te sarem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ngeli</w:t>
      </w:r>
    </w:p>
    <w:p>
      <w:pPr>
        <w:pStyle w:val="Corpodeltesto2"/>
        <w:rPr>
          <w:i w:val="false"/>
          <w:i w:val="false"/>
          <w:iCs w:val="false"/>
        </w:rPr>
      </w:pPr>
      <w:r>
        <w:rPr>
          <w:i w:val="false"/>
          <w:iCs w:val="false"/>
        </w:rPr>
        <w:t xml:space="preserve">   </w:t>
      </w:r>
      <w:r>
        <w:rPr>
          <w:i w:val="false"/>
          <w:iCs w:val="false"/>
        </w:rPr>
        <w:t>Ve ne do trecento della compagine della pace e una schiera immensa dei nove cori angelici. Datene in abbondanza, che sempre ne avrete. In buona compagnia si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5-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Davanti all’Eterno Padre posso assicurarvi che vi sto amare; mi dovete contraccambiare, se insieme dobbiamo salire per fare che altri ci abbiano a seguire.</w:t>
      </w:r>
    </w:p>
    <w:p>
      <w:pPr>
        <w:pStyle w:val="Corpodeltesto2"/>
        <w:rPr>
          <w:i w:val="false"/>
          <w:i w:val="false"/>
          <w:iCs w:val="false"/>
        </w:rPr>
      </w:pPr>
      <w:r>
        <w:rPr>
          <w:i w:val="false"/>
          <w:iCs w:val="false"/>
        </w:rPr>
        <w:t xml:space="preserve">   </w:t>
      </w:r>
      <w:r>
        <w:rPr>
          <w:i w:val="false"/>
          <w:iCs w:val="false"/>
        </w:rPr>
        <w:t>La fede verrà attraverso gli innocenti che hanno ricevuto il Battesimo e che, col sacerdote, con la devozione alla Madonna, porteranno alla fede i cristiani che non valgono neanche un centesimo, perché pensano solo allo sport, al gioco, alle corse podistiche, che per di più sono organizzate la domenica, durante l’orario delle messe.  E’ gente per bene, insospettabile, che suggerisce di allargare: si ha a che fare con la massoneria pura, che agisce in modo da non svelarsi.</w:t>
      </w:r>
    </w:p>
    <w:p>
      <w:pPr>
        <w:pStyle w:val="Corpodeltesto2"/>
        <w:rPr>
          <w:i w:val="false"/>
          <w:i w:val="false"/>
          <w:iCs w:val="false"/>
        </w:rPr>
      </w:pPr>
      <w:r>
        <w:rPr>
          <w:i w:val="false"/>
          <w:iCs w:val="false"/>
        </w:rPr>
        <w:t xml:space="preserve">   </w:t>
      </w:r>
      <w:r>
        <w:rPr>
          <w:i w:val="false"/>
          <w:iCs w:val="false"/>
        </w:rPr>
        <w:t>Pensate che quando Roma continuava a giocare, ha perduto le battaglie. Pensate ora: se nella religione si mette in prima fila il gioco, è perduto di chi istruisce lo sco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ho fatto miracoli, ho annunciato: “Beati quelli che crederanno senza vedere!”. Beati voi che, nello scoprirmi, nel venire vicino a Me, avete scritto il mio dire! Certi e sicuri che mai nessuno ha tradito, fidatevi del vostro Maestro Divi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Voi nutritevi tranquilli e dite a chi domanda, con l’opera vostra che compite: “Siamo noi i gemelli del nostro Maestro Divino!”. Vedrete sulle spine spuntare l’uva, sulla gramigna il frumento. Cambierà le teste più dure, renderà il capo chino l’insegnamento dell’Uomo-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peccati di ognuno, tutti assieme, nascosti o palesi, hanno fatto una montagna tale da far dire: “Cristo, non ti conosciamo!”. Io ugualmente misericordia sto rendere per la salvezza delle anime, a cui la penitenza viene appropriata, a seconda della vita più o meno scapestrata, dato che si è tutti sul basso globo.</w:t>
      </w:r>
    </w:p>
    <w:p>
      <w:pPr>
        <w:pStyle w:val="Corpodeltesto2"/>
        <w:rPr>
          <w:i w:val="false"/>
          <w:i w:val="false"/>
          <w:iCs w:val="false"/>
        </w:rPr>
      </w:pPr>
      <w:r>
        <w:rPr>
          <w:i w:val="false"/>
          <w:iCs w:val="false"/>
        </w:rPr>
        <w:t xml:space="preserve">   </w:t>
      </w:r>
      <w:r>
        <w:rPr>
          <w:i w:val="false"/>
          <w:iCs w:val="false"/>
        </w:rPr>
        <w:t>La contano bella, ma intanto scoppia la procella. Dio si riconosce nel saperlo servire ed amare, ma nella potenza è difficile misurarlo: si resta disorientati.</w:t>
      </w:r>
    </w:p>
    <w:p>
      <w:pPr>
        <w:pStyle w:val="Corpodeltesto2"/>
        <w:rPr>
          <w:i w:val="false"/>
          <w:i w:val="false"/>
          <w:iCs w:val="false"/>
        </w:rPr>
      </w:pPr>
      <w:r>
        <w:rPr>
          <w:i w:val="false"/>
          <w:iCs w:val="false"/>
        </w:rPr>
        <w:t xml:space="preserve">    </w:t>
      </w:r>
      <w:r>
        <w:rPr>
          <w:i w:val="false"/>
          <w:iCs w:val="false"/>
        </w:rPr>
        <w:t xml:space="preserve">Questa mattina ero sdegnato e minacciavo la potenza, dicendo in continuazione che avrei lasciato soli gli uomini, che non avrei aiutato. Ora vi mostro l’amore. Ecco l’amore mio! </w:t>
      </w:r>
    </w:p>
    <w:p>
      <w:pPr>
        <w:pStyle w:val="Corpodeltesto2"/>
        <w:rPr>
          <w:i w:val="false"/>
          <w:i w:val="false"/>
          <w:iCs w:val="false"/>
        </w:rPr>
      </w:pPr>
      <w:r>
        <w:rPr>
          <w:i w:val="false"/>
          <w:iCs w:val="false"/>
        </w:rPr>
        <w:t xml:space="preserve">   </w:t>
      </w:r>
      <w:r>
        <w:rPr>
          <w:i w:val="false"/>
          <w:iCs w:val="false"/>
        </w:rPr>
        <w:t>Ove si vuol bene alla Madonna, ove si detestano gli errori, è tutto segno di vincita, perché Io sono con voi e con chi fa bene. Dunque, chi è con Dio è al sicuro, perché Dio non muta, Dio non distrugge ciò che dice. Dunque chi in Me confida, non rimarrà deluso, anche se il mondo è confuso.</w:t>
      </w:r>
    </w:p>
    <w:p>
      <w:pPr>
        <w:pStyle w:val="Corpodeltesto2"/>
        <w:rPr>
          <w:i w:val="false"/>
          <w:i w:val="false"/>
          <w:iCs w:val="false"/>
        </w:rPr>
      </w:pPr>
      <w:r>
        <w:rPr>
          <w:i w:val="false"/>
          <w:iCs w:val="false"/>
        </w:rPr>
        <w:t xml:space="preserve">   </w:t>
      </w:r>
      <w:r>
        <w:rPr>
          <w:i w:val="false"/>
          <w:iCs w:val="false"/>
        </w:rPr>
        <w:t>La massoneria fa un gioco di guerra, mentre Io agisco da Padrone e da Onnipotente. Non voglio che ne abbiate a male, se faccio impaurire chi la Chiesa mia vuole annerire. Pensate che non mi fermo indarno a fare con voi l’Olocausto, ma che esso darà il suo frutto alla giusta stagione e metterà chi sbaglia in prigione.</w:t>
      </w:r>
    </w:p>
    <w:p>
      <w:pPr>
        <w:pStyle w:val="Corpodeltesto2"/>
        <w:rPr>
          <w:i w:val="false"/>
          <w:i w:val="false"/>
          <w:iCs w:val="false"/>
        </w:rPr>
      </w:pPr>
      <w:r>
        <w:rPr>
          <w:i w:val="false"/>
          <w:iCs w:val="false"/>
        </w:rPr>
        <w:t xml:space="preserve">   </w:t>
      </w:r>
      <w:r>
        <w:rPr>
          <w:i w:val="false"/>
          <w:iCs w:val="false"/>
        </w:rPr>
        <w:t>La fioritura che darà la Chiesa sarà tale che gli altri si vedranno nel deserto col vento che solleva in aria la sabbia in modo tale da accecare; e sotto le piante verdi si verranno a ricoverare. Chi fa bene è al sicuro e, se opera con retta intenzione, ha accanto al suo apostolato, ad operare insieme, l’Immacolata Sacerdote: sarà in una compagnia deliziosa, perché sapete che è dello Spirito Santo la Spo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Tutte quelle innovazioni che vogliono fare, lasciatele fare: penserò Io a fermare! Io guardo e osservo e intanto in terra d’esilio mi conservo [=rimango]. E così il clero retto non va in rovina. </w:t>
      </w:r>
    </w:p>
    <w:p>
      <w:pPr>
        <w:pStyle w:val="Corpodeltesto2"/>
        <w:rPr>
          <w:i w:val="false"/>
          <w:i w:val="false"/>
          <w:iCs w:val="false"/>
        </w:rPr>
      </w:pPr>
      <w:r>
        <w:rPr>
          <w:i w:val="false"/>
          <w:iCs w:val="false"/>
        </w:rPr>
        <w:t xml:space="preserve">   </w:t>
      </w:r>
      <w:r>
        <w:rPr>
          <w:i w:val="false"/>
          <w:iCs w:val="false"/>
        </w:rPr>
        <w:t xml:space="preserve">Quello che dico non cancello e, quando dico che non aiuto, intendo dire che non aiuto quelli che danneggiano la Chiesa mia, perché danneggiano anche sé. </w:t>
      </w:r>
    </w:p>
    <w:p>
      <w:pPr>
        <w:pStyle w:val="Corpodeltesto2"/>
        <w:rPr>
          <w:i w:val="false"/>
          <w:i w:val="false"/>
          <w:iCs w:val="false"/>
        </w:rPr>
      </w:pPr>
      <w:r>
        <w:rPr>
          <w:i w:val="false"/>
          <w:iCs w:val="false"/>
        </w:rPr>
        <w:t xml:space="preserve">Voi state al vostro posto, cantate le litanie della vincita della Vergine Maria, e il tuo venticinquesimo, che è unito all’Olocausto del mio Ritorno, sia a pro di tutti voi e di tutto il mondo. Sarà per i traviati il “rombo”, non per ucciderli, ma per spaventarli, perché abbiano a rincasare e nei propri doveri starsi trovare. </w:t>
      </w:r>
    </w:p>
    <w:p>
      <w:pPr>
        <w:pStyle w:val="Corpodeltesto2"/>
        <w:rPr>
          <w:i w:val="false"/>
          <w:i w:val="false"/>
          <w:iCs w:val="false"/>
        </w:rPr>
      </w:pPr>
      <w:r>
        <w:rPr>
          <w:i w:val="false"/>
          <w:iCs w:val="false"/>
        </w:rPr>
        <w:t xml:space="preserve">   </w:t>
      </w:r>
      <w:r>
        <w:rPr>
          <w:i w:val="false"/>
          <w:iCs w:val="false"/>
        </w:rPr>
        <w:t>Io sono morto in croce, in alto, senza toccare terra; anche ora non tocco nessun pavimento, nessuna materia, perché altrimenti sarebbe potenza e farebbe venire Siberia. Chi si sta un po’ innalzare, mi può pescare; e quello che Io dico, senza saperlo, può oper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Il patimento per le difficoltà che incontri nell’apostolato non è abbandono, ma è un dono, essendo insieme con Me a portare pazienza. Questa stanchezza, dalla a Me, che sarà ad altri di provvidenza. Che stanca è anche ciò che pretendono gli altri, che vogliono abbassare il sacerdote sul piano umano.</w:t>
      </w:r>
    </w:p>
    <w:p>
      <w:pPr>
        <w:pStyle w:val="Corpodeltesto2"/>
        <w:rPr>
          <w:i w:val="false"/>
          <w:i w:val="false"/>
          <w:iCs w:val="false"/>
        </w:rPr>
      </w:pPr>
      <w:r>
        <w:rPr>
          <w:i w:val="false"/>
          <w:iCs w:val="false"/>
        </w:rPr>
        <w:t xml:space="preserve">   </w:t>
      </w:r>
      <w:r>
        <w:rPr>
          <w:i w:val="false"/>
          <w:iCs w:val="false"/>
        </w:rPr>
        <w:t xml:space="preserve">Non bisogna temere né dubitare del mio amore, del mio aiuto e della provvidenza che la Madre mia con la sua benedizione giornaliera vi offre e vi dona; e vi darà la prova. Così il Padre Putativo vi caricherà dei meriti della sua sofferenza nell’aver custodito il Figlio di Dio; vi farà partecipi della pace che lui ha goduto nel morire abbracciato a Gesù e a Maria. </w:t>
      </w:r>
    </w:p>
    <w:p>
      <w:pPr>
        <w:pStyle w:val="Corpodeltesto2"/>
        <w:rPr>
          <w:i w:val="false"/>
          <w:i w:val="false"/>
          <w:iCs w:val="false"/>
        </w:rPr>
      </w:pPr>
      <w:r>
        <w:rPr>
          <w:i w:val="false"/>
          <w:iCs w:val="false"/>
        </w:rPr>
        <w:t xml:space="preserve">   </w:t>
      </w:r>
      <w:r>
        <w:rPr>
          <w:i w:val="false"/>
          <w:iCs w:val="false"/>
        </w:rPr>
        <w:t>Bisogna essere fiduciosi in S. Giuseppe che fa dei miracoli in silenzio. Cercate, e ve li d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ad Alceste</w:t>
      </w:r>
    </w:p>
    <w:p>
      <w:pPr>
        <w:pStyle w:val="Corpodeltesto2"/>
        <w:rPr>
          <w:i w:val="false"/>
          <w:i w:val="false"/>
          <w:iCs w:val="false"/>
        </w:rPr>
      </w:pPr>
      <w:r>
        <w:rPr>
          <w:i w:val="false"/>
          <w:iCs w:val="false"/>
        </w:rPr>
        <w:t xml:space="preserve">   </w:t>
      </w:r>
      <w:r>
        <w:rPr>
          <w:i w:val="false"/>
          <w:iCs w:val="false"/>
        </w:rPr>
        <w:t>Sai tu Chi sono Io? Non lo sai. Un po’ per volta ti dirò con i fatti Chi sono, il perché sono tornato e lo scopo per cui la Comunione a te faccio. Intanto contentati che non ti faccio paura e prega che duri la mia naturale presenza in terra d’esilio. Quando mi conoscerai, spero che mi ringrazierai. Quanto più i preti mi conosceranno, tanto più tu capirai Chi sono. Intanto sto mettendo tutti sotto il giogo. Pensa la mia bontà: li costringo finché vedo che hanno vinto. Infatti, a chi è su una via sbagliata e va a perdersi insegno un viottolo faticoso, ma glorioso, perché troppo amo, tutto vedo e tutto so e, da chimico, la medicina che va bene do. Con chi vedrò che ha bisogno di operazione, taglierò corto, per poter, da tecnico, la misura prendere e lauta paga rend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universale, fa’ che degnamente sempre Cristo abbia a rappresentare. Tu stacci aiu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Anche se vi sembro severo, aspettatevi sempre cose dolci e serene, pensando che siete con Me e non siete nel carcere delle pene. Date a Me tutti i vostri affanni e poi, da scapoli della croce [=senza la croce], dite: “Niente a noi pesa!”. Fatene caro della luce sc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 Somaschi</w:t>
      </w:r>
    </w:p>
    <w:p>
      <w:pPr>
        <w:pStyle w:val="Corpodeltesto2"/>
        <w:rPr>
          <w:i w:val="false"/>
          <w:i w:val="false"/>
          <w:iCs w:val="false"/>
        </w:rPr>
      </w:pPr>
      <w:r>
        <w:rPr>
          <w:i w:val="false"/>
          <w:iCs w:val="false"/>
        </w:rPr>
        <w:t xml:space="preserve">   </w:t>
      </w:r>
      <w:r>
        <w:rPr>
          <w:i w:val="false"/>
          <w:iCs w:val="false"/>
        </w:rPr>
        <w:t>Lasciamoli in pace! Che la pace sia con loro e tra loro! P.Gianluigi dica ai confratelli che il cardinale di Milano ha scritto che anche nelle chiese moderne ci deve essere l’altare della Madonna. E metta l’Immagine della Madonna in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8-5-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p. Corrado 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Specchiatevi nella mia faccia: che la vostra sia la mia. Così vuole la Vergine Mar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approva la piccola offerta dei fedeli durante tutte le messe. E’ come dire: “ Il sacerdote è nos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dice dentro di sé: “Sono una persona da poco, ti chiedo di non morire da malvagia”. Gesù risponde: “Non sei tu che lo dici: sono Io che ti ho detto che non morirai da “malfattora”, e non mancherò di paro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pensa alle piccole cose</w:t>
      </w:r>
    </w:p>
    <w:p>
      <w:pPr>
        <w:pStyle w:val="Corpodeltesto2"/>
        <w:rPr>
          <w:i w:val="false"/>
          <w:i w:val="false"/>
          <w:iCs w:val="false"/>
        </w:rPr>
      </w:pPr>
      <w:r>
        <w:rPr>
          <w:i w:val="false"/>
          <w:iCs w:val="false"/>
        </w:rPr>
        <w:t xml:space="preserve">   </w:t>
      </w:r>
      <w:r>
        <w:rPr>
          <w:i w:val="false"/>
          <w:iCs w:val="false"/>
        </w:rPr>
        <w:t>Gesù ha detto ad Alceste di non andare al Lapidario e di far portare al cognato il becchime per le galline, perché si trovasse in casa all’arrivo dei sacerdoti.</w:t>
      </w:r>
    </w:p>
    <w:p>
      <w:pPr>
        <w:pStyle w:val="Corpodeltesto2"/>
        <w:rPr>
          <w:i w:val="false"/>
          <w:i w:val="false"/>
          <w:iCs w:val="false"/>
        </w:rPr>
      </w:pPr>
      <w:r>
        <w:rPr>
          <w:i w:val="false"/>
          <w:iCs w:val="false"/>
        </w:rPr>
        <w:t>Gesù commenta: “ Se penso a questo, chi potrà mettere Cristo in seques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Voi avete scavalcato un reticolato. Non sapevo che foste così svelti e della giovinezza mia così apprendenti. Adesso non potranno più farvi niente: siete completamente liberi.</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Se la messe deve maturare, non conta niente che il papavero stia crollare. Il papavero nasce in mezzo al frumento. Crolla l’apparenza del fiore, resta l’erba che è commestibile, amara, simbolo della penitenza, ma c’è il frumento che è matu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mi sono appartato perché la politica vi avrebbe assaltato. Io non atterro il sacerdozio, vengo ad esaltarlo. Guardate che Io amo voi, ma di un amore sommo, per cui la mia sapienza a voi dono. Il responsabile allora, al posto di voi, Io sono. So che non potete dire tutto, che non potete mettere tutto in pratica, però potete presentare la verità, ciò che è più utile, più alto e che ha la misura giusta, proprio per la mia Venu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la sapienza mi trovate, contenti siate! Avete superato il reticolato: siete arrivati ad un’immensità tale che vi seguiranno e contenti dell’autorità che ad ognuno ho dato sa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 xml:space="preserve">Guarda, faccino mio, che devi avere il viso dell’Uomo-Dio. E, in tale bellezza, ti amerà ogni Eccellenz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eco del mio amore si fa vivo, molto comprensivo: anche mentre mangiate e bevete per campare, il vostro Maestro Divino insieme con voi si sta tro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pPr>
      <w:r>
        <w:rPr>
          <w:i w:val="false"/>
          <w:iCs w:val="false"/>
        </w:rPr>
        <w:t xml:space="preserve">   </w:t>
      </w:r>
      <w:r>
        <w:rPr>
          <w:i w:val="false"/>
          <w:iCs w:val="false"/>
        </w:rPr>
        <w:t xml:space="preserve">Se vuole, il p. Carlo può andare da solo a Roma a portare il Deposito, oppure col p. Gianluigi. Faccia quello che vuole. Qui non si tratta di proprietà, ma di responsabilità: la proprietà è mia, la responsabilità è sua. Non abbia paura: gli verrà in mente come deve fare ed Io gli darò il mio </w:t>
      </w:r>
      <w:r>
        <w:rPr/>
        <w:t>placet.</w:t>
      </w:r>
      <w:r>
        <w:rPr>
          <w:i w:val="false"/>
          <w:iCs w:val="false"/>
        </w:rPr>
        <w:t xml:space="preserve"> E’ stato lui che ha condotto qui don Amintore; è lui che andrà, e, a ciò che avverrà, Cristo Ritornato a Bienno penserà. Questo patto sarà un bel regalo, se sarà accettato: sono le nozze di diamante e, per don Amintore, le nozze d’argento. Ecco la Madre con voi al centro! Bisogna fidarsi dell’avventura, come faceva padre Bonaventura. Fidarsi dei lum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minate frumento, che la vigna produrrà e restituita vi sarà l’auto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mio è un Ritorno d’amore. Chi legge, rimane con Me, specie se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Regalo per il 12 maggio, giorno del compleanno di don Amintore.   </w:t>
      </w:r>
    </w:p>
    <w:p>
      <w:pPr>
        <w:pStyle w:val="Corpodeltesto2"/>
        <w:rPr>
          <w:i w:val="false"/>
          <w:i w:val="false"/>
          <w:iCs w:val="false"/>
        </w:rPr>
      </w:pPr>
      <w:r>
        <w:rPr>
          <w:i w:val="false"/>
          <w:iCs w:val="false"/>
        </w:rPr>
        <w:t xml:space="preserve">   </w:t>
      </w:r>
      <w:r>
        <w:rPr>
          <w:i w:val="false"/>
          <w:iCs w:val="false"/>
        </w:rPr>
        <w:t>E’ maggio, è anche il tuo venticinquesimo di Messa; avvengono anche le nozze di diamante con la Chiesa che ho fondato; sia avuto a lei della sapienza mia il regalo. Questo è l’anello di congiungimento che vale per tutti e tre i tempi e che durerà per tutta l’eternità. Che abbia forza, sollievo e capacità divina l’ecclesiastica auto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e il secondo tomo del Deposito vada tutto per la sua direzione. Questa lettera Cristo l’ha messa sul Cuore, perché dal suo Cuore trafitto è uscita la sua Chiesa per dare la vita al mondo intero. Sia per la Chiesa di unità con Me il mio ingegno[=la sapienza].</w:t>
      </w:r>
    </w:p>
    <w:p>
      <w:pPr>
        <w:pStyle w:val="Corpodeltesto2"/>
        <w:rPr>
          <w:i w:val="false"/>
          <w:i w:val="false"/>
          <w:iCs w:val="false"/>
        </w:rPr>
      </w:pPr>
      <w:r>
        <w:rPr>
          <w:i w:val="false"/>
          <w:iCs w:val="false"/>
        </w:rPr>
        <w:t>(Si tratta di una lettera di mons. Caprio, datata 29-4-1978, in tempestiva risposta a p. Carlo che aveva mandato al Papa una lettera con alcuni scritti il 25-4-1978).</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Dal Vaticano 29-4-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Rev. Padre, </w:t>
      </w:r>
    </w:p>
    <w:p>
      <w:pPr>
        <w:pStyle w:val="Corpodeltesto2"/>
        <w:rPr>
          <w:i w:val="false"/>
          <w:i w:val="false"/>
          <w:iCs w:val="false"/>
        </w:rPr>
      </w:pPr>
      <w:r>
        <w:rPr>
          <w:i w:val="false"/>
          <w:iCs w:val="false"/>
        </w:rPr>
        <w:t xml:space="preserve">               </w:t>
      </w:r>
      <w:r>
        <w:rPr>
          <w:i w:val="false"/>
          <w:iCs w:val="false"/>
        </w:rPr>
        <w:t>compio volentieri l’incarico d’informarla che S. Santità ha ricevuto, con gli allegati, la sua lettera del 25 aprile corrente anno.</w:t>
      </w:r>
    </w:p>
    <w:p>
      <w:pPr>
        <w:pStyle w:val="Corpodeltesto2"/>
        <w:rPr>
          <w:i w:val="false"/>
          <w:i w:val="false"/>
          <w:iCs w:val="false"/>
        </w:rPr>
      </w:pPr>
      <w:r>
        <w:rPr>
          <w:i w:val="false"/>
          <w:iCs w:val="false"/>
        </w:rPr>
        <w:t>Il Sommo Pontefice, grato dei voti da Lei espressi, come delle preghiere che Ella offre al Signore, le invia con benevolenza l’implorata benedizione apostolica.</w:t>
      </w:r>
    </w:p>
    <w:p>
      <w:pPr>
        <w:pStyle w:val="Corpodeltesto2"/>
        <w:rPr>
          <w:i w:val="false"/>
          <w:i w:val="false"/>
          <w:iCs w:val="false"/>
        </w:rPr>
      </w:pPr>
      <w:r>
        <w:rPr>
          <w:i w:val="false"/>
          <w:iCs w:val="false"/>
        </w:rPr>
        <w:t xml:space="preserve">Mi valgo dell’incontro per professarmi con sensi di religiosa stima della paternità vostra reverendissima </w:t>
      </w:r>
    </w:p>
    <w:p>
      <w:pPr>
        <w:pStyle w:val="Corpodeltesto2"/>
        <w:rPr>
          <w:i w:val="false"/>
          <w:i w:val="false"/>
          <w:iCs w:val="false"/>
        </w:rPr>
      </w:pPr>
      <w:r>
        <w:rPr>
          <w:i w:val="false"/>
          <w:iCs w:val="false"/>
        </w:rPr>
        <w:t xml:space="preserve">                                                         </w:t>
      </w:r>
      <w:r>
        <w:rPr>
          <w:i w:val="false"/>
          <w:iCs w:val="false"/>
        </w:rPr>
        <w:t xml:space="preserve">devotissimo nel Signore </w:t>
      </w:r>
    </w:p>
    <w:p>
      <w:pPr>
        <w:pStyle w:val="Corpodeltesto2"/>
        <w:rPr>
          <w:i w:val="false"/>
          <w:i w:val="false"/>
          <w:iCs w:val="false"/>
        </w:rPr>
      </w:pPr>
      <w:r>
        <w:rPr>
          <w:i w:val="false"/>
          <w:iCs w:val="false"/>
        </w:rPr>
        <w:t xml:space="preserve">                                                                                          </w:t>
      </w:r>
      <w:r>
        <w:rPr>
          <w:i w:val="false"/>
          <w:iCs w:val="false"/>
        </w:rPr>
        <w:t>+ C. Caprio sostit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pPr>
      <w:r>
        <w:rPr>
          <w:i w:val="false"/>
          <w:iCs w:val="false"/>
        </w:rPr>
        <w:t xml:space="preserve">   </w:t>
      </w:r>
      <w:r>
        <w:rPr>
          <w:i w:val="false"/>
          <w:iCs w:val="false"/>
        </w:rPr>
        <w:t xml:space="preserve">Padre Carlo, il </w:t>
      </w:r>
      <w:r>
        <w:rPr/>
        <w:t>lingera</w:t>
      </w:r>
      <w:r>
        <w:rPr>
          <w:i w:val="false"/>
          <w:iCs w:val="false"/>
        </w:rPr>
        <w:t xml:space="preserve"> (cioè uno che ascolta, ma fa a suo modo) trionferà. Avanti senza guanti, che insieme con Cristo siete in tanti, con tutti gli angeli e i santi, al comando di Maria Vergine Sacerdote! Che siete i miei gemelli avrete le prove. Fate del bene a tutti i confratelli e a loro lavate la lana perché abbiano ad essere bianchi agnelli. La lettera l’ho messa sopra il mio cuore, poi gliela restituisco. A tutti insieme: “Buon gior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me si conoscerà il Ritorno</w:t>
      </w:r>
    </w:p>
    <w:p>
      <w:pPr>
        <w:pStyle w:val="Corpodeltesto2"/>
        <w:rPr>
          <w:i w:val="false"/>
          <w:i w:val="false"/>
          <w:iCs w:val="false"/>
        </w:rPr>
      </w:pPr>
      <w:r>
        <w:rPr>
          <w:i w:val="false"/>
          <w:iCs w:val="false"/>
        </w:rPr>
        <w:t xml:space="preserve">   </w:t>
      </w:r>
      <w:r>
        <w:rPr>
          <w:i w:val="false"/>
          <w:iCs w:val="false"/>
        </w:rPr>
        <w:t xml:space="preserve">C’è l’invito di Cristo a celebrare insieme, e questo è luce! Poi ci sono le difficoltà che si trovano a non ascoltare l’invito di Cristo: è tutta luce per capire che senza Cristo [Ritornato] non si va avan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ggi la preghiera allo Spirito Santo è una preparazione alla manifestazione che darà la Sacerdote Madre alla Chiesa, avvolgendola di raggi settiformali, a consolare i popoli nei futuri annali.</w:t>
      </w:r>
    </w:p>
    <w:p>
      <w:pPr>
        <w:pStyle w:val="Corpodeltesto2"/>
        <w:rPr>
          <w:i w:val="false"/>
          <w:i w:val="false"/>
          <w:iCs w:val="false"/>
        </w:rPr>
      </w:pPr>
      <w:r>
        <w:rPr>
          <w:i w:val="false"/>
          <w:iCs w:val="false"/>
        </w:rPr>
        <w:t xml:space="preserve">    </w:t>
      </w:r>
      <w:r>
        <w:rPr>
          <w:i w:val="false"/>
          <w:iCs w:val="false"/>
        </w:rPr>
        <w:t xml:space="preserve">L’angelo che consolò Gesù è un insegnamento per l’umanità che sente il dolore e ha bisogno di essere consolata. </w:t>
      </w:r>
    </w:p>
    <w:p>
      <w:pPr>
        <w:pStyle w:val="Corpodeltesto2"/>
        <w:rPr>
          <w:i w:val="false"/>
          <w:i w:val="false"/>
          <w:iCs w:val="false"/>
        </w:rPr>
      </w:pPr>
      <w:r>
        <w:rPr>
          <w:i w:val="false"/>
          <w:iCs w:val="false"/>
        </w:rPr>
        <w:t xml:space="preserve">   </w:t>
      </w:r>
      <w:r>
        <w:rPr>
          <w:i w:val="false"/>
          <w:iCs w:val="false"/>
        </w:rPr>
        <w:t xml:space="preserve">Gesù nell’Orto è stato consolato dall’angelo che custodiva la terra della procreazione sul Paradiso Terrestre. Il custodire la terra era per dare il segnale che quella terra non era abbandonata, ma sarebbe stata ancora usata. </w:t>
      </w:r>
    </w:p>
    <w:p>
      <w:pPr>
        <w:pStyle w:val="Corpodeltesto2"/>
        <w:rPr>
          <w:i w:val="false"/>
          <w:i w:val="false"/>
          <w:iCs w:val="false"/>
        </w:rPr>
      </w:pPr>
      <w:r>
        <w:rPr>
          <w:i w:val="false"/>
          <w:iCs w:val="false"/>
        </w:rPr>
        <w:t xml:space="preserve">    </w:t>
      </w:r>
      <w:r>
        <w:rPr>
          <w:i w:val="false"/>
          <w:iCs w:val="false"/>
        </w:rPr>
        <w:t>Infatti, venendo a redimere perdonavo il peccato d’origine, e poi sono tornato trionfante ad adoperare questa terra per la procreazione. L’angelo che attende alla terra è quello che suonerà la tromba della resurrezione per radunare ancora le ceneri degli uomi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E’ la mia naturale presenza che vi ferma a Me vicino; ma vi darò tanto merito in ogni parte in cui degnamente rappresentate il vostro Maestro Divino. Nell’eternità godrete di più, se qui non sentirete sempre il vostro Maestro Divino dirvi: “Come siete bravi!”. Gioi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gli Scritti</w:t>
      </w:r>
    </w:p>
    <w:p>
      <w:pPr>
        <w:pStyle w:val="Corpodeltesto2"/>
        <w:rPr>
          <w:i w:val="false"/>
          <w:i w:val="false"/>
          <w:iCs w:val="false"/>
        </w:rPr>
      </w:pPr>
      <w:r>
        <w:rPr>
          <w:i w:val="false"/>
          <w:iCs w:val="false"/>
        </w:rPr>
        <w:t xml:space="preserve">   </w:t>
      </w:r>
      <w:r>
        <w:rPr>
          <w:i w:val="false"/>
          <w:iCs w:val="false"/>
        </w:rPr>
        <w:t>Non chiedete a nessuno se sono contenti o altro. Bisogna dare tutto quello che si ha, senza chiedere niente. E’ così che si sta rend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fa’ che il nostro cuore sia unito al tuo e fa’ che siamo conosciuti che siamo i ministri del tuo Cristo. Del tuo amore fa’ che siamo pasciu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 a don Amintore</w:t>
      </w:r>
    </w:p>
    <w:p>
      <w:pPr>
        <w:pStyle w:val="Corpodeltesto2"/>
        <w:rPr>
          <w:i w:val="false"/>
          <w:i w:val="false"/>
          <w:iCs w:val="false"/>
        </w:rPr>
      </w:pPr>
      <w:r>
        <w:rPr>
          <w:i w:val="false"/>
          <w:iCs w:val="false"/>
        </w:rPr>
        <w:t xml:space="preserve">  </w:t>
      </w:r>
      <w:r>
        <w:rPr>
          <w:i w:val="false"/>
          <w:iCs w:val="false"/>
        </w:rPr>
        <w:t>Amintore Giacomo, ti do un nome primo: Giovanni. Metterò che sia stato apostolo quando sei stato consacrato; doppio apostolo ora che sai che sono ritornato.</w:t>
      </w:r>
    </w:p>
    <w:p>
      <w:pPr>
        <w:pStyle w:val="Corpodeltesto2"/>
        <w:rPr>
          <w:i w:val="false"/>
          <w:i w:val="false"/>
          <w:iCs w:val="false"/>
        </w:rPr>
      </w:pPr>
      <w:r>
        <w:rPr>
          <w:i w:val="false"/>
          <w:iCs w:val="false"/>
        </w:rPr>
        <w:t xml:space="preserve">   </w:t>
      </w:r>
      <w:r>
        <w:rPr>
          <w:i w:val="false"/>
          <w:iCs w:val="false"/>
        </w:rPr>
        <w:t>Il religioso [p.Corrado], lo rispetto, perché l’umiltà è il suo cappo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cena</w:t>
      </w:r>
    </w:p>
    <w:p>
      <w:pPr>
        <w:pStyle w:val="Corpodeltesto2"/>
        <w:rPr>
          <w:i w:val="false"/>
          <w:i w:val="false"/>
          <w:iCs w:val="false"/>
        </w:rPr>
      </w:pPr>
      <w:r>
        <w:rPr>
          <w:i w:val="false"/>
          <w:iCs w:val="false"/>
        </w:rPr>
        <w:t xml:space="preserve">   </w:t>
      </w:r>
      <w:r>
        <w:rPr>
          <w:i w:val="false"/>
          <w:iCs w:val="false"/>
        </w:rPr>
        <w:t>Alceste ha visto un angelo togliere i chiodi dal sedile delle poltrone dei politici, il che vuol dire che troveranno meno croci. Però rimangono i chiodi dello schien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1-5-1978</w:t>
      </w:r>
    </w:p>
    <w:p>
      <w:pPr>
        <w:pStyle w:val="Corpodeltesto2"/>
        <w:rPr>
          <w:i w:val="false"/>
          <w:i w:val="false"/>
          <w:iCs w:val="false"/>
        </w:rPr>
      </w:pPr>
      <w:r>
        <w:rPr>
          <w:i w:val="false"/>
          <w:iCs w:val="false"/>
        </w:rPr>
        <w:t>Presenti p.Corrado e don Amintore</w:t>
      </w:r>
    </w:p>
    <w:p>
      <w:pPr>
        <w:pStyle w:val="Corpodeltesto2"/>
        <w:rPr>
          <w:i w:val="false"/>
          <w:i w:val="false"/>
          <w:iCs w:val="false"/>
        </w:rPr>
      </w:pPr>
      <w:r>
        <w:rPr>
          <w:i w:val="false"/>
          <w:iCs w:val="false"/>
        </w:rPr>
        <w:t xml:space="preserve">   </w:t>
      </w:r>
      <w:r>
        <w:rPr>
          <w:i w:val="false"/>
          <w:iCs w:val="false"/>
        </w:rPr>
        <w:t xml:space="preserve">Ciò che vi dico per il compleanno è: che Cristo c’è ed è con voi Cristo Re, che comprende tutto il tempo presente, il tempo passato e che verrà, la legge ed i profe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ha chiesto di consolare il Papa e con lui tutti i sacerdoti retti.</w:t>
      </w:r>
    </w:p>
    <w:p>
      <w:pPr>
        <w:pStyle w:val="Corpodeltesto2"/>
        <w:rPr>
          <w:i w:val="false"/>
          <w:i w:val="false"/>
          <w:iCs w:val="false"/>
        </w:rPr>
      </w:pPr>
      <w:r>
        <w:rPr>
          <w:i w:val="false"/>
          <w:iCs w:val="false"/>
        </w:rPr>
        <w:t>E Gesù: “ Dirò di sì a ciò che tu cerchi: vi assicuro che ciò che chiederete ve lo darò al tempo e all’ora giu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ldo Moro, ucciso il 9 maggio, ha pagato il suo tributo alla politica. </w:t>
      </w:r>
    </w:p>
    <w:p>
      <w:pPr>
        <w:pStyle w:val="Corpodeltesto2"/>
        <w:rPr>
          <w:i w:val="false"/>
          <w:i w:val="false"/>
          <w:iCs w:val="false"/>
        </w:rPr>
      </w:pPr>
      <w:r>
        <w:rPr>
          <w:i w:val="false"/>
          <w:iCs w:val="false"/>
        </w:rPr>
        <w:t>In politica hanno condannato Cristo e anche qui [nel Ritorno]. Che non la paghi anche il sacerdote, dal momento che l’ho pagata Io, purché nel terzo tempo sia insieme da celebrante a celebrare col suo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ta di don Amintore</w:t>
      </w:r>
    </w:p>
    <w:p>
      <w:pPr>
        <w:pStyle w:val="Corpodeltesto2"/>
        <w:rPr>
          <w:i w:val="false"/>
          <w:i w:val="false"/>
          <w:iCs w:val="false"/>
        </w:rPr>
      </w:pPr>
      <w:r>
        <w:rPr>
          <w:i w:val="false"/>
          <w:iCs w:val="false"/>
        </w:rPr>
        <w:t xml:space="preserve">  </w:t>
      </w:r>
      <w:r>
        <w:rPr>
          <w:i w:val="false"/>
          <w:iCs w:val="false"/>
        </w:rPr>
        <w:t>Era una profezia l’uccisione di Moro detta da Gesù come se fosse già avvenuta. Per Dio non c’è né passato né futuro: tutto è sempre presente. Perciò dire che Moro è morto nel momento in cui hanno ucciso la sua scorta, voleva dire che era un fatto che sicuramente sarebbe capitato, anche se è avvenuto un mese e mezzo dop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Conseguenze della legge sull’aborto</w:t>
      </w:r>
    </w:p>
    <w:p>
      <w:pPr>
        <w:pStyle w:val="Corpodeltesto2"/>
        <w:rPr>
          <w:i w:val="false"/>
          <w:i w:val="false"/>
          <w:iCs w:val="false"/>
        </w:rPr>
      </w:pPr>
      <w:r>
        <w:rPr>
          <w:i w:val="false"/>
          <w:iCs w:val="false"/>
        </w:rPr>
        <w:t xml:space="preserve">   </w:t>
      </w:r>
      <w:r>
        <w:rPr>
          <w:i w:val="false"/>
          <w:iCs w:val="false"/>
        </w:rPr>
        <w:t>Ah, non conta niente uccidere i propri figli?! Allora non conta niente neanche la vostra vita: sarete uccisi anche voi a tradimento, di spada, come a tradimento uccidono nell’abo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risto perdona, Cristo Re si dona, Cristo Eucaristico si dà in cibo. Chi vorrà parlare di morte, quando il mondo ha bisogno del suo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zalea di don Oscar al Lapidario è tutta un fiore, nemmeno una foglia: segna la vitalità nuova del ministero sacerdot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e frutto della lettera di mons. Caprio dalla Città del Vaticano a p. Carlo.</w:t>
      </w:r>
    </w:p>
    <w:p>
      <w:pPr>
        <w:pStyle w:val="Corpodeltesto2"/>
        <w:rPr>
          <w:i w:val="false"/>
          <w:i w:val="false"/>
          <w:iCs w:val="false"/>
        </w:rPr>
      </w:pPr>
      <w:r>
        <w:rPr>
          <w:i w:val="false"/>
          <w:iCs w:val="false"/>
        </w:rPr>
        <w:t xml:space="preserve">   </w:t>
      </w:r>
      <w:r>
        <w:rPr>
          <w:i w:val="false"/>
          <w:iCs w:val="false"/>
        </w:rPr>
        <w:t xml:space="preserve">Parlo alla Chiesa mia col Cuore, per dare una novella vita nel terzo tempo. E’ per quello che salgo sul nuovo globo a celebrare e poi scendo. </w:t>
      </w:r>
    </w:p>
    <w:p>
      <w:pPr>
        <w:pStyle w:val="Corpodeltesto2"/>
        <w:rPr>
          <w:i w:val="false"/>
          <w:i w:val="false"/>
          <w:iCs w:val="false"/>
        </w:rPr>
      </w:pPr>
      <w:r>
        <w:rPr>
          <w:i w:val="false"/>
          <w:iCs w:val="false"/>
        </w:rPr>
        <w:t xml:space="preserve">   </w:t>
      </w:r>
      <w:r>
        <w:rPr>
          <w:i w:val="false"/>
          <w:iCs w:val="false"/>
        </w:rPr>
        <w:t>La lettera l’ho posta sul Cuore, e così mi è guarita la doppia ferita: la prima fattami sulla croce da Longino, per vedere se ero veramente morto, per dire così che ero non Dio, ma solo Uomo perché ero morto; non Dio, ma solo un profeta; e la seconda, fatta dal clero a non accettare il Ritorno a causa dei troppi peccati del mondo. Nel Ritorno, sia pure velato dal Mistero Eucaristico, volevo mostrare che ero anche Dio, e ancora hanno detto che non ero Io.</w:t>
      </w:r>
    </w:p>
    <w:p>
      <w:pPr>
        <w:pStyle w:val="Corpodeltesto2"/>
        <w:rPr>
          <w:i w:val="false"/>
          <w:i w:val="false"/>
          <w:iCs w:val="false"/>
        </w:rPr>
      </w:pPr>
      <w:r>
        <w:rPr>
          <w:i w:val="false"/>
          <w:iCs w:val="false"/>
        </w:rPr>
        <w:t xml:space="preserve">   </w:t>
      </w:r>
      <w:r>
        <w:rPr>
          <w:i w:val="false"/>
          <w:iCs w:val="false"/>
        </w:rPr>
        <w:t>Ora, nel riconoscere che è Dio-Uomo che ha dato la sapienza, e così che parlo, ogni ferita viene risanata. E così, rivestito del camice e del manto regale, pronto sono a celebrare sull’alto globo con chi degnamente mi rappresenta, con a capo il Pontefice e chi è con lui. Ognuno sotto dovrà restare.</w:t>
      </w:r>
    </w:p>
    <w:p>
      <w:pPr>
        <w:pStyle w:val="Corpodeltesto2"/>
        <w:rPr>
          <w:i w:val="false"/>
          <w:i w:val="false"/>
          <w:iCs w:val="false"/>
        </w:rPr>
      </w:pPr>
      <w:r>
        <w:rPr>
          <w:i w:val="false"/>
          <w:iCs w:val="false"/>
        </w:rPr>
        <w:t xml:space="preserve">   </w:t>
      </w:r>
      <w:r>
        <w:rPr>
          <w:i w:val="false"/>
          <w:iCs w:val="false"/>
        </w:rPr>
        <w:t>E dico al Pontefice: “Non essere afflitto, che il tuo Cristo dalla ferita è guarito. Sii consolato, che giovane come Me sei diventato. In questa giovinezza sempre sarai e, già [da] ora, in eterno, insieme con Me ti troverai”.</w:t>
      </w:r>
    </w:p>
    <w:p>
      <w:pPr>
        <w:pStyle w:val="Corpodeltesto2"/>
        <w:rPr>
          <w:i w:val="false"/>
          <w:i w:val="false"/>
          <w:iCs w:val="false"/>
        </w:rPr>
      </w:pPr>
      <w:r>
        <w:rPr>
          <w:i w:val="false"/>
          <w:iCs w:val="false"/>
        </w:rPr>
        <w:t xml:space="preserve">   </w:t>
      </w:r>
      <w:r>
        <w:rPr>
          <w:i w:val="false"/>
          <w:iCs w:val="false"/>
        </w:rPr>
        <w:t>L’angelo della verginità, per ordine mio, stampa sulla parete dell’ospizio la parola “pa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e due ferite, una fatta da Longino e l’altra dal clero che non ha riconosciuto il Ritorno, avevano questo significato: tutte le religioni sono pari. E Cristo era considerato a pari dei fondatori delle altre religioni.</w:t>
      </w:r>
    </w:p>
    <w:p>
      <w:pPr>
        <w:pStyle w:val="Corpodeltesto2"/>
        <w:rPr>
          <w:i w:val="false"/>
          <w:i w:val="false"/>
          <w:iCs w:val="false"/>
        </w:rPr>
      </w:pPr>
      <w:r>
        <w:rPr>
          <w:i w:val="false"/>
          <w:iCs w:val="false"/>
        </w:rPr>
        <w:t xml:space="preserve">   </w:t>
      </w:r>
      <w:r>
        <w:rPr>
          <w:i w:val="false"/>
          <w:iCs w:val="false"/>
        </w:rPr>
        <w:t>Le ferite guarite significano che la religione è una so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Elogio di mons. Caprio</w:t>
      </w:r>
    </w:p>
    <w:p>
      <w:pPr>
        <w:pStyle w:val="Corpodeltesto2"/>
        <w:rPr>
          <w:i w:val="false"/>
          <w:i w:val="false"/>
          <w:iCs w:val="false"/>
        </w:rPr>
      </w:pPr>
      <w:r>
        <w:rPr>
          <w:i w:val="false"/>
          <w:iCs w:val="false"/>
        </w:rPr>
        <w:t xml:space="preserve">   </w:t>
      </w:r>
      <w:r>
        <w:rPr>
          <w:i w:val="false"/>
          <w:iCs w:val="false"/>
        </w:rPr>
        <w:t>Una buona persona, che merita tutta la mia comprensione. Se non ci fosse stato mons. Caprio, il Deposito non sarebbe andato avanti. Sono tanti i martiri attorno al Papa che ci vedono e non possono fare nie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la celebrazione dell’11-5-1978 un angelo dice: “Siamo alla vigilia di fatti misteriosi e santi” (cioè che Cristo Ritornato entra nella sua Chiesa. Gesù dice sempre le cose in anticipo, però avveng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 Amintore dice: - Fa’ presto, Gesù!</w:t>
      </w:r>
    </w:p>
    <w:p>
      <w:pPr>
        <w:pStyle w:val="Corpodeltesto2"/>
        <w:rPr>
          <w:i w:val="false"/>
          <w:i w:val="false"/>
          <w:iCs w:val="false"/>
        </w:rPr>
      </w:pPr>
      <w:r>
        <w:rPr>
          <w:i w:val="false"/>
          <w:iCs w:val="false"/>
        </w:rPr>
        <w:t>E Gesù: -Più misericordia di così, Dio non può usare, altrimenti mi sto annullare. Pensate agli apostoli che mi aspettavano dopo la Pentecoste e per duemila anni non mi hanno più visto (se mica loro, i successori). Ma Cristo non manca di parola. Ecco a dir presente ora! Che cosa sono trent’anni ora?</w:t>
      </w:r>
    </w:p>
    <w:p>
      <w:pPr>
        <w:pStyle w:val="Corpodeltesto2"/>
        <w:rPr/>
      </w:pPr>
      <w:r>
        <w:rPr>
          <w:i w:val="false"/>
          <w:iCs w:val="false"/>
        </w:rPr>
        <w:t xml:space="preserve">E’ l’amore che trionfa, è la parola dell’Uomo-Dio, che non manca a ciò che ha promesso: </w:t>
      </w:r>
      <w:r>
        <w:rPr/>
        <w:t xml:space="preserve">“Nei bisogni grandi le porte dell’Inferno contro la mia Chiesa non prevarranno”. </w:t>
      </w:r>
      <w:r>
        <w:rPr>
          <w:i w:val="false"/>
          <w:iCs w:val="false"/>
        </w:rPr>
        <w:t>Ecco che quelli che vogliono hanno questa consolazione nella forma, nella maniera in cui Io mi esprimo e come da Uomo-Dio in terra d’esilio vivo.</w:t>
      </w:r>
    </w:p>
    <w:p>
      <w:pPr>
        <w:pStyle w:val="Corpodeltesto2"/>
        <w:rPr>
          <w:i w:val="false"/>
          <w:i w:val="false"/>
          <w:iCs w:val="false"/>
        </w:rPr>
      </w:pPr>
      <w:r>
        <w:rPr>
          <w:i w:val="false"/>
          <w:iCs w:val="false"/>
        </w:rPr>
        <w:t xml:space="preserve">   </w:t>
      </w:r>
      <w:r>
        <w:rPr>
          <w:i w:val="false"/>
          <w:iCs w:val="false"/>
        </w:rPr>
        <w:t>Si ricordi ognuno che non c’entra Longino che fu convertito, ma è la sapienza mia che dice alla Chiesa mia che sono Io[che par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Lapidario</w:t>
      </w:r>
    </w:p>
    <w:p>
      <w:pPr>
        <w:pStyle w:val="Corpodeltesto2"/>
        <w:rPr>
          <w:i w:val="false"/>
          <w:i w:val="false"/>
          <w:iCs w:val="false"/>
        </w:rPr>
      </w:pPr>
      <w:r>
        <w:rPr>
          <w:i w:val="false"/>
          <w:iCs w:val="false"/>
        </w:rPr>
        <w:t xml:space="preserve">   </w:t>
      </w:r>
      <w:r>
        <w:rPr>
          <w:i w:val="false"/>
          <w:iCs w:val="false"/>
        </w:rPr>
        <w:t>Il Lapidario, l’ha comperato la Madonna nella sua calata mondiale, proprio per le tribolazioni avute nella vita privata e pubblica con Cristo (ecco che sopra il Lapidario c’è il Calvario!). Lo ha comperato Cristo nel suo Ritorno, appartandosi da tutti, per essere utile a tutti tramite il ministero sacerdotale. Adesso lo ha comperato il ministero sacerdotale perché, in tanta aridità, nella sapienza che Io do, per la sua umiltà, la sicurezza del mio Ritorno si ha.</w:t>
      </w:r>
    </w:p>
    <w:p>
      <w:pPr>
        <w:pStyle w:val="Corpodeltesto2"/>
        <w:rPr>
          <w:i w:val="false"/>
          <w:i w:val="false"/>
          <w:iCs w:val="false"/>
        </w:rPr>
      </w:pPr>
      <w:r>
        <w:rPr>
          <w:i w:val="false"/>
          <w:iCs w:val="false"/>
        </w:rPr>
        <w:t xml:space="preserve">   </w:t>
      </w:r>
      <w:r>
        <w:rPr>
          <w:i w:val="false"/>
          <w:iCs w:val="false"/>
        </w:rPr>
        <w:t xml:space="preserve">L’aveva comperato prima di tutti Adamo, quando è venuto lì a fare la sua penitenza dopo il peccato original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sapienza ora è più efficace</w:t>
      </w:r>
    </w:p>
    <w:p>
      <w:pPr>
        <w:pStyle w:val="Corpodeltesto2"/>
        <w:rPr>
          <w:i w:val="false"/>
          <w:i w:val="false"/>
          <w:iCs w:val="false"/>
        </w:rPr>
      </w:pPr>
      <w:r>
        <w:rPr>
          <w:i w:val="false"/>
          <w:iCs w:val="false"/>
        </w:rPr>
        <w:t xml:space="preserve">   </w:t>
      </w:r>
      <w:r>
        <w:rPr>
          <w:i w:val="false"/>
          <w:iCs w:val="false"/>
        </w:rPr>
        <w:t xml:space="preserve">Lo sa il ministro che la Chiesa è stata in posizione di funzionare dopo che il Settiforme, dopo la Pentecoste, ha continuato a dare la sapienza increata. </w:t>
      </w:r>
    </w:p>
    <w:p>
      <w:pPr>
        <w:pStyle w:val="Corpodeltesto2"/>
        <w:rPr>
          <w:i w:val="false"/>
          <w:i w:val="false"/>
          <w:iCs w:val="false"/>
        </w:rPr>
      </w:pPr>
      <w:r>
        <w:rPr>
          <w:i w:val="false"/>
          <w:iCs w:val="false"/>
        </w:rPr>
        <w:t xml:space="preserve">  </w:t>
      </w:r>
      <w:r>
        <w:rPr>
          <w:i w:val="false"/>
          <w:iCs w:val="false"/>
        </w:rPr>
        <w:t>Adesso la sapienza è ancora più continua e più efficace perché insieme si celebra con Cristo Ritornato che apposta è venuto dal P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prima Pentecoste è stata un bel temporale. Ma temporale è stato pure per Alceste, quando Cristo è ritornato e il lampo le è entrato dagli occhi. (Il lampo nel Ritorno è qualcosa di Dio).</w:t>
      </w:r>
    </w:p>
    <w:p>
      <w:pPr>
        <w:pStyle w:val="Corpodeltesto2"/>
        <w:rPr>
          <w:i w:val="false"/>
          <w:i w:val="false"/>
          <w:iCs w:val="false"/>
        </w:rPr>
      </w:pPr>
      <w:r>
        <w:rPr>
          <w:i w:val="false"/>
          <w:iCs w:val="false"/>
        </w:rPr>
        <w:t xml:space="preserve">   </w:t>
      </w:r>
      <w:r>
        <w:rPr>
          <w:i w:val="false"/>
          <w:iCs w:val="false"/>
        </w:rPr>
        <w:t>Questa Pentecoste sulla persona scelta sarebbe la potenza di Dio piombata sulla donna per dire: “Perdono a te che hai tradito Adamo!”.  Va ad Eva [=il perdono va alla donna] per metterla sul piano (=disegno) con Dio della verginità donata: Dio vuole la donna per Lui, con la verginità donata a Lui, riparando così il peccato di Eva.</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Sono tanti i preti che capiranno questa Cosa. Quando si parla di sacerdoti, si parla di illuminati da parte di Dio, non di specialisti laureati. Per questi ultimi non si canterà: </w:t>
      </w:r>
      <w:r>
        <w:rPr/>
        <w:t>“Laudate, pueri, Dominum</w:t>
      </w:r>
      <w:r>
        <w:rPr>
          <w:i w:val="false"/>
          <w:iCs w:val="false"/>
        </w:rPr>
        <w:t>”. Canteranno da soli.</w:t>
      </w:r>
    </w:p>
    <w:p>
      <w:pPr>
        <w:pStyle w:val="Corpodeltesto2"/>
        <w:rPr>
          <w:i w:val="false"/>
          <w:i w:val="false"/>
          <w:iCs w:val="false"/>
        </w:rPr>
      </w:pPr>
      <w:r>
        <w:rPr>
          <w:i w:val="false"/>
          <w:iCs w:val="false"/>
        </w:rPr>
        <w:t xml:space="preserve">   </w:t>
      </w:r>
      <w:r>
        <w:rPr>
          <w:i w:val="false"/>
          <w:iCs w:val="false"/>
        </w:rPr>
        <w:t xml:space="preserve">I preti della laurea hanno bisogno di diventare umili come la Laudetana, che non osava toccarmi quando ero morto: per la sua umiltà e il suo dolore, ha visto risuscitato l’Eterno Sacerdote a darle delle iniziative per fare utile la sua vita. </w:t>
      </w:r>
    </w:p>
    <w:p>
      <w:pPr>
        <w:pStyle w:val="Corpodeltesto2"/>
        <w:rPr>
          <w:i w:val="false"/>
          <w:i w:val="false"/>
          <w:iCs w:val="false"/>
        </w:rPr>
      </w:pPr>
      <w:r>
        <w:rPr>
          <w:i w:val="false"/>
          <w:iCs w:val="false"/>
        </w:rPr>
        <w:t xml:space="preserve">   </w:t>
      </w:r>
      <w:r>
        <w:rPr>
          <w:i w:val="false"/>
          <w:iCs w:val="false"/>
        </w:rPr>
        <w:t>La scienza è utile, se adoperata per la mia sapienza; ma, se si adopera per combattere la verità, se si agisce per superbia, per mettersi in mostra, la scienza viene espropriata di ciò che è e ci si allontana da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Il buon pranzo è sotto forma della novena della Pentecoste che è in corso. Il Settiforme farà uso in sette forme verso di voi dei suoi doni e in avvenire non sarete più so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e cosa vi darà questa novena dello Spirito Santo? Mi metterò Io davanti e vi solleverò dalla pena. Badate bene che, quando ci si trova insieme e uno dice a una maniera e un altro ad un’altra, è segno che Dio non c’è: allora è segno che manca la preghiera e che occorre pregare più che parlare.</w:t>
      </w:r>
    </w:p>
    <w:p>
      <w:pPr>
        <w:pStyle w:val="Corpodeltesto2"/>
        <w:rPr>
          <w:i w:val="false"/>
          <w:i w:val="false"/>
          <w:iCs w:val="false"/>
        </w:rPr>
      </w:pPr>
      <w:r>
        <w:rPr>
          <w:i w:val="false"/>
          <w:iCs w:val="false"/>
        </w:rPr>
        <w:t xml:space="preserve">   </w:t>
      </w:r>
      <w:r>
        <w:rPr>
          <w:i w:val="false"/>
          <w:iCs w:val="false"/>
        </w:rPr>
        <w:t>Continuando ad andare a pregare, ad essere uniti a Lui, senza perdersi dietro alle cose del mondo, che è vagabondo, si prende di Lui e ci si perde in Lu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spirazioni e lumi</w:t>
      </w:r>
    </w:p>
    <w:p>
      <w:pPr>
        <w:pStyle w:val="Corpodeltesto2"/>
        <w:rPr>
          <w:i w:val="false"/>
          <w:i w:val="false"/>
          <w:iCs w:val="false"/>
        </w:rPr>
      </w:pPr>
      <w:r>
        <w:rPr>
          <w:i w:val="false"/>
          <w:iCs w:val="false"/>
        </w:rPr>
        <w:t xml:space="preserve">   </w:t>
      </w:r>
      <w:r>
        <w:rPr>
          <w:i w:val="false"/>
          <w:iCs w:val="false"/>
        </w:rPr>
        <w:t>La persone possono avere ispirazioni ed anche tentazioni. Gli angeli ispirano il bene; che ispira il male, le tentazioni, è l’angelo decaduto.</w:t>
      </w:r>
    </w:p>
    <w:p>
      <w:pPr>
        <w:pStyle w:val="Corpodeltesto2"/>
        <w:rPr>
          <w:i w:val="false"/>
          <w:i w:val="false"/>
          <w:iCs w:val="false"/>
        </w:rPr>
      </w:pPr>
      <w:r>
        <w:rPr>
          <w:i w:val="false"/>
          <w:iCs w:val="false"/>
        </w:rPr>
        <w:t xml:space="preserve">   </w:t>
      </w:r>
      <w:r>
        <w:rPr>
          <w:i w:val="false"/>
          <w:iCs w:val="false"/>
        </w:rPr>
        <w:t>I lumi sono una capacità di spiegare la verità per rendere fruttuosa l’evangelizzazione.</w:t>
      </w:r>
    </w:p>
    <w:p>
      <w:pPr>
        <w:pStyle w:val="Corpodeltesto2"/>
        <w:rPr>
          <w:i w:val="false"/>
          <w:i w:val="false"/>
          <w:iCs w:val="false"/>
        </w:rPr>
      </w:pPr>
      <w:r>
        <w:rPr>
          <w:i w:val="false"/>
          <w:iCs w:val="false"/>
        </w:rPr>
        <w:t xml:space="preserve">  </w:t>
      </w:r>
      <w:r>
        <w:rPr>
          <w:i w:val="false"/>
          <w:iCs w:val="false"/>
        </w:rPr>
        <w:t>Anche se chi ha delle vere ispirazioni è degno di rispetto, il ministro non deve inginocchiarsi subito davanti ad una persona prima che muoia, perché il sacerdote rappresenta il Redentore, che è tre volte santo.  Se ora, nel terzo tempo, si tiene questo regolamento, crolleranno tutti gli inganni e al proprio posto e in alto si troveranno i miei rappresentanti. Altrimenti, se non si sta attenti, sbuca fuori una compagnia di luminari che vi acceca tutti, e il demonio nel torbido fa la sua spesa di inganno e di bugia.</w:t>
      </w:r>
    </w:p>
    <w:p>
      <w:pPr>
        <w:pStyle w:val="Corpodeltesto2"/>
        <w:rPr>
          <w:i w:val="false"/>
          <w:i w:val="false"/>
          <w:iCs w:val="false"/>
        </w:rPr>
      </w:pPr>
      <w:r>
        <w:rPr>
          <w:i w:val="false"/>
          <w:iCs w:val="false"/>
        </w:rPr>
        <w:t xml:space="preserve">   </w:t>
      </w:r>
      <w:r>
        <w:rPr>
          <w:i w:val="false"/>
          <w:iCs w:val="false"/>
        </w:rPr>
        <w:t>I lumi venivano direttamente dallo Spirito Santo che illuminava gli apostoli nel tempo del Sacrificio; nel mio Ritorno i lumi continuano dal sangue del calice in luce e adornano la Chiesa mia e il retto ministro, rendendo il segno lucente sì da rendere luce al popolo nello spiegare il Vangelo e 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Che voli sull’oceano con gli angeli canadesi (i due che si trovano in Vaticano), che sarà conosciuto; e il suo ritratto sarà duraturo. E’ lui che ti [=don Amintore] ha condotto qui. E’ lui che a certe teste deve fare dire di sì. Poi lui se la svigna al suo posto e gli angeli con canti incoronano il tutto. Avrà ognuno il suo bel da fare perché la sapienza sono Io che l’ho data. Però lascio fare ad ognuno la sua santa volontà, così si campa di più. Ciò che partirà, indietro non verrà più. </w:t>
      </w:r>
    </w:p>
    <w:p>
      <w:pPr>
        <w:pStyle w:val="Corpodeltesto2"/>
        <w:rPr>
          <w:i w:val="false"/>
          <w:i w:val="false"/>
          <w:iCs w:val="false"/>
        </w:rPr>
      </w:pPr>
      <w:r>
        <w:rPr>
          <w:i w:val="false"/>
          <w:iCs w:val="false"/>
        </w:rPr>
        <w:t xml:space="preserve">   </w:t>
      </w:r>
      <w:r>
        <w:rPr>
          <w:i w:val="false"/>
          <w:iCs w:val="false"/>
        </w:rPr>
        <w:t>Qualsiasi cosa farete, il Cuore Immacolato vi accompagnerà e una vittoria continua s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 e a tutti gli altri</w:t>
      </w:r>
    </w:p>
    <w:p>
      <w:pPr>
        <w:pStyle w:val="Corpodeltesto2"/>
        <w:rPr>
          <w:i w:val="false"/>
          <w:i w:val="false"/>
          <w:iCs w:val="false"/>
        </w:rPr>
      </w:pPr>
      <w:r>
        <w:rPr>
          <w:i w:val="false"/>
          <w:iCs w:val="false"/>
        </w:rPr>
        <w:t xml:space="preserve">   </w:t>
      </w:r>
      <w:r>
        <w:rPr>
          <w:i w:val="false"/>
          <w:iCs w:val="false"/>
        </w:rPr>
        <w:t xml:space="preserve">Coraggio e amore. Fate contenta questa volta l’Immacolata Sacerdote. Volentieri t’accompagnerei a Roma, ma rimango a Bienno ove sono stato quando ho incontrato Anselmo. Voglio far contento chiunque mi ha amato e servito. In qualunque posto sono, che ho creato tutto sono 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Il colore del mio camice è bianco. Ecco come vi sto a fianco. Color sole è il manto regale. Pensate quanto vi ho amato e vi sto amare! Vi farò accompagnare dall’angelo Sacario col vessillo vergineo e da una schiera imponente degli angeli della sua compagnia: ognuno porterà dei garofani bianchi e, nei paesi in cui passerete, metteranno questi fiori sugli altari e i sacerdoti che dormono si sveglie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che ami tutti e specialmente chi confida in Te, fa’ che sia fecondo il nostro apostolato, o Madre di Cristo 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Intanto che voi eravate qui, l’angelo del Mistero lasciò andare una colomba con una lettera nel becco: “ Anche oggi il prevosto e il religioso sono stati a Bienno”.</w:t>
      </w:r>
    </w:p>
    <w:p>
      <w:pPr>
        <w:pStyle w:val="Corpodeltesto2"/>
        <w:rPr>
          <w:i w:val="false"/>
          <w:i w:val="false"/>
          <w:iCs w:val="false"/>
        </w:rPr>
      </w:pPr>
      <w:r>
        <w:rPr>
          <w:i w:val="false"/>
          <w:iCs w:val="false"/>
        </w:rPr>
        <w:t>E il vescovo di Brescia vi dirà che è curioso. A chi vuole togliersi questa curiosità, dite che la sapienza increata Cristo Re dà. Tutto il Papa a suo tempo spiegherà e, quando parlerà, ascoltato sarà, perché, arrivando le ali e il corpo dell’aquila, gli passa la paura dell’aquila di cui è stato presentato solo il capo, e vede una cosa che si compone, come le ceneri di chi ho risuscitato e di chi risusciterò. Per questo l’aquila ho mostrato e mostrerò.</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Che sia un ringraziamento che vi unisce a Me Celebra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5-5-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Ero qui ad aspettarvi e il buon giorno a darvi. Nessuna tribolazione vale [a sostituire la conoscenza del Ritorno] perché nessuna mano traditrice deve trattenere il ministro dal trovarsi nell’agire con l’Emmanue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Voti dati da Gesù ai preti </w:t>
      </w:r>
    </w:p>
    <w:p>
      <w:pPr>
        <w:pStyle w:val="Corpodeltesto2"/>
        <w:rPr>
          <w:i w:val="false"/>
          <w:i w:val="false"/>
          <w:iCs w:val="false"/>
        </w:rPr>
      </w:pPr>
      <w:r>
        <w:rPr>
          <w:i w:val="false"/>
          <w:iCs w:val="false"/>
        </w:rPr>
        <w:t xml:space="preserve">   </w:t>
      </w:r>
      <w:r>
        <w:rPr>
          <w:i w:val="false"/>
          <w:iCs w:val="false"/>
        </w:rPr>
        <w:t>Per la festa di Pentecoste Gesù ha dato i voti ai preti: “A don Amintore do otto, come gli otto sacramenti, perché conosce già il mio Ritorno, ma anche al parroco do otto, anche se non lo sa, per la sua maniera di stare col popolo alla buona, e perché a Pentecoste ha fatto una magnifica predica. (Alceste è stata molto contenta di que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Papa ha pregato così, nel rito funebre del 13 maggio per Aldo Moro: “Tu non hai esaudito la nostra supplica per l’incolumità di Aldo Moro…”.</w:t>
      </w:r>
    </w:p>
    <w:p>
      <w:pPr>
        <w:pStyle w:val="Corpodeltesto2"/>
        <w:rPr>
          <w:i w:val="false"/>
          <w:i w:val="false"/>
          <w:iCs w:val="false"/>
        </w:rPr>
      </w:pPr>
      <w:r>
        <w:rPr>
          <w:i w:val="false"/>
          <w:iCs w:val="false"/>
        </w:rPr>
        <w:t xml:space="preserve">E Gesù risponde: “Perché non hanno ancora accettato che sono tornato”. </w:t>
      </w:r>
    </w:p>
    <w:p>
      <w:pPr>
        <w:pStyle w:val="Corpodeltesto2"/>
        <w:rPr>
          <w:i w:val="false"/>
          <w:i w:val="false"/>
          <w:iCs w:val="false"/>
        </w:rPr>
      </w:pPr>
      <w:r>
        <w:rPr>
          <w:i w:val="false"/>
          <w:iCs w:val="false"/>
        </w:rPr>
        <w:t xml:space="preserve">   </w:t>
      </w:r>
      <w:r>
        <w:rPr>
          <w:i w:val="false"/>
          <w:iCs w:val="false"/>
        </w:rPr>
        <w:t>La grazia che Gesù fa al Papa è di capire la seconda parte del Deposito.</w:t>
      </w:r>
    </w:p>
    <w:p>
      <w:pPr>
        <w:pStyle w:val="Corpodeltesto2"/>
        <w:rPr>
          <w:i w:val="false"/>
          <w:i w:val="false"/>
          <w:iCs w:val="false"/>
        </w:rPr>
      </w:pPr>
      <w:r>
        <w:rPr>
          <w:i w:val="false"/>
          <w:iCs w:val="false"/>
        </w:rPr>
        <w:t xml:space="preserve">   </w:t>
      </w:r>
      <w:r>
        <w:rPr>
          <w:i w:val="false"/>
          <w:iCs w:val="false"/>
        </w:rPr>
        <w:t>Non temete, che Io sono tornato e dovranno chinare il capo quelli che fanno opposizione al fatto che arrivi il Deposito al Papa.</w:t>
      </w:r>
    </w:p>
    <w:p>
      <w:pPr>
        <w:pStyle w:val="Corpodeltesto2"/>
        <w:rPr>
          <w:i w:val="false"/>
          <w:i w:val="false"/>
          <w:iCs w:val="false"/>
        </w:rPr>
      </w:pPr>
      <w:r>
        <w:rPr>
          <w:i w:val="false"/>
          <w:iCs w:val="false"/>
        </w:rPr>
        <w:t xml:space="preserve">   </w:t>
      </w:r>
      <w:r>
        <w:rPr>
          <w:i w:val="false"/>
          <w:iCs w:val="false"/>
        </w:rPr>
        <w:t>Il non credere a Cristo Ritornato porta tribolazione, mentre è ritornato perché il mondo non venga distrutto. E la tribolazione durerà fino a quando non si accetterà il Ritorno.</w:t>
      </w:r>
    </w:p>
    <w:p>
      <w:pPr>
        <w:pStyle w:val="Corpodeltesto2"/>
        <w:rPr>
          <w:i w:val="false"/>
          <w:i w:val="false"/>
          <w:iCs w:val="false"/>
        </w:rPr>
      </w:pPr>
      <w:r>
        <w:rPr>
          <w:i w:val="false"/>
          <w:iCs w:val="false"/>
        </w:rPr>
        <w:t>“</w:t>
      </w:r>
      <w:r>
        <w:rPr>
          <w:i w:val="false"/>
          <w:iCs w:val="false"/>
        </w:rPr>
        <w:t>O credere che sono venuto, o vittima anche voi come Me Eucarist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umanità nel terzo tempo, senza il sacerdote con Me a celebrare, si sta imbestialire. Il clero non è riconosciuto perché mescolato col mondo. Le tribolazioni che tutti i sacerdoti provano sono il martirio d’amore, al posto del martirio di sangue, ma valgono tanto per il Ritorno. Guardate di non temere Dio, perché sono in mezzo a voi da Emanuele, ma di temere quelli che si dicono amici e sono della Chiesa mia i nemici (quelli che la vogliono abbassare).</w:t>
      </w:r>
    </w:p>
    <w:p>
      <w:pPr>
        <w:pStyle w:val="Corpodeltesto2"/>
        <w:rPr>
          <w:i w:val="false"/>
          <w:i w:val="false"/>
          <w:iCs w:val="false"/>
        </w:rPr>
      </w:pPr>
      <w:r>
        <w:rPr>
          <w:i w:val="false"/>
          <w:iCs w:val="false"/>
        </w:rPr>
        <w:t xml:space="preserve">   </w:t>
      </w:r>
      <w:r>
        <w:rPr>
          <w:i w:val="false"/>
          <w:iCs w:val="false"/>
        </w:rPr>
        <w:t>Siate gaudenti, che per voi sono nuovi i tempi. Siate coloro che conservano nella loro bellezza i sacri templi: guardate che Gesù Cristo non è in causa e non deve essere da nessuno giudicato, ma per amore e con padronanza sono tornato, perché voi in soccorso mi avete chiam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nuova Pentecoste realizza il piano di Dio riguardo al suo sacerdozio per continuare a salvare il mondo. Ecco cosa è la Penteco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pprovo che la Madonna Pellegrina sia portata nelle città più importanti, perché ciò suscita la devozione. Guai se non ci fossero quelli che vogliono bene alla Madonna! Il far divenire grande Fatima è un’occasione di bene per preparare l’accettazione del Ri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 Cenacolo alla Pentecoste c’era solo la Madre con gli apostoli; non c’erano altre donne. Esse c’erano all’Ultima Cena, nella sala di fianco a quella di Gesù. Nel Cenacolo le donne c’erano solo a pregare, prima della venuta dello Spirito Santo. Adesso ci sono alcuni che affermano che c’erano le donne per poter far entrare anche le donne nel sacramento dell’Ordine, ma è un’ interpolazione fatta ad ar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appetito</w:t>
      </w:r>
    </w:p>
    <w:p>
      <w:pPr>
        <w:pStyle w:val="Corpodeltesto2"/>
        <w:rPr>
          <w:i w:val="false"/>
          <w:i w:val="false"/>
          <w:iCs w:val="false"/>
        </w:rPr>
      </w:pPr>
      <w:r>
        <w:rPr>
          <w:i w:val="false"/>
          <w:iCs w:val="false"/>
        </w:rPr>
        <w:t xml:space="preserve">   </w:t>
      </w:r>
      <w:r>
        <w:rPr>
          <w:i w:val="false"/>
          <w:iCs w:val="false"/>
        </w:rPr>
        <w:t xml:space="preserve">Amate il vostro Maestro Divino, anche se vi sembra un po’ ardito. Non vi troverete mai pentit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Che sia questo tuo venticinquesimo inargentato dalla Madre mia e sia indorato dalla Personalità mia divina.</w:t>
      </w:r>
    </w:p>
    <w:p>
      <w:pPr>
        <w:pStyle w:val="Corpodeltesto2"/>
        <w:rPr>
          <w:i w:val="false"/>
          <w:i w:val="false"/>
          <w:iCs w:val="false"/>
        </w:rPr>
      </w:pPr>
      <w:r>
        <w:rPr>
          <w:i w:val="false"/>
          <w:iCs w:val="false"/>
        </w:rPr>
        <w:t xml:space="preserve">E per p. Corrado l’intenzione è questa: di trovarsi alla riscossa ché la Chiesa mia non sia scoss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uria di Milano ha bisogno di essere lavata non con il mio sangue, ma con la spada dell’angelo Michele, proprio per fare del mio Ritorno la fe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tuazione attuale del clero</w:t>
      </w:r>
    </w:p>
    <w:p>
      <w:pPr>
        <w:pStyle w:val="Corpodeltesto2"/>
        <w:rPr>
          <w:i w:val="false"/>
          <w:i w:val="false"/>
          <w:iCs w:val="false"/>
        </w:rPr>
      </w:pPr>
      <w:r>
        <w:rPr>
          <w:i w:val="false"/>
          <w:iCs w:val="false"/>
        </w:rPr>
        <w:t xml:space="preserve">   </w:t>
      </w:r>
      <w:r>
        <w:rPr>
          <w:i w:val="false"/>
          <w:iCs w:val="false"/>
        </w:rPr>
        <w:t>Il sacerdozio è sul Calvario. Cristo Re all’Apidario. Chi vuole il mio Cuore scrutare nella sapienza mia increata, guarito il Cuor mio può trovare. L’apertura solo amore può dare: solo l’amore sta regn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ché Alceste è stata usata come Strumento in età avanzata</w:t>
      </w:r>
    </w:p>
    <w:p>
      <w:pPr>
        <w:pStyle w:val="Corpodeltesto2"/>
        <w:rPr>
          <w:i w:val="false"/>
          <w:i w:val="false"/>
          <w:iCs w:val="false"/>
        </w:rPr>
      </w:pPr>
      <w:r>
        <w:rPr>
          <w:i w:val="false"/>
          <w:iCs w:val="false"/>
        </w:rPr>
        <w:t xml:space="preserve">   </w:t>
      </w:r>
      <w:r>
        <w:rPr>
          <w:i w:val="false"/>
          <w:iCs w:val="false"/>
        </w:rPr>
        <w:t>Perché ho aspettato che Alceste fosse avanti in età? Per fare che il sacerdote avesse a specchiarsi nella mia divina Personal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ogramma per una Figlia di S. Angela Merici</w:t>
      </w:r>
    </w:p>
    <w:p>
      <w:pPr>
        <w:pStyle w:val="Corpodeltesto2"/>
        <w:rPr>
          <w:i w:val="false"/>
          <w:i w:val="false"/>
          <w:iCs w:val="false"/>
        </w:rPr>
      </w:pPr>
      <w:r>
        <w:rPr>
          <w:i w:val="false"/>
          <w:iCs w:val="false"/>
        </w:rPr>
        <w:t xml:space="preserve">   </w:t>
      </w:r>
      <w:r>
        <w:rPr>
          <w:i w:val="false"/>
          <w:iCs w:val="false"/>
        </w:rPr>
        <w:t>Quando un’Angelina ha guadagnato il pane del giorno e ha fatto il suo dovere, si apparti in chiesa per essere atta all’insegnamento del catechism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esta dei fiori a Venegono (festa di fraternità tra i sacerdoti che celebrano i 25 e i 50 anni di Messa e i neoconsacrandi nel seminario di Vengono).</w:t>
      </w:r>
    </w:p>
    <w:p>
      <w:pPr>
        <w:pStyle w:val="Corpodeltesto2"/>
        <w:rPr>
          <w:i w:val="false"/>
          <w:i w:val="false"/>
          <w:iCs w:val="false"/>
        </w:rPr>
      </w:pPr>
      <w:r>
        <w:rPr>
          <w:i w:val="false"/>
          <w:iCs w:val="false"/>
        </w:rPr>
        <w:t xml:space="preserve">   </w:t>
      </w:r>
      <w:r>
        <w:rPr>
          <w:i w:val="false"/>
          <w:iCs w:val="false"/>
        </w:rPr>
        <w:t>Festa di unità che fa bene a tutta l’umanità. E’ un mezzo per affermare e per mettere in luce l’unità dei preti tra loro e col proprio vescovo. Questa festa è una rinnovata Pentecoste: il sacerdote si sente rinforzato dalla luce settiform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gni religioso, ogni sacerdote sia fedele all’esigenza della propria vocazione. Allora ogni errore viene vi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dre Pierino ha un bisogno e chiede aiuto a Gesù</w:t>
      </w:r>
    </w:p>
    <w:p>
      <w:pPr>
        <w:pStyle w:val="Corpodeltesto2"/>
        <w:rPr>
          <w:i w:val="false"/>
          <w:i w:val="false"/>
          <w:iCs w:val="false"/>
        </w:rPr>
      </w:pPr>
      <w:r>
        <w:rPr>
          <w:i w:val="false"/>
          <w:iCs w:val="false"/>
        </w:rPr>
        <w:t xml:space="preserve">   </w:t>
      </w:r>
      <w:r>
        <w:rPr>
          <w:i w:val="false"/>
          <w:iCs w:val="false"/>
        </w:rPr>
        <w:t>Risposta: se questo bisogno è interiore, con forza d’amore corrisponderò e, tramite le ispirazioni degli angeli, la risposta gli darò perché tutto so, al corrente sono di tutto e nemmeno un pensiero mi sfugg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La lettera che p. Carlo ha mandato al Papa, con la risposta data da Roma, è il collo dell’aquila.</w:t>
      </w:r>
    </w:p>
    <w:p>
      <w:pPr>
        <w:pStyle w:val="Corpodeltesto2"/>
        <w:rPr>
          <w:i w:val="false"/>
          <w:i w:val="false"/>
          <w:iCs w:val="false"/>
        </w:rPr>
      </w:pPr>
      <w:r>
        <w:rPr>
          <w:i w:val="false"/>
          <w:iCs w:val="false"/>
        </w:rPr>
        <w:t xml:space="preserve">   </w:t>
      </w:r>
      <w:r>
        <w:rPr>
          <w:i w:val="false"/>
          <w:iCs w:val="false"/>
        </w:rPr>
        <w:t>Riguardo al secondo tomo del Deposito, la responsabilità è sua. Faccia quello che vuole e poi dia ad ognuno il buon giorno perché, per la responsabilità che gli do, gli regalo il dono dell’intelletto. Non deve guardare come avverrà, che ci pensa il Signore! E’ stato così anche quando ho comandato di bruciare i settecento quaderni del Fascicolo–Patto. Il Deposito non deve stare alla montagna, ma in Vaticano. Occorre andare, dato che la via è aperta. Bisogna che vada al suo posto la Cosa, cioè al Papa. Non prenda con sé p. Gianluigi perché può essere danneggiato, se lo sanno i suoi superiori.</w:t>
      </w:r>
    </w:p>
    <w:p>
      <w:pPr>
        <w:pStyle w:val="Corpodeltesto2"/>
        <w:rPr>
          <w:i w:val="false"/>
          <w:i w:val="false"/>
          <w:iCs w:val="false"/>
        </w:rPr>
      </w:pPr>
      <w:r>
        <w:rPr>
          <w:i w:val="false"/>
          <w:iCs w:val="false"/>
        </w:rPr>
        <w:t xml:space="preserve">   </w:t>
      </w:r>
      <w:r>
        <w:rPr>
          <w:i w:val="false"/>
          <w:iCs w:val="false"/>
        </w:rPr>
        <w:t xml:space="preserve">P. Gianluigi, dove può e non è peccato, obbedisca al suo provinciale, che sarà aiutato dalla Sacerdote Ausiliatric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Cronaca </w:t>
      </w:r>
    </w:p>
    <w:p>
      <w:pPr>
        <w:pStyle w:val="Corpodeltesto2"/>
        <w:rPr>
          <w:i w:val="false"/>
          <w:i w:val="false"/>
          <w:iCs w:val="false"/>
        </w:rPr>
      </w:pPr>
      <w:r>
        <w:rPr>
          <w:i w:val="false"/>
          <w:iCs w:val="false"/>
        </w:rPr>
        <w:t xml:space="preserve">  </w:t>
      </w:r>
      <w:r>
        <w:rPr>
          <w:i w:val="false"/>
          <w:iCs w:val="false"/>
        </w:rPr>
        <w:t>Nel Cielo spalancato -che narra questo è l’angelo dell’Annuncio- si affaccia la Madre Sacerdote di Dio con le braccia allargate e il manto steso proprio sopra il Lapidario, ove è calata, guardando con i suoi occhi misericordiosi verso il Vaticano, perché sia compreso dal Pontefice regnante il segreto che ha dato Lucia a Fati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el Ritornato agli scrivani</w:t>
      </w:r>
    </w:p>
    <w:p>
      <w:pPr>
        <w:pStyle w:val="Corpodeltesto2"/>
        <w:rPr>
          <w:i w:val="false"/>
          <w:i w:val="false"/>
          <w:iCs w:val="false"/>
        </w:rPr>
      </w:pPr>
      <w:r>
        <w:rPr>
          <w:i w:val="false"/>
          <w:iCs w:val="false"/>
        </w:rPr>
        <w:t xml:space="preserve">   </w:t>
      </w:r>
      <w:r>
        <w:rPr>
          <w:i w:val="false"/>
          <w:iCs w:val="false"/>
        </w:rPr>
        <w:t xml:space="preserve">Io mi nascondo per la vostra grandezza, ma perché abbiate a portare a Me di tutte le anime la provvidenza. Tutto ciò che di umano ho, a voi do: cioè l’esposizione della mia sapienza in parole umane, per mostrare che sono l’Uomo D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utti sanno che non siete venuti qui a vedere Alceste. Così Io non sono venuto dall’alto a vedere Alceste, perché anche lassù la vedev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ché don Amintore è chiamato Giovanni</w:t>
      </w:r>
    </w:p>
    <w:p>
      <w:pPr>
        <w:pStyle w:val="Corpodeltesto2"/>
        <w:rPr>
          <w:i w:val="false"/>
          <w:i w:val="false"/>
          <w:iCs w:val="false"/>
        </w:rPr>
      </w:pPr>
      <w:r>
        <w:rPr>
          <w:i w:val="false"/>
          <w:iCs w:val="false"/>
        </w:rPr>
        <w:t xml:space="preserve">   </w:t>
      </w:r>
      <w:r>
        <w:rPr>
          <w:i w:val="false"/>
          <w:iCs w:val="false"/>
        </w:rPr>
        <w:t xml:space="preserve">Giovanni è quello che ha avuto il segno sacerdotale sul Calvario per essere atto a ricevere la Madre mia. E più solenne fu alla Pentecoste in cui aveva vicino a sé la Madre mia per poterla ridonare a tutti gli altri. Ecco ciò che vuol dire Giovanni: giovare a tutte le anime, perché avesti il segno rinnovato prima di tutti gli altri sacerdoti diocesan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cisazioni sulla Pentecoste</w:t>
      </w:r>
    </w:p>
    <w:p>
      <w:pPr>
        <w:pStyle w:val="Corpodeltesto2"/>
        <w:rPr>
          <w:i w:val="false"/>
          <w:i w:val="false"/>
          <w:iCs w:val="false"/>
        </w:rPr>
      </w:pPr>
      <w:r>
        <w:rPr>
          <w:i w:val="false"/>
          <w:iCs w:val="false"/>
        </w:rPr>
        <w:t xml:space="preserve">   </w:t>
      </w:r>
      <w:r>
        <w:rPr>
          <w:i w:val="false"/>
          <w:iCs w:val="false"/>
        </w:rPr>
        <w:t>Gli apostoli parlavano la loro lingua. I popoli capivano nella propria e rispondevano con la propria. Gli apostoli li intendevano e in seguito imparavano la lingua dei popoli ove si recavano.</w:t>
      </w:r>
    </w:p>
    <w:p>
      <w:pPr>
        <w:pStyle w:val="Corpodeltesto2"/>
        <w:rPr>
          <w:i w:val="false"/>
          <w:i w:val="false"/>
          <w:iCs w:val="false"/>
        </w:rPr>
      </w:pPr>
      <w:r>
        <w:rPr>
          <w:i w:val="false"/>
          <w:iCs w:val="false"/>
        </w:rPr>
        <w:t xml:space="preserve">Sarà così anche per voi in futuro, quando ci sarà bisogno, non per vana gloria! </w:t>
      </w:r>
    </w:p>
    <w:p>
      <w:pPr>
        <w:pStyle w:val="Corpodeltesto2"/>
        <w:rPr>
          <w:i w:val="false"/>
          <w:i w:val="false"/>
          <w:iCs w:val="false"/>
        </w:rPr>
      </w:pPr>
      <w:r>
        <w:rPr>
          <w:i w:val="false"/>
          <w:iCs w:val="false"/>
        </w:rPr>
        <w:t xml:space="preserve">   </w:t>
      </w:r>
      <w:r>
        <w:rPr>
          <w:i w:val="false"/>
          <w:iCs w:val="false"/>
        </w:rPr>
        <w:t>La gente accorse nel Cenacolo perché vide scendere il fuoco. Hanno visto il fuoco della potenza di Dio, come quello del Sinai. Diverso invece era il globo di fuoco interno, nel Cenacolo, posato sulla testa della Madonna: il fuoco delle lingue era un fuoco d’amore e di sapienza, qualcosa che emana direttamente da Dio.</w:t>
      </w:r>
    </w:p>
    <w:p>
      <w:pPr>
        <w:pStyle w:val="Corpodeltesto2"/>
        <w:rPr>
          <w:i w:val="false"/>
          <w:i w:val="false"/>
          <w:iCs w:val="false"/>
        </w:rPr>
      </w:pPr>
      <w:r>
        <w:rPr>
          <w:i w:val="false"/>
          <w:iCs w:val="false"/>
        </w:rPr>
        <w:t>Nel primo caso il fuoco manifestava la potenza di tutte e tre le Persone. Nel secondo caso la lingua di fuoco era più la manifestazione dello Spirito Sa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Per Alceste c’è stata una Pentecoste personale. Per farla cedere ad andare da don Carlo Comensoli a portargli un messaggio, Gesù ha fatto venire un po’ di terremoto, che è stato sentito nella casa di Alceste e in quelle dei vicini, tanto che nei muri della casa della vigna si fecero delle crep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 xml:space="preserve">Voi non siete stati né in basso né a metà, ma vi siete trovati con Me che sono Via, Vita e Verità. E in eterno questo non si cancellerà, anche se gli altri né lo sanno né lo vogliono sapere. Per scelta della Madre mia foste del mio sapere i primi ered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Partite sollevati: niente sul vostro dorso pesa. Date la “colpa” alla Pura E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fa’ che non ci abbiamo a vergognare di essere venuti il tuo Cristo ad ascolta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L’orazione fa capire Chi è Dio e chi siamo noi: creature che non sono qui per mettere le radici, ma per andare avanti fino a raggiungere la vita eter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Ve ne do cinquecentomila ciascuno dei tre milioni che hanno partecipato alla celebrazione dell’Olocausto nel santuario. Distribuiteli e ne avrete anco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2-5-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l mio saluto è la vita mia che si unisce alla vostra perché sia sentita la veracità della divina posta. Tutto ciò che non va in vita, va in rovina. Ecco la legge dell’aborto che è passata, perché così la vogliono, non tanto lo stato, tanto meno la Chiesa, ma chi tradisce. Ed è tempo apocalitti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faceto</w:t>
      </w:r>
    </w:p>
    <w:p>
      <w:pPr>
        <w:pStyle w:val="Corpodeltesto2"/>
        <w:rPr>
          <w:i w:val="false"/>
          <w:i w:val="false"/>
          <w:iCs w:val="false"/>
        </w:rPr>
      </w:pPr>
      <w:r>
        <w:rPr>
          <w:i w:val="false"/>
          <w:iCs w:val="false"/>
        </w:rPr>
        <w:t xml:space="preserve">   </w:t>
      </w:r>
      <w:r>
        <w:rPr>
          <w:i w:val="false"/>
          <w:iCs w:val="false"/>
        </w:rPr>
        <w:t>Sono Io che ho la lingua lunga che riempie tutto il mondo, tanto che sugli apostoli è scesa la lingua di fuoco. Che lingua avrò mai Io che sono una Fase dello Spirito Sa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ad Alceste</w:t>
      </w:r>
    </w:p>
    <w:p>
      <w:pPr>
        <w:pStyle w:val="Corpodeltesto2"/>
        <w:rPr>
          <w:i w:val="false"/>
          <w:i w:val="false"/>
          <w:iCs w:val="false"/>
        </w:rPr>
      </w:pPr>
      <w:r>
        <w:rPr>
          <w:i w:val="false"/>
          <w:iCs w:val="false"/>
        </w:rPr>
        <w:t xml:space="preserve">   </w:t>
      </w:r>
      <w:r>
        <w:rPr>
          <w:i w:val="false"/>
          <w:iCs w:val="false"/>
        </w:rPr>
        <w:t>Ti ho adoperato perché l’ho voluto, non perché l’hai merit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mi sono circondato delle agnelline che fanno il servizio a quella del Mistero, pronte sul materiale a servire anche quelli del ministero [sacerdotale]. Vi ho fatto la fotografia: Cristo in mezzo. Ecco il Mistero compiuto del mio Ritorno! In parte, a sinistra, le agnelline che stanno a servire in obbedienza a Me e anche al ministero in riga [=in linea] con Me. A destra i ministri rinnovati, in riga al mio comando, per rimanere loro, quando Io parto, i padroni del mio dire e i vincitori del mio agire.</w:t>
      </w:r>
    </w:p>
    <w:p>
      <w:pPr>
        <w:pStyle w:val="Corpodeltesto2"/>
        <w:rPr>
          <w:i w:val="false"/>
          <w:i w:val="false"/>
          <w:iCs w:val="false"/>
        </w:rPr>
      </w:pPr>
      <w:r>
        <w:rPr>
          <w:i w:val="false"/>
          <w:iCs w:val="false"/>
        </w:rPr>
        <w:t xml:space="preserve">   </w:t>
      </w:r>
      <w:r>
        <w:rPr>
          <w:i w:val="false"/>
          <w:iCs w:val="false"/>
        </w:rPr>
        <w:t xml:space="preserve">Io alla montagna mi sono appartato perché non hanno conosciuto il ritmo di Cristo Venuto. Più voi lascerete fare a Me, più vincitori sarete con Me. Vivete la pace con Me Ritornato che in linea con Me vi starete trov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ella Comunione si dice che l’angelo Michele ha bruciato l’ulivo per trattenere la distruzione. Ciò che non può fare il clero spaurito e sbigottito, lo fanno gli angeli; così diminuiscono la penitenza e col dare incenso avvalorano ciò che fa chi mi rappresen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 e ai Somaschi</w:t>
      </w:r>
    </w:p>
    <w:p>
      <w:pPr>
        <w:pStyle w:val="Corpodeltesto2"/>
        <w:rPr>
          <w:i w:val="false"/>
          <w:i w:val="false"/>
          <w:iCs w:val="false"/>
        </w:rPr>
      </w:pPr>
      <w:r>
        <w:rPr>
          <w:i w:val="false"/>
          <w:iCs w:val="false"/>
        </w:rPr>
        <w:t xml:space="preserve">  </w:t>
      </w:r>
      <w:r>
        <w:rPr>
          <w:i w:val="false"/>
          <w:iCs w:val="false"/>
        </w:rPr>
        <w:t>Guardate che l’umiliazione per Cristo Ritornato è vittoria; ugualmente Cristo sul basso globo so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esta fine del Sacrificio deve avvenire in pace, in luce e in capacità di chi vive e ama la verginità, per potere con contentezza, vita nuova e luce, entrare nell’era novella insieme con la presenza di Me Naturale, Celebrante e Operante. </w:t>
      </w:r>
    </w:p>
    <w:p>
      <w:pPr>
        <w:pStyle w:val="Corpodeltesto2"/>
        <w:rPr>
          <w:i w:val="false"/>
          <w:i w:val="false"/>
          <w:iCs w:val="false"/>
        </w:rPr>
      </w:pPr>
      <w:r>
        <w:rPr>
          <w:i w:val="false"/>
          <w:iCs w:val="false"/>
        </w:rPr>
        <w:t xml:space="preserve">   </w:t>
      </w:r>
      <w:r>
        <w:rPr>
          <w:i w:val="false"/>
          <w:iCs w:val="false"/>
        </w:rPr>
        <w:t>Questo Ritorno è un finto fallo per portare in alto con Me chi mi ha servito ed amato e chi è pentito di avermi offeso e viene perdonato. Vedete quali cose belle ho fatto! E’ l’amore passionale che ho verso il sacerdote che ha in sé impresso il mio timb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Finto fallo: definisce così il Ritorno perché i sacerdoti vedono uno sbaglio nel fatto che Gesù ritornato abbia usato una donna. Ma è il Mistero che è così. E’ come non volere accettare la Madre di Dio per l’Incarnazione. Così Cristo Ritornato per dare la sua sapienza al suo clero ha usato Alceste come Strumento.</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Non sono venuto ad aggiustare, ma a rinnovare. Sapete che ho detto: </w:t>
      </w:r>
      <w:r>
        <w:rPr/>
        <w:t xml:space="preserve">“Vino nuovo in otri nuove. Non si rammendano vestiti vecchi con toppe nuove”. </w:t>
      </w:r>
      <w:r>
        <w:rPr>
          <w:i w:val="false"/>
          <w:iCs w:val="false"/>
        </w:rPr>
        <w:t xml:space="preserve"> Io ho fatto tutto nuovo: modernità divina che dà a tutto il genere umano, e prima al clero, nuova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giorno 20-5-1978 sono venuti in casa di Alceste don Clementino Gaiani e la signora Poggianella, zelatrice del Rosario.</w:t>
      </w:r>
    </w:p>
    <w:p>
      <w:pPr>
        <w:pStyle w:val="Corpodeltesto2"/>
        <w:rPr>
          <w:i w:val="false"/>
          <w:i w:val="false"/>
          <w:iCs w:val="false"/>
        </w:rPr>
      </w:pPr>
      <w:r>
        <w:rPr>
          <w:i w:val="false"/>
          <w:iCs w:val="false"/>
        </w:rPr>
        <w:t xml:space="preserve">   </w:t>
      </w:r>
      <w:r>
        <w:rPr>
          <w:i w:val="false"/>
          <w:iCs w:val="false"/>
        </w:rPr>
        <w:t xml:space="preserve">Don Tino voleva i documenti, cioè gli Scritti, per poter dire del Ritorno; però era  mandato dalla chiesa politica; ed Alceste, per volontà di Gesù, non gli diede   nessuno scritto. </w:t>
      </w:r>
    </w:p>
    <w:p>
      <w:pPr>
        <w:pStyle w:val="Corpodeltesto2"/>
        <w:rPr>
          <w:i w:val="false"/>
          <w:i w:val="false"/>
          <w:iCs w:val="false"/>
        </w:rPr>
      </w:pPr>
      <w:r>
        <w:rPr>
          <w:i w:val="false"/>
          <w:iCs w:val="false"/>
        </w:rPr>
        <w:t xml:space="preserve">   </w:t>
      </w:r>
      <w:r>
        <w:rPr>
          <w:i w:val="false"/>
          <w:iCs w:val="false"/>
        </w:rPr>
        <w:t>Gesù dice però che aiuterà don Tino, che è un ottimo sacerdote, e che la signora Poggianella è una persona degna di rispetto e che ha molti meriti.</w:t>
      </w:r>
    </w:p>
    <w:p>
      <w:pPr>
        <w:pStyle w:val="Corpodeltesto2"/>
        <w:rPr>
          <w:i w:val="false"/>
          <w:i w:val="false"/>
          <w:iCs w:val="false"/>
        </w:rPr>
      </w:pPr>
      <w:r>
        <w:rPr>
          <w:i w:val="false"/>
          <w:iCs w:val="false"/>
        </w:rPr>
        <w:t xml:space="preserve">   </w:t>
      </w:r>
      <w:r>
        <w:rPr>
          <w:i w:val="false"/>
          <w:iCs w:val="false"/>
        </w:rPr>
        <w:t xml:space="preserve">Siccome questa signora, madre di nove figli, diceva d’essere mamma di dieci perché considerava suo figlio adottivo anche don Tino, Gesù risponde: </w:t>
      </w:r>
    </w:p>
    <w:p>
      <w:pPr>
        <w:pStyle w:val="Corpodeltesto2"/>
        <w:rPr>
          <w:i w:val="false"/>
          <w:i w:val="false"/>
          <w:iCs w:val="false"/>
        </w:rPr>
      </w:pPr>
      <w:r>
        <w:rPr>
          <w:i w:val="false"/>
          <w:iCs w:val="false"/>
        </w:rPr>
        <w:t>“</w:t>
      </w:r>
      <w:r>
        <w:rPr>
          <w:i w:val="false"/>
          <w:iCs w:val="false"/>
        </w:rPr>
        <w:t>La Madre dei sacerdoti è la Madonna; il sacerdozio non viene dalla maternità, ma dall’autorità che viene da Cristo. Il prete è adottato in Dio: non ha bisogno di nessuno a fare Dio, e qualunque persona fa qualche servizio, ne ha anche il dovere, perché le creature sono fatte apposta per potersi aiutare e servire e in armonia viv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Palpiti infuocati d’amore dà il mio Cuore per voi, per riscaldarvi e consolarvi. Guardate che siete insieme con Me e dovete vedere l’altezza e la bassezza, dovete essere geometri e poi ingegneri. Ma il segno di chi mi ama indo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p. Carlo</w:t>
      </w:r>
    </w:p>
    <w:p>
      <w:pPr>
        <w:pStyle w:val="Corpodeltesto2"/>
        <w:rPr>
          <w:i w:val="false"/>
          <w:i w:val="false"/>
          <w:iCs w:val="false"/>
        </w:rPr>
      </w:pPr>
      <w:r>
        <w:rPr>
          <w:i w:val="false"/>
          <w:iCs w:val="false"/>
        </w:rPr>
        <w:t xml:space="preserve">   </w:t>
      </w:r>
      <w:r>
        <w:rPr>
          <w:i w:val="false"/>
          <w:iCs w:val="false"/>
        </w:rPr>
        <w:t>E’ malcontento p. Carlo. Questo supplizio si trasformerà in gioia, nella vita nuova che alla sua Chiesa Cristo do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Non aspettatevi lodi dal mondo per aver ascoltato e scritto quello che vi ho detto, ma tenete conto di quello che vi dico: siete stati bravi. E chi vi dice questo è il vostro Maestro Divino, che è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Dite che il Papa va adagio. E il mio scritto che deve stare ferm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iccome Io vengo dal Padre e sono glorioso, il sangue del calice da Me consacrato si trasforma in luce. </w:t>
      </w:r>
    </w:p>
    <w:p>
      <w:pPr>
        <w:pStyle w:val="Corpodeltesto2"/>
        <w:rPr>
          <w:i w:val="false"/>
          <w:i w:val="false"/>
          <w:iCs w:val="false"/>
        </w:rPr>
      </w:pPr>
      <w:r>
        <w:rPr>
          <w:i w:val="false"/>
          <w:iCs w:val="false"/>
        </w:rPr>
        <w:t xml:space="preserve">   </w:t>
      </w:r>
      <w:r>
        <w:rPr>
          <w:i w:val="false"/>
          <w:iCs w:val="false"/>
        </w:rPr>
        <w:t xml:space="preserve">Io sono venuto per non essere accusato come un malfattore perché non aiuto chi m’invoc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ticolari sul viaggio di Gesù al Calvario</w:t>
      </w:r>
    </w:p>
    <w:p>
      <w:pPr>
        <w:pStyle w:val="Corpodeltesto2"/>
        <w:rPr>
          <w:i w:val="false"/>
          <w:i w:val="false"/>
          <w:iCs w:val="false"/>
        </w:rPr>
      </w:pPr>
      <w:r>
        <w:rPr>
          <w:i w:val="false"/>
          <w:iCs w:val="false"/>
        </w:rPr>
        <w:t xml:space="preserve">   </w:t>
      </w:r>
      <w:r>
        <w:rPr>
          <w:i w:val="false"/>
          <w:iCs w:val="false"/>
        </w:rPr>
        <w:t xml:space="preserve">Gesù è salito solo al Calvario: non c’erano i due ladroni, che erano già là. </w:t>
      </w:r>
    </w:p>
    <w:p>
      <w:pPr>
        <w:pStyle w:val="Corpodeltesto2"/>
        <w:rPr>
          <w:i w:val="false"/>
          <w:i w:val="false"/>
          <w:iCs w:val="false"/>
        </w:rPr>
      </w:pPr>
      <w:r>
        <w:rPr>
          <w:i w:val="false"/>
          <w:iCs w:val="false"/>
        </w:rPr>
        <w:t xml:space="preserve">   </w:t>
      </w:r>
      <w:r>
        <w:rPr>
          <w:i w:val="false"/>
          <w:iCs w:val="false"/>
        </w:rPr>
        <w:t>Arselia, l’unica donna presente quando Gesù ha istituito il sacramento del perdono, aveva accompagnato Gesù al Calvario.E’ morta a Natale di quello stesso anno.</w:t>
      </w:r>
    </w:p>
    <w:p>
      <w:pPr>
        <w:pStyle w:val="Corpodeltesto2"/>
        <w:rPr>
          <w:i w:val="false"/>
          <w:i w:val="false"/>
          <w:iCs w:val="false"/>
        </w:rPr>
      </w:pPr>
      <w:r>
        <w:rPr>
          <w:i w:val="false"/>
          <w:iCs w:val="false"/>
        </w:rPr>
        <w:t xml:space="preserve">   </w:t>
      </w:r>
      <w:r>
        <w:rPr>
          <w:i w:val="false"/>
          <w:iCs w:val="false"/>
        </w:rPr>
        <w:t>La Laudetana, una donna convertita, ha visto Gesù risorto, che le ha dato la missione di catechista.</w:t>
      </w:r>
    </w:p>
    <w:p>
      <w:pPr>
        <w:pStyle w:val="Corpodeltesto2"/>
        <w:rPr>
          <w:i w:val="false"/>
          <w:i w:val="false"/>
          <w:iCs w:val="false"/>
        </w:rPr>
      </w:pPr>
      <w:r>
        <w:rPr>
          <w:i w:val="false"/>
          <w:iCs w:val="false"/>
        </w:rPr>
        <w:t xml:space="preserve">   </w:t>
      </w:r>
      <w:r>
        <w:rPr>
          <w:i w:val="false"/>
          <w:iCs w:val="false"/>
        </w:rPr>
        <w:t>Lazzaro, pure presente al Calvario, è andato poi a Marsiglia con le due sorelle. E’ stato il primo vescovo di questa città.</w:t>
      </w:r>
    </w:p>
    <w:p>
      <w:pPr>
        <w:pStyle w:val="Corpodeltesto2"/>
        <w:rPr>
          <w:i w:val="false"/>
          <w:i w:val="false"/>
          <w:iCs w:val="false"/>
        </w:rPr>
      </w:pPr>
      <w:r>
        <w:rPr>
          <w:i w:val="false"/>
          <w:iCs w:val="false"/>
        </w:rPr>
        <w:t xml:space="preserve">   </w:t>
      </w:r>
      <w:r>
        <w:rPr>
          <w:i w:val="false"/>
          <w:iCs w:val="false"/>
        </w:rPr>
        <w:t>Siccome la morte di Gesù segnava la morte di tutto il genere umano, se non fosse risuscitato, per questo il grido altissimo di Gesù morente è stato un grido unito alla natura sconvolta per avvertire che era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n Tino Gaiani, sentendo che Cristo celebra, ha detto che uno solo è il Sacrificio di Cristo (non si può accettarne un altro). E Gesù ha osservato che è vero. Infatti, ora è Olocausto, non più Sacrificio: è il trionfo della cro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gerarchia e il Deposito</w:t>
      </w:r>
    </w:p>
    <w:p>
      <w:pPr>
        <w:pStyle w:val="Corpodeltesto2"/>
        <w:rPr>
          <w:i w:val="false"/>
          <w:i w:val="false"/>
          <w:iCs w:val="false"/>
        </w:rPr>
      </w:pPr>
      <w:r>
        <w:rPr>
          <w:i w:val="false"/>
          <w:iCs w:val="false"/>
        </w:rPr>
        <w:t xml:space="preserve">   </w:t>
      </w:r>
      <w:r>
        <w:rPr>
          <w:i w:val="false"/>
          <w:iCs w:val="false"/>
        </w:rPr>
        <w:t>Arrivato il Deposito al Papa, la gerarchia andrà a rendersene conto: vorranno sapere. Anche se qualcuno può avere aperto un po’ la strada per portare il Deposito al Papa, non è questo che conta, ma il lavorio dei vescovi a contatto col Deposito in seguito. Se non accetteranno alla svelta, la coda dell’aquila si trasformerà in rasoio e raderò a tutti la barba (= l’autorità) Ma non avverrà, perché la seconda parte del Deposito l’hanno già avuta e, anche se attaccheranno lite un po’, l’accette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uguri alla mamma di don Amintore per il suo compleanno</w:t>
      </w:r>
    </w:p>
    <w:p>
      <w:pPr>
        <w:pStyle w:val="Corpodeltesto2"/>
        <w:rPr>
          <w:i w:val="false"/>
          <w:i w:val="false"/>
          <w:iCs w:val="false"/>
        </w:rPr>
      </w:pPr>
      <w:r>
        <w:rPr>
          <w:i w:val="false"/>
          <w:iCs w:val="false"/>
        </w:rPr>
        <w:t xml:space="preserve">   </w:t>
      </w:r>
      <w:r>
        <w:rPr>
          <w:i w:val="false"/>
          <w:iCs w:val="false"/>
        </w:rPr>
        <w:t>Compiere gli ottant’anni nel venticinquesimo di sacerdozio del figlio è una grazia straordinaria di cui gioisce anche la Sacerdote Immacolata. Essendo stato scelto come scrivano di quello che Io dico a domicilio, diventa così gemello di Gesù Cristo. Auguri in fiore, perché maturi il frutto dell’universale evangelizz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Don Amintore si lamenta perché i cresimati frequentano poco il Mese di Maggio. </w:t>
      </w:r>
    </w:p>
    <w:p>
      <w:pPr>
        <w:pStyle w:val="Corpodeltesto2"/>
        <w:rPr>
          <w:i w:val="false"/>
          <w:i w:val="false"/>
          <w:iCs w:val="false"/>
        </w:rPr>
      </w:pPr>
      <w:r>
        <w:rPr>
          <w:i w:val="false"/>
          <w:iCs w:val="false"/>
        </w:rPr>
        <w:t xml:space="preserve">E Gesù: - Ciò è dovuto al fatto che si è al tramonto e per avere vitalità deve essere accettato il Ritorno. Poi manca la famiglia dietro ai ragazzi e c’è il continuo giocare… </w:t>
      </w:r>
    </w:p>
    <w:p>
      <w:pPr>
        <w:pStyle w:val="Corpodeltesto2"/>
        <w:rPr>
          <w:i w:val="false"/>
          <w:i w:val="false"/>
          <w:iCs w:val="false"/>
        </w:rPr>
      </w:pPr>
      <w:r>
        <w:rPr>
          <w:i w:val="false"/>
          <w:iCs w:val="false"/>
        </w:rPr>
        <w:t xml:space="preserve">Don Amintore osserva: - Ma sono soldati dopo la Cresima… </w:t>
      </w:r>
    </w:p>
    <w:p>
      <w:pPr>
        <w:pStyle w:val="Corpodeltesto2"/>
        <w:rPr>
          <w:i w:val="false"/>
          <w:i w:val="false"/>
          <w:iCs w:val="false"/>
        </w:rPr>
      </w:pPr>
      <w:r>
        <w:rPr>
          <w:i w:val="false"/>
          <w:iCs w:val="false"/>
        </w:rPr>
        <w:t>E Gesù spiritoso: - Si vede che sono in libera usc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p. Carlo</w:t>
      </w:r>
    </w:p>
    <w:p>
      <w:pPr>
        <w:pStyle w:val="Corpodeltesto2"/>
        <w:rPr>
          <w:i w:val="false"/>
          <w:i w:val="false"/>
          <w:iCs w:val="false"/>
        </w:rPr>
      </w:pPr>
      <w:r>
        <w:rPr>
          <w:i w:val="false"/>
          <w:iCs w:val="false"/>
        </w:rPr>
        <w:t xml:space="preserve">   </w:t>
      </w:r>
      <w:r>
        <w:rPr>
          <w:i w:val="false"/>
          <w:iCs w:val="false"/>
        </w:rPr>
        <w:t>Volare sopra l’oceano vuol dire superare tutti gli ostacoli. Non ci si può fermare né si può misurare con metro um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parola mia è vita m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Olocausto è attaccato alla nuova procreazione del Terrestre. </w:t>
      </w:r>
    </w:p>
    <w:p>
      <w:pPr>
        <w:pStyle w:val="Corpodeltesto2"/>
        <w:rPr>
          <w:i w:val="false"/>
          <w:i w:val="false"/>
          <w:iCs w:val="false"/>
        </w:rPr>
      </w:pPr>
      <w:r>
        <w:rPr>
          <w:i w:val="false"/>
          <w:iCs w:val="false"/>
        </w:rPr>
        <w:t xml:space="preserve">   </w:t>
      </w:r>
      <w:r>
        <w:rPr>
          <w:i w:val="false"/>
          <w:iCs w:val="false"/>
        </w:rPr>
        <w:t>Per le creature che si trovano sul Terrestre adopero la terra che ho adoperato a creare Adamo ed Eva in cui ho messo il soffio mio, e così fu pronto l’uomo immortale.</w:t>
      </w:r>
    </w:p>
    <w:p>
      <w:pPr>
        <w:pStyle w:val="Corpodeltesto2"/>
        <w:rPr>
          <w:i w:val="false"/>
          <w:i w:val="false"/>
          <w:iCs w:val="false"/>
        </w:rPr>
      </w:pPr>
      <w:r>
        <w:rPr>
          <w:i w:val="false"/>
          <w:iCs w:val="false"/>
        </w:rPr>
      </w:r>
    </w:p>
    <w:p>
      <w:pPr>
        <w:pStyle w:val="Corpodeltesto2"/>
        <w:rPr/>
      </w:pPr>
      <w:r>
        <w:rPr/>
        <w:t>“</w:t>
      </w:r>
      <w:r>
        <w:rPr/>
        <w:t>Ci saranno alcuni di voi che non morranno senza aver visto il Regno di Dio venire con potenza”.</w:t>
      </w:r>
    </w:p>
    <w:p>
      <w:pPr>
        <w:pStyle w:val="Corpodeltesto2"/>
        <w:rPr>
          <w:i w:val="false"/>
          <w:i w:val="false"/>
          <w:iCs w:val="false"/>
        </w:rPr>
      </w:pPr>
      <w:r>
        <w:rPr>
          <w:i w:val="false"/>
          <w:iCs w:val="false"/>
        </w:rPr>
        <w:t xml:space="preserve">   </w:t>
      </w:r>
      <w:r>
        <w:rPr>
          <w:i w:val="false"/>
          <w:iCs w:val="false"/>
        </w:rPr>
        <w:t>Gli apostoli intendevano vicino il Regno di Cristo. Invece Gesù si riferiva ai successori degli apostoli, precisamente agli scrivani [che avrebbero visto ciò].</w:t>
      </w:r>
    </w:p>
    <w:p>
      <w:pPr>
        <w:pStyle w:val="Corpodeltesto2"/>
        <w:rPr>
          <w:i w:val="false"/>
          <w:i w:val="false"/>
          <w:iCs w:val="false"/>
        </w:rPr>
      </w:pPr>
      <w:r>
        <w:rPr>
          <w:i w:val="false"/>
          <w:iCs w:val="false"/>
        </w:rPr>
        <w:t xml:space="preserve">   </w:t>
      </w:r>
      <w:r>
        <w:rPr>
          <w:i w:val="false"/>
          <w:iCs w:val="false"/>
        </w:rPr>
        <w:t>Consegnando la sapienza e non vedendo mettere in pratica la virtù né dare a Dio l’onore che gli spetta, se nella parte donata a Me non c’è coerenza, se guardano in terra e non riparano per gli altri…cosa ne faccio di questa generazione? Allora avviene la potenza al posto della sapienza e dell’amore.</w:t>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Tu celebra insieme con Me l’Olocausto dei miei trentatré anni, che non vanno mai avanti, insieme con i tuoi venticinque anni di sacerdozio. Tieni presenti tutti gli scrivani. Io vi vedrò domani mattina tutti insieme sull’alto globo, anche se voi siete qui a fare Me sul basso globo. Allora insieme con l’età della tua mamma festeggia anche l’età del tuo Cristo, così si sentirà anche lei ringiovanita. Alceste e le figliole fanno la novena e la ricordano.</w:t>
      </w:r>
    </w:p>
    <w:p>
      <w:pPr>
        <w:pStyle w:val="Corpodeltesto2"/>
        <w:rPr>
          <w:i w:val="false"/>
          <w:i w:val="false"/>
          <w:iCs w:val="false"/>
        </w:rPr>
      </w:pPr>
      <w:r>
        <w:rPr>
          <w:i w:val="false"/>
          <w:iCs w:val="false"/>
        </w:rPr>
        <w:t>(Alceste regala una pianta con tre fiori). I tre fiori rappresentano la mamma con don Amintore; e il fiore più alto, che sta per sbocciare, è Cristo. Sono presenti anche le agnelline [=le figliole] in spirito e in verità, ed ogni malinconia se ne 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a cena</w:t>
      </w:r>
    </w:p>
    <w:p>
      <w:pPr>
        <w:pStyle w:val="Corpodeltesto2"/>
        <w:rPr>
          <w:i w:val="false"/>
          <w:i w:val="false"/>
          <w:iCs w:val="false"/>
        </w:rPr>
      </w:pPr>
      <w:r>
        <w:rPr>
          <w:i w:val="false"/>
          <w:iCs w:val="false"/>
        </w:rPr>
        <w:t xml:space="preserve">   </w:t>
      </w:r>
      <w:r>
        <w:rPr>
          <w:i w:val="false"/>
          <w:iCs w:val="false"/>
        </w:rPr>
        <w:t>Lustrato è ad ognuno l’aratro, perché il lavorio, ed è lo scritto, da Cristo Re è marcato, e mai sarà cancellato. E, quando sarà completo, crederanno che dal Cielo in terra sono sceso. (Ci vorrà il tempo).</w:t>
      </w:r>
    </w:p>
    <w:p>
      <w:pPr>
        <w:pStyle w:val="Corpodeltesto2"/>
        <w:rPr>
          <w:i w:val="false"/>
          <w:i w:val="false"/>
          <w:iCs w:val="false"/>
        </w:rPr>
      </w:pPr>
      <w:r>
        <w:rPr>
          <w:i w:val="false"/>
          <w:iCs w:val="false"/>
        </w:rPr>
        <w:t xml:space="preserve"> </w:t>
      </w:r>
      <w:r>
        <w:rPr>
          <w:i w:val="false"/>
          <w:iCs w:val="false"/>
        </w:rPr>
        <w:t>Gli angeli sull’alto globo suoneranno la musica e vi festeggeranno. Che siete voi gli scrivani lo sanno. Degli angeli che sono saliti stamattina una buona truppa a voi rega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 Amintore chiede la preghiera per il venticinquesimo di sacerdozio a Gesù, che risponde:</w:t>
      </w:r>
    </w:p>
    <w:p>
      <w:pPr>
        <w:pStyle w:val="Corpodeltesto2"/>
        <w:rPr>
          <w:i w:val="false"/>
          <w:i w:val="false"/>
          <w:iCs w:val="false"/>
        </w:rPr>
      </w:pPr>
      <w:r>
        <w:rPr>
          <w:i w:val="false"/>
          <w:iCs w:val="false"/>
        </w:rPr>
        <w:t>Vedi come sono buono? Ti dico quello che mi devi dire:</w:t>
      </w:r>
    </w:p>
    <w:p>
      <w:pPr>
        <w:pStyle w:val="Corpodeltesto2"/>
        <w:rPr/>
      </w:pPr>
      <w:r>
        <w:rPr/>
        <w:t>“</w:t>
      </w:r>
      <w:r>
        <w:rPr/>
        <w:t>Vogliamo vivere insieme con Te; vogliamo fare tutto quello che vuoi Tu; vogliamo amare le anime quanto le ami Tu”.</w:t>
      </w:r>
      <w:r>
        <w:rPr>
          <w:i w:val="false"/>
          <w:iCs w:val="false"/>
        </w:rPr>
        <w:t xml:space="preserve"> </w:t>
      </w:r>
    </w:p>
    <w:p>
      <w:pPr>
        <w:pStyle w:val="Corpodeltesto2"/>
        <w:rPr>
          <w:i w:val="false"/>
          <w:i w:val="false"/>
          <w:iCs w:val="false"/>
        </w:rPr>
      </w:pPr>
      <w:r>
        <w:rPr>
          <w:i w:val="false"/>
          <w:iCs w:val="false"/>
        </w:rPr>
        <w:t>Ed Io corrispondo: Cristo Re accet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fa’ che il mio sacerdozio sia degno del tuo Divin Figlio. Sii a Me d’ausilio, d’aiuto. E sia partecipe con Te nel salvare il mondo. In ogni momento della mia vita tienimi da co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ghiera della religiosa</w:t>
      </w:r>
    </w:p>
    <w:p>
      <w:pPr>
        <w:pStyle w:val="Corpodeltesto2"/>
        <w:rPr>
          <w:i w:val="false"/>
          <w:i w:val="false"/>
          <w:iCs w:val="false"/>
        </w:rPr>
      </w:pPr>
      <w:r>
        <w:rPr>
          <w:i w:val="false"/>
          <w:iCs w:val="false"/>
        </w:rPr>
        <w:t xml:space="preserve">   </w:t>
      </w:r>
      <w:r>
        <w:rPr>
          <w:i w:val="false"/>
          <w:iCs w:val="false"/>
        </w:rPr>
        <w:t xml:space="preserve">Accetta, Gesù Eucaristico, la nostra donazione a Te, tramite la Madre tua. La nostra consacrazione sia efficace nella nostra vita. Che io viva nella volontà tua, che il mio amore per Te sia perfetto perché possa essere d’aiuto e di soccorso al mio fratello, che la tua carità faccia sfoggio in me che mi sono donata a Te. Imprestami i palpiti del tuo Cuore, o Sacerdote Vergine Immacolata. la mia vita in obbedienza sia di decoro alla santa Madre Chiesa e a favore e a conversione del peccatore.  Da’ luce e conforto al sacerdot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omesse agli scrivani</w:t>
      </w:r>
    </w:p>
    <w:p>
      <w:pPr>
        <w:pStyle w:val="Corpodeltesto2"/>
        <w:rPr>
          <w:i w:val="false"/>
          <w:i w:val="false"/>
          <w:iCs w:val="false"/>
        </w:rPr>
      </w:pPr>
      <w:r>
        <w:rPr>
          <w:i w:val="false"/>
          <w:iCs w:val="false"/>
        </w:rPr>
        <w:t xml:space="preserve">   </w:t>
      </w:r>
      <w:r>
        <w:rPr>
          <w:i w:val="false"/>
          <w:iCs w:val="false"/>
        </w:rPr>
        <w:t>Quando Io partirò, la luce mia farà sfoggio in voi, nella vostra consacrazione, e sempre a capo ci sarà l’Eterno Sacerdote. E la vostra eco [=l’eco dei vostri insegnamenti ] convertirà e le anime salverà.</w:t>
      </w:r>
    </w:p>
    <w:p>
      <w:pPr>
        <w:pStyle w:val="Corpodeltesto2"/>
        <w:rPr>
          <w:i w:val="false"/>
          <w:i w:val="false"/>
          <w:iCs w:val="false"/>
        </w:rPr>
      </w:pPr>
      <w:r>
        <w:rPr>
          <w:i w:val="false"/>
          <w:iCs w:val="false"/>
        </w:rPr>
        <w:t xml:space="preserve">   </w:t>
      </w:r>
      <w:r>
        <w:rPr>
          <w:i w:val="false"/>
          <w:iCs w:val="false"/>
        </w:rPr>
        <w:t>Non vedete che ora, nel mio Ritorno, è come se Io fossi Eucaristico? Parlo e non mi vedete. E’ per donare tutto a voi, per far grande il prete. La mia sapienza assicurerà in mano vostra la mia reale presenza nella sacra mensa.</w:t>
      </w:r>
    </w:p>
    <w:p>
      <w:pPr>
        <w:pStyle w:val="Corpodeltesto2"/>
        <w:rPr>
          <w:i w:val="false"/>
          <w:i w:val="false"/>
          <w:iCs w:val="false"/>
        </w:rPr>
      </w:pPr>
      <w:r>
        <w:rPr>
          <w:i w:val="false"/>
          <w:iCs w:val="false"/>
        </w:rPr>
        <w:t xml:space="preserve">   </w:t>
      </w:r>
      <w:r>
        <w:rPr>
          <w:i w:val="false"/>
          <w:iCs w:val="false"/>
        </w:rPr>
        <w:t xml:space="preserve">Ogni promessa è debito: così Io sono debitore e voi creditori. Sappiate che mai vi lascerò soli. </w:t>
      </w:r>
    </w:p>
    <w:p>
      <w:pPr>
        <w:pStyle w:val="Corpodeltesto2"/>
        <w:rPr>
          <w:i w:val="false"/>
          <w:i w:val="false"/>
          <w:iCs w:val="false"/>
        </w:rPr>
      </w:pPr>
      <w:r>
        <w:rPr>
          <w:i w:val="false"/>
          <w:iCs w:val="false"/>
        </w:rPr>
        <w:t xml:space="preserve">   </w:t>
      </w:r>
      <w:r>
        <w:rPr>
          <w:i w:val="false"/>
          <w:iCs w:val="false"/>
        </w:rPr>
        <w:t>Nel Sacrificio, sia pure incruento, era il Redentore che rimaneva Vittima, ma nel trionfo del mio Ritorno è la vita dell’Uomo-Dio che fa sfoggio. E con la celebrazione, col Cuore infuocato, ogni peccato viene bruciato, il bene purificato e innalzato, e così il mondo viene tutto salvato, con la sicurezza di essere risuscitato.In mezzo però c’è e rimarrà la penitenza di chi ha peccato.</w:t>
      </w:r>
    </w:p>
    <w:p>
      <w:pPr>
        <w:pStyle w:val="Corpodeltesto2"/>
        <w:rPr>
          <w:i w:val="false"/>
          <w:i w:val="false"/>
          <w:iCs w:val="false"/>
        </w:rPr>
      </w:pPr>
      <w:r>
        <w:rPr>
          <w:i w:val="false"/>
          <w:iCs w:val="false"/>
        </w:rPr>
        <w:t xml:space="preserve">   </w:t>
      </w:r>
      <w:r>
        <w:rPr>
          <w:i w:val="false"/>
          <w:iCs w:val="false"/>
        </w:rPr>
        <w:t>La vita dell’innocente paga perché il peccatore viva e faccia la penitenza dei suoi peccati (sott’inteso, si converta) e salvi l’anima. Certo è che l’innocente avrà un merito grandissimo in Cie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ché la legge dell’aborto</w:t>
      </w:r>
    </w:p>
    <w:p>
      <w:pPr>
        <w:pStyle w:val="Corpodeltesto2"/>
        <w:rPr>
          <w:i w:val="false"/>
          <w:i w:val="false"/>
          <w:iCs w:val="false"/>
        </w:rPr>
      </w:pPr>
      <w:r>
        <w:rPr>
          <w:i w:val="false"/>
          <w:iCs w:val="false"/>
        </w:rPr>
        <w:t xml:space="preserve">   </w:t>
      </w:r>
      <w:r>
        <w:rPr>
          <w:i w:val="false"/>
          <w:iCs w:val="false"/>
        </w:rPr>
        <w:t>Il nudismo è il camposanto della legge e la distruzione della fede finché si è andati agli infimi   della legge [con la legge dell’aborto]. La nudità, la disonestà, hanno procurato l’annientamento del potere di Dio, scacciando Dio. La legge dell’aborto non è che la manifestazione di quello che si è fatto per tanto tempo di nascosto e che si vuole realizzare in pratica. Per rimediare occorre ritornare alla legg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Vestitevi con i paramenti rossi che anch’Io di tal veste mi vestirò e un incendio d’amore farò avvampare, più forte del roveto che ha visto Mosè. Con amore si mostrerà a voi il vostro Cristo Re.</w:t>
      </w:r>
    </w:p>
    <w:p>
      <w:pPr>
        <w:pStyle w:val="Corpodeltesto2"/>
        <w:rPr>
          <w:i w:val="false"/>
          <w:i w:val="false"/>
          <w:iCs w:val="false"/>
        </w:rPr>
      </w:pPr>
      <w:r>
        <w:rPr>
          <w:i w:val="false"/>
          <w:iCs w:val="false"/>
        </w:rPr>
        <w:t xml:space="preserve">   </w:t>
      </w:r>
      <w:r>
        <w:rPr>
          <w:i w:val="false"/>
          <w:iCs w:val="false"/>
        </w:rPr>
        <w:t>Fatevi vedere sereni e contenti, perché la colpa, se è una colpa, è di Chi ha parlato. E chi andrà a fare reclamo[per questo], e non c’è niente da domandare, sarà da Me arrang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Sia contento di quello che ha fatto, perché tutto sarà cavalcato dall’arco trionfale che il Sacario ha tracciato. Ciò che viene dall’Alto non si può né distruggere né annientare; non conta se si sono un po’ disturbati. Digli che per questo dorma tranquillo, che pensa al Deposito la Madre di Dio. Quando hanno tempo, incomincino a preparare la coda, intanto che il Closse in Vaticano adopera la scop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 di chiusura</w:t>
      </w:r>
    </w:p>
    <w:p>
      <w:pPr>
        <w:pStyle w:val="Corpodeltesto2"/>
        <w:rPr>
          <w:i w:val="false"/>
          <w:i w:val="false"/>
          <w:iCs w:val="false"/>
        </w:rPr>
      </w:pPr>
      <w:r>
        <w:rPr>
          <w:i w:val="false"/>
          <w:iCs w:val="false"/>
        </w:rPr>
        <w:t xml:space="preserve">   </w:t>
      </w:r>
      <w:r>
        <w:rPr>
          <w:i w:val="false"/>
          <w:iCs w:val="false"/>
        </w:rPr>
        <w:t>Guai a chiudere dentro la casa Gesù Ritornato, perché ancora mi dovrete trovare quando verrete, perché siete i figli primi della Madre di Dio e così non potete dare al vostro Maestro Divino un definitivo addio.</w:t>
      </w:r>
    </w:p>
    <w:p>
      <w:pPr>
        <w:pStyle w:val="Corpodeltesto2"/>
        <w:rPr>
          <w:i w:val="false"/>
          <w:i w:val="false"/>
          <w:iCs w:val="false"/>
        </w:rPr>
      </w:pPr>
      <w:r>
        <w:rPr>
          <w:i w:val="false"/>
          <w:iCs w:val="false"/>
        </w:rPr>
        <w:t xml:space="preserve">                                                                                                     </w:t>
      </w:r>
      <w:r>
        <w:rPr>
          <w:i w:val="false"/>
          <w:iCs w:val="false"/>
        </w:rPr>
        <w:t>24-5-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senti p. Corrado, don Amintore e p. Ermin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Siate lieti e contenti che non sono caduto, ma sono ven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Bisogna dire al popolo di vestirsi, perché chi recita l’Ave Maria deve chinare il capo alla legge mia. </w:t>
      </w:r>
    </w:p>
    <w:p>
      <w:pPr>
        <w:pStyle w:val="Corpodeltesto2"/>
        <w:rPr>
          <w:i w:val="false"/>
          <w:i w:val="false"/>
          <w:iCs w:val="false"/>
        </w:rPr>
      </w:pPr>
      <w:r>
        <w:rPr>
          <w:i w:val="false"/>
          <w:iCs w:val="false"/>
        </w:rPr>
        <w:t xml:space="preserve">   </w:t>
      </w:r>
      <w:r>
        <w:rPr>
          <w:i w:val="false"/>
          <w:iCs w:val="false"/>
        </w:rPr>
        <w:t>Suonate il Rosario, ma non lo vivete! L’abominazione della desolazione entrata nel tempio sta nel tentativo di far diventare la Chiesa di Cristo come le altre chiese protestanti. Ecco la fine! L’abominazione è entrata nel tempio a far entrare le donne a parlare in chiesa. Nell’opera mia non voglio nessuno che mi comanda, tanto più se mamma; e, se è una vergine, mi ur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 voler bene al Signore e a vedere cosa fanno, l’avere pazienza è un martirio d’amo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o diranno che sono tornato e che ho celebrato dopo la manifestazione della Pentecoste. Se non conoscete il Fondatore nella sapienza che ha dato, siete in errore. La sapienza che avete scritto e che è arrivata al Papa ha il timbro dell’Uomo-Dio. </w:t>
      </w:r>
    </w:p>
    <w:p>
      <w:pPr>
        <w:pStyle w:val="Corpodeltesto2"/>
        <w:rPr>
          <w:i w:val="false"/>
          <w:i w:val="false"/>
          <w:iCs w:val="false"/>
        </w:rPr>
      </w:pPr>
      <w:r>
        <w:rPr>
          <w:i w:val="false"/>
          <w:iCs w:val="false"/>
        </w:rPr>
        <w:t xml:space="preserve">   </w:t>
      </w:r>
      <w:r>
        <w:rPr>
          <w:i w:val="false"/>
          <w:iCs w:val="false"/>
        </w:rPr>
        <w:t>La Pentecoste del clero avviene ora nella celebrazione dell’Olocausto che compie l’Uomo-Dio sull’alto globo, nel santuario, nel posto preciso ove tutto ho creato, compreso l’uomo, ho dato le tavole della legge e ove parlavo ai profeti. La Pentecoste del clero avviene ora e non finirà. Quando Io parto, continua nell’autorità papale, per cui ha in sé la sapienza mia increata, che è la parola mia viva di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impedisce l’assalto alla Chiesa mia, così Io non posso con potenza distruggere il genere umano nel tempo apocalitti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parusia è la parata di compagnia e comincia col Ritorno di Cristo in terra d’esilio, che viene appunto a fare compagnia: una compagnia che più non terminerà per tutta l’eternità.</w:t>
      </w:r>
    </w:p>
    <w:p>
      <w:pPr>
        <w:pStyle w:val="Corpodeltesto2"/>
        <w:rPr>
          <w:i w:val="false"/>
          <w:i w:val="false"/>
          <w:iCs w:val="false"/>
        </w:rPr>
      </w:pPr>
      <w:r>
        <w:rPr>
          <w:i w:val="false"/>
          <w:iCs w:val="false"/>
        </w:rPr>
        <w:t xml:space="preserve">   </w:t>
      </w:r>
      <w:r>
        <w:rPr>
          <w:i w:val="false"/>
          <w:iCs w:val="false"/>
        </w:rPr>
        <w:t>La compagnia del clero con Cristo Ritornato è il parlare assieme. Che cosa volete di più, che il segno mio avete? Gesù in Paradiso è amore di godimento. Qui, in terra d’esilio, ritornato alla benedizione eucaristica, è in azione, presiede da Celebrante e Operante.  Guardatemi con amore, rispecchiatevi nel mio volto e di quel che vi dico tenete co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iò che occorre per capire, più che la sapienza, è la santità della vita e l’umiltà profonda che rende la famiglia sacerdotale verginale per Cristo pronta. Ora c’è una crisi d’umiltà e una fecondità di disonestà che ad ogni vero bene il fermo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La mia vista in voi si proietta, se si sarà prudenti. Il sacerdote avrà tanta luce attingendo dal Deposito, dall’insegnamento della Chiesa e dall’Olocausto: se farà sempre riferimento a ciò che ha detto Cristo, dandogli il primo posto, non sbaglierà mai. Se, nel leggere il mio ritmo, non conoscono che sono il loro Maestro Divino, la Fondazione rimane senza il Fondatore. Invece non è così, perché padroneggia in tutto la Madonna della Mercede a mettere in schiavitù chi ama e serve il suo Gesù (schiavi di Mar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il popolo vedesse Me Ritornato, il clero non avrebbe più nessuna valuta (correrebbero tutti dietro a Gesù e non al sacerdote) e il mondo sarebbe terminato. Voi invece, anche quando apparirò a giudicare le dodici tribù d’Israele, in parte a Me vi troverete e mai scadenza av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motivo per cui non si può vedere Gesù è perché è glorioso. Nessuno può vedere Gesù glorioso; si vedrà sulle nubi, quando verrà a giudicare le dodici tribù d’Israe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giudizio del clero fatto nel Ritorno, senza farmi vedere dai sacerdoti, perché siano con Me giudici al giudizio universale, è un atto di nobiltà verso chi fa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mparate da Me che sono mite ed umile di cuore: che siete amati vi darò le prove. Il Mistero compiuto è un segno divino che esenta i sacerdoti che mi hanno servito dal giudizio universale, perché il sacerdote è già giudicato in una fase d’infinito am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ii tu la Dolce Paciera nella tua era, o Pura E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isi delle vocazioni</w:t>
      </w:r>
    </w:p>
    <w:p>
      <w:pPr>
        <w:pStyle w:val="Corpodeltesto2"/>
        <w:rPr>
          <w:i w:val="false"/>
          <w:i w:val="false"/>
          <w:iCs w:val="false"/>
        </w:rPr>
      </w:pPr>
      <w:r>
        <w:rPr>
          <w:i w:val="false"/>
          <w:iCs w:val="false"/>
        </w:rPr>
        <w:t xml:space="preserve">   </w:t>
      </w:r>
      <w:r>
        <w:rPr>
          <w:i w:val="false"/>
          <w:iCs w:val="false"/>
        </w:rPr>
        <w:t>Ora c’è una vocazione ogni tanto, non è come quando c’è la passata degli uccelli che sostano in tanti dentro la rete del roccolo. Le vocazioni verranno quando trionferà l’umiltà e si capirà con serenità il perché si è creati, e la propria vocazione si eserciterà da parte dei sacerdoti.</w:t>
      </w:r>
    </w:p>
    <w:p>
      <w:pPr>
        <w:pStyle w:val="Corpodeltesto2"/>
        <w:rPr>
          <w:i w:val="false"/>
          <w:i w:val="false"/>
          <w:iCs w:val="false"/>
        </w:rPr>
      </w:pPr>
      <w:r>
        <w:rPr>
          <w:i w:val="false"/>
          <w:iCs w:val="false"/>
        </w:rPr>
        <w:t xml:space="preserve">   </w:t>
      </w:r>
      <w:r>
        <w:rPr>
          <w:i w:val="false"/>
          <w:iCs w:val="false"/>
        </w:rPr>
        <w:t>Di fronte al disprezzo del bene e all’applauso del male, come possono venire le vocazioni? Ed anche chi fa del bene vuole essere lodato! Ora c’è lo scoppio della confusione. Nessuno di coloro che vogliono farsi vedere vede il suo ritratto scolpito nell’apostolato ecclesiastico. Mi rincresce poco! A tutte le maniere saranno miti e riflessive la continuate s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Fidatevi del vostro Cristo che non vi ha messo nel sacco, ma vi toglie ogni ostacolo. La pace mia in voi sia! E’ l’augurio che vi dà oggi la Vergine Mar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ticolari sulla passione di Cristo</w:t>
      </w:r>
    </w:p>
    <w:p>
      <w:pPr>
        <w:pStyle w:val="Corpodeltesto2"/>
        <w:rPr>
          <w:i w:val="false"/>
          <w:i w:val="false"/>
          <w:iCs w:val="false"/>
        </w:rPr>
      </w:pPr>
      <w:r>
        <w:rPr>
          <w:i w:val="false"/>
          <w:iCs w:val="false"/>
        </w:rPr>
        <w:t xml:space="preserve">  </w:t>
      </w:r>
      <w:r>
        <w:rPr>
          <w:i w:val="false"/>
          <w:iCs w:val="false"/>
        </w:rPr>
        <w:t xml:space="preserve">Il Signore è morto di infezione. </w:t>
      </w:r>
    </w:p>
    <w:p>
      <w:pPr>
        <w:pStyle w:val="Corpodeltesto2"/>
        <w:rPr/>
      </w:pPr>
      <w:r>
        <w:rPr>
          <w:i w:val="false"/>
          <w:iCs w:val="false"/>
        </w:rPr>
        <w:t xml:space="preserve">   </w:t>
      </w:r>
      <w:r>
        <w:rPr>
          <w:i w:val="false"/>
          <w:iCs w:val="false"/>
        </w:rPr>
        <w:t xml:space="preserve">Il cammino della </w:t>
      </w:r>
      <w:r>
        <w:rPr/>
        <w:t>Via Crucis</w:t>
      </w:r>
      <w:r>
        <w:rPr>
          <w:i w:val="false"/>
          <w:iCs w:val="false"/>
        </w:rPr>
        <w:t xml:space="preserve"> che si fa ancora oggi là in Palestina è esattamente quello percorso da Gesù. </w:t>
      </w:r>
    </w:p>
    <w:p>
      <w:pPr>
        <w:pStyle w:val="Corpodeltesto2"/>
        <w:rPr>
          <w:i w:val="false"/>
          <w:i w:val="false"/>
          <w:iCs w:val="false"/>
        </w:rPr>
      </w:pPr>
      <w:r>
        <w:rPr>
          <w:i w:val="false"/>
          <w:iCs w:val="false"/>
        </w:rPr>
        <w:t xml:space="preserve">   </w:t>
      </w:r>
      <w:r>
        <w:rPr>
          <w:i w:val="false"/>
          <w:iCs w:val="false"/>
        </w:rPr>
        <w:t>La croce che Gesù portava era intera, legata sulla persona. Le braccia erano legate al corpo sui fianchi. Dietro la croce c’erano Lazzaro e le donne con i bambini: più donne che uomini.</w:t>
      </w:r>
    </w:p>
    <w:p>
      <w:pPr>
        <w:pStyle w:val="Corpodeltesto2"/>
        <w:rPr>
          <w:i w:val="false"/>
          <w:i w:val="false"/>
          <w:iCs w:val="false"/>
        </w:rPr>
      </w:pPr>
      <w:r>
        <w:rPr>
          <w:i w:val="false"/>
          <w:iCs w:val="false"/>
        </w:rPr>
        <w:t xml:space="preserve">   </w:t>
      </w:r>
      <w:r>
        <w:rPr>
          <w:i w:val="false"/>
          <w:iCs w:val="false"/>
        </w:rPr>
        <w:t>La Madonna, alla deposizione del Cristo morto, diceva piangendo: “Che cosa ti hanno fatto! Che cosa ci hanno fatto!”.</w:t>
      </w:r>
    </w:p>
    <w:p>
      <w:pPr>
        <w:pStyle w:val="Corpodeltesto2"/>
        <w:rPr>
          <w:i w:val="false"/>
          <w:i w:val="false"/>
          <w:iCs w:val="false"/>
        </w:rPr>
      </w:pPr>
      <w:r>
        <w:rPr>
          <w:i w:val="false"/>
          <w:iCs w:val="false"/>
        </w:rPr>
        <w:t xml:space="preserve">   </w:t>
      </w:r>
      <w:r>
        <w:rPr>
          <w:i w:val="false"/>
          <w:iCs w:val="false"/>
        </w:rPr>
        <w:t xml:space="preserve">E la statua della Madonna di Siracusa che piange è la materia che piange e dice: “Guardate che verrà il castigo, vi distruggerà, se non vi emendate!”. </w:t>
      </w:r>
    </w:p>
    <w:p>
      <w:pPr>
        <w:pStyle w:val="Corpodeltesto2"/>
        <w:rPr>
          <w:i w:val="false"/>
          <w:i w:val="false"/>
          <w:iCs w:val="false"/>
        </w:rPr>
      </w:pPr>
      <w:r>
        <w:rPr>
          <w:i w:val="false"/>
          <w:iCs w:val="false"/>
        </w:rPr>
        <w:t xml:space="preserve">    </w:t>
      </w:r>
      <w:r>
        <w:rPr>
          <w:i w:val="false"/>
          <w:iCs w:val="false"/>
        </w:rPr>
        <w:t>Io ho sofferto al sommo e chi mi ama deve fare la sua par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 xml:space="preserve">   </w:t>
      </w:r>
      <w:r>
        <w:rPr>
          <w:i w:val="false"/>
          <w:iCs w:val="false"/>
        </w:rPr>
        <w:t>Do per volere, dono per essere contraccambiato, finché una cosa sola con voi sarò diventato. Allora ci capiremo e saprete tutto. Quanto più la luce della mia celebrazione sarà diffusa, tanto più l’umanità peccatrice sarà confusa.</w:t>
      </w:r>
    </w:p>
    <w:p>
      <w:pPr>
        <w:pStyle w:val="Corpodeltesto2"/>
        <w:rPr>
          <w:i w:val="false"/>
          <w:i w:val="false"/>
          <w:iCs w:val="false"/>
        </w:rPr>
      </w:pPr>
      <w:r>
        <w:rPr>
          <w:i w:val="false"/>
          <w:iCs w:val="false"/>
        </w:rPr>
      </w:r>
    </w:p>
    <w:p>
      <w:pPr>
        <w:pStyle w:val="Corpodeltesto2"/>
        <w:rPr/>
      </w:pPr>
      <w:r>
        <w:rPr/>
        <w:t>Misterium fidei</w:t>
      </w:r>
      <w:r>
        <w:rPr>
          <w:i w:val="false"/>
          <w:iCs w:val="false"/>
        </w:rPr>
        <w:t xml:space="preserve"> vuol dire misto con Dio; e, a non capire tutto, vuol dire: fidarsi di Dio.</w:t>
      </w:r>
    </w:p>
    <w:p>
      <w:pPr>
        <w:pStyle w:val="Corpodeltesto2"/>
        <w:rPr>
          <w:i w:val="false"/>
          <w:i w:val="false"/>
          <w:iCs w:val="false"/>
        </w:rPr>
      </w:pPr>
      <w:r>
        <w:rPr>
          <w:i w:val="false"/>
          <w:iCs w:val="false"/>
        </w:rPr>
        <w:t xml:space="preserve">   </w:t>
      </w:r>
      <w:r>
        <w:rPr>
          <w:i w:val="false"/>
          <w:iCs w:val="false"/>
        </w:rPr>
        <w:t>Il seminarista che ha studiato ed è prossimo al sacerdozio sente che non è ancora in potere finché ha ricevuto la consacrazione con il giuramento; allora sente in sé la potestà, la padronanza di consacrare. Ed è giusto.</w:t>
      </w:r>
    </w:p>
    <w:p>
      <w:pPr>
        <w:pStyle w:val="Corpodeltesto2"/>
        <w:rPr>
          <w:i w:val="false"/>
          <w:i w:val="false"/>
          <w:iCs w:val="false"/>
        </w:rPr>
      </w:pPr>
      <w:r>
        <w:rPr>
          <w:i w:val="false"/>
          <w:iCs w:val="false"/>
        </w:rPr>
        <w:t xml:space="preserve">Chi potrebbe spiegare questo in modo capibile dagli altri? Non c’è che da dare l’invito ad andare all’Eucaristia a chi è preparato. La fede assicura il credente per la grazia operante che ha in sé il ministro che insegna. E chi impara e si accosta [all’Eucaristia] sente [venire] da questo sacramento d’amore la vita. Chi può spiegare questo? </w:t>
      </w:r>
    </w:p>
    <w:p>
      <w:pPr>
        <w:pStyle w:val="Corpodeltesto2"/>
        <w:rPr>
          <w:i w:val="false"/>
          <w:i w:val="false"/>
          <w:iCs w:val="false"/>
        </w:rPr>
      </w:pPr>
      <w:r>
        <w:rPr>
          <w:i w:val="false"/>
          <w:iCs w:val="false"/>
        </w:rPr>
        <w:t xml:space="preserve">   </w:t>
      </w:r>
      <w:r>
        <w:rPr>
          <w:i w:val="false"/>
          <w:iCs w:val="false"/>
        </w:rPr>
        <w:t>Perché ora parecchi ministri si sentono scaduti e così finiti? Non sono uniti alla grazia che Io ho portato, così da rimanere a compiere l’Olocausto con Me che sono tornato. Non c’è niente che divide, ma è tutto ciò che innalza e che unisce.</w:t>
      </w:r>
    </w:p>
    <w:p>
      <w:pPr>
        <w:pStyle w:val="Corpodeltesto2"/>
        <w:rPr>
          <w:i w:val="false"/>
          <w:i w:val="false"/>
          <w:iCs w:val="false"/>
        </w:rPr>
      </w:pPr>
      <w:r>
        <w:rPr>
          <w:i w:val="false"/>
          <w:iCs w:val="false"/>
        </w:rPr>
        <w:t xml:space="preserve">   </w:t>
      </w:r>
      <w:r>
        <w:rPr>
          <w:i w:val="false"/>
          <w:iCs w:val="false"/>
        </w:rPr>
        <w:t>Il fatto di sentirsi scaduti dipende dai ministri che non guardano in alto, ma in basso, ad un altro sacramento che non è fatto per loro, perché loro sono superiori, e per questo rimangono senza i regalati doni.</w:t>
      </w:r>
    </w:p>
    <w:p>
      <w:pPr>
        <w:pStyle w:val="Corpodeltesto2"/>
        <w:rPr>
          <w:i w:val="false"/>
          <w:i w:val="false"/>
          <w:iCs w:val="false"/>
        </w:rPr>
      </w:pPr>
      <w:r>
        <w:rPr>
          <w:i w:val="false"/>
          <w:iCs w:val="false"/>
        </w:rPr>
        <w:t xml:space="preserve">   </w:t>
      </w:r>
      <w:r>
        <w:rPr>
          <w:i w:val="false"/>
          <w:iCs w:val="false"/>
        </w:rPr>
        <w:t>Il mio Ritorno era di compagnia, d’innalzamento e di gioia piena, un premio anticipato per chi mi ha servito, si è donato e mi ha amato.</w:t>
      </w:r>
    </w:p>
    <w:p>
      <w:pPr>
        <w:pStyle w:val="Corpodeltesto2"/>
        <w:rPr>
          <w:i w:val="false"/>
          <w:i w:val="false"/>
          <w:iCs w:val="false"/>
        </w:rPr>
      </w:pPr>
      <w:r>
        <w:rPr>
          <w:i w:val="false"/>
          <w:iCs w:val="false"/>
        </w:rPr>
        <w:t>Perché il Sommo Bene vorrà oltraggiare chi lo serve e lo ama?</w:t>
      </w:r>
    </w:p>
    <w:p>
      <w:pPr>
        <w:pStyle w:val="Corpodeltesto2"/>
        <w:rPr>
          <w:i w:val="false"/>
          <w:i w:val="false"/>
          <w:iCs w:val="false"/>
        </w:rPr>
      </w:pPr>
      <w:r>
        <w:rPr>
          <w:i w:val="false"/>
          <w:iCs w:val="false"/>
        </w:rPr>
        <w:t xml:space="preserve">Quest’oscurità deve sparire perché Cristo non può tradire, ma in passato si è lasciato Lui tradire. </w:t>
      </w:r>
    </w:p>
    <w:p>
      <w:pPr>
        <w:pStyle w:val="Corpodeltesto2"/>
        <w:rPr>
          <w:i w:val="false"/>
          <w:i w:val="false"/>
          <w:iCs w:val="false"/>
        </w:rPr>
      </w:pPr>
      <w:r>
        <w:rPr>
          <w:i w:val="false"/>
          <w:iCs w:val="false"/>
        </w:rPr>
        <w:t xml:space="preserve">   </w:t>
      </w:r>
      <w:r>
        <w:rPr>
          <w:i w:val="false"/>
          <w:iCs w:val="false"/>
        </w:rPr>
        <w:t>Anche in Palestina non ho guardato, a morire, l’ingratitudine, ma ho guardato al bisogno del suo Dio della moltitudi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faceto</w:t>
      </w:r>
    </w:p>
    <w:p>
      <w:pPr>
        <w:pStyle w:val="Corpodeltesto2"/>
        <w:rPr>
          <w:i w:val="false"/>
          <w:i w:val="false"/>
          <w:iCs w:val="false"/>
        </w:rPr>
      </w:pPr>
      <w:r>
        <w:rPr>
          <w:i w:val="false"/>
          <w:iCs w:val="false"/>
        </w:rPr>
        <w:t xml:space="preserve">   </w:t>
      </w:r>
      <w:r>
        <w:rPr>
          <w:i w:val="false"/>
          <w:iCs w:val="false"/>
        </w:rPr>
        <w:t>Tutti giudici, mentre il Giudice sono Io, e il Giudice viene giudicato! Povero Me, se non fossi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io è infinito</w:t>
      </w:r>
    </w:p>
    <w:p>
      <w:pPr>
        <w:pStyle w:val="Corpodeltesto2"/>
        <w:rPr>
          <w:i w:val="false"/>
          <w:i w:val="false"/>
          <w:iCs w:val="false"/>
        </w:rPr>
      </w:pPr>
      <w:r>
        <w:rPr>
          <w:i w:val="false"/>
          <w:iCs w:val="false"/>
        </w:rPr>
        <w:t xml:space="preserve">   </w:t>
      </w:r>
      <w:r>
        <w:rPr>
          <w:i w:val="false"/>
          <w:iCs w:val="false"/>
        </w:rPr>
        <w:t xml:space="preserve">Dov’è il tutto e il meno in Dio?! La luce di Dio è sempre intera, sempre ne dà, ne darà e mai cesserà e, per ognuno che ne vuole e ne riceve, intera sar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P. Carlo a consegnare il Deposito ha fatto l’asino di S. Lucia. E’ meglio che lui stia là [nel suo istituto]. Quando a Me occorre, fa una prepotenza, e poi ancora nell’umiltà e nella sottomissione sta ritornare, finché un’altra volta comanderò di f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ando è arrivato il capo dell’aquila hanno visto che toglieva l’autorità; quando arrivarono le ali con il resto del corpo (il corpo del reato), compresero che è Cristo che parla; quando arriverà la coda, che è ciò che eleva, vedranno che vanno in alto, e ciò sarà di maggiore consolazione. </w:t>
      </w:r>
    </w:p>
    <w:p>
      <w:pPr>
        <w:pStyle w:val="Corpodeltesto2"/>
        <w:rPr>
          <w:i w:val="false"/>
          <w:i w:val="false"/>
          <w:iCs w:val="false"/>
        </w:rPr>
      </w:pPr>
      <w:r>
        <w:rPr>
          <w:i w:val="false"/>
          <w:iCs w:val="false"/>
        </w:rPr>
        <w:t xml:space="preserve">   </w:t>
      </w:r>
      <w:r>
        <w:rPr>
          <w:i w:val="false"/>
          <w:iCs w:val="false"/>
        </w:rPr>
        <w:t xml:space="preserve">Vedete però che ciò che allunga la coda e le dà forza è adesso che la luce del calice mio va anche sulla sapienza mia per mettere la Chiesa in posizione di elevarsi e di capire nell’altezza ciò che leggono del Deposito. La coda sarà una bellezza e di decoro, se l’aquila deve diventare il Pellicano per nutrire e dissetare tutto il genere umano.  </w:t>
      </w:r>
    </w:p>
    <w:p>
      <w:pPr>
        <w:pStyle w:val="Corpodeltesto2"/>
        <w:rPr>
          <w:i w:val="false"/>
          <w:i w:val="false"/>
          <w:iCs w:val="false"/>
        </w:rPr>
      </w:pPr>
      <w:r>
        <w:rPr>
          <w:i w:val="false"/>
          <w:iCs w:val="false"/>
        </w:rPr>
        <w:t xml:space="preserve">   </w:t>
      </w:r>
      <w:r>
        <w:rPr>
          <w:i w:val="false"/>
          <w:iCs w:val="false"/>
        </w:rPr>
        <w:t>Non vorranno mica dire che Cristo non è moderno! Io sono adatto ai tempi perché non crollino i templi: per non lasciare continuare l’abominazione della desolazione che è entrata nel tempio, ecco il rinnovamento del segno!</w:t>
      </w:r>
    </w:p>
    <w:p>
      <w:pPr>
        <w:pStyle w:val="Corpodeltesto2"/>
        <w:rPr>
          <w:i w:val="false"/>
          <w:i w:val="false"/>
          <w:iCs w:val="false"/>
        </w:rPr>
      </w:pPr>
      <w:r>
        <w:rPr>
          <w:i w:val="false"/>
          <w:iCs w:val="false"/>
        </w:rPr>
        <w:t>Non bisogna credere che subito ci si rialzi, perché si sta ancora demolendo. E questo mio amore fa cedere dolcemente; e a chi dirà: “ E’ andato a terra tutto”, [dico]: “No! Invece [la Chiesa] sta per prendere il volo per non scendere più in bas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Viene l’estate. Ricordatevi in confessionale di dire di coprire il corpo e dite che coprire non significa mettere le ciabatte o il cappello in testa…</w:t>
      </w:r>
    </w:p>
    <w:p>
      <w:pPr>
        <w:pStyle w:val="Corpodeltesto2"/>
        <w:rPr>
          <w:i w:val="false"/>
          <w:i w:val="false"/>
          <w:iCs w:val="false"/>
        </w:rPr>
      </w:pPr>
      <w:r>
        <w:rPr>
          <w:i w:val="false"/>
          <w:iCs w:val="false"/>
        </w:rPr>
        <w:t xml:space="preserve">   </w:t>
      </w:r>
      <w:r>
        <w:rPr>
          <w:i w:val="false"/>
          <w:iCs w:val="false"/>
        </w:rPr>
        <w:t xml:space="preserve">Quando sul Terrestre, sulla lingua, ho chiamato Adamo: “Dove sei?”, lui ha risposto che era stata la donna [ a indurlo a peccare] e mi ha domandato perdono, ma ugualmente c’era la penitenza da fare, e lui fu escluso dal Paradiso Terrestre. E, rivestiti per comando di Dio di una pelle d’animale, i progenitori si sono trovati sul mondo degli animali vestiti. Ho detto loro: “Siete perdonati, ma morirete; andate e moltiplicatevi”. </w:t>
      </w:r>
    </w:p>
    <w:p>
      <w:pPr>
        <w:pStyle w:val="Corpodeltesto2"/>
        <w:rPr>
          <w:i w:val="false"/>
          <w:i w:val="false"/>
          <w:iCs w:val="false"/>
        </w:rPr>
      </w:pPr>
      <w:r>
        <w:rPr>
          <w:i w:val="false"/>
          <w:iCs w:val="false"/>
        </w:rPr>
        <w:t xml:space="preserve">   </w:t>
      </w:r>
      <w:r>
        <w:rPr>
          <w:i w:val="false"/>
          <w:iCs w:val="false"/>
        </w:rPr>
        <w:t>Poi sono nato anch’Io: sono venuto a salvare il mondo che poi ho consegnato al sacerdozio ministeriale. Ecco la vostra parte: insegnare, assolvere, nutrire di Me Eucaristia per fare che si conservi e cresca in ognuno la vita dell’anima, che è la graz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oprici, o Madre nostra, del tuo sacerdozio materno, della tua potenza e della tua bontà. Ai tuoi figli primi tutto ciò che gli occorre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Gli angeli della pace stanno ad aggiustare la pesa. Nessuno potrà fare nessuna camorra ove regna la pace. </w:t>
      </w:r>
    </w:p>
    <w:p>
      <w:pPr>
        <w:pStyle w:val="Corpodeltesto2"/>
        <w:rPr>
          <w:i w:val="false"/>
          <w:i w:val="false"/>
          <w:iCs w:val="false"/>
        </w:rPr>
      </w:pPr>
      <w:r>
        <w:rPr>
          <w:i w:val="false"/>
          <w:iCs w:val="false"/>
        </w:rPr>
        <w:t xml:space="preserve">   </w:t>
      </w:r>
      <w:r>
        <w:rPr>
          <w:i w:val="false"/>
          <w:iCs w:val="false"/>
        </w:rPr>
        <w:t>Non pensate per gli scritti, che c’è la protezione dell’Ausiliatrice Vergine Immacolata Sacerdote, con gli angeli apocalittici guerrieri e misericordios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Pierino</w:t>
      </w:r>
    </w:p>
    <w:p>
      <w:pPr>
        <w:pStyle w:val="Corpodeltesto2"/>
        <w:rPr>
          <w:i w:val="false"/>
          <w:i w:val="false"/>
          <w:iCs w:val="false"/>
        </w:rPr>
      </w:pPr>
      <w:r>
        <w:rPr>
          <w:i w:val="false"/>
          <w:iCs w:val="false"/>
        </w:rPr>
        <w:t xml:space="preserve">   </w:t>
      </w:r>
      <w:r>
        <w:rPr>
          <w:i w:val="false"/>
          <w:iCs w:val="false"/>
        </w:rPr>
        <w:t>Che sia partecipe dell’allegria della festa del tuo [=di don Amintore] venticinquesimo di sacerdozio, si invogli sempre più ad essere sacerdote, e in più religioso, che la sua umiltà lo fa degno di minore responsabil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 della consegna del Deposito scritta da don Amintore</w:t>
      </w:r>
    </w:p>
    <w:p>
      <w:pPr>
        <w:pStyle w:val="Corpodeltesto2"/>
        <w:rPr>
          <w:i w:val="false"/>
          <w:i w:val="false"/>
          <w:iCs w:val="false"/>
        </w:rPr>
      </w:pPr>
      <w:r>
        <w:rPr>
          <w:i w:val="false"/>
          <w:iCs w:val="false"/>
        </w:rPr>
        <w:t xml:space="preserve">   </w:t>
      </w:r>
      <w:r>
        <w:rPr>
          <w:i w:val="false"/>
          <w:iCs w:val="false"/>
        </w:rPr>
        <w:t xml:space="preserve">Gesù ha detto che la tribolazione del p. Carlo per la consegna del Deposito è stata grande prima di partire più che a Roma. Infatti ha dovuto cercarsi un sostituto, pretendere un po’ di riposo, reclamando un suo diritto di fare un po’ di ritiro spirituale, racimolare i soldi occorrenti (provvidenziali sono state le settantamila lire che gli ha consegnato don Amintore). Al superiore ha detto che andava a Collevalenza. </w:t>
      </w:r>
    </w:p>
    <w:p>
      <w:pPr>
        <w:pStyle w:val="Corpodeltesto2"/>
        <w:rPr>
          <w:i w:val="false"/>
          <w:i w:val="false"/>
          <w:iCs w:val="false"/>
        </w:rPr>
      </w:pPr>
      <w:r>
        <w:rPr>
          <w:i w:val="false"/>
          <w:iCs w:val="false"/>
        </w:rPr>
        <w:t xml:space="preserve">   </w:t>
      </w:r>
      <w:r>
        <w:rPr>
          <w:i w:val="false"/>
          <w:iCs w:val="false"/>
        </w:rPr>
        <w:t xml:space="preserve">Partì in fretta, come un ladro, senza farsi vedere, con le valigie del Deposito. Arrivato a Collevalenza, il resto del viaggio fu più facile. La mattina dopo era in Vaticano. Mons. Caprio non era ancora arrivato. P. Carlo consegnò il tutto [=la seconda parte del Deposito] al portiere, con la mancia di settantamila lire. A mezzogiorno era di nuovo a Collevalenza. Nessuno si è accorto della sua assenza momentanea. </w:t>
      </w:r>
    </w:p>
    <w:p>
      <w:pPr>
        <w:pStyle w:val="Corpodeltesto2"/>
        <w:rPr>
          <w:i w:val="false"/>
          <w:i w:val="false"/>
          <w:iCs w:val="false"/>
        </w:rPr>
      </w:pPr>
      <w:r>
        <w:rPr>
          <w:i w:val="false"/>
          <w:iCs w:val="false"/>
        </w:rPr>
        <w:t xml:space="preserve">   </w:t>
      </w:r>
      <w:r>
        <w:rPr>
          <w:i w:val="false"/>
          <w:iCs w:val="false"/>
        </w:rPr>
        <w:t>Si è realizzata così la scena di una cronaca: l’asinello di S. Lucia che porta due cestelli al Papa; il Papa tocca l’asinello che diventa un colombo ed entra con lui. L’asinello, che poi è diventato colombo, è p. Carlo, i due cestelli sono le due valige delle due parti del Deposito.</w:t>
      </w:r>
    </w:p>
    <w:p>
      <w:pPr>
        <w:pStyle w:val="Corpodeltesto2"/>
        <w:rPr>
          <w:i w:val="false"/>
          <w:i w:val="false"/>
          <w:iCs w:val="false"/>
        </w:rPr>
      </w:pPr>
      <w:r>
        <w:rPr>
          <w:i w:val="false"/>
          <w:iCs w:val="false"/>
        </w:rPr>
        <w:t xml:space="preserve">   </w:t>
      </w:r>
      <w:r>
        <w:rPr>
          <w:i w:val="false"/>
          <w:iCs w:val="false"/>
        </w:rPr>
        <w:t>La missione è riuscita. Non si può fermare Dio e la sua op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6-5-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Nel mio Ritorno glorioso nessun segno di morte porto in Me, solo le trafitture della crocifissione e della coronazione di spine, perché sono venuto e sono la Resurrezione e la Vita. Così la mia Chiesa che ho fondato è risorta senza essere morta e ha in sé il timbro di gloriosa, perché dal mio Cuore è uscita e dal mio amore viene ora concepita a vita che non sarà mai finita. Così si entra nell’eternità della divi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Mons. Caprio è contento di entrarci nella Cosa perché vede che gli scritti del Deposito sono sapienza di Cristo e chi li porta è un sacerdote. Non sa di Cristo Ritornato e dello Strumento che adop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mi faccio meraviglia se non sono creduto, ma Io ugualmente sono venuto Operante con la Chiesa mia e così col mio rappresenta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il sacerdote tace e non istruisce, prende in giro la gente. Non è questa la facoltà data al ministro da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massa della forza che fa violenza alla nullità e alla debolezza (=Alceste) subito diventa nullità.  E così la pérd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è vano ciò che ho detto: “Stiamo facendo stare indietro chi vuole fare Pietro!”. Infatti, pensando che Pietro è morto martire, hanno paura del martir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vogliono che si vada alla perfezione della vita sacerdotale e combattono p. Carlo che tacciano di voler sostituire S. Girolamo. Ma occorrono le virtù sacerdotali. Anche in antico c’erano i santi nei conventi: sono quelli che salvano 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assando per Via Castello, si tratta di una salita, rammento quel giorno che, di buon mattino, ho piantato il vigneto nel posto della casa della vigna: ho piantato tre bastoncini, dicendo che dopo nove mesi avrebbero dato il frutto; infatti lo hanno dato ad ottobre, proprio quando Anselmo ha incominciato a celebrare. Il frumento già era dato. E tutto ho completato. (E’ Cristo Re che accompagna il suo ministro nella salita; è il Divin Maestro che insieme opera e agisce: è qui che il supplemento starà rendere e sarà efficace, e nessuno potrà misurare [la grandezza dell’Opera]).</w:t>
      </w:r>
    </w:p>
    <w:p>
      <w:pPr>
        <w:pStyle w:val="Corpodeltesto2"/>
        <w:rPr>
          <w:i w:val="false"/>
          <w:i w:val="false"/>
          <w:iCs w:val="false"/>
        </w:rPr>
      </w:pPr>
      <w:r>
        <w:rPr>
          <w:i w:val="false"/>
          <w:iCs w:val="false"/>
        </w:rPr>
        <w:t xml:space="preserve">   </w:t>
      </w:r>
      <w:r>
        <w:rPr>
          <w:i w:val="false"/>
          <w:iCs w:val="false"/>
        </w:rPr>
        <w:t xml:space="preserve">Poi sono andato alla Bruciata e di là alla sponda del lago di Genezaret dove mi aspettava la Madre mia. </w:t>
      </w:r>
    </w:p>
    <w:p>
      <w:pPr>
        <w:pStyle w:val="Corpodeltesto2"/>
        <w:rPr>
          <w:i w:val="false"/>
          <w:i w:val="false"/>
          <w:iCs w:val="false"/>
        </w:rPr>
      </w:pPr>
      <w:r>
        <w:rPr>
          <w:i w:val="false"/>
          <w:iCs w:val="false"/>
        </w:rPr>
        <w:t xml:space="preserve">   </w:t>
      </w:r>
      <w:r>
        <w:rPr>
          <w:i w:val="false"/>
          <w:iCs w:val="false"/>
        </w:rPr>
        <w:t>Così è ora con la Chiesa mia. Io sono ritornato alla benedizione eucaristica, al colle di Bienno dove c’è il monumento a Cristo Re. Mi sono rifugiato al Lapidario ove quasi duemila anni fa ero già stato, poi ho aspettato il tempo propizio finché è venuto a cercarmi il ministro; ho dato la sapienza mia e poi un invio [del Deposito] per la Fondazione. Ecco la conclusione del Divin Fondatore!</w:t>
      </w:r>
    </w:p>
    <w:p>
      <w:pPr>
        <w:pStyle w:val="Corpodeltesto2"/>
        <w:rPr>
          <w:i w:val="false"/>
          <w:i w:val="false"/>
          <w:iCs w:val="false"/>
        </w:rPr>
      </w:pPr>
      <w:r>
        <w:rPr>
          <w:i w:val="false"/>
          <w:iCs w:val="false"/>
        </w:rPr>
        <w:t xml:space="preserve">   </w:t>
      </w:r>
      <w:r>
        <w:rPr>
          <w:i w:val="false"/>
          <w:iCs w:val="false"/>
        </w:rPr>
        <w:t>La coda è il risultato delle fatiche apostoliche; sarebbe il massimo per consolare il Papa, per assicurare la Chiesa di Cristo che il Fondatore è con loro ed è l’Uomo-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L’arco dell’alleanza viene tracciato dal Calvario al Lapidario, arrivando in Vaticano, in S. Pietro. </w:t>
      </w:r>
    </w:p>
    <w:p>
      <w:pPr>
        <w:pStyle w:val="Corpodeltesto2"/>
        <w:rPr>
          <w:i w:val="false"/>
          <w:i w:val="false"/>
          <w:iCs w:val="false"/>
        </w:rPr>
      </w:pPr>
      <w:r>
        <w:rPr>
          <w:i w:val="false"/>
          <w:iCs w:val="false"/>
        </w:rPr>
        <w:t xml:space="preserve">   </w:t>
      </w:r>
      <w:r>
        <w:rPr>
          <w:i w:val="false"/>
          <w:iCs w:val="false"/>
        </w:rPr>
        <w:t xml:space="preserve">Pensate che sul Tabor c’erano anche Giacomo e Giovanni, oltre a Pietro; ecco il Verbo Incarnato, Mosé cui aveva dato le tavole, Elia che l’aveva vinta con i sacerdoti di Baal, ottenendo il fuoco dal Cielo e l’acqua per il popolo e per le campagne arse: personaggi importanti, che spiegheremo in giornata. </w:t>
      </w:r>
    </w:p>
    <w:p>
      <w:pPr>
        <w:pStyle w:val="Corpodeltesto2"/>
        <w:rPr>
          <w:i w:val="false"/>
          <w:i w:val="false"/>
          <w:iCs w:val="false"/>
        </w:rPr>
      </w:pPr>
      <w:r>
        <w:rPr>
          <w:i w:val="false"/>
          <w:iCs w:val="false"/>
        </w:rPr>
        <w:t xml:space="preserve">   </w:t>
      </w:r>
      <w:r>
        <w:rPr>
          <w:i w:val="false"/>
          <w:iCs w:val="false"/>
        </w:rPr>
        <w:t>Intanto l’arca mariana s’innalza. Fidiamoci dell’Uomo-Dio; ripariamoci sotto l’ulivo della pa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pPr>
      <w:r>
        <w:rPr>
          <w:i w:val="false"/>
          <w:iCs w:val="false"/>
        </w:rPr>
        <w:t xml:space="preserve">   </w:t>
      </w:r>
      <w:r>
        <w:rPr>
          <w:i w:val="false"/>
          <w:iCs w:val="false"/>
        </w:rPr>
        <w:t xml:space="preserve">Il tempo va a seconda dei peccati degli uomini: nove mesi d’inverno e tre d’estate! E’ la penitenza data in principio ai progenitori: </w:t>
      </w:r>
      <w:r>
        <w:rPr/>
        <w:t>“Lavorerete e la terra non darà che triboli e spine”.</w:t>
      </w:r>
    </w:p>
    <w:p>
      <w:pPr>
        <w:pStyle w:val="Corpodeltesto2"/>
        <w:rPr/>
      </w:pPr>
      <w:r>
        <w:rPr/>
      </w:r>
    </w:p>
    <w:p>
      <w:pPr>
        <w:pStyle w:val="Corpodeltesto2"/>
        <w:rPr>
          <w:i w:val="false"/>
          <w:i w:val="false"/>
          <w:iCs w:val="false"/>
        </w:rPr>
      </w:pPr>
      <w:r>
        <w:rPr>
          <w:i w:val="false"/>
          <w:iCs w:val="false"/>
        </w:rPr>
        <w:t>A p. Carlo usciere</w:t>
      </w:r>
    </w:p>
    <w:p>
      <w:pPr>
        <w:pStyle w:val="Corpodeltesto2"/>
        <w:rPr>
          <w:i w:val="false"/>
          <w:i w:val="false"/>
          <w:iCs w:val="false"/>
        </w:rPr>
      </w:pPr>
      <w:r>
        <w:rPr>
          <w:i w:val="false"/>
          <w:iCs w:val="false"/>
        </w:rPr>
        <w:t xml:space="preserve">   </w:t>
      </w:r>
      <w:r>
        <w:rPr>
          <w:i w:val="false"/>
          <w:iCs w:val="false"/>
        </w:rPr>
        <w:t>Adesso che Cristo entra nella sua Chiesa come un ladro, che va non a rubare, ma a depositare, cioè a prendere possesso, per dare l’eredità della sua sapienza, l’usciere si deve consolare, perché lui non ha niente da rispondere e nessun altro ha da dirgli niente.</w:t>
      </w:r>
    </w:p>
    <w:p>
      <w:pPr>
        <w:pStyle w:val="Corpodeltesto2"/>
        <w:rPr>
          <w:i w:val="false"/>
          <w:i w:val="false"/>
          <w:iCs w:val="false"/>
        </w:rPr>
      </w:pPr>
      <w:r>
        <w:rPr>
          <w:i w:val="false"/>
          <w:iCs w:val="false"/>
        </w:rPr>
        <w:t xml:space="preserve">   </w:t>
      </w:r>
      <w:r>
        <w:rPr>
          <w:i w:val="false"/>
          <w:iCs w:val="false"/>
        </w:rPr>
        <w:t xml:space="preserve">Adesso c’è tutto: non bisogna dare importanza alla coda, ma prepararla, che dopo l’angelo della verginità la indorerà. Vedrete che pavoneggiare! Quando si tratta di decorare, di fare divenire bello e di valuta, di chi si deve avere paura? </w:t>
      </w:r>
    </w:p>
    <w:p>
      <w:pPr>
        <w:pStyle w:val="Corpodeltesto2"/>
        <w:rPr>
          <w:i w:val="false"/>
          <w:i w:val="false"/>
          <w:iCs w:val="false"/>
        </w:rPr>
      </w:pPr>
      <w:r>
        <w:rPr>
          <w:i w:val="false"/>
          <w:iCs w:val="false"/>
        </w:rPr>
        <w:t xml:space="preserve">   </w:t>
      </w:r>
      <w:r>
        <w:rPr>
          <w:i w:val="false"/>
          <w:iCs w:val="false"/>
        </w:rPr>
        <w:t>Vedete che Io parlo e voi scrivete, poi vi insegno come si deve fare e poi in silenzio mi sto trovare. Se costatano quello che è [quest’Opera], favoriti saranno; altrimenti sarà tutto a loro danno. Che sono Io lo sanno: non vadano ad attaccare lite con le donne che non ci stanno entrare, vengano diretti, che la testa gli starò accomodare, ché sanno che Dio di tutto è Padrone e può fare ciò che gli pare e pia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er il Deposito: silenzio. Col capo dell’aquila è arrivato tutto, non bisogna far diventare assenzio l’incenso, che prenderanno da Gesù il premio. La coda che adesso manca è la vestina di regina che spetta alla mistica Sposa di Cristo per le nozze di diamante: Cristo è tornato apposta glorioso perché anche la Chiesa sia gloriosa, in gloria ed in trionf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ituazione attuale: rinnegare la verità e dormire sopra gli errori; ma è un dormire un po’ inquieto, perché il Signore potrebbe anche castigare.</w:t>
      </w:r>
    </w:p>
    <w:p>
      <w:pPr>
        <w:pStyle w:val="Corpodeltesto2"/>
        <w:rPr>
          <w:i w:val="false"/>
          <w:i w:val="false"/>
          <w:iCs w:val="false"/>
        </w:rPr>
      </w:pPr>
      <w:r>
        <w:rPr>
          <w:i w:val="false"/>
          <w:iCs w:val="false"/>
        </w:rPr>
        <w:t xml:space="preserve">   </w:t>
      </w:r>
      <w:r>
        <w:rPr>
          <w:i w:val="false"/>
          <w:iCs w:val="false"/>
        </w:rPr>
        <w:t xml:space="preserve">Tutti gli errori finiranno, andranno a terra adagio e senza fare chiasso, se si aiuterà a dire la verità senza fare liti, trangugiando [le contrarietà] per mantenere la pace e pregando. Quando capiranno che sono a terra, saliranno. Occorre l’aria della vita dell’alto globo. Voi sarete tra quelli che aiuta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al Tabor ad oggi</w:t>
      </w:r>
    </w:p>
    <w:p>
      <w:pPr>
        <w:pStyle w:val="Corpodeltesto2"/>
        <w:rPr>
          <w:i w:val="false"/>
          <w:i w:val="false"/>
          <w:iCs w:val="false"/>
        </w:rPr>
      </w:pPr>
      <w:r>
        <w:rPr>
          <w:i w:val="false"/>
          <w:iCs w:val="false"/>
        </w:rPr>
        <w:t xml:space="preserve">   </w:t>
      </w:r>
      <w:r>
        <w:rPr>
          <w:i w:val="false"/>
          <w:iCs w:val="false"/>
        </w:rPr>
        <w:t>Mosè ha dato le Tavole e c’era sul Tabor.</w:t>
      </w:r>
    </w:p>
    <w:p>
      <w:pPr>
        <w:pStyle w:val="Corpodeltesto2"/>
        <w:rPr>
          <w:i w:val="false"/>
          <w:i w:val="false"/>
          <w:iCs w:val="false"/>
        </w:rPr>
      </w:pPr>
      <w:r>
        <w:rPr>
          <w:i w:val="false"/>
          <w:iCs w:val="false"/>
        </w:rPr>
        <w:t xml:space="preserve">   </w:t>
      </w:r>
      <w:r>
        <w:rPr>
          <w:i w:val="false"/>
          <w:iCs w:val="false"/>
        </w:rPr>
        <w:t>Voi avete scritto la legge dell’amor mio. Sapete che loro [=gli apostoli] dopo volevano stare là, e sono dovuti scendere. Così è di voi, perché avete dei doveri importanti da compiere e dovete anche insegnare ciò che è giusto, se il mio dire deve dare profitto. Perché sapete che Io ho regalato a voi quello che dico. Ecco perché, nel dispensare la mia sapienza, la date come cosa vostra.</w:t>
      </w:r>
    </w:p>
    <w:p>
      <w:pPr>
        <w:pStyle w:val="Corpodeltesto2"/>
        <w:rPr>
          <w:i w:val="false"/>
          <w:i w:val="false"/>
          <w:iCs w:val="false"/>
        </w:rPr>
      </w:pPr>
      <w:r>
        <w:rPr>
          <w:i w:val="false"/>
          <w:iCs w:val="false"/>
        </w:rPr>
        <w:t xml:space="preserve">   </w:t>
      </w:r>
      <w:r>
        <w:rPr>
          <w:i w:val="false"/>
          <w:iCs w:val="false"/>
        </w:rPr>
        <w:t>Andiamo ad Elia.</w:t>
      </w:r>
    </w:p>
    <w:p>
      <w:pPr>
        <w:pStyle w:val="Corpodeltesto2"/>
        <w:rPr>
          <w:i w:val="false"/>
          <w:i w:val="false"/>
          <w:iCs w:val="false"/>
        </w:rPr>
      </w:pPr>
      <w:r>
        <w:rPr>
          <w:i w:val="false"/>
          <w:iCs w:val="false"/>
        </w:rPr>
        <w:t xml:space="preserve">   </w:t>
      </w:r>
      <w:r>
        <w:rPr>
          <w:i w:val="false"/>
          <w:iCs w:val="false"/>
        </w:rPr>
        <w:t xml:space="preserve">Lui, da solo, quanto ha ottenuto! E chi gridava forte, niente ha ottenuto. Così sarà ora. Quando [i falsi profeti] avranno giù la voce, non potranno più gridare: dovranno nascondersi a pregare, intanto che il popolo dimenticherà quello che hanno insegnato sbagliato. </w:t>
      </w:r>
    </w:p>
    <w:p>
      <w:pPr>
        <w:pStyle w:val="Corpodeltesto2"/>
        <w:rPr>
          <w:i w:val="false"/>
          <w:i w:val="false"/>
          <w:iCs w:val="false"/>
        </w:rPr>
      </w:pPr>
      <w:r>
        <w:rPr>
          <w:i w:val="false"/>
          <w:iCs w:val="false"/>
        </w:rPr>
        <w:t xml:space="preserve">  </w:t>
      </w:r>
      <w:r>
        <w:rPr>
          <w:i w:val="false"/>
          <w:iCs w:val="false"/>
        </w:rPr>
        <w:t>Ecco il Tabor dei tre apostoli: il prediletto [Giovanni] che si è mostrato a fare la Comunione all’Istrumento che adopero, nella parrocchiale di Bienno; ha aperto il tabernacolo, ha preso un’ostia e ha comunicato Alceste.</w:t>
      </w:r>
    </w:p>
    <w:p>
      <w:pPr>
        <w:pStyle w:val="Corpodeltesto2"/>
        <w:rPr>
          <w:i w:val="false"/>
          <w:i w:val="false"/>
          <w:iCs w:val="false"/>
        </w:rPr>
      </w:pPr>
      <w:r>
        <w:rPr>
          <w:i w:val="false"/>
          <w:iCs w:val="false"/>
        </w:rPr>
        <w:t xml:space="preserve">   </w:t>
      </w:r>
      <w:r>
        <w:rPr>
          <w:i w:val="false"/>
          <w:iCs w:val="false"/>
        </w:rPr>
        <w:t>Gli altri due apostoli del Tabor hanno testimoniato dando il proprio sangue, mentre l’evangelista Giovanni non morì martire, anche se è stato nella caldaia, ma morì d’amore, predicando la fratellanza e la pace.</w:t>
      </w:r>
    </w:p>
    <w:p>
      <w:pPr>
        <w:pStyle w:val="Corpodeltesto2"/>
        <w:rPr>
          <w:i w:val="false"/>
          <w:i w:val="false"/>
          <w:iCs w:val="false"/>
        </w:rPr>
      </w:pPr>
      <w:r>
        <w:rPr>
          <w:i w:val="false"/>
          <w:iCs w:val="false"/>
        </w:rPr>
        <w:t xml:space="preserve">   </w:t>
      </w:r>
      <w:r>
        <w:rPr>
          <w:i w:val="false"/>
          <w:iCs w:val="false"/>
        </w:rPr>
        <w:t>Ora, come avviene in questa faccenda? La mia sapienza va a colui che è sul seggio di Pietro e a chi lo circonda, per fare che la verità che dice sia feconda, finché ogni lotta verrà rotta. Un fiume di luce, più di quella del sole, spegne qualunque altra lampada inventata per poter vederci. Non potranno sempre campare a stare nei sotterranei, ma bisognerà che vengano fuori, perché questa fortezza nel resistere è decadenza.</w:t>
      </w:r>
    </w:p>
    <w:p>
      <w:pPr>
        <w:pStyle w:val="Corpodeltesto2"/>
        <w:rPr>
          <w:i w:val="false"/>
          <w:i w:val="false"/>
          <w:iCs w:val="false"/>
        </w:rPr>
      </w:pPr>
      <w:r>
        <w:rPr>
          <w:i w:val="false"/>
          <w:iCs w:val="false"/>
        </w:rPr>
        <w:t xml:space="preserve">   </w:t>
      </w:r>
      <w:r>
        <w:rPr>
          <w:i w:val="false"/>
          <w:iCs w:val="false"/>
        </w:rPr>
        <w:t>I pescatori, gli apostoli, pescavano. I sacerdoti di oggi sono gli esploratori della grandezza di Dio e faranno risorgere il lavorio dei primi scelti del Cristianesimo che in principio hanno dato la vita nel testimoniare Gesù Cristo. Hanno visto nella morte la loro vita che durerà per sempre. E’ segno che la sapienza degli apostoli era sentita e capita, e così vissuta, se hanno annullato la vita stessa proprio a testimoniare la verità in quella sublime sant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 per il venticinquesimo di sacerdozio</w:t>
      </w:r>
    </w:p>
    <w:p>
      <w:pPr>
        <w:pStyle w:val="Corpodeltesto2"/>
        <w:rPr>
          <w:i w:val="false"/>
          <w:i w:val="false"/>
          <w:iCs w:val="false"/>
        </w:rPr>
      </w:pPr>
      <w:r>
        <w:rPr>
          <w:i w:val="false"/>
          <w:iCs w:val="false"/>
        </w:rPr>
        <w:t xml:space="preserve">   </w:t>
      </w:r>
      <w:r>
        <w:rPr>
          <w:i w:val="false"/>
          <w:iCs w:val="false"/>
        </w:rPr>
        <w:t>Metti che compia gli anni anch’Io: che sia Natale, cioè la scoperta e la rinascita del mio Ritorno per applicare la Redenzione ad ogni nato, e sono il Padrone del mondo. Sai che sono tornato il lunedì, festa dell’Angelo in liturgia di quell’anno. Le nozze tue d’argento con Me (e Io compio quelle di diamante) falle pure in domenica, ma incominceremo il lunedì di quel giorno che non avrà più fine.</w:t>
      </w:r>
    </w:p>
    <w:p>
      <w:pPr>
        <w:pStyle w:val="Corpodeltesto2"/>
        <w:rPr>
          <w:i w:val="false"/>
          <w:i w:val="false"/>
          <w:iCs w:val="false"/>
        </w:rPr>
      </w:pPr>
      <w:r>
        <w:rPr>
          <w:i w:val="false"/>
          <w:iCs w:val="false"/>
        </w:rPr>
        <w:t xml:space="preserve">   </w:t>
      </w:r>
      <w:r>
        <w:rPr>
          <w:i w:val="false"/>
          <w:iCs w:val="false"/>
        </w:rPr>
        <w:t>Ognuno quel dì sia felice e gioioso per il proprio sacerdozio; e così anche un certo don Amintore Giacomo Giovanni (perché anche così ti ho chiamato) gioirà, se tanti preti con lui a festeggiare ci saranno.</w:t>
      </w:r>
    </w:p>
    <w:p>
      <w:pPr>
        <w:pStyle w:val="Corpodeltesto2"/>
        <w:rPr>
          <w:i w:val="false"/>
          <w:i w:val="false"/>
          <w:iCs w:val="false"/>
        </w:rPr>
      </w:pPr>
      <w:r>
        <w:rPr>
          <w:i w:val="false"/>
          <w:iCs w:val="false"/>
        </w:rPr>
        <w:t xml:space="preserve">   </w:t>
      </w:r>
      <w:r>
        <w:rPr>
          <w:i w:val="false"/>
          <w:iCs w:val="false"/>
        </w:rPr>
        <w:t xml:space="preserve">L’angelo Sacario suonerà l’arpa e Io risusciterò una schiera di sacerdoti fedeli e amanti della Madre mia, proprio per la festività di chi a Me si è interamente donato e così fu consacrato e ora per il mio Ritorno rinnovato per poter entrare in anticipo nel terzo tempo: un vero proemio, di Cristo Re il genio.  </w:t>
      </w:r>
    </w:p>
    <w:p>
      <w:pPr>
        <w:pStyle w:val="Corpodeltesto2"/>
        <w:rPr>
          <w:i w:val="false"/>
          <w:i w:val="false"/>
          <w:iCs w:val="false"/>
        </w:rPr>
      </w:pPr>
      <w:r>
        <w:rPr>
          <w:i w:val="false"/>
          <w:iCs w:val="false"/>
        </w:rPr>
        <w:t xml:space="preserve">   </w:t>
      </w:r>
      <w:r>
        <w:rPr>
          <w:i w:val="false"/>
          <w:iCs w:val="false"/>
        </w:rPr>
        <w:t>Dispenserò a tutti voi dei doni inaspettati: dei preti che in avvenire saranno domati e si potrà dire anche miracolati. Il fatto che voi siate venuti è un miracolo che è stato operato; per loro sarà un altro miracolo il capire. Chi è con Cristo non può fallire, ma piuttosto la Madre Vergine Sacerdote lo starà scoprire quale è, perché vi vedranno sotto la stola della Madre di Cristo Re (scelti da Le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n pensiero da dire ai fedeli la sera di sabato 27 quando arriverai a Oggiono. (Dopo la settimana di esercizi).</w:t>
      </w:r>
    </w:p>
    <w:p>
      <w:pPr>
        <w:pStyle w:val="Corpodeltesto2"/>
        <w:rPr>
          <w:i w:val="false"/>
          <w:i w:val="false"/>
          <w:iCs w:val="false"/>
        </w:rPr>
      </w:pPr>
      <w:r>
        <w:rPr>
          <w:i w:val="false"/>
          <w:iCs w:val="false"/>
        </w:rPr>
        <w:t xml:space="preserve">   </w:t>
      </w:r>
      <w:r>
        <w:rPr>
          <w:i w:val="false"/>
          <w:iCs w:val="false"/>
        </w:rPr>
        <w:t>Sono qui tra voi perché vi amo tanto e, in questo maggio, vi assicuro che siete amati da Gesù e dal Cuore Immacolato. Non dimenticate mai questa festa che mi fate: che sia a pro di tutti voi e delle vostre anime, ché dobbiamo trovarci insieme anche nel gaudio.</w:t>
      </w:r>
    </w:p>
    <w:p>
      <w:pPr>
        <w:pStyle w:val="Corpodeltesto2"/>
        <w:rPr>
          <w:i w:val="false"/>
          <w:i w:val="false"/>
          <w:iCs w:val="false"/>
        </w:rPr>
      </w:pPr>
      <w:r>
        <w:rPr>
          <w:i w:val="false"/>
          <w:iCs w:val="false"/>
        </w:rPr>
        <w:t xml:space="preserve">   </w:t>
      </w:r>
      <w:r>
        <w:rPr>
          <w:i w:val="false"/>
          <w:iCs w:val="false"/>
        </w:rPr>
        <w:t>Gesù non condanna l’amore, ma lo perfeziona, tanto che l’apostolo Giovanni viveva l’amore e predicava la pace e la fratellanza; ma lui aveva avuto da Cristo morente in consegna l’Immacol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Tu che ami di preferenza noi tuoi figli primi, da gloriosa tra noi viv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Nel vostro cuore voglio essere il primo, perché da glorioso in terra d’esilio per voi mi fermo e viv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Ti do 72 angeli Gabrielli da dare alla tua mamma perché è vedova ed è appresso a te, per te. E a voi due una compagine di Raffaelli, mescolati con i Micheli, con tredici Serafini ciascu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31-5-1978</w:t>
      </w:r>
    </w:p>
    <w:p>
      <w:pPr>
        <w:pStyle w:val="Corpodeltesto2"/>
        <w:rPr>
          <w:i w:val="false"/>
          <w:i w:val="false"/>
          <w:iCs w:val="false"/>
        </w:rPr>
      </w:pPr>
      <w:r>
        <w:rPr>
          <w:i w:val="false"/>
          <w:iCs w:val="false"/>
        </w:rPr>
        <w:t>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State sicuri che chi tocca il mio Ritorno lo multo e voi, invece, vi metto sul pulpito in silenzio a testimoniare che sono ri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Madonna ha fatto suonare la tromba all’angelo che attende alla terra [della procreazione] perché il clero stia silente per l’Event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P. Carlo si sente morire perché gli impediscono di fare il bene. Questa è la sofferenza più grande. E’ meglio che sia combattuto dai suoi che dagli altri. Nelle Congregazioni ci sono sacerdoti di ogni qualità: ci sono santi e vigliacch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vito a pranzo</w:t>
      </w:r>
    </w:p>
    <w:p>
      <w:pPr>
        <w:pStyle w:val="Corpodeltesto2"/>
        <w:rPr>
          <w:i w:val="false"/>
          <w:i w:val="false"/>
          <w:iCs w:val="false"/>
        </w:rPr>
      </w:pPr>
      <w:r>
        <w:rPr>
          <w:i w:val="false"/>
          <w:iCs w:val="false"/>
        </w:rPr>
        <w:t xml:space="preserve">   </w:t>
      </w:r>
      <w:r>
        <w:rPr>
          <w:i w:val="false"/>
          <w:iCs w:val="false"/>
        </w:rPr>
        <w:t>Guardate del vostro Divin Maestro l’ingeg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Festa della Madonna del clero</w:t>
      </w:r>
    </w:p>
    <w:p>
      <w:pPr>
        <w:pStyle w:val="Corpodeltesto2"/>
        <w:rPr>
          <w:i w:val="false"/>
          <w:i w:val="false"/>
          <w:iCs w:val="false"/>
        </w:rPr>
      </w:pPr>
      <w:r>
        <w:rPr>
          <w:i w:val="false"/>
          <w:iCs w:val="false"/>
        </w:rPr>
        <w:t xml:space="preserve">   </w:t>
      </w:r>
      <w:r>
        <w:rPr>
          <w:i w:val="false"/>
          <w:iCs w:val="false"/>
        </w:rPr>
        <w:t>Il 15 marzo è la festa della Madonna del clero perché [nella Calata Mondiale del 15 marzo 1960] ha detto: “…l’ho vinta a pro del cler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Guardate che la luce fa vedere all’occhio ove si è, quello che si fa, mentre la tenebra, anche se l’occhio è limpido, lo acceca perché non veda.</w:t>
      </w:r>
    </w:p>
    <w:p>
      <w:pPr>
        <w:pStyle w:val="Corpodeltesto2"/>
        <w:rPr>
          <w:i w:val="false"/>
          <w:i w:val="false"/>
          <w:iCs w:val="false"/>
        </w:rPr>
      </w:pPr>
      <w:r>
        <w:rPr>
          <w:i w:val="false"/>
          <w:iCs w:val="false"/>
        </w:rPr>
        <w:t xml:space="preserve">   </w:t>
      </w:r>
      <w:r>
        <w:rPr>
          <w:i w:val="false"/>
          <w:iCs w:val="false"/>
        </w:rPr>
        <w:t xml:space="preserve">La luce che cresce tutti i giorni dell’Olocausto mio, che fa Olocausto anche il vostro, fa rivivere nel popolo la recita del Padre nostro che ho insegnato. E facile sarà istruire, perché il popolo per le grazie che dà la Madonna starà capire. </w:t>
      </w:r>
    </w:p>
    <w:p>
      <w:pPr>
        <w:pStyle w:val="Corpodeltesto2"/>
        <w:rPr>
          <w:i w:val="false"/>
          <w:i w:val="false"/>
          <w:iCs w:val="false"/>
        </w:rPr>
      </w:pPr>
      <w:r>
        <w:rPr>
          <w:i w:val="false"/>
          <w:iCs w:val="false"/>
        </w:rPr>
        <w:t xml:space="preserve">   </w:t>
      </w:r>
      <w:r>
        <w:rPr>
          <w:i w:val="false"/>
          <w:iCs w:val="false"/>
        </w:rPr>
        <w:t>Dopo questa prova [che i sacerdoti hanno subito] per essere partecipi, uniti a Me nell’Olocausto, a bruciare tutto il male e a purificare e a innalzare il bene, invece della crocifissione c’è una purificazione, perché stiamo preparando un campo sterminato, e ogni segnato per salire si dovrà a noi unire.</w:t>
      </w:r>
    </w:p>
    <w:p>
      <w:pPr>
        <w:pStyle w:val="Corpodeltesto2"/>
        <w:rPr>
          <w:i w:val="false"/>
          <w:i w:val="false"/>
          <w:iCs w:val="false"/>
        </w:rPr>
      </w:pPr>
      <w:r>
        <w:rPr>
          <w:i w:val="false"/>
          <w:iCs w:val="false"/>
        </w:rPr>
        <w:t xml:space="preserve">   </w:t>
      </w:r>
      <w:r>
        <w:rPr>
          <w:i w:val="false"/>
          <w:iCs w:val="false"/>
        </w:rPr>
        <w:t xml:space="preserve">Chi è citato, sia pure nel campo civile, prima che gli si faccia il giudizio è fermo, è sospeso dall’operare, anche se è assolto e viene cancellato anche in tribunale di ciò di cui l’avevano accusato. Divenuto sciolto, può riprendere il suo lavorio, perché ha ancora la buona fama ed è ancora più stimato per essere stato accusato senza avere in niente mancato. </w:t>
      </w:r>
    </w:p>
    <w:p>
      <w:pPr>
        <w:pStyle w:val="Corpodeltesto2"/>
        <w:rPr>
          <w:i w:val="false"/>
          <w:i w:val="false"/>
          <w:iCs w:val="false"/>
        </w:rPr>
      </w:pPr>
      <w:r>
        <w:rPr>
          <w:i w:val="false"/>
          <w:iCs w:val="false"/>
        </w:rPr>
        <w:t xml:space="preserve">   </w:t>
      </w:r>
      <w:r>
        <w:rPr>
          <w:i w:val="false"/>
          <w:iCs w:val="false"/>
        </w:rPr>
        <w:t>Ecco che si associa a voi e vi sostiene in tutto la Vergine Maria. Vedete che, dopo questa svolta, consegno a voi gloriosa la Madonna. Prima l’avete tenuta vicina voi la Madre mia; ed ora è Lei a tenere vicini voi con lo stemma di Madre di Dio che Lei ha; tale regalo deve essere l’onore del sacerdote.</w:t>
      </w:r>
    </w:p>
    <w:p>
      <w:pPr>
        <w:pStyle w:val="Corpodeltesto2"/>
        <w:rPr>
          <w:i w:val="false"/>
          <w:i w:val="false"/>
          <w:iCs w:val="false"/>
        </w:rPr>
      </w:pPr>
      <w:r>
        <w:rPr>
          <w:i w:val="false"/>
          <w:iCs w:val="false"/>
        </w:rPr>
        <w:t>Chiedetele e Lei vi darà; dite tutto a Lei quello che volete e Lei corrisponderà ai vostri desideri: esauditi sarete. Sa che siete usciti dalla grande prova e così vi ha fatto capitani di quelle grandi schiere che sono passate attraverso la grande tribolazione e che si trovano in posa di pagare qualunque fallimento, purché s’innalzi della Chiesa il nuovo bastimento, che è la nave mariana che ha ancora il fondamento della barca di Pietro: invece di vogare, sta vol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Siate sicuri che fate con Me l’Olocausto: ve lo dico e ve lo ordino 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e stigmate gloriose ora sono un ornamento perché si conosca che sono il Redentore e per invitare tutti a Me, che sono l’Eterno Sacerdote, nell’Eucaristia. Prima consacravo diverse particole e gli angeli le cambiavano, prima della consacrazione, con quelle del sacerdote; così il sacerdote riceveva l’Eucaristia consacrata da Me e da lui, per diventare una cosa sola con Me Ritornato. Poi sono salito, dopo aver fabbricato un altro globo con il santuario, perché il sangue mio in splendore potesse far diventare la sapienza mia un fuoco che mai si spegnerà e sempre luce darà.</w:t>
      </w:r>
    </w:p>
    <w:p>
      <w:pPr>
        <w:pStyle w:val="Corpodeltesto2"/>
        <w:rPr>
          <w:i w:val="false"/>
          <w:i w:val="false"/>
          <w:iCs w:val="false"/>
        </w:rPr>
      </w:pPr>
      <w:r>
        <w:rPr>
          <w:i w:val="false"/>
          <w:iCs w:val="false"/>
        </w:rPr>
        <w:t xml:space="preserve">   </w:t>
      </w:r>
      <w:r>
        <w:rPr>
          <w:i w:val="false"/>
          <w:iCs w:val="false"/>
        </w:rPr>
        <w:t>Dopo che vi ho fermato per fare la svolta, ora insieme con Me vi sto avviare in altezza e in grandezza, per far conoscere a tutti chi siete, se vi devono ascoltare, se non in un momento nell’altro. Il più è che il ministro si trovi con Me in al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L’allegria mia passi in te. Vivi felice con Cristo Re. E il mio mese che sta per incominciare, ti dia molta consolazione: di fare molto bene alle anime. </w:t>
      </w:r>
    </w:p>
    <w:p>
      <w:pPr>
        <w:pStyle w:val="Corpodeltesto2"/>
        <w:rPr>
          <w:i w:val="false"/>
          <w:i w:val="false"/>
          <w:iCs w:val="false"/>
        </w:rPr>
      </w:pPr>
      <w:r>
        <w:rPr>
          <w:i w:val="false"/>
          <w:iCs w:val="false"/>
        </w:rPr>
        <w:t>Compatisci chi non capisce, soccorri l’infelice: la Madre mia vicino a te si troverà. Sai che anche il vostro Fondatore non è rimasto deluso, ma la Madre Vergine Sacerdote è venuta in suo ai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 p. Pierino ecc.</w:t>
      </w:r>
    </w:p>
    <w:p>
      <w:pPr>
        <w:pStyle w:val="Corpodeltesto2"/>
        <w:rPr>
          <w:i w:val="false"/>
          <w:i w:val="false"/>
          <w:iCs w:val="false"/>
        </w:rPr>
      </w:pPr>
      <w:r>
        <w:rPr>
          <w:i w:val="false"/>
          <w:iCs w:val="false"/>
        </w:rPr>
        <w:t xml:space="preserve">   </w:t>
      </w:r>
      <w:r>
        <w:rPr>
          <w:i w:val="false"/>
          <w:iCs w:val="false"/>
        </w:rPr>
        <w:t>La festa del prevosto a cui avete partecipato mi ha fatto molto piacere, così vi siete scoperti che siete assieme. A chi ve lo dirà, dite di sì, se il mondo deve diventare tutto in pace ed in concordia. Che meraviglia che un prete e dei Padri vadano d’accordo? E’ di Dio lo scopo. E a chi vuole fare osservazione, si dica: “ Venite anche voi insieme con noi d’accor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Maria, sii Tu la nostra guida, il nostro conforto, il nostro appoggio nel sacerdozio. Non stare per noi, tuoi figli primi, in ozio.</w:t>
      </w:r>
    </w:p>
    <w:p>
      <w:pPr>
        <w:pStyle w:val="Corpodeltesto2"/>
        <w:rPr>
          <w:i w:val="false"/>
          <w:i w:val="false"/>
          <w:iCs w:val="false"/>
        </w:rPr>
      </w:pPr>
      <w:r>
        <w:rPr>
          <w:i w:val="false"/>
          <w:iCs w:val="false"/>
        </w:rPr>
        <w:t>Dice Gesù: “Sembra quasi un’off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la mamma di don Amintore</w:t>
      </w:r>
    </w:p>
    <w:p>
      <w:pPr>
        <w:pStyle w:val="Corpodeltesto2"/>
        <w:jc w:val="left"/>
        <w:rPr>
          <w:i w:val="false"/>
          <w:i w:val="false"/>
          <w:iCs w:val="false"/>
        </w:rPr>
      </w:pPr>
      <w:r>
        <w:rPr>
          <w:i w:val="false"/>
          <w:iCs w:val="false"/>
        </w:rPr>
        <w:t xml:space="preserve">   </w:t>
      </w:r>
      <w:r>
        <w:rPr>
          <w:i w:val="false"/>
          <w:iCs w:val="false"/>
        </w:rPr>
        <w:t>Sia sempre fiorita come questa pianta di buongiorno, cioè sempre ringiovanita, in età fior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Vi do a ciascuno una bilancia d’argento, piccolina come quelle su cui si pesano gli ingredienti delle medicine. Pesate su questa ciò che fanno e ciò che vi dicono: vi assicuro che mettete in sequestro quelli che s’impacciano di voi e li fate scoprire.</w:t>
      </w:r>
    </w:p>
    <w:p>
      <w:pPr>
        <w:pStyle w:val="Corpodeltesto2"/>
        <w:rPr>
          <w:i w:val="false"/>
          <w:i w:val="false"/>
          <w:iCs w:val="false"/>
        </w:rPr>
      </w:pPr>
      <w:r>
        <w:rPr>
          <w:i w:val="false"/>
          <w:iCs w:val="false"/>
        </w:rPr>
        <w:t>Stracciate la patente [ di chi combatte il soprannaturale] che non l’abbiano più con nessuno a adoperare. Vedrete quanto la Madonna vi aiuterà a scoprire questi. Finiranno di fare questi pecc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cune precisazioni sulla passione di Gesù</w:t>
      </w:r>
    </w:p>
    <w:p>
      <w:pPr>
        <w:pStyle w:val="Corpodeltesto2"/>
        <w:rPr>
          <w:i w:val="false"/>
          <w:i w:val="false"/>
          <w:iCs w:val="false"/>
        </w:rPr>
      </w:pPr>
      <w:r>
        <w:rPr>
          <w:i w:val="false"/>
          <w:iCs w:val="false"/>
        </w:rPr>
        <w:t xml:space="preserve">   </w:t>
      </w:r>
      <w:r>
        <w:rPr>
          <w:i w:val="false"/>
          <w:iCs w:val="false"/>
        </w:rPr>
        <w:t xml:space="preserve">La flagellazione è stata tremenda e atroce. I centoventi colpi che risultano dallo studio sulla Sindone fanno capire che sono andati più in là della resistenza umana. Ma Gesù non poteva morire sotto la flagellazione, perché doveva morire in croce. </w:t>
      </w:r>
    </w:p>
    <w:p>
      <w:pPr>
        <w:pStyle w:val="Corpodeltesto2"/>
        <w:rPr>
          <w:i w:val="false"/>
          <w:i w:val="false"/>
          <w:iCs w:val="false"/>
        </w:rPr>
      </w:pPr>
      <w:r>
        <w:rPr>
          <w:i w:val="false"/>
          <w:iCs w:val="false"/>
        </w:rPr>
        <w:t>Gesù era legato alla colonna con le mani, chinato in avanti (come dal disegno del libro di mons. Ricci). Sono stati in parecchi a flagellarlo, perché si sono alternati: infatti, si stancavano a picchiare, non solo con flagelli, ma anche con bastoni ed al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orona di spine malamente intrecciata gli è stata messa, tolta e poi rimessa ogni volta che occorreva per mettergli o togliergli la tunica. Gliela rimetteva Arselia con delicatezza, cercando di evitargli il male. Gesù l’aveva anche sulla cro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roce Gesù l’ha portata tutta intera, non solo il patibolo, e se la trascinava. I due legni di cui era composta avevano quasi la stessa lunghezza: il braccio più lungo eccedeva poco dall’incrocio con l’altro. Venne inchiodata la tavoletta con le tre iscrizioni sopra il capo di Gesù e solo nel momento della crocifission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Gesù percorse la strada che ancora adesso a Gerusalemme è indicata come la Via dolorosa.</w:t>
      </w:r>
    </w:p>
    <w:p>
      <w:pPr>
        <w:pStyle w:val="Corpodeltesto2"/>
        <w:rPr>
          <w:i w:val="false"/>
          <w:i w:val="false"/>
          <w:iCs w:val="false"/>
        </w:rPr>
      </w:pPr>
      <w:r>
        <w:rPr>
          <w:i w:val="false"/>
          <w:iCs w:val="false"/>
        </w:rPr>
        <w:t xml:space="preserve">   </w:t>
      </w:r>
      <w:r>
        <w:rPr>
          <w:i w:val="false"/>
          <w:iCs w:val="false"/>
        </w:rPr>
        <w:t>Le braccia di Gesù erano legate ai fianchi con una fune, in posizione parallela alla persona; con la stessa fune era legata la croce, portata da Gesù sulla spalla destra: metà del patibolo era legato al petto di Gesù dalla stessa fune.</w:t>
      </w:r>
    </w:p>
    <w:p>
      <w:pPr>
        <w:pStyle w:val="Corpodeltesto2"/>
        <w:rPr>
          <w:i w:val="false"/>
          <w:i w:val="false"/>
          <w:iCs w:val="false"/>
        </w:rPr>
      </w:pPr>
      <w:r>
        <w:rPr>
          <w:i w:val="false"/>
          <w:iCs w:val="false"/>
        </w:rPr>
        <w:t xml:space="preserve">  </w:t>
      </w:r>
      <w:r>
        <w:rPr>
          <w:i w:val="false"/>
          <w:iCs w:val="false"/>
        </w:rPr>
        <w:t xml:space="preserve">Il peso era enorme, ma su quella croce pesavano i peccati di tutto il mondo. Il peso era sproporzionato alla capacità di una persona, tanto che la spalla destra di Gesù si è abbassata e incavata, senza rompersi, però. Se non fosse stato l’Uomo-Dio, non avrebbe potuto portarla! </w:t>
      </w:r>
    </w:p>
    <w:p>
      <w:pPr>
        <w:pStyle w:val="Corpodeltesto2"/>
        <w:rPr>
          <w:i w:val="false"/>
          <w:i w:val="false"/>
          <w:iCs w:val="false"/>
        </w:rPr>
      </w:pPr>
      <w:r>
        <w:rPr>
          <w:i w:val="false"/>
          <w:iCs w:val="false"/>
        </w:rPr>
        <w:t xml:space="preserve">   </w:t>
      </w:r>
    </w:p>
    <w:p>
      <w:pPr>
        <w:pStyle w:val="Corpodeltesto2"/>
        <w:rPr/>
      </w:pPr>
      <w:r>
        <w:rPr>
          <w:i w:val="false"/>
          <w:iCs w:val="false"/>
        </w:rPr>
        <w:t xml:space="preserve">   </w:t>
      </w:r>
      <w:r>
        <w:rPr>
          <w:i w:val="false"/>
          <w:iCs w:val="false"/>
        </w:rPr>
        <w:t xml:space="preserve">Alceste dice che nelle scene della </w:t>
      </w:r>
      <w:r>
        <w:rPr/>
        <w:t>Via Crucis</w:t>
      </w:r>
      <w:r>
        <w:rPr>
          <w:i w:val="false"/>
          <w:iCs w:val="false"/>
        </w:rPr>
        <w:t xml:space="preserve"> non ha sentito che poche parole di Gesù. Ricorda in particolare quelle rivolte al sacerdote ebraico che aveva dato uno schiaffo a Gesù prima che fosse innalzato sulla croce, ma già inchiodato. A lui Gesù prima di spirare disse: “Vienimi vicino, che ti voglio guardare ancora una volta in viso!”. E quello si convertì.</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è caduto tre volte. Dopo la prima caduta gli hanno legato la croce sulla spalla sinistra. La Madonna ha incontrato Gesù dopo la prima caduta, venendo da una strada diversa, che incrociava con la via dolorosa e ha rimproverato i soldati che picchiavano Gesù, ricevendone uno spintone ed una bastonata in testa da un soldato romano. (I Romani avevano contro Gesù lo stesso odio che avevano gli Ebrei. E’ per questo che è duro portare il Deposito a Roma in Vaticano!).</w:t>
      </w:r>
    </w:p>
    <w:p>
      <w:pPr>
        <w:pStyle w:val="Corpodeltesto2"/>
        <w:rPr>
          <w:i w:val="false"/>
          <w:i w:val="false"/>
          <w:iCs w:val="false"/>
        </w:rPr>
      </w:pPr>
      <w:r>
        <w:rPr>
          <w:i w:val="false"/>
          <w:iCs w:val="false"/>
        </w:rPr>
        <w:t xml:space="preserve">   </w:t>
      </w:r>
      <w:r>
        <w:rPr>
          <w:i w:val="false"/>
          <w:iCs w:val="false"/>
        </w:rPr>
        <w:t>Dopo la seconda caduta hanno tolto la croce a Gesù e hanno comandato, non costretto, il Cireneo. (Tanti volevano aiutare Gesù, ma avevano paura perché ne sarebbe andata di mezzo la vita, se l’avessero fatto in quella circostanza). Il cireneo accettò di buon grado di portare la croce di Gesù. Il togliere a Gesù la croce era per avere la soddisfazione di vederlo morire in croce e non per via.</w:t>
      </w:r>
    </w:p>
    <w:p>
      <w:pPr>
        <w:pStyle w:val="Corpodeltesto2"/>
        <w:rPr>
          <w:i w:val="false"/>
          <w:i w:val="false"/>
          <w:iCs w:val="false"/>
        </w:rPr>
      </w:pPr>
      <w:r>
        <w:rPr>
          <w:i w:val="false"/>
          <w:iCs w:val="false"/>
        </w:rPr>
        <w:t xml:space="preserve">   </w:t>
      </w:r>
      <w:r>
        <w:rPr>
          <w:i w:val="false"/>
          <w:iCs w:val="false"/>
        </w:rPr>
        <w:t>Seguivano Gesù tante donne con bambini; più pochi gli uomini. Uno di questi era “l’uomo dell’apostolato” che portava in mano un paio di sandali per Gesù.</w:t>
      </w:r>
    </w:p>
    <w:p>
      <w:pPr>
        <w:pStyle w:val="Corpodeltesto2"/>
        <w:rPr>
          <w:i w:val="false"/>
          <w:i w:val="false"/>
          <w:iCs w:val="false"/>
        </w:rPr>
      </w:pPr>
      <w:r>
        <w:rPr>
          <w:i w:val="false"/>
          <w:iCs w:val="false"/>
        </w:rPr>
        <w:t xml:space="preserve">   </w:t>
      </w:r>
      <w:r>
        <w:rPr>
          <w:i w:val="false"/>
          <w:iCs w:val="false"/>
        </w:rPr>
        <w:t>Coraggiosa è stata la Veronica che ha asciugato il volto a Cristo. E’ autentico il velo che c’è a Roma. L’immagine è stata impressa per miraco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Gesù fu crocifisso a terra e poi innalzato. I piedi di Gesù distavano da Terra circa sessanta centimetri e venivano baciati dai bambini, invitati a farlo dalle mamme. </w:t>
      </w:r>
    </w:p>
    <w:p>
      <w:pPr>
        <w:pStyle w:val="Corpodeltesto2"/>
        <w:rPr>
          <w:i w:val="false"/>
          <w:i w:val="false"/>
          <w:iCs w:val="false"/>
        </w:rPr>
      </w:pPr>
      <w:r>
        <w:rPr>
          <w:i w:val="false"/>
          <w:iCs w:val="false"/>
        </w:rPr>
        <w:t xml:space="preserve">   </w:t>
      </w:r>
      <w:r>
        <w:rPr>
          <w:i w:val="false"/>
          <w:iCs w:val="false"/>
        </w:rPr>
        <w:t>Sotto la croce, Maria e Giovanni; dietro la croce, Lazzaro; accanto la Maddalena che urlava il suo dolore, secondo il modo tipico degli orientali di esprimerlo, e le donne.</w:t>
      </w:r>
    </w:p>
    <w:p>
      <w:pPr>
        <w:pStyle w:val="Corpodeltesto2"/>
        <w:rPr>
          <w:i w:val="false"/>
          <w:i w:val="false"/>
          <w:iCs w:val="false"/>
        </w:rPr>
      </w:pPr>
      <w:r>
        <w:rPr>
          <w:i w:val="false"/>
          <w:iCs w:val="false"/>
        </w:rPr>
        <w:t xml:space="preserve">   </w:t>
      </w:r>
      <w:r>
        <w:rPr>
          <w:i w:val="false"/>
          <w:iCs w:val="false"/>
        </w:rPr>
        <w:t>Gesù era stato inchiodato in modo che potesse puntare sui piedi per sollevarsi nella persona allo scopo di respirare, anche se inchiodati. I piedi erano inchiodati sovrapposti, le mani ai polsi; alla fine però la ferita della mano arrivava fin dentro il palmo a causa del peso del corpo.</w:t>
      </w:r>
    </w:p>
    <w:p>
      <w:pPr>
        <w:pStyle w:val="Corpodeltesto2"/>
        <w:rPr>
          <w:i w:val="false"/>
          <w:i w:val="false"/>
          <w:iCs w:val="false"/>
        </w:rPr>
      </w:pPr>
      <w:r>
        <w:rPr>
          <w:i w:val="false"/>
          <w:iCs w:val="false"/>
        </w:rPr>
        <w:t xml:space="preserve">   </w:t>
      </w:r>
      <w:r>
        <w:rPr>
          <w:i w:val="false"/>
          <w:iCs w:val="false"/>
        </w:rPr>
        <w:t>Gesù prima di morire ha mandato un grido altissimo, per dire che era Dio. Questo grido è stato amplificato anche dai fenomeni atmosferici: tenebre, lampi, tuoni e grandine. La creazione voleva dire agli uomini: “ Guardate cosa fate!”.</w:t>
      </w:r>
    </w:p>
    <w:p>
      <w:pPr>
        <w:pStyle w:val="Corpodeltesto2"/>
        <w:rPr>
          <w:i w:val="false"/>
          <w:i w:val="false"/>
          <w:iCs w:val="false"/>
        </w:rPr>
      </w:pPr>
      <w:r>
        <w:rPr>
          <w:i w:val="false"/>
          <w:iCs w:val="false"/>
        </w:rPr>
        <w:t xml:space="preserve">   </w:t>
      </w:r>
      <w:r>
        <w:rPr>
          <w:i w:val="false"/>
          <w:iCs w:val="false"/>
        </w:rPr>
        <w:t xml:space="preserve">Gesù è morto d’infezione, di tetano: quando è morto non aveva più sangue nelle vene. Gesù è veramente morto. Il colpo di lancia di Longino lo doveva accertare, ma il colpo di lancia ha causato la conversione di Longino, che ha riacquistato la vista fisica (ci vedeva poco) e la vista di costatare che Cristo era il Figlio di Dio, e si è convertito. </w:t>
      </w:r>
    </w:p>
    <w:p>
      <w:pPr>
        <w:pStyle w:val="Corpodeltesto2"/>
        <w:rPr>
          <w:i w:val="false"/>
          <w:i w:val="false"/>
          <w:iCs w:val="false"/>
        </w:rPr>
      </w:pPr>
      <w:r>
        <w:rPr>
          <w:i w:val="false"/>
          <w:iCs w:val="false"/>
        </w:rPr>
        <w:t xml:space="preserve">   </w:t>
      </w:r>
      <w:r>
        <w:rPr>
          <w:i w:val="false"/>
          <w:iCs w:val="false"/>
        </w:rPr>
        <w:t>La sindone era lunga circa otto metri. Il corpo di Gesù non fu lavato, ma solo ripulito sommariamente e velocemente perché il tempo era poco, e spalmato di aromi, come dice il Vangelo.</w:t>
      </w:r>
    </w:p>
    <w:p>
      <w:pPr>
        <w:pStyle w:val="Corpodeltesto2"/>
        <w:rPr>
          <w:i w:val="false"/>
          <w:i w:val="false"/>
          <w:iCs w:val="false"/>
        </w:rPr>
      </w:pPr>
      <w:r>
        <w:rPr>
          <w:i w:val="false"/>
          <w:iCs w:val="false"/>
        </w:rPr>
        <w:t xml:space="preserve">  </w:t>
      </w:r>
      <w:r>
        <w:rPr>
          <w:i w:val="false"/>
          <w:iCs w:val="false"/>
        </w:rPr>
        <w:t>L’impronta della Sindone è di origine miracolosa. E’ autentico anche il sudario messo sul volto di Gesù nel sepolcro, conservato in Spagna.</w:t>
      </w:r>
    </w:p>
    <w:p>
      <w:pPr>
        <w:pStyle w:val="Corpodeltesto2"/>
        <w:rPr>
          <w:i w:val="false"/>
          <w:i w:val="false"/>
          <w:iCs w:val="false"/>
        </w:rPr>
      </w:pPr>
      <w:r>
        <w:rPr>
          <w:i w:val="false"/>
          <w:iCs w:val="false"/>
        </w:rPr>
        <w:t xml:space="preserve">   </w:t>
      </w:r>
      <w:r>
        <w:rPr>
          <w:i w:val="false"/>
          <w:iCs w:val="false"/>
        </w:rPr>
        <w:t>La Madonna per quello che ha sofferto nella passione può essere veramente chiamata la Regina dei marti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5-6-197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Corrado e don Aminto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Voi siete coloro che aiutate gentilmente a demolire con la Madre mia, ma siete i missionari dell’avvenire, che è costruire.</w:t>
      </w:r>
    </w:p>
    <w:p>
      <w:pPr>
        <w:pStyle w:val="Corpodeltesto2"/>
        <w:rPr>
          <w:i w:val="false"/>
          <w:i w:val="false"/>
          <w:iCs w:val="false"/>
        </w:rPr>
      </w:pPr>
      <w:r>
        <w:rPr>
          <w:i w:val="false"/>
          <w:iCs w:val="false"/>
        </w:rPr>
        <w:t xml:space="preserve">   </w:t>
      </w:r>
      <w:r>
        <w:rPr>
          <w:i w:val="false"/>
          <w:iCs w:val="false"/>
        </w:rPr>
        <w:t>Aiutare a demolire vuol dire patire per gli errori che continuano ad insegnare e stare superiori a dare 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Bienno è protestante, sarà l’ultimo ad essere convertito perché qui, ad avere combattuto e a non avere accettato Cristo in principio, è avvenuto come in Palestina con gli Ebrei, che hanno rifiutato il Messia e ancora oggi non lo riconosc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esta Cosa deve rivivere nella Chiesa che ho fondato, così ognuno verrà rispettato. Ciò che è combattivo è finito. Ciò che diviene vivo viene realizzato nella Chiesa mia che ho fondato, per cui prende piede nella vitalità dell’Uomo-Dio chi ha scritto, chi si affatica per il bene delle anime, chi si strugge per vivere sempre nella verità e che propone a capo a tutto il Tutto, Dio Creatore e Redentore, per poterlo costatare, Dio in Trino, dolce Giudi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w:t>
      </w:r>
    </w:p>
    <w:p>
      <w:pPr>
        <w:pStyle w:val="Corpodeltesto2"/>
        <w:rPr>
          <w:i w:val="false"/>
          <w:i w:val="false"/>
          <w:iCs w:val="false"/>
        </w:rPr>
      </w:pPr>
      <w:r>
        <w:rPr>
          <w:i w:val="false"/>
          <w:iCs w:val="false"/>
        </w:rPr>
        <w:t xml:space="preserve">   </w:t>
      </w:r>
      <w:r>
        <w:rPr>
          <w:i w:val="false"/>
          <w:iCs w:val="false"/>
        </w:rPr>
        <w:t>Tenga i soldi che gli hanno dato per un domani, ma non stampi libri, non faccia un numero maggiore di copie del Deposito, che per ora non va dato a nessuno, altrimenti si passa sopra il Papa.</w:t>
      </w:r>
    </w:p>
    <w:p>
      <w:pPr>
        <w:pStyle w:val="Corpodeltesto2"/>
        <w:rPr>
          <w:i w:val="false"/>
          <w:i w:val="false"/>
          <w:iCs w:val="false"/>
        </w:rPr>
      </w:pPr>
      <w:r>
        <w:rPr>
          <w:i w:val="false"/>
          <w:iCs w:val="false"/>
        </w:rPr>
        <w:t xml:space="preserve">   </w:t>
      </w:r>
      <w:r>
        <w:rPr>
          <w:i w:val="false"/>
          <w:iCs w:val="false"/>
        </w:rPr>
        <w:t>Lo ringrazio della predica che ha fatto per il venticinquesimo di Messa di don Amintore. Il Maestro è molto sensitivo e ha sentito che siete stati assieme e lo siete anche con Me. E così questa obbedienza a Cristo Re, di non stampare libri, è un principio della coda dell’aquila che pompeggerà e che farà vento a chi si sente male perché non può comandare Cristo. Della coda fate solo tre copie, così siamo sul numero trentatré, corrispondente agli anni che ho Io, anche per lavorare meno e non riempire troppi armad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e le figliole del privilegio con Angelina hanno sentito la registrazione dell’omelia fatta da p. Gianluigi per il venticinquesimo di don Amintore.</w:t>
      </w:r>
    </w:p>
    <w:p>
      <w:pPr>
        <w:pStyle w:val="Corpodeltesto2"/>
        <w:rPr>
          <w:i w:val="false"/>
          <w:i w:val="false"/>
          <w:iCs w:val="false"/>
        </w:rPr>
      </w:pPr>
      <w:r>
        <w:rPr>
          <w:i w:val="false"/>
          <w:iCs w:val="false"/>
        </w:rPr>
        <w:t xml:space="preserve">All’osservazione di p. Corrado che i sacerdoti presenti erano attenti, Gesù ha detto che hanno capito che quella era la figura esatta del vero sacerdote, ed era per loro un invito a stare all’altezza per non sentirsi giudicati dal popolo a comportarsi diversament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Don Amintore dica al suo coadiutore, don Gianni: </w:t>
      </w:r>
    </w:p>
    <w:p>
      <w:pPr>
        <w:pStyle w:val="Corpodeltesto2"/>
        <w:rPr>
          <w:i w:val="false"/>
          <w:i w:val="false"/>
          <w:iCs w:val="false"/>
        </w:rPr>
      </w:pPr>
      <w:r>
        <w:rPr>
          <w:i w:val="false"/>
          <w:iCs w:val="false"/>
        </w:rPr>
        <w:t xml:space="preserve">   “</w:t>
      </w:r>
      <w:r>
        <w:rPr>
          <w:i w:val="false"/>
          <w:iCs w:val="false"/>
        </w:rPr>
        <w:t>Guarda che non sono un esagerato, ma noi che abbiamo rinunciato a tutto per il Tutto, sentiamoci tali, e con la preghiera saremo elevati a ciò a cui Dio ci ha chiamati; se terremo questo binario, non ci sentiremo mai annullati e tanto meno precipit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Oggi la gente è più peccatrice perché dicono che non è peccato ciò che lo è. Ecco che distruggono l’autorità sacerdotale nel voler far sbagliare. </w:t>
      </w:r>
    </w:p>
    <w:p>
      <w:pPr>
        <w:pStyle w:val="Corpodeltesto2"/>
        <w:rPr>
          <w:i w:val="false"/>
          <w:i w:val="false"/>
          <w:iCs w:val="false"/>
        </w:rPr>
      </w:pPr>
      <w:r>
        <w:rPr>
          <w:i w:val="false"/>
          <w:iCs w:val="false"/>
        </w:rPr>
        <w:t xml:space="preserve">   </w:t>
      </w:r>
      <w:r>
        <w:rPr>
          <w:i w:val="false"/>
          <w:iCs w:val="false"/>
        </w:rPr>
        <w:t>Il demonio, apparendo ai massoni, diceva: “Fate denudare il popolo e lasciate che il clero predichi quello che vuole, che l’abbiamo vinta”. Andata la morale, va anche la fede. La nudità è il camposanto della fede e, spegnendosi la fede, l’uomo, non essendo istruito, diventa infedele al suo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ul davanzale della finestra dell’ospizio, c’è un vaso di fiori, detto buongiorno. Gesù dice: “ Quando lo stelo appena spuntato farà il fiore, il prete che è venuto qui avrà delle consolazioni”.</w:t>
      </w:r>
    </w:p>
    <w:p>
      <w:pPr>
        <w:pStyle w:val="Corpodeltesto2"/>
        <w:rPr>
          <w:i w:val="false"/>
          <w:i w:val="false"/>
          <w:iCs w:val="false"/>
        </w:rPr>
      </w:pPr>
      <w:r>
        <w:rPr>
          <w:i w:val="false"/>
          <w:iCs w:val="false"/>
        </w:rPr>
        <w:t xml:space="preserve">   </w:t>
      </w:r>
      <w:r>
        <w:rPr>
          <w:i w:val="false"/>
          <w:iCs w:val="false"/>
        </w:rPr>
        <w:t>Quante peripezie nella Chiesa mia! Quante volte credevano di averla annullata, e sempre è rifiorita. Pensate ora che s’innalzerà: gloriosa con il suo Cristo sempre, in eterno, sa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n Amintore è riuscito ad amministrare i sacramenti ad una persona malata, che era poco praticante e che poi è morta. E Gesù commenta:</w:t>
      </w:r>
    </w:p>
    <w:p>
      <w:pPr>
        <w:pStyle w:val="Corpodeltesto2"/>
        <w:rPr>
          <w:i w:val="false"/>
          <w:i w:val="false"/>
          <w:iCs w:val="false"/>
        </w:rPr>
      </w:pPr>
      <w:r>
        <w:rPr>
          <w:i w:val="false"/>
          <w:iCs w:val="false"/>
        </w:rPr>
        <w:t xml:space="preserve">   “</w:t>
      </w:r>
      <w:r>
        <w:rPr>
          <w:i w:val="false"/>
          <w:iCs w:val="false"/>
        </w:rPr>
        <w:t>E’ una conquista della Madre di Cristo Re insieme con te e con tutti quelli che sono venuti qui. Sono queste le consolazioni del prete, non sono quelle che vengono da coloro che gli dicono grazie per quello che fa. A chi vuole farti altri regali per il venticinquesimo, di’ così: io accetto tutto quello che mi date, ma ricordate che Io non pretendo niente. A me preme che siate bu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Cronaca </w:t>
      </w:r>
    </w:p>
    <w:p>
      <w:pPr>
        <w:pStyle w:val="Corpodeltesto2"/>
        <w:rPr>
          <w:i w:val="false"/>
          <w:i w:val="false"/>
          <w:iCs w:val="false"/>
        </w:rPr>
      </w:pPr>
      <w:r>
        <w:rPr>
          <w:i w:val="false"/>
          <w:iCs w:val="false"/>
        </w:rPr>
        <w:t xml:space="preserve">   </w:t>
      </w:r>
      <w:r>
        <w:rPr>
          <w:i w:val="false"/>
          <w:iCs w:val="false"/>
        </w:rPr>
        <w:t>Gesù fa fare lavori al Lapidario alle figliole perché aiutino i lavoratori a valorizzare il lavoro, come le suore di clausura che lavorano nei loro conv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Gesù, quando parla, fa dei gesti con le mani. Egli spiega il perché di questo: </w:t>
      </w:r>
    </w:p>
    <w:p>
      <w:pPr>
        <w:pStyle w:val="Corpodeltesto2"/>
        <w:rPr>
          <w:i w:val="false"/>
          <w:i w:val="false"/>
          <w:iCs w:val="false"/>
        </w:rPr>
      </w:pPr>
      <w:r>
        <w:rPr>
          <w:i w:val="false"/>
          <w:iCs w:val="false"/>
        </w:rPr>
        <w:t>“</w:t>
      </w:r>
      <w:r>
        <w:rPr>
          <w:i w:val="false"/>
          <w:iCs w:val="false"/>
        </w:rPr>
        <w:t>Il gestire vuol dire che il mio dire è vitale e operante. Gestire, in Dio, vuol dire: cosa nuova e di vita che non verrà mai spen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Mi annullo e sono in alto, ma chi mi ama e mi serve sazio. Voi siete stati con Me; il Capo sono Io, che sono l’Uomo-Dio; lasciate fare a Me, perché l’Opera è divina e va fatta, detta e adoperata oralmente, perché lo scritto è andato alla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Cristo è Dio in Trino e non ha né misura né limiti. Quest’Opera divina che ho compiuto e che realizzo in ciò che alla Chiesa fu dato, si unisce alla prima Opera della Fondazione, nell’istituzione dell’Eucaristia prima di redimere, del sacramento del perdono dopo la resurrezione e, dopo che sono salito al Cielo, nella Pentecoste.    Ora che nel mio Ritorno è abolito il Sacrificio che si riassume nell’Olocausto, entro Io Stesso nella Chiesa mia a continuare i lumi settiformali, in continuazione della Pentecoste scesa sopra gli apostoli, passando la luce del calice che Io consacro alla Chiesa mia, tramutando in Olocausto il Sacrificio di chi è in grazia di Dio. Così, con il Mistero Compiuto, faccio la svolta nell’ultimo tempo e allo Strumento che adopero regalo Me Sacramentato, l’ostia da Me consacrat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Non andate a cercare le croci che non vi do. Si dica: “La scienza è stata scritta in sottomissione e data alla Chiesa. Alla Chiesa non si cerca niente, che è lei la padrona”. E chi ha sentito oralmente, dove può fare, faccia ciò che ha sentito per conto suo, che è anche mio; così si diventa i beniamini della Madre di Dio.</w:t>
      </w:r>
    </w:p>
    <w:p>
      <w:pPr>
        <w:pStyle w:val="Corpodeltesto2"/>
        <w:rPr>
          <w:i w:val="false"/>
          <w:i w:val="false"/>
          <w:iCs w:val="false"/>
        </w:rPr>
      </w:pPr>
      <w:r>
        <w:rPr>
          <w:i w:val="false"/>
          <w:iCs w:val="false"/>
        </w:rPr>
        <w:t xml:space="preserve">   </w:t>
      </w:r>
      <w:r>
        <w:rPr>
          <w:i w:val="false"/>
          <w:iCs w:val="false"/>
        </w:rPr>
        <w:t>La croce che ora do a voi non è latina, ma greca, perché avete passato il passo, la svolta, entrando nel trionfo della croce. In pria [la croce] ve l’ho fatta diventare di paglia ed ora, con l’incendio del sangue mio in luce, ve la consegno piccola e di oro puro, come il diamante, l’anello della sapienza che porto nella mano destra, mettendo al posto dell’odio l’amore e la parola mia viva di vita. E’ lo stesso oro dell’anello che porto nella mano sinistra, dell’infinito amore. Ho fatto caro dell’umiltà di chi ha scritto il Deposito e lo ha accettato, così al popolo traviato molto sconto sarà regalato, nell’aspettazione della loro convers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Cantate insieme con gli angeli il prefazio (= cose in anticipo) della sicurezza dello svolgimento nella Chiesa mia di ciò che le ho dato (= il Depos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 xml:space="preserve">   </w:t>
      </w:r>
      <w:r>
        <w:rPr>
          <w:i w:val="false"/>
          <w:iCs w:val="false"/>
        </w:rPr>
        <w:t>Se la moralità è immoralità, più alti di così non si va! Si vedono alti [=vedono il progresso] nel dire: “Non è pecc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ova del clero</w:t>
      </w:r>
    </w:p>
    <w:p>
      <w:pPr>
        <w:pStyle w:val="Corpodeltesto2"/>
        <w:rPr/>
      </w:pPr>
      <w:r>
        <w:rPr>
          <w:i w:val="false"/>
          <w:iCs w:val="false"/>
        </w:rPr>
        <w:t xml:space="preserve">   </w:t>
      </w:r>
      <w:r>
        <w:rPr>
          <w:i w:val="false"/>
          <w:iCs w:val="false"/>
        </w:rPr>
        <w:t xml:space="preserve">Cambiando il tempo, dal secondo al terzo tempo, il sacerdote è stato fermato nella sua autorità e si è sentito senza aiuto. Chi ugualmente è stato fedele, fidandosi di Dio, è entrato nella nuova autorità del terzo tempo. Gli altri se ne sono andati, non ce l’hanno fatta. La prova è stata a dare un fermo al clero intanto che facevo il giudizio universale in privato perché si avverasse quello che c’è nel Vangelo: </w:t>
      </w:r>
      <w:r>
        <w:rPr/>
        <w:t>risusciteranno prima e verranno con Me a giudicare le dodici tribù d’Israele.</w:t>
      </w:r>
    </w:p>
    <w:p>
      <w:pPr>
        <w:pStyle w:val="Corpodeltesto2"/>
        <w:rPr>
          <w:i w:val="false"/>
          <w:i w:val="false"/>
          <w:iCs w:val="false"/>
        </w:rPr>
      </w:pPr>
      <w:r>
        <w:rPr>
          <w:i w:val="false"/>
          <w:iCs w:val="false"/>
        </w:rPr>
        <w:t xml:space="preserve">   </w:t>
      </w:r>
      <w:r>
        <w:rPr>
          <w:i w:val="false"/>
          <w:iCs w:val="false"/>
        </w:rPr>
        <w:t>La prova è finita adesso, quando è stato consegnato il Deposito al Papa. L’infedeltà del prete è stata nel prendere moglie, distruggendo il giuramento a Dio e uccidendo il segno. Per questo è occorso il Ritorno di Cristo: per restaurare il clero per il terzo tempo. Ma i preti fedeli sono rimasti in poch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un corpo sta per morire, si disfa. Così è stato della Chiesa che doveva finire sulla terra con la distruzione del mondo.</w:t>
      </w:r>
    </w:p>
    <w:p>
      <w:pPr>
        <w:pStyle w:val="Corpodeltesto2"/>
        <w:rPr>
          <w:i w:val="false"/>
          <w:i w:val="false"/>
          <w:iCs w:val="false"/>
        </w:rPr>
      </w:pPr>
      <w:r>
        <w:rPr>
          <w:i w:val="false"/>
          <w:iCs w:val="false"/>
        </w:rPr>
        <w:t xml:space="preserve">    </w:t>
      </w:r>
      <w:r>
        <w:rPr>
          <w:i w:val="false"/>
          <w:iCs w:val="false"/>
        </w:rPr>
        <w:t>Essendo il clero in difficoltà, il popolo è caduto in basso, nell’odio e nell’impurità, a causa della mancanza di fede. Ecco perché la Madonna è calata per la fratellanza e per la purità che manca. Difficoltà del clero e peccati del popolo hanno condotto all’oscurità. In conclusione, la prova è stata per il clero, il popolo ne ha patito le conseguenze ed è arrivato a mettersi lui al posto del prete, a comandare: le braccia al posto della testa.</w:t>
      </w:r>
    </w:p>
    <w:p>
      <w:pPr>
        <w:pStyle w:val="Corpodeltesto2"/>
        <w:rPr>
          <w:i w:val="false"/>
          <w:i w:val="false"/>
          <w:iCs w:val="false"/>
        </w:rPr>
      </w:pPr>
      <w:r>
        <w:rPr>
          <w:i w:val="false"/>
          <w:iCs w:val="false"/>
        </w:rPr>
        <w:t xml:space="preserve">   </w:t>
      </w:r>
      <w:r>
        <w:rPr>
          <w:i w:val="false"/>
          <w:iCs w:val="false"/>
        </w:rPr>
        <w:t>La prova del clero è stata nell’essere giudicato e così fermato dall’entrare nel terzo tempo. Il tempo del giudizio fu un tempo di transizione. E la Madonna, in presenza del Cristo Ritornato, il 15 marzo 1960 ha detto che il sacerdote era esonerato dal giudizio universale e che col potere di Re d’Israele aveva tramutato il castigo in auspicio. Poi ha preso dieci anni per poter convertire e far capire. Dunque si è arrivati al 1970. E ancora la Madonna si è esposta a dire che prendeva ancora un anno per incominciare, perché la Chiesa di Cristo era troppo tribolata. Nel 1971 si è avvertita una certa vitalità per l’avvicinarsi di alcuni sacerdoti. E’ venuto anche il p. Francescano (p. Pio), un perseguitato politico che aveva la pena di morte [da parte di Tito], che la Madonna aveva designato come colui che doveva portare il suo messaggio al Pap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Do tutto per volere tutto. Sapete che sono tornato spiegando che la verginità è l’essenza di Dio. Sapete che dal Verbo furono fatte tutte le cose. Sapete anche che da una lingua di fuoco sugli apostoli è arrivata la sapienza, la forza, congiunto l’amore. </w:t>
      </w:r>
    </w:p>
    <w:p>
      <w:pPr>
        <w:pStyle w:val="Corpodeltesto2"/>
        <w:rPr>
          <w:i w:val="false"/>
          <w:i w:val="false"/>
          <w:iCs w:val="false"/>
        </w:rPr>
      </w:pPr>
      <w:r>
        <w:rPr>
          <w:i w:val="false"/>
          <w:iCs w:val="false"/>
        </w:rPr>
        <w:t xml:space="preserve">   </w:t>
      </w:r>
      <w:r>
        <w:rPr>
          <w:i w:val="false"/>
          <w:iCs w:val="false"/>
        </w:rPr>
        <w:t>Tutto questo è in possesso della Chiesa docente, e ne può avere fin che ne vuole ogni ministro che serve ed ama il suo Cristo. Per il fatto che la Chiesa per il mio Olocausto diventerà sempre più gloriosa e luminosa, essa si troverà atta a vedere chi è che ha ricevuto lo Spirito Paraclito e che sarà atto ad essere consacrato. Ma già un po’ prima della Pentecoste sulla Chiesa i sacerdoti saranno illuminati e prepareranno le vergini che poi saranno scelte come segnate, perché la rinnovata Pentecoste sarà anche sul popolo perché cre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 xml:space="preserve">Non avere paura né temenza di nessuno, perché è vero che sono venu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pPr>
      <w:r>
        <w:rPr>
          <w:i w:val="false"/>
          <w:iCs w:val="false"/>
        </w:rPr>
        <w:t xml:space="preserve">   </w:t>
      </w:r>
      <w:r>
        <w:rPr>
          <w:i w:val="false"/>
          <w:iCs w:val="false"/>
        </w:rPr>
        <w:t xml:space="preserve">Dovete scomparire intanto che taglio le unghie ai gatti (= chi vuole rubare gli Scritti). Poi voi comparirete in scena, come ho fatto Io: </w:t>
      </w:r>
      <w:r>
        <w:rPr/>
        <w:t>un po’ mi vedrete e un po’ non mi vedrete, poi mi vedrete ancora.</w:t>
      </w:r>
      <w:r>
        <w:rPr>
          <w:i w:val="false"/>
          <w:iCs w:val="false"/>
        </w:rPr>
        <w:t xml:space="preserve"> Questo perché non vi facciano niente. Solo così vi assicuro che vedrete dell’Opera mia l’aurora.</w:t>
      </w:r>
    </w:p>
    <w:p>
      <w:pPr>
        <w:pStyle w:val="Corpodeltesto2"/>
        <w:rPr>
          <w:i w:val="false"/>
          <w:i w:val="false"/>
          <w:iCs w:val="false"/>
        </w:rPr>
      </w:pPr>
      <w:r>
        <w:rPr>
          <w:i w:val="false"/>
          <w:iCs w:val="false"/>
        </w:rPr>
        <w:t xml:space="preserve">   </w:t>
      </w:r>
      <w:r>
        <w:rPr>
          <w:i w:val="false"/>
          <w:iCs w:val="false"/>
        </w:rPr>
        <w:t>Voi avete scritto e sanno che gli Scritti sono di Cristo. Gli altri hanno gelosia e pensano: non siete solo voi di Cristo! Vogliamo anche noi gli Scri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Per chi ha la parrocchia, l’ora precisa scoccherà. Si tratta dell’ora di qualche consolazione.</w:t>
      </w:r>
    </w:p>
    <w:p>
      <w:pPr>
        <w:pStyle w:val="Corpodeltesto2"/>
        <w:rPr>
          <w:i w:val="false"/>
          <w:i w:val="false"/>
          <w:iCs w:val="false"/>
        </w:rPr>
      </w:pPr>
      <w:r>
        <w:rPr>
          <w:i w:val="false"/>
          <w:iCs w:val="false"/>
        </w:rPr>
        <w:t xml:space="preserve">   </w:t>
      </w:r>
      <w:r>
        <w:rPr>
          <w:i w:val="false"/>
          <w:iCs w:val="false"/>
        </w:rPr>
        <w:t>Quando viene la sera di una giornata, si è sempre più giovani, perché il giorno dopo si è sempre di trentatré anni. Voi avete scritto: vi pago Io la giornata che dura tutta la vostra vita. (Si tratta della scelta e della chiamat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centro dell’amore eucaristico, porta in alto il ministro di Dio. Fa’ che il sacerdote porti al Cuore di Gesù il più traviato e il più lontano, perché possa dire: sono insieme con Te, o Cuore di Madre Immacol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Sono contento di aver fatto di voi spesa. Nel rinnovarvi il segno, di nuovo vi ho comperato, così in eterno mi sono di voi appropriato.</w:t>
      </w:r>
    </w:p>
    <w:p>
      <w:pPr>
        <w:pStyle w:val="Corpodeltesto2"/>
        <w:rPr>
          <w:i w:val="false"/>
          <w:i w:val="false"/>
          <w:iCs w:val="false"/>
        </w:rPr>
      </w:pPr>
      <w:r>
        <w:rPr>
          <w:i w:val="false"/>
          <w:iCs w:val="false"/>
        </w:rPr>
        <w:t xml:space="preserve">   </w:t>
      </w:r>
      <w:r>
        <w:rPr>
          <w:i w:val="false"/>
          <w:iCs w:val="false"/>
        </w:rPr>
        <w:t>Tra gemelli la vita è unitiva, inseparabile. Ecco quanto vale il mio Ritorno per trovarmi con voi in quest’unità di sensibilità di sentirvi a Me uniti e diventare una cosa sola; così, insieme, a tutte le anime noi ci doniamo e il mondo in questo modo conquistiamo, e il mio Cuore viene da voi saz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nsieri suggeriti a don Amintore per i bambini alla chiusura dell’anno scolastico</w:t>
      </w:r>
    </w:p>
    <w:p>
      <w:pPr>
        <w:pStyle w:val="Corpodeltesto2"/>
        <w:rPr>
          <w:i w:val="false"/>
          <w:i w:val="false"/>
          <w:iCs w:val="false"/>
        </w:rPr>
      </w:pPr>
      <w:r>
        <w:rPr>
          <w:i w:val="false"/>
          <w:iCs w:val="false"/>
        </w:rPr>
        <w:t xml:space="preserve">   </w:t>
      </w:r>
      <w:r>
        <w:rPr>
          <w:i w:val="false"/>
          <w:iCs w:val="false"/>
        </w:rPr>
        <w:t>Dirai che, anche se si chiude l’anno scolastico, mai viene chiuso il tempo di amare il Signore, ma continua per tutta la vita, in ogni giornata, in ogni posto in cui ci si trova. Si ricordino di fare il segno della croce e di dire al Cuore di Gesù: “Il mio cuore è di Te e della Madre tua, che è tutta pura”. Questa preghiera è per tutti, specie per gli innoc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 e regalo</w:t>
      </w:r>
    </w:p>
    <w:p>
      <w:pPr>
        <w:pStyle w:val="Corpodeltesto2"/>
        <w:rPr/>
      </w:pPr>
      <w:r>
        <w:rPr>
          <w:i w:val="false"/>
          <w:iCs w:val="false"/>
        </w:rPr>
        <w:t xml:space="preserve">   </w:t>
      </w:r>
      <w:r>
        <w:rPr>
          <w:i w:val="false"/>
          <w:iCs w:val="false"/>
        </w:rPr>
        <w:t>In allegria insieme stiamo. E a chi reclama dite: “Trovatevi in allegria con noi e non state a coltivare il malumore, facendovi proprie quelle parole che ho detto quando sono risorto e sono apparso nel Cenacolo:</w:t>
      </w:r>
      <w:r>
        <w:rPr/>
        <w:t xml:space="preserve"> pax vobis!”.</w:t>
      </w:r>
    </w:p>
    <w:p>
      <w:pPr>
        <w:pStyle w:val="Corpodeltesto2"/>
        <w:rPr>
          <w:i w:val="false"/>
          <w:i w:val="false"/>
          <w:iCs w:val="false"/>
        </w:rPr>
      </w:pPr>
      <w:r>
        <w:rPr>
          <w:i w:val="false"/>
          <w:iCs w:val="false"/>
        </w:rPr>
        <w:t xml:space="preserve">    </w:t>
      </w:r>
      <w:r>
        <w:rPr>
          <w:i w:val="false"/>
          <w:iCs w:val="false"/>
        </w:rPr>
        <w:t>Dimenticate ogni inezia e ogni offesa ricevuta e adoperate la bilancia dell’amore che offre e dona nel terzo tempo l’Immacolata Vergine Ausiliatrice Sacerdote. Il mio Cuore avvampa per voi di luce, prima che avvampi il calice, perché così vuole la Sacerdote M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Vi darò gli angeli della pace, quelli Canadesi, che hanno cantato sulla capanna. Non contava se essa era misera, ma alloggiava la Famiglia verginea e la vita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tizie</w:t>
      </w:r>
    </w:p>
    <w:p>
      <w:pPr>
        <w:pStyle w:val="Corpodeltesto2"/>
        <w:rPr>
          <w:i w:val="false"/>
          <w:i w:val="false"/>
          <w:iCs w:val="false"/>
        </w:rPr>
      </w:pPr>
      <w:r>
        <w:rPr>
          <w:i w:val="false"/>
          <w:iCs w:val="false"/>
        </w:rPr>
        <w:t xml:space="preserve">   </w:t>
      </w:r>
      <w:r>
        <w:rPr>
          <w:i w:val="false"/>
          <w:iCs w:val="false"/>
        </w:rPr>
        <w:t>Il cenacolo era formato di tre sale intercomunicanti: senza porte e con archi come aperture. Alceste non ha visto tende che separavano una sala dall’alt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8-6-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Andiamo avanti. Ecco il saluto: chi è con Dio non fallisce ed è sempre in mattino, perché il Creatore non è serale e, da Redentore, il mondo vuole sal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Nel toccare il cadavere di una donna, Alceste sentì che era nel carcere del Purgatorio. Ciò le ha procurato un abbassamento della pressione tale da sentire che stava per mor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 una cronaca si dice che la Madonna farà qualche cosa per cui, senza neppure sapere ciò che è il Deposito, aderiranno al Ritorno: la Madonna manderà le grazie perché il Deposito sia conosciuto e porti il suo frutto. Si tratta naturalmente di mistero: non si può spiegare umaname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anti dispiaceri ha avuto anche il Pontefice per aver detto che non c’entrano donne nell’Ordine perché è Cristo che ha stabilito e voluto così. Mi sembra che tenere questo metodo sia onorifico per la Chiesa che Cristo ha fondato e anche per le donne che devono imitare la Madonna nell’umiltà, nell’operosità, nella riservatezza. E’ onorifico per lo stesso sesso femminile, che può lavorare in tutti i campi, senza danneggiare né danneggiarsi.</w:t>
      </w:r>
    </w:p>
    <w:p>
      <w:pPr>
        <w:pStyle w:val="Corpodeltesto2"/>
        <w:rPr>
          <w:i w:val="false"/>
          <w:i w:val="false"/>
          <w:iCs w:val="false"/>
        </w:rPr>
      </w:pPr>
      <w:r>
        <w:rPr>
          <w:i w:val="false"/>
          <w:iCs w:val="false"/>
        </w:rPr>
        <w:t xml:space="preserve">   </w:t>
      </w:r>
      <w:r>
        <w:rPr>
          <w:i w:val="false"/>
          <w:iCs w:val="false"/>
        </w:rPr>
        <w:t xml:space="preserve">Voi, vi adombrerò con il mio amore da Ritornato da insegnare anche a chi è superiore con la vostra serietà e fermezza nella verità. </w:t>
      </w:r>
    </w:p>
    <w:p>
      <w:pPr>
        <w:pStyle w:val="Corpodeltesto2"/>
        <w:rPr>
          <w:i w:val="false"/>
          <w:i w:val="false"/>
          <w:iCs w:val="false"/>
        </w:rPr>
      </w:pPr>
      <w:r>
        <w:rPr>
          <w:i w:val="false"/>
          <w:iCs w:val="false"/>
        </w:rPr>
        <w:t xml:space="preserve">   </w:t>
      </w:r>
      <w:r>
        <w:rPr>
          <w:i w:val="false"/>
          <w:iCs w:val="false"/>
        </w:rPr>
        <w:t>Siccome il sacerdote verso le donne non ha un amore che arriva al matrimonio, ma è un amore più alto, paterno, che si congiunge all’Eterno, per il bene spirituale e temporale, allora il sacerdote non ha bisogno di essere consigliato da nessuno, specialmente dalle donne.</w:t>
      </w:r>
    </w:p>
    <w:p>
      <w:pPr>
        <w:pStyle w:val="Corpodeltesto2"/>
        <w:rPr>
          <w:i w:val="false"/>
          <w:i w:val="false"/>
          <w:iCs w:val="false"/>
        </w:rPr>
      </w:pPr>
      <w:r>
        <w:rPr>
          <w:i w:val="false"/>
          <w:iCs w:val="false"/>
        </w:rPr>
        <w:t xml:space="preserve">   </w:t>
      </w:r>
      <w:r>
        <w:rPr>
          <w:i w:val="false"/>
          <w:iCs w:val="false"/>
        </w:rPr>
        <w:t>Siccome la donna sarà segnata a suo tempo col nuovo sacramento, il demonio, avendo sentito qualcosa del genere, ora usa la donna e la spinge ad essere prepotente, a voler andare all’altare. Questo è avvenuto a voler fare senza il Ritorno di Cristo: i sacerdoti hanno il segno finito [=scaduto] e credono di farsi aiutare dalle don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oloro che insegnano male sono uno sproposito unico [=insegnano solo spropositi] distruggendo la verità. Vadano a dormire, che nessuno li andrà a svegliare e, dopo aver riposato, si staranno umiliare e così emendare. E’ inutile dire: “Andiamo tutti insieme in alto”, quando non si fa un passo per la vera salita. E’ qui dove dà le grazie Maria Santissima.</w:t>
      </w:r>
    </w:p>
    <w:p>
      <w:pPr>
        <w:pStyle w:val="Corpodeltesto2"/>
        <w:rPr>
          <w:i w:val="false"/>
          <w:i w:val="false"/>
          <w:iCs w:val="false"/>
        </w:rPr>
      </w:pPr>
      <w:r>
        <w:rPr>
          <w:i w:val="false"/>
          <w:iCs w:val="false"/>
        </w:rPr>
        <w:t xml:space="preserve">   </w:t>
      </w:r>
      <w:r>
        <w:rPr>
          <w:i w:val="false"/>
          <w:iCs w:val="false"/>
        </w:rPr>
        <w:t xml:space="preserve">Dire di dormire a chi insegna male significa: dormite, che fanno ugualmente ciò che voi insegnate, senza i vostri insegnamenti, senza i vostri consigli, per i quali vi caricate indarno dei peccati altru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atto capitato ad Alceste</w:t>
      </w:r>
    </w:p>
    <w:p>
      <w:pPr>
        <w:pStyle w:val="Corpodeltesto2"/>
        <w:rPr>
          <w:i w:val="false"/>
          <w:i w:val="false"/>
          <w:iCs w:val="false"/>
        </w:rPr>
      </w:pPr>
      <w:r>
        <w:rPr>
          <w:i w:val="false"/>
          <w:iCs w:val="false"/>
        </w:rPr>
        <w:t xml:space="preserve">   </w:t>
      </w:r>
      <w:r>
        <w:rPr>
          <w:i w:val="false"/>
          <w:iCs w:val="false"/>
        </w:rPr>
        <w:t>Un giorno (ad Alceste pare fosse un venerdì santo) Gesù ha detto ad Alceste: “Guarda le mie mani come sono state trafitte! Non baceresti tu la mia mano destra?”. Voleva dire partecipare un po’ alla sua passione.</w:t>
      </w:r>
    </w:p>
    <w:p>
      <w:pPr>
        <w:pStyle w:val="Corpodeltesto2"/>
        <w:rPr>
          <w:i w:val="false"/>
          <w:i w:val="false"/>
          <w:iCs w:val="false"/>
        </w:rPr>
      </w:pPr>
      <w:r>
        <w:rPr>
          <w:i w:val="false"/>
          <w:iCs w:val="false"/>
        </w:rPr>
        <w:t xml:space="preserve">   </w:t>
      </w:r>
      <w:r>
        <w:rPr>
          <w:i w:val="false"/>
          <w:iCs w:val="false"/>
        </w:rPr>
        <w:t>Dopo aver baciato la mano di Gesù, Alceste è andata a terra come morta ed è rimasta senza forza per parecchio tempo, incapace di tornare a casa dall’Apidario ove questo era avven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izio del giudizio alle tre [ del Mistero: Giacomina, Luigia ed Alceste]</w:t>
      </w:r>
    </w:p>
    <w:p>
      <w:pPr>
        <w:pStyle w:val="Corpodeltesto2"/>
        <w:rPr>
          <w:i w:val="false"/>
          <w:i w:val="false"/>
          <w:iCs w:val="false"/>
        </w:rPr>
      </w:pPr>
      <w:r>
        <w:rPr>
          <w:i w:val="false"/>
          <w:iCs w:val="false"/>
        </w:rPr>
        <w:t xml:space="preserve">   </w:t>
      </w:r>
      <w:r>
        <w:rPr>
          <w:i w:val="false"/>
          <w:iCs w:val="false"/>
        </w:rPr>
        <w:t>Quando ho buttato sul letto di Alceste le particole da Me consacrate per Alceste, per la maestra e il testimonio, è iniziato il loro giudizio insieme a quello del cle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gli scrivani</w:t>
      </w:r>
    </w:p>
    <w:p>
      <w:pPr>
        <w:pStyle w:val="Corpodeltesto2"/>
        <w:rPr>
          <w:i w:val="false"/>
          <w:i w:val="false"/>
          <w:iCs w:val="false"/>
        </w:rPr>
      </w:pPr>
      <w:r>
        <w:rPr>
          <w:i w:val="false"/>
          <w:iCs w:val="false"/>
        </w:rPr>
        <w:t xml:space="preserve">   </w:t>
      </w:r>
      <w:r>
        <w:rPr>
          <w:i w:val="false"/>
          <w:iCs w:val="false"/>
        </w:rPr>
        <w:t>Il bene che compie chi è stato vicino a Me Ritornato ed è contento di vivere in fedeltà, ha un merito tale che, nella celebrazione dell’Olocausto, si è sempre più caricati di meriti, come se si fosse appena battezzati, continuamente pronti a vedermi Eucaristico [al giudizio particolare] e a sentirsi dire: “Ci siamo tanto amati, in eterno non saremo più separati!”.</w:t>
      </w:r>
    </w:p>
    <w:p>
      <w:pPr>
        <w:pStyle w:val="Corpodeltesto2"/>
        <w:rPr>
          <w:i w:val="false"/>
          <w:i w:val="false"/>
          <w:iCs w:val="false"/>
        </w:rPr>
      </w:pPr>
      <w:r>
        <w:rPr>
          <w:i w:val="false"/>
          <w:iCs w:val="false"/>
        </w:rPr>
        <w:t xml:space="preserve">   </w:t>
      </w:r>
      <w:r>
        <w:rPr>
          <w:i w:val="false"/>
          <w:iCs w:val="false"/>
        </w:rPr>
        <w:t>Siccome Io vi ho rinnovato il segno per il terzo tempo e voi celebrate insieme con Me, nella vostra celebrazione ricevete Me Eucaristico negli effetti miracolosi e misteriosi dell’Olocausto che sono venuto a fare, e continuamente riceverete doni nuovi con luce nuova e sarà a voi concesso di capire che è un progresso che va verso l’eternità be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ando conosceranno il Ritorno e il Deposito, il Vangelo sarà conosciuto e interpretato in una maniera più alta e più completa.</w:t>
      </w:r>
    </w:p>
    <w:p>
      <w:pPr>
        <w:pStyle w:val="Corpodeltesto2"/>
        <w:rPr>
          <w:i w:val="false"/>
          <w:i w:val="false"/>
          <w:iCs w:val="false"/>
        </w:rPr>
      </w:pPr>
      <w:r>
        <w:rPr>
          <w:i w:val="false"/>
          <w:iCs w:val="false"/>
        </w:rPr>
        <w:t xml:space="preserve">   </w:t>
      </w:r>
      <w:r>
        <w:rPr>
          <w:i w:val="false"/>
          <w:iCs w:val="false"/>
        </w:rPr>
        <w:t>Siccome Io sono venuto non a perfezionare, ma a raffinare la legge, e con l’Olocausto si va in alto, ben sarà visto da voi il mondo perché rimarrà sotto i vostri piedi, e tutto sarà ben chiaro, mentre a passeggiare dentro il mondo non ci si può rendere di tutto conto.</w:t>
      </w:r>
    </w:p>
    <w:p>
      <w:pPr>
        <w:pStyle w:val="Corpodeltesto2"/>
        <w:rPr/>
      </w:pPr>
      <w:r>
        <w:rPr>
          <w:i w:val="false"/>
          <w:iCs w:val="false"/>
        </w:rPr>
        <w:t xml:space="preserve">   </w:t>
      </w:r>
      <w:r>
        <w:rPr>
          <w:i w:val="false"/>
          <w:iCs w:val="false"/>
        </w:rPr>
        <w:t xml:space="preserve">Ecco perché ora dico per </w:t>
      </w:r>
      <w:r>
        <w:rPr/>
        <w:t xml:space="preserve">omnes </w:t>
      </w:r>
      <w:r>
        <w:rPr>
          <w:i w:val="false"/>
          <w:iCs w:val="false"/>
        </w:rPr>
        <w:t xml:space="preserve">e non </w:t>
      </w:r>
      <w:r>
        <w:rPr/>
        <w:t xml:space="preserve">pro multis! </w:t>
      </w:r>
      <w:r>
        <w:rPr>
          <w:i w:val="false"/>
          <w:iCs w:val="false"/>
        </w:rPr>
        <w:t xml:space="preserve"> Siamo al completo, ed ora nel celebrare sempre luce nuova ce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Che sia capito dagli scrivani come deve essere la coda. Le ragazze del privilegio metteranno l’orazione che la coda sia veramente una completa verità: che Cristo è ritornato, che l’aquila dall’alto in terra è venuta. Ecco la sapienza avuta e sapu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Imparate l’arte del mio dire e mettete sopra il nuovo edificio la bandiera papale. E ora facciamo questa fes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pranzo</w:t>
      </w:r>
    </w:p>
    <w:p>
      <w:pPr>
        <w:pStyle w:val="Corpodeltesto2"/>
        <w:rPr>
          <w:i w:val="false"/>
          <w:i w:val="false"/>
          <w:iCs w:val="false"/>
        </w:rPr>
      </w:pPr>
      <w:r>
        <w:rPr>
          <w:i w:val="false"/>
          <w:iCs w:val="false"/>
        </w:rPr>
        <w:t xml:space="preserve">   </w:t>
      </w:r>
      <w:r>
        <w:rPr>
          <w:i w:val="false"/>
          <w:iCs w:val="false"/>
        </w:rPr>
        <w:t>Cristo naturale manifesta le opere delle tre Persone in un Dio solo. Così sarà nel Coro Vergineo: un lavorio di gioia, di gaudio, in unione con Gesù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anto più il Deposito sarà conosciuto, tanto più la gente capirà, facendo il confronto tra chi dei preti dice chiaro e chi no. </w:t>
      </w:r>
    </w:p>
    <w:p>
      <w:pPr>
        <w:pStyle w:val="Corpodeltesto2"/>
        <w:rPr>
          <w:i w:val="false"/>
          <w:i w:val="false"/>
          <w:iCs w:val="false"/>
        </w:rPr>
      </w:pPr>
      <w:r>
        <w:rPr>
          <w:i w:val="false"/>
          <w:iCs w:val="false"/>
        </w:rPr>
        <w:t xml:space="preserve">   </w:t>
      </w:r>
      <w:r>
        <w:rPr>
          <w:i w:val="false"/>
          <w:iCs w:val="false"/>
        </w:rPr>
        <w:t>Dio non distrugge mai quello che ha fatto, tanto meno la nobiltà, la dignità e la potestà sacerdotale. Sempre più chiara, sempre più in alto la starà portare. E’ chi ha avuto il dono [del sacerdozio] e si mette a pari degli altri che rimane confuso.</w:t>
      </w:r>
    </w:p>
    <w:p>
      <w:pPr>
        <w:pStyle w:val="Corpodeltesto2"/>
        <w:rPr>
          <w:i w:val="false"/>
          <w:i w:val="false"/>
          <w:iCs w:val="false"/>
        </w:rPr>
      </w:pPr>
      <w:r>
        <w:rPr>
          <w:i w:val="false"/>
          <w:iCs w:val="false"/>
        </w:rPr>
        <w:t xml:space="preserve">   </w:t>
      </w:r>
      <w:r>
        <w:rPr>
          <w:i w:val="false"/>
          <w:iCs w:val="false"/>
        </w:rPr>
        <w:t>Occorre che sia così, che non si capisca più niente e ci si trovi all’oscuro, se il popolo deve vedere dove c’è chiaro e dove è l’oscuro.</w:t>
      </w:r>
    </w:p>
    <w:p>
      <w:pPr>
        <w:pStyle w:val="Corpodeltesto2"/>
        <w:rPr>
          <w:i w:val="false"/>
          <w:i w:val="false"/>
          <w:iCs w:val="false"/>
        </w:rPr>
      </w:pPr>
      <w:r>
        <w:rPr>
          <w:i w:val="false"/>
          <w:iCs w:val="false"/>
        </w:rPr>
        <w:t xml:space="preserve">   </w:t>
      </w:r>
      <w:r>
        <w:rPr>
          <w:i w:val="false"/>
          <w:iCs w:val="false"/>
        </w:rPr>
        <w:t xml:space="preserve">Vedete che, quando si portava il cappello, se si incontrava un sacerdote, ci si levava il cappello. Perché? Per la dignità e la consacrazione che lui ha. Se si fosse tutti uguali, si dovrebbe andare sempre col cappello in mano; e chi lo leva potrebbe dire: “Chi lo leva a me, se siamo tutti uguali?”. Vedete che si va verso la pazzia a dare uguaglianza a ciò che è più alto e più sublime [= a considerare tutti allo stesso livello]. Un saluto più delicato, più coerente [alla sua dignità] e più devoto si fa al ministro, proprio per Chi rappresenta e per la missione che ha dall’al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parola di Dio, se detta dal sacerdote, è sempre nuova, e questo viene dall’autorità sacerdotale che la risveglia; se la dice un laico, è parola dell’uomo…[= non ha la stessa vitalità ed efficac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bruciare i settecento quaderni del giudizio del clero era un Olocausto e un’obbedienza. Perché si potesse non bruciarli, bisognava che fossero venuti i preti a interessarsi. Poi infine Gesù era adirato e dettava delle cose che, se fossero state lette, avrebbero fatto attaccare bega. Col bruciare i quaderni, non c’era più il peso del rifiuto, il giudizio del clero terminava col perdono. E’ stata la Madonna a vincerla a pro del cler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Per quello che do, voglio tre volte l’affitto [=gli interessi triplicati]: sono usuraio per poter dare di pi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ronto</w:t>
      </w:r>
    </w:p>
    <w:p>
      <w:pPr>
        <w:pStyle w:val="Corpodeltesto2"/>
        <w:rPr>
          <w:i w:val="false"/>
          <w:i w:val="false"/>
          <w:iCs w:val="false"/>
        </w:rPr>
      </w:pPr>
      <w:r>
        <w:rPr>
          <w:i w:val="false"/>
          <w:iCs w:val="false"/>
        </w:rPr>
        <w:t xml:space="preserve">   </w:t>
      </w:r>
      <w:r>
        <w:rPr>
          <w:i w:val="false"/>
          <w:iCs w:val="false"/>
        </w:rPr>
        <w:t>La roccia da cui scaturì l’acqua perché percossa dalla verga di Aronne, è un simbolo di una realtà: quando Longino, per assicurarsi che ero morto, con la lancia mi ferì il Cuore, da cui uscirono sangue ed acqua, lui, per questo suo atto, nella conversione, ha avuto la lavanda con grazia santificante. Ecco i sacramenti e la grazia che li accompagna per chi degnamente li riceve.</w:t>
      </w:r>
    </w:p>
    <w:p>
      <w:pPr>
        <w:pStyle w:val="Corpodeltesto2"/>
        <w:rPr>
          <w:i w:val="false"/>
          <w:i w:val="false"/>
          <w:iCs w:val="false"/>
        </w:rPr>
      </w:pPr>
      <w:r>
        <w:rPr>
          <w:i w:val="false"/>
          <w:iCs w:val="false"/>
        </w:rPr>
        <w:t xml:space="preserve">   </w:t>
      </w:r>
      <w:r>
        <w:rPr>
          <w:i w:val="false"/>
          <w:iCs w:val="false"/>
        </w:rPr>
        <w:t>Pensate però che la Chiesa, che è uscita dal sangue del mio costato, già era concepita quando ho istituito il sacramento d’amore, e mi sono nutrito prima Io di Me Stesso Sacramentato e poi ho nutrito i miei apostoli col comando: “Fate questo in memoria di Me”.</w:t>
      </w:r>
    </w:p>
    <w:p>
      <w:pPr>
        <w:pStyle w:val="Corpodeltesto2"/>
        <w:rPr>
          <w:i w:val="false"/>
          <w:i w:val="false"/>
          <w:iCs w:val="false"/>
        </w:rPr>
      </w:pPr>
      <w:r>
        <w:rPr>
          <w:i w:val="false"/>
          <w:iCs w:val="false"/>
        </w:rPr>
        <w:t xml:space="preserve">   </w:t>
      </w:r>
      <w:r>
        <w:rPr>
          <w:i w:val="false"/>
          <w:iCs w:val="false"/>
        </w:rPr>
        <w:t>Già la vita della mia Chiesa era in Me ed è uscita nel momento che si ebbe la sicurezza della mia morte. E tutto fu accertato con la resurrezione, quando ho dato il sacramento del perdono.</w:t>
      </w:r>
    </w:p>
    <w:p>
      <w:pPr>
        <w:pStyle w:val="Corpodeltesto2"/>
        <w:rPr>
          <w:i w:val="false"/>
          <w:i w:val="false"/>
          <w:iCs w:val="false"/>
        </w:rPr>
      </w:pPr>
      <w:r>
        <w:rPr>
          <w:i w:val="false"/>
          <w:iCs w:val="false"/>
        </w:rPr>
        <w:t xml:space="preserve">   </w:t>
      </w:r>
      <w:r>
        <w:rPr>
          <w:i w:val="false"/>
          <w:iCs w:val="false"/>
        </w:rPr>
        <w:t>Ecco come è vista la santa Messa: il Sacrificio, la morte in croce con la resurrezione.</w:t>
      </w:r>
    </w:p>
    <w:p>
      <w:pPr>
        <w:pStyle w:val="Corpodeltesto2"/>
        <w:rPr>
          <w:i w:val="false"/>
          <w:i w:val="false"/>
          <w:iCs w:val="false"/>
        </w:rPr>
      </w:pPr>
      <w:r>
        <w:rPr>
          <w:i w:val="false"/>
          <w:iCs w:val="false"/>
        </w:rPr>
        <w:t xml:space="preserve">   </w:t>
      </w:r>
      <w:r>
        <w:rPr>
          <w:i w:val="false"/>
          <w:iCs w:val="false"/>
        </w:rPr>
        <w:t>Ecco l’autorità che vi ho dato; ecco l’autorità nuova che tutto comprova! Nell’abolire il Sacrificio sono venuto a celebrare e a consacrare insieme, per farvi uniti a Me nell’Olocausto: una somma autorità che solo l’Uomo-Dio può dare, perché ogni potere h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voglio cose nuove senza la Cosa nuova, senza il mio Ri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Voi scrivani sarete sempre superiori, perché la verità ha la sua facoltà; e distruggerla nessuno potrà.</w:t>
      </w:r>
    </w:p>
    <w:p>
      <w:pPr>
        <w:pStyle w:val="Corpodeltesto2"/>
        <w:rPr>
          <w:i w:val="false"/>
          <w:i w:val="false"/>
          <w:iCs w:val="false"/>
        </w:rPr>
      </w:pPr>
      <w:r>
        <w:rPr>
          <w:i w:val="false"/>
          <w:iCs w:val="false"/>
        </w:rPr>
        <w:t xml:space="preserve">   </w:t>
      </w:r>
      <w:r>
        <w:rPr>
          <w:i w:val="false"/>
          <w:iCs w:val="false"/>
        </w:rPr>
        <w:t>Sono le ore diciotto, l’uccellino [che si trova nell’ospizio] canta la primavera. L’uccellino rappresenta i sacerdoti giovani in gabbia, ma vivi al Ritorno: sacerdoti giovani che rimarranno in gabbia, nella mia sapienza. La sapienza, la insegnerete voi scrivani.</w:t>
      </w:r>
    </w:p>
    <w:p>
      <w:pPr>
        <w:pStyle w:val="Corpodeltesto2"/>
        <w:rPr>
          <w:i w:val="false"/>
          <w:i w:val="false"/>
          <w:iCs w:val="false"/>
        </w:rPr>
      </w:pPr>
      <w:r>
        <w:rPr>
          <w:i w:val="false"/>
          <w:iCs w:val="false"/>
        </w:rPr>
        <w:t xml:space="preserve">   </w:t>
      </w:r>
      <w:r>
        <w:rPr>
          <w:i w:val="false"/>
          <w:iCs w:val="false"/>
        </w:rPr>
        <w:t>Io non vi prometto niente, vi dico solo che vi amo. E chi di questo vuole fare caro [=tesoro], tanti ne salverà, perché il Cuore di Cristo in mano si ha.</w:t>
      </w:r>
    </w:p>
    <w:p>
      <w:pPr>
        <w:pStyle w:val="Corpodeltesto2"/>
        <w:rPr>
          <w:i w:val="false"/>
          <w:i w:val="false"/>
          <w:iCs w:val="false"/>
        </w:rPr>
      </w:pPr>
      <w:r>
        <w:rPr>
          <w:i w:val="false"/>
          <w:iCs w:val="false"/>
        </w:rPr>
        <w:t xml:space="preserve">   </w:t>
      </w:r>
      <w:r>
        <w:rPr>
          <w:i w:val="false"/>
          <w:iCs w:val="false"/>
        </w:rPr>
        <w:t>Parliamo di una cosa bella: non indarno la Madre ha fatto di voi scelta, perché vi vuole consolare, proprio perché avete ascoltato la chiamata del Divin Figlio. Consolazioni che dureranno. E invidiati da tutti sarete, perché i figli primi della Madre di Dio siete. Un arcobaleno sarà su di voi tracciato, e in questa pace e serenità vi troverete, quando cose belle saprete. L’arcobaleno che viene su di voi tracciato è l’Eterno Padre che lo ha ordinato: segnale che accetta l’Olocausto. E questo Olocausto accettato va su tutta la popolazione ed è segno di risurre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pace deve imperare. Chi sbaglia deve sottostare. Chi dice la verità si dovrà apprezzare, perché il mondo sta abbisogn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Omelie funebri</w:t>
      </w:r>
    </w:p>
    <w:p>
      <w:pPr>
        <w:pStyle w:val="Corpodeltesto2"/>
        <w:rPr>
          <w:i w:val="false"/>
          <w:i w:val="false"/>
          <w:iCs w:val="false"/>
        </w:rPr>
      </w:pPr>
      <w:r>
        <w:rPr>
          <w:i w:val="false"/>
          <w:iCs w:val="false"/>
        </w:rPr>
        <w:t xml:space="preserve">   </w:t>
      </w:r>
      <w:r>
        <w:rPr>
          <w:i w:val="false"/>
          <w:iCs w:val="false"/>
        </w:rPr>
        <w:t>Nei funerali non date lodi ai morti, ma dite qualche buona qualità con veracità: parole brevi per non sbagli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 di Maria, fa’ fertile per il tuo Gesù la nostra vita. Metti anche i tuoi meriti da gloriosa e fa’ che sia visto che la Chiesa fondata da Gesù è una so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Uomo-Dio è giusto Rimuneratore</w:t>
      </w:r>
    </w:p>
    <w:p>
      <w:pPr>
        <w:pStyle w:val="Corpodeltesto2"/>
        <w:rPr>
          <w:i w:val="false"/>
          <w:i w:val="false"/>
          <w:iCs w:val="false"/>
        </w:rPr>
      </w:pPr>
      <w:r>
        <w:rPr>
          <w:i w:val="false"/>
          <w:iCs w:val="false"/>
        </w:rPr>
        <w:t xml:space="preserve">   </w:t>
      </w:r>
      <w:r>
        <w:rPr>
          <w:i w:val="false"/>
          <w:iCs w:val="false"/>
        </w:rPr>
        <w:t>Quando le donne si troveranno nei loro doveri, coperte di umiltà che le ingentilisce e le innalza, si farà presto ad evangelizzare.</w:t>
      </w:r>
    </w:p>
    <w:p>
      <w:pPr>
        <w:pStyle w:val="Corpodeltesto2"/>
        <w:rPr>
          <w:i w:val="false"/>
          <w:i w:val="false"/>
          <w:iCs w:val="false"/>
        </w:rPr>
      </w:pPr>
      <w:r>
        <w:rPr>
          <w:i w:val="false"/>
          <w:iCs w:val="false"/>
        </w:rPr>
        <w:t>Sullo spirituale, siccome è Dio il Padrone che paga e dà la mercede che spetta ad ognuno, non conta se uno ha lavorato e non è visto: sarà pagato ancora di più, perché che misura tutto è l’Uomo-Dio.</w:t>
      </w:r>
    </w:p>
    <w:p>
      <w:pPr>
        <w:pStyle w:val="Corpodeltesto2"/>
        <w:rPr>
          <w:i w:val="false"/>
          <w:i w:val="false"/>
          <w:iCs w:val="false"/>
        </w:rPr>
      </w:pPr>
      <w:r>
        <w:rPr>
          <w:i w:val="false"/>
          <w:iCs w:val="false"/>
        </w:rPr>
        <w:t xml:space="preserve">   </w:t>
      </w:r>
      <w:r>
        <w:rPr>
          <w:i w:val="false"/>
          <w:iCs w:val="false"/>
        </w:rPr>
        <w:t>Sapete che mi sono presentato chimico, chirurgo, tecnico, e la misura è giusta per salire all’altura. Fate così anche voi: misurate giusto, che avrete un risultato fecondo, perché vi darà di più di quello che credete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Gli angeli che vengono ad accompagnarvi portano ognuno una candela accesa di corrente mariana, che poi si sparte in tre: una per don Amintore Pagani (so anche il cognome!), una al p. Corrado e una al p. Carlo. La luce di ogni compagine [di angeli] diverrà un faro mariano e darà splendore di ogni colore. Ciò significa che la Madonna è calata all’Apidario adombrata dalla SS. Trinità. Questo regalo la Madre di Dio a voi fa, senza escludere gli altri che appartengono alla Congregazione di p. Carlo. Nessuno perderà niente, nessuno avrà da reclamare, perché luce a sufficienza di capire e di vedere gli sarà data da questo faro.</w:t>
      </w:r>
    </w:p>
    <w:p>
      <w:pPr>
        <w:pStyle w:val="Corpodeltesto2"/>
        <w:rPr>
          <w:i w:val="false"/>
          <w:i w:val="false"/>
          <w:iCs w:val="false"/>
        </w:rPr>
      </w:pPr>
      <w:r>
        <w:rPr>
          <w:i w:val="false"/>
          <w:iCs w:val="false"/>
        </w:rPr>
        <w:t>Questa elettricità è quella che raduna le ceneri per la resurrezione, ed è questa luce che vi darà molta consol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esto Mese di Giugno è il mese in cui deve spiccare il mio amore per le anime, e i palpiti del mio Cuore devono entrare nel ministero sacerdotale perché ne abbia profitto ogni individuo, ogni cuore afflitto, ogni anima in pena, quando è il Cuore di Gesù che si mette in scena.</w:t>
      </w:r>
    </w:p>
    <w:p>
      <w:pPr>
        <w:pStyle w:val="Corpodeltesto2"/>
        <w:rPr>
          <w:i w:val="false"/>
          <w:i w:val="false"/>
          <w:iCs w:val="false"/>
        </w:rPr>
      </w:pPr>
      <w:r>
        <w:rPr>
          <w:i w:val="false"/>
          <w:iCs w:val="false"/>
        </w:rPr>
        <w:t xml:space="preserve">   </w:t>
      </w:r>
      <w:r>
        <w:rPr>
          <w:i w:val="false"/>
          <w:iCs w:val="false"/>
        </w:rPr>
        <w:t>Sapete che Io voglio regnare nei cuori, voglio regnare in ogni posto, in ogni luogo ove ci sia un uomo. Curate la vita interiore, specie nelle anime donate, che vedrete anche il popolo risvegliarsi e così potrete insegnare di nuovo a tutte le g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Ultime </w:t>
      </w:r>
    </w:p>
    <w:p>
      <w:pPr>
        <w:pStyle w:val="Corpodeltesto2"/>
        <w:rPr>
          <w:i w:val="false"/>
          <w:i w:val="false"/>
          <w:iCs w:val="false"/>
        </w:rPr>
      </w:pPr>
      <w:r>
        <w:rPr>
          <w:i w:val="false"/>
          <w:iCs w:val="false"/>
        </w:rPr>
        <w:t xml:space="preserve">   </w:t>
      </w:r>
      <w:r>
        <w:rPr>
          <w:i w:val="false"/>
          <w:iCs w:val="false"/>
        </w:rPr>
        <w:t>Vi voglio rubare il cuore, perché voglio darvi il mio, così sarete sempre, uno per uno, più a Me vicini. Questi sono del vostro Gesù i fini: rubare per restituire e una cosa sola insieme con voi divenire.</w:t>
      </w:r>
    </w:p>
    <w:p>
      <w:pPr>
        <w:pStyle w:val="Corpodeltesto2"/>
        <w:rPr>
          <w:i w:val="false"/>
          <w:i w:val="false"/>
          <w:iCs w:val="false"/>
        </w:rPr>
      </w:pPr>
      <w:r>
        <w:rPr>
          <w:i w:val="false"/>
          <w:iCs w:val="false"/>
        </w:rPr>
        <w:t xml:space="preserve">   </w:t>
      </w:r>
      <w:r>
        <w:rPr>
          <w:i w:val="false"/>
          <w:iCs w:val="false"/>
        </w:rPr>
        <w:t xml:space="preserve">Stiamo sempre insieme, che all’altezza con Me si viene, non tanto per voi, quanto per consolare chi fosse atterrato. Ora quello cha facciamo è un dialogo tra noi di amicizia perenne. La compagnia mia non vi deve mai stancare, perché è un preludio di starsi, in eterno, insieme trovare. Lo sto meritare, dopo tanti secoli che sono stato nell’umile Eucaristia ad aspettare tutti, anche chi non veniva, con pazienza infinita, che segna che sono proprio il Padrone della vign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suor Palmira</w:t>
      </w:r>
    </w:p>
    <w:p>
      <w:pPr>
        <w:pStyle w:val="Corpodeltesto2"/>
        <w:rPr>
          <w:i w:val="false"/>
          <w:i w:val="false"/>
          <w:iCs w:val="false"/>
        </w:rPr>
      </w:pPr>
      <w:r>
        <w:rPr>
          <w:i w:val="false"/>
          <w:iCs w:val="false"/>
        </w:rPr>
        <w:t xml:space="preserve">   </w:t>
      </w:r>
      <w:r>
        <w:rPr>
          <w:i w:val="false"/>
          <w:iCs w:val="false"/>
        </w:rPr>
        <w:t>Lavori con la giovinezza mia, che ne risentirà tutta l’anziana compagnia [= gli anziani della Casa di riposo di Oggiono, dove la suora lavo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4-6-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Sapete che mi fermo a fare il supplemento, che vuol dire: una superiorità amorosa, di nobiltà divina, intanto che s’inoltrano gli operai nella misteriosa vigna. </w:t>
      </w:r>
    </w:p>
    <w:p>
      <w:pPr>
        <w:pStyle w:val="Corpodeltesto2"/>
        <w:rPr>
          <w:i w:val="false"/>
          <w:i w:val="false"/>
          <w:iCs w:val="false"/>
        </w:rPr>
      </w:pPr>
      <w:r>
        <w:rPr>
          <w:i w:val="false"/>
          <w:iCs w:val="false"/>
        </w:rPr>
        <w:t>L’uomo non può svolgere qualunque mistero e dire: “E’ così!”, perché, anche quando si è capito, c’è sempre da svolgere e da capire. Mistero vuol dire misto con Dio, e quando c’è di mezzo Dio che è l’Infin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Vado in alto a celebrare perché più alto di tutto è Dio Creatore e Redentore. E’ l’Uomo-Dio che si è affacciato su terra d’esilio passando attraverso l’Eucaristia per mostrare il suo amore e nascondere la potenza. </w:t>
      </w:r>
    </w:p>
    <w:p>
      <w:pPr>
        <w:pStyle w:val="Corpodeltesto2"/>
        <w:rPr>
          <w:i w:val="false"/>
          <w:i w:val="false"/>
          <w:iCs w:val="false"/>
        </w:rPr>
      </w:pPr>
      <w:r>
        <w:rPr>
          <w:i w:val="false"/>
          <w:iCs w:val="false"/>
        </w:rPr>
        <w:t xml:space="preserve">   </w:t>
      </w:r>
      <w:r>
        <w:rPr>
          <w:i w:val="false"/>
          <w:iCs w:val="false"/>
        </w:rPr>
        <w:t xml:space="preserve">Il Mistero dell’Incarnazione è per dare Cristo, e questo Mistero è per dare la sapienza increata. Ecco perché la persona deve scomparire e chi ascolta deve vedere Dio a di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Alceste in questi giorni si è incontrata con don Mario Morandini, (un suo lontano parente) e con il parroco. Al primo ha parlato lei con le sue parole, dicendo quello che Gesù voleva gli dicesse, cioè che il Deposito era andato al Papa e che è per i secoli venturi. Al secondo ha parlato Gesù stesso.</w:t>
      </w:r>
    </w:p>
    <w:p>
      <w:pPr>
        <w:pStyle w:val="Corpodeltesto2"/>
        <w:rPr>
          <w:i w:val="false"/>
          <w:i w:val="false"/>
          <w:iCs w:val="false"/>
        </w:rPr>
      </w:pPr>
      <w:r>
        <w:rPr>
          <w:i w:val="false"/>
          <w:iCs w:val="false"/>
        </w:rPr>
        <w:t xml:space="preserve">   </w:t>
      </w:r>
      <w:r>
        <w:rPr>
          <w:i w:val="false"/>
          <w:iCs w:val="false"/>
        </w:rPr>
        <w:t>Alceste è andata dal parroco per dargli una Messa in suffragio del suo papà, ma presentiva che Gesù gli avrebbe parlato. Egli, nel vedere Alceste, s’impressionò, dicendo di non avere tempo. Gesù disse. “Anch’Io. Due sole parole: lo Scritto è andato al Papa.” .</w:t>
      </w:r>
    </w:p>
    <w:p>
      <w:pPr>
        <w:pStyle w:val="Corpodeltesto2"/>
        <w:rPr>
          <w:i w:val="false"/>
          <w:i w:val="false"/>
          <w:iCs w:val="false"/>
        </w:rPr>
      </w:pPr>
      <w:r>
        <w:rPr>
          <w:i w:val="false"/>
          <w:iCs w:val="false"/>
        </w:rPr>
        <w:t>Il parroco ne voleva una copia anche lui.</w:t>
      </w:r>
    </w:p>
    <w:p>
      <w:pPr>
        <w:pStyle w:val="Corpodeltesto2"/>
        <w:rPr>
          <w:i w:val="false"/>
          <w:i w:val="false"/>
          <w:iCs w:val="false"/>
        </w:rPr>
      </w:pPr>
      <w:r>
        <w:rPr>
          <w:i w:val="false"/>
          <w:iCs w:val="false"/>
        </w:rPr>
        <w:t xml:space="preserve">Questo fatto serve per dimostrare che il parroco di Bienno non è stato tenuto all’oscuro dell’Evento. Non potrà dire che a lui non è stato detto niente del Ritor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chierico salesiano di Oggiono, Enrico Brambilla, morto di cancro a Torino prima di essere ordinato sacerdote, è una vittima che accompagna il dolore dei preti che sono giusti e ferma sulla svolta coloro che sbagliano ad insegn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iò che si demolisce non deve danneggiare la costruzione nuova che comprende anche tutti i meriti dei trapassati dell’Era Cristiana e tutti gli eroismi dei presenti ministri, perché il fondamento della Chiesa di Dio è il sangue sparso in croce di Cristo, unito ora all’Olocausto del sangue in luce. Così la Chiesa viene distaccata da ter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Non abbiate paura, voi scrivani, che siete insieme con Me, che sono l’Immenso.</w:t>
      </w:r>
    </w:p>
    <w:p>
      <w:pPr>
        <w:pStyle w:val="Corpodeltesto2"/>
        <w:rPr>
          <w:i w:val="false"/>
          <w:i w:val="false"/>
          <w:iCs w:val="false"/>
        </w:rPr>
      </w:pPr>
      <w:r>
        <w:rPr>
          <w:i w:val="false"/>
          <w:iCs w:val="false"/>
        </w:rPr>
        <w:t>Voi avete il segno di Cristo, dell’Infinito; se coerenti a Me siete, la verità che voi dite, un giorno vedrete che sarà capita. Se invece ci si sente grandi in se stessi, trascurando Dio, si diventa degli infelici e si fanno infelici anche 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Dio opera, Dio aspetta, ma premia o punisc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 xml:space="preserve">Coloro che credono di annullare te nel lasciar fare agli altri, nell’accontentare riguardo al meno male, un bel giorno ne avranno a caro di te, di quello che tu dici. </w:t>
      </w:r>
    </w:p>
    <w:p>
      <w:pPr>
        <w:pStyle w:val="Corpodeltesto2"/>
        <w:rPr>
          <w:i w:val="false"/>
          <w:i w:val="false"/>
          <w:iCs w:val="false"/>
        </w:rPr>
      </w:pPr>
      <w:r>
        <w:rPr>
          <w:i w:val="false"/>
          <w:iCs w:val="false"/>
        </w:rPr>
        <w:t xml:space="preserve">   </w:t>
      </w:r>
      <w:r>
        <w:rPr>
          <w:i w:val="false"/>
          <w:iCs w:val="false"/>
        </w:rPr>
        <w:t>Negli oratori misti, il gioco col sesso femmineo fa andare tutto in malora: è sviluppo della sensualità, è la fine della fede e della moralità.</w:t>
      </w:r>
    </w:p>
    <w:p>
      <w:pPr>
        <w:pStyle w:val="Corpodeltesto2"/>
        <w:rPr>
          <w:i w:val="false"/>
          <w:i w:val="false"/>
          <w:iCs w:val="false"/>
        </w:rPr>
      </w:pPr>
      <w:r>
        <w:rPr>
          <w:i w:val="false"/>
          <w:iCs w:val="false"/>
        </w:rPr>
        <w:t xml:space="preserve">   </w:t>
      </w:r>
      <w:r>
        <w:rPr>
          <w:i w:val="false"/>
          <w:iCs w:val="false"/>
        </w:rPr>
        <w:t>La carità, ora, è quella di essere insieme a fare i pecc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Brescia sono avvenuti fattacci (sono state bruciate librerie e danneggiate auto) perché ha combattuto il Ritorno.</w:t>
      </w:r>
    </w:p>
    <w:p>
      <w:pPr>
        <w:pStyle w:val="Corpodeltesto2"/>
        <w:rPr>
          <w:i w:val="false"/>
          <w:i w:val="false"/>
          <w:iCs w:val="false"/>
        </w:rPr>
      </w:pPr>
      <w:r>
        <w:rPr>
          <w:i w:val="false"/>
          <w:iCs w:val="false"/>
        </w:rPr>
        <w:t xml:space="preserve"> </w:t>
      </w:r>
      <w:r>
        <w:rPr>
          <w:i w:val="false"/>
          <w:iCs w:val="false"/>
        </w:rPr>
        <w:t>E Gesù commenta: - Se si sommano l’odio e la superbia contro il Creatore, può succedere di tu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sangue uscito dal Cuore di Cristo dà la vita alla Chiesa. L’acqua, con la grazia, con i canali dei sacramenti, è la potestà di agire e di offrire a tutti. </w:t>
      </w:r>
    </w:p>
    <w:p>
      <w:pPr>
        <w:pStyle w:val="Corpodeltesto2"/>
        <w:rPr>
          <w:i w:val="false"/>
          <w:i w:val="false"/>
          <w:iCs w:val="false"/>
        </w:rPr>
      </w:pPr>
      <w:r>
        <w:rPr>
          <w:i w:val="false"/>
          <w:iCs w:val="false"/>
        </w:rPr>
        <w:t xml:space="preserve">   </w:t>
      </w:r>
      <w:r>
        <w:rPr>
          <w:i w:val="false"/>
          <w:iCs w:val="false"/>
        </w:rPr>
        <w:t>Sul monte delle beatitudini gli apostoli furono scelti e chiamati là da Me, battezzati, con grazia a loro conferita. Così alla lavanda dei piedi era per loro una grazia, già come ministri, per conferire agli altri il Battesimo e in seguito anche gli altri sacram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Avendo superato [la prova] per aver acconsentito alla scelta della Madre mia e alla chiamata di Me, vi siete pareggiati a Me perché avete scritto sotto mia dettatura. Così sarà conosciuta la mia Venuta, che è Opera divina, e la facoltà nuova che ho dato alla Vergine Maria, che è la Tutta Pura; così con gli anni saranno scontate e pagate tutte le sciagure.</w:t>
      </w:r>
    </w:p>
    <w:p>
      <w:pPr>
        <w:pStyle w:val="Corpodeltesto2"/>
        <w:rPr>
          <w:i w:val="false"/>
          <w:i w:val="false"/>
          <w:iCs w:val="false"/>
        </w:rPr>
      </w:pPr>
      <w:r>
        <w:rPr>
          <w:i w:val="false"/>
          <w:iCs w:val="false"/>
        </w:rPr>
        <w:t xml:space="preserve">   </w:t>
      </w:r>
      <w:r>
        <w:rPr>
          <w:i w:val="false"/>
          <w:iCs w:val="false"/>
        </w:rPr>
        <w:t>Croce latina fu per la persona scelta, un peso enorme per chi ha acconsentito. Così la croce latina viene tramutata in croce greca, in nuova consacrazione sacerdotale, come S. Pio X ha detto: “Tutto verrà rinnovato in Cristo”. Così voi siete restati miei ministri gemelli nel terzo tempo, facendo la svolta e vedendo il campo sterminato di conquista mondiale, proprio nella mia Chiesa che ha l’appoggio della Sacerdote Mad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Cristo è morto in croce. Gli altri credevano che volesse farsi re dei popoli, invece era Colui che voleva regnare nei cuori. Fu [questa] la calunnia degli altri, i quali [poi] per disprezzo hanno messo sopra la croce: “Gesù Nazareno Re dei Giudei”; invece Gesù lo interpreta: “Re dei giusti”.</w:t>
      </w:r>
    </w:p>
    <w:p>
      <w:pPr>
        <w:pStyle w:val="Corpodeltesto2"/>
        <w:rPr>
          <w:i w:val="false"/>
          <w:i w:val="false"/>
          <w:iCs w:val="false"/>
        </w:rPr>
      </w:pPr>
      <w:r>
        <w:rPr>
          <w:i w:val="false"/>
          <w:iCs w:val="false"/>
        </w:rPr>
        <w:t xml:space="preserve">   </w:t>
      </w:r>
      <w:r>
        <w:rPr>
          <w:i w:val="false"/>
          <w:iCs w:val="false"/>
        </w:rPr>
        <w:t>Cristo fu chiamato Re per spregio, invece è il Creatore, il Redentore, il Re dei giusti. Così, con la Redenzione, pagando il peccato d’origine, rende gli uomini ancora figli di Dio. Il Re che ha molti figli ne sceglie ogni tanto uno che sta al trono [= Cristo Re chiama al sacerdozio alcuni che guidano il popolo]: ecco la Chiesa docente, con il suo Capo, che ha la potestà di Cristo Stesso di consacrare, assolvere ed insegnare. Così è ben visto che il popolo cristiano, il sacerdozio regale, deve essere sottomesso e guidato dalla Chiesa perché tutti i popoli arrivino alla salvez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ando la coda sarà pronta, si dirà: “Questo è il compimento dei tre anni di vita pubblica, un fac-simile di quella trascorsa con i suoi apostoli, finché è morto in croce”. </w:t>
      </w:r>
    </w:p>
    <w:p>
      <w:pPr>
        <w:pStyle w:val="Corpodeltesto2"/>
        <w:rPr>
          <w:i w:val="false"/>
          <w:i w:val="false"/>
          <w:iCs w:val="false"/>
        </w:rPr>
      </w:pPr>
      <w:r>
        <w:rPr>
          <w:i w:val="false"/>
          <w:iCs w:val="false"/>
        </w:rPr>
        <w:t xml:space="preserve">   </w:t>
      </w:r>
      <w:r>
        <w:rPr>
          <w:i w:val="false"/>
          <w:iCs w:val="false"/>
        </w:rPr>
        <w:t>Quello che è scritto ora sarebbe un fac-simile del dopo Resurrezione; e non si darà alla Chiesa, se non lo chiede.</w:t>
      </w:r>
    </w:p>
    <w:p>
      <w:pPr>
        <w:pStyle w:val="Corpodeltesto2"/>
        <w:rPr>
          <w:i w:val="false"/>
          <w:i w:val="false"/>
          <w:iCs w:val="false"/>
        </w:rPr>
      </w:pPr>
      <w:r>
        <w:rPr>
          <w:i w:val="false"/>
          <w:iCs w:val="false"/>
        </w:rPr>
        <w:t xml:space="preserve">   </w:t>
      </w:r>
      <w:r>
        <w:rPr>
          <w:i w:val="false"/>
          <w:iCs w:val="false"/>
        </w:rPr>
        <w:t>Il tempo in cui Cristo definitivamente e apposta si è fermato a celebrare in alto è di vero supplemento per potere, solo perché sono il Redentore e il Creatore, dare luce con l’Olocausto a completare tutto, per consolare, rafforzare, illuminare e assicurare la mia Chiesa della mia discesa dal Padre in terra d’esilio.</w:t>
      </w:r>
    </w:p>
    <w:p>
      <w:pPr>
        <w:pStyle w:val="Corpodeltesto2"/>
        <w:rPr>
          <w:i w:val="false"/>
          <w:i w:val="false"/>
          <w:iCs w:val="false"/>
        </w:rPr>
      </w:pPr>
      <w:r>
        <w:rPr>
          <w:i w:val="false"/>
          <w:iCs w:val="false"/>
        </w:rPr>
        <w:t xml:space="preserve">   </w:t>
      </w:r>
      <w:r>
        <w:rPr>
          <w:i w:val="false"/>
          <w:iCs w:val="false"/>
        </w:rPr>
        <w:t>Gli Scritti di adesso sono di intimità di Dio, una cosa più segreta, che fa capire che anche l’altra opera, tutto quello che ho detto, è vero. E’ uno stemma che si mette sop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suor Palmira</w:t>
      </w:r>
    </w:p>
    <w:p>
      <w:pPr>
        <w:pStyle w:val="Corpodeltesto2"/>
        <w:rPr>
          <w:i w:val="false"/>
          <w:i w:val="false"/>
          <w:iCs w:val="false"/>
        </w:rPr>
      </w:pPr>
      <w:r>
        <w:rPr>
          <w:i w:val="false"/>
          <w:iCs w:val="false"/>
        </w:rPr>
        <w:t xml:space="preserve">   </w:t>
      </w:r>
      <w:r>
        <w:rPr>
          <w:i w:val="false"/>
          <w:iCs w:val="false"/>
        </w:rPr>
        <w:t>Alceste sul campo della preghiera è sorella, invece per l’Opera deve scompar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dice che l’Immacolata è una creatura tutta nuova, una nuova creazione.</w:t>
      </w:r>
    </w:p>
    <w:p>
      <w:pPr>
        <w:pStyle w:val="Corpodeltesto2"/>
        <w:rPr>
          <w:i w:val="false"/>
          <w:i w:val="false"/>
          <w:iCs w:val="false"/>
        </w:rPr>
      </w:pPr>
      <w:r>
        <w:rPr>
          <w:i w:val="false"/>
          <w:iCs w:val="false"/>
        </w:rPr>
        <w:t xml:space="preserve">   </w:t>
      </w:r>
      <w:r>
        <w:rPr>
          <w:i w:val="false"/>
          <w:iCs w:val="false"/>
        </w:rPr>
        <w:t>A p. Corrado che domanda con insistenza se l’Immacolata era una eccezione, in quanto la teologia dice che la Madonna è stata Immacolata in previsione dei meriti della Redenzione, Gesù risponde:</w:t>
      </w:r>
    </w:p>
    <w:p>
      <w:pPr>
        <w:pStyle w:val="Corpodeltesto2"/>
        <w:rPr>
          <w:i w:val="false"/>
          <w:i w:val="false"/>
          <w:iCs w:val="false"/>
        </w:rPr>
      </w:pPr>
      <w:r>
        <w:rPr>
          <w:i w:val="false"/>
          <w:iCs w:val="false"/>
        </w:rPr>
        <w:t>“</w:t>
      </w:r>
      <w:r>
        <w:rPr>
          <w:i w:val="false"/>
          <w:iCs w:val="false"/>
        </w:rPr>
        <w:t>Le eccezioni che noi applichiamo a Dio nel suo operare non sono esatte: per Dio non esiste l’eccezione perché Lui fa sempre ciò che vuole e quando vuole. Una per colore ne posso stampare [=inventare] e nessuno può scappare. Con la teologia si studiano le verità fin dove si può; ad andare avanti si finisce nella bugia. Bisogna prendere ciò che dice Cristo come è, perché non può sbagliare Cristo Re. Vedete che ho licenziato tutti, belli e brutti, perché abbiano ad assaggiarli e non a prendere sulla testa i maturati frutti della Redenzione.</w:t>
      </w:r>
    </w:p>
    <w:p>
      <w:pPr>
        <w:pStyle w:val="Corpodeltesto2"/>
        <w:rPr>
          <w:i w:val="false"/>
          <w:i w:val="false"/>
          <w:iCs w:val="false"/>
        </w:rPr>
      </w:pPr>
      <w:r>
        <w:rPr>
          <w:i w:val="false"/>
          <w:iCs w:val="false"/>
        </w:rPr>
        <w:t xml:space="preserve"> </w:t>
      </w:r>
      <w:r>
        <w:rPr>
          <w:i w:val="false"/>
          <w:iCs w:val="false"/>
        </w:rPr>
        <w:t>P. Corrado non deve fare il maestro al suo Maes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Siate allegri e contenti che tra voi c’è il Redentore che vi porta infinito amore. Guardatemi in viso e ricopiatemi, che non vi mancherà più nie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del serpente di bronzo di Mosè</w:t>
      </w:r>
    </w:p>
    <w:p>
      <w:pPr>
        <w:pStyle w:val="Corpodeltesto2"/>
        <w:rPr>
          <w:i w:val="false"/>
          <w:i w:val="false"/>
          <w:iCs w:val="false"/>
        </w:rPr>
      </w:pPr>
      <w:r>
        <w:rPr>
          <w:i w:val="false"/>
          <w:iCs w:val="false"/>
        </w:rPr>
        <w:t xml:space="preserve">   </w:t>
      </w:r>
      <w:r>
        <w:rPr>
          <w:i w:val="false"/>
          <w:iCs w:val="false"/>
        </w:rPr>
        <w:t>Siccome il serpente ha rovinato l’uomo, Cristo dall’alto della croce ha pagato. Ecco che, ancora prima di pagare con la mia morte, ho ordinato di mettere in alto il serpente che credeva di essere andato al posto di Dio: chi l’avrebbe guardato sarebbe guarito. Ho messo in alto il serpente e ho comandato di guardarlo per poter guarire, per ricordare all’uomo che si guarisce ubbidendo a Dio e non ascoltando il serpente che già aveva procurato la mor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i vuole godere in questa terra d’esilio non è sicuro di durarla, perché ad ognuno, sia giusto che peccatore, è assegnata la propria penitenza.</w:t>
      </w:r>
    </w:p>
    <w:p>
      <w:pPr>
        <w:pStyle w:val="Corpodeltesto2"/>
        <w:rPr>
          <w:i w:val="false"/>
          <w:i w:val="false"/>
          <w:iCs w:val="false"/>
        </w:rPr>
      </w:pPr>
      <w:r>
        <w:rPr>
          <w:i w:val="false"/>
          <w:iCs w:val="false"/>
        </w:rPr>
        <w:t xml:space="preserve">   </w:t>
      </w:r>
      <w:r>
        <w:rPr>
          <w:i w:val="false"/>
          <w:iCs w:val="false"/>
        </w:rPr>
        <w:t xml:space="preserve">I posti dove si prega sono luoghi di benedizione e di grazia; frequentandoli, si diventa anche persone di buon senso. In questo tempo si viva giorno per giorno, intanto che si demolisce dolcemente per non ferire nessuno. </w:t>
      </w:r>
    </w:p>
    <w:p>
      <w:pPr>
        <w:pStyle w:val="Corpodeltesto2"/>
        <w:rPr>
          <w:i w:val="false"/>
          <w:i w:val="false"/>
          <w:iCs w:val="false"/>
        </w:rPr>
      </w:pPr>
      <w:r>
        <w:rPr>
          <w:i w:val="false"/>
          <w:iCs w:val="false"/>
        </w:rPr>
        <w:t xml:space="preserve">   </w:t>
      </w:r>
      <w:r>
        <w:rPr>
          <w:i w:val="false"/>
          <w:iCs w:val="false"/>
        </w:rPr>
        <w:t>E’ inutile andare a chiedere l’aiuto ai genitori, se anche loro non hanno autorità! Il prete bisogna che sia prete, deve essere capace di mantenere la sua auto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tetto della nave mariana</w:t>
      </w:r>
    </w:p>
    <w:p>
      <w:pPr>
        <w:pStyle w:val="Corpodeltesto2"/>
        <w:rPr/>
      </w:pPr>
      <w:r>
        <w:rPr>
          <w:i w:val="false"/>
          <w:iCs w:val="false"/>
        </w:rPr>
        <w:t xml:space="preserve">   </w:t>
      </w:r>
      <w:r>
        <w:rPr>
          <w:i w:val="false"/>
          <w:iCs w:val="false"/>
        </w:rPr>
        <w:t xml:space="preserve">Allora ho detto: </w:t>
      </w:r>
      <w:r>
        <w:rPr/>
        <w:t>In tre giorni riedificherò il tempio.</w:t>
      </w:r>
      <w:r>
        <w:rPr>
          <w:i w:val="false"/>
          <w:iCs w:val="false"/>
        </w:rPr>
        <w:t xml:space="preserve"> Ora, in tre anni, ho rifabbricato, adoperando anche ciò che già si era operato.</w:t>
      </w:r>
    </w:p>
    <w:p>
      <w:pPr>
        <w:pStyle w:val="Corpodeltesto2"/>
        <w:rPr>
          <w:i w:val="false"/>
          <w:i w:val="false"/>
          <w:iCs w:val="false"/>
        </w:rPr>
      </w:pPr>
      <w:r>
        <w:rPr>
          <w:i w:val="false"/>
          <w:iCs w:val="false"/>
        </w:rPr>
        <w:t xml:space="preserve">   </w:t>
      </w:r>
      <w:r>
        <w:rPr>
          <w:i w:val="false"/>
          <w:iCs w:val="false"/>
        </w:rPr>
        <w:t>Quello che ora voi scrivete è lo specchio per scoprire la nuova fabbrica, la base della Chiesa mia, perché il fondamento è ancora quello, ma è più lucente.</w:t>
      </w:r>
    </w:p>
    <w:p>
      <w:pPr>
        <w:pStyle w:val="Corpodeltesto2"/>
        <w:rPr>
          <w:i w:val="false"/>
          <w:i w:val="false"/>
          <w:iCs w:val="false"/>
        </w:rPr>
      </w:pPr>
      <w:r>
        <w:rPr>
          <w:i w:val="false"/>
          <w:iCs w:val="false"/>
        </w:rPr>
        <w:t xml:space="preserve">   </w:t>
      </w:r>
      <w:r>
        <w:rPr>
          <w:i w:val="false"/>
          <w:iCs w:val="false"/>
        </w:rPr>
        <w:t>Dirò che quello che ora voi scrivete è il tetto perché la barca di Pietro (simbolo) non aveva il tetto; mentre ora, nella costruzione della nave mariana, il tetto state preparandolo voi. E, quando sarà messo, risplenderà tutto il bastimento, perché saranno scoperti il santuario e il nuovo mondo fabbricato, preparato per i vergini sacerdoti che non moriranno, perché celebreranno sul nuovo altare ove Io celebro da glorioso, tornato dal Padre.</w:t>
      </w:r>
    </w:p>
    <w:p>
      <w:pPr>
        <w:pStyle w:val="Corpodeltesto2"/>
        <w:rPr>
          <w:i w:val="false"/>
          <w:i w:val="false"/>
          <w:iCs w:val="false"/>
        </w:rPr>
      </w:pPr>
      <w:r>
        <w:rPr>
          <w:i w:val="false"/>
          <w:iCs w:val="false"/>
        </w:rPr>
        <w:t xml:space="preserve">   </w:t>
      </w:r>
      <w:r>
        <w:rPr>
          <w:i w:val="false"/>
          <w:iCs w:val="false"/>
        </w:rPr>
        <w:t>Lo chiamo il tetto della nave mariana perché a fare il supplemento sono andato in alto a celebrare, per mostrare che sono Dio, sul posto da dove ho creato, ho dato le tavole della legge e ho parlato ai profeti e dove ora ho costruito; così sarà capito Chi sono e che qualità di dono [ho port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 chi aveva detto: “ Gesù non andrà su e giù per farsi vedere da Alceste…”, Gesù risponde: </w:t>
      </w:r>
    </w:p>
    <w:p>
      <w:pPr>
        <w:pStyle w:val="Corpodeltesto2"/>
        <w:rPr>
          <w:i w:val="false"/>
          <w:i w:val="false"/>
          <w:iCs w:val="false"/>
        </w:rPr>
      </w:pPr>
      <w:r>
        <w:rPr>
          <w:i w:val="false"/>
          <w:iCs w:val="false"/>
        </w:rPr>
        <w:t xml:space="preserve">   “</w:t>
      </w:r>
      <w:r>
        <w:rPr>
          <w:i w:val="false"/>
          <w:iCs w:val="false"/>
        </w:rPr>
        <w:t>Siccome sono Dio, non faccio le opere mie come fanno gli altri e devo pensare a tutti. In qualche parte dovevo tornare: già l’Apidario nella vita pubblica avevo visitato e il posto per ora avevo preparato.</w:t>
      </w:r>
    </w:p>
    <w:p>
      <w:pPr>
        <w:pStyle w:val="Corpodeltesto2"/>
        <w:rPr>
          <w:i w:val="false"/>
          <w:i w:val="false"/>
          <w:iCs w:val="false"/>
        </w:rPr>
      </w:pPr>
      <w:r>
        <w:rPr>
          <w:i w:val="false"/>
          <w:iCs w:val="false"/>
        </w:rPr>
        <w:t xml:space="preserve">   </w:t>
      </w:r>
      <w:r>
        <w:rPr>
          <w:i w:val="false"/>
          <w:iCs w:val="false"/>
        </w:rPr>
        <w:t>Prima di tutto esprimo la mia divinità con la sapienza, così mostro il mio infinito amore, nascondendo nella sapienza increata la potenza. Nel mio Ritorno l’umanità mia è già al centro perfetto perché sia in grado, chi vuole, di conoscere Chi sono: basta ascoltare ed adoperare la retta inten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non avvertiva sempre la Madonna quando operava, com’è avvenuto a dodici anni, perché come Dio non dipende da nessu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spirazioni</w:t>
      </w:r>
    </w:p>
    <w:p>
      <w:pPr>
        <w:pStyle w:val="Corpodeltesto2"/>
        <w:rPr>
          <w:i w:val="false"/>
          <w:i w:val="false"/>
          <w:iCs w:val="false"/>
        </w:rPr>
      </w:pPr>
      <w:r>
        <w:rPr>
          <w:i w:val="false"/>
          <w:iCs w:val="false"/>
        </w:rPr>
        <w:t xml:space="preserve">   </w:t>
      </w:r>
      <w:r>
        <w:rPr>
          <w:i w:val="false"/>
          <w:iCs w:val="false"/>
        </w:rPr>
        <w:t xml:space="preserve">L’ispirazione viene dal dono di Dio che, tramite gli angelici cori, ispira la persona e la verità le dona, se l’uomo alla volontà di Dio è prono. </w:t>
      </w:r>
    </w:p>
    <w:p>
      <w:pPr>
        <w:pStyle w:val="Corpodeltesto2"/>
        <w:rPr>
          <w:i w:val="false"/>
          <w:i w:val="false"/>
          <w:iCs w:val="false"/>
        </w:rPr>
      </w:pPr>
      <w:r>
        <w:rPr>
          <w:i w:val="false"/>
          <w:iCs w:val="false"/>
        </w:rPr>
        <w:t xml:space="preserve">   </w:t>
      </w:r>
      <w:r>
        <w:rPr>
          <w:i w:val="false"/>
          <w:iCs w:val="false"/>
        </w:rPr>
        <w:t xml:space="preserve">Non vedete ciò che fa il demonio, che è spirito del male? Insegna il male, tanto che l’uomo viene anche impossessato da lui: può essere una tribolazione, ma l’individuo può avere anche colpa. </w:t>
      </w:r>
    </w:p>
    <w:p>
      <w:pPr>
        <w:pStyle w:val="Corpodeltesto2"/>
        <w:rPr>
          <w:i w:val="false"/>
          <w:i w:val="false"/>
          <w:iCs w:val="false"/>
        </w:rPr>
      </w:pPr>
      <w:r>
        <w:rPr>
          <w:i w:val="false"/>
          <w:iCs w:val="false"/>
        </w:rPr>
        <w:t xml:space="preserve">   </w:t>
      </w:r>
      <w:r>
        <w:rPr>
          <w:i w:val="false"/>
          <w:iCs w:val="false"/>
        </w:rPr>
        <w:t xml:space="preserve">L’ispirazione gioca anche sulla volontà dell’uomo, che può apprezzare il bene che gli viene in mente di fare o, se gli comoda, può tralasciare. </w:t>
      </w:r>
    </w:p>
    <w:p>
      <w:pPr>
        <w:pStyle w:val="Corpodeltesto2"/>
        <w:rPr>
          <w:i w:val="false"/>
          <w:i w:val="false"/>
          <w:iCs w:val="false"/>
        </w:rPr>
      </w:pPr>
      <w:r>
        <w:rPr>
          <w:i w:val="false"/>
          <w:iCs w:val="false"/>
        </w:rPr>
        <w:t xml:space="preserve">   </w:t>
      </w:r>
      <w:r>
        <w:rPr>
          <w:i w:val="false"/>
          <w:iCs w:val="false"/>
        </w:rPr>
        <w:t xml:space="preserve">L’angelo può impossessarsi della mente dell’uomo, se questi è docile, e agire assieme. Ecco che l’angelo è stato creato dall’ingegno di Dio. In questo connubio di pensiero, viene accetto a Dio il bene intero.  </w:t>
      </w:r>
    </w:p>
    <w:p>
      <w:pPr>
        <w:pStyle w:val="Corpodeltesto2"/>
        <w:rPr>
          <w:i w:val="false"/>
          <w:i w:val="false"/>
          <w:iCs w:val="false"/>
        </w:rPr>
      </w:pPr>
      <w:r>
        <w:rPr>
          <w:i w:val="false"/>
          <w:iCs w:val="false"/>
        </w:rPr>
        <w:t xml:space="preserve">   </w:t>
      </w:r>
      <w:r>
        <w:rPr>
          <w:i w:val="false"/>
          <w:iCs w:val="false"/>
        </w:rPr>
        <w:t>L’ispirazione è: sentirsi di Dio e voler servire Dio. In questa prigione d’amore avremo l’ispir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Opera di Cristo Ritornato</w:t>
      </w:r>
    </w:p>
    <w:p>
      <w:pPr>
        <w:pStyle w:val="Corpodeltesto2"/>
        <w:rPr>
          <w:i w:val="false"/>
          <w:i w:val="false"/>
          <w:iCs w:val="false"/>
        </w:rPr>
      </w:pPr>
      <w:r>
        <w:rPr>
          <w:i w:val="false"/>
          <w:iCs w:val="false"/>
        </w:rPr>
        <w:t xml:space="preserve">   </w:t>
      </w:r>
      <w:r>
        <w:rPr>
          <w:i w:val="false"/>
          <w:iCs w:val="false"/>
        </w:rPr>
        <w:t>Parlerò dell’Opera mia, della costruzione nuova, della prova che vi darò che il progetto, il disegno, è accetto. Gli sembra un po’ colossale, e una scultura tale non sanno dove andare a trovarla uguale.</w:t>
      </w:r>
    </w:p>
    <w:p>
      <w:pPr>
        <w:pStyle w:val="Corpodeltesto2"/>
        <w:rPr>
          <w:i w:val="false"/>
          <w:i w:val="false"/>
          <w:iCs w:val="false"/>
        </w:rPr>
      </w:pPr>
      <w:r>
        <w:rPr>
          <w:i w:val="false"/>
          <w:iCs w:val="false"/>
        </w:rPr>
        <w:t xml:space="preserve">   </w:t>
      </w:r>
      <w:r>
        <w:rPr>
          <w:i w:val="false"/>
          <w:iCs w:val="false"/>
        </w:rPr>
        <w:t xml:space="preserve">Guardate che lo Scritto è tanto, ma ci voleva, se devono vedere Chi mai è l’Autore, il Maestro: è Colui che fa maestri tutti gli scrittori per elevare l’umanità dai dolori e portare a salvezza tutta la generazione. </w:t>
      </w:r>
    </w:p>
    <w:p>
      <w:pPr>
        <w:pStyle w:val="Corpodeltesto2"/>
        <w:rPr>
          <w:i w:val="false"/>
          <w:i w:val="false"/>
          <w:iCs w:val="false"/>
        </w:rPr>
      </w:pPr>
      <w:r>
        <w:rPr>
          <w:i w:val="false"/>
          <w:iCs w:val="false"/>
        </w:rPr>
        <w:t xml:space="preserve">   </w:t>
      </w:r>
      <w:r>
        <w:rPr>
          <w:i w:val="false"/>
          <w:iCs w:val="false"/>
        </w:rPr>
        <w:t>Questa sapienza increata è la dote che faccio alla Chiesa mia una, santa, cattolica, apostolica, romana, col regalo della Sacerdote Vergine Immacolata. Questa volta, la mia Madre, non l’hanno da custodire né da mantenere, ma il clero l’ha con sé, Maria Santissima, col Cuore Materno e con il potere di Re d’Israele.</w:t>
      </w:r>
    </w:p>
    <w:p>
      <w:pPr>
        <w:pStyle w:val="Corpodeltesto2"/>
        <w:rPr>
          <w:i w:val="false"/>
          <w:i w:val="false"/>
          <w:iCs w:val="false"/>
        </w:rPr>
      </w:pPr>
      <w:r>
        <w:rPr>
          <w:i w:val="false"/>
          <w:iCs w:val="false"/>
        </w:rPr>
        <w:t xml:space="preserve">   </w:t>
      </w:r>
      <w:r>
        <w:rPr>
          <w:i w:val="false"/>
          <w:iCs w:val="false"/>
        </w:rPr>
        <w:t xml:space="preserve">La costruzione è immensa perché ho anche popolato il Terrestre, ove avevano perduto il diritto Eva ed Adamo, ma [l’immensità] sta nel beneficio che la Chiesa mia offre a tutte le genti con l’amministrare i sacramenti e col far splendere il dono della fede, della speranza, della carità e della salvezza eterna, assicurando della resurrezione dei morti, com’è risuscitato il Redentore, com’è risuscitata la Madre di Dio, ed ora gli apostoli e i martiri, che hanno testimoniato con il sangue la verità che Cristo era il Messia. </w:t>
      </w:r>
    </w:p>
    <w:p>
      <w:pPr>
        <w:pStyle w:val="Corpodeltesto2"/>
        <w:rPr>
          <w:i w:val="false"/>
          <w:i w:val="false"/>
          <w:iCs w:val="false"/>
        </w:rPr>
      </w:pPr>
      <w:r>
        <w:rPr>
          <w:i w:val="false"/>
          <w:iCs w:val="false"/>
        </w:rPr>
        <w:t xml:space="preserve">   </w:t>
      </w:r>
      <w:r>
        <w:rPr>
          <w:i w:val="false"/>
          <w:iCs w:val="false"/>
        </w:rPr>
        <w:t>Quest’aumento di Terrestrali, che vivono da giusti nel dovere e nella lode a Dio, fa gloriosa la Chiesa mia, perché è in unità con Me nella nuova Opera divina, per poter riunire tutti i popoli sotto un unico stendardo, sotto il manto del Cuore della Madre Immacolato, che porterà tutti a Gesù Sacramentato.</w:t>
      </w:r>
    </w:p>
    <w:p>
      <w:pPr>
        <w:pStyle w:val="Corpodeltesto2"/>
        <w:rPr>
          <w:i w:val="false"/>
          <w:i w:val="false"/>
          <w:iCs w:val="false"/>
        </w:rPr>
      </w:pPr>
      <w:r>
        <w:rPr>
          <w:i w:val="false"/>
          <w:iCs w:val="false"/>
        </w:rPr>
        <w:t xml:space="preserve">   </w:t>
      </w:r>
      <w:r>
        <w:rPr>
          <w:i w:val="false"/>
          <w:iCs w:val="false"/>
        </w:rPr>
        <w:t>Che cosa dovrà dire la Chiesa mia del suo Cristo, quando il volatile intero avrà visto? Dirà che sono l’Uomo-Dio e, con la forza che Io le darò, la mia altezza le regalerò, e una cosa sola con Me diventerà e la conversione del mondo costaterà, proprio per la mia Venuta e per il mio sostare per starla della mia luce divina circondare e imprigionare: una prigione di cui si glorierà e che a tutto il mondo l’amore che le porto di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Quadri profumati miracolosamente</w:t>
      </w:r>
    </w:p>
    <w:p>
      <w:pPr>
        <w:pStyle w:val="Corpodeltesto2"/>
        <w:rPr>
          <w:i w:val="false"/>
          <w:i w:val="false"/>
          <w:iCs w:val="false"/>
        </w:rPr>
      </w:pPr>
      <w:r>
        <w:rPr>
          <w:i w:val="false"/>
          <w:iCs w:val="false"/>
        </w:rPr>
        <w:t xml:space="preserve">   </w:t>
      </w:r>
      <w:r>
        <w:rPr>
          <w:i w:val="false"/>
          <w:iCs w:val="false"/>
        </w:rPr>
        <w:t xml:space="preserve">Gesù dice che i miracoli non avvengono tanto di frequente e non si moltiplicano tanto facilmente. Il vero miracolo è Gesù Sacramentato. </w:t>
      </w:r>
    </w:p>
    <w:p>
      <w:pPr>
        <w:pStyle w:val="Corpodeltesto2"/>
        <w:rPr>
          <w:i w:val="false"/>
          <w:i w:val="false"/>
          <w:iCs w:val="false"/>
        </w:rPr>
      </w:pPr>
      <w:r>
        <w:rPr>
          <w:i w:val="false"/>
          <w:iCs w:val="false"/>
        </w:rPr>
        <w:t xml:space="preserve">   </w:t>
      </w:r>
      <w:r>
        <w:rPr>
          <w:i w:val="false"/>
          <w:iCs w:val="false"/>
        </w:rPr>
        <w:t>Occorre perseverare nella devozione al Cuore Immacolato di Maria, agli angeli e ai santi. Questi sono i miracoli concessi a quelli che sono capaci di voler essere cristiani, miracoli che portano alla salvezza eterna. Le altre cose sono secondarie. C’è la Chiesa, che è maestra infallibile, che guarda e che giudica: se la Chiesa non vuole [accettare questi “miracoli”] le persone si rivestano di umiltà, perché la Chiesa è maestra di sant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w:t>
      </w:r>
    </w:p>
    <w:p>
      <w:pPr>
        <w:pStyle w:val="Corpodeltesto2"/>
        <w:rPr>
          <w:i w:val="false"/>
          <w:i w:val="false"/>
          <w:iCs w:val="false"/>
        </w:rPr>
      </w:pPr>
      <w:r>
        <w:rPr>
          <w:i w:val="false"/>
          <w:iCs w:val="false"/>
        </w:rPr>
        <w:t xml:space="preserve">   </w:t>
      </w:r>
      <w:r>
        <w:rPr>
          <w:i w:val="false"/>
          <w:iCs w:val="false"/>
        </w:rPr>
        <w:t>Per il seminarista pregare, che non potrà continuare, se non si ravved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Bienno, andando contro la Madonna calata all’Apidario, ha perso il suo emblema di religios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rma più tremenda è: corrompere i buoni costumi, così la gente non capisce più niente e perde la fede.</w:t>
      </w:r>
    </w:p>
    <w:p>
      <w:pPr>
        <w:pStyle w:val="Corpodeltesto2"/>
        <w:rPr>
          <w:i w:val="false"/>
          <w:i w:val="false"/>
          <w:iCs w:val="false"/>
        </w:rPr>
      </w:pPr>
      <w:r>
        <w:rPr>
          <w:i w:val="false"/>
          <w:iCs w:val="false"/>
        </w:rPr>
        <w:t xml:space="preserve">   </w:t>
      </w:r>
      <w:r>
        <w:rPr>
          <w:i w:val="false"/>
          <w:iCs w:val="false"/>
        </w:rPr>
        <w:t xml:space="preserve">La famiglia cristiana: il padre, la madre e i loro figli. </w:t>
      </w:r>
    </w:p>
    <w:p>
      <w:pPr>
        <w:pStyle w:val="Corpodeltesto2"/>
        <w:rPr>
          <w:i w:val="false"/>
          <w:i w:val="false"/>
          <w:iCs w:val="false"/>
        </w:rPr>
      </w:pPr>
      <w:r>
        <w:rPr>
          <w:i w:val="false"/>
          <w:iCs w:val="false"/>
        </w:rPr>
        <w:t xml:space="preserve">   </w:t>
      </w:r>
      <w:r>
        <w:rPr>
          <w:i w:val="false"/>
          <w:iCs w:val="false"/>
        </w:rPr>
        <w:t xml:space="preserve">Il prete, nell’unità col suo Cristo, coltivi la pace e la fedeltà nelle famiglie, così avrà in loro dei veri apostoli, cioè l’Azione Cattolica, sotto il comando di chi li guida. Allora ci sarà il vero aiuto reciproco e la predicazione sarà ascoltata e praticat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 - regalo</w:t>
      </w:r>
    </w:p>
    <w:p>
      <w:pPr>
        <w:pStyle w:val="Corpodeltesto2"/>
        <w:rPr>
          <w:i w:val="false"/>
          <w:i w:val="false"/>
          <w:iCs w:val="false"/>
        </w:rPr>
      </w:pPr>
      <w:r>
        <w:rPr>
          <w:i w:val="false"/>
          <w:iCs w:val="false"/>
        </w:rPr>
        <w:t xml:space="preserve">   </w:t>
      </w:r>
      <w:r>
        <w:rPr>
          <w:i w:val="false"/>
          <w:iCs w:val="false"/>
        </w:rPr>
        <w:t>Sentite, voi che siete regalati e sempre volete regali da Me. Io a larga mano vi arricchirò e contenti davvero vi farò. Intanto noi ci diamo ragione tra noi, e così s’incomincia bene e bene si proseguirà. Così si farà venire anche agli altri l’uso di ragione, nella pratica della vera relig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 xml:space="preserve">Una confidenza che è fidanza: voi fidatevi di Me ed Io mi fido di voi. E vi do in consegna metà degli angeli che mi hanno accompagnato questa mattina in terra d’esilio e che venivano dalla reggia del Paradiso. Certamente con questi conquisterete e visti quali siete sarete. Voi date la verità intera nella sua bellezza e purità; il popolo la confronterà [con quella del mondo] e preferenza a voi darà, almeno quelli che capiscono chi sono e chi voi siet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e di Maria, Tu sei la grandezza mia. Io voglio essere un vero ministro del tuo Gesù. Il mio gaudio e il mio amore, Madre mia, sei Tu.</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Mi sforzerò [di accontentarvi] e l’anello mio vi impresterò. Io ancora lo possiederò, ma voi avrete molti favori; anche se è una cosa anticipata, sarà da voi constatata.</w:t>
      </w:r>
    </w:p>
    <w:p>
      <w:pPr>
        <w:pStyle w:val="Corpodeltesto2"/>
        <w:rPr>
          <w:i w:val="false"/>
          <w:i w:val="false"/>
          <w:iCs w:val="false"/>
        </w:rPr>
      </w:pPr>
      <w:r>
        <w:rPr>
          <w:i w:val="false"/>
          <w:iCs w:val="false"/>
        </w:rPr>
        <w:t xml:space="preserve">   </w:t>
      </w:r>
      <w:r>
        <w:rPr>
          <w:i w:val="false"/>
          <w:iCs w:val="false"/>
        </w:rPr>
        <w:t xml:space="preserve">Il vostro viaggio sia felice, che col cuore vengo anch’Io a farvi compagn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Somaschi</w:t>
      </w:r>
    </w:p>
    <w:p>
      <w:pPr>
        <w:pStyle w:val="Corpodeltesto2"/>
        <w:rPr>
          <w:i w:val="false"/>
          <w:i w:val="false"/>
          <w:iCs w:val="false"/>
        </w:rPr>
      </w:pPr>
      <w:r>
        <w:rPr>
          <w:i w:val="false"/>
          <w:iCs w:val="false"/>
        </w:rPr>
        <w:t xml:space="preserve">   </w:t>
      </w:r>
      <w:r>
        <w:rPr>
          <w:i w:val="false"/>
          <w:iCs w:val="false"/>
        </w:rPr>
        <w:t xml:space="preserve">Siamo in unione, in compagnia, e viviamo in allegr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9-6-1978</w:t>
      </w:r>
    </w:p>
    <w:p>
      <w:pPr>
        <w:pStyle w:val="Corpodeltesto2"/>
        <w:rPr>
          <w:i w:val="false"/>
          <w:i w:val="false"/>
          <w:iCs w:val="false"/>
        </w:rPr>
      </w:pPr>
      <w:r>
        <w:rPr>
          <w:i w:val="false"/>
          <w:iCs w:val="false"/>
        </w:rPr>
        <w:t>Presenti p. Corrado e don Amintor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Per chi si trova nei conventi e nelle canoniche e capisce la situazione attuale c’è da diventare santi, com’è santa la Chiesa mia. E gli altri, che hanno imprigionato le canoniche e i conventi con i soldi della massoneria, trovandosi senza Dio, saranno arrangiati dagli avvenimenti. </w:t>
      </w:r>
    </w:p>
    <w:p>
      <w:pPr>
        <w:pStyle w:val="Corpodeltesto2"/>
        <w:rPr>
          <w:i w:val="false"/>
          <w:i w:val="false"/>
          <w:iCs w:val="false"/>
        </w:rPr>
      </w:pPr>
      <w:r>
        <w:rPr>
          <w:i w:val="false"/>
          <w:iCs w:val="false"/>
        </w:rPr>
        <w:t xml:space="preserve">   </w:t>
      </w:r>
      <w:r>
        <w:rPr>
          <w:i w:val="false"/>
          <w:iCs w:val="false"/>
        </w:rPr>
        <w:t>Queste cose che dico a voi in modo privato sono le bellezze dell’Infinito, che è il mio cognome, per cui assumete voi privatamente insieme con Me il mio nome: bellezza dell’Infin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arola d’ordine per gli scrivani: la Cosa è compita, l’ha in mano la Chiesa che non ha da renderne conto a nessuno né da dare risposta, perché è lei la padrona assolut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La mia Personalità divina viene intrecciata con la personalità umana di chi fa Me all’altare, al confessionale e che sul giusto sta ad evangelizzare, mentre nel Mistero compiuto, nell’Istrumento che adopero, sospendo la sua personalità per far padroneggiare la mia. Ecco che dal momento del mio Ritorno la sua [=di Alceste] vita era finita.</w:t>
      </w:r>
    </w:p>
    <w:p>
      <w:pPr>
        <w:pStyle w:val="Corpodeltesto2"/>
        <w:rPr>
          <w:i w:val="false"/>
          <w:i w:val="false"/>
          <w:iCs w:val="false"/>
        </w:rPr>
      </w:pPr>
      <w:r>
        <w:rPr>
          <w:i w:val="false"/>
          <w:iCs w:val="false"/>
        </w:rPr>
        <w:t xml:space="preserve">Alceste è fatta per l’eternità, per la verità: è cene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i mi è gemello e chi degnamente mi rappresenta deve prendere esempio da Me, guardare a Me, vedere il bisogno dell’umanità, farsi proprio il mio cognome, vivere il mio nome: Gesù Salvatore. In questo modo non ci sarà mai da avvilirsi, ma sempre e continuamente da istruire; mai retrocedere e mai cedere, mai concedere, ma essere sempre di ciò che agisce la gloriosa Vergine Sacerdote Maria gli eredi.</w:t>
      </w:r>
    </w:p>
    <w:p>
      <w:pPr>
        <w:pStyle w:val="Corpodeltesto2"/>
        <w:rPr>
          <w:i w:val="false"/>
          <w:i w:val="false"/>
          <w:iCs w:val="false"/>
        </w:rPr>
      </w:pPr>
      <w:r>
        <w:rPr>
          <w:i w:val="false"/>
          <w:iCs w:val="false"/>
        </w:rPr>
        <w:t>Solo così il vostro Divin Maestro Eucaristico regnerà nei cuori, nelle menti, e sante saranno le opere, cioè le vostre azioni, sia per i giusti sia per i convertiti. Così i sacerdoti tutti possono dire che sono i miei minis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o sono alla montagna a respirare l’ossigeno dell’Apidario (e non ne ho bisogno) e il mio clero sta a parlare, ognuno una lingua forestiera, per cui invece che nella luce sono nella tenebra, in sera. </w:t>
      </w:r>
    </w:p>
    <w:p>
      <w:pPr>
        <w:pStyle w:val="Corpodeltesto2"/>
        <w:rPr>
          <w:i w:val="false"/>
          <w:i w:val="false"/>
          <w:iCs w:val="false"/>
        </w:rPr>
      </w:pPr>
      <w:r>
        <w:rPr>
          <w:i w:val="false"/>
          <w:iCs w:val="false"/>
        </w:rPr>
        <w:t xml:space="preserve">   </w:t>
      </w:r>
      <w:r>
        <w:rPr>
          <w:i w:val="false"/>
          <w:iCs w:val="false"/>
        </w:rPr>
        <w:t xml:space="preserve">Chi ci vede, dà l’allarme di qua e di là, tra Lecco, Como, Padova, Brescia, Bergamo, Milano. La bomba incendiaria scoppierà e la luce mariana darà. Nel trovarsi in difficoltà, si capirà che sono tornato e si comprenderà la sapienza che ho dato. </w:t>
      </w:r>
    </w:p>
    <w:p>
      <w:pPr>
        <w:pStyle w:val="Corpodeltesto2"/>
        <w:rPr>
          <w:i w:val="false"/>
          <w:i w:val="false"/>
          <w:iCs w:val="false"/>
        </w:rPr>
      </w:pPr>
      <w:r>
        <w:rPr>
          <w:i w:val="false"/>
          <w:iCs w:val="false"/>
        </w:rPr>
        <w:t xml:space="preserve">   </w:t>
      </w:r>
      <w:r>
        <w:rPr>
          <w:i w:val="false"/>
          <w:iCs w:val="false"/>
        </w:rPr>
        <w:t xml:space="preserve">Io metto le mani dietro come uno che non ha niente da fare e guardo quello che stanno combinando. Allo Strumento che adopero voglio che non le abbiano a fare niente, niente del tut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 semplice la Cosa, perché il Creatore si china; è difficile per chi si ostina [a non voler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benedire della Madonna dà vitalità alla vita cristiana, dà merito e audacia al lavorio sacerdotale, dà alle anime donate un nuovo entusiasmo nella promessa fatta e una cordialità, tra terra d’esilio e il Paradiso, che fa scomparire le difficoltà di questo passaggio in terra d’esil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onquista del mondo sta nella semplicità di Dio. Ecco l’innocenza che, ben istruita, trascinerà chi è nella decad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La grandinata sulle città italiane di questi giorni è castigo per la sporcizia che c’è in Italia dal punto di vista morale.</w:t>
      </w:r>
    </w:p>
    <w:p>
      <w:pPr>
        <w:pStyle w:val="Corpodeltesto2"/>
        <w:rPr>
          <w:i w:val="false"/>
          <w:i w:val="false"/>
          <w:iCs w:val="false"/>
        </w:rPr>
      </w:pPr>
      <w:r>
        <w:rPr>
          <w:i w:val="false"/>
          <w:iCs w:val="false"/>
        </w:rPr>
        <w:t xml:space="preserve">   </w:t>
      </w:r>
      <w:r>
        <w:rPr>
          <w:i w:val="false"/>
          <w:iCs w:val="false"/>
        </w:rPr>
        <w:t>Quando sono venuti i Buddisti all’Eremo di Bienno, terribili fulmini fecero là un grande d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Gesù a Bienno </w:t>
      </w:r>
    </w:p>
    <w:p>
      <w:pPr>
        <w:pStyle w:val="Corpodeltesto2"/>
        <w:rPr>
          <w:i w:val="false"/>
          <w:i w:val="false"/>
          <w:iCs w:val="false"/>
        </w:rPr>
      </w:pPr>
      <w:r>
        <w:rPr>
          <w:i w:val="false"/>
          <w:iCs w:val="false"/>
        </w:rPr>
        <w:t xml:space="preserve">   </w:t>
      </w:r>
      <w:r>
        <w:rPr>
          <w:i w:val="false"/>
          <w:iCs w:val="false"/>
        </w:rPr>
        <w:t xml:space="preserve">Appena salito al Cielo, prima della Pentecoste, sono sceso al Calvario di Bienno, ove ora c’è il monumento di Cristo Re, a dare per miracolo il frumento alla bambina di Malegno, che si chiamava Alba e che Io ho chiamato Armida (che significa arma dell’Eucaristia) per dare ad Anselmo, con questo miracolo, un indizio [= un segnale] di fermarsi sul posto a pregare fino alla Pentecoste. </w:t>
      </w:r>
    </w:p>
    <w:p>
      <w:pPr>
        <w:pStyle w:val="Corpodeltesto2"/>
        <w:rPr>
          <w:i w:val="false"/>
          <w:i w:val="false"/>
          <w:iCs w:val="false"/>
        </w:rPr>
      </w:pPr>
      <w:r>
        <w:rPr>
          <w:i w:val="false"/>
          <w:iCs w:val="false"/>
        </w:rPr>
        <w:t xml:space="preserve">    </w:t>
      </w:r>
      <w:r>
        <w:rPr>
          <w:i w:val="false"/>
          <w:iCs w:val="false"/>
        </w:rPr>
        <w:t xml:space="preserve">Ho battezzato Io Stesso Anselmo, ho dato l’acqua per miracolo nel posto dove ora c’è l’Eremo, posto che divenne il primo seminario. Poi ho comunicato Anselmo col Pane da Me consacrato. Doveva fermarsi là ad aspettare la lingua di fuoco, che è veramente scesa su di lui quando in Palestina è avvenuta la Pentecoste, per completare il numero e sostituire il traditore. </w:t>
      </w:r>
    </w:p>
    <w:p>
      <w:pPr>
        <w:pStyle w:val="Corpodeltesto2"/>
        <w:rPr>
          <w:i w:val="false"/>
          <w:i w:val="false"/>
          <w:iCs w:val="false"/>
        </w:rPr>
      </w:pPr>
      <w:r>
        <w:rPr>
          <w:i w:val="false"/>
          <w:iCs w:val="false"/>
        </w:rPr>
        <w:t xml:space="preserve">   </w:t>
      </w:r>
      <w:r>
        <w:rPr>
          <w:i w:val="false"/>
          <w:iCs w:val="false"/>
        </w:rPr>
        <w:t>Ecco Cristo sceso dal Cielo da Seminatore!</w:t>
      </w:r>
    </w:p>
    <w:p>
      <w:pPr>
        <w:pStyle w:val="Corpodeltesto2"/>
        <w:rPr>
          <w:i w:val="false"/>
          <w:i w:val="false"/>
          <w:iCs w:val="false"/>
        </w:rPr>
      </w:pPr>
      <w:r>
        <w:rPr>
          <w:i w:val="false"/>
          <w:iCs w:val="false"/>
        </w:rPr>
        <w:t>Questa semina dura e fa dell’Olocausto che Io compio adesso la scopritura [= lo scoprime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Guardate che il vostro Cristo è abbondante, non è scarso; l’amore che vi porta è duraturo, è lucente e non è oscur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Ecco la storia che si realizza ora, essendo tornato Io alla benedizione eucaristica. Ecco come la mia Chiesa viene completata, proprio nell’Olocausto che Io faccio e che invito tutti i ministri a celebrare insieme con Me. Voi siete i primi, qualcuno deve essere anche l’ultimo. </w:t>
      </w:r>
    </w:p>
    <w:p>
      <w:pPr>
        <w:pStyle w:val="Corpodeltesto2"/>
        <w:rPr>
          <w:i w:val="false"/>
          <w:i w:val="false"/>
          <w:iCs w:val="false"/>
        </w:rPr>
      </w:pPr>
      <w:r>
        <w:rPr>
          <w:i w:val="false"/>
          <w:iCs w:val="false"/>
        </w:rPr>
        <w:t xml:space="preserve">   </w:t>
      </w:r>
      <w:r>
        <w:rPr>
          <w:i w:val="false"/>
          <w:iCs w:val="false"/>
        </w:rPr>
        <w:t xml:space="preserve">Porgendo Io, nella mia celebrazione, all’Istrumento che adopero Me Eucaristico e al clero la luce del calice, annunzio quello che avverrà dopo la Pentecoste: la luce che lo Spirito Santo darà tramite il Cuore Immacolato della Vergine Sacerdote Maria Santissima. </w:t>
      </w:r>
    </w:p>
    <w:p>
      <w:pPr>
        <w:pStyle w:val="Corpodeltesto2"/>
        <w:rPr>
          <w:i w:val="false"/>
          <w:i w:val="false"/>
          <w:iCs w:val="false"/>
        </w:rPr>
      </w:pPr>
      <w:r>
        <w:rPr>
          <w:i w:val="false"/>
          <w:iCs w:val="false"/>
        </w:rPr>
        <w:t xml:space="preserve">   </w:t>
      </w:r>
      <w:r>
        <w:rPr>
          <w:i w:val="false"/>
          <w:iCs w:val="false"/>
        </w:rPr>
        <w:t>Non è mai troppo quello che Io dico della mia Madre, che è anche la vostra. Per questo dovete vivere in contento, perché è la vostra ricchezza, la potenza vostra in carità e in sapienza che vi offre l’Immacolata per fare sempre più ricca la vostra vita sacerdot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Ecco come Anselmo splende nel terzo tempo, mentre è stato nascosto nell’Era Cristiana. Il mio Pietro e gli altri fanno pompa di martirio; l’evangelista vergine Giovanni e Anselmo, con Me in mezzo, fanno pompa di verginità intatta, di lume di luce, di sapienza increata. E così hanno collaborato perché il mondo non venga distrutto con castigo divino, ma sia preservato e continuato, perché è venuto il Divin Maestro a dare prova d’amore infin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ha visto in una scena il Papa in camera che leggeva alcune pagine degli Scritti e diceva tra sé: “Guarda quanto mi ama il mio Gesù: mi consola, mi rassicura, finché viene il momento che mi chiama a Sé! Ma questo è il segnale del tramonto del mondo, che viene la fine”.</w:t>
      </w:r>
    </w:p>
    <w:p>
      <w:pPr>
        <w:pStyle w:val="Corpodeltesto2"/>
        <w:rPr>
          <w:i w:val="false"/>
          <w:i w:val="false"/>
          <w:iCs w:val="false"/>
        </w:rPr>
      </w:pPr>
      <w:r>
        <w:rPr>
          <w:i w:val="false"/>
          <w:iCs w:val="false"/>
        </w:rPr>
        <w:t>(Il Papa capiva che Gesù era contento di quello che aveva fatto e che non pretendeva di più).</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spirazioni e angeli</w:t>
      </w:r>
    </w:p>
    <w:p>
      <w:pPr>
        <w:pStyle w:val="Corpodeltesto2"/>
        <w:rPr>
          <w:i w:val="false"/>
          <w:i w:val="false"/>
          <w:iCs w:val="false"/>
        </w:rPr>
      </w:pPr>
      <w:r>
        <w:rPr>
          <w:i w:val="false"/>
          <w:iCs w:val="false"/>
        </w:rPr>
        <w:t xml:space="preserve">   </w:t>
      </w:r>
      <w:r>
        <w:rPr>
          <w:i w:val="false"/>
          <w:iCs w:val="false"/>
        </w:rPr>
        <w:t>Gli angeli, apparendo, sempre confermavano quanto gli agiografi e i profeti avevano pensato e scritto. Per questo si era sicuri che era verità approvata da Dio. Si tratta però di verità che potevano essere ampliate. L’insegnamento era graduale e adatto alla gente a cui era rivolto.</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Gli apostoli non hanno mai dubitato della resurrezione di Cristo, solo erano un po’ ritenuti nel manifestarlo perché avevano paura della tirannia degli altri che prima avevano osannato e poi hanno gridato: “</w:t>
      </w:r>
      <w:r>
        <w:rPr/>
        <w:t>Crucifige!”.</w:t>
      </w:r>
    </w:p>
    <w:p>
      <w:pPr>
        <w:pStyle w:val="Corpodeltesto2"/>
        <w:rPr>
          <w:i w:val="false"/>
          <w:i w:val="false"/>
          <w:iCs w:val="false"/>
        </w:rPr>
      </w:pPr>
      <w:r>
        <w:rPr>
          <w:i w:val="false"/>
          <w:iCs w:val="false"/>
        </w:rPr>
        <w:t>Loro poi non presentivano di morire, ma sentivano di dover insegnare. Quando Pietro e Giovanni sono andati al sepolcro di Gesù risorto non dubitarono della resurrezione, ma non volevano che fosse annunciata da una donna. Volevano che Gesù l’avesse a dire a loro che tanto lo amav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 a don Amintore come oblato per i quattrocento anni della fondazione [degli Oblati] .</w:t>
      </w:r>
    </w:p>
    <w:p>
      <w:pPr>
        <w:pStyle w:val="Corpodeltesto2"/>
        <w:rPr>
          <w:i w:val="false"/>
          <w:i w:val="false"/>
          <w:iCs w:val="false"/>
        </w:rPr>
      </w:pPr>
      <w:r>
        <w:rPr>
          <w:i w:val="false"/>
          <w:iCs w:val="false"/>
        </w:rPr>
        <w:t xml:space="preserve">   </w:t>
      </w:r>
      <w:r>
        <w:rPr>
          <w:i w:val="false"/>
          <w:iCs w:val="false"/>
        </w:rPr>
        <w:t>Vai a festeggiare il fondatore. Fa’ onore alla Lombardia e molto piacere alla Vergine Maria. Parlate di obbedienza e di sottomissione (ecco la grandezza del sacerdote e la sua valuta), conservando la linea gerarchica, per cui verrà consolato e tenuto per quello che è anche il Papa. All’orario preciso vi manderò là il mio angelo, l’angelo Sacario, vestito in pompa magna a fare la riverenza. Sarà contento anche il superiore e, se ci sarà, qualche Eccell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Vedete che siete tutti in moto per Me. Non c’è nessuna differenza tra chi sta in obbedienza, chi prepara gli Scritti e chi viene qui a scrivere. Siete distinti e in uno solo insieme con Me. E tutto ciò che si fa ora nell’intimità è la bellezza infinita che mostra il Redentore e la bontà del Creatore. Questo è il titolo specifico di questo tempo in cui nell’intimità Cristo dice e f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i Padri </w:t>
      </w:r>
    </w:p>
    <w:p>
      <w:pPr>
        <w:pStyle w:val="Corpodeltesto2"/>
        <w:rPr>
          <w:i w:val="false"/>
          <w:i w:val="false"/>
          <w:iCs w:val="false"/>
        </w:rPr>
      </w:pPr>
      <w:r>
        <w:rPr>
          <w:i w:val="false"/>
          <w:iCs w:val="false"/>
        </w:rPr>
        <w:t xml:space="preserve">   </w:t>
      </w:r>
      <w:r>
        <w:rPr>
          <w:i w:val="false"/>
          <w:iCs w:val="false"/>
        </w:rPr>
        <w:t xml:space="preserve">Vivere la giovinezza mia, in giornata, e mai passare avanti negli anni e neanche negli affanni. Vivere con Me in compagnia, che è la più grande allegria che ci sia, perché procreate Me Eucarist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O Cuore Immacolato, Tu che per tutti hai il cuore spalancato, converti e porta a Cristo l’uomo più trav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i per l’Olocausto</w:t>
      </w:r>
    </w:p>
    <w:p>
      <w:pPr>
        <w:pStyle w:val="Corpodeltesto2"/>
        <w:rPr>
          <w:i w:val="false"/>
          <w:i w:val="false"/>
          <w:iCs w:val="false"/>
        </w:rPr>
      </w:pPr>
      <w:r>
        <w:rPr>
          <w:i w:val="false"/>
          <w:iCs w:val="false"/>
        </w:rPr>
        <w:t xml:space="preserve">   </w:t>
      </w:r>
      <w:r>
        <w:rPr>
          <w:i w:val="false"/>
          <w:iCs w:val="false"/>
        </w:rPr>
        <w:t>Che sia sentito attraverso voi il canto che gli angeli domani mattina mi faranno. Vi assicuro che tutto il giorno vi accompagneranno e non vi stancheranno.</w:t>
      </w:r>
    </w:p>
    <w:p>
      <w:pPr>
        <w:pStyle w:val="Corpodeltesto2"/>
        <w:rPr>
          <w:i w:val="false"/>
          <w:i w:val="false"/>
          <w:iCs w:val="false"/>
        </w:rPr>
      </w:pPr>
      <w:r>
        <w:rPr>
          <w:i w:val="false"/>
          <w:iCs w:val="false"/>
        </w:rPr>
        <w:t xml:space="preserve">   </w:t>
      </w:r>
      <w:r>
        <w:rPr>
          <w:i w:val="false"/>
          <w:iCs w:val="false"/>
        </w:rPr>
        <w:t xml:space="preserve">Che S. Antonio abate tracci quel segno di croce e addomestichi il gregge selvatico. Che diventi vivo lo stemma del monumento a Cristo Re di Bienno, che ha alla base il cervo al quale l’aquila toglie il mantello di cervo per mostrare che è l’agnello. L’aquila simboleggia il mio Ritorno: che parla è l’Agnello senza macchia. </w:t>
      </w:r>
    </w:p>
    <w:p>
      <w:pPr>
        <w:pStyle w:val="Corpodeltesto2"/>
        <w:rPr>
          <w:i w:val="false"/>
          <w:i w:val="false"/>
          <w:iCs w:val="false"/>
        </w:rPr>
      </w:pPr>
      <w:r>
        <w:rPr>
          <w:i w:val="false"/>
          <w:iCs w:val="false"/>
        </w:rPr>
        <w:t xml:space="preserve">Questo è lo scopo dell’Olocausto. In una parola unica: che sia scoperto Chi sono, che grande è della sapienza mia il do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3-6-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Se non fossi l’Eterno, se fossi solo uomo, avrei duemila anni: occorrerebbero tutti i sacerdoti a tenermi in piedi! Invece sono Io nella piena giovinezza del mio Ritorno e nella sapienza mia increata, che è sapienza d’amore: così sono la fortezza di chi vuole e di ogni sacerdot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roposito del Deposito che è andato al Papa</w:t>
      </w:r>
    </w:p>
    <w:p>
      <w:pPr>
        <w:pStyle w:val="Corpodeltesto2"/>
        <w:rPr>
          <w:i w:val="false"/>
          <w:i w:val="false"/>
          <w:iCs w:val="false"/>
        </w:rPr>
      </w:pPr>
      <w:r>
        <w:rPr>
          <w:i w:val="false"/>
          <w:iCs w:val="false"/>
        </w:rPr>
        <w:t xml:space="preserve">   </w:t>
      </w:r>
      <w:r>
        <w:rPr>
          <w:i w:val="false"/>
          <w:iCs w:val="false"/>
        </w:rPr>
        <w:t>All’Uomo-Dio non c’è nessuna risposta da dare, perché è l’Eterno. E ciascuno sotto il mio braccio deve passare.</w:t>
      </w:r>
    </w:p>
    <w:p>
      <w:pPr>
        <w:pStyle w:val="Corpodeltesto2"/>
        <w:rPr>
          <w:i w:val="false"/>
          <w:i w:val="false"/>
          <w:iCs w:val="false"/>
        </w:rPr>
      </w:pPr>
      <w:r>
        <w:rPr>
          <w:i w:val="false"/>
          <w:iCs w:val="false"/>
        </w:rPr>
        <w:t xml:space="preserve">   </w:t>
      </w:r>
      <w:r>
        <w:rPr>
          <w:i w:val="false"/>
          <w:iCs w:val="false"/>
        </w:rPr>
        <w:t>Sono nato Uomo perché Dio, il Verbo, ha dato all’uomo il comando e la sorella [Eva] per conforto a fianco. Io sono nato Uomo per il comando, e sono l’Uomo-Dio; e chi vuole essere sottoposto alle questioni di tutti, sia uomo, sia donna, in fondo al mare sosta.</w:t>
      </w:r>
    </w:p>
    <w:p>
      <w:pPr>
        <w:pStyle w:val="Corpodeltesto2"/>
        <w:rPr>
          <w:i w:val="false"/>
          <w:i w:val="false"/>
          <w:iCs w:val="false"/>
        </w:rPr>
      </w:pPr>
      <w:r>
        <w:rPr>
          <w:i w:val="false"/>
          <w:iCs w:val="false"/>
        </w:rPr>
        <w:t xml:space="preserve">   </w:t>
      </w:r>
      <w:r>
        <w:rPr>
          <w:i w:val="false"/>
          <w:iCs w:val="false"/>
        </w:rPr>
        <w:t xml:space="preserve">Quando la “coda” partirà, il vento per far fresco a chi ha caldo si sentirà. </w:t>
      </w:r>
    </w:p>
    <w:p>
      <w:pPr>
        <w:pStyle w:val="Corpodeltesto2"/>
        <w:rPr>
          <w:i w:val="false"/>
          <w:i w:val="false"/>
          <w:iCs w:val="false"/>
        </w:rPr>
      </w:pPr>
      <w:r>
        <w:rPr>
          <w:i w:val="false"/>
          <w:iCs w:val="false"/>
        </w:rPr>
        <w:t xml:space="preserve">   </w:t>
      </w:r>
      <w:r>
        <w:rPr>
          <w:i w:val="false"/>
          <w:iCs w:val="false"/>
        </w:rPr>
        <w:t>Il Deposito non è da svolgere, non è una danza; dovrà smettere chi sopra le cose di Cristo balla. Il Deposito non è da spiegare, ma è padronanza.</w:t>
      </w:r>
    </w:p>
    <w:p>
      <w:pPr>
        <w:pStyle w:val="Corpodeltesto2"/>
        <w:rPr>
          <w:i w:val="false"/>
          <w:i w:val="false"/>
          <w:iCs w:val="false"/>
        </w:rPr>
      </w:pPr>
      <w:r>
        <w:rPr>
          <w:i w:val="false"/>
          <w:iCs w:val="false"/>
        </w:rPr>
        <w:t xml:space="preserve">    </w:t>
      </w:r>
      <w:r>
        <w:rPr>
          <w:i w:val="false"/>
          <w:iCs w:val="false"/>
        </w:rPr>
        <w:t>Non ho paura di nessuno Io, sono appartato alla montagna e non ho alcuna temenza di nessuna Gianna (una “veggente” di Roma) né dei propagatori del Rosario[che pretendevano gli Scritti, che devono essere consegnati alla Chiesa]. Lo recitino, che verrà la luce. La preghiera è onnipotente presso Dio: ecco la giusta ricetta per chi sta nella propria responsabilità, che è auto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ono tornato al Congresso dell’operaio, che sarebbe subito conquistato, se non ci fossero in mezzo quelli che con scienza e con forze occulte fanno tribolare i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ulle opere di Dio c’è sempre lo scherno del maligno, ma è sempre a danno dell’individuo che si è adoperato ad ascoltarlo e sempre a vantaggio di chi è eroico nella verità e [confida] nella bontà di Dio.</w:t>
      </w:r>
    </w:p>
    <w:p>
      <w:pPr>
        <w:pStyle w:val="Corpodeltesto2"/>
        <w:rPr>
          <w:i w:val="false"/>
          <w:i w:val="false"/>
          <w:iCs w:val="false"/>
        </w:rPr>
      </w:pPr>
      <w:r>
        <w:rPr>
          <w:i w:val="false"/>
          <w:iCs w:val="false"/>
        </w:rPr>
        <w:t xml:space="preserve">   </w:t>
      </w:r>
      <w:r>
        <w:rPr>
          <w:i w:val="false"/>
          <w:iCs w:val="false"/>
        </w:rPr>
        <w:t>Quelli che andavano in chiesa non si sono accorti che c’erano insieme a dare addosso al mio Ritorno tutti i delinquenti, per cui sono rimasti imprigionati e hanno da fare la penitenza della loro superb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utte le feste del mondo hanno una punta di dolore perché, avendo l’uomo a che fare con l’Infinito, il cuore dell’uomo non è mai contento finché riposa in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perdono di Cristo</w:t>
      </w:r>
    </w:p>
    <w:p>
      <w:pPr>
        <w:pStyle w:val="Corpodeltesto2"/>
        <w:rPr>
          <w:i w:val="false"/>
          <w:i w:val="false"/>
          <w:iCs w:val="false"/>
        </w:rPr>
      </w:pPr>
      <w:r>
        <w:rPr>
          <w:i w:val="false"/>
          <w:iCs w:val="false"/>
        </w:rPr>
        <w:t xml:space="preserve">   </w:t>
      </w:r>
      <w:r>
        <w:rPr>
          <w:i w:val="false"/>
          <w:iCs w:val="false"/>
        </w:rPr>
        <w:t>Il primo perdono a Adamo ed Eva. Il secondo perdono, alla morte con la resurrezione, con l’istituzione del sacramento del perdono a chi è pentito. Il terzo perdono col Ritorno: non fui conosciuto, ma ugualmente il perdono è avuto, il perdono per tutti. (E chi non lo vuole, ha le sue prov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uonare la fanfara con gli angeli vuol dire insegnare la verità. E il popolo verso questa si orizzonterà.</w:t>
      </w:r>
    </w:p>
    <w:p>
      <w:pPr>
        <w:pStyle w:val="Corpodeltesto2"/>
        <w:rPr>
          <w:i w:val="false"/>
          <w:i w:val="false"/>
          <w:iCs w:val="false"/>
        </w:rPr>
      </w:pPr>
      <w:r>
        <w:rPr>
          <w:i w:val="false"/>
          <w:iCs w:val="false"/>
        </w:rPr>
        <w:t xml:space="preserve">   </w:t>
      </w:r>
      <w:r>
        <w:rPr>
          <w:i w:val="false"/>
          <w:iCs w:val="false"/>
        </w:rPr>
        <w:t xml:space="preserve">Mondo matto e vagabondo, senza chi insegna a nome del Padrone del mondo! Cantate pure. “La violetta la va, la va..” , vedrete voi cosa vi capiterà!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lla domanda di p. Corrado, se col perdono del castigo universale si è risparmiati anche dagli altri castighi, Gesù risponde: </w:t>
      </w:r>
    </w:p>
    <w:p>
      <w:pPr>
        <w:pStyle w:val="Corpodeltesto2"/>
        <w:rPr>
          <w:i w:val="false"/>
          <w:i w:val="false"/>
          <w:iCs w:val="false"/>
        </w:rPr>
      </w:pPr>
      <w:r>
        <w:rPr>
          <w:i w:val="false"/>
          <w:iCs w:val="false"/>
        </w:rPr>
        <w:t>“</w:t>
      </w:r>
      <w:r>
        <w:rPr>
          <w:i w:val="false"/>
          <w:iCs w:val="false"/>
        </w:rPr>
        <w:t xml:space="preserve">Non dico. Dico solo: chi rompe paga; chi fa il male farà anche la penitenza; non si deve far venire il tempo apocalittico con la propria condotta. </w:t>
      </w:r>
    </w:p>
    <w:p>
      <w:pPr>
        <w:pStyle w:val="Corpodeltesto2"/>
        <w:rPr>
          <w:i w:val="false"/>
          <w:i w:val="false"/>
          <w:iCs w:val="false"/>
        </w:rPr>
      </w:pPr>
      <w:r>
        <w:rPr>
          <w:i w:val="false"/>
          <w:iCs w:val="false"/>
        </w:rPr>
        <w:t xml:space="preserve">   </w:t>
      </w:r>
      <w:r>
        <w:rPr>
          <w:i w:val="false"/>
          <w:iCs w:val="false"/>
        </w:rPr>
        <w:t>Ognuno la pagherà, ma perdonato sarà, e la salvezza universale ci sarà. Chi sbaglia la deve pagare e chi fa bene eviterà le tremende pene”.</w:t>
      </w:r>
    </w:p>
    <w:p>
      <w:pPr>
        <w:pStyle w:val="Corpodeltesto2"/>
        <w:rPr>
          <w:i w:val="false"/>
          <w:i w:val="false"/>
          <w:iCs w:val="false"/>
        </w:rPr>
      </w:pPr>
      <w:r>
        <w:rPr>
          <w:i w:val="false"/>
          <w:iCs w:val="false"/>
        </w:rPr>
        <w:t xml:space="preserve">   </w:t>
      </w:r>
      <w:r>
        <w:rPr>
          <w:i w:val="false"/>
          <w:iCs w:val="false"/>
        </w:rPr>
        <w:t>Tutti i terremoti sono per il ritardo, non del Papa, che si è consolato[per gli Scritti ricevuti], ma di chi non ha autorità e vuole fare Dio a riguardo del Ri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morismo di Alceste</w:t>
      </w:r>
    </w:p>
    <w:p>
      <w:pPr>
        <w:pStyle w:val="Corpodeltesto2"/>
        <w:rPr>
          <w:i w:val="false"/>
          <w:i w:val="false"/>
          <w:iCs w:val="false"/>
        </w:rPr>
      </w:pPr>
      <w:r>
        <w:rPr>
          <w:i w:val="false"/>
          <w:iCs w:val="false"/>
        </w:rPr>
        <w:t xml:space="preserve">   </w:t>
      </w:r>
      <w:r>
        <w:rPr>
          <w:i w:val="false"/>
          <w:iCs w:val="false"/>
        </w:rPr>
        <w:t>Dopo aver parlato dei dissesti familiari di quando lavorava nella panetteria di suo padre, Alceste conclude: “Io ero brava a fare i conti, e, a furia di fare conti, sono rimasta senza un soldo!”.</w:t>
      </w:r>
    </w:p>
    <w:p>
      <w:pPr>
        <w:pStyle w:val="Corpodeltesto2"/>
        <w:rPr>
          <w:i w:val="false"/>
          <w:i w:val="false"/>
          <w:iCs w:val="false"/>
        </w:rPr>
      </w:pPr>
      <w:r>
        <w:rPr>
          <w:i w:val="false"/>
          <w:iCs w:val="false"/>
        </w:rPr>
        <w:t xml:space="preserve">   </w:t>
      </w:r>
      <w:r>
        <w:rPr>
          <w:i w:val="false"/>
          <w:iCs w:val="false"/>
        </w:rPr>
        <w:t>Ella non prova alcun rammarico per chi le ha usato ingiustizia, perdona a tutti. Il suo unico desiderio è che sia riconosciuto il Rit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sacerdote deve avere riguardo [del suo sacerdozio], non deve andare a cantare nelle osterie e nelle bettole. Il sacerdote è di più per la sua dignità, e gli altri devono averne rispet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 dire il Rosario non occorre grande maestria, ma basta la devozione, l’amore a Mar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Sappiamo insieme nella verità diventare fie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Cuore di Gesù, a tutte le cose pensaci Tu.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Coraggio, che Io sono in mezzo a voi e penso Io. Guardate che il Maestro Divino è anche ardito. Sentendo tutte le scienze profane, tutti gli inventori, tutti i procuratori di lodi, Io dico: sono Io il trionfatore, il Padrone, che do e conservo la Chiesa mia. Il mio amore per voi non viene mai meno in ogni stagione e non soffre gelo. Molta vigoria e vita dà il virgineo impero. L’amore mio infinito è la mia cosci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fraternità non vuole dire menzogna, ma è basata sulla verità. E così sarà ben visto e continuato l’amore fraterno. Se non si è di ugual pensiero, diventa guerra la discussione e bisogna separarsi. Ecco perché il motto del mio Ritorno è di innalzarsi.</w:t>
      </w:r>
    </w:p>
    <w:p>
      <w:pPr>
        <w:pStyle w:val="Corpodeltesto2"/>
        <w:rPr>
          <w:i w:val="false"/>
          <w:i w:val="false"/>
          <w:iCs w:val="false"/>
        </w:rPr>
      </w:pPr>
      <w:r>
        <w:rPr>
          <w:i w:val="false"/>
          <w:iCs w:val="false"/>
        </w:rPr>
        <w:t xml:space="preserve">   </w:t>
      </w:r>
      <w:r>
        <w:rPr>
          <w:i w:val="false"/>
          <w:iCs w:val="false"/>
        </w:rPr>
        <w:t>Vanno in cerca dell’elettricità del sole: è segno che è l’alto che può dare per elevare. Ecco che anche l’elettricità terrena bisogna innalzarla per fare splendore; ma se si abbassa per far andare i motori, bisogna stare attenti per non restare fulminati. Così il sacerdote che sta in alto, e non a pari dei laici, errori non ne può fare.</w:t>
      </w:r>
    </w:p>
    <w:p>
      <w:pPr>
        <w:pStyle w:val="Corpodeltesto2"/>
        <w:rPr>
          <w:i w:val="false"/>
          <w:i w:val="false"/>
          <w:iCs w:val="false"/>
        </w:rPr>
      </w:pPr>
      <w:r>
        <w:rPr>
          <w:i w:val="false"/>
          <w:iCs w:val="false"/>
        </w:rPr>
        <w:t xml:space="preserve">   </w:t>
      </w:r>
      <w:r>
        <w:rPr>
          <w:i w:val="false"/>
          <w:iCs w:val="false"/>
        </w:rPr>
        <w:t>Certo è un momento solenne che luce a tutto il mondo deve rendere. Non possono spegnere la Chiesa mia: non è una candela, ma è la luce divina vera, perché accompagnata dalla nuova grazia per chi ha scritto e ha deposit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p. Mario</w:t>
      </w:r>
    </w:p>
    <w:p>
      <w:pPr>
        <w:pStyle w:val="Corpodeltesto2"/>
        <w:rPr>
          <w:i w:val="false"/>
          <w:i w:val="false"/>
          <w:iCs w:val="false"/>
        </w:rPr>
      </w:pPr>
      <w:r>
        <w:rPr>
          <w:i w:val="false"/>
          <w:iCs w:val="false"/>
        </w:rPr>
        <w:t xml:space="preserve">   </w:t>
      </w:r>
      <w:r>
        <w:rPr>
          <w:i w:val="false"/>
          <w:iCs w:val="false"/>
        </w:rPr>
        <w:t>La tua lettera che ho letto, la brucerò sopra la pietra ove è calata la Madonna perché abbia ad esaudire i tuoi giusti deside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Ha ragione ad avere paura…ma è protetto e non gli succederà nie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18-6-1978 nel santuario si suonò una musica che indica il collegamento tra l’Era Cristiana e l’Era Mariana. </w:t>
      </w:r>
    </w:p>
    <w:p>
      <w:pPr>
        <w:pStyle w:val="Corpodeltesto2"/>
        <w:rPr>
          <w:i w:val="false"/>
          <w:i w:val="false"/>
          <w:iCs w:val="false"/>
        </w:rPr>
      </w:pPr>
      <w:r>
        <w:rPr>
          <w:i w:val="false"/>
          <w:iCs w:val="false"/>
        </w:rPr>
        <w:t xml:space="preserve">   </w:t>
      </w:r>
      <w:r>
        <w:rPr>
          <w:i w:val="false"/>
          <w:iCs w:val="false"/>
        </w:rPr>
        <w:t>Passando una svolta, si vede l’immenso lavorio che presenta l’Uomo-Dio al ministero sacerdotale, che ha tutte le anime da evangelizzare e così da sal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realtà ora ha il volto della croce; non ci si può fermare ad esso: bisogna andare oltre e guardare all’avvenire. E mai come ora è così viva la presenza del Verbo Inca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li interessi materiali rovinano</w:t>
      </w:r>
    </w:p>
    <w:p>
      <w:pPr>
        <w:pStyle w:val="Corpodeltesto2"/>
        <w:rPr>
          <w:i w:val="false"/>
          <w:i w:val="false"/>
          <w:iCs w:val="false"/>
        </w:rPr>
      </w:pPr>
      <w:r>
        <w:rPr>
          <w:i w:val="false"/>
          <w:iCs w:val="false"/>
        </w:rPr>
        <w:t xml:space="preserve">   </w:t>
      </w:r>
      <w:r>
        <w:rPr>
          <w:i w:val="false"/>
          <w:iCs w:val="false"/>
        </w:rPr>
        <w:t xml:space="preserve">Se gli interessi materiali fossero a zero, se tutto il clero non avesse di che sfamarsi, fosse privo di tutto, vi assicuro che vi sarebbe la completa concordia. </w:t>
      </w:r>
    </w:p>
    <w:p>
      <w:pPr>
        <w:pStyle w:val="Corpodeltesto2"/>
        <w:rPr>
          <w:i w:val="false"/>
          <w:i w:val="false"/>
          <w:iCs w:val="false"/>
        </w:rPr>
      </w:pPr>
      <w:r>
        <w:rPr>
          <w:i w:val="false"/>
          <w:iCs w:val="false"/>
        </w:rPr>
        <w:t xml:space="preserve">   </w:t>
      </w:r>
      <w:r>
        <w:rPr>
          <w:i w:val="false"/>
          <w:iCs w:val="false"/>
        </w:rPr>
        <w:t>Se nelle curie ci fossero pochi interessi materiali che ingombrano, quando si andasse a domandare qualcosa, non si andrebbe sulle furie. Non voglio che questo avvenga, ma voglio che si abbia il giusto equilibrio per discernere ciò che occorre e ciò che più conta, ciò che è necessario e ciò che dura in eterno.</w:t>
      </w:r>
    </w:p>
    <w:p>
      <w:pPr>
        <w:pStyle w:val="Corpodeltesto2"/>
        <w:rPr>
          <w:i w:val="false"/>
          <w:i w:val="false"/>
          <w:iCs w:val="false"/>
        </w:rPr>
      </w:pPr>
      <w:r>
        <w:rPr>
          <w:i w:val="false"/>
          <w:iCs w:val="false"/>
        </w:rPr>
        <w:t>La penitenza irrobustis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e religioni pagane hanno delle tradizioni sul ritorno dell’Altissimo, ma, non accettando la Nascita di Cristo, lo aspettano che venga incontro in un modo d’amore. E pensano che quando andrà via distruggerà il globo, ma non gli uomini.</w:t>
      </w:r>
    </w:p>
    <w:p>
      <w:pPr>
        <w:pStyle w:val="Corpodeltesto2"/>
        <w:rPr>
          <w:i w:val="false"/>
          <w:i w:val="false"/>
          <w:iCs w:val="false"/>
        </w:rPr>
      </w:pPr>
      <w:r>
        <w:rPr>
          <w:i w:val="false"/>
          <w:iCs w:val="false"/>
        </w:rPr>
        <w:t xml:space="preserve">   </w:t>
      </w:r>
      <w:r>
        <w:rPr>
          <w:i w:val="false"/>
          <w:iCs w:val="false"/>
        </w:rPr>
        <w:t>Quando un popolo dice che viene dal Cielo, dice la verità, perché deriva da una coppia gettata giù dall’arca di No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p. Corrado, che lo prega di fare in fretta, Gesù faceto risponde: “Sono venuto tanto frettoloso che non mi hanno conosciuto!”.</w:t>
      </w:r>
    </w:p>
    <w:p>
      <w:pPr>
        <w:pStyle w:val="Corpodeltesto2"/>
        <w:rPr>
          <w:i w:val="false"/>
          <w:i w:val="false"/>
          <w:iCs w:val="false"/>
        </w:rPr>
      </w:pPr>
      <w:r>
        <w:rPr>
          <w:i w:val="false"/>
          <w:iCs w:val="false"/>
        </w:rPr>
        <w:t xml:space="preserve">   </w:t>
      </w:r>
      <w:r>
        <w:rPr>
          <w:i w:val="false"/>
          <w:iCs w:val="false"/>
        </w:rPr>
        <w:t>Gesù è venuto di nascosto, come un ladro, per rubare i cuo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Vergine Maria, sii tu la Padrona dell’anima mia e a chi ha sbagliato fa’ amnist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bero della scienza del bene e del male</w:t>
      </w:r>
    </w:p>
    <w:p>
      <w:pPr>
        <w:pStyle w:val="Corpodeltesto2"/>
        <w:rPr>
          <w:i w:val="false"/>
          <w:i w:val="false"/>
          <w:iCs w:val="false"/>
        </w:rPr>
      </w:pPr>
      <w:r>
        <w:rPr>
          <w:i w:val="false"/>
          <w:iCs w:val="false"/>
        </w:rPr>
        <w:t xml:space="preserve">   </w:t>
      </w:r>
      <w:r>
        <w:rPr>
          <w:i w:val="false"/>
          <w:iCs w:val="false"/>
        </w:rPr>
        <w:t>La proibizione di mangiare dell’albero della scienza del bene e del male era: non andare oltre la sapienza di Dio. Adamo ed Eva non avevano la conoscenza di tutto, per questo dovevano solo obbedire al comando di Dio, non decidere loro.</w:t>
      </w:r>
    </w:p>
    <w:p>
      <w:pPr>
        <w:pStyle w:val="Corpodeltesto2"/>
        <w:rPr>
          <w:i w:val="false"/>
          <w:i w:val="false"/>
          <w:iCs w:val="false"/>
        </w:rPr>
      </w:pPr>
      <w:r>
        <w:rPr>
          <w:i w:val="false"/>
          <w:iCs w:val="false"/>
        </w:rPr>
        <w:t xml:space="preserve">   </w:t>
      </w:r>
      <w:r>
        <w:rPr>
          <w:i w:val="false"/>
          <w:iCs w:val="false"/>
        </w:rPr>
        <w:t xml:space="preserve">Dio ha presentato l’albero della vita perché come artisti dovevano avere i loro posteri come in un giardino dove avrebbero coltivato il più bel fiore, cioè avrebbero plasmato[ con la terra del Terrestre] esseri simili a sé. </w:t>
      </w:r>
    </w:p>
    <w:p>
      <w:pPr>
        <w:pStyle w:val="Corpodeltesto2"/>
        <w:rPr>
          <w:i w:val="false"/>
          <w:i w:val="false"/>
          <w:iCs w:val="false"/>
        </w:rPr>
      </w:pPr>
      <w:r>
        <w:rPr>
          <w:i w:val="false"/>
          <w:iCs w:val="false"/>
        </w:rPr>
        <w:t xml:space="preserve">  </w:t>
      </w:r>
      <w:r>
        <w:rPr>
          <w:i w:val="false"/>
          <w:iCs w:val="false"/>
        </w:rPr>
        <w:t>Nella creazione di Eva Dio ha preso il sangue dal cuore di Adamo e, quando ha messo l’anima nella terra del corpo di Eva, nel cuore di Eva è rimasto anche il sangue di Adam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Pietro</w:t>
      </w:r>
    </w:p>
    <w:p>
      <w:pPr>
        <w:pStyle w:val="Corpodeltesto2"/>
        <w:rPr>
          <w:i w:val="false"/>
          <w:i w:val="false"/>
          <w:iCs w:val="false"/>
        </w:rPr>
      </w:pPr>
      <w:r>
        <w:rPr>
          <w:i w:val="false"/>
          <w:iCs w:val="false"/>
        </w:rPr>
        <w:t xml:space="preserve">   </w:t>
      </w:r>
      <w:r>
        <w:rPr>
          <w:i w:val="false"/>
          <w:iCs w:val="false"/>
        </w:rPr>
        <w:t>Gli darò nove angeli dei nove cori. Sia un religioso amante di Me Eucaristia, sia geloso del mio amore, come era Pietro, che sarà contento il suo Fondatore, perché ha una benedizione speciale dall’Immacolata Sacerdo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w:t>
      </w:r>
    </w:p>
    <w:p>
      <w:pPr>
        <w:pStyle w:val="Corpodeltesto2"/>
        <w:rPr>
          <w:i w:val="false"/>
          <w:i w:val="false"/>
          <w:iCs w:val="false"/>
        </w:rPr>
      </w:pPr>
      <w:r>
        <w:rPr>
          <w:i w:val="false"/>
          <w:iCs w:val="false"/>
        </w:rPr>
        <w:t xml:space="preserve">   </w:t>
      </w:r>
      <w:r>
        <w:rPr>
          <w:i w:val="false"/>
          <w:iCs w:val="false"/>
        </w:rPr>
        <w:t>Dobbiamo trovarci stretti amici; insieme stiamo a funzionare, che faremo paura a tutti.</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Si chiude la giornata: </w:t>
      </w:r>
      <w:r>
        <w:rPr/>
        <w:t>Fortes in fide!</w:t>
      </w:r>
      <w:r>
        <w:rPr>
          <w:i w:val="false"/>
          <w:iCs w:val="false"/>
        </w:rPr>
        <w:t xml:space="preserve"> Questo è l’augurio che deve essere svolto e che sarà dal popolo accol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 ultime</w:t>
      </w:r>
    </w:p>
    <w:p>
      <w:pPr>
        <w:pStyle w:val="Corpodeltesto2"/>
        <w:rPr>
          <w:i w:val="false"/>
          <w:i w:val="false"/>
          <w:iCs w:val="false"/>
        </w:rPr>
      </w:pPr>
      <w:r>
        <w:rPr>
          <w:i w:val="false"/>
          <w:iCs w:val="false"/>
        </w:rPr>
        <w:t xml:space="preserve">   </w:t>
      </w:r>
      <w:r>
        <w:rPr>
          <w:i w:val="false"/>
          <w:iCs w:val="false"/>
        </w:rPr>
        <w:t>Se fossero le ultime Io dovrei partire. Metterò che siano le prime per i giorni venturi. Mantenetevi coraggiosi e sicuri, che stanno per cedere i cuori più duri.</w:t>
      </w:r>
    </w:p>
    <w:p>
      <w:pPr>
        <w:pStyle w:val="Corpodeltesto2"/>
        <w:rPr>
          <w:i w:val="false"/>
          <w:i w:val="false"/>
          <w:iCs w:val="false"/>
        </w:rPr>
      </w:pPr>
      <w:r>
        <w:rPr>
          <w:i w:val="false"/>
          <w:iCs w:val="false"/>
        </w:rPr>
        <w:t xml:space="preserve"> </w:t>
      </w:r>
      <w:r>
        <w:rPr>
          <w:i w:val="false"/>
          <w:iCs w:val="false"/>
        </w:rPr>
        <w:t>Il mio amore privilegiato arriva a voi e in parte anche ad altri, perché siate a tutti utili e diventiate sa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6-6-1978</w:t>
      </w:r>
    </w:p>
    <w:p>
      <w:pPr>
        <w:pStyle w:val="Corpodeltesto2"/>
        <w:rPr>
          <w:i w:val="false"/>
          <w:i w:val="false"/>
          <w:iCs w:val="false"/>
        </w:rPr>
      </w:pPr>
      <w:r>
        <w:rPr>
          <w:i w:val="false"/>
          <w:iCs w:val="false"/>
        </w:rPr>
        <w:t>Presenti p. Corrado 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La novità sta nel mio amore, nella mia pazienza infinita, nel tollerare, nel perdonare, nel conoscere in tutto l’uomo e la sua decadenza trovandosi in terra d’esilio. Ecco il perché è tornato il vostro Maestro Divin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inezze verso il clero</w:t>
      </w:r>
    </w:p>
    <w:p>
      <w:pPr>
        <w:pStyle w:val="Corpodeltesto2"/>
        <w:rPr>
          <w:i w:val="false"/>
          <w:i w:val="false"/>
          <w:iCs w:val="false"/>
        </w:rPr>
      </w:pPr>
      <w:r>
        <w:rPr>
          <w:i w:val="false"/>
          <w:iCs w:val="false"/>
        </w:rPr>
        <w:t xml:space="preserve">   </w:t>
      </w:r>
      <w:r>
        <w:rPr>
          <w:i w:val="false"/>
          <w:iCs w:val="false"/>
        </w:rPr>
        <w:t>La Madre può fare quanto voglio Io perché sono Dio, affinché il ministero sacerdotale mantenga le promesse che ha fatto a Colui che ha creato, che ha redento e la Chiesa ha fondato. Verso di voi la Madre può usare ogni finezza ed ogni delicatezza, e particolarmente a voi rendere cose grand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iò che non ho messo nella dettatura della celebrazione di stamattina, lo dico a voi che scrivete. Ecco lunedì, lume di luce, quello che a voi appartiene.</w:t>
      </w:r>
    </w:p>
    <w:p>
      <w:pPr>
        <w:pStyle w:val="Corpodeltesto2"/>
        <w:rPr>
          <w:i w:val="false"/>
          <w:i w:val="false"/>
          <w:iCs w:val="false"/>
        </w:rPr>
      </w:pPr>
      <w:r>
        <w:rPr>
          <w:i w:val="false"/>
          <w:iCs w:val="false"/>
        </w:rPr>
        <w:t xml:space="preserve">   </w:t>
      </w:r>
      <w:r>
        <w:rPr>
          <w:i w:val="false"/>
          <w:iCs w:val="false"/>
        </w:rPr>
        <w:t xml:space="preserve">Nella celebrazione, quando ho alzato il calice (e il calice del sangue di Me Ritornato in splendore di vitalità andava) sopra il mio manto regale e sacerdotale e sul camice si posava questa luce del sangue mio e formava il mio Cuore vivo e palpitante e poi si consumava, non rimanendo in Me. E’ andato verso chi degnamente mi rappresenta e vuole servire ancora Me, illuminando la loro mente, infuocando il loro cuore, facendo divenire splendente il segno rinnovato dicendo praticamente, con la parola: “Quanto vi amo! Quanto mi siete cari! Quanto del sangue mio in luce siete inebriati!”   </w:t>
      </w:r>
    </w:p>
    <w:p>
      <w:pPr>
        <w:pStyle w:val="Corpodeltesto2"/>
        <w:rPr>
          <w:i w:val="false"/>
          <w:i w:val="false"/>
          <w:iCs w:val="false"/>
        </w:rPr>
      </w:pPr>
      <w:r>
        <w:rPr>
          <w:i w:val="false"/>
          <w:iCs w:val="false"/>
        </w:rPr>
        <w:t xml:space="preserve">   </w:t>
      </w:r>
      <w:r>
        <w:rPr>
          <w:i w:val="false"/>
          <w:iCs w:val="false"/>
        </w:rPr>
        <w:t>Non sono venuto a fare giudizio, ma a distruggere il male e a purificare il bene. Ecco il perché non mi faccio vedere e perché chi adopero [=Alceste] faccio scomparire: perché il mio clero non abbia niente da rimproverare e da dire contro di Me e per valutare il comando che gli ho dato: “Perdonate, consacrate e andate tutti ad evangelizzare”.</w:t>
      </w:r>
    </w:p>
    <w:p>
      <w:pPr>
        <w:pStyle w:val="Corpodeltesto2"/>
        <w:rPr>
          <w:i w:val="false"/>
          <w:i w:val="false"/>
          <w:iCs w:val="false"/>
        </w:rPr>
      </w:pPr>
      <w:r>
        <w:rPr>
          <w:i w:val="false"/>
          <w:iCs w:val="false"/>
        </w:rPr>
        <w:t xml:space="preserve">   </w:t>
      </w:r>
      <w:r>
        <w:rPr>
          <w:i w:val="false"/>
          <w:iCs w:val="false"/>
        </w:rPr>
        <w:t xml:space="preserve">Prima di morire, la celebrazione: “Farete questo in memoria di Me”. Ecco l’Eucaristia! Ecco l’infinito amore! </w:t>
      </w:r>
    </w:p>
    <w:p>
      <w:pPr>
        <w:pStyle w:val="Corpodeltesto2"/>
        <w:rPr>
          <w:i w:val="false"/>
          <w:i w:val="false"/>
          <w:iCs w:val="false"/>
        </w:rPr>
      </w:pPr>
      <w:r>
        <w:rPr>
          <w:i w:val="false"/>
          <w:iCs w:val="false"/>
        </w:rPr>
        <w:t xml:space="preserve">   </w:t>
      </w:r>
      <w:r>
        <w:rPr>
          <w:i w:val="false"/>
          <w:iCs w:val="false"/>
        </w:rPr>
        <w:t>Dopo essere risorto: “Perdonate tutte le volte che sono pentiti”: la debolezza umana e l’infinita capacità di Chi ha la Personalità divina.</w:t>
      </w:r>
    </w:p>
    <w:p>
      <w:pPr>
        <w:pStyle w:val="Corpodeltesto2"/>
        <w:rPr>
          <w:i w:val="false"/>
          <w:i w:val="false"/>
          <w:iCs w:val="false"/>
        </w:rPr>
      </w:pPr>
      <w:r>
        <w:rPr>
          <w:i w:val="false"/>
          <w:iCs w:val="false"/>
        </w:rPr>
        <w:t xml:space="preserve">   </w:t>
      </w:r>
      <w:r>
        <w:rPr>
          <w:i w:val="false"/>
          <w:iCs w:val="false"/>
        </w:rPr>
        <w:t>Alla Pentecoste, il completamento dell’istituzione divina del sacerdozio ministeriale: lo Spirito Santo, tramite la sua Sposa, Sacerdote Madre di Dio, ha reso vergini gli apostoli e ha dato loro il sommo potere di evangelizzare le genti, di perdonare e di consacr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l prete non abbia vergogna a dire che vive dell’altare e avrà quello che gli occorre, perché c’è chi lo ama e chi lo vuole perché rappresenta Cris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e fa l’Azione Cattolica non sono i giovani che comandano i preti di fabbricare, ma sono quelli che aspettano che il prete abbia ad annunciare la verità e l’indirizzo dei parroci.</w:t>
      </w:r>
    </w:p>
    <w:p>
      <w:pPr>
        <w:pStyle w:val="Corpodeltesto2"/>
        <w:rPr>
          <w:i w:val="false"/>
          <w:i w:val="false"/>
          <w:iCs w:val="false"/>
        </w:rPr>
      </w:pPr>
      <w:r>
        <w:rPr>
          <w:i w:val="false"/>
          <w:iCs w:val="false"/>
        </w:rPr>
        <w:t xml:space="preserve">   </w:t>
      </w:r>
      <w:r>
        <w:rPr>
          <w:i w:val="false"/>
          <w:iCs w:val="false"/>
        </w:rPr>
        <w:t>I laici devono essere tenuti in considerazione, ma occorre vedere se non si sostituiscono ai consacrati.</w:t>
      </w:r>
    </w:p>
    <w:p>
      <w:pPr>
        <w:pStyle w:val="Corpodeltesto2"/>
        <w:rPr>
          <w:i w:val="false"/>
          <w:i w:val="false"/>
          <w:iCs w:val="false"/>
        </w:rPr>
      </w:pPr>
      <w:r>
        <w:rPr>
          <w:i w:val="false"/>
          <w:iCs w:val="false"/>
        </w:rPr>
        <w:t xml:space="preserve">   </w:t>
      </w:r>
      <w:r>
        <w:rPr>
          <w:i w:val="false"/>
          <w:iCs w:val="false"/>
        </w:rPr>
        <w:t>Il Papa in un discorso ai cardinali ha detto di vedere se il bene che si fa è adorno di umiltà, se è coerente alle leggi della Chiesa di cui essi hanno la responsabilità, se non si fa per il proprio 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prete che non è col mio Ritorno si vede finito, nullo. Voi siete quelli che annunciate l’aurora novella, che è ancora quel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mo e risano, ma nessun permesso di ciò che non è lecito ho dato. La parola di Dio è segno di contraddizione, come Gesù. Anche Giovanni Battista si è lasciato tagliare la testa, ma non ha tradito la verità. Guardate che sono l’Emmanuele, ma ho la forza di Re d’Israele.</w:t>
      </w:r>
    </w:p>
    <w:p>
      <w:pPr>
        <w:pStyle w:val="Corpodeltesto2"/>
        <w:rPr>
          <w:i w:val="false"/>
          <w:i w:val="false"/>
          <w:iCs w:val="false"/>
        </w:rPr>
      </w:pPr>
      <w:r>
        <w:rPr>
          <w:i w:val="false"/>
          <w:iCs w:val="false"/>
        </w:rPr>
        <w:t xml:space="preserve">   </w:t>
      </w:r>
      <w:r>
        <w:rPr>
          <w:i w:val="false"/>
          <w:iCs w:val="false"/>
        </w:rPr>
        <w:t>Solo voi potete procurare l’alba, perché Io sono tornato. Sono venuto Io a consacrare, a tenere fermo e a dire.</w:t>
      </w:r>
    </w:p>
    <w:p>
      <w:pPr>
        <w:pStyle w:val="Corpodeltesto2"/>
        <w:rPr>
          <w:i w:val="false"/>
          <w:i w:val="false"/>
          <w:iCs w:val="false"/>
        </w:rPr>
      </w:pPr>
      <w:r>
        <w:rPr>
          <w:i w:val="false"/>
          <w:iCs w:val="false"/>
        </w:rPr>
        <w:t xml:space="preserve">   </w:t>
      </w:r>
      <w:r>
        <w:rPr>
          <w:i w:val="false"/>
          <w:iCs w:val="false"/>
        </w:rPr>
        <w:t>L’abominazione della desolazione entrata nel tempio è il rialzo di bellezza di ciò che è decadenza [= mettere bene in mostra il male], insegnare il male perché non si faccia. Ma chi ama il pericolo, ci casca dentro!</w:t>
      </w:r>
    </w:p>
    <w:p>
      <w:pPr>
        <w:pStyle w:val="Corpodeltesto2"/>
        <w:rPr>
          <w:i w:val="false"/>
          <w:i w:val="false"/>
          <w:iCs w:val="false"/>
        </w:rPr>
      </w:pPr>
      <w:r>
        <w:rPr>
          <w:i w:val="false"/>
          <w:iCs w:val="false"/>
        </w:rPr>
        <w:t xml:space="preserve">   </w:t>
      </w:r>
      <w:r>
        <w:rPr>
          <w:i w:val="false"/>
          <w:iCs w:val="false"/>
        </w:rPr>
        <w:t>L’abominazione della desolazione nel tempio è anche per i preti che hanno una vita disordinata e che, invece di andarsene, rimangono perché ci sono i superiori che danno il permesso di restare [senza che si ravvedano]. Così questi sacerdoti che non sono vergini insegnano m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voi non osserverete i comandamenti, avrete il tempo apocalittico. Il bordello soffoca la spiritualità.</w:t>
      </w:r>
    </w:p>
    <w:p>
      <w:pPr>
        <w:pStyle w:val="Corpodeltesto2"/>
        <w:rPr>
          <w:i w:val="false"/>
          <w:i w:val="false"/>
          <w:iCs w:val="false"/>
        </w:rPr>
      </w:pPr>
      <w:r>
        <w:rPr>
          <w:i w:val="false"/>
          <w:iCs w:val="false"/>
        </w:rPr>
      </w:r>
    </w:p>
    <w:p>
      <w:pPr>
        <w:pStyle w:val="Corpodeltesto2"/>
        <w:rPr/>
      </w:pPr>
      <w:r>
        <w:rPr>
          <w:i w:val="false"/>
          <w:iCs w:val="false"/>
        </w:rPr>
        <w:t xml:space="preserve">  </w:t>
      </w:r>
      <w:r>
        <w:rPr>
          <w:i w:val="false"/>
          <w:iCs w:val="false"/>
        </w:rPr>
        <w:t xml:space="preserve">Guardate che è il giorno del discernimento, è la fine per migliore vita. A voi sembra la morte, ma è la vostra risurrezione. Illuminati dalla Stella Cometa, ecco in Me, che sono Cristo Re, la </w:t>
      </w:r>
      <w:r>
        <w:rPr/>
        <w:t>resurrectio et vita,</w:t>
      </w:r>
      <w:r>
        <w:rPr>
          <w:i w:val="false"/>
          <w:iCs w:val="false"/>
        </w:rPr>
        <w:t xml:space="preserve"> per la vita mia entrata in voi.</w:t>
      </w:r>
    </w:p>
    <w:p>
      <w:pPr>
        <w:pStyle w:val="Corpodeltesto2"/>
        <w:rPr>
          <w:i w:val="false"/>
          <w:i w:val="false"/>
          <w:iCs w:val="false"/>
        </w:rPr>
      </w:pPr>
      <w:r>
        <w:rPr>
          <w:i w:val="false"/>
          <w:iCs w:val="false"/>
        </w:rPr>
        <w:t xml:space="preserve">   </w:t>
      </w:r>
      <w:r>
        <w:rPr>
          <w:i w:val="false"/>
          <w:iCs w:val="false"/>
        </w:rPr>
        <w:t>Cristo è sempre assieme al sacerdozio retto, al religioso che manifesta che Cristo è glorioso, che è la verità e che di nessuna cura bisogno ha. Non sono mica ammalato Io, che sono l’Uomo-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Nessuno reclami che gli fa male il ventre perché Io mi presento ad Alceste. Guardate che Io sono santo e procuro santità e sanità, non procuro nessuna malattia, perché sono Via, Verità e Vita, in perfetta pace e tranquillità. Il buon pranzo vi è già dato perché Io per amore e misericordia sono tornato.</w:t>
      </w:r>
    </w:p>
    <w:p>
      <w:pPr>
        <w:pStyle w:val="Corpodeltesto2"/>
        <w:rPr>
          <w:i w:val="false"/>
          <w:i w:val="false"/>
          <w:iCs w:val="false"/>
        </w:rPr>
      </w:pPr>
      <w:r>
        <w:rPr>
          <w:i w:val="false"/>
          <w:iCs w:val="false"/>
        </w:rPr>
        <w:t xml:space="preserve">   </w:t>
      </w:r>
      <w:r>
        <w:rPr>
          <w:i w:val="false"/>
          <w:iCs w:val="false"/>
        </w:rPr>
        <w:t xml:space="preserve">Se Io non fossi venuto per continuare e avessi distrutto tutto per il peccato, se non avessi messo l’occhio su chi si è consacrato, si è donato e si è sacrificato con le anime che li hanno circondati, non sarei stato Dio. Ecco la fedeltà di Colui che ha redento, che ha creato e che ha fondato la sua Chiesa!   </w:t>
      </w:r>
    </w:p>
    <w:p>
      <w:pPr>
        <w:pStyle w:val="Corpodeltesto2"/>
        <w:rPr>
          <w:i w:val="false"/>
          <w:i w:val="false"/>
          <w:iCs w:val="false"/>
        </w:rPr>
      </w:pPr>
      <w:r>
        <w:rPr>
          <w:i w:val="false"/>
          <w:iCs w:val="false"/>
        </w:rPr>
        <w:t>Se non dicessi che è cenere colei che adopero e chi mi serve, sarei ingiusto e darei nullità a tutto il bene che si è fatto e si f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 Pio da Pietrelcina non è ancora risuscitato, perché è tra quelli che suscitano la venerazione del popolo, così risuscita 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t xml:space="preserve">   </w:t>
      </w:r>
      <w:r>
        <w:rPr>
          <w:i w:val="false"/>
          <w:iCs w:val="false"/>
        </w:rPr>
        <w:t>La luce è una cosa creata e deriva dall’avere diffuso lo spazio che ha in sé l’energia che si spiega, cioè si esprime in tanti modi, come il Creatore ha voluto e vuol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 xml:space="preserve">Non abbiate paura che Io non abbia a dare ascolto a ciò che si chiede; ma se non è ora e occorre qualcosa di più, la vostra preghiera davanti a Me giova per il meglio. </w:t>
      </w:r>
    </w:p>
    <w:p>
      <w:pPr>
        <w:pStyle w:val="Corpodeltesto2"/>
        <w:rPr>
          <w:i w:val="false"/>
          <w:i w:val="false"/>
          <w:iCs w:val="false"/>
        </w:rPr>
      </w:pPr>
      <w:r>
        <w:rPr>
          <w:i w:val="false"/>
          <w:iCs w:val="false"/>
        </w:rPr>
        <w:t>Dite tutto a Me e poi ditelo anche alla Madre mia: noi siamo di ugual parere. E quello che chiedete avrete. Noi staremo sempre sull’ottimo e sul migliore ad ascoltare, ad esaudire. Anche i santi possono intervenire. Chi non ha bisogno di niente, invochi per 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storale del turismo</w:t>
      </w:r>
    </w:p>
    <w:p>
      <w:pPr>
        <w:pStyle w:val="Corpodeltesto2"/>
        <w:rPr>
          <w:i w:val="false"/>
          <w:i w:val="false"/>
          <w:iCs w:val="false"/>
        </w:rPr>
      </w:pPr>
      <w:r>
        <w:rPr>
          <w:i w:val="false"/>
          <w:iCs w:val="false"/>
        </w:rPr>
        <w:t xml:space="preserve">   </w:t>
      </w:r>
      <w:r>
        <w:rPr>
          <w:i w:val="false"/>
          <w:iCs w:val="false"/>
        </w:rPr>
        <w:t>A proposito di turismo dico: si lasci andare [a fare giri turistici] chi vuole, ma il prete deve stare in parrocchia, altrimenti il popolo resta senza il capo… Se il pastore starà fermo, anche le pecorelle lo circonderanno.</w:t>
      </w:r>
    </w:p>
    <w:p>
      <w:pPr>
        <w:pStyle w:val="Corpodeltesto2"/>
        <w:rPr>
          <w:i w:val="false"/>
          <w:i w:val="false"/>
          <w:iCs w:val="false"/>
        </w:rPr>
      </w:pPr>
      <w:r>
        <w:rPr>
          <w:i w:val="false"/>
          <w:iCs w:val="false"/>
        </w:rPr>
        <w:t xml:space="preserve">   </w:t>
      </w:r>
      <w:r>
        <w:rPr>
          <w:i w:val="false"/>
          <w:iCs w:val="false"/>
        </w:rPr>
        <w:t xml:space="preserve">Il turismo è come la pazzia del gioco: si è già perduto prima di partire. E’ un conto una volta e un conto girare sempre…E’ questo che è pazzia! </w:t>
      </w:r>
    </w:p>
    <w:p>
      <w:pPr>
        <w:pStyle w:val="Corpodeltesto2"/>
        <w:rPr>
          <w:i w:val="false"/>
          <w:i w:val="false"/>
          <w:iCs w:val="false"/>
        </w:rPr>
      </w:pPr>
      <w:r>
        <w:rPr>
          <w:i w:val="false"/>
          <w:iCs w:val="false"/>
        </w:rPr>
        <w:t xml:space="preserve">Quando Cristo ha fatto di queste cose? Bisogna imitare il Maestro: Lui andava ad evangelizzare. </w:t>
      </w:r>
    </w:p>
    <w:p>
      <w:pPr>
        <w:pStyle w:val="Corpodeltesto2"/>
        <w:rPr>
          <w:i w:val="false"/>
          <w:i w:val="false"/>
          <w:iCs w:val="false"/>
        </w:rPr>
      </w:pPr>
      <w:r>
        <w:rPr>
          <w:i w:val="false"/>
          <w:iCs w:val="false"/>
        </w:rPr>
        <w:t xml:space="preserve">    </w:t>
      </w:r>
      <w:r>
        <w:rPr>
          <w:i w:val="false"/>
          <w:iCs w:val="false"/>
        </w:rPr>
        <w:t>Anche i sacerdoti devono partecipare a gite turistiche come sollievo, ma non devono lasciare la parrocchia senza sacerdote. E’ bene che vadano con i bambini.</w:t>
      </w:r>
    </w:p>
    <w:p>
      <w:pPr>
        <w:pStyle w:val="Corpodeltesto2"/>
        <w:rPr>
          <w:i w:val="false"/>
          <w:i w:val="false"/>
          <w:iCs w:val="false"/>
        </w:rPr>
      </w:pPr>
      <w:r>
        <w:rPr>
          <w:i w:val="false"/>
          <w:iCs w:val="false"/>
        </w:rPr>
        <w:t xml:space="preserve">   </w:t>
      </w:r>
      <w:r>
        <w:rPr>
          <w:i w:val="false"/>
          <w:iCs w:val="false"/>
        </w:rPr>
        <w:t>Anche il popolo ebreo si vedeva castigato lontano dalla sua terra. Non vedete che persino Noè, che era in alto, vedendosi portato ancora in basso con scopo alto, al comando di Dio, lo ha ringraziato perché si è visto al proprio posto a compiere la volontà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 a don Amintore riguardo ai due oratori maschile e femminile</w:t>
      </w:r>
    </w:p>
    <w:p>
      <w:pPr>
        <w:pStyle w:val="Corpodeltesto2"/>
        <w:rPr>
          <w:i w:val="false"/>
          <w:i w:val="false"/>
          <w:iCs w:val="false"/>
        </w:rPr>
      </w:pPr>
      <w:r>
        <w:rPr>
          <w:i w:val="false"/>
          <w:iCs w:val="false"/>
        </w:rPr>
        <w:t xml:space="preserve">   </w:t>
      </w:r>
      <w:r>
        <w:rPr>
          <w:i w:val="false"/>
          <w:iCs w:val="false"/>
        </w:rPr>
        <w:t xml:space="preserve">Per dividere i due oratori aspetta: devo fare l’innesto, devo togliere la pelle al cervo che diventa agnello. Ecco lo stemma di Cristo Re: l’aquila che piomba sul cervo a togliergli la pelle per farlo diventare agnello. </w:t>
      </w:r>
    </w:p>
    <w:p>
      <w:pPr>
        <w:pStyle w:val="Corpodeltesto2"/>
        <w:rPr>
          <w:i w:val="false"/>
          <w:i w:val="false"/>
          <w:iCs w:val="false"/>
        </w:rPr>
      </w:pPr>
      <w:r>
        <w:rPr>
          <w:i w:val="false"/>
          <w:iCs w:val="false"/>
        </w:rPr>
        <w:t>Di’ a bassa voce: “Non sono di questo pensiero (di tenere l’oratorio misto) ”. Dirlo a bassa voce vale di più che gridare, perché la gente sta ad ascoltare e guarda anche i gesti del ca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bominazione è entrata nel tempio per il sacerdote che, dopo avermi giurato, al matrimonio se n’è andato. E’ un delitto come quello dei giudei che hanno confitto in croce Gesù Cristo. In seguito a questo, è andato tutto il resto.</w:t>
      </w:r>
    </w:p>
    <w:p>
      <w:pPr>
        <w:pStyle w:val="Corpodeltesto2"/>
        <w:rPr>
          <w:i w:val="false"/>
          <w:i w:val="false"/>
          <w:iCs w:val="false"/>
        </w:rPr>
      </w:pPr>
      <w:r>
        <w:rPr>
          <w:i w:val="false"/>
          <w:iCs w:val="false"/>
        </w:rPr>
        <w:t>Ecco perché voi siete fatti per fare che delicatamente si demolisca, così la fabbrica nuova sarà vista. Demolire senza danneggiare, senza rompere la pace, è con Me costruire. Quando gli altri, stanchi ed affranti, si vedranno a cielo sereno, vedranno la nave mariana che li starà ricoverare e in alto li starà portare. E sarà la loro salvez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uomo s’insuperbisce come Adamo e crede di essere lui Dio</w:t>
      </w:r>
    </w:p>
    <w:p>
      <w:pPr>
        <w:pStyle w:val="Corpodeltesto2"/>
        <w:rPr>
          <w:i w:val="false"/>
          <w:i w:val="false"/>
          <w:iCs w:val="false"/>
        </w:rPr>
      </w:pPr>
      <w:r>
        <w:rPr>
          <w:i w:val="false"/>
          <w:iCs w:val="false"/>
        </w:rPr>
        <w:t xml:space="preserve">   </w:t>
      </w:r>
      <w:r>
        <w:rPr>
          <w:i w:val="false"/>
          <w:iCs w:val="false"/>
        </w:rPr>
        <w:t xml:space="preserve">Siccome Io sono venuto a dare all’uomo un ingegno maggiore nelle scoperte, in tutto ciò che è utile all’umanità, l’uomo di questo s’insuperbisce, credendo di essere lui Dio. E’ qui ove pecca di superbia e fa scoppiare anche guerra tra i suoi simili, facendo uso dell’intelligenza e della forza per danneggiare la vita altrui ed anche uccidere, invece di adoperarle per la carità e per la beltà. </w:t>
      </w:r>
    </w:p>
    <w:p>
      <w:pPr>
        <w:pStyle w:val="Corpodeltesto2"/>
        <w:rPr>
          <w:i w:val="false"/>
          <w:i w:val="false"/>
          <w:iCs w:val="false"/>
        </w:rPr>
      </w:pPr>
      <w:r>
        <w:rPr>
          <w:i w:val="false"/>
          <w:iCs w:val="false"/>
        </w:rPr>
        <w:t>Manca l’amore, mancano la sudditanza, l’umiltà, la credenza in Dio Creatore e Redentore.</w:t>
      </w:r>
    </w:p>
    <w:p>
      <w:pPr>
        <w:pStyle w:val="Corpodeltesto2"/>
        <w:rPr/>
      </w:pPr>
      <w:r>
        <w:rPr>
          <w:i w:val="false"/>
          <w:iCs w:val="false"/>
        </w:rPr>
        <w:t xml:space="preserve">   </w:t>
      </w:r>
      <w:r>
        <w:rPr/>
        <w:t>L’Humanae Vitae</w:t>
      </w:r>
      <w:r>
        <w:rPr>
          <w:i w:val="false"/>
          <w:iCs w:val="false"/>
        </w:rPr>
        <w:t xml:space="preserve"> è chiara, non occorre nessun commento. Non vogliono accettarla perché non vogliono praticarla. Invece di obbedire fanno un mucchio di proteste. Il Papa dopo dieci anni ha confermato il documento. Nel matrimonio, o vivere la fecondità che viene da Dio o vivere da fratello e sorella, in riferimento alla verginità che è superiore; ma devono essere tutti e due d’accor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segno di Caino</w:t>
      </w:r>
    </w:p>
    <w:p>
      <w:pPr>
        <w:pStyle w:val="Corpodeltesto2"/>
        <w:rPr>
          <w:i w:val="false"/>
          <w:i w:val="false"/>
          <w:iCs w:val="false"/>
        </w:rPr>
      </w:pPr>
      <w:r>
        <w:rPr>
          <w:i w:val="false"/>
          <w:iCs w:val="false"/>
        </w:rPr>
        <w:t xml:space="preserve">   </w:t>
      </w:r>
      <w:r>
        <w:rPr>
          <w:i w:val="false"/>
          <w:iCs w:val="false"/>
        </w:rPr>
        <w:t xml:space="preserve">Il segno fatto da Dio su Caino perché non lo si uccidesse era la profonda disperazione che aveva sul volto per avere ucciso il fratello così da indurre gli altri ad avere compassione di lui. </w:t>
      </w:r>
    </w:p>
    <w:p>
      <w:pPr>
        <w:pStyle w:val="Corpodeltesto2"/>
        <w:rPr>
          <w:i w:val="false"/>
          <w:i w:val="false"/>
          <w:iCs w:val="false"/>
        </w:rPr>
      </w:pPr>
      <w:r>
        <w:rPr>
          <w:i w:val="false"/>
          <w:iCs w:val="false"/>
        </w:rPr>
        <w:t xml:space="preserve">   </w:t>
      </w:r>
      <w:r>
        <w:rPr>
          <w:i w:val="false"/>
          <w:iCs w:val="false"/>
        </w:rPr>
        <w:t>Dopo tanto vagabondare, a Roma, per la mediazione di Eva, ottenne il perdono da Dio. Da Roma si portò in Palestina dove formò la sua famiglia. Poi, presentendo la morte, ritornò in Italia: rivide Roma, Desenzano, Cividate Camuno e morì sul colle della Maddalena di Bienno, solo, per aver ucciso suo fratello. Le sue ceneri sono nel posto preciso dove ora c’è il sepolcro del Cristo, attiguo alla Chiesa della Maddal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La Madre mi dice di farti la descrizione del sangue del calice che si è trasformato nella mia vita in luce e che sugli indumenti sacerdotali, durante la mia celebrazione, ha formato il disegno del mio Cuore: nel disfarsi il mio Cuore, a ciascuno che lo vuole lo regalo, e chi lo riceve quello che gli occorre stia ricavare, pensando che me lo ha dato la Vergine Madre.</w:t>
      </w:r>
    </w:p>
    <w:p>
      <w:pPr>
        <w:pStyle w:val="Corpodeltesto2"/>
        <w:rPr>
          <w:i w:val="false"/>
          <w:i w:val="false"/>
          <w:iCs w:val="false"/>
        </w:rPr>
      </w:pPr>
      <w:r>
        <w:rPr>
          <w:i w:val="false"/>
          <w:iCs w:val="false"/>
        </w:rPr>
        <w:t xml:space="preserve">   </w:t>
      </w:r>
      <w:r>
        <w:rPr>
          <w:i w:val="false"/>
          <w:iCs w:val="false"/>
        </w:rPr>
        <w:t>In questo dimostro il mio amore sconfinato: che mai mi stanco, sono geloso, ma non permaloso; aspetto di essere sempre più servito, e prima conosciuto, se ogni popolo, di ogni stirpe, deve essere da Me pasciuto.</w:t>
      </w:r>
    </w:p>
    <w:p>
      <w:pPr>
        <w:pStyle w:val="Corpodeltesto2"/>
        <w:rPr>
          <w:i w:val="false"/>
          <w:i w:val="false"/>
          <w:iCs w:val="false"/>
        </w:rPr>
      </w:pPr>
      <w:r>
        <w:rPr>
          <w:i w:val="false"/>
          <w:iCs w:val="false"/>
        </w:rPr>
        <w:t xml:space="preserve">   </w:t>
      </w:r>
      <w:r>
        <w:rPr>
          <w:i w:val="false"/>
          <w:iCs w:val="false"/>
        </w:rPr>
        <w:t>Il mio Cuore è nelle vostre mani. Ecco che il sacerdote ha anche le mani consacrate, perché alla consacrazione sacerdotale gli hanno imposto le mani, che vuol dire: ricevere lo Spirito Santo in forma di sapienza e di potenza, se il mio Cuore Eucaristico deve avvampare e saziare e consolare ogni anima.</w:t>
      </w:r>
    </w:p>
    <w:p>
      <w:pPr>
        <w:pStyle w:val="Corpodeltesto2"/>
        <w:rPr>
          <w:i w:val="false"/>
          <w:i w:val="false"/>
          <w:iCs w:val="false"/>
        </w:rPr>
      </w:pPr>
      <w:r>
        <w:rPr>
          <w:i w:val="false"/>
          <w:iCs w:val="false"/>
        </w:rPr>
        <w:t xml:space="preserve">   </w:t>
      </w:r>
      <w:r>
        <w:rPr>
          <w:i w:val="false"/>
          <w:iCs w:val="false"/>
        </w:rPr>
        <w:t>Mettete, al posto di timor santo, amor santo, se anche gli altri non devono avere paura di 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o parlo di salire alle alte sfere del monte della pietà e gli altri capiscono di andare a spasso, di esercitarsi a salire le alte montagne. Io intendo la perfezione e gli altri intendono solo il divertimento, anche peccaminoso, ché certi divertimenti rovinano il riposo. </w:t>
      </w:r>
    </w:p>
    <w:p>
      <w:pPr>
        <w:pStyle w:val="Corpodeltesto2"/>
        <w:rPr>
          <w:i w:val="false"/>
          <w:i w:val="false"/>
          <w:iCs w:val="false"/>
        </w:rPr>
      </w:pPr>
      <w:r>
        <w:rPr>
          <w:i w:val="false"/>
          <w:iCs w:val="false"/>
        </w:rPr>
        <w:t xml:space="preserve">   </w:t>
      </w:r>
      <w:r>
        <w:rPr>
          <w:i w:val="false"/>
          <w:iCs w:val="false"/>
        </w:rPr>
        <w:t>Nessuno parla di osservare la legge di Dio, che c’è l’obbligo di osservare di giorno e di notte, nel riposo, nel divertimento, nel lavo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Vi raccomando di non aver paura di Me, e neanche temenza, se volete che la mia bontà sia la vostra provvidenza. Non lasciatevi passare innanzi dalle donne che di Me non hanno paura finché non faccio la faccia scura.</w:t>
      </w:r>
    </w:p>
    <w:p>
      <w:pPr>
        <w:pStyle w:val="Corpodeltesto2"/>
        <w:rPr>
          <w:i w:val="false"/>
          <w:i w:val="false"/>
          <w:iCs w:val="false"/>
        </w:rPr>
      </w:pPr>
      <w:r>
        <w:rPr>
          <w:i w:val="false"/>
          <w:iCs w:val="false"/>
        </w:rPr>
        <w:t xml:space="preserve">   </w:t>
      </w:r>
      <w:r>
        <w:rPr>
          <w:i w:val="false"/>
          <w:iCs w:val="false"/>
        </w:rPr>
        <w:t>Voi state sicuri che siete amati, rispettati e da Me non sarete mai bastonati, se non vi bastonate da soli.</w:t>
      </w:r>
    </w:p>
    <w:p>
      <w:pPr>
        <w:pStyle w:val="Corpodeltesto2"/>
        <w:rPr>
          <w:i w:val="false"/>
          <w:i w:val="false"/>
          <w:iCs w:val="false"/>
        </w:rPr>
      </w:pPr>
      <w:r>
        <w:rPr>
          <w:i w:val="false"/>
          <w:iCs w:val="false"/>
        </w:rPr>
        <w:t xml:space="preserve">   </w:t>
      </w:r>
      <w:r>
        <w:rPr>
          <w:i w:val="false"/>
          <w:iCs w:val="false"/>
        </w:rPr>
        <w:t>Sapete che sono l’Emmanuele Celebrante e Operante e la Madre si sta preparare per la parata così solenne e grandiosa da mostrare che la Chiesa mia è gloriosa come il Fondatore. Ecco che lo Spirito Santo sarà in moto e il trionfo della croce sarà specchio di verità a pro di tutta l’umanità. Sarà vista anche la vostra dignità nel complesso della beltà e della bontà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pratico</w:t>
      </w:r>
    </w:p>
    <w:p>
      <w:pPr>
        <w:pStyle w:val="Corpodeltesto2"/>
        <w:rPr>
          <w:i w:val="false"/>
          <w:i w:val="false"/>
          <w:iCs w:val="false"/>
        </w:rPr>
      </w:pPr>
      <w:r>
        <w:rPr>
          <w:i w:val="false"/>
          <w:iCs w:val="false"/>
        </w:rPr>
        <w:t xml:space="preserve">   </w:t>
      </w:r>
      <w:r>
        <w:rPr>
          <w:i w:val="false"/>
          <w:iCs w:val="false"/>
        </w:rPr>
        <w:t>Chi è parroco e mezzo prelato deve trovarsi sempre al proprio posto; se si sposta, lo faccia sempre per fini giusti e altissimi. Chi viene a cercare il prevosto, deve sapere che è sempre in parrocchia, anche se qualche volta è assente, sempre per doveri.</w:t>
      </w:r>
    </w:p>
    <w:p>
      <w:pPr>
        <w:pStyle w:val="Corpodeltesto2"/>
        <w:rPr>
          <w:i w:val="false"/>
          <w:i w:val="false"/>
          <w:iCs w:val="false"/>
        </w:rPr>
      </w:pPr>
      <w:r>
        <w:rPr>
          <w:i w:val="false"/>
          <w:iCs w:val="false"/>
        </w:rPr>
        <w:t>E ai religiosi che cosa dirò?</w:t>
      </w:r>
    </w:p>
    <w:p>
      <w:pPr>
        <w:pStyle w:val="Corpodeltesto2"/>
        <w:rPr>
          <w:i w:val="false"/>
          <w:i w:val="false"/>
          <w:iCs w:val="false"/>
        </w:rPr>
      </w:pPr>
      <w:r>
        <w:rPr>
          <w:i w:val="false"/>
          <w:iCs w:val="false"/>
        </w:rPr>
        <w:t>Impegnarsi ad esercitare la santa pazienza, e, quando se la vedono bella, dire la verità: che portino pazienza un po’ anche gli altri, per essere veri fratelli.</w:t>
      </w:r>
    </w:p>
    <w:p>
      <w:pPr>
        <w:pStyle w:val="Corpodeltesto2"/>
        <w:rPr>
          <w:i w:val="false"/>
          <w:i w:val="false"/>
          <w:iCs w:val="false"/>
        </w:rPr>
      </w:pPr>
      <w:r>
        <w:rPr>
          <w:i w:val="false"/>
          <w:iCs w:val="false"/>
        </w:rPr>
        <w:t>Vi accorgerete che in mezzo a voi da una parte e dall’altra Io ci sarò, perché sempre vi vedo e vi vedrò.</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Gli angeli che vi do sono i Gabrielli, se dovete essere quelli che annunciate la bella novella che la Chiesa mia è una sola ed è sempre quel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Vi regalo una bilancina per pesare i sacerdoti e i religiosi che vi vengono vicino: se li trovate scarsi di peso, dategli del mio ingegno. Presto vi ringrazieranno e che sono cresciuti vi di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la mia vita a te consegno: sia di salvezza di tutti i popoli pegno. Venga di Cristo, insieme con Te, il Regno. Ti voglio tutta per me, o Madre di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B. Ditela frequentemente, che avrete ai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giornata è al tramonto; ma non si può mica far tramontare il Padrone del mon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e si presenta qualcheduno che la sa lunga più della coda dell’asino e presenta tutta la propria scienza, suggerite che il vero sapiente è chi è obbediente. Vedete che tutte le code hanno una fine e ogni storia che non conta niente deve fin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Parola d’ordine </w:t>
      </w:r>
    </w:p>
    <w:p>
      <w:pPr>
        <w:pStyle w:val="Corpodeltesto2"/>
        <w:rPr>
          <w:i w:val="false"/>
          <w:i w:val="false"/>
          <w:iCs w:val="false"/>
        </w:rPr>
      </w:pPr>
      <w:r>
        <w:rPr>
          <w:i w:val="false"/>
          <w:iCs w:val="false"/>
        </w:rPr>
        <w:t xml:space="preserve">   </w:t>
      </w:r>
      <w:r>
        <w:rPr>
          <w:i w:val="false"/>
          <w:iCs w:val="false"/>
        </w:rPr>
        <w:t>Lavorare, tacere e operare. Il regalo ve lo starò Io dare. Fidatevi di Me, che la vincita sicura 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starà fermo e vedranno che Cristo non è infermo. Credevano che la Chiesa fosse distrutta, invece è fabbricata sullo stile moderno dell’Eterno. Stile moderno nel dire dell’Eterno, ma è ancora quello il fondamento. E’ qui che della vincita taluni (gli avversari) sono incer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Dite al p. Carlo che gli stringo la mano molto forte e gli darò le prove. Voi portate questo messo e che siete al mio servizio vi acce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30-6-1978</w:t>
      </w:r>
    </w:p>
    <w:p>
      <w:pPr>
        <w:pStyle w:val="Corpodeltesto2"/>
        <w:rPr>
          <w:i w:val="false"/>
          <w:i w:val="false"/>
          <w:iCs w:val="false"/>
        </w:rPr>
      </w:pPr>
      <w:r>
        <w:rPr>
          <w:i w:val="false"/>
          <w:iCs w:val="false"/>
        </w:rPr>
        <w:t>Present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 proposito di una lettera del 26-6-1978 del provinciale p. Cesare Arrigoni a p. Carlo in cui proibisce di nuovo a p. Carlo e anche agli altri Somaschi ogni rapporto con Alceste e con le persone, sacerdoti o no, a lei legate, Gesù raccomanda l’ubbidienza e suggerisce la risposta:</w:t>
      </w:r>
    </w:p>
    <w:p>
      <w:pPr>
        <w:pStyle w:val="Corpodeltesto2"/>
        <w:rPr>
          <w:i w:val="false"/>
          <w:i w:val="false"/>
          <w:iCs w:val="false"/>
        </w:rPr>
      </w:pPr>
      <w:r>
        <w:rPr>
          <w:i w:val="false"/>
          <w:iCs w:val="false"/>
        </w:rPr>
        <w:t>“</w:t>
      </w:r>
      <w:r>
        <w:rPr>
          <w:i w:val="false"/>
          <w:iCs w:val="false"/>
        </w:rPr>
        <w:t>Dal momento della proibizione io a Bienno non mi sono più recato, anche perché questa Cosa era già ultimata e non richiedeva nessun incontro, perché è per i secoli venturi. Anche gli altri Padri non vanno a Bienno perché là non si accetta nessuno, tanto più chi è proibito. Non vuole neanche, quella povera donna, che si vada da lei, perché non ha niente da dire a nessuno, per nessuno scopo. Guardiamo noi di non mancare di carità”.</w:t>
      </w:r>
    </w:p>
    <w:p>
      <w:pPr>
        <w:pStyle w:val="Corpodeltesto2"/>
        <w:rPr>
          <w:i w:val="false"/>
          <w:i w:val="false"/>
          <w:iCs w:val="false"/>
        </w:rPr>
      </w:pPr>
      <w:r>
        <w:rPr>
          <w:i w:val="false"/>
          <w:iCs w:val="false"/>
        </w:rPr>
        <w:t>Una lettera chiarificatrice è stata mandata al generale per conoscenza, con allegata la fotocopia della lettera di mons. Capr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Gesù commenta così la situazione attuale: </w:t>
      </w:r>
    </w:p>
    <w:p>
      <w:pPr>
        <w:pStyle w:val="Corpodeltesto2"/>
        <w:rPr/>
      </w:pPr>
      <w:r>
        <w:rPr>
          <w:i w:val="false"/>
          <w:iCs w:val="false"/>
        </w:rPr>
        <w:t xml:space="preserve">  </w:t>
      </w:r>
      <w:r>
        <w:rPr>
          <w:i w:val="false"/>
          <w:iCs w:val="false"/>
        </w:rPr>
        <w:t xml:space="preserve">-Si è arrivati a quel tempo in cui credono di compiere una grande carità a combattere la verità e così mancano gravemente di carità. Dicono: “Facciamo in modo che non vada più nessuno a Bienno; vedremo come Alceste si comporta”. Sono i </w:t>
      </w:r>
      <w:r>
        <w:rPr/>
        <w:t>super</w:t>
      </w:r>
      <w:r>
        <w:rPr>
          <w:i w:val="false"/>
          <w:iCs w:val="false"/>
        </w:rPr>
        <w:t xml:space="preserve"> che vogliono colpire la persona per colpire Cristo. E’ quello che ho detto che non piace, non la persona. E’ segno che non è ancora tempo di dire del Ritorno!</w:t>
      </w:r>
    </w:p>
    <w:p>
      <w:pPr>
        <w:pStyle w:val="Corpodeltesto2"/>
        <w:rPr>
          <w:i w:val="false"/>
          <w:i w:val="false"/>
          <w:iCs w:val="false"/>
        </w:rPr>
      </w:pPr>
      <w:r>
        <w:rPr>
          <w:i w:val="false"/>
          <w:iCs w:val="false"/>
        </w:rPr>
        <w:t xml:space="preserve">   </w:t>
      </w:r>
      <w:r>
        <w:rPr>
          <w:i w:val="false"/>
          <w:iCs w:val="false"/>
        </w:rPr>
        <w:t xml:space="preserve">Come con pochi salverò il mondo, così sono pochi quelli che ostacolano. Non abbiate paura di nessuno, che non ho paura nemmeno Io! </w:t>
      </w:r>
    </w:p>
    <w:p>
      <w:pPr>
        <w:pStyle w:val="Corpodeltesto2"/>
        <w:rPr>
          <w:i w:val="false"/>
          <w:i w:val="false"/>
          <w:iCs w:val="false"/>
        </w:rPr>
      </w:pPr>
      <w:r>
        <w:rPr>
          <w:i w:val="false"/>
          <w:iCs w:val="false"/>
        </w:rPr>
        <w:t xml:space="preserve">   </w:t>
      </w:r>
      <w:r>
        <w:rPr>
          <w:i w:val="false"/>
          <w:iCs w:val="false"/>
        </w:rPr>
        <w:t>Questa opposizione al Ritorno causa un’agonia per Alceste che finisce di guadagnare il Paradiso. Sin dall’inizio le ho detto: alla mia Chiesa la gloria e l’onore del mio Ritorno; a te l’intimo amore sacrificale con l’umili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Mario</w:t>
      </w:r>
    </w:p>
    <w:p>
      <w:pPr>
        <w:pStyle w:val="Corpodeltesto2"/>
        <w:rPr>
          <w:i w:val="false"/>
          <w:i w:val="false"/>
          <w:iCs w:val="false"/>
        </w:rPr>
      </w:pPr>
      <w:r>
        <w:rPr>
          <w:i w:val="false"/>
          <w:iCs w:val="false"/>
        </w:rPr>
        <w:t xml:space="preserve">   </w:t>
      </w:r>
      <w:r>
        <w:rPr>
          <w:i w:val="false"/>
          <w:iCs w:val="false"/>
        </w:rPr>
        <w:t>Fare silenzio, pregare molto e obbedire ai superio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Volendo qui soffocare la Parola mia viva di vita, si sono messi a soffocare e a uccidere gli innocenti; e, volendo distruggere la verità, si va verso la menzogna, e di questa tutto si colora. </w:t>
      </w:r>
    </w:p>
    <w:p>
      <w:pPr>
        <w:pStyle w:val="Corpodeltesto2"/>
        <w:rPr>
          <w:i w:val="false"/>
          <w:i w:val="false"/>
          <w:iCs w:val="false"/>
        </w:rPr>
      </w:pPr>
      <w:r>
        <w:rPr>
          <w:i w:val="false"/>
          <w:iCs w:val="false"/>
        </w:rPr>
        <w:t xml:space="preserve">   </w:t>
      </w:r>
      <w:r>
        <w:rPr>
          <w:i w:val="false"/>
          <w:iCs w:val="false"/>
        </w:rPr>
        <w:t>Delle persone mai soffocare le doti, anche se sono adoperate per fare del male, raddrizzarle invece sulla via del be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Ti aspettavo Io. Che cosa hai da lagnarti, se il tuo Maestro ti aspettava? (Gesù aveva detto ad Alceste che don Amintore sarebbe venuto, se c’era qualche cosa per cui lagnarsi…ed era per la lettera del Provinciale scritta a p. Car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Viva in gioia piena perché Gesù Cristo non dà niente che avvelena. La fede, per Me che sono tornato, sarà conservata e ritornerà anche a quelli che l’hanno perduta. Tramite la statuetta della Madonna siamo assieme. (Gesù dice a don Amintore di portare a p. Carlo, là dove dà le benedizioni, una statuetta della Madonna portata a Bienno da p. Testa, non per restituirla, ma perché là farà prodigi, essendo stata a Bienno).</w:t>
      </w:r>
    </w:p>
    <w:p>
      <w:pPr>
        <w:pStyle w:val="Corpodeltesto2"/>
        <w:rPr>
          <w:i w:val="false"/>
          <w:i w:val="false"/>
          <w:iCs w:val="false"/>
        </w:rPr>
      </w:pPr>
      <w:r>
        <w:rPr>
          <w:i w:val="false"/>
          <w:iCs w:val="false"/>
        </w:rPr>
        <w:t xml:space="preserve">   </w:t>
      </w:r>
      <w:r>
        <w:rPr>
          <w:i w:val="false"/>
          <w:iCs w:val="false"/>
        </w:rPr>
        <w:t>Siate contenti d’essere perseguitati perché con Me siete stati, mi avete sentito e perché il mio amore con voi ho pattuito. Sono Io che sono sempre stato segno di contraddizione!</w:t>
      </w:r>
    </w:p>
    <w:p>
      <w:pPr>
        <w:pStyle w:val="Corpodeltesto2"/>
        <w:rPr>
          <w:i w:val="false"/>
          <w:i w:val="false"/>
          <w:iCs w:val="false"/>
        </w:rPr>
      </w:pPr>
      <w:r>
        <w:rPr>
          <w:i w:val="false"/>
          <w:iCs w:val="false"/>
        </w:rPr>
        <w:t xml:space="preserve">   </w:t>
      </w:r>
      <w:r>
        <w:rPr>
          <w:i w:val="false"/>
          <w:iCs w:val="false"/>
        </w:rPr>
        <w:t xml:space="preserve">A vedermi e a sentirmi bisogna unirsi ai palpiti del mio Cuore e bisogna cambiare in amore le offese che si ricevono, compatendo e dicendo: “Non sanno quello che fanno!” </w:t>
      </w:r>
    </w:p>
    <w:p>
      <w:pPr>
        <w:pStyle w:val="Corpodeltesto2"/>
        <w:rPr>
          <w:i w:val="false"/>
          <w:i w:val="false"/>
          <w:iCs w:val="false"/>
        </w:rPr>
      </w:pPr>
      <w:r>
        <w:rPr>
          <w:i w:val="false"/>
          <w:iCs w:val="false"/>
        </w:rPr>
        <w:t xml:space="preserve">   </w:t>
      </w:r>
      <w:r>
        <w:rPr>
          <w:i w:val="false"/>
          <w:iCs w:val="false"/>
        </w:rPr>
        <w:t xml:space="preserve">Se questa Cosa non è compita, non è capita, è segno che non è ora. Tutte le cose alla propria ora. Sono così anche le vocazioni: occorre il tempo e la maturazione perché in un bambino si manifesti la vocazione, e non in mezzo alla confusione. </w:t>
      </w:r>
    </w:p>
    <w:p>
      <w:pPr>
        <w:pStyle w:val="Corpodeltesto2"/>
        <w:rPr>
          <w:i w:val="false"/>
          <w:i w:val="false"/>
          <w:iCs w:val="false"/>
        </w:rPr>
      </w:pPr>
      <w:r>
        <w:rPr>
          <w:i w:val="false"/>
          <w:iCs w:val="false"/>
        </w:rPr>
        <w:t xml:space="preserve">   </w:t>
      </w:r>
      <w:r>
        <w:rPr>
          <w:i w:val="false"/>
          <w:iCs w:val="false"/>
        </w:rPr>
        <w:t>Quando si sentono errori e non si può dire niente, dite: “Avete tutti ragione, ma dopo bisognerà discernere chi ha ragione di più”. Io do e non ritiro perché sono l’Uomo-Dio: quello che ho detto è, e basta! Il Cuore mio non rimane più trafitto, perché con la resurrezione la morte ho vinto. In alto vado a celebrare e nessuno mi può fermare. Il Padrone assoluto di tutti e di tutto mi sto trov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umorista</w:t>
      </w:r>
    </w:p>
    <w:p>
      <w:pPr>
        <w:pStyle w:val="Corpodeltesto2"/>
        <w:rPr>
          <w:i w:val="false"/>
          <w:i w:val="false"/>
          <w:iCs w:val="false"/>
        </w:rPr>
      </w:pPr>
      <w:r>
        <w:rPr>
          <w:i w:val="false"/>
          <w:iCs w:val="false"/>
        </w:rPr>
        <w:t xml:space="preserve">   </w:t>
      </w:r>
      <w:r>
        <w:rPr>
          <w:i w:val="false"/>
          <w:iCs w:val="false"/>
        </w:rPr>
        <w:t>Mi sono divertito a sentire che mi vogliono mettere in prigione come il loro fondatore, essendo Io in Via Castello a Bienno! (Gerolamo Emiliani, fondatore dei Padri Somaschi, era stato rinchiuso in una torre del castello di Castelnuovo di Quero). La mia Madre per queste ragioni sorrid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tenzione dell’Olocausto</w:t>
      </w:r>
    </w:p>
    <w:p>
      <w:pPr>
        <w:pStyle w:val="Corpodeltesto2"/>
        <w:rPr/>
      </w:pPr>
      <w:r>
        <w:rPr>
          <w:i w:val="false"/>
          <w:iCs w:val="false"/>
        </w:rPr>
        <w:t xml:space="preserve">   </w:t>
      </w:r>
      <w:r>
        <w:rPr>
          <w:i w:val="false"/>
          <w:iCs w:val="false"/>
        </w:rPr>
        <w:t xml:space="preserve">Fa’ l’Olocausto </w:t>
      </w:r>
      <w:r>
        <w:rPr/>
        <w:t>ad honorem</w:t>
      </w:r>
      <w:r>
        <w:rPr>
          <w:i w:val="false"/>
          <w:iCs w:val="false"/>
        </w:rPr>
        <w:t xml:space="preserve"> con questa consolazione: abbiamo vinto! Non essere per niente malcontento, che ogni aiuto ti rendo. Obbligato a fare questo mi sento, e sono il tuo Divin Maest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w:t>
      </w:r>
    </w:p>
    <w:p>
      <w:pPr>
        <w:pStyle w:val="Corpodeltesto2"/>
        <w:rPr>
          <w:i w:val="false"/>
          <w:i w:val="false"/>
          <w:iCs w:val="false"/>
        </w:rPr>
      </w:pPr>
      <w:r>
        <w:rPr>
          <w:i w:val="false"/>
          <w:iCs w:val="false"/>
        </w:rPr>
        <w:t xml:space="preserve">   </w:t>
      </w:r>
      <w:r>
        <w:rPr>
          <w:i w:val="false"/>
          <w:iCs w:val="false"/>
        </w:rPr>
        <w:t xml:space="preserve">Che conta è esserci incontrati, miei scrivani! Ce l’abbiamo fatta, in barba a tutti, e nei tempi futuri saranno dati i frutti. Non spaventatevi, se intanto sembra inverno; sta per venire la bella stagione, proprio per l’esaltazione della mia religione. </w:t>
      </w:r>
    </w:p>
    <w:p>
      <w:pPr>
        <w:pStyle w:val="Corpodeltesto2"/>
        <w:rPr>
          <w:i w:val="false"/>
          <w:i w:val="false"/>
          <w:iCs w:val="false"/>
        </w:rPr>
      </w:pPr>
      <w:r>
        <w:rPr>
          <w:i w:val="false"/>
          <w:iCs w:val="false"/>
        </w:rPr>
        <w:t xml:space="preserve">   </w:t>
      </w:r>
      <w:r>
        <w:rPr>
          <w:i w:val="false"/>
          <w:iCs w:val="false"/>
        </w:rPr>
        <w:t>Prima di aiutare, bisogna che siano in tanti a capire che si sbaglia.</w:t>
      </w:r>
    </w:p>
    <w:p>
      <w:pPr>
        <w:pStyle w:val="Corpodeltesto2"/>
        <w:rPr>
          <w:i w:val="false"/>
          <w:i w:val="false"/>
          <w:iCs w:val="false"/>
        </w:rPr>
      </w:pPr>
      <w:r>
        <w:rPr>
          <w:i w:val="false"/>
          <w:iCs w:val="false"/>
        </w:rPr>
        <w:t xml:space="preserve">Non si fa così ad aiutare il popolo: lasciar passare tutto, senza correggere. La virtù, bisogna praticarla; chi va su tutte le occasioni e crede di essere ugualmente al sicuro, non si conserva all’altezza della virtù per insegnare agli altri. Una leggerezza di un sacerdote viene detta e richiamata anche dopo tanto tempo! Non avviene così dei difetti del popolo, dei quali si dimenticano. </w:t>
      </w:r>
    </w:p>
    <w:p>
      <w:pPr>
        <w:pStyle w:val="Corpodeltesto2"/>
        <w:rPr>
          <w:i w:val="false"/>
          <w:i w:val="false"/>
          <w:iCs w:val="false"/>
        </w:rPr>
      </w:pPr>
      <w:r>
        <w:rPr>
          <w:i w:val="false"/>
          <w:iCs w:val="false"/>
        </w:rPr>
        <w:t xml:space="preserve">   </w:t>
      </w:r>
      <w:r>
        <w:rPr>
          <w:i w:val="false"/>
          <w:iCs w:val="false"/>
        </w:rPr>
        <w:t>E’ mancata la preghiera; il popolo non ha pregato per il clero; hanno smesso di pregare, col pretesto di andare a fare la carità. Dove si crede di riuscire con altri metodi, e non con la preghiera, si è già perduto.</w:t>
      </w:r>
    </w:p>
    <w:p>
      <w:pPr>
        <w:pStyle w:val="Corpodeltesto2"/>
        <w:rPr>
          <w:i w:val="false"/>
          <w:i w:val="false"/>
          <w:iCs w:val="false"/>
        </w:rPr>
      </w:pPr>
      <w:r>
        <w:rPr>
          <w:i w:val="false"/>
          <w:iCs w:val="false"/>
        </w:rPr>
        <w:t xml:space="preserve">   </w:t>
      </w:r>
      <w:r>
        <w:rPr>
          <w:i w:val="false"/>
          <w:iCs w:val="false"/>
        </w:rPr>
        <w:t>Dunque, se dite che vi sostengo, tra i miei vi elenco e insieme con Me vi trattengo. Le questioni sono il segno che la Cosa è viva. Guardate che è l’ultimo giorno di giugno e si entra in festosità in luglio (Mese del Preziosissimo Sangue) col sangue mio in luce; e questa luce avvamperà: che non è un tradimento che ho fatto alla mia Chiesa si capirà. Le cose di Dio hanno la loro ora, e intanto non è suonata.</w:t>
      </w:r>
    </w:p>
    <w:p>
      <w:pPr>
        <w:pStyle w:val="Corpodeltesto2"/>
        <w:rPr>
          <w:i w:val="false"/>
          <w:i w:val="false"/>
          <w:iCs w:val="false"/>
        </w:rPr>
      </w:pPr>
      <w:r>
        <w:rPr>
          <w:i w:val="false"/>
          <w:iCs w:val="false"/>
        </w:rPr>
        <w:t>E’ segno di riposare e di dormire: Cristo, quando occorreranno, li starà svegliare.</w:t>
      </w:r>
    </w:p>
    <w:p>
      <w:pPr>
        <w:pStyle w:val="Corpodeltesto2"/>
        <w:rPr>
          <w:i w:val="false"/>
          <w:i w:val="false"/>
          <w:iCs w:val="false"/>
        </w:rPr>
      </w:pPr>
      <w:r>
        <w:rPr>
          <w:i w:val="false"/>
          <w:iCs w:val="false"/>
        </w:rPr>
        <w:t xml:space="preserve">   </w:t>
      </w:r>
      <w:r>
        <w:rPr>
          <w:i w:val="false"/>
          <w:iCs w:val="false"/>
        </w:rPr>
        <w:t>Vivete, viviamo assieme la festa che mai più terminerà, che tutte le genti consol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Cuore Materno di Maria, la mia consolazione devi essere Tu, o Madre m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Gianluigi</w:t>
      </w:r>
    </w:p>
    <w:p>
      <w:pPr>
        <w:pStyle w:val="Corpodeltesto2"/>
        <w:rPr>
          <w:i w:val="false"/>
          <w:i w:val="false"/>
          <w:iCs w:val="false"/>
        </w:rPr>
      </w:pPr>
      <w:r>
        <w:rPr>
          <w:i w:val="false"/>
          <w:iCs w:val="false"/>
        </w:rPr>
        <w:t xml:space="preserve">   </w:t>
      </w:r>
      <w:r>
        <w:rPr>
          <w:i w:val="false"/>
          <w:iCs w:val="false"/>
        </w:rPr>
        <w:t>Per i campi scuola dico: sì, guarderò con occhio benigno perché è giusto il principio e il fine. Altri metodi non riesc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pa vuol dire: capo della parata, padrone della verità, capostipite della bon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5-7-1978</w:t>
      </w:r>
    </w:p>
    <w:p>
      <w:pPr>
        <w:pStyle w:val="Corpodeltesto2"/>
        <w:rPr>
          <w:i w:val="false"/>
          <w:i w:val="false"/>
          <w:iCs w:val="false"/>
        </w:rPr>
      </w:pPr>
      <w:r>
        <w:rPr>
          <w:i w:val="false"/>
          <w:iCs w:val="false"/>
        </w:rPr>
        <w:t>Presenti don Amintore, p. Corrado e p. Ermin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Fatto di cronaca</w:t>
      </w:r>
    </w:p>
    <w:p>
      <w:pPr>
        <w:pStyle w:val="Corpodeltesto2"/>
        <w:rPr>
          <w:i w:val="false"/>
          <w:i w:val="false"/>
          <w:iCs w:val="false"/>
        </w:rPr>
      </w:pPr>
      <w:r>
        <w:rPr>
          <w:i w:val="false"/>
          <w:iCs w:val="false"/>
        </w:rPr>
        <w:t xml:space="preserve">   </w:t>
      </w:r>
      <w:r>
        <w:rPr>
          <w:i w:val="false"/>
          <w:iCs w:val="false"/>
        </w:rPr>
        <w:t>Alceste è stata investita da un ragazzo di quindici anni che scendeva in moto velocemente da Via Castello. Quest’incidente era voluto dal demonio che voleva mandare Alceste all’ospedale e bloccare definitivamente la Cosa. Invece Alceste si è ferita, ma non ha fratture.  Il ragazzo investitore ha preso all’istante tre sberle, non perché ha investito Alceste, ma perché bestemmiava, invece di domandare scusa.</w:t>
      </w:r>
    </w:p>
    <w:p>
      <w:pPr>
        <w:pStyle w:val="Corpodeltesto2"/>
        <w:rPr>
          <w:i w:val="false"/>
          <w:i w:val="false"/>
          <w:iCs w:val="false"/>
        </w:rPr>
      </w:pPr>
      <w:r>
        <w:rPr>
          <w:i w:val="false"/>
          <w:iCs w:val="false"/>
        </w:rPr>
        <w:t xml:space="preserve">   </w:t>
      </w:r>
      <w:r>
        <w:rPr>
          <w:i w:val="false"/>
          <w:iCs w:val="false"/>
        </w:rPr>
        <w:t>Bisogna stare sempre in pace, anche se si ha ragione, ma mai sacrificare la verità.</w:t>
      </w:r>
    </w:p>
    <w:p>
      <w:pPr>
        <w:pStyle w:val="Corpodeltesto2"/>
        <w:rPr>
          <w:i w:val="false"/>
          <w:i w:val="false"/>
          <w:iCs w:val="false"/>
        </w:rPr>
      </w:pPr>
      <w:r>
        <w:rPr>
          <w:i w:val="false"/>
          <w:iCs w:val="false"/>
        </w:rPr>
        <w:t xml:space="preserve">   </w:t>
      </w:r>
      <w:r>
        <w:rPr>
          <w:i w:val="false"/>
          <w:iCs w:val="false"/>
        </w:rPr>
        <w:t>E’ la terza caduta di Alceste. La prima volta è caduta all’Apidario, ma non si è fatta niente: c’era la neve; la seconda, tornando dall’Apidario, prima di arrivare alla cappella del Cristo morto delle Pisci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Gesù ad Alceste: </w:t>
      </w:r>
    </w:p>
    <w:p>
      <w:pPr>
        <w:pStyle w:val="Corpodeltesto2"/>
        <w:rPr>
          <w:i w:val="false"/>
          <w:i w:val="false"/>
          <w:iCs w:val="false"/>
        </w:rPr>
      </w:pPr>
      <w:r>
        <w:rPr>
          <w:i w:val="false"/>
          <w:iCs w:val="false"/>
        </w:rPr>
        <w:t xml:space="preserve">   “</w:t>
      </w:r>
      <w:r>
        <w:rPr>
          <w:i w:val="false"/>
          <w:iCs w:val="false"/>
        </w:rPr>
        <w:t>Giù la croce! Ti hanno buttata a terra: la croce te la sto levare; chi vorrà mettersela sulla spalla, la verrà a cercare e se la addoss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commenta i fatti</w:t>
      </w:r>
    </w:p>
    <w:p>
      <w:pPr>
        <w:pStyle w:val="Corpodeltesto2"/>
        <w:rPr>
          <w:i w:val="false"/>
          <w:i w:val="false"/>
          <w:iCs w:val="false"/>
        </w:rPr>
      </w:pPr>
      <w:r>
        <w:rPr>
          <w:i w:val="false"/>
          <w:iCs w:val="false"/>
        </w:rPr>
        <w:t xml:space="preserve">   </w:t>
      </w:r>
      <w:r>
        <w:rPr>
          <w:i w:val="false"/>
          <w:iCs w:val="false"/>
        </w:rPr>
        <w:t xml:space="preserve">Quando gli altri impediscono di avvicinare questa Cosa, il demonio funziona. </w:t>
      </w:r>
    </w:p>
    <w:p>
      <w:pPr>
        <w:pStyle w:val="Corpodeltesto2"/>
        <w:rPr>
          <w:i w:val="false"/>
          <w:i w:val="false"/>
          <w:iCs w:val="false"/>
        </w:rPr>
      </w:pPr>
      <w:r>
        <w:rPr>
          <w:i w:val="false"/>
          <w:iCs w:val="false"/>
        </w:rPr>
        <w:t>Ora si sceglie: o al Calvario con la crocifissione (ed Io mi avvento contro il sacerdote), o si arriva al trionfo del Cuore Immacolato di Maria, per cui il ministro di Dio non verrà giudicato al giudizio universale, ma avrà l’onore di venire con Cristo a giudicare le dodici tribù d’Israele.</w:t>
      </w:r>
    </w:p>
    <w:p>
      <w:pPr>
        <w:pStyle w:val="Corpodeltesto2"/>
        <w:rPr>
          <w:i w:val="false"/>
          <w:i w:val="false"/>
          <w:iCs w:val="false"/>
        </w:rPr>
      </w:pPr>
      <w:r>
        <w:rPr>
          <w:i w:val="false"/>
          <w:iCs w:val="false"/>
        </w:rPr>
        <w:t xml:space="preserve">   </w:t>
      </w:r>
      <w:r>
        <w:rPr>
          <w:i w:val="false"/>
          <w:iCs w:val="false"/>
        </w:rPr>
        <w:t>La lettera scritta al p. Carlo è ancora la manifestazione della lotta del primo tempo: voler bloccare senza documentarsi.</w:t>
      </w:r>
    </w:p>
    <w:p>
      <w:pPr>
        <w:pStyle w:val="Corpodeltesto2"/>
        <w:rPr>
          <w:i w:val="false"/>
          <w:i w:val="false"/>
          <w:iCs w:val="false"/>
        </w:rPr>
      </w:pPr>
      <w:r>
        <w:rPr>
          <w:i w:val="false"/>
          <w:iCs w:val="false"/>
        </w:rPr>
        <w:t xml:space="preserve">   </w:t>
      </w:r>
      <w:r>
        <w:rPr>
          <w:i w:val="false"/>
          <w:iCs w:val="false"/>
        </w:rPr>
        <w:t>Il pretendere da parte del Padre Provinciale che i Somaschi non parlino più con le persone è già un andare contro il Vangelo; è un abuso di potere pretendere che non parlino con i sacerdoti che vengono a Bienno.</w:t>
      </w:r>
    </w:p>
    <w:p>
      <w:pPr>
        <w:pStyle w:val="Corpodeltesto2"/>
        <w:rPr>
          <w:i w:val="false"/>
          <w:i w:val="false"/>
          <w:iCs w:val="false"/>
        </w:rPr>
      </w:pPr>
      <w:r>
        <w:rPr>
          <w:i w:val="false"/>
          <w:iCs w:val="false"/>
        </w:rPr>
        <w:t xml:space="preserve">   </w:t>
      </w:r>
      <w:r>
        <w:rPr>
          <w:i w:val="false"/>
          <w:iCs w:val="false"/>
        </w:rPr>
        <w:t>Sono matti questi superiori: diventano tali ad andare contro il Ritorno. Non si può comandare un atto di malvagità. Poteva comandare solo di non andare a Bienno, non di non parlare con i sacerdoti. Altrimenti si va a rovinare la carità. Penserò Io ad arrangiarli per la cresta, anche se non hanno il ciuffo. Non gli farò niente, ma dico come stanno le cos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Erminio che si è strapazzato troppo e rischiava di perdere la vista con la caduta della retina:</w:t>
      </w:r>
    </w:p>
    <w:p>
      <w:pPr>
        <w:pStyle w:val="Corpodeltesto2"/>
        <w:rPr>
          <w:i w:val="false"/>
          <w:i w:val="false"/>
          <w:iCs w:val="false"/>
        </w:rPr>
      </w:pPr>
      <w:r>
        <w:rPr>
          <w:i w:val="false"/>
          <w:iCs w:val="false"/>
        </w:rPr>
        <w:t xml:space="preserve">   </w:t>
      </w:r>
      <w:r>
        <w:rPr>
          <w:i w:val="false"/>
          <w:iCs w:val="false"/>
        </w:rPr>
        <w:t xml:space="preserve">-Non fare strapazzi oltre le proprie forze; [voglio] un dovere sacrificale, non un martirio di morte da dover dire: “Non posso più campare!”. </w:t>
      </w:r>
    </w:p>
    <w:p>
      <w:pPr>
        <w:pStyle w:val="Corpodeltesto2"/>
        <w:rPr>
          <w:i w:val="false"/>
          <w:i w:val="false"/>
          <w:iCs w:val="false"/>
        </w:rPr>
      </w:pPr>
      <w:r>
        <w:rPr>
          <w:i w:val="false"/>
          <w:iCs w:val="false"/>
        </w:rPr>
        <w:t xml:space="preserve">   </w:t>
      </w:r>
      <w:r>
        <w:rPr>
          <w:i w:val="false"/>
          <w:iCs w:val="false"/>
        </w:rPr>
        <w:t xml:space="preserve">Non vedete che le mistiche passate dicevano: “Non morire, ma patire!”? </w:t>
      </w:r>
    </w:p>
    <w:p>
      <w:pPr>
        <w:pStyle w:val="Corpodeltesto2"/>
        <w:rPr>
          <w:i w:val="false"/>
          <w:i w:val="false"/>
          <w:iCs w:val="false"/>
        </w:rPr>
      </w:pPr>
      <w:r>
        <w:rPr>
          <w:i w:val="false"/>
          <w:iCs w:val="false"/>
        </w:rPr>
        <w:t>Ora c’è di mezzo il dovere della conservazio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ogliono correggere Me, e difetti non ne ha Cristo Re!</w:t>
      </w:r>
    </w:p>
    <w:p>
      <w:pPr>
        <w:pStyle w:val="Corpodeltesto2"/>
        <w:rPr>
          <w:i w:val="false"/>
          <w:i w:val="false"/>
          <w:iCs w:val="false"/>
        </w:rPr>
      </w:pPr>
      <w:r>
        <w:rPr>
          <w:i w:val="false"/>
          <w:iCs w:val="false"/>
        </w:rPr>
        <w:t>A chi mi vede la faccio pagare, a chi mi rappresenta sto molto condonare.</w:t>
      </w:r>
    </w:p>
    <w:p>
      <w:pPr>
        <w:pStyle w:val="Corpodeltesto2"/>
        <w:rPr>
          <w:i w:val="false"/>
          <w:i w:val="false"/>
          <w:iCs w:val="false"/>
        </w:rPr>
      </w:pPr>
      <w:r>
        <w:rPr>
          <w:i w:val="false"/>
          <w:iCs w:val="false"/>
        </w:rPr>
        <w:t xml:space="preserve">   </w:t>
      </w:r>
      <w:r>
        <w:rPr>
          <w:i w:val="false"/>
          <w:iCs w:val="false"/>
        </w:rPr>
        <w:t>Se continuano ad adoperare questa autorità scaduta e baffuta, per loro è un po’ che è sera. E abbiano timore santo, che la giustizia di Dio imp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er quest’Opera si parli non di santità d’altare, che Cristo Re non sta ad abbisognare, ma di verità, di giustizia, di vita religiosa e sociale, perché la mia religione è la vera civiltà, perché ci s’incontra con Dio che è Bon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L’arco trionfale vi sta avvolgere e in alto con Me vi sta accogliere. Così insegnate la via della salita a chi non vuole naufragare. Il buon pranzo è: ricavate da Me la parola pace.</w:t>
      </w:r>
    </w:p>
    <w:p>
      <w:pPr>
        <w:pStyle w:val="Corpodeltesto2"/>
        <w:rPr>
          <w:i w:val="false"/>
          <w:i w:val="false"/>
          <w:iCs w:val="false"/>
        </w:rPr>
      </w:pPr>
      <w:r>
        <w:rPr>
          <w:i w:val="false"/>
          <w:iCs w:val="false"/>
        </w:rPr>
        <w:t xml:space="preserve">   </w:t>
      </w:r>
      <w:r>
        <w:rPr>
          <w:i w:val="false"/>
          <w:iCs w:val="false"/>
        </w:rPr>
        <w:t>Quello che avverrà è ciò che vuol dire compiere con Me l’Olocausto: vuol dire essere uniti in eterno a Me e non poter più dividervi dal vostro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cordo</w:t>
      </w:r>
    </w:p>
    <w:p>
      <w:pPr>
        <w:pStyle w:val="Corpodeltesto2"/>
        <w:rPr>
          <w:i w:val="false"/>
          <w:i w:val="false"/>
          <w:iCs w:val="false"/>
        </w:rPr>
      </w:pPr>
      <w:r>
        <w:rPr>
          <w:i w:val="false"/>
          <w:iCs w:val="false"/>
        </w:rPr>
        <w:t xml:space="preserve">   </w:t>
      </w:r>
      <w:r>
        <w:rPr>
          <w:i w:val="false"/>
          <w:iCs w:val="false"/>
        </w:rPr>
        <w:t>Siate sempre felici e contenti nella Madre mia e vostra. Che possa sempre padroneggiare nel vostro cuore e dirmi: “Sono i tuoi gemelli, i bianchi agnelli [tali] da consolare tutto il gregge tuo e fare felici e contenti anche i vescovi e ancor più il Pontefi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Erminio che parte</w:t>
      </w:r>
    </w:p>
    <w:p>
      <w:pPr>
        <w:pStyle w:val="Corpodeltesto2"/>
        <w:rPr>
          <w:i w:val="false"/>
          <w:i w:val="false"/>
          <w:iCs w:val="false"/>
        </w:rPr>
      </w:pPr>
      <w:r>
        <w:rPr>
          <w:i w:val="false"/>
          <w:iCs w:val="false"/>
        </w:rPr>
        <w:t xml:space="preserve">   </w:t>
      </w:r>
      <w:r>
        <w:rPr>
          <w:i w:val="false"/>
          <w:iCs w:val="false"/>
        </w:rPr>
        <w:t>Ti regalo tre angeli della pace con una grossa sequela, che s’impossesseranno in parecchi anche del convento di Sai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ome ci si può fidare di chi non è sicuro? Bisogna fidarsi di Dio, che non tradisce nessu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recisazioni</w:t>
      </w:r>
    </w:p>
    <w:p>
      <w:pPr>
        <w:pStyle w:val="Corpodeltesto2"/>
        <w:rPr>
          <w:i w:val="false"/>
          <w:i w:val="false"/>
          <w:iCs w:val="false"/>
        </w:rPr>
      </w:pPr>
      <w:r>
        <w:rPr>
          <w:i w:val="false"/>
          <w:iCs w:val="false"/>
        </w:rPr>
        <w:t xml:space="preserve">   </w:t>
      </w:r>
      <w:r>
        <w:rPr>
          <w:i w:val="false"/>
          <w:iCs w:val="false"/>
        </w:rPr>
        <w:t>Il primo figlio di Adamo e di Eva fu Caino, frutto del primo rapporto fatto in innocenza [perché i progenitori non avevano la concupiscenza] ma il loro fu un peccato di superbia e di disobbedienza. Caino è nato dopo tre mesi sul mondo anim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po il diluvio</w:t>
      </w:r>
    </w:p>
    <w:p>
      <w:pPr>
        <w:pStyle w:val="Corpodeltesto2"/>
        <w:rPr>
          <w:i w:val="false"/>
          <w:i w:val="false"/>
          <w:iCs w:val="false"/>
        </w:rPr>
      </w:pPr>
      <w:r>
        <w:rPr>
          <w:i w:val="false"/>
          <w:iCs w:val="false"/>
        </w:rPr>
        <w:t xml:space="preserve">   </w:t>
      </w:r>
      <w:r>
        <w:rPr>
          <w:i w:val="false"/>
          <w:iCs w:val="false"/>
        </w:rPr>
        <w:t>Dopo quarantadue giorni di pioggia non c’era più un essere vivente sulla terra, ma il diluvio andò avanti per centosei anni. Sulla terra è sceso un astro: Noè credeva di galleggiare, invece saliva in alto su quell’astro. Come poteva galleggiare in quello scombussolamento? Il corvo è morto perché non ha trovato da mangiare sulla terra…I numeri del libro della Genesi (cap.8) sono fittizi: è un modo di numerare biblico. Così sono da considerare le sette volte di Eva [che è andata a parlare col serpente] e i sette anni di Adamo che ha vissuto da solo nel Paradiso Terrestre. Sette significa un numero indefinito di anni.</w:t>
      </w:r>
    </w:p>
    <w:p>
      <w:pPr>
        <w:pStyle w:val="Corpodeltesto2"/>
        <w:rPr>
          <w:i w:val="false"/>
          <w:i w:val="false"/>
          <w:iCs w:val="false"/>
        </w:rPr>
      </w:pPr>
      <w:r>
        <w:rPr>
          <w:i w:val="false"/>
          <w:iCs w:val="false"/>
        </w:rPr>
        <w:t xml:space="preserve">   </w:t>
      </w:r>
      <w:r>
        <w:rPr>
          <w:i w:val="false"/>
          <w:iCs w:val="false"/>
        </w:rPr>
        <w:t xml:space="preserve">Dopo il diluvio, la rinascita delle piante è stata un miracolo e la gestazione umana cominciò ad essere di nove mesi perché la terra si era ridotta di un terz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muele e la chiromante (1 Sam. 28, 3-25)</w:t>
      </w:r>
    </w:p>
    <w:p>
      <w:pPr>
        <w:pStyle w:val="Corpodeltesto2"/>
        <w:rPr>
          <w:i w:val="false"/>
          <w:i w:val="false"/>
          <w:iCs w:val="false"/>
        </w:rPr>
      </w:pPr>
      <w:r>
        <w:rPr>
          <w:i w:val="false"/>
          <w:iCs w:val="false"/>
        </w:rPr>
        <w:t xml:space="preserve">   </w:t>
      </w:r>
      <w:r>
        <w:rPr>
          <w:i w:val="false"/>
          <w:iCs w:val="false"/>
        </w:rPr>
        <w:t>Samuele evocato dalla maga per conto di Saul era il demonio. Il popolo anche al tempo di Saul era molto superstizioso e Dio ha permesso che si realizzasse quello che la chiromante aveva detto. Infatti il demonio ha il potere di far confluire le forze nel modo da lui voluto, come il fargli perdere la guerra con i Filistei.</w:t>
      </w:r>
    </w:p>
    <w:p>
      <w:pPr>
        <w:pStyle w:val="Corpodeltesto2"/>
        <w:rPr>
          <w:i w:val="false"/>
          <w:i w:val="false"/>
          <w:iCs w:val="false"/>
        </w:rPr>
      </w:pPr>
      <w:r>
        <w:rPr>
          <w:i w:val="false"/>
          <w:iCs w:val="false"/>
        </w:rPr>
        <w:t>Anche adesso fa cose del genere: ad esempio una maga ha detto ad una donna che sarebbe caduta e il demonio l’ha seguita e l’ha fatta cadere quasi subito per essere cred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ialogare oggi nei convegni è diavol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Vivi l’allegria del tuo Maestro Divino e la paura tramutala in contento e in allegrezza finché ognuno ai fatti tuoi appartenga. Sii gioioso che ne faremo ancora un giorno, a buono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Non pensate di avere da Me permessi, che non ve ne do, ma vi do la mia serenità, il mio appoggio, il mio volere, assicurandovi che il vostro sacerdozio è valutato e da Me è voluto e che con quest’aiuto tutto riuscirà con maestria divina, entrando nella nuova vi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tenzione dell’Olocausto</w:t>
      </w:r>
    </w:p>
    <w:p>
      <w:pPr>
        <w:pStyle w:val="Corpodeltesto2"/>
        <w:rPr>
          <w:i w:val="false"/>
          <w:i w:val="false"/>
          <w:iCs w:val="false"/>
        </w:rPr>
      </w:pPr>
      <w:r>
        <w:rPr>
          <w:i w:val="false"/>
          <w:iCs w:val="false"/>
        </w:rPr>
        <w:t xml:space="preserve">   </w:t>
      </w:r>
      <w:r>
        <w:rPr>
          <w:i w:val="false"/>
          <w:iCs w:val="false"/>
        </w:rPr>
        <w:t>[L’Olocausto] deve essere la fucina della verità che non annera [=annerisce], ma fa di santità pre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pPr>
      <w:r>
        <w:rPr>
          <w:i w:val="false"/>
          <w:iCs w:val="false"/>
        </w:rPr>
        <w:t xml:space="preserve">   </w:t>
      </w:r>
      <w:r>
        <w:rPr>
          <w:i w:val="false"/>
          <w:iCs w:val="false"/>
        </w:rPr>
        <w:t xml:space="preserve">Sacerdote Madre Maria, la tua immacolatezza sia anche la mia. Tu che col </w:t>
      </w:r>
      <w:r>
        <w:rPr/>
        <w:t xml:space="preserve">Fiat </w:t>
      </w:r>
      <w:r>
        <w:rPr>
          <w:i w:val="false"/>
          <w:iCs w:val="false"/>
        </w:rPr>
        <w:t>hai liberato dal peccato d’origine il mondo intero, che tutti siano battezzati ti preg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Sorprendente per voi sarà quando vedrete, e avete poco, chi è contrario presentarsi con umiltà a domandare come Bienno di salute sta. Voi capirete che sano e franco si trova il colle dell’Apidar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egalo</w:t>
      </w:r>
    </w:p>
    <w:p>
      <w:pPr>
        <w:pStyle w:val="Corpodeltesto2"/>
        <w:rPr>
          <w:i w:val="false"/>
          <w:i w:val="false"/>
          <w:iCs w:val="false"/>
        </w:rPr>
      </w:pPr>
      <w:r>
        <w:rPr>
          <w:i w:val="false"/>
          <w:iCs w:val="false"/>
        </w:rPr>
        <w:t xml:space="preserve">   </w:t>
      </w:r>
      <w:r>
        <w:rPr>
          <w:i w:val="false"/>
          <w:iCs w:val="false"/>
        </w:rPr>
        <w:t>Vi regalo una quantità, una buona dose degli angeli che hanno cantato le glorie di Maria nello scendere questa mattina. Vi staranno molto consolare e accompagnare. Non li vedrete, ma li costate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 ai Padri</w:t>
      </w:r>
    </w:p>
    <w:p>
      <w:pPr>
        <w:pStyle w:val="Corpodeltesto2"/>
        <w:rPr>
          <w:i w:val="false"/>
          <w:i w:val="false"/>
          <w:iCs w:val="false"/>
        </w:rPr>
      </w:pPr>
      <w:r>
        <w:rPr>
          <w:i w:val="false"/>
          <w:iCs w:val="false"/>
        </w:rPr>
        <w:t xml:space="preserve">   </w:t>
      </w:r>
      <w:r>
        <w:rPr>
          <w:i w:val="false"/>
          <w:iCs w:val="false"/>
        </w:rPr>
        <w:t>Truppa fortunata, scelta dall’Immacolata, che ha scritto la Parola viva del Monarca, pensa che sono il Padrone del mondo e a dare la prova che è verità Io sono pronto. Guardate che la verità ha in sé la felicità. Vivete la seren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arola ultima</w:t>
      </w:r>
    </w:p>
    <w:p>
      <w:pPr>
        <w:pStyle w:val="Corpodeltesto2"/>
        <w:rPr>
          <w:i w:val="false"/>
          <w:i w:val="false"/>
          <w:iCs w:val="false"/>
        </w:rPr>
      </w:pPr>
      <w:r>
        <w:rPr>
          <w:i w:val="false"/>
          <w:iCs w:val="false"/>
        </w:rPr>
        <w:t xml:space="preserve">   </w:t>
      </w:r>
      <w:r>
        <w:rPr>
          <w:i w:val="false"/>
          <w:iCs w:val="false"/>
        </w:rPr>
        <w:t xml:space="preserve">Il mio Cuore non ha nessuna briglia, è capace d’amare e mai terminare e di fare di voi gli esploratori del mio amore per far che siate i portatori del Ritorno di Me, che sono l’Eterno Sacerdote. Così la Madre dal Paradiso le grazie sta a lanciare, e sul basso globo arrivano come pioggia salutare. </w:t>
      </w:r>
    </w:p>
    <w:p>
      <w:pPr>
        <w:pStyle w:val="Corpodeltesto2"/>
        <w:rPr>
          <w:i w:val="false"/>
          <w:i w:val="false"/>
          <w:iCs w:val="false"/>
        </w:rPr>
      </w:pPr>
      <w:r>
        <w:rPr>
          <w:i w:val="false"/>
          <w:iCs w:val="false"/>
        </w:rPr>
        <w:t>E’ avermi sentito e conosciuto da Ritornato che v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 Maria Castelli, la domestica di don Amintore, Alceste manda a dire: </w:t>
      </w:r>
    </w:p>
    <w:p>
      <w:pPr>
        <w:pStyle w:val="Corpodeltesto2"/>
        <w:rPr>
          <w:i w:val="false"/>
          <w:i w:val="false"/>
          <w:iCs w:val="false"/>
        </w:rPr>
      </w:pPr>
      <w:r>
        <w:rPr>
          <w:i w:val="false"/>
          <w:iCs w:val="false"/>
        </w:rPr>
        <w:t>“</w:t>
      </w:r>
      <w:r>
        <w:rPr>
          <w:i w:val="false"/>
          <w:iCs w:val="false"/>
        </w:rPr>
        <w:t xml:space="preserve">Noi preghiamo che sia atta per il posto dove si trova. Prenda le cose come il Signore le permette. Tenga da conto la mamma di don Amintore e la su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7-7-1978</w:t>
      </w:r>
    </w:p>
    <w:p>
      <w:pPr>
        <w:pStyle w:val="Corpodeltesto2"/>
        <w:rPr>
          <w:i w:val="false"/>
          <w:i w:val="false"/>
          <w:iCs w:val="false"/>
        </w:rPr>
      </w:pPr>
      <w:r>
        <w:rPr>
          <w:i w:val="false"/>
          <w:iCs w:val="false"/>
        </w:rPr>
        <w:t>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 xml:space="preserve">Quello che scrivete ora nella vita privata è lo stemma che porta l’aquila. Quando la nave mariana volerà, sarà la vittoria finale della Madre di Dio Sacerdote sulle forze maligne. </w:t>
      </w:r>
    </w:p>
    <w:p>
      <w:pPr>
        <w:pStyle w:val="Corpodeltesto2"/>
        <w:rPr/>
      </w:pPr>
      <w:r>
        <w:rPr>
          <w:i w:val="false"/>
          <w:iCs w:val="false"/>
        </w:rPr>
        <w:t xml:space="preserve">   </w:t>
      </w:r>
      <w:r>
        <w:rPr>
          <w:i w:val="false"/>
          <w:iCs w:val="false"/>
        </w:rPr>
        <w:t xml:space="preserve">Per una donna, Eva, si è rovinato il genere umano; per il </w:t>
      </w:r>
      <w:r>
        <w:rPr/>
        <w:t xml:space="preserve">Fiat </w:t>
      </w:r>
      <w:r>
        <w:rPr>
          <w:i w:val="false"/>
          <w:iCs w:val="false"/>
        </w:rPr>
        <w:t>dell’umile Ancella viene salvato il mondo, perché Lei è la Madre del Padrone del mondo.</w:t>
      </w:r>
    </w:p>
    <w:p>
      <w:pPr>
        <w:pStyle w:val="Corpodeltesto2"/>
        <w:rPr>
          <w:i w:val="false"/>
          <w:i w:val="false"/>
          <w:iCs w:val="false"/>
        </w:rPr>
      </w:pPr>
      <w:r>
        <w:rPr>
          <w:i w:val="false"/>
          <w:iCs w:val="false"/>
        </w:rPr>
        <w:t xml:space="preserve">   </w:t>
      </w:r>
      <w:r>
        <w:rPr>
          <w:i w:val="false"/>
          <w:iCs w:val="false"/>
        </w:rPr>
        <w:t xml:space="preserve">L’aquila è simbolo della sapienza di Dio. Giovanni, avendo avuto in consegna al Calvario l’Immacolata Sacerdote, nello scrivere l’Apocalisse ha avuto intuizioni tali da raggiungere Dio in Trino, arrivando al vertice. Ecco l’aquila quello che significa: la sapienza increata di Dio. Cristo, ritornando alla benedizione eucaristica come lampo, non facendo scuotere né muovere una foglia, ha dato la sapienza sua, depositata nella verginità sacerdotale perché la Chiesa di Cristo sia di questa decorata. </w:t>
      </w:r>
    </w:p>
    <w:p>
      <w:pPr>
        <w:pStyle w:val="Corpodeltesto2"/>
        <w:rPr>
          <w:i w:val="false"/>
          <w:i w:val="false"/>
          <w:iCs w:val="false"/>
        </w:rPr>
      </w:pPr>
      <w:r>
        <w:rPr>
          <w:i w:val="false"/>
          <w:iCs w:val="false"/>
        </w:rPr>
        <w:t xml:space="preserve">   </w:t>
      </w:r>
      <w:r>
        <w:rPr>
          <w:i w:val="false"/>
          <w:iCs w:val="false"/>
        </w:rPr>
        <w:t>Chi vuole intuire questa raffinatezza della sapienza del Verbo Incarnato, in tale altezza?  [Trovandosi] gli altri in profondità, certamente al mio dire errore si dà. Tutt’al più si deve dire che [il Deposito] non è completato e perciò non è pubblicato. Nessuno può azzardarsi a fare del male a chi non dice niente e non reclama. Si ricordi chiunque, in alto o in basso, che non si può strappare la barba al Monar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 Giovanni ha scritto l’Apocalisse perché ha posto il capo sul Cuore di Cristo. Ora Cristo cambierà il cuore al clero perché riconosca il suo Cristo Ri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i va ad evangelizzare deve dare, insieme col pane materiale, anche la verità, perché l’uomo non vive di solo pane, ma di ogni parola che esce dalla bocca di Dio. Però non si può parlare di verità quando la vita viaggia sul piano della disones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Qui è avvenuta la lotta come il primo tempo perché Cristo Re ha fatto venuta, ma non dura. La lotta è partita da Bienno ed è andata fino a Roma. Ora parte da Roma verso Bienno. Gli attori sono ancora quelli. Ma non hanno ottenuto la morte della Cosa. Il demonio vuole che finisca quest’Opera perché vuole che Dio castighi.</w:t>
      </w:r>
    </w:p>
    <w:p>
      <w:pPr>
        <w:pStyle w:val="Corpodeltesto2"/>
        <w:rPr>
          <w:i w:val="false"/>
          <w:i w:val="false"/>
          <w:iCs w:val="false"/>
        </w:rPr>
      </w:pPr>
      <w:r>
        <w:rPr>
          <w:i w:val="false"/>
          <w:iCs w:val="false"/>
        </w:rPr>
        <w:t xml:space="preserve">   </w:t>
      </w:r>
      <w:r>
        <w:rPr>
          <w:i w:val="false"/>
          <w:iCs w:val="false"/>
        </w:rPr>
        <w:t>Il demonio dubita, sospetta del Ritorno non per diretta conoscenza del Fatto di Bienno, ma perché ne parlano i preti; egli spinge specialmente il clero a fare dispetti ad Alceste, perché Cristo è più offeso, se è il clero che gli va contro. Crede di fare come nella prima Venuta, che ha fatto mettere Cristo in croce e ha fatto dire che non era risorto. Nel terzo tempo non è più possibile questo, perché si tratta di Cristo glorio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Il parroco </w:t>
      </w:r>
    </w:p>
    <w:p>
      <w:pPr>
        <w:pStyle w:val="Corpodeltesto2"/>
        <w:rPr>
          <w:i w:val="false"/>
          <w:i w:val="false"/>
          <w:iCs w:val="false"/>
        </w:rPr>
      </w:pPr>
      <w:r>
        <w:rPr>
          <w:i w:val="false"/>
          <w:iCs w:val="false"/>
        </w:rPr>
        <w:t xml:space="preserve">   </w:t>
      </w:r>
      <w:r>
        <w:rPr>
          <w:i w:val="false"/>
          <w:iCs w:val="false"/>
        </w:rPr>
        <w:t>Il parroco crede che questa Cosa sia un errore e non vuole entrarci.</w:t>
      </w:r>
    </w:p>
    <w:p>
      <w:pPr>
        <w:pStyle w:val="Corpodeltesto2"/>
        <w:rPr>
          <w:i w:val="false"/>
          <w:i w:val="false"/>
          <w:iCs w:val="false"/>
        </w:rPr>
      </w:pPr>
      <w:r>
        <w:rPr>
          <w:i w:val="false"/>
          <w:iCs w:val="false"/>
        </w:rPr>
        <w:t>Il parroco ha l’ordine di non parlare, di non ascoltare, di non guardare in faccia. E’ questo il modo con cui deve agire chi va all’altare a celebrare? Non conta il credere, ma almeno ascoltare! Dopo, se non si crede, non importa, ma almeno si sa. Ma disprezzare senza sapere non è cristia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uni [riguardo al magistero del Papa] dicono: “Il Papa ha ragione, è giusto quello che ha detto”, ma si fermano a dirlo, poi fanno a proprio mo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L’arco dell’alleanza intanto che scrivete cavalca l’ospizio come riparo e così sarà nel viaggio di ritorno; e questo doppio arco vi seguirà ovunque, lasciando in terra come guida la parola pace. Mettete che sia la bandiera pontificia che sventola sopra l’arca mariana che prende il volo. </w:t>
      </w:r>
    </w:p>
    <w:p>
      <w:pPr>
        <w:pStyle w:val="Corpodeltesto2"/>
        <w:rPr>
          <w:i w:val="false"/>
          <w:i w:val="false"/>
          <w:iCs w:val="false"/>
        </w:rPr>
      </w:pPr>
      <w:r>
        <w:rPr>
          <w:i w:val="false"/>
          <w:iCs w:val="false"/>
        </w:rPr>
        <w:t>Dovrà cedere, se non vorrà andare in barca, anche Como.</w:t>
      </w:r>
    </w:p>
    <w:p>
      <w:pPr>
        <w:pStyle w:val="Corpodeltesto2"/>
        <w:rPr>
          <w:i w:val="false"/>
          <w:i w:val="false"/>
          <w:iCs w:val="false"/>
        </w:rPr>
      </w:pPr>
      <w:r>
        <w:rPr>
          <w:i w:val="false"/>
          <w:iCs w:val="false"/>
        </w:rPr>
        <w:t xml:space="preserve">   </w:t>
      </w:r>
      <w:r>
        <w:rPr>
          <w:i w:val="false"/>
          <w:iCs w:val="false"/>
        </w:rPr>
        <w:t>La vostra gioia deve essere piena perché voi non siete coloro che devono essere l’ancella, ma coloro che degnamente siete: i gemelli di Me, che sono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prega così la Madonna: “Pensa Tu agli Scritti e agli scrivani: li affido a Te”.</w:t>
      </w:r>
    </w:p>
    <w:p>
      <w:pPr>
        <w:pStyle w:val="Corpodeltesto2"/>
        <w:rPr>
          <w:i w:val="false"/>
          <w:i w:val="false"/>
          <w:iCs w:val="false"/>
        </w:rPr>
      </w:pPr>
      <w:r>
        <w:rPr>
          <w:i w:val="false"/>
          <w:iCs w:val="false"/>
        </w:rPr>
        <w:t xml:space="preserve">   </w:t>
      </w:r>
      <w:r>
        <w:rPr>
          <w:i w:val="false"/>
          <w:iCs w:val="false"/>
        </w:rPr>
        <w:t>E Gesù: “Perché sia profittevole l’arco dell’alleanza, lo stemma è questo: chi è capace di fare la volontà di Dio, rinunciando alla superbia e facendo uso della sudditanza.</w:t>
      </w:r>
    </w:p>
    <w:p>
      <w:pPr>
        <w:pStyle w:val="Corpodeltesto2"/>
        <w:rPr/>
      </w:pPr>
      <w:r>
        <w:rPr/>
        <w:t>Virgo Sacerdos</w:t>
      </w:r>
      <w:r>
        <w:rPr>
          <w:i w:val="false"/>
          <w:iCs w:val="false"/>
        </w:rPr>
        <w:t>: onore e gloria dovete dare alla mia Madre che ha scelto voi a preparare lo stemma di ciò che a Lei nel terzo tempo e per il trionfo del Cuore Immacolato spet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omerigg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d Abramo, scelto per essere capo del popolo, ho promesso che la sua discendenza sarebbe stata più grande delle stelle che brillavano nel firmamento; poi lui, basato su questo, ha guardato la promessa e non la legge da osservare, finché fu richiamato da Dio che gli ha comandato di sacrificare il proprio figlio. Egli preparò tutto per darlo in olocausto e fu fermato dall’angelo. Così, preferendo Dio al figlio, fu atto a fare il capo del popolo ebreo.</w:t>
      </w:r>
    </w:p>
    <w:p>
      <w:pPr>
        <w:pStyle w:val="Corpodeltesto2"/>
        <w:rPr>
          <w:i w:val="false"/>
          <w:i w:val="false"/>
          <w:iCs w:val="false"/>
        </w:rPr>
      </w:pPr>
      <w:r>
        <w:rPr>
          <w:i w:val="false"/>
          <w:iCs w:val="false"/>
        </w:rPr>
        <w:t xml:space="preserve">   </w:t>
      </w:r>
      <w:r>
        <w:rPr>
          <w:i w:val="false"/>
          <w:iCs w:val="false"/>
        </w:rPr>
        <w:t>Abramo è stato preso da Dio, dal comando di Dio di sacrificare il figlio: non ha avuto neanche tanto tempo di pensarci, come succedeva ad Alceste quando le imponevo di fare qualche cosa e per la quale avrebbe ricevuto offese. Abramo sapeva ciò che aveva fatto contro la legge durante la sua vita e sapeva che doveva riparare per essere ancora il capostipite del popolo ebreo, da cui sarebbe venuto il Redentore.</w:t>
      </w:r>
    </w:p>
    <w:p>
      <w:pPr>
        <w:pStyle w:val="Corpodeltesto2"/>
        <w:rPr>
          <w:i w:val="false"/>
          <w:i w:val="false"/>
          <w:iCs w:val="false"/>
        </w:rPr>
      </w:pPr>
      <w:r>
        <w:rPr>
          <w:i w:val="false"/>
          <w:iCs w:val="false"/>
        </w:rPr>
        <w:t xml:space="preserve">   </w:t>
      </w:r>
      <w:r>
        <w:rPr>
          <w:i w:val="false"/>
          <w:iCs w:val="false"/>
        </w:rPr>
        <w:t xml:space="preserve">Abramo non ha avuto tempo di pensare al comando di uccidere il figlio: era entrato nella giustizia, nel comando di Dio. Abramo sapeva che si trattava di Dio, che non può comandare cose ingiuste e che, quando punisce, lo fa sempre giustamente. </w:t>
      </w:r>
    </w:p>
    <w:p>
      <w:pPr>
        <w:pStyle w:val="Corpodeltesto2"/>
        <w:rPr>
          <w:i w:val="false"/>
          <w:i w:val="false"/>
          <w:iCs w:val="false"/>
        </w:rPr>
      </w:pPr>
      <w:r>
        <w:rPr>
          <w:i w:val="false"/>
          <w:iCs w:val="false"/>
        </w:rPr>
        <w:t xml:space="preserve">   </w:t>
      </w:r>
      <w:r>
        <w:rPr>
          <w:i w:val="false"/>
          <w:iCs w:val="false"/>
        </w:rPr>
        <w:t>Dio punisce una persona per affidarle una missione o punisce un’altra fino a farla morire per schivarle i castighi nell’aldilà. Dio ha punito il Faraone per mettergli freno [nell’opprimere gli ebrei] e per altre sue colpe. Perché uno non raggiunga una misura tale da non poter più essere perdonato, Dio lo fer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nche Mosè sapeva che doveva fare la penitenza per diverse cose che aveva permesso al popolo, e non doveva, e per altre sue colpe personali.</w:t>
      </w:r>
    </w:p>
    <w:p>
      <w:pPr>
        <w:pStyle w:val="Corpodeltesto2"/>
        <w:rPr>
          <w:i w:val="false"/>
          <w:i w:val="false"/>
          <w:iCs w:val="false"/>
        </w:rPr>
      </w:pPr>
      <w:r>
        <w:rPr>
          <w:i w:val="false"/>
          <w:iCs w:val="false"/>
        </w:rPr>
        <w:t xml:space="preserve">   </w:t>
      </w:r>
      <w:r>
        <w:rPr>
          <w:i w:val="false"/>
          <w:iCs w:val="false"/>
        </w:rPr>
        <w:t xml:space="preserve">Anche Mosè non arrivò alla terra promessa per diversi motivi, noti a Dio solo. </w:t>
      </w:r>
    </w:p>
    <w:p>
      <w:pPr>
        <w:pStyle w:val="Corpodeltesto2"/>
        <w:rPr>
          <w:i w:val="false"/>
          <w:i w:val="false"/>
          <w:iCs w:val="false"/>
        </w:rPr>
      </w:pPr>
      <w:r>
        <w:rPr>
          <w:i w:val="false"/>
          <w:iCs w:val="false"/>
        </w:rPr>
        <w:t>Così potrà capitare di non riuscire più a salvare [neanche] un’anima a chi perseguita l’amore del suo Dio, a chi vuol fare da solo, quando il mio dire gli do in dono.</w:t>
      </w:r>
    </w:p>
    <w:p>
      <w:pPr>
        <w:pStyle w:val="Corpodeltesto2"/>
        <w:rPr>
          <w:i w:val="false"/>
          <w:i w:val="false"/>
          <w:iCs w:val="false"/>
        </w:rPr>
      </w:pPr>
      <w:r>
        <w:rPr>
          <w:i w:val="false"/>
          <w:iCs w:val="false"/>
        </w:rPr>
        <w:t xml:space="preserve">   </w:t>
      </w:r>
      <w:r>
        <w:rPr>
          <w:i w:val="false"/>
          <w:iCs w:val="false"/>
        </w:rPr>
        <w:t xml:space="preserve">Evangelizzare e combattere la verità sono cose che si scontrano e fanno venire guerra. </w:t>
      </w:r>
    </w:p>
    <w:p>
      <w:pPr>
        <w:pStyle w:val="Corpodeltesto2"/>
        <w:rPr>
          <w:i w:val="false"/>
          <w:i w:val="false"/>
          <w:iCs w:val="false"/>
        </w:rPr>
      </w:pPr>
      <w:r>
        <w:rPr>
          <w:i w:val="false"/>
          <w:iCs w:val="false"/>
        </w:rPr>
        <w:t xml:space="preserve">   </w:t>
      </w:r>
      <w:r>
        <w:rPr>
          <w:i w:val="false"/>
          <w:iCs w:val="false"/>
        </w:rPr>
        <w:t>Ecco perché dentro il ministero sacerdotale grande confusione sta regnare. Manca l’unità dell’idea perché non si serve lo stesso padrone e non si vede il proprio Maestro Divino in funzione nell’amore. Ognuno si deve specchiare in Me per vedere quanta pazienza sto portare, quanta bontà nel lasciare il tempo per persuadersi, convincersi, capire che il male non diventerà mai bene. Solo la luce del mio sangue brucerà il male e innalzerà il bene.</w:t>
      </w:r>
    </w:p>
    <w:p>
      <w:pPr>
        <w:pStyle w:val="Corpodeltesto2"/>
        <w:rPr>
          <w:i w:val="false"/>
          <w:i w:val="false"/>
          <w:iCs w:val="false"/>
        </w:rPr>
      </w:pPr>
      <w:r>
        <w:rPr>
          <w:i w:val="false"/>
          <w:iCs w:val="false"/>
        </w:rPr>
        <w:t xml:space="preserve">   </w:t>
      </w:r>
      <w:r>
        <w:rPr>
          <w:i w:val="false"/>
          <w:iCs w:val="false"/>
        </w:rPr>
        <w:t>Guardino pure con occhi sbarrati la mia faccia: la troveranno sempre tranquilla, pronta ad accogliere, pronta al perdono ed il mio dire a dargli in dono.</w:t>
      </w:r>
    </w:p>
    <w:p>
      <w:pPr>
        <w:pStyle w:val="Corpodeltesto2"/>
        <w:rPr>
          <w:i w:val="false"/>
          <w:i w:val="false"/>
          <w:iCs w:val="false"/>
        </w:rPr>
      </w:pPr>
      <w:r>
        <w:rPr>
          <w:i w:val="false"/>
          <w:iCs w:val="false"/>
        </w:rPr>
        <w:t xml:space="preserve">   </w:t>
      </w:r>
      <w:r>
        <w:rPr>
          <w:i w:val="false"/>
          <w:iCs w:val="false"/>
        </w:rPr>
        <w:t>Mi fermo ad affratellarmi di nuovo: è per questo che vado sul mondo nuovo. Anche se sono il Padrone assoluto di tutto e di tutti, amo con amore privilegiato chi ho amato e chi ho segnato [col segno sacerdotale].</w:t>
      </w:r>
    </w:p>
    <w:p>
      <w:pPr>
        <w:pStyle w:val="Corpodeltesto2"/>
        <w:rPr>
          <w:i w:val="false"/>
          <w:i w:val="false"/>
          <w:iCs w:val="false"/>
        </w:rPr>
      </w:pPr>
      <w:r>
        <w:rPr>
          <w:i w:val="false"/>
          <w:iCs w:val="false"/>
        </w:rPr>
        <w:t xml:space="preserve">   </w:t>
      </w:r>
      <w:r>
        <w:rPr>
          <w:i w:val="false"/>
          <w:iCs w:val="false"/>
        </w:rPr>
        <w:t>Il mio volto risplende di verginità per dare sicurezza di verità a coloro ai quali insegno. Ecco la supremazia di chi consacra e offre Me Eucaristia!</w:t>
      </w:r>
    </w:p>
    <w:p>
      <w:pPr>
        <w:pStyle w:val="Corpodeltesto2"/>
        <w:rPr>
          <w:i w:val="false"/>
          <w:i w:val="false"/>
          <w:iCs w:val="false"/>
        </w:rPr>
      </w:pPr>
      <w:r>
        <w:rPr>
          <w:i w:val="false"/>
          <w:iCs w:val="false"/>
        </w:rPr>
        <w:t xml:space="preserve">   </w:t>
      </w:r>
      <w:r>
        <w:rPr>
          <w:i w:val="false"/>
          <w:iCs w:val="false"/>
        </w:rPr>
        <w:t>Questa deve essere la passione del ministro: perdonare i peccati, dare Me Eucaristia. Questo è il ministero sacerdotale. E a chi non capisce, sempre bisogna insegnare perché non abbiano a dimenticare, ma siano sempre vigili a tenere conto della grazia di Dio; così, se si casca, si è pronti a domandare perdono. E’ questo il bagno salutare per essere mondi: il sacramento del perdono. Ecco il sole che deve asciugare e splendenti far diventare: il sacramento dell’altare.</w:t>
      </w:r>
    </w:p>
    <w:p>
      <w:pPr>
        <w:pStyle w:val="Corpodeltesto2"/>
        <w:rPr>
          <w:i w:val="false"/>
          <w:i w:val="false"/>
          <w:iCs w:val="false"/>
        </w:rPr>
      </w:pPr>
      <w:r>
        <w:rPr>
          <w:i w:val="false"/>
          <w:iCs w:val="false"/>
        </w:rPr>
        <w:t xml:space="preserve">   </w:t>
      </w:r>
      <w:r>
        <w:rPr>
          <w:i w:val="false"/>
          <w:iCs w:val="false"/>
        </w:rPr>
        <w:t>Chi tiene il proprio ministero su questo punto, certo ad evangelizzare in modo giusto è giu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Deposito è una lunga lettera a cui non devono dare risposta. Hanno tutti i secoli venturi per leggerla; quando sono stanchi, riposino, poi stiano ancora a leggere, ad apprendere, perché è molto lunga e si prolunga. E chi non ha voglia, lasci stare. Nell’eternità mi daranno la risposta. Questi, nella seconda e terza fila di autorità anonima, non sanno quello che è [quest’Opera]. Ecco il compatimento!</w:t>
      </w:r>
    </w:p>
    <w:p>
      <w:pPr>
        <w:pStyle w:val="Corpodeltesto2"/>
        <w:rPr>
          <w:i w:val="false"/>
          <w:i w:val="false"/>
          <w:iCs w:val="false"/>
        </w:rPr>
      </w:pPr>
      <w:r>
        <w:rPr>
          <w:i w:val="false"/>
          <w:iCs w:val="false"/>
        </w:rPr>
        <w:t xml:space="preserve">   </w:t>
      </w:r>
      <w:r>
        <w:rPr>
          <w:i w:val="false"/>
          <w:iCs w:val="false"/>
        </w:rPr>
        <w:t>Il sacerdozio che ho fondato è Opera divina: ecco la Chiesa mia! Con questa lettera la rassicuro del mio eternale aiuto; e in che modo diventa grande non glielo dico: basta intuire e sapere che battezza tutti in fin di vita la Sacerdote Madre di Dio per far grande il ministro, dove lui non arriva. Ecco la grandezza della Chiesa mia! Con questo diventa universale, con queste precise date.</w:t>
      </w:r>
    </w:p>
    <w:p>
      <w:pPr>
        <w:pStyle w:val="Corpodeltesto2"/>
        <w:rPr>
          <w:i w:val="false"/>
          <w:i w:val="false"/>
          <w:iCs w:val="false"/>
        </w:rPr>
      </w:pPr>
      <w:r>
        <w:rPr>
          <w:i w:val="false"/>
          <w:iCs w:val="false"/>
        </w:rPr>
        <w:t xml:space="preserve">   </w:t>
      </w:r>
      <w:r>
        <w:rPr>
          <w:i w:val="false"/>
          <w:iCs w:val="false"/>
        </w:rPr>
        <w:t>Vedete come sono venuto al mondo: da Madre Vergine Immacolata Sacerdote per opera dello Spirito Santo. Ecco la seconda Persona della Triade Sacrosanta fatta Uomo! Ecco l’immagine, la bellezza del Fondatore, che è il Creatore, il Redentore, il giusto Rimuneratore.</w:t>
      </w:r>
    </w:p>
    <w:p>
      <w:pPr>
        <w:pStyle w:val="Corpodeltesto2"/>
        <w:rPr>
          <w:i w:val="false"/>
          <w:i w:val="false"/>
          <w:iCs w:val="false"/>
        </w:rPr>
      </w:pPr>
      <w:r>
        <w:rPr>
          <w:i w:val="false"/>
          <w:iCs w:val="false"/>
        </w:rPr>
        <w:t xml:space="preserve">   </w:t>
      </w:r>
      <w:r>
        <w:rPr>
          <w:i w:val="false"/>
          <w:iCs w:val="false"/>
        </w:rPr>
        <w:t xml:space="preserve">Questa è l’immagine vivente del Cristo Ritornato che va dal ministro mio ricopiata, se vuole essere in terra d’esilio da Me risuscitato. </w:t>
      </w:r>
    </w:p>
    <w:p>
      <w:pPr>
        <w:pStyle w:val="Corpodeltesto2"/>
        <w:rPr>
          <w:i w:val="false"/>
          <w:i w:val="false"/>
          <w:iCs w:val="false"/>
        </w:rPr>
      </w:pPr>
      <w:r>
        <w:rPr>
          <w:i w:val="false"/>
          <w:iCs w:val="false"/>
        </w:rPr>
        <w:t xml:space="preserve">   </w:t>
      </w:r>
      <w:r>
        <w:rPr>
          <w:i w:val="false"/>
          <w:iCs w:val="false"/>
        </w:rPr>
        <w:t>La mia immagine vivente, che voi dovete vivere, ricopiare, per essere [come] Me Stesso, è il nuovo ingegno che ho dato. Se, dopo [aver ricevuto] il segno sacerdotale, veri figli di Maria Vergine Sacerdote Immacolata vi siete trovati, se, affascinati dalla sua luce verginea, siete contenti di trovarvi gli evangelizzatori universali, proprio anche per la vostra buona volontà, Lei vi arricchisce di ogni merito di santità che Lei da gloriosa ha.</w:t>
      </w:r>
    </w:p>
    <w:p>
      <w:pPr>
        <w:pStyle w:val="Corpodeltesto2"/>
        <w:rPr/>
      </w:pPr>
      <w:r>
        <w:rPr>
          <w:i w:val="false"/>
          <w:iCs w:val="false"/>
        </w:rPr>
        <w:t xml:space="preserve">   </w:t>
      </w:r>
      <w:r>
        <w:rPr>
          <w:i w:val="false"/>
          <w:iCs w:val="false"/>
        </w:rPr>
        <w:t xml:space="preserve">Voi siete dei veri eredi e potete compiacervi di ciò che dice il Vangelo: </w:t>
      </w:r>
      <w:r>
        <w:rPr/>
        <w:t>“ A chi ne</w:t>
      </w:r>
      <w:r>
        <w:rPr>
          <w:i w:val="false"/>
          <w:iCs w:val="false"/>
        </w:rPr>
        <w:t xml:space="preserve"> </w:t>
      </w:r>
      <w:r>
        <w:rPr/>
        <w:t>ha, sarà dato; a chi ha poco</w:t>
      </w:r>
      <w:r>
        <w:rPr>
          <w:i w:val="false"/>
          <w:iCs w:val="false"/>
        </w:rPr>
        <w:t xml:space="preserve"> (e vuole fare da solo) </w:t>
      </w:r>
      <w:r>
        <w:rPr/>
        <w:t xml:space="preserve">sarà tolto anche quello che ha </w:t>
      </w:r>
      <w:r>
        <w:rPr>
          <w:i w:val="false"/>
          <w:iCs w:val="false"/>
        </w:rPr>
        <w:t>(perché la fa da stolto) ”.</w:t>
      </w:r>
    </w:p>
    <w:p>
      <w:pPr>
        <w:pStyle w:val="Corpodeltesto2"/>
        <w:rPr>
          <w:i w:val="false"/>
          <w:i w:val="false"/>
          <w:iCs w:val="false"/>
        </w:rPr>
      </w:pPr>
      <w:r>
        <w:rPr>
          <w:i w:val="false"/>
          <w:iCs w:val="false"/>
        </w:rPr>
        <w:t xml:space="preserve">   </w:t>
      </w:r>
      <w:r>
        <w:rPr>
          <w:i w:val="false"/>
          <w:iCs w:val="false"/>
        </w:rPr>
        <w:t>Come si può andare in alto a volare, se non si entra nell’aeroplano? Chi può controllare il mio scoperto ingegno, se non ha il mezzo per salire, per potersi innalzare?  Si ricordino che nei bassifondi non mi stan trovare!</w:t>
      </w:r>
    </w:p>
    <w:p>
      <w:pPr>
        <w:pStyle w:val="Corpodeltesto2"/>
        <w:rPr>
          <w:i w:val="false"/>
          <w:i w:val="false"/>
          <w:iCs w:val="false"/>
        </w:rPr>
      </w:pPr>
      <w:r>
        <w:rPr>
          <w:i w:val="false"/>
          <w:iCs w:val="false"/>
        </w:rPr>
        <w:t xml:space="preserve">   </w:t>
      </w:r>
      <w:r>
        <w:rPr>
          <w:i w:val="false"/>
          <w:iCs w:val="false"/>
        </w:rPr>
        <w:t xml:space="preserve">Ognuno faccia l’esame se a Me s’assomiglia e se su se stesso vigila per potermi vedere anche a occhi chiusi e per non rimanere in eterno confuso. </w:t>
      </w:r>
    </w:p>
    <w:p>
      <w:pPr>
        <w:pStyle w:val="Corpodeltesto2"/>
        <w:rPr>
          <w:i w:val="false"/>
          <w:i w:val="false"/>
          <w:iCs w:val="false"/>
        </w:rPr>
      </w:pPr>
      <w:r>
        <w:rPr>
          <w:i w:val="false"/>
          <w:iCs w:val="false"/>
        </w:rPr>
        <w:t xml:space="preserve">   </w:t>
      </w:r>
      <w:r>
        <w:rPr>
          <w:i w:val="false"/>
          <w:iCs w:val="false"/>
        </w:rPr>
        <w:t xml:space="preserve">Guardate che i giorni per voi devono essere lucenti, non oscuri, non burrascosi, ma di pace e di tranquillità un’oasi. </w:t>
      </w:r>
    </w:p>
    <w:p>
      <w:pPr>
        <w:pStyle w:val="Corpodeltesto2"/>
        <w:rPr>
          <w:i w:val="false"/>
          <w:i w:val="false"/>
          <w:iCs w:val="false"/>
        </w:rPr>
      </w:pPr>
      <w:r>
        <w:rPr>
          <w:i w:val="false"/>
          <w:iCs w:val="false"/>
        </w:rPr>
        <w:t xml:space="preserve">   </w:t>
      </w:r>
      <w:r>
        <w:rPr>
          <w:i w:val="false"/>
          <w:iCs w:val="false"/>
        </w:rPr>
        <w:t>Dopo avervi amato e con passione divina avervi in tutto accompagnato, nell’estremo bisogno, invece di distruggere il mondo, sono venuto a restaurarvi il segno, a celebrare con voi in gloria, perché voi, con Me, possiate dire nel terzo tempo: “Insieme col nostro Divin Maestro stiamo a salvare il mondo”.</w:t>
      </w:r>
    </w:p>
    <w:p>
      <w:pPr>
        <w:pStyle w:val="Corpodeltesto2"/>
        <w:rPr>
          <w:i w:val="false"/>
          <w:i w:val="false"/>
          <w:iCs w:val="false"/>
        </w:rPr>
      </w:pPr>
      <w:r>
        <w:rPr>
          <w:i w:val="false"/>
          <w:iCs w:val="false"/>
        </w:rPr>
        <w:t xml:space="preserve">   </w:t>
      </w:r>
      <w:r>
        <w:rPr>
          <w:i w:val="false"/>
          <w:iCs w:val="false"/>
        </w:rPr>
        <w:t>Ecco i tre tempi! Nel terzo tempo spicca lo Spirito Santo, cioè Cristo Venuto che è una Fase dello Spirito Paraclito, ma che si manifesterà attraverso il Cuore Immacolato che darà i suoi raggi infuocati d’amore nel trionfo della santa cro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Non mi vogliono, perché non sanno Chi sono. Ascoltano il demonio e non si domandano perché questa Cosa è andata in mano a chi comanda: il Papa. Il demonio è arrabbiato vedendo che la Parola mia viva di vita è depositata e intuisce che non potrà far crollare la Chiesa mia, che invece salirà in alto, sopra tutti, e sarà seguita da tutti.</w:t>
      </w:r>
    </w:p>
    <w:p>
      <w:pPr>
        <w:pStyle w:val="Corpodeltesto2"/>
        <w:rPr>
          <w:i w:val="false"/>
          <w:i w:val="false"/>
          <w:iCs w:val="false"/>
        </w:rPr>
      </w:pPr>
      <w:r>
        <w:rPr>
          <w:i w:val="false"/>
          <w:iCs w:val="false"/>
        </w:rPr>
        <w:t xml:space="preserve">   </w:t>
      </w:r>
      <w:r>
        <w:rPr>
          <w:i w:val="false"/>
          <w:iCs w:val="false"/>
        </w:rPr>
        <w:t>E’ già tutto il mondo conquistato col trionfo del Cuore della Madre Immacolato. Ora però c’è il lavor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sono tornato alla benedizione eucaristica, rivestendomi dell’amore che porto alle anime in questo Sacramento di vita e di unione, mostrando così il vergineo candore.</w:t>
      </w:r>
    </w:p>
    <w:p>
      <w:pPr>
        <w:pStyle w:val="Corpodeltesto2"/>
        <w:rPr>
          <w:i w:val="false"/>
          <w:i w:val="false"/>
          <w:iCs w:val="false"/>
        </w:rPr>
      </w:pPr>
      <w:r>
        <w:rPr>
          <w:i w:val="false"/>
          <w:iCs w:val="false"/>
        </w:rPr>
        <w:t xml:space="preserve">   </w:t>
      </w:r>
      <w:r>
        <w:rPr>
          <w:i w:val="false"/>
          <w:iCs w:val="false"/>
        </w:rPr>
        <w:t xml:space="preserve">Cristo fa l’Olocausto e dà Sé Sacramento all’Istrumento che adopera, come fa il ministro che comunica chi si accosta alla Comunione. </w:t>
      </w:r>
    </w:p>
    <w:p>
      <w:pPr>
        <w:pStyle w:val="Corpodeltesto2"/>
        <w:rPr>
          <w:i w:val="false"/>
          <w:i w:val="false"/>
          <w:iCs w:val="false"/>
        </w:rPr>
      </w:pPr>
      <w:r>
        <w:rPr>
          <w:i w:val="false"/>
          <w:iCs w:val="false"/>
        </w:rPr>
        <w:t xml:space="preserve">   </w:t>
      </w:r>
      <w:r>
        <w:rPr>
          <w:i w:val="false"/>
          <w:iCs w:val="false"/>
        </w:rPr>
        <w:t xml:space="preserve">Chi riceve la Comunione non ha l’autorità di consacrare: è il ministro, il sacerdote del ministero sacerdotale che fa questo. </w:t>
      </w:r>
    </w:p>
    <w:p>
      <w:pPr>
        <w:pStyle w:val="Corpodeltesto2"/>
        <w:rPr>
          <w:i w:val="false"/>
          <w:i w:val="false"/>
          <w:iCs w:val="false"/>
        </w:rPr>
      </w:pPr>
      <w:r>
        <w:rPr>
          <w:i w:val="false"/>
          <w:iCs w:val="false"/>
        </w:rPr>
        <w:t>Così è la sapienza che Io do al ministro: anche se passa attraverso il cervello fermo di colei che anche comunico, che dà è Cristo e che riceve è il ministro. L’eredità della mia sapienza è di chi ha il comando e degnamente mi rappresenta.</w:t>
      </w:r>
    </w:p>
    <w:p>
      <w:pPr>
        <w:pStyle w:val="Corpodeltesto2"/>
        <w:rPr>
          <w:i w:val="false"/>
          <w:i w:val="false"/>
          <w:iCs w:val="false"/>
        </w:rPr>
      </w:pPr>
      <w:r>
        <w:rPr>
          <w:i w:val="false"/>
          <w:iCs w:val="false"/>
        </w:rPr>
        <w:t xml:space="preserve">   </w:t>
      </w:r>
      <w:r>
        <w:rPr>
          <w:i w:val="false"/>
          <w:iCs w:val="false"/>
        </w:rPr>
        <w:t>Chi non vuole credere e non ne vuol sapere (e nessuno lo obbliga) non ha alcun diritto di perseguitare e di passare oltre per combattere l’Istrumento perché è poca cosa. Si ricordino che in parte c’è il Monarca, che i persecutori della sua Chiesa mar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superiori devono stare attenti a non passare sopra a cose che potrebbero danneggiare il popolo, per il solo fatto che sono compiute da sacerdoti verso i quali hanno una certa simpatia. Un conto è la carità che deve essere usata e un conto la verità che deve essere salva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o do ordini agli scelti e faccio promesse. Ma le promesse che Io faccio sono collegate con gli ordini che ho dato, se sono eseguiti. Così la promessa va a seconda della fedeltà.</w:t>
      </w:r>
    </w:p>
    <w:p>
      <w:pPr>
        <w:pStyle w:val="Corpodeltesto2"/>
        <w:rPr>
          <w:i w:val="false"/>
          <w:i w:val="false"/>
          <w:iCs w:val="false"/>
        </w:rPr>
      </w:pPr>
      <w:r>
        <w:rPr>
          <w:i w:val="false"/>
          <w:iCs w:val="false"/>
        </w:rPr>
        <w:t xml:space="preserve">   </w:t>
      </w:r>
      <w:r>
        <w:rPr>
          <w:i w:val="false"/>
          <w:iCs w:val="false"/>
        </w:rPr>
        <w:t>Melchisedech è stato indicato come una figura del sacerdozio di Cristo del Nuovo Testamento, perché è stato un sacerdote che ha detto e fatto con esattezza quello che Dio, tramite l’angelo, gli aveva rivelato. Preannunciando l’Eucaristia, ecco che faceva il sacrificio di pane e vi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ultato degli oratori misti</w:t>
      </w:r>
    </w:p>
    <w:p>
      <w:pPr>
        <w:pStyle w:val="Corpodeltesto2"/>
        <w:rPr>
          <w:i w:val="false"/>
          <w:i w:val="false"/>
          <w:iCs w:val="false"/>
        </w:rPr>
      </w:pPr>
      <w:r>
        <w:rPr>
          <w:i w:val="false"/>
          <w:iCs w:val="false"/>
        </w:rPr>
        <w:t xml:space="preserve">   </w:t>
      </w:r>
      <w:r>
        <w:rPr>
          <w:i w:val="false"/>
          <w:iCs w:val="false"/>
        </w:rPr>
        <w:t xml:space="preserve">Hanno creduto di fare il pane integrale a mettere tutti assieme; invece è venuta fuori una polenta con le patate da dare ai porci. </w:t>
      </w:r>
    </w:p>
    <w:p>
      <w:pPr>
        <w:pStyle w:val="Corpodeltesto2"/>
        <w:rPr>
          <w:i w:val="false"/>
          <w:i w:val="false"/>
          <w:iCs w:val="false"/>
        </w:rPr>
      </w:pPr>
      <w:r>
        <w:rPr>
          <w:i w:val="false"/>
          <w:iCs w:val="false"/>
        </w:rPr>
        <w:t xml:space="preserve">   </w:t>
      </w:r>
      <w:r>
        <w:rPr>
          <w:i w:val="false"/>
          <w:iCs w:val="false"/>
        </w:rPr>
        <w:t>Andate avanti a mescolarvi tutti, che sarete distrutti! Andate avanti, che vedrete…! Mai cedere, mai concedere: superiori di tutti sare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scelta delle persone nel Ritorno</w:t>
      </w:r>
    </w:p>
    <w:p>
      <w:pPr>
        <w:pStyle w:val="Corpodeltesto2"/>
        <w:rPr>
          <w:i w:val="false"/>
          <w:i w:val="false"/>
          <w:iCs w:val="false"/>
        </w:rPr>
      </w:pPr>
      <w:r>
        <w:rPr>
          <w:i w:val="false"/>
          <w:iCs w:val="false"/>
        </w:rPr>
        <w:t xml:space="preserve">   </w:t>
      </w:r>
      <w:r>
        <w:rPr>
          <w:i w:val="false"/>
          <w:iCs w:val="false"/>
        </w:rPr>
        <w:t>Voi vi farete meraviglia se Io ho scelto voi che siete i ministri miei. Immaginate a scegliere Alceste nella Compagnia di S. Angela Merici, la Compagnia dell’umiliazione! E poi ho tenuto vicino le figliole che potevano aiutarla. Questo non è per santità, ma perché vi voglio adoperare tutti e farvi lavorare sullo stile mio per potervi pagare.</w:t>
      </w:r>
    </w:p>
    <w:p>
      <w:pPr>
        <w:pStyle w:val="Corpodeltesto2"/>
        <w:rPr>
          <w:i w:val="false"/>
          <w:i w:val="false"/>
          <w:iCs w:val="false"/>
        </w:rPr>
      </w:pPr>
      <w:r>
        <w:rPr>
          <w:i w:val="false"/>
          <w:iCs w:val="false"/>
        </w:rPr>
        <w:t xml:space="preserve">   </w:t>
      </w:r>
      <w:r>
        <w:rPr>
          <w:i w:val="false"/>
          <w:iCs w:val="false"/>
        </w:rPr>
        <w:t>A dare questa sapienza sono tornato dal Padre, dal Paradiso in terra d’esilio, glorioso e trionfante per far grande il mio rappresentante.</w:t>
      </w:r>
    </w:p>
    <w:p>
      <w:pPr>
        <w:pStyle w:val="Corpodeltesto2"/>
        <w:rPr>
          <w:i w:val="false"/>
          <w:i w:val="false"/>
          <w:iCs w:val="false"/>
        </w:rPr>
      </w:pPr>
      <w:r>
        <w:rPr>
          <w:i w:val="false"/>
          <w:iCs w:val="false"/>
        </w:rPr>
        <w:t xml:space="preserve">   </w:t>
      </w:r>
      <w:r>
        <w:rPr>
          <w:i w:val="false"/>
          <w:iCs w:val="false"/>
        </w:rPr>
        <w:t xml:space="preserve">Voi scrivete e che sono Io sentite; ad Alceste faccio la Comunione e lei mi vede, così rassicura della mia presenza naturale in terra d’esilio il religioso e il prete. </w:t>
      </w:r>
    </w:p>
    <w:p>
      <w:pPr>
        <w:pStyle w:val="Corpodeltesto2"/>
        <w:rPr>
          <w:i w:val="false"/>
          <w:i w:val="false"/>
          <w:iCs w:val="false"/>
        </w:rPr>
      </w:pPr>
      <w:r>
        <w:rPr>
          <w:i w:val="false"/>
          <w:iCs w:val="false"/>
        </w:rPr>
        <w:t xml:space="preserve">   </w:t>
      </w:r>
      <w:r>
        <w:rPr>
          <w:i w:val="false"/>
          <w:iCs w:val="false"/>
        </w:rPr>
        <w:t>Per poter sempre più capire che sono venuto, guardate come la gente agisce e quanto bisogno ha d’insegnamento, di bontà e di verità.</w:t>
      </w:r>
    </w:p>
    <w:p>
      <w:pPr>
        <w:pStyle w:val="Corpodeltesto2"/>
        <w:rPr>
          <w:i w:val="false"/>
          <w:i w:val="false"/>
          <w:iCs w:val="false"/>
        </w:rPr>
      </w:pPr>
      <w:r>
        <w:rPr>
          <w:i w:val="false"/>
          <w:iCs w:val="false"/>
        </w:rPr>
        <w:t>Per dare una verità sicura ho fatto venuta, per incominciare il terzo tempo, per celebrare e consacrare. Se mi mostravo solo Eucaristico, rimanevo un sottomesso, ma sono venuto a compiere un Mistero, cominciando il terzo tempo.</w:t>
      </w:r>
    </w:p>
    <w:p>
      <w:pPr>
        <w:pStyle w:val="Corpodeltesto2"/>
        <w:rPr>
          <w:i w:val="false"/>
          <w:i w:val="false"/>
          <w:iCs w:val="false"/>
        </w:rPr>
      </w:pPr>
      <w:r>
        <w:rPr>
          <w:i w:val="false"/>
          <w:iCs w:val="false"/>
        </w:rPr>
        <w:t xml:space="preserve">   </w:t>
      </w:r>
      <w:r>
        <w:rPr>
          <w:i w:val="false"/>
          <w:iCs w:val="false"/>
        </w:rPr>
        <w:t>Ad esempio nelle famiglie succede di accorgersi dopo che erano giusti gli insegnamenti dati dai genitori e si dice che erano illuminati da Dio. Così sarà ora a vedere cosa avviene nel mondo e, [confrontandolo con] ciò che dice Cristo Ritornato, si vedrà che è Lui che ha parlat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Il prete deve essere del suo Dio, se vuol dare Dio al prossim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Guardate che il vostro Divin Maestro ha la vista molto acuta e a voi ne vuol dare: degli esploratori diventate.</w:t>
      </w:r>
    </w:p>
    <w:p>
      <w:pPr>
        <w:pStyle w:val="Corpodeltesto2"/>
        <w:rPr>
          <w:i w:val="false"/>
          <w:i w:val="false"/>
          <w:iCs w:val="false"/>
        </w:rPr>
      </w:pPr>
      <w:r>
        <w:rPr>
          <w:i w:val="false"/>
          <w:iCs w:val="false"/>
        </w:rPr>
        <w:t>Chi è che fa il riflettore? L’amore che vi sto portare. Vi do il potere di fare il bene e di insegnare, senza che nessuno vi possa sovras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Ai Padri </w:t>
      </w:r>
    </w:p>
    <w:p>
      <w:pPr>
        <w:pStyle w:val="Corpodeltesto2"/>
        <w:rPr>
          <w:i w:val="false"/>
          <w:i w:val="false"/>
          <w:iCs w:val="false"/>
        </w:rPr>
      </w:pPr>
      <w:r>
        <w:rPr>
          <w:i w:val="false"/>
          <w:iCs w:val="false"/>
        </w:rPr>
        <w:t xml:space="preserve">   </w:t>
      </w:r>
      <w:r>
        <w:rPr>
          <w:i w:val="false"/>
          <w:iCs w:val="false"/>
        </w:rPr>
        <w:t>Dite ai Padri, che sono su in alto [a Somasca], di ridere ad alta voce finché mettono i superiori sulla croce così che li chiamino in soccorso. Ed allora, svelti, [dicano]: “Superiori, buon giorno! E che non venga più notte, altrimenti è la vostra morte!”.</w:t>
      </w:r>
    </w:p>
    <w:p>
      <w:pPr>
        <w:pStyle w:val="Corpodeltesto2"/>
        <w:rPr>
          <w:i w:val="false"/>
          <w:i w:val="false"/>
          <w:iCs w:val="false"/>
        </w:rPr>
      </w:pPr>
      <w:r>
        <w:rPr>
          <w:i w:val="false"/>
          <w:iCs w:val="false"/>
        </w:rPr>
        <w:t xml:space="preserve">   </w:t>
      </w:r>
      <w:r>
        <w:rPr>
          <w:i w:val="false"/>
          <w:iCs w:val="false"/>
        </w:rPr>
        <w:t>Occorre adoperare l’autorità in verità e bontà e non imporre all’obbedienza nessuna caricatura, altrimenti diventa carnevalesca la faccenda. La farsa si può fare in fine a qualche commed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Sarà una sorpresa che p. Corrado peserà con una bilancia e poi applicherà la multa. E quando don Amintore tornerà (da Lourdes) una grossa multa prend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Immacolata, la nostra anima imbianca, dell’amore di Dio riscaldaci, facci degni di Te, o Madre di Cristo 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pratico</w:t>
      </w:r>
    </w:p>
    <w:p>
      <w:pPr>
        <w:pStyle w:val="Corpodeltesto2"/>
        <w:rPr>
          <w:i w:val="false"/>
          <w:i w:val="false"/>
          <w:iCs w:val="false"/>
        </w:rPr>
      </w:pPr>
      <w:r>
        <w:rPr>
          <w:i w:val="false"/>
          <w:iCs w:val="false"/>
        </w:rPr>
        <w:t xml:space="preserve">   </w:t>
      </w:r>
      <w:r>
        <w:rPr>
          <w:i w:val="false"/>
          <w:iCs w:val="false"/>
        </w:rPr>
        <w:t xml:space="preserve">Pregate col popolo là, proprio sul posto della sua apparizione alla Bernardetta, l’Immacolata, che si è messa a fianco al Papa per il dogma che aveva fatto dell’Immacolata: che affianchi anche ora il Pontefice in questa solenne ora, in cui c’è tutto il mondo da evangelizzare, Lei che è la Madre e la Regina universale, perché la Chiesa da Cristo fondata l’ha voluta per sua Mad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Siamo in fase di principio di bel tempo. Che sia di utilità per mostrare a tutti quelli che incontrate la mia nobiltà nella bon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18-7-1978</w:t>
      </w:r>
    </w:p>
    <w:p>
      <w:pPr>
        <w:pStyle w:val="Corpodeltesto2"/>
        <w:rPr>
          <w:i w:val="false"/>
          <w:i w:val="false"/>
          <w:iCs w:val="false"/>
        </w:rPr>
      </w:pPr>
      <w:r>
        <w:rPr>
          <w:i w:val="false"/>
          <w:iCs w:val="false"/>
        </w:rPr>
        <w:t>P. Corrado e don Amin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Vedete come è bello il saluto! E’ augurale: voi siete il sale della terra; il maligno l’ha persa. Siate contenti.</w:t>
      </w:r>
    </w:p>
    <w:p>
      <w:pPr>
        <w:pStyle w:val="Corpodeltesto2"/>
        <w:rPr>
          <w:i w:val="false"/>
          <w:i w:val="false"/>
          <w:iCs w:val="false"/>
        </w:rPr>
      </w:pPr>
      <w:r>
        <w:rPr>
          <w:i w:val="false"/>
          <w:iCs w:val="false"/>
        </w:rPr>
        <w:t>(Questa mattina Gesù diceva: “Se gli scrivani non vengono, è il [= pensate che è la situazione come quella del] corvo che ha lasciato andare Noè dall’arca e non è più tornato. Se vengono, è la colomba che ritorna nell’arca a dire che la terra è asciutta e la lotta è distrutt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devoti della Madonna campano tanto. Perché questo? E’ segno dell’eternità della Chiesa m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isposta a chi vuole interferire in quest’Opera</w:t>
      </w:r>
    </w:p>
    <w:p>
      <w:pPr>
        <w:pStyle w:val="Corpodeltesto2"/>
        <w:rPr>
          <w:i w:val="false"/>
          <w:i w:val="false"/>
          <w:iCs w:val="false"/>
        </w:rPr>
      </w:pPr>
      <w:r>
        <w:rPr>
          <w:i w:val="false"/>
          <w:iCs w:val="false"/>
        </w:rPr>
        <w:t xml:space="preserve">   </w:t>
      </w:r>
      <w:r>
        <w:rPr>
          <w:i w:val="false"/>
          <w:iCs w:val="false"/>
        </w:rPr>
        <w:t>Io ho parlato, voi avete scritto. Adesso chiunque ha a che fare con Me. Dunque Io lo so già quello che si fa e quello che avverrà, il perché ho dato e il perché mi sono fermato. E non permetto che abbiano a passare oltre le donne, vergini o no, compreso il Mistero [=Alceste], perché Io sono Cristo e tutto so e con Me si ha a che fare. Sia chi è umile, sia chi è in autorità e chi adopera la prepotenza, si ricordi che con Cristo si ha a che fare.</w:t>
      </w:r>
    </w:p>
    <w:p>
      <w:pPr>
        <w:pStyle w:val="Corpodeltesto2"/>
        <w:rPr>
          <w:i w:val="false"/>
          <w:i w:val="false"/>
          <w:iCs w:val="false"/>
        </w:rPr>
      </w:pPr>
      <w:r>
        <w:rPr>
          <w:i w:val="false"/>
          <w:iCs w:val="false"/>
        </w:rPr>
        <w:t xml:space="preserve">   </w:t>
      </w:r>
      <w:r>
        <w:rPr>
          <w:i w:val="false"/>
          <w:iCs w:val="false"/>
        </w:rPr>
        <w:t>Avete visto quello che ho fatto in Spagna, a Terragona, in quel posto di nudisti?  [Sono morte cent’ottanta persone e cento ustionate gravemente per lo scoppio di un’autocisterna]. Ho detto: basta!</w:t>
      </w:r>
    </w:p>
    <w:p>
      <w:pPr>
        <w:pStyle w:val="Corpodeltesto2"/>
        <w:rPr>
          <w:i w:val="false"/>
          <w:i w:val="false"/>
          <w:iCs w:val="false"/>
        </w:rPr>
      </w:pPr>
      <w:r>
        <w:rPr>
          <w:i w:val="false"/>
          <w:iCs w:val="false"/>
        </w:rPr>
        <w:t xml:space="preserve">    </w:t>
      </w:r>
      <w:r>
        <w:rPr>
          <w:i w:val="false"/>
          <w:iCs w:val="false"/>
        </w:rPr>
        <w:t>La nudità urta Dio, perché quando Adamo ed Eva furono messi sul mondo animale per penitenza, prima che uscissero dal Terrestre avevo loro preparato la veste.</w:t>
      </w:r>
    </w:p>
    <w:p>
      <w:pPr>
        <w:pStyle w:val="Corpodeltesto2"/>
        <w:rPr>
          <w:i w:val="false"/>
          <w:i w:val="false"/>
          <w:iCs w:val="false"/>
        </w:rPr>
      </w:pPr>
      <w:r>
        <w:rPr>
          <w:i w:val="false"/>
          <w:iCs w:val="false"/>
        </w:rPr>
        <w:t xml:space="preserve">    </w:t>
      </w:r>
      <w:r>
        <w:rPr>
          <w:i w:val="false"/>
          <w:iCs w:val="false"/>
        </w:rPr>
        <w:t>Raggiunto il numero dei peccati, Dio ferma i peccatori perché non passino i limiti della misericordia. Non bisogna urtare né disprezzare la misericordia di Dio!</w:t>
      </w:r>
    </w:p>
    <w:p>
      <w:pPr>
        <w:pStyle w:val="Corpodeltesto2"/>
        <w:rPr>
          <w:i w:val="false"/>
          <w:i w:val="false"/>
          <w:iCs w:val="false"/>
        </w:rPr>
      </w:pPr>
      <w:r>
        <w:rPr>
          <w:i w:val="false"/>
          <w:iCs w:val="false"/>
        </w:rPr>
        <w:t xml:space="preserve">   </w:t>
      </w:r>
      <w:r>
        <w:rPr>
          <w:i w:val="false"/>
          <w:iCs w:val="false"/>
        </w:rPr>
        <w:t>Chi è virtuoso, mi costaterà misericordioso e gli altri nella potenza sapranno la mia tecni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Papa legge il Deposito, si consola, si addolora di non averlo saputo prima, poi vede il suo Cristo insieme con lui e gode di trovarsi insieme con Lui e dà un continuo ringraziamento a Dio in Trino nel SS. Sacrame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Come un padre ha in parte il suo figliolo e dice: “E’ mio!”, così Cristo Ritornato dell’Opera che ha compiuto dice: “ E’ mi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Nessuna lettera abbia qui ad arrivare che è contro l’obbedienza. Dio aiuterà.</w:t>
      </w:r>
    </w:p>
    <w:p>
      <w:pPr>
        <w:pStyle w:val="Corpodeltesto2"/>
        <w:rPr>
          <w:i w:val="false"/>
          <w:i w:val="false"/>
          <w:iCs w:val="false"/>
        </w:rPr>
      </w:pPr>
      <w:r>
        <w:rPr>
          <w:i w:val="false"/>
          <w:iCs w:val="false"/>
        </w:rPr>
        <w:t xml:space="preserve">Dal momento che il superiore ha detto ai suoi della Congregazione di non venire più, è finita. Gli Scritti sono arrivati al Capo della Chiesa ed è finita; Cristo ha parlato alla sua Chiesa e a nessun altro. I Padri retti rimangono con Me in alto nell’arca mariana. Non faccio niente neanche al provinciale, perché non ha colpa nemmeno lui: c’è la disonestà clericale che si sta spartire da chi si vuole rinnovare e in alto col suo Cristo si sta trovare. Piuttosto che consegnare gli Scritti ad altri, li brucino. Resterà solo ciò che è stato dato al Papa. Non devono essere dati a don Amintore da conservare perché non sia compromess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erché non valorizzano Me Eucaristia? Perché il clero è preso dalla passione umana e non vuole innalzarsi. La gente sa che c’è Dio, ma vede che il ministro non è all’altezza.</w:t>
      </w:r>
    </w:p>
    <w:p>
      <w:pPr>
        <w:pStyle w:val="Corpodeltesto2"/>
        <w:rPr>
          <w:i w:val="false"/>
          <w:i w:val="false"/>
          <w:iCs w:val="false"/>
        </w:rPr>
      </w:pPr>
      <w:r>
        <w:rPr>
          <w:i w:val="false"/>
          <w:iCs w:val="false"/>
        </w:rPr>
        <w:t xml:space="preserve">   </w:t>
      </w:r>
      <w:r>
        <w:rPr>
          <w:i w:val="false"/>
          <w:iCs w:val="false"/>
        </w:rPr>
        <w:t>Il ministro o è travolto dall’amore di Cristo o dalla malizia del maligno; così è della persona consacrata.</w:t>
      </w:r>
    </w:p>
    <w:p>
      <w:pPr>
        <w:pStyle w:val="Corpodeltesto2"/>
        <w:rPr>
          <w:i w:val="false"/>
          <w:i w:val="false"/>
          <w:iCs w:val="false"/>
        </w:rPr>
      </w:pPr>
      <w:r>
        <w:rPr>
          <w:i w:val="false"/>
          <w:iCs w:val="false"/>
        </w:rPr>
        <w:t xml:space="preserve">   </w:t>
      </w:r>
      <w:r>
        <w:rPr>
          <w:i w:val="false"/>
          <w:iCs w:val="false"/>
        </w:rPr>
        <w:t>C’è la spartizione tra chi vuole essere ancora di Cristo e quelli che vogliono essere loro l’Anticristo. L’amor di Dio per chi non ha il capo chino si trasforma in pot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Siate contenti che siete i colombi che portano l’ulivo, che manifestate l’amore che vi porta l’Uomo Dio. Vi dico che, se sarete fedeli, non vi darò mai l’addio.</w:t>
      </w:r>
    </w:p>
    <w:p>
      <w:pPr>
        <w:pStyle w:val="Corpodeltesto2"/>
        <w:rPr>
          <w:i w:val="false"/>
          <w:i w:val="false"/>
          <w:iCs w:val="false"/>
        </w:rPr>
      </w:pPr>
      <w:r>
        <w:rPr>
          <w:i w:val="false"/>
          <w:iCs w:val="false"/>
        </w:rPr>
        <w:t>Voi siete la giovinezza degli Istitu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Chiesa mia, che Io ho fondato, è una sola e dà la verità che pure è una sola, ed è sempre quella: non si cambia in nessuna ora né in nessuna occasione. E’ per quello che parla ora il Figlio di Dio, che è l’Eterno. Non c’è niente di vecchio, perché la verità e la potestà di Dio non sono come la vita dell’uomo che finisce e subentrano altri uomini: i miei rappresentanti hanno un segno eternale perché anche in età avanzata hanno sempre la giovinezza della potestà divina.</w:t>
      </w:r>
    </w:p>
    <w:p>
      <w:pPr>
        <w:pStyle w:val="Corpodeltesto2"/>
        <w:rPr>
          <w:i w:val="false"/>
          <w:i w:val="false"/>
          <w:iCs w:val="false"/>
        </w:rPr>
      </w:pPr>
      <w:r>
        <w:rPr>
          <w:i w:val="false"/>
          <w:iCs w:val="false"/>
        </w:rPr>
        <w:t xml:space="preserve">   </w:t>
      </w:r>
      <w:r>
        <w:rPr>
          <w:i w:val="false"/>
          <w:iCs w:val="false"/>
        </w:rPr>
        <w:t xml:space="preserve">Il fatto che abbiano eletto come capo dello Stato italiano uno più vecchio del Papa è una bella lezione per chi dice che il Papa è vecch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p. Carlo</w:t>
      </w:r>
    </w:p>
    <w:p>
      <w:pPr>
        <w:pStyle w:val="Corpodeltesto2"/>
        <w:rPr>
          <w:i w:val="false"/>
          <w:i w:val="false"/>
          <w:iCs w:val="false"/>
        </w:rPr>
      </w:pPr>
      <w:r>
        <w:rPr>
          <w:i w:val="false"/>
          <w:iCs w:val="false"/>
        </w:rPr>
        <w:t xml:space="preserve">   </w:t>
      </w:r>
      <w:r>
        <w:rPr>
          <w:i w:val="false"/>
          <w:iCs w:val="false"/>
        </w:rPr>
        <w:t>Dica così al provinciale: “Gli Scritti sono andati alla Chiesa. Se c’è chi dice che ci sono sbagli, noi non c’entriamo. Noi non andiamo più a Bienno. Noi però ci riserviamo di dirvi che questa lettera dell’Infinito era indirizzata alla Chiesa fondata da Cristo, una lettera lunga, che si prolunga per i secoli venturi, finché il mondo sarà finito. Ora non c’è niente da fare e noi non ci andremo più, ligi all’obbedienza”.</w:t>
      </w:r>
    </w:p>
    <w:p>
      <w:pPr>
        <w:pStyle w:val="Corpodeltesto2"/>
        <w:rPr>
          <w:i w:val="false"/>
          <w:i w:val="false"/>
          <w:iCs w:val="false"/>
        </w:rPr>
      </w:pPr>
      <w:r>
        <w:rPr>
          <w:i w:val="false"/>
          <w:iCs w:val="false"/>
        </w:rPr>
        <w:t>[Gesù continua]</w:t>
      </w:r>
    </w:p>
    <w:p>
      <w:pPr>
        <w:pStyle w:val="Corpodeltesto2"/>
        <w:rPr>
          <w:i w:val="false"/>
          <w:i w:val="false"/>
          <w:iCs w:val="false"/>
        </w:rPr>
      </w:pPr>
      <w:r>
        <w:rPr>
          <w:i w:val="false"/>
          <w:iCs w:val="false"/>
        </w:rPr>
        <w:t xml:space="preserve">   </w:t>
      </w:r>
      <w:r>
        <w:rPr>
          <w:i w:val="false"/>
          <w:iCs w:val="false"/>
        </w:rPr>
        <w:t>Io non dirò niente ai padri scrivani, perché sono nell’obbedienza. Lascio a loro l’obbedienza e a Me la libertà. Il mio dire darà il suo frutto. Dello Scritto è Cristo che darà il frutto, senza nessuno.</w:t>
      </w:r>
    </w:p>
    <w:p>
      <w:pPr>
        <w:pStyle w:val="Corpodeltesto2"/>
        <w:rPr>
          <w:i w:val="false"/>
          <w:i w:val="false"/>
          <w:iCs w:val="false"/>
        </w:rPr>
      </w:pPr>
      <w:r>
        <w:rPr>
          <w:i w:val="false"/>
          <w:iCs w:val="false"/>
        </w:rPr>
        <w:t xml:space="preserve">   </w:t>
      </w:r>
      <w:r>
        <w:rPr>
          <w:i w:val="false"/>
          <w:iCs w:val="false"/>
        </w:rPr>
        <w:t>Voi avete scritto, perché gli altri vogliono i vostri scritti? Dite. “Se abbiamo scritto noi, gli Scritti sono nostri”. E’ prepotenza questa, altro che carità!</w:t>
      </w:r>
    </w:p>
    <w:p>
      <w:pPr>
        <w:pStyle w:val="Corpodeltesto2"/>
        <w:rPr>
          <w:i w:val="false"/>
          <w:i w:val="false"/>
          <w:iCs w:val="false"/>
        </w:rPr>
      </w:pPr>
      <w:r>
        <w:rPr>
          <w:i w:val="false"/>
          <w:iCs w:val="false"/>
        </w:rPr>
        <w:t xml:space="preserve">   </w:t>
      </w:r>
      <w:r>
        <w:rPr>
          <w:i w:val="false"/>
          <w:iCs w:val="false"/>
        </w:rPr>
        <w:t>Sono giusto Io sulla pesa, non mi lascio travolgere da questioni e neanche da Congregazi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io agisce, guarda l’uomo che ha creato e lascia fare: ecco la libertà! Ma chi con Me è, vittorioso si trov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tentazione che il demonio ora fa al clero è questa: gli fa vedere la loro grandezza, la grandezza di ciò che Dio gli ha consegnato, gli fa vedere tutte le grandezze del mondo dal pinnacolo del tempio: -Gettatevi giù, che Dio vi salverà, in braccio a tutti!”. E così ha rovinato non tutti, ma molti che sono rimasti soffocati nel volgo. </w:t>
      </w:r>
    </w:p>
    <w:p>
      <w:pPr>
        <w:pStyle w:val="Corpodeltesto2"/>
        <w:rPr>
          <w:i w:val="false"/>
          <w:i w:val="false"/>
          <w:iCs w:val="false"/>
        </w:rPr>
      </w:pPr>
      <w:r>
        <w:rPr>
          <w:i w:val="false"/>
          <w:iCs w:val="false"/>
        </w:rPr>
        <w:t xml:space="preserve">   </w:t>
      </w:r>
      <w:r>
        <w:rPr>
          <w:i w:val="false"/>
          <w:iCs w:val="false"/>
        </w:rPr>
        <w:t>C’è stata la tentazione di scartare la verginità per chi a Dio si è consacrato, sia uomo sia donna, e tutto a Dio ha dato, perché tutto sia precipitato.</w:t>
      </w:r>
    </w:p>
    <w:p>
      <w:pPr>
        <w:pStyle w:val="Corpodeltesto2"/>
        <w:rPr>
          <w:i w:val="false"/>
          <w:i w:val="false"/>
          <w:iCs w:val="false"/>
        </w:rPr>
      </w:pPr>
      <w:r>
        <w:rPr>
          <w:i w:val="false"/>
          <w:iCs w:val="false"/>
        </w:rPr>
        <w:t xml:space="preserve">   </w:t>
      </w:r>
      <w:r>
        <w:rPr>
          <w:i w:val="false"/>
          <w:iCs w:val="false"/>
        </w:rPr>
        <w:t>Ecco perché con facoltà divina tutto sto innalzare: per starvi consolare e assicur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 xml:space="preserve">L’arco dell’amore vi avvolge; l’ulivo come bandiera di costruzione vi avvolge. Il suo saluto materno, tramite Me, la Madre mia vi offre. Lei è col clero: sia contento il clero di realizzare con Me il piano m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alore della Parola di Dio</w:t>
      </w:r>
    </w:p>
    <w:p>
      <w:pPr>
        <w:pStyle w:val="Corpodeltesto2"/>
        <w:rPr>
          <w:i w:val="false"/>
          <w:i w:val="false"/>
          <w:iCs w:val="false"/>
        </w:rPr>
      </w:pPr>
      <w:r>
        <w:rPr>
          <w:i w:val="false"/>
          <w:iCs w:val="false"/>
        </w:rPr>
        <w:t xml:space="preserve">   </w:t>
      </w:r>
      <w:r>
        <w:rPr>
          <w:i w:val="false"/>
          <w:iCs w:val="false"/>
        </w:rPr>
        <w:t>La Parola di Dio è un’energia, come [è avvenuto] nella creazione in cui ha fatto dal nulla tutte le cose. Ecco perché può dare frutti sui sassi, anche se non c’è ter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i Padri</w:t>
      </w:r>
    </w:p>
    <w:p>
      <w:pPr>
        <w:pStyle w:val="Corpodeltesto2"/>
        <w:rPr>
          <w:i w:val="false"/>
          <w:i w:val="false"/>
          <w:iCs w:val="false"/>
        </w:rPr>
      </w:pPr>
      <w:r>
        <w:rPr>
          <w:i w:val="false"/>
          <w:iCs w:val="false"/>
        </w:rPr>
        <w:t xml:space="preserve">    </w:t>
      </w:r>
      <w:r>
        <w:rPr>
          <w:i w:val="false"/>
          <w:iCs w:val="false"/>
        </w:rPr>
        <w:t>Il Deposito è per la Chiesa, ed è uno per la Chiesa una. Se p.Gianluigi va in Colombia, ne tenga una sola copia il p. Carlo; non la dia a don Amintore per non caricarlo di responsabilità. A riguardo dell’andare in America presenti le proprie proposte e difficoltà. Dica solo che non se la sente, senza dire che non ha la vocazione missionaria.</w:t>
      </w:r>
    </w:p>
    <w:p>
      <w:pPr>
        <w:pStyle w:val="Corpodeltesto2"/>
        <w:rPr>
          <w:i w:val="false"/>
          <w:i w:val="false"/>
          <w:iCs w:val="false"/>
        </w:rPr>
      </w:pPr>
      <w:r>
        <w:rPr>
          <w:i w:val="false"/>
          <w:iCs w:val="false"/>
        </w:rPr>
        <w:t>Cristo Ritornato non vuole entrare in cose della Congregazione.</w:t>
      </w:r>
    </w:p>
    <w:p>
      <w:pPr>
        <w:pStyle w:val="Corpodeltesto2"/>
        <w:rPr>
          <w:i w:val="false"/>
          <w:i w:val="false"/>
          <w:iCs w:val="false"/>
        </w:rPr>
      </w:pPr>
      <w:r>
        <w:rPr>
          <w:i w:val="false"/>
          <w:iCs w:val="false"/>
        </w:rPr>
        <w:t xml:space="preserve">   </w:t>
      </w:r>
      <w:r>
        <w:rPr>
          <w:i w:val="false"/>
          <w:iCs w:val="false"/>
        </w:rPr>
        <w:t>Ciò che capita ai Padri è una purificazione continua. Darò la luce a loro direttamente da Ritorn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A chi ti taccia di essere come Lefèvre, di’ così: “Quello voleva comandare il Papa. Io, invece, sono sottomesso al Papa ed alla gerarchia ed ubbidis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educazione</w:t>
      </w:r>
    </w:p>
    <w:p>
      <w:pPr>
        <w:pStyle w:val="Corpodeltesto2"/>
        <w:rPr>
          <w:i w:val="false"/>
          <w:i w:val="false"/>
          <w:iCs w:val="false"/>
        </w:rPr>
      </w:pPr>
      <w:r>
        <w:rPr>
          <w:i w:val="false"/>
          <w:iCs w:val="false"/>
        </w:rPr>
        <w:t xml:space="preserve">   </w:t>
      </w:r>
      <w:r>
        <w:rPr>
          <w:i w:val="false"/>
          <w:iCs w:val="false"/>
        </w:rPr>
        <w:t xml:space="preserve">Papa e vescovi sono contrari alla coeducazione, ma gli altri non sono d’accordo. Allora, a quale Chiesa apparteniamo? Occorre che tutti stiano al loro posto. Come ci si accorge dove si è sbagliato, subito si è rimediato. </w:t>
      </w:r>
    </w:p>
    <w:p>
      <w:pPr>
        <w:pStyle w:val="Corpodeltesto2"/>
        <w:rPr/>
      </w:pPr>
      <w:r>
        <w:rPr>
          <w:i w:val="false"/>
          <w:iCs w:val="false"/>
        </w:rPr>
        <w:t xml:space="preserve">   </w:t>
      </w:r>
      <w:r>
        <w:rPr>
          <w:i w:val="false"/>
          <w:iCs w:val="false"/>
        </w:rPr>
        <w:t xml:space="preserve">Ecco cosa fa il Papa in vacanza: preghiera, meditazione, e tace perché non è ascoltato. Ed Io sono qui e non dico mai di sì, finché diranno: “ </w:t>
      </w:r>
      <w:r>
        <w:rPr/>
        <w:t>Fiat voluntas tua!”.</w:t>
      </w: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Dove c’è la Madonna, c’è discussione; dove c’è Cristo, c’è persecuzione. La Madre attira, dell’Uomo-Dio hanno temenza per la potenza.</w:t>
      </w:r>
    </w:p>
    <w:p>
      <w:pPr>
        <w:pStyle w:val="Corpodeltesto2"/>
        <w:rPr>
          <w:i w:val="false"/>
          <w:i w:val="false"/>
          <w:iCs w:val="false"/>
        </w:rPr>
      </w:pPr>
      <w:r>
        <w:rPr>
          <w:i w:val="false"/>
          <w:iCs w:val="false"/>
        </w:rPr>
        <w:t xml:space="preserve">   </w:t>
      </w:r>
    </w:p>
    <w:p>
      <w:pPr>
        <w:pStyle w:val="Corpodeltesto2"/>
        <w:rPr/>
      </w:pPr>
      <w:r>
        <w:rPr>
          <w:i w:val="false"/>
          <w:iCs w:val="false"/>
        </w:rPr>
        <w:t xml:space="preserve">Spiegazione Gn.15,6: </w:t>
      </w:r>
      <w:r>
        <w:rPr/>
        <w:t>“Abramo credette a Dio e gli fu imputato a giustizia”.</w:t>
      </w:r>
    </w:p>
    <w:p>
      <w:pPr>
        <w:pStyle w:val="Corpodeltesto2"/>
        <w:rPr>
          <w:i w:val="false"/>
          <w:i w:val="false"/>
          <w:iCs w:val="false"/>
        </w:rPr>
      </w:pPr>
      <w:r>
        <w:rPr>
          <w:i w:val="false"/>
          <w:iCs w:val="false"/>
        </w:rPr>
        <w:t xml:space="preserve">   </w:t>
      </w:r>
      <w:r>
        <w:rPr>
          <w:i w:val="false"/>
          <w:iCs w:val="false"/>
        </w:rPr>
        <w:t>La Redenzione fu fatta dopo, ma Dio, in vista della Redenzione, gli dava la giustizia, la misericordia, i doni d’obbedienza al Signore, le grazie attuali, non però la grazia santificante.</w:t>
      </w:r>
    </w:p>
    <w:p>
      <w:pPr>
        <w:pStyle w:val="Corpodeltesto2"/>
        <w:rPr/>
      </w:pPr>
      <w:r>
        <w:rPr>
          <w:i w:val="false"/>
          <w:iCs w:val="false"/>
        </w:rPr>
        <w:t xml:space="preserve">Gn. 15,13-16: </w:t>
      </w:r>
      <w:r>
        <w:rPr/>
        <w:t>“I tuoi discendenti saranno forestieri in un paese non loro, e saranno oppressi per quattrocento anni…dopo essi usciranno con grandi ricchezze”.</w:t>
      </w:r>
    </w:p>
    <w:p>
      <w:pPr>
        <w:pStyle w:val="Corpodeltesto2"/>
        <w:rPr>
          <w:i w:val="false"/>
          <w:i w:val="false"/>
          <w:iCs w:val="false"/>
        </w:rPr>
      </w:pPr>
      <w:r>
        <w:rPr>
          <w:i w:val="false"/>
          <w:iCs w:val="false"/>
        </w:rPr>
        <w:t xml:space="preserve">   </w:t>
      </w:r>
      <w:r>
        <w:rPr>
          <w:i w:val="false"/>
          <w:iCs w:val="false"/>
        </w:rPr>
        <w:t>La schiavitù è penitenza. Questa è fatta per pagare, per non cadere più e per poter fare del bene, riparando ciò che si è fatto perseverando nel be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ché Cristo Ritornato non riceve i laici</w:t>
      </w:r>
    </w:p>
    <w:p>
      <w:pPr>
        <w:pStyle w:val="Corpodeltesto2"/>
        <w:rPr>
          <w:i w:val="false"/>
          <w:i w:val="false"/>
          <w:iCs w:val="false"/>
        </w:rPr>
      </w:pPr>
      <w:r>
        <w:rPr>
          <w:i w:val="false"/>
          <w:iCs w:val="false"/>
        </w:rPr>
        <w:t xml:space="preserve">    </w:t>
      </w:r>
      <w:r>
        <w:rPr>
          <w:i w:val="false"/>
          <w:iCs w:val="false"/>
        </w:rPr>
        <w:t>Se Cristo Ritornato accettasse i laici che vogliono sentire la sua Parola, sarebbero scavalcati i preti. Infatti, i laici andrebbero direttamente a Cristo Ritornato, evitando il sacerdote che fa Cris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 don Amintore</w:t>
      </w:r>
    </w:p>
    <w:p>
      <w:pPr>
        <w:pStyle w:val="Corpodeltesto2"/>
        <w:rPr>
          <w:i w:val="false"/>
          <w:i w:val="false"/>
          <w:iCs w:val="false"/>
        </w:rPr>
      </w:pPr>
      <w:r>
        <w:rPr>
          <w:i w:val="false"/>
          <w:iCs w:val="false"/>
        </w:rPr>
        <w:t xml:space="preserve">   </w:t>
      </w:r>
      <w:r>
        <w:rPr>
          <w:i w:val="false"/>
          <w:iCs w:val="false"/>
        </w:rPr>
        <w:t>Quando ti rivolgi alla Madonna e a Me, le risposte che senti interiormente, come se ti parlassi veramente, quelle sono locuzioni intellettuali vere: sono certe e sono una vera risposta di Cristo e di Maria Santissi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a tenerezza che vi porta l’anima mia, vi avvolge della mia vita divin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i sente che sono tornato e non si vede aiutato, dice: “Dio ci ha lasciato!”. Invece ancora di più il clero amo, ma lo voglio alto, al mio fian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etestare il male</w:t>
      </w:r>
    </w:p>
    <w:p>
      <w:pPr>
        <w:pStyle w:val="Corpodeltesto2"/>
        <w:rPr>
          <w:i w:val="false"/>
          <w:i w:val="false"/>
          <w:iCs w:val="false"/>
        </w:rPr>
      </w:pPr>
      <w:r>
        <w:rPr>
          <w:i w:val="false"/>
          <w:iCs w:val="false"/>
        </w:rPr>
        <w:t xml:space="preserve">   </w:t>
      </w:r>
      <w:r>
        <w:rPr>
          <w:i w:val="false"/>
          <w:iCs w:val="false"/>
        </w:rPr>
        <w:t xml:space="preserve">Il bene è sempre bene (la preghiera, ad esempio), ma bisogna detestare il male, bisogna avere anche il pentimento. Non si può stare a pregare perché uno che va a rubare la faccia franca!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Oggetti benedetti</w:t>
      </w:r>
    </w:p>
    <w:p>
      <w:pPr>
        <w:pStyle w:val="Corpodeltesto2"/>
        <w:rPr>
          <w:i w:val="false"/>
          <w:i w:val="false"/>
          <w:iCs w:val="false"/>
        </w:rPr>
      </w:pPr>
      <w:r>
        <w:rPr>
          <w:i w:val="false"/>
          <w:iCs w:val="false"/>
        </w:rPr>
        <w:t xml:space="preserve">   </w:t>
      </w:r>
      <w:r>
        <w:rPr>
          <w:i w:val="false"/>
          <w:iCs w:val="false"/>
        </w:rPr>
        <w:t>Gli oggetti benedetti tengono lontano il demonio e hanno una luce che attira i doni di Dio. La benedizione ha in sé una luce che fa paura al demon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Quando la Chiesa mia sotto forma di silenzio (facendo in pratica suo il Deposito e agendo di conseguenza) si esporrà: “Sei benvenuto, Cristo, con la tua sapienza!”, il mio dire in coloro che hanno il segno avrà un potere triplice da poter dire che hanno doni preternaturali.  </w:t>
      </w:r>
    </w:p>
    <w:p>
      <w:pPr>
        <w:pStyle w:val="Corpodeltesto2"/>
        <w:rPr>
          <w:i w:val="false"/>
          <w:i w:val="false"/>
          <w:iCs w:val="false"/>
        </w:rPr>
      </w:pPr>
      <w:r>
        <w:rPr>
          <w:i w:val="false"/>
          <w:iCs w:val="false"/>
        </w:rPr>
        <w:t xml:space="preserve">   </w:t>
      </w:r>
      <w:r>
        <w:rPr>
          <w:i w:val="false"/>
          <w:iCs w:val="false"/>
        </w:rPr>
        <w:t xml:space="preserve">I doni preternaturali si manifestano nel dare consigli in confessionale e anche quando si incontra chi ne ha bisogno. Così si pratica il segno sacerdotal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Dovete essere contenti di quello che Io dico, anche se non tutto è capito, perché vedete che non è lo scritto fatto dalla mano nera che passava sul muro [durante il convito del re Baldassarre], ma siete voi che scrivete quello che Io vi dico. E questa è l’intimità più grande e speciosa per cui potete fidarvi e stare in allegria, che è vera marca che gioisce in voi l’anima m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obbedienza di Gesù e di Maria</w:t>
      </w:r>
    </w:p>
    <w:p>
      <w:pPr>
        <w:pStyle w:val="Corpodeltesto2"/>
        <w:rPr>
          <w:i w:val="false"/>
          <w:i w:val="false"/>
          <w:iCs w:val="false"/>
        </w:rPr>
      </w:pPr>
      <w:r>
        <w:rPr>
          <w:i w:val="false"/>
          <w:iCs w:val="false"/>
        </w:rPr>
        <w:t xml:space="preserve">   </w:t>
      </w:r>
      <w:r>
        <w:rPr>
          <w:i w:val="false"/>
          <w:iCs w:val="false"/>
        </w:rPr>
        <w:t>Io dico alla mia Madre: “Comandami questo”. Lei subito acconsente e mi comanda. Ed Io faccio quello che Lei mi ha coman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Sacerdote Madre, Tu che per tutti hai il Cuore spalancato, abbi compassione e porta al ravvedimento chi tanto ha pecc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 xml:space="preserve">Pesate il lavorio che faccio e vedrete che operai della mia vigna con l’aratro d’oro vi trovate; e padroni diventerete del raccolto, che sarà mol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p. Pietro</w:t>
      </w:r>
    </w:p>
    <w:p>
      <w:pPr>
        <w:pStyle w:val="Corpodeltesto2"/>
        <w:rPr>
          <w:i w:val="false"/>
          <w:i w:val="false"/>
          <w:iCs w:val="false"/>
        </w:rPr>
      </w:pPr>
      <w:r>
        <w:rPr>
          <w:i w:val="false"/>
          <w:iCs w:val="false"/>
        </w:rPr>
        <w:t xml:space="preserve">   </w:t>
      </w:r>
      <w:r>
        <w:rPr>
          <w:i w:val="false"/>
          <w:iCs w:val="false"/>
        </w:rPr>
        <w:t>Alceste pregherà per gli esercizi che predica p. Pietro a Somasca, perché la Madonna mandi tante grazie; e, se occorrerà, acqua alla sorgente di S. Girolamo [Emiliani] arrive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Eterna giovinezza nei conventi</w:t>
      </w:r>
    </w:p>
    <w:p>
      <w:pPr>
        <w:pStyle w:val="Corpodeltesto2"/>
        <w:rPr>
          <w:i w:val="false"/>
          <w:i w:val="false"/>
          <w:iCs w:val="false"/>
        </w:rPr>
      </w:pPr>
      <w:r>
        <w:rPr>
          <w:i w:val="false"/>
          <w:iCs w:val="false"/>
        </w:rPr>
        <w:t xml:space="preserve">   </w:t>
      </w:r>
      <w:r>
        <w:rPr>
          <w:i w:val="false"/>
          <w:iCs w:val="false"/>
        </w:rPr>
        <w:t>Nei conventi di qualsiasi tipo, coloro che pregano, soffrono e offrono, sono le vocazioni della più grande giovinezza che non verrà mai spenta, finché spunti l’alba di quel giorno che non avrà più fine; e lasceranno il posto alle nuove vocazi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i Padri</w:t>
      </w:r>
    </w:p>
    <w:p>
      <w:pPr>
        <w:pStyle w:val="Corpodeltesto2"/>
        <w:rPr>
          <w:i w:val="false"/>
          <w:i w:val="false"/>
          <w:iCs w:val="false"/>
        </w:rPr>
      </w:pPr>
      <w:r>
        <w:rPr>
          <w:i w:val="false"/>
          <w:iCs w:val="false"/>
        </w:rPr>
        <w:t xml:space="preserve">   </w:t>
      </w:r>
      <w:r>
        <w:rPr>
          <w:i w:val="false"/>
          <w:iCs w:val="false"/>
        </w:rPr>
        <w:t>Li vedo, li amo e li avvolgo sotto il mio manto. Quando vedranno il loro capo sbucare sotto il manto, vedranno con Chi sono. Più di così…anche i superiori dovranno dire di sì.</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Gioite e cantate con gli angeli tutti l’Osanna della nascita dell’Opera mia div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21-7-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Nell’appartarmi dalla Chiesa mia, perché mi hanno rifiutato, specialmente Brescia, il mondo è rimasto abbandonato da Dio. Il clero in massa, ora, subisce l’abbandono di Dio. Nei bisogni grandi Dio interviene. Voi, se volete, siete coloro che restituiscono al clero la mia autorità con ciò di cui ha bisog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Papa</w:t>
      </w:r>
    </w:p>
    <w:p>
      <w:pPr>
        <w:pStyle w:val="Corpodeltesto2"/>
        <w:rPr>
          <w:i w:val="false"/>
          <w:i w:val="false"/>
          <w:iCs w:val="false"/>
        </w:rPr>
      </w:pPr>
      <w:r>
        <w:rPr>
          <w:i w:val="false"/>
          <w:iCs w:val="false"/>
        </w:rPr>
        <w:t xml:space="preserve">   </w:t>
      </w:r>
      <w:r>
        <w:rPr>
          <w:i w:val="false"/>
          <w:iCs w:val="false"/>
        </w:rPr>
        <w:t xml:space="preserve">Il Papa è una perla del diamante [=dell’anello] della sapienza mia increata e della giovinezza mia, ché di lui si è impossessata la misericordia mia infinita. In mezzo a chi si scontra per vincerla, il Papa dice la verità, con a fianco la Vergine Maria. </w:t>
      </w:r>
    </w:p>
    <w:p>
      <w:pPr>
        <w:pStyle w:val="Corpodeltesto2"/>
        <w:rPr>
          <w:i w:val="false"/>
          <w:i w:val="false"/>
          <w:iCs w:val="false"/>
        </w:rPr>
      </w:pPr>
      <w:r>
        <w:rPr>
          <w:i w:val="false"/>
          <w:iCs w:val="false"/>
        </w:rPr>
        <w:t xml:space="preserve">   </w:t>
      </w:r>
      <w:r>
        <w:rPr>
          <w:i w:val="false"/>
          <w:iCs w:val="false"/>
        </w:rPr>
        <w:t>I preti agiscono con Gesù Ritornato come agiscono nei riguardi del Papa, senza badare a lui.</w:t>
      </w:r>
    </w:p>
    <w:p>
      <w:pPr>
        <w:pStyle w:val="Corpodeltesto2"/>
        <w:rPr>
          <w:i w:val="false"/>
          <w:i w:val="false"/>
          <w:iCs w:val="false"/>
        </w:rPr>
      </w:pPr>
      <w:r>
        <w:rPr>
          <w:i w:val="false"/>
          <w:iCs w:val="false"/>
        </w:rPr>
        <w:t xml:space="preserve">   </w:t>
      </w:r>
      <w:r>
        <w:rPr>
          <w:i w:val="false"/>
          <w:iCs w:val="false"/>
        </w:rPr>
        <w:t>Sono stanco, figure barbine faccio fare finché si vede chi sul seggio di Pietro si sta trovare.</w:t>
      </w:r>
    </w:p>
    <w:p>
      <w:pPr>
        <w:pStyle w:val="Corpodeltesto2"/>
        <w:rPr>
          <w:i w:val="false"/>
          <w:i w:val="false"/>
          <w:iCs w:val="false"/>
        </w:rPr>
      </w:pPr>
      <w:r>
        <w:rPr>
          <w:i w:val="false"/>
          <w:iCs w:val="false"/>
        </w:rPr>
        <w:t xml:space="preserve">   </w:t>
      </w:r>
      <w:r>
        <w:rPr>
          <w:i w:val="false"/>
          <w:iCs w:val="false"/>
        </w:rPr>
        <w:t>Il Papa insegna secondo i tempi. Per esempio Paolo VI è dolce, propriamente secondo il terzo tem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 xml:space="preserve">Se voi siete fedeli a Me, la mia vigna è vigorosa, ufficiosa e molta consolazione a voi dona. </w:t>
      </w:r>
    </w:p>
    <w:p>
      <w:pPr>
        <w:pStyle w:val="Corpodeltesto2"/>
        <w:rPr>
          <w:i w:val="false"/>
          <w:i w:val="false"/>
          <w:iCs w:val="false"/>
        </w:rPr>
      </w:pPr>
      <w:r>
        <w:rPr>
          <w:i w:val="false"/>
          <w:iCs w:val="false"/>
        </w:rPr>
        <w:t xml:space="preserve">   </w:t>
      </w:r>
      <w:r>
        <w:rPr>
          <w:i w:val="false"/>
          <w:iCs w:val="false"/>
        </w:rPr>
        <w:t xml:space="preserve">Io amo e rispetto, non sono né di Como né di Lecco. Se avete qualche difficoltà, ditemela, che Io non ne ho. Sapete che avevo detto, e lo ripeto, che le porte dell’inferno non avrebbero prevalso. Ecco che col mio Ritorno ho mantenuto la parola, perché ogni potere in terra e in Cielo h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ignificato dei ciclamini regalati alla mamma di don Amintore</w:t>
      </w:r>
    </w:p>
    <w:p>
      <w:pPr>
        <w:pStyle w:val="Corpodeltesto2"/>
        <w:rPr>
          <w:i w:val="false"/>
          <w:i w:val="false"/>
          <w:iCs w:val="false"/>
        </w:rPr>
      </w:pPr>
      <w:r>
        <w:rPr>
          <w:i w:val="false"/>
          <w:iCs w:val="false"/>
        </w:rPr>
        <w:t xml:space="preserve">   </w:t>
      </w:r>
      <w:r>
        <w:rPr>
          <w:i w:val="false"/>
          <w:iCs w:val="false"/>
        </w:rPr>
        <w:t>Vengono donati i ciclamini, colti da bambini innocenti alla collina del Cerreto, per la mamma di don Amintore.</w:t>
      </w:r>
    </w:p>
    <w:p>
      <w:pPr>
        <w:pStyle w:val="Corpodeltesto2"/>
        <w:rPr>
          <w:i w:val="false"/>
          <w:i w:val="false"/>
          <w:iCs w:val="false"/>
        </w:rPr>
      </w:pPr>
      <w:r>
        <w:rPr>
          <w:i w:val="false"/>
          <w:iCs w:val="false"/>
        </w:rPr>
        <w:t xml:space="preserve">   </w:t>
      </w:r>
      <w:r>
        <w:rPr>
          <w:i w:val="false"/>
          <w:iCs w:val="false"/>
        </w:rPr>
        <w:t xml:space="preserve">La mamma di don Amintore è gelosa del figlio sacerdote, vuole che stia sempre nella sua dignità. </w:t>
      </w:r>
    </w:p>
    <w:p>
      <w:pPr>
        <w:pStyle w:val="Corpodeltesto2"/>
        <w:rPr>
          <w:i w:val="false"/>
          <w:i w:val="false"/>
          <w:iCs w:val="false"/>
        </w:rPr>
      </w:pPr>
      <w:r>
        <w:rPr>
          <w:i w:val="false"/>
          <w:iCs w:val="false"/>
        </w:rPr>
        <w:t xml:space="preserve">   </w:t>
      </w:r>
      <w:r>
        <w:rPr>
          <w:i w:val="false"/>
          <w:iCs w:val="false"/>
        </w:rPr>
        <w:t xml:space="preserve">Gesù le manda i ciclamini del Cerreto, centro del vero, perché come la Madonna è la Madre di Cristo, che è la Verità, lei, agendo bene, come agisce, è nella verità. Don Amintore non ha sbagliato a venire a Bienno e la mamma avrà tanto merito per averlo assecond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iò che è più in alto, attira. Il basso ha bisogno di chi attira in alto. Ma se si è tutti in basso, si va nel profondo e dell’amore di Dio non ci si rende più co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dice di Alceste: ho adoperato questo suo temperamento feroce [=forte] per riuscire nel mio intendime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Sorrido alle spalle di chi mi vuole comandare e dico: “Statevi calmare! Non avete niente da ricavare da Me, ma avete l’amore infinito da traffic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 p. Carlo (che vorrebbero isolare, mandare in un posto ove possa solo celebrare).</w:t>
      </w:r>
    </w:p>
    <w:p>
      <w:pPr>
        <w:pStyle w:val="Corpodeltesto2"/>
        <w:rPr>
          <w:i w:val="false"/>
          <w:i w:val="false"/>
          <w:iCs w:val="false"/>
        </w:rPr>
      </w:pPr>
      <w:r>
        <w:rPr>
          <w:i w:val="false"/>
          <w:iCs w:val="false"/>
        </w:rPr>
        <w:t xml:space="preserve">   </w:t>
      </w:r>
      <w:r>
        <w:rPr>
          <w:i w:val="false"/>
          <w:iCs w:val="false"/>
        </w:rPr>
        <w:t>I Padri vadano dove li comandano. Io rimango a Bienno e la potenza o l’amore ove occorre rendo. Ormai quello che è fatto, è fatto. Tutto è fatto; tutto ho dato. Chi vorrà la potenza divina, l’avrà, perché di Cristo è divina la potestà.</w:t>
      </w:r>
    </w:p>
    <w:p>
      <w:pPr>
        <w:pStyle w:val="Corpodeltesto2"/>
        <w:rPr>
          <w:i w:val="false"/>
          <w:i w:val="false"/>
          <w:iCs w:val="false"/>
        </w:rPr>
      </w:pPr>
      <w:r>
        <w:rPr>
          <w:i w:val="false"/>
          <w:iCs w:val="false"/>
        </w:rPr>
        <w:t xml:space="preserve">  </w:t>
      </w:r>
      <w:r>
        <w:rPr>
          <w:i w:val="false"/>
          <w:iCs w:val="false"/>
        </w:rPr>
        <w:t>Riguardo alle benedizioni, domandi lui come deve fare ai superiori e faccia quello che gli dicono. Non vada contro. Se non si può benedire, si prega, che si scioglierà questa lega.</w:t>
      </w:r>
    </w:p>
    <w:p>
      <w:pPr>
        <w:pStyle w:val="Corpodeltesto2"/>
        <w:rPr>
          <w:i w:val="false"/>
          <w:i w:val="false"/>
          <w:iCs w:val="false"/>
        </w:rPr>
      </w:pPr>
      <w:r>
        <w:rPr>
          <w:i w:val="false"/>
          <w:iCs w:val="false"/>
        </w:rPr>
        <w:t xml:space="preserve">   </w:t>
      </w:r>
      <w:r>
        <w:rPr>
          <w:i w:val="false"/>
          <w:iCs w:val="false"/>
        </w:rPr>
        <w:t>Io non sono congregato; di chi mi ama non mi sono scordato, ma amo: insieme ci troviamo. Ecco Dio!</w:t>
      </w:r>
    </w:p>
    <w:p>
      <w:pPr>
        <w:pStyle w:val="Corpodeltesto2"/>
        <w:rPr>
          <w:i w:val="false"/>
          <w:i w:val="false"/>
          <w:iCs w:val="false"/>
        </w:rPr>
      </w:pPr>
      <w:r>
        <w:rPr>
          <w:i w:val="false"/>
          <w:iCs w:val="false"/>
        </w:rPr>
        <w:t xml:space="preserve">   </w:t>
      </w:r>
      <w:r>
        <w:rPr>
          <w:i w:val="false"/>
          <w:iCs w:val="false"/>
        </w:rPr>
        <w:t>E’ una Cosa unica, che non è mai avvenuta e mai più avverrà, mai si disferà e in eterno durerà. Ognuno che mi ama, nelle mani di Dio rimarrà. Bisogna rivestirsi del mio amore e della mia santità, che buon tempo si av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 xml:space="preserve">Vi ho detto che voi siete fatti per demolire dolcemente, per cui voi rimanete con Me ove è già costruito, perché Cristo non è demolito e non ha bisogno che nessuna corda lo tiri in alto. Così è di chi è insieme con Me: in amore intimo a Dio si sta costruire. </w:t>
      </w:r>
    </w:p>
    <w:p>
      <w:pPr>
        <w:pStyle w:val="Corpodeltesto2"/>
        <w:rPr>
          <w:i w:val="false"/>
          <w:i w:val="false"/>
          <w:iCs w:val="false"/>
        </w:rPr>
      </w:pPr>
      <w:r>
        <w:rPr>
          <w:i w:val="false"/>
          <w:iCs w:val="false"/>
        </w:rPr>
        <w:t xml:space="preserve">   </w:t>
      </w:r>
      <w:r>
        <w:rPr>
          <w:i w:val="false"/>
          <w:iCs w:val="false"/>
        </w:rPr>
        <w:t xml:space="preserve">E’ Cristo da solo che costruisce, ma voglio dei miei rappresentanti che mi seguano per trovarsi in alto insieme con Me, per fare strada agli altri di salire in alto. Il modo: rispettare l’autorità che ha responsabilità; non fare i giudici, ma, per amore dell’autorità che hanno, compatire se in qualche cosa fossero mancanti; coprire chi è in autorità facendo meglio di loro, essendo più vigili alle promesse fatte a Me, voi che sapete che tutto viene atterrato e di nuovo tutto fabbricato. </w:t>
      </w:r>
    </w:p>
    <w:p>
      <w:pPr>
        <w:pStyle w:val="Corpodeltesto2"/>
        <w:rPr>
          <w:i w:val="false"/>
          <w:i w:val="false"/>
          <w:iCs w:val="false"/>
        </w:rPr>
      </w:pPr>
      <w:r>
        <w:rPr>
          <w:i w:val="false"/>
          <w:iCs w:val="false"/>
        </w:rPr>
        <w:t xml:space="preserve">   </w:t>
      </w:r>
      <w:r>
        <w:rPr>
          <w:i w:val="false"/>
          <w:iCs w:val="false"/>
        </w:rPr>
        <w:t>Sapete che avevo detto che in tre giorni avrei ricostruito il tempio di Gerusalemme; invece era il lasciare il mio corpo e venire a riprenderlo; poi mi sono manifestato a chi amavo.</w:t>
      </w:r>
    </w:p>
    <w:p>
      <w:pPr>
        <w:pStyle w:val="Corpodeltesto2"/>
        <w:rPr>
          <w:i w:val="false"/>
          <w:i w:val="false"/>
          <w:iCs w:val="false"/>
        </w:rPr>
      </w:pPr>
      <w:r>
        <w:rPr>
          <w:i w:val="false"/>
          <w:iCs w:val="false"/>
        </w:rPr>
        <w:t xml:space="preserve">   </w:t>
      </w:r>
      <w:r>
        <w:rPr>
          <w:i w:val="false"/>
          <w:iCs w:val="false"/>
        </w:rPr>
        <w:t xml:space="preserve">Ora siamo in questo punto: la grande oscurità regna perché c’è la morte di chi opera senza di Me. Il più è che credono di essere loro la luce. E’ per quello che il popolo non li ascolta e che l’iniquità sovrabbonda. Demoliscono e credono di fabbricare. Come ho creato il mondo, farò vedere a costruire di nuovo.  </w:t>
      </w:r>
    </w:p>
    <w:p>
      <w:pPr>
        <w:pStyle w:val="Corpodeltesto2"/>
        <w:rPr>
          <w:i w:val="false"/>
          <w:i w:val="false"/>
          <w:iCs w:val="false"/>
        </w:rPr>
      </w:pPr>
      <w:r>
        <w:rPr>
          <w:i w:val="false"/>
          <w:iCs w:val="false"/>
        </w:rPr>
        <w:t xml:space="preserve">   </w:t>
      </w:r>
      <w:r>
        <w:rPr>
          <w:i w:val="false"/>
          <w:iCs w:val="false"/>
        </w:rPr>
        <w:t>Ora c’è chi rimane vittima, chi disperatamente progredisce [=continua ad ostinarsi] nel proprio volere, e chi è con Me, felice, se vuole, è, (cioè, a stare nella verità, anche se non si vede il frutto, si sa che Dio c’è e accomoderà tutto).</w:t>
      </w:r>
    </w:p>
    <w:p>
      <w:pPr>
        <w:pStyle w:val="Corpodeltesto2"/>
        <w:rPr>
          <w:i w:val="false"/>
          <w:i w:val="false"/>
          <w:iCs w:val="false"/>
        </w:rPr>
      </w:pPr>
      <w:r>
        <w:rPr>
          <w:i w:val="false"/>
          <w:iCs w:val="false"/>
        </w:rPr>
        <w:t xml:space="preserve">Quando sarò andato, ognuno sarà illuminato, altrimenti sarà dalle cattedre sbalzato. </w:t>
      </w:r>
    </w:p>
    <w:p>
      <w:pPr>
        <w:pStyle w:val="Corpodeltesto2"/>
        <w:rPr>
          <w:i w:val="false"/>
          <w:i w:val="false"/>
          <w:iCs w:val="false"/>
        </w:rPr>
      </w:pPr>
      <w:r>
        <w:rPr>
          <w:i w:val="false"/>
          <w:iCs w:val="false"/>
        </w:rPr>
        <w:t xml:space="preserve">   </w:t>
      </w:r>
      <w:r>
        <w:rPr>
          <w:i w:val="false"/>
          <w:iCs w:val="false"/>
        </w:rPr>
        <w:t>Quello che si fa da soli, va in rovina. Si è uniti tanto più a Cristo, quanto più si crede al suo Ritorno.</w:t>
      </w:r>
    </w:p>
    <w:p>
      <w:pPr>
        <w:pStyle w:val="Corpodeltesto2"/>
        <w:rPr>
          <w:i w:val="false"/>
          <w:i w:val="false"/>
          <w:iCs w:val="false"/>
        </w:rPr>
      </w:pPr>
      <w:r>
        <w:rPr>
          <w:i w:val="false"/>
          <w:iCs w:val="false"/>
        </w:rPr>
        <w:t xml:space="preserve">   </w:t>
      </w:r>
      <w:r>
        <w:rPr>
          <w:i w:val="false"/>
          <w:iCs w:val="false"/>
        </w:rPr>
        <w:t>Se l’uomo vedesse il mondo nuovo col santuario fabbricato e il Terrestre popolato, rimarrebbe mortificato, mentre, quando nella gloria sarà, vedrà e gioir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legge ecclesiastica sul celibato sacerdotale è da considerare legge divina</w:t>
      </w:r>
    </w:p>
    <w:p>
      <w:pPr>
        <w:pStyle w:val="Corpodeltesto2"/>
        <w:rPr>
          <w:i w:val="false"/>
          <w:i w:val="false"/>
          <w:iCs w:val="false"/>
        </w:rPr>
      </w:pPr>
      <w:r>
        <w:rPr>
          <w:i w:val="false"/>
          <w:iCs w:val="false"/>
        </w:rPr>
        <w:t xml:space="preserve">   </w:t>
      </w:r>
      <w:r>
        <w:rPr>
          <w:i w:val="false"/>
          <w:iCs w:val="false"/>
        </w:rPr>
        <w:t>La Chiesa latina ha dichiarato soltanto legge ecclesiastica la legge sul celibato sacerdotale, vedendo che gli orientali non capivano e stavano col tempo antico in cui i sacerdoti erano sposati.</w:t>
      </w:r>
    </w:p>
    <w:p>
      <w:pPr>
        <w:pStyle w:val="Corpodeltesto2"/>
        <w:rPr>
          <w:i w:val="false"/>
          <w:i w:val="false"/>
          <w:iCs w:val="false"/>
        </w:rPr>
      </w:pPr>
      <w:r>
        <w:rPr>
          <w:i w:val="false"/>
          <w:iCs w:val="false"/>
        </w:rPr>
        <w:t xml:space="preserve">   </w:t>
      </w:r>
      <w:r>
        <w:rPr>
          <w:i w:val="false"/>
          <w:iCs w:val="false"/>
        </w:rPr>
        <w:t>Ma siccome la Chiesa è infallibile riguardo alla legge di Dio, anche il celibato era, benché non dichiarato espressamente, legge divina.</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 xml:space="preserve">Dal momento che la Chiesa, di facoltà sua, rende liberi da quanto ha dato [=mette allo stato laicale], colui che, dopo aver giurato, dice: “Non serviam, non ti voglio più servire!”, viene spogliato dei poteri e, se entra nel matrimonio, uccide il segno e l’ha in sé morto. </w:t>
      </w:r>
    </w:p>
    <w:p>
      <w:pPr>
        <w:pStyle w:val="Corpodeltesto2"/>
        <w:rPr>
          <w:i w:val="false"/>
          <w:i w:val="false"/>
          <w:iCs w:val="false"/>
        </w:rPr>
      </w:pPr>
      <w:r>
        <w:rPr>
          <w:i w:val="false"/>
          <w:iCs w:val="false"/>
        </w:rPr>
        <w:t xml:space="preserve">   </w:t>
      </w:r>
      <w:r>
        <w:rPr>
          <w:i w:val="false"/>
          <w:iCs w:val="false"/>
        </w:rPr>
        <w:t>Ecco perché non c’è la scomunica, ma la Chiesa lo annulla come ministro di Dio. [Ciò] sarebbe una misericordia.</w:t>
      </w:r>
    </w:p>
    <w:p>
      <w:pPr>
        <w:pStyle w:val="Corpodeltesto2"/>
        <w:rPr/>
      </w:pPr>
      <w:r>
        <w:rPr>
          <w:i w:val="false"/>
          <w:iCs w:val="false"/>
        </w:rPr>
        <w:t xml:space="preserve">   </w:t>
      </w:r>
      <w:r>
        <w:rPr>
          <w:i w:val="false"/>
          <w:iCs w:val="false"/>
        </w:rPr>
        <w:t xml:space="preserve">Il Papa Pio X ha detto: </w:t>
      </w:r>
      <w:r>
        <w:rPr/>
        <w:t xml:space="preserve">“Tutto si rinnoverà in Cristo”. </w:t>
      </w:r>
      <w:r>
        <w:rPr>
          <w:i w:val="false"/>
          <w:iCs w:val="false"/>
        </w:rPr>
        <w:t>Ecco che sono venuto, perché l’Uomo-Dio non è mai scaduto.</w:t>
      </w:r>
    </w:p>
    <w:p>
      <w:pPr>
        <w:pStyle w:val="Corpodeltesto2"/>
        <w:rPr>
          <w:i w:val="false"/>
          <w:i w:val="false"/>
          <w:iCs w:val="false"/>
        </w:rPr>
      </w:pPr>
      <w:r>
        <w:rPr>
          <w:i w:val="false"/>
          <w:iCs w:val="false"/>
        </w:rPr>
        <w:t xml:space="preserve">   </w:t>
      </w:r>
      <w:r>
        <w:rPr>
          <w:i w:val="false"/>
          <w:iCs w:val="false"/>
        </w:rPr>
        <w:t>E’ il Redentore che è l’Eterno Sacerdote; così è sacerdote in eterno il ministro suo, ligio al giuramento fatto. Ecco perché sono tornato: per chi sempre retto è stato e per il restauro di chi, pentito, si vuole innalzare, dopo la grande prova che hanno subito.</w:t>
      </w:r>
    </w:p>
    <w:p>
      <w:pPr>
        <w:pStyle w:val="Corpodeltesto2"/>
        <w:rPr>
          <w:i w:val="false"/>
          <w:i w:val="false"/>
          <w:iCs w:val="false"/>
        </w:rPr>
      </w:pPr>
      <w:r>
        <w:rPr>
          <w:i w:val="false"/>
          <w:iCs w:val="false"/>
        </w:rPr>
      </w:r>
    </w:p>
    <w:p>
      <w:pPr>
        <w:pStyle w:val="Corpodeltesto2"/>
        <w:rPr/>
      </w:pPr>
      <w:r>
        <w:rPr>
          <w:i w:val="false"/>
          <w:iCs w:val="false"/>
        </w:rPr>
        <w:t xml:space="preserve">Spiegazione Esodo 7, 3: </w:t>
      </w:r>
      <w:r>
        <w:rPr/>
        <w:t>“…Io indurirò il cuore del Faraone”.</w:t>
      </w:r>
    </w:p>
    <w:p>
      <w:pPr>
        <w:pStyle w:val="Corpodeltesto2"/>
        <w:rPr>
          <w:i w:val="false"/>
          <w:i w:val="false"/>
          <w:iCs w:val="false"/>
        </w:rPr>
      </w:pPr>
      <w:r>
        <w:rPr>
          <w:i w:val="false"/>
          <w:iCs w:val="false"/>
        </w:rPr>
        <w:t xml:space="preserve">   </w:t>
      </w:r>
      <w:r>
        <w:rPr>
          <w:i w:val="false"/>
          <w:iCs w:val="false"/>
        </w:rPr>
        <w:t>Vuol dire che Dio lascia l’uomo senza il suo aiuto e quindi nell’oscurità di non capire, di non accettare il volere di D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Le piaghe d’Egitto durarono molto tempo. </w:t>
      </w:r>
    </w:p>
    <w:p>
      <w:pPr>
        <w:pStyle w:val="Corpodeltesto2"/>
        <w:rPr>
          <w:i w:val="false"/>
          <w:i w:val="false"/>
          <w:iCs w:val="false"/>
        </w:rPr>
      </w:pPr>
      <w:r>
        <w:rPr>
          <w:i w:val="false"/>
          <w:iCs w:val="false"/>
        </w:rPr>
        <w:t xml:space="preserve">   </w:t>
      </w:r>
      <w:r>
        <w:rPr>
          <w:i w:val="false"/>
          <w:iCs w:val="false"/>
        </w:rPr>
        <w:t xml:space="preserve">Mosè ed Aronne, cambiando il bastone in serpente, fecero un vero miracolo. </w:t>
      </w:r>
    </w:p>
    <w:p>
      <w:pPr>
        <w:pStyle w:val="Corpodeltesto2"/>
        <w:rPr>
          <w:i w:val="false"/>
          <w:i w:val="false"/>
          <w:iCs w:val="false"/>
        </w:rPr>
      </w:pPr>
      <w:r>
        <w:rPr>
          <w:i w:val="false"/>
          <w:iCs w:val="false"/>
        </w:rPr>
        <w:t xml:space="preserve">   </w:t>
      </w:r>
      <w:r>
        <w:rPr>
          <w:i w:val="false"/>
          <w:iCs w:val="false"/>
        </w:rPr>
        <w:t>I maghi, con l’aiuto e l’insegnamento del demonio, per permissione di Dio, poterono imitarli a cambiare l’acqua in sangue, ma hanno usato elementi della natura: il demonio può operare solo meraviglie, con l’illusione o con il miscuglio di sostanze chimiche, ma non miraco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w:t>
      </w:r>
      <w:r>
        <w:rPr>
          <w:i w:val="false"/>
          <w:iCs w:val="false"/>
        </w:rPr>
        <w:t>Tutti in Mosè sono stati battezzati nella nube e nel mare”.</w:t>
      </w:r>
    </w:p>
    <w:p>
      <w:pPr>
        <w:pStyle w:val="Corpodeltesto2"/>
        <w:rPr>
          <w:i w:val="false"/>
          <w:i w:val="false"/>
          <w:iCs w:val="false"/>
        </w:rPr>
      </w:pPr>
      <w:r>
        <w:rPr>
          <w:i w:val="false"/>
          <w:iCs w:val="false"/>
        </w:rPr>
        <w:t xml:space="preserve">   </w:t>
      </w:r>
      <w:r>
        <w:rPr>
          <w:i w:val="false"/>
          <w:iCs w:val="false"/>
        </w:rPr>
        <w:t>Spiegazione: sono stati purificati dai comandi che venivano dall’Alto (dalla nube) e, se non ascoltati, dal mare di tribolazioni che venivano dal basso.</w:t>
      </w:r>
    </w:p>
    <w:p>
      <w:pPr>
        <w:pStyle w:val="Corpodeltesto2"/>
        <w:rPr>
          <w:i w:val="false"/>
          <w:i w:val="false"/>
          <w:iCs w:val="false"/>
        </w:rPr>
      </w:pPr>
      <w:r>
        <w:rPr>
          <w:i w:val="false"/>
          <w:iCs w:val="false"/>
        </w:rPr>
        <w:t xml:space="preserve">   </w:t>
      </w:r>
      <w:r>
        <w:rPr>
          <w:i w:val="false"/>
          <w:iCs w:val="false"/>
        </w:rPr>
        <w:t xml:space="preserve">Se voi volete riflettere, ricordatevi che del Mar Rosso siete alla sponda opposta; e chi cammina sulle acque, sia pure col salvataggio, chiamando voi ad affogare, un bel momento invece chiamerà in soccorso e voi potete fargli del bene. Insegnate sempre bene e il meglio: mai vi troverete pentiti. E, quando non si è ascoltati, la preghiera è onnipotente per far intendere. </w:t>
      </w:r>
    </w:p>
    <w:p>
      <w:pPr>
        <w:pStyle w:val="Corpodeltesto2"/>
        <w:rPr>
          <w:i w:val="false"/>
          <w:i w:val="false"/>
          <w:iCs w:val="false"/>
        </w:rPr>
      </w:pPr>
      <w:r>
        <w:rPr>
          <w:i w:val="false"/>
          <w:iCs w:val="false"/>
        </w:rPr>
        <w:t xml:space="preserve">   </w:t>
      </w:r>
      <w:r>
        <w:rPr>
          <w:i w:val="false"/>
          <w:iCs w:val="false"/>
        </w:rPr>
        <w:t>Se dicono che è sbagliato ciò che ho dato, rispondete: “Badate che, invece di fare la svolta non abbiate a fare la giravolta [ =il capitombo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io ferma il peccatore</w:t>
      </w:r>
    </w:p>
    <w:p>
      <w:pPr>
        <w:pStyle w:val="Corpodeltesto2"/>
        <w:rPr>
          <w:i w:val="false"/>
          <w:i w:val="false"/>
          <w:iCs w:val="false"/>
        </w:rPr>
      </w:pPr>
      <w:r>
        <w:rPr>
          <w:i w:val="false"/>
          <w:iCs w:val="false"/>
        </w:rPr>
        <w:t xml:space="preserve">   </w:t>
      </w:r>
      <w:r>
        <w:rPr>
          <w:i w:val="false"/>
          <w:iCs w:val="false"/>
        </w:rPr>
        <w:t>Dio crea, Dio distrugge, Dio ferma e dice coi fatti: “Basta!”.</w:t>
      </w:r>
    </w:p>
    <w:p>
      <w:pPr>
        <w:pStyle w:val="Corpodeltesto2"/>
        <w:rPr>
          <w:i w:val="false"/>
          <w:i w:val="false"/>
          <w:iCs w:val="false"/>
        </w:rPr>
      </w:pPr>
      <w:r>
        <w:rPr>
          <w:i w:val="false"/>
          <w:iCs w:val="false"/>
        </w:rPr>
        <w:t xml:space="preserve">Sarebbe bello dire: “Che il peccatore si converta e viva!”. Ma, con certa gente, come fare? E’ meglio che, prima che si raggiunga il numero [eccessivo] delle colpe, li porti nell’aldilà. </w:t>
      </w:r>
    </w:p>
    <w:p>
      <w:pPr>
        <w:pStyle w:val="Corpodeltesto2"/>
        <w:rPr>
          <w:i w:val="false"/>
          <w:i w:val="false"/>
          <w:iCs w:val="false"/>
        </w:rPr>
      </w:pPr>
      <w:r>
        <w:rPr>
          <w:i w:val="false"/>
          <w:iCs w:val="false"/>
        </w:rPr>
        <w:t xml:space="preserve">   </w:t>
      </w:r>
      <w:r>
        <w:rPr>
          <w:i w:val="false"/>
          <w:iCs w:val="false"/>
        </w:rPr>
        <w:t>Siccome non si osserva la legge di Dio e si dice che non è più peccato ciò che è male, ecco che si fa il peccato contro lo Spirito Santo. Ed è qui che viene suscitata l’ira di Dio. Se poi un sacerdote insegna il male, non è più un evangelizzatore. Chi è sulla via giusta, viva contento e in pace, anche se gli dispiace [la situazione degli alt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pensaci Tu! Dillo che sono suo al tuo Gesù. </w:t>
      </w:r>
    </w:p>
    <w:p>
      <w:pPr>
        <w:pStyle w:val="Corpodeltesto2"/>
        <w:rPr>
          <w:i w:val="false"/>
          <w:i w:val="false"/>
          <w:iCs w:val="false"/>
        </w:rPr>
      </w:pPr>
      <w:r>
        <w:rPr>
          <w:i w:val="false"/>
          <w:iCs w:val="false"/>
        </w:rPr>
        <w:t>E Gesù: “Lei me lo dirà e Io obbediente sarò. Ecco ad obbedire come faccio: vi aiuterò! Vedete come faccio e quanto vi amo: consegno a voi quello che penso e quello che facc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a intima</w:t>
      </w:r>
    </w:p>
    <w:p>
      <w:pPr>
        <w:pStyle w:val="Corpodeltesto2"/>
        <w:rPr>
          <w:i w:val="false"/>
          <w:i w:val="false"/>
          <w:iCs w:val="false"/>
        </w:rPr>
      </w:pPr>
      <w:r>
        <w:rPr>
          <w:i w:val="false"/>
          <w:iCs w:val="false"/>
        </w:rPr>
        <w:t xml:space="preserve">   </w:t>
      </w:r>
      <w:r>
        <w:rPr>
          <w:i w:val="false"/>
          <w:iCs w:val="false"/>
        </w:rPr>
        <w:t>Proprio per la vostra fedeltà aiuterò vescovi e sacerdoti e li farò docili verso il Pontefice e renderò i superiori degli Istituti umili e illuminati: proprio per voi non saranno castigati. Siete un bel velo davanti a Me perché Io non abbia a dare scandalo, a punire chi amo di più. Dopo mi temeranno e di più mi ameran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ono di angeli</w:t>
      </w:r>
    </w:p>
    <w:p>
      <w:pPr>
        <w:pStyle w:val="Corpodeltesto2"/>
        <w:rPr>
          <w:i w:val="false"/>
          <w:i w:val="false"/>
          <w:iCs w:val="false"/>
        </w:rPr>
      </w:pPr>
      <w:r>
        <w:rPr>
          <w:i w:val="false"/>
          <w:iCs w:val="false"/>
        </w:rPr>
        <w:t xml:space="preserve">   </w:t>
      </w:r>
      <w:r>
        <w:rPr>
          <w:i w:val="false"/>
          <w:iCs w:val="false"/>
        </w:rPr>
        <w:t>I Micheli vi accompagnano con la bandiera papale. Chiudono la fila con un angelo della verginità che, comandato dalla Madre di Dio, porta il vessillo vergineo. Diamo così alla pace nel mondo l’avv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pratico</w:t>
      </w:r>
    </w:p>
    <w:p>
      <w:pPr>
        <w:pStyle w:val="Corpodeltesto2"/>
        <w:rPr>
          <w:i w:val="false"/>
          <w:i w:val="false"/>
          <w:iCs w:val="false"/>
        </w:rPr>
      </w:pPr>
      <w:r>
        <w:rPr>
          <w:i w:val="false"/>
          <w:iCs w:val="false"/>
        </w:rPr>
        <w:t xml:space="preserve">   </w:t>
      </w:r>
      <w:r>
        <w:rPr>
          <w:i w:val="false"/>
          <w:iCs w:val="false"/>
        </w:rPr>
        <w:t>Vi consiglierei di trovarvi sempre allegri, in pace e tranquillità, perché il vostro Cristo quello che a voi va vi darà. Quando si ha tutto quello che si aspetta, se ne vuole ancora. Per dare a ognuno ciò che gli è dovuto, apposta Cristo è venuto. E ognuno mi potrà trovare in giustizia, in bontà e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w:t>
      </w:r>
    </w:p>
    <w:p>
      <w:pPr>
        <w:pStyle w:val="Corpodeltesto2"/>
        <w:rPr>
          <w:i w:val="false"/>
          <w:i w:val="false"/>
          <w:iCs w:val="false"/>
        </w:rPr>
      </w:pPr>
      <w:r>
        <w:rPr>
          <w:i w:val="false"/>
          <w:iCs w:val="false"/>
        </w:rPr>
        <w:t xml:space="preserve">   </w:t>
      </w:r>
      <w:r>
        <w:rPr>
          <w:i w:val="false"/>
          <w:iCs w:val="false"/>
        </w:rPr>
        <w:t>Se incontrate qualche prete che fuma la sigaretta, questa volta ne darà una anche a voi (cioè fa finta di non volersi interessare del Ritorno e invece vuole sapere), e in mezzo ci sarà la sorpresa: “Ciò che capita a Bienno è vero!”.</w:t>
      </w:r>
    </w:p>
    <w:p>
      <w:pPr>
        <w:pStyle w:val="Corpodeltesto2"/>
        <w:rPr>
          <w:i w:val="false"/>
          <w:i w:val="false"/>
          <w:iCs w:val="false"/>
        </w:rPr>
      </w:pPr>
      <w:r>
        <w:rPr>
          <w:i w:val="false"/>
          <w:iCs w:val="false"/>
        </w:rPr>
        <w:t xml:space="preserve">   </w:t>
      </w:r>
      <w:r>
        <w:rPr>
          <w:i w:val="false"/>
          <w:iCs w:val="false"/>
        </w:rPr>
        <w:t>Sappiate che non si è più in inverno, non cade la neve, ma scotta il sole e possono anche venire delle grandinate, (cioè si matura, ma a quelli che vanno contro il Ritorno il Signore può dare delle ammonizioni). La “Cosa” ha vivacità.</w:t>
      </w:r>
    </w:p>
    <w:p>
      <w:pPr>
        <w:pStyle w:val="Corpodeltesto2"/>
        <w:rPr>
          <w:i w:val="false"/>
          <w:i w:val="false"/>
          <w:iCs w:val="false"/>
        </w:rPr>
      </w:pPr>
      <w:r>
        <w:rPr>
          <w:i w:val="false"/>
          <w:iCs w:val="false"/>
        </w:rPr>
        <w:t xml:space="preserve">   </w:t>
      </w:r>
      <w:r>
        <w:rPr>
          <w:i w:val="false"/>
          <w:iCs w:val="false"/>
        </w:rPr>
        <w:t>Se vi dicono che avete la testa dura, dite che voi con Me siete superiori alla loro cultura, che ciò che loro dicono e fanno lo hanno pensato loro, mentre quello che voi dite e fate l’avete sentito da Cristo per decorare il coro.</w:t>
      </w:r>
    </w:p>
    <w:p>
      <w:pPr>
        <w:pStyle w:val="Corpodeltesto2"/>
        <w:rPr>
          <w:i w:val="false"/>
          <w:i w:val="false"/>
          <w:iCs w:val="false"/>
        </w:rPr>
      </w:pPr>
      <w:r>
        <w:rPr>
          <w:i w:val="false"/>
          <w:iCs w:val="false"/>
        </w:rPr>
        <w:t xml:space="preserve">Ho il passo militaresco: chi va contro di Me diventa un tesch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L’amore mio è nutrimento, è risorgimento ed è della persona umana l’abbellimento. Adesso, per farvi lieti nel viaggio, gli angeli mi fanno il saluto romano, così insieme ci troviamo. [Dal momento che sono] salutato Io, siete salutati anche voi dalla milizia del Re degli eserciti, della potenza e della squisita carità, perché il Salvatore a tutti ne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gli scrivani</w:t>
      </w:r>
    </w:p>
    <w:p>
      <w:pPr>
        <w:pStyle w:val="Corpodeltesto2"/>
        <w:rPr>
          <w:i w:val="false"/>
          <w:i w:val="false"/>
          <w:iCs w:val="false"/>
        </w:rPr>
      </w:pPr>
      <w:r>
        <w:rPr>
          <w:i w:val="false"/>
          <w:iCs w:val="false"/>
        </w:rPr>
        <w:t xml:space="preserve">   </w:t>
      </w:r>
      <w:r>
        <w:rPr>
          <w:i w:val="false"/>
          <w:iCs w:val="false"/>
        </w:rPr>
        <w:t>Su di voi conto e il diadema mio su di voi impro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24-7-1978</w:t>
      </w:r>
    </w:p>
    <w:p>
      <w:pPr>
        <w:pStyle w:val="Corpodeltesto2"/>
        <w:rPr>
          <w:i w:val="false"/>
          <w:i w:val="false"/>
          <w:iCs w:val="false"/>
        </w:rPr>
      </w:pPr>
      <w:r>
        <w:rPr>
          <w:i w:val="false"/>
          <w:iCs w:val="false"/>
        </w:rPr>
        <w:t>Presenti don Amintore e p.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Saluto</w:t>
      </w:r>
    </w:p>
    <w:p>
      <w:pPr>
        <w:pStyle w:val="Corpodeltesto2"/>
        <w:rPr>
          <w:i w:val="false"/>
          <w:i w:val="false"/>
          <w:iCs w:val="false"/>
        </w:rPr>
      </w:pPr>
      <w:r>
        <w:rPr>
          <w:i w:val="false"/>
          <w:iCs w:val="false"/>
        </w:rPr>
        <w:t xml:space="preserve">   </w:t>
      </w:r>
      <w:r>
        <w:rPr>
          <w:i w:val="false"/>
          <w:iCs w:val="false"/>
        </w:rPr>
        <w:t>Io sono venuto a farvi grandi nel timbro che avete in eterno. Bisogna che tutti abbiano a sapere che i sacerdoti a nessun altro lo possono cedere. Così potrete dire che siete voi gli eredi della potestà data alla Madre mia nell’evangelizzazione mondia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 xml:space="preserve">Le figliole del privilegio sono state mandate all’Apidario ad irrorare l’acqua di solfato di rame sul vigneto. E Gesù fa scuola su questo: </w:t>
      </w:r>
    </w:p>
    <w:p>
      <w:pPr>
        <w:pStyle w:val="Corpodeltesto2"/>
        <w:rPr>
          <w:i w:val="false"/>
          <w:i w:val="false"/>
          <w:iCs w:val="false"/>
        </w:rPr>
      </w:pPr>
      <w:r>
        <w:rPr>
          <w:i w:val="false"/>
          <w:iCs w:val="false"/>
        </w:rPr>
        <w:t>“</w:t>
      </w:r>
      <w:r>
        <w:rPr>
          <w:i w:val="false"/>
          <w:iCs w:val="false"/>
        </w:rPr>
        <w:t>Se Io metto a posto la vigna, perché dovranno mancare gli operai della Vigna per diventare i padroni e perché la Vigna possa dare il sangue mio in luce? E, con la sapienza mia che ho donato al clero, al ministero sacerdotale diventano lucenti i piedi, perché il popolo abbia a seguire queste orme lucenti e ognuno arrivi, secondo la propria vocazione, alla perfezione morale, alla santità a cui ognuno è chiam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N. B. Gesù fa osservare che la lunghezza del periodo latino sta a dire che occorre il tempo per convertire il popolo. E aggiunge: “Occorre la vita sacrificale, donata tutta a Dio, per dare a tutti D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lceste, per ordine di Gesù, ricorda le incomprensioni e le offese ricevute da alcuni sacerdoti durante il periodo della lotta più accanita al Ritorno. Gesù dice che gliela farà pagare. E a p. Corrado che osserva che bisogna perdonare, risponde:</w:t>
      </w:r>
    </w:p>
    <w:p>
      <w:pPr>
        <w:pStyle w:val="Corpodeltesto2"/>
        <w:rPr/>
      </w:pPr>
      <w:r>
        <w:rPr>
          <w:i w:val="false"/>
          <w:iCs w:val="false"/>
        </w:rPr>
        <w:t xml:space="preserve">-Io perdono e della luce mia do il dono perché si accorgano che non si deve fare così. La carità è il primo comandamento: </w:t>
      </w:r>
      <w:r>
        <w:rPr/>
        <w:t xml:space="preserve">“Amerai Dio e il prossimo tuo come te stesso”. </w:t>
      </w:r>
      <w:r>
        <w:rPr>
          <w:i w:val="false"/>
          <w:iCs w:val="false"/>
        </w:rPr>
        <w:t>Sottinteso: non farete disprezzare nessuno, tanto più chi non ha nessuno. Sapete che questo è il massimo comandamento.</w:t>
      </w:r>
    </w:p>
    <w:p>
      <w:pPr>
        <w:pStyle w:val="Corpodeltesto2"/>
        <w:rPr/>
      </w:pPr>
      <w:r>
        <w:rPr>
          <w:i w:val="false"/>
          <w:iCs w:val="false"/>
        </w:rPr>
        <w:t xml:space="preserve">Io sono pronto a perdonare purché non lo abbiano più a fare. Il </w:t>
      </w:r>
      <w:r>
        <w:rPr/>
        <w:t>Padre nostro</w:t>
      </w:r>
      <w:r>
        <w:rPr>
          <w:i w:val="false"/>
          <w:iCs w:val="false"/>
        </w:rPr>
        <w:t xml:space="preserve"> che ho insegnato invita a perdonare per essere perdonati, a non essere offensori; ma è meglio essere degli offesi per potere e dovere come Me perdonare, per a Me assomigli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ronaca</w:t>
      </w:r>
    </w:p>
    <w:p>
      <w:pPr>
        <w:pStyle w:val="Corpodeltesto2"/>
        <w:rPr>
          <w:i w:val="false"/>
          <w:i w:val="false"/>
          <w:iCs w:val="false"/>
        </w:rPr>
      </w:pPr>
      <w:r>
        <w:rPr>
          <w:i w:val="false"/>
          <w:iCs w:val="false"/>
        </w:rPr>
        <w:t xml:space="preserve">   </w:t>
      </w:r>
      <w:r>
        <w:rPr>
          <w:i w:val="false"/>
          <w:iCs w:val="false"/>
        </w:rPr>
        <w:t xml:space="preserve">L’altro ieri una donna di Cogno va da Alceste che la incontra per la strada e la riceve in casa della sorella Angelina. La donna raccomanda ad Alceste di pregare per una sua parente ammalata. Il motivo vero della visita però era di sapere qualcosa del Ritorno, per riferirlo al suo parroco che l’aveva mandata. </w:t>
      </w:r>
    </w:p>
    <w:p>
      <w:pPr>
        <w:pStyle w:val="Corpodeltesto2"/>
        <w:rPr>
          <w:i w:val="false"/>
          <w:i w:val="false"/>
          <w:iCs w:val="false"/>
        </w:rPr>
      </w:pPr>
      <w:r>
        <w:rPr>
          <w:i w:val="false"/>
          <w:iCs w:val="false"/>
        </w:rPr>
        <w:t xml:space="preserve">   </w:t>
      </w:r>
      <w:r>
        <w:rPr>
          <w:i w:val="false"/>
          <w:iCs w:val="false"/>
        </w:rPr>
        <w:t>Gesù, senza lasciarsi interrogare, le dice che sono venuti dei preti e che in tre anni hanno scritto il Deposito, che è stato mandato al Papa.  La signorina ha concluso: “Io per questa Cosa ho sempre pregato perché non rimanesse in balia della cattiveria del popolo”. Ed Alceste l’ha ringraziata. I fiori regalati da questa donna sono stati portati in chies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La Scuola di oggi si basa su questo: Io sono venuto glorioso, di nascosto, come sono nascosto nell’Eucaristia; ci sono, ma non mi lascio vedere, per far diventare grande e atto per il terzo tempo il prete. Se il sacerdote va a cercare aiuto a tutto il popolo, mostra che lui non ha più autorità di cui si è spogliato, il mio Ritorno viene annullato e il prete rimane sotto di tutti.</w:t>
      </w:r>
    </w:p>
    <w:p>
      <w:pPr>
        <w:pStyle w:val="Corpodeltesto2"/>
        <w:rPr>
          <w:i w:val="false"/>
          <w:i w:val="false"/>
          <w:iCs w:val="false"/>
        </w:rPr>
      </w:pPr>
      <w:r>
        <w:rPr>
          <w:i w:val="false"/>
          <w:iCs w:val="false"/>
        </w:rPr>
        <w:t xml:space="preserve">  </w:t>
      </w:r>
      <w:r>
        <w:rPr>
          <w:i w:val="false"/>
          <w:iCs w:val="false"/>
        </w:rPr>
        <w:t xml:space="preserve">Adesso vedranno come avverrà, se tutti fanno il sacerdote senza esserlo. Così facilmente la luce a chi è giusto verrà. </w:t>
      </w:r>
    </w:p>
    <w:p>
      <w:pPr>
        <w:pStyle w:val="Corpodeltesto2"/>
        <w:rPr>
          <w:i w:val="false"/>
          <w:i w:val="false"/>
          <w:iCs w:val="false"/>
        </w:rPr>
      </w:pPr>
      <w:r>
        <w:rPr>
          <w:i w:val="false"/>
          <w:iCs w:val="false"/>
        </w:rPr>
        <w:t xml:space="preserve">   </w:t>
      </w:r>
      <w:r>
        <w:rPr>
          <w:i w:val="false"/>
          <w:iCs w:val="false"/>
        </w:rPr>
        <w:t>Quando si accorgeranno che sono abbandonati da Dio, verrà la luce che mi hanno rifiutato e non mi hanno più cercato. Ecco perché mi fermo e mi sono fermato.</w:t>
      </w:r>
    </w:p>
    <w:p>
      <w:pPr>
        <w:pStyle w:val="Corpodeltesto2"/>
        <w:rPr>
          <w:i w:val="false"/>
          <w:i w:val="false"/>
          <w:iCs w:val="false"/>
        </w:rPr>
      </w:pPr>
      <w:r>
        <w:rPr>
          <w:i w:val="false"/>
          <w:iCs w:val="false"/>
        </w:rPr>
        <w:t xml:space="preserve">   </w:t>
      </w:r>
      <w:r>
        <w:rPr>
          <w:i w:val="false"/>
          <w:iCs w:val="false"/>
        </w:rPr>
        <w:t>La mia Venuta non è una sciagura, ma è un Mistero compiuto per continuare il terzo tem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A don Amintore, che esprime il desiderio di vedere un po’ di ciò che si descrive nelle Comunioni, Gesù risponde: </w:t>
      </w:r>
    </w:p>
    <w:p>
      <w:pPr>
        <w:pStyle w:val="Corpodeltesto2"/>
        <w:rPr>
          <w:i w:val="false"/>
          <w:i w:val="false"/>
          <w:iCs w:val="false"/>
        </w:rPr>
      </w:pPr>
      <w:r>
        <w:rPr>
          <w:i w:val="false"/>
          <w:iCs w:val="false"/>
        </w:rPr>
        <w:t>- Se mi amerete e se degnamente mi servirete, vedrete cose più grandi. Ci sono le anime da salvare: ecco quello che ora vi invito a fare! Insegnate la modestia, dite alle persone: “Sarete contenti, quando morirete, della maniera con cui vi vestite o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alla Comunione del 23-7-1978, per comando di Gesù, don Amintore e p. Corrado trascrivono quanto dice l’angelo del mistero a Gesù:</w:t>
      </w:r>
    </w:p>
    <w:p>
      <w:pPr>
        <w:pStyle w:val="Corpodeltesto2"/>
        <w:rPr/>
      </w:pPr>
      <w:r>
        <w:rPr/>
        <w:t xml:space="preserve">“ </w:t>
      </w:r>
      <w:r>
        <w:rPr/>
        <w:t>Tu hai rivestito, in Paradiso, dell’onnipotenza tua, la Madre tua perché è la Tutta Pura ed è la Sposa dello Spirito Santo, perché abbia, nella carità tua, ad essere benigna, misericordiosa e materna verso i figli di terra d’esilio. Tu nascondi la tua giustizia nella Vergine Ausiliatrice Sacerdote, perché sbocci in Lei l’amore di Creatore e di Redentore. Sia onorata da tutte le genti col titolo di Madre del Redentore, Vergine, Immacolata e Sacerdote.</w:t>
      </w:r>
    </w:p>
    <w:p>
      <w:pPr>
        <w:pStyle w:val="Corpodeltesto2"/>
        <w:rPr/>
      </w:pPr>
      <w:r>
        <w:rPr/>
        <w:t>Questa è l’omelia dell’Olocausto che ha compiuto Cristo che ha la Personalità divi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Gesù commenta: “Questa omelia dell’angelo del Mistero è stata detta perché la Madonna abbia ad avvolgervi del potere di Re d’Israele, che Lei ha, e perché voi abbiate ad usare l’amore e la potenza che Dio vi d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S. Angela Merici </w:t>
      </w:r>
    </w:p>
    <w:p>
      <w:pPr>
        <w:pStyle w:val="Corpodeltesto2"/>
        <w:rPr/>
      </w:pPr>
      <w:r>
        <w:rPr>
          <w:i w:val="false"/>
          <w:iCs w:val="false"/>
        </w:rPr>
        <w:t xml:space="preserve">   </w:t>
      </w:r>
      <w:r>
        <w:rPr>
          <w:i w:val="false"/>
          <w:iCs w:val="false"/>
        </w:rPr>
        <w:t xml:space="preserve">S. Angela Merici, mentre nella campagna di Desenzano (BS) recitava </w:t>
      </w:r>
      <w:r>
        <w:rPr/>
        <w:t>l’Angelus</w:t>
      </w:r>
      <w:r>
        <w:rPr>
          <w:i w:val="false"/>
          <w:iCs w:val="false"/>
        </w:rPr>
        <w:t>, proprio nel posto ove Caino ha ucciso Abele, vide una scala in cima alla quale la Madonna invitava le vergini a salire. Ai margini di essa c’erano gli angeli che le aiutavano a salire. Era l’annuncio della fondazione della Compagnia di S. Ange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n tutto Cristo si mostra da Creatore. Così ha fatto con gli scelti suoi: non ha bisogno di grandezze, perché Lui è l’Infinito, il Creatore, il Redentore. Così ha fatto nella Nuova 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Oggi ciò che confonde l’autorità è la nudità. “Spogliate il popolo delle vesti, lasciate pure che il clero parli e predichi”, diceva il demonio nelle sedi massoniche nel secolo scorso.</w:t>
      </w:r>
    </w:p>
    <w:p>
      <w:pPr>
        <w:pStyle w:val="Corpodeltesto2"/>
        <w:rPr>
          <w:i w:val="false"/>
          <w:i w:val="false"/>
          <w:iCs w:val="false"/>
        </w:rPr>
      </w:pPr>
      <w:r>
        <w:rPr>
          <w:i w:val="false"/>
          <w:iCs w:val="false"/>
        </w:rPr>
        <w:t xml:space="preserve">Ecco il nemico dell’uomo, che ora si è impossessato di quella parte del clero che ha rinunciato a ciò che aveva giurato a Dio! Questo per poter riuscire a far vedere che la Chiesa che ho fondato è opera umana, come quella di Calvino, di Lutero ecc., affratellata con tutte le altre chiese e che a capo c’è il maligno. Invece che celebra in alto, che fa l’Olocausto, è Gesù Cris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Buon pranzo</w:t>
      </w:r>
    </w:p>
    <w:p>
      <w:pPr>
        <w:pStyle w:val="Corpodeltesto2"/>
        <w:rPr>
          <w:i w:val="false"/>
          <w:i w:val="false"/>
          <w:iCs w:val="false"/>
        </w:rPr>
      </w:pPr>
      <w:r>
        <w:rPr>
          <w:i w:val="false"/>
          <w:iCs w:val="false"/>
        </w:rPr>
        <w:t xml:space="preserve">   </w:t>
      </w:r>
      <w:r>
        <w:rPr>
          <w:i w:val="false"/>
          <w:iCs w:val="false"/>
        </w:rPr>
        <w:t>Chi vuole stare con Me, rimane nell’esercito di Cristo Re. Chi vuole stare da solo, rimane in fondo. Del mio amore infinito tenete con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Tutti i santi fanno corteggio a Me, perché sono Cristo Re, nell’Eucaristia e nella sapienza mia infinita che fa sfoggio in M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Non dovete avere temenza che Io abbia a rimanere suddito, quando nell’altezza verginea sono venu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a parola</w:t>
      </w:r>
    </w:p>
    <w:p>
      <w:pPr>
        <w:pStyle w:val="Corpodeltesto2"/>
        <w:rPr>
          <w:i w:val="false"/>
          <w:i w:val="false"/>
          <w:iCs w:val="false"/>
        </w:rPr>
      </w:pPr>
      <w:r>
        <w:rPr>
          <w:i w:val="false"/>
          <w:iCs w:val="false"/>
        </w:rPr>
        <w:t xml:space="preserve">   </w:t>
      </w:r>
      <w:r>
        <w:rPr>
          <w:i w:val="false"/>
          <w:iCs w:val="false"/>
        </w:rPr>
        <w:t>Il mio Cuore è spalancato: se volete, i primi palpiti a voi sono d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iò che piace danneggia; ciò che costa vale, anche se gli altri non se ne accorgo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dato da Gesù a due sorelle di un sacerdote</w:t>
      </w:r>
    </w:p>
    <w:p>
      <w:pPr>
        <w:pStyle w:val="Corpodeltesto2"/>
        <w:rPr>
          <w:i w:val="false"/>
          <w:i w:val="false"/>
          <w:iCs w:val="false"/>
        </w:rPr>
      </w:pPr>
      <w:r>
        <w:rPr>
          <w:i w:val="false"/>
          <w:iCs w:val="false"/>
        </w:rPr>
        <w:t xml:space="preserve">   </w:t>
      </w:r>
      <w:r>
        <w:rPr>
          <w:i w:val="false"/>
          <w:iCs w:val="false"/>
        </w:rPr>
        <w:t>Il sacerdote non va mai giudicato; bisogna vedere sempre la parte bella di lui e lodarlo di fronte alla gente perché lo tenga in sti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 Papi, nella storia, non hanno mai sbagliato nell’annuncio della verit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 doni preternaturali</w:t>
      </w:r>
    </w:p>
    <w:p>
      <w:pPr>
        <w:pStyle w:val="Corpodeltesto2"/>
        <w:rPr>
          <w:i w:val="false"/>
          <w:i w:val="false"/>
          <w:iCs w:val="false"/>
        </w:rPr>
      </w:pPr>
      <w:r>
        <w:rPr>
          <w:i w:val="false"/>
          <w:iCs w:val="false"/>
        </w:rPr>
        <w:t xml:space="preserve">   </w:t>
      </w:r>
      <w:r>
        <w:rPr>
          <w:i w:val="false"/>
          <w:iCs w:val="false"/>
        </w:rPr>
        <w:t>I doni preternaturali passano sempre attraverso la Madonna. Per il sacerdote sono soprattutto sul piano soprannaturale: scrutare i cuori, ottenere conversioni…; per gli altri sono doni di scienza, come inventare e scoprire medicine, per il bene del popolo, per la carità materiale. Se Cristo Ritornato fosse stato accettato, il sacerdote sarebbe stato superiore a tutti, in tutti i campi della sapienza e anche della scienza. Essendo stato rifiutato Cristo, sono stati i laici ad avere la capacità di invenzione (e tanti, senza Dio, l’hanno usata anche per farsi del male tra di loro, per uccidere l’uomo); ed i preti, non avendo la sapienza, si sono abbassati a domandare [consigli] a tutti quelli della scienza.</w:t>
      </w:r>
    </w:p>
    <w:p>
      <w:pPr>
        <w:pStyle w:val="Corpodeltesto2"/>
        <w:rPr>
          <w:i w:val="false"/>
          <w:i w:val="false"/>
          <w:iCs w:val="false"/>
        </w:rPr>
      </w:pPr>
      <w:r>
        <w:rPr>
          <w:i w:val="false"/>
          <w:iCs w:val="false"/>
        </w:rPr>
        <w:t xml:space="preserve">   </w:t>
      </w:r>
      <w:r>
        <w:rPr>
          <w:i w:val="false"/>
          <w:iCs w:val="false"/>
        </w:rPr>
        <w:t xml:space="preserve">L’autorità che Io vi ho dato a nessuno potete cederla, altrimenti siete nulli voi e danneggiate anche coloro ai quali la date, perché non è [per] loro. Non vedete che è una confusione, è una mancanza di autorità il dire: “Aiutate tutti ad evangelizzare” non sapendo [di correre il rischio] di rovinare di più, se questi hanno bisogno di imparare? </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 xml:space="preserve">   </w:t>
      </w:r>
      <w:r>
        <w:rPr>
          <w:i w:val="false"/>
          <w:iCs w:val="false"/>
        </w:rPr>
        <w:t>Chi sono Io, lo si deve conoscere da quello che dico. Per questo mi vede una persona sola, perché, se mi vedeste voi anche una volta sola, potreste dire di esservi sognati. Lo scritto con la sapienza riman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Chiesa docente vuol dire: chi insegna e fa i propri doveri per fare che l’insegnamento sia visto doppio, in ciò che si dice e in ciò che si f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sacerdote ha il segno in eterno, se serve l’Eterno. Il sacerdote è come il rappresentante di una ditta al quale il padrone dice: “Ti tengo sempre al mio servizio, se sei fedele”. Ma se il rappresentante ruba tutto al padrone e pretende di continuare a rappresentare la ditta, ha una pretesa assurda. Il potere sacerdotale è in coerenza alla promessa che il sacerdote ha fatto. Dio sa tutto, può fare tutto ed è Padrone di tutto. Finora non gli domando conto di quello che non ho fatto capire, ma ora che sono venuto sarà tutto al chiaro: ciò che voglio e ciò che gli ho d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Il mondo è pagano, il mondo è superbo. Io guardo alla legge che ho dato, a chi è virtuoso e a chi commette peccato; non guardo a nessun partito. Così faccia anche il confessore. Il male ora è di più del bene, ma ci sono i buoni, e gli angeli si uniscono ad essi e con l’Olocausto il male viene bruciato: è per questo che il mondo è salv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Padre Corrado domanda se non è un sentimento buono quello di non voler morire. E Gesù risponde che è così perché sentiamo che siamo fatti per vivere.</w:t>
      </w:r>
    </w:p>
    <w:p>
      <w:pPr>
        <w:pStyle w:val="Corpodeltesto2"/>
        <w:rPr>
          <w:i w:val="false"/>
          <w:i w:val="false"/>
          <w:iCs w:val="false"/>
        </w:rPr>
      </w:pPr>
      <w:r>
        <w:rPr>
          <w:i w:val="false"/>
          <w:iCs w:val="false"/>
        </w:rPr>
        <w:t>Allora don Amintore dice: “Io sento tanto il desiderio di vivere che non voglio morire!”.</w:t>
      </w:r>
    </w:p>
    <w:p>
      <w:pPr>
        <w:pStyle w:val="Corpodeltesto2"/>
        <w:rPr>
          <w:i w:val="false"/>
          <w:i w:val="false"/>
          <w:iCs w:val="false"/>
        </w:rPr>
      </w:pPr>
      <w:r>
        <w:rPr>
          <w:i w:val="false"/>
          <w:iCs w:val="false"/>
        </w:rPr>
        <w:t>E Gesù: “Se sei contento, fa’ la mia volontà e non la tu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he cosa avverrà dopo la partenza di Cristo Ritornato</w:t>
      </w:r>
    </w:p>
    <w:p>
      <w:pPr>
        <w:pStyle w:val="Corpodeltesto2"/>
        <w:rPr>
          <w:i w:val="false"/>
          <w:i w:val="false"/>
          <w:iCs w:val="false"/>
        </w:rPr>
      </w:pPr>
      <w:r>
        <w:rPr>
          <w:i w:val="false"/>
          <w:iCs w:val="false"/>
        </w:rPr>
        <w:t xml:space="preserve">   </w:t>
      </w:r>
      <w:r>
        <w:rPr>
          <w:i w:val="false"/>
          <w:iCs w:val="false"/>
        </w:rPr>
        <w:t>La prima cosa che capiterà dopo la partenza di Cristo Ritornato sarà della bontà di Dio l’essenza e ben chiaramente si mostrerà la maternità divina della Vergine Maria.</w:t>
      </w:r>
    </w:p>
    <w:p>
      <w:pPr>
        <w:pStyle w:val="Corpodeltesto2"/>
        <w:rPr>
          <w:i w:val="false"/>
          <w:i w:val="false"/>
          <w:iCs w:val="false"/>
        </w:rPr>
      </w:pPr>
      <w:r>
        <w:rPr>
          <w:i w:val="false"/>
          <w:iCs w:val="false"/>
        </w:rPr>
        <w:t xml:space="preserve">   </w:t>
      </w:r>
      <w:r>
        <w:rPr>
          <w:i w:val="false"/>
          <w:iCs w:val="false"/>
        </w:rPr>
        <w:t>Preparandosi la Madonna per la parata sopra la Chiesa da Cristo fondata, il demonio, nella sua capacità maligna, ha dovuto smettere di fare Maria. E con Me non ha niente a che fare, perché è un suddito. E chi avrà bisogno di qualcosa, verrà a Me e troverà l’aiuto di Cristo Re e l’appoggio della Madonna, più che nel vederla, nei fatti.</w:t>
      </w:r>
    </w:p>
    <w:p>
      <w:pPr>
        <w:pStyle w:val="Corpodeltesto2"/>
        <w:rPr>
          <w:i w:val="false"/>
          <w:i w:val="false"/>
          <w:iCs w:val="false"/>
        </w:rPr>
      </w:pPr>
      <w:r>
        <w:rPr>
          <w:i w:val="false"/>
          <w:iCs w:val="false"/>
        </w:rPr>
        <w:t xml:space="preserve">   </w:t>
      </w:r>
      <w:r>
        <w:rPr>
          <w:i w:val="false"/>
          <w:iCs w:val="false"/>
        </w:rPr>
        <w:t>Come ho fatto a venire, senza che nessuno lo sapesse, così faccio ad entrare un po’ per volta nella mia Chiesa a schiari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 xml:space="preserve">I profeti hanno annunciato la mia Nascita, le settimane [che dovevano trascorrere prima di questo Avvenimento] e hanno avuto la visione del nuovo globo, del lago e del santuario, che fu fabbricato ora, dopo il mio Ritorno. </w:t>
      </w:r>
    </w:p>
    <w:p>
      <w:pPr>
        <w:pStyle w:val="Corpodeltesto2"/>
        <w:rPr>
          <w:i w:val="false"/>
          <w:i w:val="false"/>
          <w:iCs w:val="false"/>
        </w:rPr>
      </w:pPr>
      <w:r>
        <w:rPr>
          <w:i w:val="false"/>
          <w:iCs w:val="false"/>
        </w:rPr>
        <w:t xml:space="preserve">Ma, dopo, è scomparso questo tempo insieme con i profeti, perché Io sono nato, sono vissuto, ho fatto la vita pubblica. La prima manifestazione fu quella della stella che annunziava agli studiosi del tempo la Nascita di Me, che ero il Messia. Gli angeli col canto sulla capanna hanno avvisato anche i pastori dei dintorni di Betlemme. </w:t>
      </w:r>
    </w:p>
    <w:p>
      <w:pPr>
        <w:pStyle w:val="Corpodeltesto2"/>
        <w:rPr>
          <w:i w:val="false"/>
          <w:i w:val="false"/>
          <w:iCs w:val="false"/>
        </w:rPr>
      </w:pPr>
      <w:r>
        <w:rPr>
          <w:i w:val="false"/>
          <w:iCs w:val="false"/>
        </w:rPr>
        <w:t xml:space="preserve">   </w:t>
      </w:r>
      <w:r>
        <w:rPr>
          <w:i w:val="false"/>
          <w:iCs w:val="false"/>
        </w:rPr>
        <w:t>Per il mio Battesimo, dal Cielo spalancato la voce ha proclamato Chi ero. Gli apostoli Pietro, Giacomo e Giovanni con Me sono saliti sul Tabor…</w:t>
      </w:r>
    </w:p>
    <w:p>
      <w:pPr>
        <w:pStyle w:val="Corpodeltesto2"/>
        <w:rPr>
          <w:i w:val="false"/>
          <w:i w:val="false"/>
          <w:iCs w:val="false"/>
        </w:rPr>
      </w:pPr>
      <w:r>
        <w:rPr>
          <w:i w:val="false"/>
          <w:iCs w:val="false"/>
        </w:rPr>
        <w:t>Allora, auguri per la festa di S. Giacomo a don Amintore Giacomo!</w:t>
      </w:r>
    </w:p>
    <w:p>
      <w:pPr>
        <w:pStyle w:val="Corpodeltesto2"/>
        <w:rPr>
          <w:i w:val="false"/>
          <w:i w:val="false"/>
          <w:iCs w:val="false"/>
        </w:rPr>
      </w:pPr>
      <w:r>
        <w:rPr>
          <w:i w:val="false"/>
          <w:iCs w:val="false"/>
        </w:rPr>
        <w:t>S. Giacomo il Maggiore è il fratello di Giovanni. Allora auguri di stare sempre con Me sul Tabor, immersi nell’amor mio, che siamo in tre insieme col Padre Corrado.</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Giaculatoria</w:t>
      </w:r>
    </w:p>
    <w:p>
      <w:pPr>
        <w:pStyle w:val="Corpodeltesto2"/>
        <w:rPr>
          <w:i w:val="false"/>
          <w:i w:val="false"/>
          <w:iCs w:val="false"/>
        </w:rPr>
      </w:pPr>
      <w:r>
        <w:rPr>
          <w:i w:val="false"/>
          <w:iCs w:val="false"/>
        </w:rPr>
        <w:t xml:space="preserve">   </w:t>
      </w:r>
      <w:r>
        <w:rPr>
          <w:i w:val="false"/>
          <w:iCs w:val="false"/>
        </w:rPr>
        <w:t xml:space="preserve">Sacerdote Madre, tu che sei la Madre dell’Eterno stendi il tuo manto sul mondo odierno e fa’ che la misericordia infinita di Dio sia benefica per ogni nato e, prima ancora, per ogni segna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Gesù spiritoso</w:t>
      </w:r>
    </w:p>
    <w:p>
      <w:pPr>
        <w:pStyle w:val="Corpodeltesto2"/>
        <w:rPr>
          <w:i w:val="false"/>
          <w:i w:val="false"/>
          <w:iCs w:val="false"/>
        </w:rPr>
      </w:pPr>
      <w:r>
        <w:rPr>
          <w:i w:val="false"/>
          <w:iCs w:val="false"/>
        </w:rPr>
        <w:t xml:space="preserve">   </w:t>
      </w:r>
      <w:r>
        <w:rPr>
          <w:i w:val="false"/>
          <w:iCs w:val="false"/>
        </w:rPr>
        <w:t xml:space="preserve">Io sono qui senza soldi e senza debiti, così nessuno può cercarmi soldi in prestito, perché non ne ho, ma padronanza su tutto h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fidenze</w:t>
      </w:r>
    </w:p>
    <w:p>
      <w:pPr>
        <w:pStyle w:val="Corpodeltesto2"/>
        <w:rPr>
          <w:i w:val="false"/>
          <w:i w:val="false"/>
          <w:iCs w:val="false"/>
        </w:rPr>
      </w:pPr>
      <w:r>
        <w:rPr>
          <w:i w:val="false"/>
          <w:iCs w:val="false"/>
        </w:rPr>
        <w:t xml:space="preserve">   </w:t>
      </w:r>
      <w:r>
        <w:rPr>
          <w:i w:val="false"/>
          <w:iCs w:val="false"/>
        </w:rPr>
        <w:t>La sapienza mia sta lavorando per fini altissimi, sconfinati, a profitto di tutti i nati. Voi state preparando lo stemma alla nave mariana, che è ancora quella di Pietro, che vola a mostrare che la Chiesa mia è una sola. Non si affratella con nessuno, perché è madre universale, nata dal Cuore di Cristo, quando il Cuore gli fu trafitto; diventa gloriosa ora che sono tornato e della mia potenza e della mia sapienza viene incoronata e dall’essenza della verginità illuminata. Io agisco e do benefici. Voi dite: “La Chiesa che ha fondato Cristo è una sola ed è madre universale, perché il suo Sposo è il Creatore e il Redentore; e, quando gli altri fratelli separati verranno, li vedremo. Non c’è da scaldarsela [=eccitarsi] per niente. Voi ci siete già”.</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orpresa -regalo</w:t>
      </w:r>
    </w:p>
    <w:p>
      <w:pPr>
        <w:pStyle w:val="Corpodeltesto2"/>
        <w:rPr>
          <w:i w:val="false"/>
          <w:i w:val="false"/>
          <w:iCs w:val="false"/>
        </w:rPr>
      </w:pPr>
      <w:r>
        <w:rPr>
          <w:i w:val="false"/>
          <w:iCs w:val="false"/>
        </w:rPr>
        <w:t xml:space="preserve">   </w:t>
      </w:r>
      <w:r>
        <w:rPr>
          <w:i w:val="false"/>
          <w:iCs w:val="false"/>
        </w:rPr>
        <w:t>Vi ha fatto un regalo la Pura Eva. Nel recarvi a casa v’impresto l’angelo dell’Annuncio, che porta il cero pasquale, con una schiera di Gabrielli che portano letizia e pa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nsiglio pratico</w:t>
      </w:r>
    </w:p>
    <w:p>
      <w:pPr>
        <w:pStyle w:val="Corpodeltesto2"/>
        <w:rPr>
          <w:i w:val="false"/>
          <w:i w:val="false"/>
          <w:iCs w:val="false"/>
        </w:rPr>
      </w:pPr>
      <w:r>
        <w:rPr>
          <w:i w:val="false"/>
          <w:iCs w:val="false"/>
        </w:rPr>
        <w:t xml:space="preserve">   </w:t>
      </w:r>
      <w:r>
        <w:rPr>
          <w:i w:val="false"/>
          <w:iCs w:val="false"/>
        </w:rPr>
        <w:t>Imitate Me, fate quello che faccio anch’Io e il vostro ministero sacerdotale sarà genuino.</w:t>
      </w:r>
    </w:p>
    <w:p>
      <w:pPr>
        <w:pStyle w:val="Corpodeltesto2"/>
        <w:rPr>
          <w:i w:val="false"/>
          <w:i w:val="false"/>
          <w:iCs w:val="false"/>
        </w:rPr>
      </w:pPr>
      <w:r>
        <w:rPr>
          <w:i w:val="false"/>
          <w:iCs w:val="false"/>
        </w:rPr>
        <w:t xml:space="preserve">   </w:t>
      </w:r>
      <w:r>
        <w:rPr>
          <w:i w:val="false"/>
          <w:iCs w:val="false"/>
        </w:rPr>
        <w:t>Il mio Cuore per voi ha palpiti soavi da far gelosi tutti i miei rappresenta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Ultime</w:t>
      </w:r>
    </w:p>
    <w:p>
      <w:pPr>
        <w:pStyle w:val="Corpodeltesto2"/>
        <w:rPr>
          <w:i w:val="false"/>
          <w:i w:val="false"/>
          <w:iCs w:val="false"/>
        </w:rPr>
      </w:pPr>
      <w:r>
        <w:rPr>
          <w:i w:val="false"/>
          <w:iCs w:val="false"/>
        </w:rPr>
        <w:t xml:space="preserve">   </w:t>
      </w:r>
      <w:r>
        <w:rPr>
          <w:i w:val="false"/>
          <w:iCs w:val="false"/>
        </w:rPr>
        <w:t xml:space="preserve">A p. Corrado l’angelo Michele dà uno squadrone [=uno spadone a squadra], ma è nel fodero: è un’autorità riservata. </w:t>
      </w:r>
    </w:p>
    <w:p>
      <w:pPr>
        <w:pStyle w:val="Corpodeltesto2"/>
        <w:rPr>
          <w:i w:val="false"/>
          <w:i w:val="false"/>
          <w:iCs w:val="false"/>
        </w:rPr>
      </w:pPr>
      <w:r>
        <w:rPr>
          <w:i w:val="false"/>
          <w:iCs w:val="false"/>
        </w:rPr>
        <w:t xml:space="preserve">   </w:t>
      </w:r>
      <w:r>
        <w:rPr>
          <w:i w:val="false"/>
          <w:iCs w:val="false"/>
        </w:rPr>
        <w:t>Al prevosto dà una bacchetta magica che adopera l’angelo del Mistero quando dà il segnale agli angeli, mentre cantano le lodi a Dio e a Maria Santissima. Lo squadrone darà timor di Dio e la bacchetta magica darà il segnale di ritirarsi, di riflettere e di pregare, che Gesù non mancherà di aiu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sectPr>
      <w:headerReference w:type="default" r:id="rId2"/>
      <w:headerReference w:type="first" r:id="rId3"/>
      <w:type w:val="nextPage"/>
      <w:pgSz w:w="11906" w:h="16838"/>
      <w:pgMar w:left="1701" w:right="1701" w:gutter="284"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31:00Z</dcterms:created>
  <dc:creator>Avanzini Blesilla </dc:creator>
  <dc:description/>
  <cp:keywords/>
  <dc:language>en-US</dc:language>
  <cp:lastModifiedBy>computer</cp:lastModifiedBy>
  <cp:lastPrinted>2002-02-27T18:13:00Z</cp:lastPrinted>
  <dcterms:modified xsi:type="dcterms:W3CDTF">2012-06-29T13:11:00Z</dcterms:modified>
  <cp:revision>34</cp:revision>
  <dc:subject/>
  <dc:title>CONFIDENZE</dc:title>
</cp:coreProperties>
</file>