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13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213.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188.xml" ContentType="application/vnd.openxmlformats-officedocument.wordprocessingml.header+xml"/>
  <Override PartName="/word/header217.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214.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02.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20.xml" ContentType="application/vnd.openxmlformats-officedocument.wordprocessingml.header+xml"/>
  <Override PartName="/word/header219.xml" ContentType="application/vnd.openxmlformats-officedocument.wordprocessingml.header+xml"/>
  <Override PartName="/word/header221.xml" ContentType="application/vnd.openxmlformats-officedocument.wordprocessingml.header+xml"/>
  <Override PartName="/word/header222.xml" ContentType="application/vnd.openxmlformats-officedocument.wordprocessingml.header+xml"/>
  <Override PartName="/word/footnotes.xml" ContentType="application/vnd.openxmlformats-officedocument.wordprocessingml.footnotes+xml"/>
  <Override PartName="/word/header203.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210.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1.xml" ContentType="application/vnd.openxmlformats-officedocument.wordprocessingml.header+xml"/>
  <Override PartName="/word/header205.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204.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Pr>
    </w:p>
    <w:p>
      <w:pPr>
        <w:pStyle w:val="Normal"/>
        <w:rPr>
          <w:rFonts w:ascii="Algerian" w:hAnsi="Algerian" w:cs="Algerian"/>
          <w:i/>
          <w:i/>
          <w:sz w:val="44"/>
        </w:rPr>
      </w:pPr>
      <w:r>
        <w:rPr>
          <w:rFonts w:cs="Algerian" w:ascii="Algerian" w:hAnsi="Algerian"/>
          <w:i/>
          <w:sz w:val="44"/>
        </w:rPr>
      </w:r>
    </w:p>
    <w:p>
      <w:pPr>
        <w:pStyle w:val="Normal"/>
        <w:jc w:val="center"/>
        <w:rPr>
          <w:rFonts w:ascii="Algerian" w:hAnsi="Algerian" w:cs="Algerian"/>
          <w:i/>
          <w:i/>
          <w:sz w:val="44"/>
        </w:rPr>
      </w:pPr>
      <w:r>
        <w:rPr>
          <w:rFonts w:cs="Algerian" w:ascii="Algerian" w:hAnsi="Algerian"/>
          <w:i/>
          <w:sz w:val="44"/>
        </w:rPr>
        <w:t xml:space="preserve">vita </w:t>
      </w:r>
    </w:p>
    <w:p>
      <w:pPr>
        <w:pStyle w:val="Normal"/>
        <w:jc w:val="center"/>
        <w:rPr>
          <w:rFonts w:ascii="Algerian" w:hAnsi="Algerian" w:cs="Algerian"/>
          <w:i/>
          <w:i/>
          <w:sz w:val="44"/>
        </w:rPr>
      </w:pPr>
      <w:r>
        <w:rPr>
          <w:rFonts w:cs="Algerian" w:ascii="Algerian" w:hAnsi="Algerian"/>
          <w:i/>
          <w:sz w:val="44"/>
        </w:rPr>
        <w:t>di maria vergine sacerdote</w:t>
      </w:r>
    </w:p>
    <w:p>
      <w:pPr>
        <w:pStyle w:val="Normal"/>
        <w:jc w:val="center"/>
        <w:rPr>
          <w:rFonts w:ascii="Algerian" w:hAnsi="Algerian" w:cs="Algerian"/>
          <w:i/>
          <w:i/>
          <w:sz w:val="44"/>
        </w:rPr>
      </w:pPr>
      <w:r>
        <w:rPr>
          <w:rFonts w:cs="Algerian" w:ascii="Algerian" w:hAnsi="Algerian"/>
          <w:i/>
          <w:sz w:val="44"/>
        </w:rPr>
        <w:t>centrifica alla ss. trinità</w:t>
      </w:r>
    </w:p>
    <w:p>
      <w:pPr>
        <w:pStyle w:val="Normal"/>
        <w:jc w:val="center"/>
        <w:rPr>
          <w:rFonts w:ascii="Algerian" w:hAnsi="Algerian" w:cs="Algerian"/>
          <w:i/>
          <w:i/>
          <w:sz w:val="44"/>
        </w:rPr>
      </w:pPr>
      <w:r>
        <w:rPr>
          <w:rFonts w:cs="Algerian" w:ascii="Algerian" w:hAnsi="Algerian"/>
          <w:i/>
          <w:sz w:val="44"/>
        </w:rPr>
        <w:t xml:space="preserve">narrata </w:t>
      </w:r>
    </w:p>
    <w:p>
      <w:pPr>
        <w:pStyle w:val="Normal"/>
        <w:jc w:val="center"/>
        <w:rPr>
          <w:rFonts w:ascii="Algerian" w:hAnsi="Algerian" w:cs="Algerian"/>
          <w:i/>
          <w:i/>
          <w:sz w:val="44"/>
        </w:rPr>
      </w:pPr>
      <w:r>
        <w:rPr>
          <w:rFonts w:cs="Algerian" w:ascii="Algerian" w:hAnsi="Algerian"/>
          <w:i/>
          <w:sz w:val="44"/>
        </w:rPr>
        <w:t>da gesù ritornato glorioso</w:t>
      </w:r>
    </w:p>
    <w:p>
      <w:pPr>
        <w:pStyle w:val="Normal"/>
        <w:jc w:val="center"/>
        <w:rPr>
          <w:rFonts w:ascii="Algerian" w:hAnsi="Algerian" w:cs="Algerian"/>
          <w:i/>
          <w:i/>
          <w:sz w:val="44"/>
        </w:rPr>
      </w:pPr>
      <w:r>
        <w:rPr>
          <w:rFonts w:cs="Algerian" w:ascii="Algerian" w:hAnsi="Algerian"/>
          <w:i/>
          <w:sz w:val="44"/>
        </w:rPr>
        <w:t>sulla terra</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rFonts w:ascii="Century Schoolbook" w:hAnsi="Century Schoolbook" w:cs="Century Schoolbook"/>
          <w:sz w:val="22"/>
        </w:rPr>
      </w:pPr>
      <w:r>
        <w:rPr>
          <w:rFonts w:cs="Century Schoolbook"/>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701" w:right="1701" w:gutter="0" w:header="720" w:top="1418" w:footer="0" w:bottom="1418"/>
          <w:formProt w:val="false"/>
          <w:textDirection w:val="lrTb"/>
          <w:docGrid w:type="default" w:linePitch="360" w:charSpace="0"/>
        </w:sectPr>
      </w:pP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sectPr>
          <w:type w:val="continuous"/>
          <w:pgSz w:w="11906" w:h="16838"/>
          <w:pgMar w:left="1701" w:right="1701" w:gutter="0" w:header="720" w:top="1418" w:footer="0" w:bottom="1418"/>
          <w:formProt w:val="false"/>
          <w:textDirection w:val="lrTb"/>
          <w:docGrid w:type="default" w:linePitch="360" w:charSpace="0"/>
        </w:sectPr>
      </w:pP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t>nota esplicativa</w:t>
      </w:r>
    </w:p>
    <w:p>
      <w:pPr>
        <w:pStyle w:val="TextBodyIndent"/>
        <w:rPr>
          <w:b/>
          <w:b/>
          <w:sz w:val="36"/>
        </w:rPr>
      </w:pPr>
      <w:r>
        <w:rPr>
          <w:b/>
          <w:sz w:val="36"/>
        </w:rPr>
      </w:r>
    </w:p>
    <w:p>
      <w:pPr>
        <w:pStyle w:val="TextBodyIndent"/>
        <w:rPr/>
      </w:pPr>
      <w:r>
        <w:rPr/>
      </w:r>
    </w:p>
    <w:p>
      <w:pPr>
        <w:pStyle w:val="TextBodyIndent"/>
        <w:rPr/>
      </w:pPr>
      <w:r>
        <w:rPr/>
      </w:r>
    </w:p>
    <w:p>
      <w:pPr>
        <w:pStyle w:val="TextBodyIndent"/>
        <w:rPr/>
      </w:pPr>
      <w:r>
        <w:rPr/>
        <w:t>La vita di Maria Vergine, Madre di Dio coincide con la storia stessa della salvezza del genere umano. Perciò solo l’Uomo-Dio, Gesù figlio di Maria, può rivelare ogni momento della vita di sua Madre e spiegarcene a pieno il valore divi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progetto divino della storia dell’uomo aveva previsto il mistero della Divina Maternità, perciò la vita di Maria può essere conosciuta e capita se la si considera in stretto legame al Mistero della SS. Trinità: Padre Creatore Provvidente e Misericordioso; Figlio Sapienza Incarnata Salvatore, Spirito Santo Sposo Divino Rigeneratore e Santificato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 fatti della vita terrena noti tramite il Santo Vangelo o per Tradizione; i Dogmi definiti come verità di fede da credere, che riguardano Maria sempre Vergine, Madre di Dio, Immacolata e Assunta; gli interventi speciali, come rivelazioni private o apparizioni della Madonna accolte dalla Chiesa ad incremento della devozione del popolo di Dio, ci suggeriscono il dovere di capire il più possibile il ruolo divino della Piena di Grazia nella complessità della storia della Salvezza, che è la volontà della SS. Trinità che da sempre e per sempre si  manifesta per amore e con amore infinito.</w:t>
      </w:r>
    </w:p>
    <w:p>
      <w:pPr>
        <w:pStyle w:val="Normal"/>
        <w:ind w:firstLine="708"/>
        <w:jc w:val="both"/>
        <w:rPr/>
      </w:pPr>
      <w:r>
        <w:rPr>
          <w:rFonts w:cs="Century Schoolbook" w:ascii="Century Schoolbook" w:hAnsi="Century Schoolbook"/>
          <w:sz w:val="22"/>
        </w:rPr>
        <w:t xml:space="preserve">E’ proprio vero, come qualcuno ha asserito, che si deve parlare di Maria tenendo conto che a suo riguardo </w:t>
      </w:r>
      <w:r>
        <w:rPr>
          <w:rFonts w:cs="Century Schoolbook" w:ascii="Century Schoolbook" w:hAnsi="Century Schoolbook"/>
          <w:b/>
          <w:sz w:val="22"/>
        </w:rPr>
        <w:t>“numquam satis</w:t>
      </w:r>
      <w:r>
        <w:rPr>
          <w:rFonts w:cs="Century Schoolbook" w:ascii="Century Schoolbook" w:hAnsi="Century Schoolbook"/>
          <w:sz w:val="22"/>
        </w:rPr>
        <w:t>”: non è mai sufficiente quanto si può dire di Lei Vergine e Sacerdote, posta al centro della SS.Trinità.</w:t>
      </w:r>
    </w:p>
    <w:p>
      <w:pPr>
        <w:pStyle w:val="Normal"/>
        <w:ind w:firstLine="708"/>
        <w:jc w:val="both"/>
        <w:rPr/>
      </w:pPr>
      <w:r>
        <w:rPr>
          <w:rFonts w:cs="Century Schoolbook" w:ascii="Century Schoolbook" w:hAnsi="Century Schoolbook"/>
          <w:sz w:val="22"/>
        </w:rPr>
        <w:t>Solo la Sapienza Incarnata, Gesù stesso,  allora  può rivelarci e spiegarci Chi sia sua Madre. A noi spetterà soprattutto nella preghiera meditare le parole di Gesù e col suo aiuto viverle in modo, che ogni sacerdote possa poi rivolgersi a Maria e dirle in ogni momento: “</w:t>
      </w:r>
      <w:r>
        <w:rPr>
          <w:rFonts w:cs="Century Schoolbook" w:ascii="Century Schoolbook" w:hAnsi="Century Schoolbook"/>
          <w:b/>
          <w:sz w:val="22"/>
        </w:rPr>
        <w:t>Totus tuus</w:t>
      </w:r>
      <w:r>
        <w:rPr>
          <w:rFonts w:cs="Century Schoolbook" w:ascii="Century Schoolbook" w:hAnsi="Century Schoolbook"/>
          <w:sz w:val="22"/>
        </w:rPr>
        <w:t>!”.</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Ad esempio: la celebrazione della festa dell’Immacolata Concezione della Madonna ci fa capire che la Immacolatezza e Verginità di Maria sono privilegi dati a Lei per concepire nell’incontro con la luce dello Spirito Santo l’Uomo-Dio, ogni sacerdote come figlio primo e gemello di Gesù e ogni cristiano come figlio di Dio perché partecipi della Natura divina creata per l’uomo; e così per ogni altra realtà su cui siamo invitati a riflettere a riguardo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 dogmi proclamati a suo tempo, nei Concili di Efeso e di Nicea, della Maternità divina e della Perpetua Verginità, avevano messo le premesse indispensabili per spingerci a riconoscere il legame eterno e indissolubile della Madonna con la SS. Trinità, perché la Verginità è l’essenza di Dio; e dall’incontro tra la Verginità e Immacolatezza di Maria con lo Spirito Santo ci ha dato l’Incarnazione del Verbo, Sapienza Eterna del Padre. Ma solo le parole di Gesù Ritornato possono completare la nostra conoscenza del ruolo di Maria nella rivelazione dell’amore trinitario con la chiarezza e la sicurezza indispensabili per affermare solo verità certe.</w:t>
      </w:r>
    </w:p>
    <w:p>
      <w:pPr>
        <w:pStyle w:val="Normal"/>
        <w:ind w:firstLine="708"/>
        <w:jc w:val="both"/>
        <w:rPr/>
      </w:pPr>
      <w:r>
        <w:rPr>
          <w:rFonts w:cs="Century Schoolbook" w:ascii="Century Schoolbook" w:hAnsi="Century Schoolbook"/>
          <w:sz w:val="22"/>
        </w:rPr>
        <w:t>Perciò, illuminati dai raggi del suo Cuore Materno e per favorire una Rinnovata e Perenne Pentecoste sulla Chiesa Mistica Sposa di Cristo, con la quale Gesù vuole celebrare le “</w:t>
      </w:r>
      <w:r>
        <w:rPr>
          <w:rFonts w:cs="Century Schoolbook" w:ascii="Century Schoolbook" w:hAnsi="Century Schoolbook"/>
          <w:b/>
          <w:sz w:val="22"/>
        </w:rPr>
        <w:t>nozze di diamante</w:t>
      </w:r>
      <w:r>
        <w:rPr>
          <w:rFonts w:cs="Century Schoolbook" w:ascii="Century Schoolbook" w:hAnsi="Century Schoolbook"/>
          <w:sz w:val="22"/>
        </w:rPr>
        <w:t>”, ci siamo accinti a mettere in ordine, secondo l’ordine cronologico della manifestazione dell’Amore Salvifico di Dio nei confronti del genere umano, le parole dettate da Gesù stesso a riguardo della sua e nostra Madre, la Vergine Sacerdote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scritti qui riportati sono solo testi dettati da Gesù Ritornato ad alcuni sacerdoti da Lui scelti come Notai nel suo Ritorno o scritti da una vergine indicata  da Gesù per farci conoscere, sotto dettatura, il resoconto delle celebrazioni dell’Olocausto, Le Comunioni,  compiute sempre nel tempo del suo Ritor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 tratta quindi di Divina Sapienza, che ci garantisce sulla conoscenza della vita di Maria, la Nuova Eva, voluta dall’eternità per essere posta al centro della SS. Trinità.</w:t>
      </w:r>
    </w:p>
    <w:p>
      <w:pPr>
        <w:pStyle w:val="Normal"/>
        <w:jc w:val="both"/>
        <w:rPr>
          <w:rFonts w:ascii="Century Schoolbook" w:hAnsi="Century Schoolbook" w:cs="Century Schoolbook"/>
          <w:sz w:val="22"/>
        </w:rPr>
      </w:pPr>
      <w:r>
        <w:rPr>
          <w:rFonts w:cs="Century Schoolbook" w:ascii="Century Schoolbook" w:hAnsi="Century Schoolbook"/>
          <w:sz w:val="22"/>
        </w:rPr>
        <w:t>Nei secoli futuri queste parole divine saranno sempre meglio comprese, perché la Parola di Dio è creativa immediatamente di quello che dice, ma il tutto avviene per noi nel tempo, dato che l’Amore infinito di Dio si rivela a poco a poco per noi, secondo la nostra storia; è per questo che mille anni per Dio sono come un giorno, e un giorno di Dio è come mille anni invece per noi!</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Lei è la Madre universale e la Mediatrice di ogni grazia divina, che poi ci dona,  perché ha avuto impresso al Cuore il sacerdozio materno, unico per Lei ma da attuare a beneficio di ogni creatur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iò ripetiamo in continuità: </w:t>
      </w:r>
    </w:p>
    <w:p>
      <w:pPr>
        <w:pStyle w:val="Normal"/>
        <w:ind w:left="1416" w:firstLine="708"/>
        <w:jc w:val="both"/>
        <w:rPr/>
      </w:pPr>
      <w:r>
        <w:rPr>
          <w:rFonts w:cs="Century Schoolbook" w:ascii="Century Schoolbook" w:hAnsi="Century Schoolbook"/>
          <w:sz w:val="22"/>
        </w:rPr>
        <w:t>“</w:t>
      </w:r>
      <w:r>
        <w:rPr>
          <w:rFonts w:cs="Century Schoolbook" w:ascii="Century Schoolbook" w:hAnsi="Century Schoolbook"/>
          <w:b/>
          <w:sz w:val="22"/>
        </w:rPr>
        <w:t>Maria, Virgo Sacerdos, dona nobis</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rFonts w:ascii="Century Schoolbook" w:hAnsi="Century Schoolbook" w:cs="Century Schoolbook"/>
          <w:sz w:val="22"/>
        </w:rPr>
      </w:pPr>
      <w:r>
        <w:rPr>
          <w:rFonts w:cs="Century Schoolbook"/>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Dedic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Rientrocorpodeltesto2"/>
        <w:rPr>
          <w:rFonts w:ascii="Times New Roman" w:hAnsi="Times New Roman" w:cs="Times New Roman"/>
          <w:sz w:val="24"/>
        </w:rPr>
      </w:pPr>
      <w:r>
        <w:rPr>
          <w:rFonts w:cs="Times New Roman" w:ascii="Times New Roman" w:hAnsi="Times New Roman"/>
          <w:sz w:val="24"/>
        </w:rPr>
        <w:t>Vogliamo ringraziarti, o Maria Vergine Sacerdote, per aver scelto il privilegio Sacerdotale e Verginale.</w:t>
      </w:r>
    </w:p>
    <w:p>
      <w:pPr>
        <w:pStyle w:val="Normal"/>
        <w:ind w:firstLine="708"/>
        <w:jc w:val="both"/>
        <w:rPr>
          <w:sz w:val="24"/>
        </w:rPr>
      </w:pPr>
      <w:r>
        <w:rPr>
          <w:sz w:val="24"/>
        </w:rPr>
        <w:t>Vogliamo ringraziarti per tutti i sacerdoti che crederanno per tua grazia al Ritorno di Gesù.</w:t>
      </w:r>
    </w:p>
    <w:p>
      <w:pPr>
        <w:pStyle w:val="Normal"/>
        <w:ind w:firstLine="708"/>
        <w:jc w:val="both"/>
        <w:rPr>
          <w:sz w:val="24"/>
        </w:rPr>
      </w:pPr>
      <w:r>
        <w:rPr>
          <w:sz w:val="24"/>
        </w:rPr>
        <w:t>Vogliamo ringraziarti per tutto il popolo cristiano e per tutti i popoli con i quali Tu farai un solo Ovile sotto un unico Pastore.</w:t>
      </w:r>
    </w:p>
    <w:p>
      <w:pPr>
        <w:pStyle w:val="Normal"/>
        <w:ind w:firstLine="708"/>
        <w:jc w:val="both"/>
        <w:rPr>
          <w:sz w:val="24"/>
        </w:rPr>
      </w:pPr>
      <w:r>
        <w:rPr>
          <w:sz w:val="24"/>
        </w:rPr>
        <w:t>Vogliamo chiederti perdono per tutte le offese  che Ti abbiamo fatto.</w:t>
      </w:r>
    </w:p>
    <w:p>
      <w:pPr>
        <w:pStyle w:val="Normal"/>
        <w:jc w:val="both"/>
        <w:rPr>
          <w:sz w:val="24"/>
        </w:rPr>
      </w:pPr>
      <w:r>
        <w:rPr>
          <w:sz w:val="24"/>
        </w:rPr>
        <w:t>E per questo ti preghiamo. “ Madre mia e del Verbo Incarnato, metti tutto il popolo sotto il tuo manto: fa che sia insieme con noi e con Te evangelizzato. Sii ringraziata ogni momento giacchè come scrivano mi hai scelto.</w:t>
      </w:r>
    </w:p>
    <w:p>
      <w:pPr>
        <w:pStyle w:val="Normal"/>
        <w:jc w:val="both"/>
        <w:rPr>
          <w:sz w:val="24"/>
        </w:rPr>
      </w:pPr>
      <w:r>
        <w:rPr>
          <w:sz w:val="24"/>
        </w:rPr>
        <w:t>Cuore Immacolato di Maria, in mano tua è la vita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b/>
          <w:b/>
          <w:sz w:val="24"/>
        </w:rPr>
      </w:pPr>
      <w:r>
        <w:rPr>
          <w:b/>
          <w:sz w:val="24"/>
        </w:rPr>
        <w:t>Ave Maria.</w:t>
      </w:r>
    </w:p>
    <w:p>
      <w:pPr>
        <w:pStyle w:val="Normal"/>
        <w:ind w:left="1134" w:hanging="0"/>
        <w:jc w:val="both"/>
        <w:rPr>
          <w:b/>
          <w:b/>
          <w:sz w:val="24"/>
        </w:rPr>
      </w:pPr>
      <w:r>
        <w:rPr>
          <w:b/>
          <w:sz w:val="24"/>
        </w:rPr>
      </w:r>
    </w:p>
    <w:p>
      <w:pPr>
        <w:pStyle w:val="Normal"/>
        <w:ind w:left="284" w:hanging="0"/>
        <w:jc w:val="both"/>
        <w:rPr>
          <w:sz w:val="24"/>
        </w:rPr>
      </w:pPr>
      <w:r>
        <w:rPr>
          <w:sz w:val="24"/>
        </w:rPr>
        <w:tab/>
        <w:t>Ave Maria, il Tuo nome in me stampato sia; al Tuo Cristo dono la verginità mia. Tu che sei la Sposa dello Spirito Santo, e c'eri nel Cenacolo nella diffusione dei lumi nel temporale, fa che sia di amore, di dedizione, d'illuminazione la promessa della nuova pentecostale. Tu Cristo ci hai dato; rompiamo davanti alla Tua Calata l'alabastro, perché vogliamo partecipare al Trionfo del Tuo Cuore Immacolato.</w:t>
      </w:r>
    </w:p>
    <w:p>
      <w:pPr>
        <w:pStyle w:val="Normal"/>
        <w:ind w:left="284" w:firstLine="705"/>
        <w:jc w:val="both"/>
        <w:rPr>
          <w:sz w:val="24"/>
        </w:rPr>
      </w:pPr>
      <w:r>
        <w:rPr>
          <w:sz w:val="24"/>
        </w:rPr>
        <w:t>Tu sei la Madre di Dio, presentiamo a Te le nostre suppliche di misericordia facci l'anticipo; risparmia su di noi il castigo e fa cadere su me lo stemma del Tuo Cristo Re.</w:t>
      </w:r>
    </w:p>
    <w:p>
      <w:pPr>
        <w:pStyle w:val="Normal"/>
        <w:ind w:left="284" w:hanging="0"/>
        <w:jc w:val="both"/>
        <w:rPr>
          <w:sz w:val="24"/>
        </w:rPr>
      </w:pPr>
      <w:r>
        <w:rPr>
          <w:sz w:val="24"/>
        </w:rPr>
        <w:tab/>
        <w:t>Fa conoscere il mistero compiuto; fa chiaro ove è più oscuro; metti il tuo occhio specie sul peccatore, o Immacolata Sacerdote.</w:t>
      </w:r>
    </w:p>
    <w:p>
      <w:pPr>
        <w:pStyle w:val="Normal"/>
        <w:ind w:left="284" w:hanging="0"/>
        <w:jc w:val="both"/>
        <w:rPr>
          <w:sz w:val="24"/>
        </w:rPr>
      </w:pPr>
      <w:r>
        <w:rPr>
          <w:sz w:val="24"/>
        </w:rPr>
        <w:t>Fa brillare la Croce Greca giacchè Ti sei inginocchiata sulla pietra; dacci segnale del tuo amore materno, perchè sei la Madre dell'Eterno.</w:t>
      </w:r>
    </w:p>
    <w:p>
      <w:pPr>
        <w:pStyle w:val="Normal"/>
        <w:ind w:left="284" w:hanging="0"/>
        <w:jc w:val="both"/>
        <w:rPr>
          <w:sz w:val="24"/>
        </w:rPr>
      </w:pPr>
      <w:r>
        <w:rPr>
          <w:sz w:val="24"/>
        </w:rPr>
        <w:t>La Madre Universale allora Ti trovi; converti i nostri dolori in fiori; conduci nel nido scelto i sacerdoti.</w:t>
      </w:r>
    </w:p>
    <w:p>
      <w:pPr>
        <w:pStyle w:val="Normal"/>
        <w:ind w:left="284" w:hanging="0"/>
        <w:jc w:val="both"/>
        <w:rPr>
          <w:sz w:val="24"/>
        </w:rPr>
      </w:pPr>
      <w:r>
        <w:rPr>
          <w:sz w:val="24"/>
        </w:rPr>
        <w:tab/>
        <w:t>A Te doniamo tutti i nostri sacrifici, perchè abbiano a dar frutti fecondi i detti dei ministri, perché vittoriosi si devono trovare quando comproveranno che il loro Divin Maestro è stato ritornare. Al Tuo Divin Figlio dono la vita mia, o Vergine Maria.</w:t>
      </w:r>
    </w:p>
    <w:p>
      <w:pPr>
        <w:pStyle w:val="Normal"/>
        <w:ind w:left="284" w:hanging="0"/>
        <w:jc w:val="both"/>
        <w:rPr>
          <w:sz w:val="24"/>
        </w:rPr>
      </w:pPr>
      <w:r>
        <w:rPr>
          <w:sz w:val="24"/>
        </w:rPr>
      </w:r>
    </w:p>
    <w:p>
      <w:pPr>
        <w:pStyle w:val="Normal"/>
        <w:ind w:left="284" w:hanging="0"/>
        <w:jc w:val="both"/>
        <w:rPr>
          <w:b/>
          <w:b/>
          <w:bCs/>
          <w:sz w:val="24"/>
        </w:rPr>
      </w:pPr>
      <w:r>
        <w:rPr>
          <w:b/>
          <w:bCs/>
          <w:sz w:val="24"/>
        </w:rPr>
        <w:t>Stella Cometa.</w:t>
      </w:r>
    </w:p>
    <w:p>
      <w:pPr>
        <w:pStyle w:val="Normal"/>
        <w:ind w:left="284" w:hanging="0"/>
        <w:jc w:val="both"/>
        <w:rPr>
          <w:b/>
          <w:b/>
          <w:bCs/>
          <w:sz w:val="24"/>
        </w:rPr>
      </w:pPr>
      <w:r>
        <w:rPr>
          <w:b/>
          <w:bCs/>
          <w:sz w:val="24"/>
        </w:rPr>
      </w:r>
    </w:p>
    <w:p>
      <w:pPr>
        <w:pStyle w:val="Normal"/>
        <w:ind w:left="284" w:firstLine="705"/>
        <w:jc w:val="both"/>
        <w:rPr>
          <w:sz w:val="24"/>
        </w:rPr>
      </w:pPr>
      <w:r>
        <w:rPr>
          <w:sz w:val="24"/>
        </w:rPr>
        <w:t>Stella Come fa giungere alla meta, fa che il clero ci veda ove sei scesa; annienta ogni offesa che t'ha fatto qualunque individuo e offri alla Chiesa del Figlio il regalo che hai portato, o Madre di Dio.</w:t>
      </w:r>
    </w:p>
    <w:p>
      <w:pPr>
        <w:pStyle w:val="Normal"/>
        <w:ind w:left="284" w:hanging="0"/>
        <w:jc w:val="both"/>
        <w:rPr>
          <w:sz w:val="24"/>
        </w:rPr>
      </w:pPr>
      <w:r>
        <w:rPr>
          <w:sz w:val="24"/>
        </w:rPr>
        <w:tab/>
        <w:t>Col tuo splendore diffondi la carità; fa vedere quanto vale la santa verginità e da' sollievo ad ogni tribolato e incorona il Papa del diadema Tuo, giacchè ogni potere a Te è avuto.</w:t>
      </w:r>
    </w:p>
    <w:p>
      <w:pPr>
        <w:pStyle w:val="Normal"/>
        <w:ind w:left="284" w:hanging="0"/>
        <w:jc w:val="both"/>
        <w:rPr>
          <w:sz w:val="24"/>
        </w:rPr>
      </w:pPr>
      <w:r>
        <w:rPr>
          <w:sz w:val="24"/>
        </w:rPr>
        <w:t>Sappi larga con noi;</w:t>
      </w:r>
    </w:p>
    <w:p>
      <w:pPr>
        <w:pStyle w:val="Normal"/>
        <w:ind w:left="284" w:hanging="0"/>
        <w:jc w:val="both"/>
        <w:rPr>
          <w:sz w:val="24"/>
        </w:rPr>
      </w:pPr>
      <w:r>
        <w:rPr>
          <w:sz w:val="24"/>
        </w:rPr>
        <w:t>sappi prodigiosa con chi Ti invoca;</w:t>
      </w:r>
    </w:p>
    <w:p>
      <w:pPr>
        <w:pStyle w:val="Normal"/>
        <w:ind w:left="284" w:hanging="0"/>
        <w:jc w:val="both"/>
        <w:rPr>
          <w:sz w:val="24"/>
        </w:rPr>
      </w:pPr>
      <w:r>
        <w:rPr>
          <w:sz w:val="24"/>
        </w:rPr>
        <w:t>sappi forte coi persecutori della Chiesa;</w:t>
      </w:r>
    </w:p>
    <w:p>
      <w:pPr>
        <w:pStyle w:val="Normal"/>
        <w:ind w:left="284" w:hanging="0"/>
        <w:jc w:val="both"/>
        <w:rPr>
          <w:sz w:val="24"/>
        </w:rPr>
      </w:pPr>
      <w:r>
        <w:rPr>
          <w:sz w:val="24"/>
        </w:rPr>
        <w:t xml:space="preserve">sappi pietosa con le anime trapassate; </w:t>
      </w:r>
    </w:p>
    <w:p>
      <w:pPr>
        <w:pStyle w:val="Normal"/>
        <w:ind w:left="284" w:hanging="0"/>
        <w:jc w:val="both"/>
        <w:rPr>
          <w:sz w:val="24"/>
        </w:rPr>
      </w:pPr>
      <w:r>
        <w:rPr>
          <w:sz w:val="24"/>
        </w:rPr>
        <w:t>da' tutto ciò che occorre alle anime che Ti stanno amare perché con Te abbiano ad evangelizzare.</w:t>
      </w:r>
    </w:p>
    <w:p>
      <w:pPr>
        <w:pStyle w:val="Normal"/>
        <w:ind w:left="284" w:hanging="0"/>
        <w:jc w:val="both"/>
        <w:rPr>
          <w:sz w:val="24"/>
        </w:rPr>
      </w:pPr>
      <w:r>
        <w:rPr>
          <w:sz w:val="24"/>
        </w:rPr>
        <w:tab/>
        <w:t xml:space="preserve">Fammi amante dell'Ave; dammi la forza la Tua devozione a propagare; fa che per mezzo Tuo abbia in tutto me a perfezionare per poter il mio prossimo edificare! </w:t>
      </w:r>
    </w:p>
    <w:p>
      <w:pPr>
        <w:pStyle w:val="Normal"/>
        <w:ind w:left="284" w:hanging="0"/>
        <w:jc w:val="both"/>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t>Preghiera alla Madonna dell'Apidario per l'unità</w:t>
      </w:r>
    </w:p>
    <w:p>
      <w:pPr>
        <w:pStyle w:val="Normal"/>
        <w:ind w:left="284" w:hanging="0"/>
        <w:jc w:val="center"/>
        <w:rPr>
          <w:sz w:val="24"/>
        </w:rPr>
      </w:pPr>
      <w:r>
        <w:rPr>
          <w:sz w:val="24"/>
        </w:rPr>
        <w:t>della Chiesa.</w:t>
      </w:r>
    </w:p>
    <w:p>
      <w:pPr>
        <w:pStyle w:val="Normal"/>
        <w:ind w:left="284" w:hanging="0"/>
        <w:jc w:val="center"/>
        <w:rPr>
          <w:sz w:val="24"/>
        </w:rPr>
      </w:pPr>
      <w:r>
        <w:rPr>
          <w:sz w:val="24"/>
        </w:rPr>
      </w:r>
    </w:p>
    <w:p>
      <w:pPr>
        <w:pStyle w:val="Normal"/>
        <w:tabs>
          <w:tab w:val="clear" w:pos="708"/>
          <w:tab w:val="left" w:pos="1701" w:leader="none"/>
        </w:tabs>
        <w:ind w:left="284" w:hanging="0"/>
        <w:jc w:val="both"/>
        <w:rPr>
          <w:sz w:val="24"/>
        </w:rPr>
      </w:pPr>
      <w:r>
        <w:rPr>
          <w:sz w:val="24"/>
        </w:rPr>
        <w:tab/>
        <w:t>O Madre dell'Infinito Amore, Tu che sai che è una sola la Chiesa fondata dal tuo Divin Figlio, e che è Opera Divina, fa che ogni nato davanti a questa si inchini, e che nessun litigio abbia dentro a prendere possesso, ma sol il Tuo Cuore Materno.</w:t>
      </w:r>
    </w:p>
    <w:p>
      <w:pPr>
        <w:pStyle w:val="Normal"/>
        <w:tabs>
          <w:tab w:val="clear" w:pos="708"/>
          <w:tab w:val="left" w:pos="1701" w:leader="none"/>
        </w:tabs>
        <w:ind w:left="284" w:hanging="0"/>
        <w:jc w:val="both"/>
        <w:rPr>
          <w:sz w:val="24"/>
        </w:rPr>
      </w:pPr>
      <w:r>
        <w:rPr>
          <w:sz w:val="24"/>
        </w:rPr>
        <w:tab/>
        <w:t>Appoggia Tu il Pontefice in questa ora solenne e il tuo aiuto in ogni momento sta rendergli.</w:t>
      </w:r>
    </w:p>
    <w:p>
      <w:pPr>
        <w:pStyle w:val="Normal"/>
        <w:tabs>
          <w:tab w:val="clear" w:pos="708"/>
          <w:tab w:val="left" w:pos="1701" w:leader="none"/>
        </w:tabs>
        <w:ind w:left="284" w:hanging="0"/>
        <w:jc w:val="both"/>
        <w:rPr>
          <w:sz w:val="24"/>
        </w:rPr>
      </w:pPr>
      <w:r>
        <w:rPr>
          <w:sz w:val="24"/>
        </w:rPr>
        <w:t>Da' ad ogni ministro la lucidità di stare in unità, finchè una cosa sola i figli tutti uniti siano, e non abbiano a separarsi né, per nessun conto, siano fuggitivi.</w:t>
      </w:r>
    </w:p>
    <w:p>
      <w:pPr>
        <w:pStyle w:val="Normal"/>
        <w:tabs>
          <w:tab w:val="clear" w:pos="708"/>
          <w:tab w:val="left" w:pos="1701" w:leader="none"/>
        </w:tabs>
        <w:ind w:left="284" w:hanging="0"/>
        <w:jc w:val="both"/>
        <w:rPr>
          <w:sz w:val="24"/>
        </w:rPr>
      </w:pPr>
      <w:r>
        <w:rPr>
          <w:sz w:val="24"/>
        </w:rPr>
        <w:tab/>
        <w:t>Falli alla tua luce vivi e mai delle tue grazie privi. Fa che la pace dentro la Chiesa sovrabbondi; fa che ognuno riceva dalla Chiesa questa salutare onda di pace duratura, giacchè il Figlio tuo ha fatto venuta.</w:t>
      </w:r>
    </w:p>
    <w:p>
      <w:pPr>
        <w:pStyle w:val="Normal"/>
        <w:tabs>
          <w:tab w:val="clear" w:pos="708"/>
          <w:tab w:val="left" w:pos="1701" w:leader="none"/>
        </w:tabs>
        <w:ind w:left="284" w:hanging="0"/>
        <w:jc w:val="both"/>
        <w:rPr>
          <w:sz w:val="24"/>
        </w:rPr>
      </w:pPr>
      <w:r>
        <w:rPr>
          <w:sz w:val="24"/>
        </w:rPr>
        <w:t>Avvenga unità in verità, unione di volontà, perfezionamento in fede, speranza e carità; e che siano tutti pronti , per la pace, più che a difendere, a pregare.</w:t>
      </w:r>
    </w:p>
    <w:p>
      <w:pPr>
        <w:pStyle w:val="Normal"/>
        <w:tabs>
          <w:tab w:val="clear" w:pos="708"/>
          <w:tab w:val="left" w:pos="1701" w:leader="none"/>
        </w:tabs>
        <w:ind w:left="284" w:hanging="0"/>
        <w:jc w:val="both"/>
        <w:rPr>
          <w:sz w:val="24"/>
        </w:rPr>
      </w:pPr>
      <w:r>
        <w:rPr>
          <w:sz w:val="24"/>
        </w:rPr>
        <w:tab/>
        <w:t>Pensaci Tu in tutto, o Madre di Cristo Re, che questa unità avverrà proprio per la potestà che dà a Te la SS. Trinità.</w:t>
      </w:r>
    </w:p>
    <w:p>
      <w:pPr>
        <w:pStyle w:val="Normal"/>
        <w:tabs>
          <w:tab w:val="clear" w:pos="708"/>
          <w:tab w:val="left" w:pos="1701" w:leader="none"/>
        </w:tabs>
        <w:ind w:left="284" w:hanging="0"/>
        <w:jc w:val="both"/>
        <w:rPr>
          <w:sz w:val="24"/>
        </w:rPr>
      </w:pPr>
      <w:r>
        <w:rPr>
          <w:sz w:val="24"/>
        </w:rPr>
        <w:t>La Chiesa fondata da Gesù Cristo viene portata, per il Tuo " Fiat ", nell'altezza sterminata, per cui pericolo più non ci sarà; ma fa che il popolo di entrare in questa unica Chiesa abbia facilità.</w:t>
      </w:r>
    </w:p>
    <w:p>
      <w:pPr>
        <w:pStyle w:val="Normal"/>
        <w:tabs>
          <w:tab w:val="clear" w:pos="708"/>
          <w:tab w:val="left" w:pos="1701" w:leader="none"/>
        </w:tabs>
        <w:ind w:left="284" w:hanging="0"/>
        <w:jc w:val="both"/>
        <w:rPr>
          <w:sz w:val="24"/>
        </w:rPr>
      </w:pPr>
      <w:r>
        <w:rPr>
          <w:sz w:val="24"/>
        </w:rPr>
        <w:tab/>
        <w:t>Da' Tu inizio col ministero alla nuova fecondità di veracità che il tuo Cuore dà. Che ogni misero sia da Te consolato e ogni peccator salvato.</w:t>
      </w:r>
    </w:p>
    <w:p>
      <w:pPr>
        <w:pStyle w:val="Normal"/>
        <w:tabs>
          <w:tab w:val="clear" w:pos="708"/>
          <w:tab w:val="left" w:pos="1701" w:leader="none"/>
        </w:tabs>
        <w:ind w:left="284" w:hanging="0"/>
        <w:jc w:val="both"/>
        <w:rPr>
          <w:sz w:val="24"/>
        </w:rPr>
      </w:pPr>
      <w:r>
        <w:rPr>
          <w:sz w:val="24"/>
        </w:rPr>
        <w:t>Da' uno sguardo misericordioso alla Vigna di Dio, così che faccia ritorno all'ovile il fuggitivo tuo figlio.</w:t>
      </w:r>
    </w:p>
    <w:p>
      <w:pPr>
        <w:pStyle w:val="Normal"/>
        <w:tabs>
          <w:tab w:val="clear" w:pos="708"/>
          <w:tab w:val="left" w:pos="1701" w:leader="none"/>
        </w:tabs>
        <w:ind w:left="284" w:hanging="0"/>
        <w:jc w:val="both"/>
        <w:rPr>
          <w:sz w:val="24"/>
        </w:rPr>
      </w:pPr>
      <w:r>
        <w:rPr>
          <w:sz w:val="24"/>
        </w:rPr>
        <w:t>Da' generosità al ministro; da' fecondità nell'ascolto al popolo; fa conoscere l'amore che ad ognuno porti e fa che i fatti misteriosi siano scorti.</w:t>
      </w:r>
    </w:p>
    <w:p>
      <w:pPr>
        <w:pStyle w:val="Rientrocorpodeltesto3"/>
        <w:rPr/>
      </w:pPr>
      <w:r>
        <w:rPr/>
        <w:tab/>
        <w:t>La Chiesa del Divin Figlio proteggi. Fa che ogni chiesa fuggitiva sia alla Chiesa del Figlio unita, con un Capo unico, successor di Pietro; che abbiano ad accorgersi tutte le religioni che il successor di Pietro ha di Dio lo scettro. Si faccia un solo ovile con un unico Pastore; si faccia con Cristo un unico Olocausto; unico l'insegnamento evangelico: questo è il vero ecumenismo del tuo catechismo, o Madre di Dio!</w:t>
      </w:r>
    </w:p>
    <w:p>
      <w:pPr>
        <w:pStyle w:val="Normal"/>
        <w:tabs>
          <w:tab w:val="clear" w:pos="708"/>
          <w:tab w:val="left" w:pos="1701" w:leader="none"/>
        </w:tabs>
        <w:ind w:left="284" w:hanging="0"/>
        <w:jc w:val="both"/>
        <w:rPr>
          <w:sz w:val="24"/>
        </w:rPr>
      </w:pPr>
      <w:r>
        <w:rPr>
          <w:sz w:val="24"/>
        </w:rPr>
        <w:t>Ogni errore spazza via e priva i persecutori della Chiesa di farle offesa. Accendi, in questa oscurità della fede, ad ognuno la candela.</w:t>
      </w:r>
    </w:p>
    <w:p>
      <w:pPr>
        <w:pStyle w:val="Normal"/>
        <w:tabs>
          <w:tab w:val="clear" w:pos="708"/>
          <w:tab w:val="left" w:pos="1701" w:leader="none"/>
        </w:tabs>
        <w:ind w:left="284" w:hanging="0"/>
        <w:jc w:val="both"/>
        <w:rPr>
          <w:sz w:val="24"/>
        </w:rPr>
      </w:pPr>
      <w:r>
        <w:rPr>
          <w:sz w:val="24"/>
        </w:rPr>
        <w:t>Accomoda, o Madre del Ciel, la pesa!</w:t>
      </w:r>
    </w:p>
    <w:p>
      <w:pPr>
        <w:pStyle w:val="Normal"/>
        <w:ind w:left="284" w:hanging="0"/>
        <w:jc w:val="both"/>
        <w:rPr>
          <w:rFonts w:ascii="Century Schoolbook" w:hAnsi="Century Schoolbook" w:cs="Century Schoolbook"/>
          <w:sz w:val="22"/>
        </w:rPr>
      </w:pPr>
      <w:r>
        <w:rPr>
          <w:rFonts w:cs="Century Schoolbook" w:ascii="Century Schoolbook" w:hAnsi="Century Schoolbook"/>
          <w:sz w:val="22"/>
        </w:rPr>
      </w:r>
    </w:p>
    <w:p>
      <w:pPr>
        <w:pStyle w:val="Heading7"/>
        <w:tabs>
          <w:tab w:val="left" w:pos="708" w:leader="none"/>
          <w:tab w:val="left" w:pos="1701" w:leader="none"/>
        </w:tabs>
        <w:rPr/>
      </w:pPr>
      <w:r>
        <w:rPr/>
        <w:t>Preghiera per il Deposito</w:t>
      </w:r>
    </w:p>
    <w:p>
      <w:pPr>
        <w:pStyle w:val="Normal"/>
        <w:ind w:left="1134" w:hanging="0"/>
        <w:rPr>
          <w:b/>
          <w:b/>
          <w:sz w:val="24"/>
        </w:rPr>
      </w:pPr>
      <w:r>
        <w:rPr>
          <w:b/>
          <w:sz w:val="24"/>
        </w:rPr>
      </w:r>
    </w:p>
    <w:p>
      <w:pPr>
        <w:pStyle w:val="Normal"/>
        <w:jc w:val="both"/>
        <w:rPr/>
      </w:pPr>
      <w:r>
        <w:rPr>
          <w:sz w:val="24"/>
        </w:rPr>
        <w:tab/>
        <w:t xml:space="preserve">O Maria Vergine Immacolata, tutta pura e tutta santa, Tu che fosti in terra di esilio tanto tribolata, ed ora sei beata e puoi a tutti noi concedere e cedere, da' a noi il più grande regalo: che il </w:t>
      </w:r>
      <w:r>
        <w:rPr>
          <w:b/>
          <w:sz w:val="24"/>
        </w:rPr>
        <w:t>Pontefice</w:t>
      </w:r>
      <w:r>
        <w:rPr>
          <w:sz w:val="24"/>
        </w:rPr>
        <w:t xml:space="preserve"> sia dal </w:t>
      </w:r>
      <w:r>
        <w:rPr>
          <w:b/>
          <w:sz w:val="24"/>
        </w:rPr>
        <w:t>Deposito</w:t>
      </w:r>
      <w:r>
        <w:rPr>
          <w:sz w:val="24"/>
        </w:rPr>
        <w:t xml:space="preserve"> consolato, e così assicurato che è il Pontefice voluto dallo Spirito Santo sul seggio di Pietro in questa nuova era, in cui padroneggi Tu, o Pura Eva.</w:t>
      </w:r>
    </w:p>
    <w:p>
      <w:pPr>
        <w:pStyle w:val="Normal"/>
        <w:jc w:val="both"/>
        <w:rPr>
          <w:sz w:val="24"/>
        </w:rPr>
      </w:pPr>
      <w:r>
        <w:rPr>
          <w:sz w:val="24"/>
        </w:rPr>
        <w:t>Accendi ad ognun la candela, perché non constati più né tenebre né sera!</w:t>
      </w:r>
    </w:p>
    <w:p>
      <w:pPr>
        <w:pStyle w:val="Normal"/>
        <w:jc w:val="both"/>
        <w:rPr>
          <w:sz w:val="24"/>
        </w:rPr>
      </w:pPr>
      <w:r>
        <w:rPr>
          <w:sz w:val="24"/>
        </w:rPr>
        <w:tab/>
        <w:t>Gesù dice: - Parti, o Sapienza di Dio, se il mondo si deve convertire e se il Pontefice deve gioire!</w:t>
      </w:r>
    </w:p>
    <w:p>
      <w:pPr>
        <w:sectPr>
          <w:type w:val="continuous"/>
          <w:pgSz w:w="11906" w:h="16838"/>
          <w:pgMar w:left="1701" w:right="1701" w:gutter="0" w:header="720" w:top="1418" w:footer="0" w:bottom="1418"/>
          <w:formProt w:val="false"/>
          <w:textDirection w:val="lrTb"/>
          <w:docGrid w:type="default" w:linePitch="360" w:charSpace="0"/>
        </w:sectPr>
      </w:pP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P a r t e   p r i m a </w:t>
      </w:r>
    </w:p>
    <w:p>
      <w:pPr>
        <w:pStyle w:val="Normal"/>
        <w:rPr/>
      </w:pPr>
      <w:r>
        <w:rPr/>
      </w:r>
    </w:p>
    <w:p>
      <w:pPr>
        <w:pStyle w:val="Normal"/>
        <w:rPr/>
      </w:pPr>
      <w:r>
        <w:rPr/>
      </w:r>
    </w:p>
    <w:p>
      <w:pPr>
        <w:pStyle w:val="Heading7"/>
        <w:tabs>
          <w:tab w:val="clear" w:pos="1701"/>
        </w:tabs>
        <w:rPr>
          <w:bCs/>
        </w:rPr>
      </w:pPr>
      <w:r>
        <w:rPr>
          <w:bCs/>
        </w:rPr>
        <w:t>La SS. Trinità e Maria Vergine Sacerdote</w:t>
      </w:r>
    </w:p>
    <w:p>
      <w:pPr>
        <w:pStyle w:val="Normal"/>
        <w:rPr>
          <w:bCs/>
        </w:rPr>
      </w:pPr>
      <w:r>
        <w:rPr>
          <w:bC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Heading4"/>
        <w:rPr/>
      </w:pPr>
      <w:r>
        <w:rPr/>
      </w:r>
    </w:p>
    <w:p>
      <w:pPr>
        <w:pStyle w:val="Heading4"/>
        <w:rPr>
          <w:rFonts w:ascii="Century Schoolbook" w:hAnsi="Century Schoolbook" w:cs="Century Schoolbook"/>
        </w:rPr>
      </w:pPr>
      <w:r>
        <w:rPr>
          <w:rFonts w:cs="Century Schoolbook" w:ascii="Century Schoolbook" w:hAnsi="Century Schoolbook"/>
        </w:rPr>
        <w:t>Capitolo  1°</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Heading1"/>
        <w:rPr>
          <w:sz w:val="24"/>
        </w:rPr>
      </w:pPr>
      <w:r>
        <w:rPr>
          <w:sz w:val="24"/>
        </w:rPr>
        <w:t xml:space="preserve">E’ nella Madonna prima di tutto che la SS. Trinità </w:t>
      </w:r>
    </w:p>
    <w:p>
      <w:pPr>
        <w:pStyle w:val="Normal"/>
        <w:jc w:val="center"/>
        <w:rPr>
          <w:rFonts w:ascii="Century Schoolbook" w:hAnsi="Century Schoolbook" w:cs="Century Schoolbook"/>
          <w:b/>
          <w:b/>
          <w:sz w:val="24"/>
        </w:rPr>
      </w:pPr>
      <w:r>
        <w:rPr>
          <w:rFonts w:cs="Century Schoolbook" w:ascii="Century Schoolbook" w:hAnsi="Century Schoolbook"/>
          <w:b/>
          <w:sz w:val="24"/>
        </w:rPr>
        <w:t>si è rivela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TextBody"/>
        <w:rPr/>
      </w:pPr>
      <w:r>
        <w:rPr/>
        <w:t xml:space="preserve">Cristo, il Verbo, ha tre Anime in una, che è anche l'Anima del Padre e dello Spirito Santo. E dal Verbo furono fatte tutte le cose: la creazione è del Padre, la redenzione è del Figlio, e la forza è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ono tutte e tre in un Dio solo: tre Anime in una, perché si esponga il Verbo a creare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del Verbo, tre in una, alla creazione; quando Lui si è fatto Uomo, si è manifestata l'Anima di Lui, e ne aveva tre (e più il tempo passava, nel modo di fare e di dire si manifestava, a seconda del tempo e del luogo); così nell'istituire l’Eucaristia, che è l'amore di Dio Creatore: tutte e tre. </w:t>
      </w:r>
    </w:p>
    <w:p>
      <w:pPr>
        <w:pStyle w:val="Normal"/>
        <w:jc w:val="both"/>
        <w:rPr>
          <w:rFonts w:ascii="Century Schoolbook" w:hAnsi="Century Schoolbook" w:cs="Century Schoolbook"/>
          <w:sz w:val="22"/>
        </w:rPr>
      </w:pPr>
      <w:r>
        <w:rPr>
          <w:rFonts w:cs="Century Schoolbook" w:ascii="Century Schoolbook" w:hAnsi="Century Schoolbook"/>
          <w:sz w:val="22"/>
        </w:rPr>
        <w:t>Il mistero dell'Incarnazione è opera dello Spirito Santo, della potenza del Padre e della obbedienza, cioè della volontà, della seconda Persona: ecco la SS. Trinità nel mistero dell'Incarna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a Madonna prima di tutto che la SS. Trinità si è rive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al Calvario nel fare il segno sacerdotale a Giovanni, che era vergine; è da notare che gliel'ho fatto prima della redenzione, perché potesse capire il regalo che gli facevo nel consegnargli la Madre di Dio: questo è stato lo scopo del segno. </w:t>
      </w:r>
    </w:p>
    <w:p>
      <w:pPr>
        <w:pStyle w:val="TextBody"/>
        <w:rPr/>
      </w:pPr>
      <w:r>
        <w:rPr/>
        <w:t xml:space="preserve">Alla Pentecoste ancora le tre Persone in una [hanno operato] a dare ancora il segno alla Madre perché stendesse la sua immacolatezza e verginità sugli apostoli, perché il fuoco dello Spirito Santo li rendesse vergini e così potesse dare loro la Sapienza divina ed essi potessero esercitare in pieno il ministero sacerdotale, mostrando un Capo con la gerarchia e la potestà di consacrare altri, perché è ordine, volontà e potenza di Dio in loro.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pPr>
      <w:r>
        <w:rPr>
          <w:rFonts w:cs="Century Schoolbook" w:ascii="Century Schoolbook" w:hAnsi="Century Schoolbook"/>
          <w:b/>
          <w:bCs/>
          <w:sz w:val="22"/>
        </w:rPr>
        <w:t>Prima di tutto la SS. Trinità ha creato l’Anima del Verbo</w:t>
      </w:r>
      <w:r>
        <w:rPr>
          <w:rFonts w:cs="Century Schoolbook" w:ascii="Century Schoolbook" w:hAnsi="Century Schoolbook"/>
          <w:sz w:val="22"/>
        </w:rPr>
        <w:t xml:space="preserve"> </w:t>
      </w:r>
    </w:p>
    <w:p>
      <w:pPr>
        <w:pStyle w:val="Normal"/>
        <w:ind w:firstLine="708"/>
        <w:jc w:val="both"/>
        <w:rPr/>
      </w:pPr>
      <w:r>
        <w:rPr>
          <w:rFonts w:cs="Century Schoolbook" w:ascii="Century Schoolbook" w:hAnsi="Century Schoolbook"/>
          <w:sz w:val="22"/>
        </w:rPr>
        <w:t xml:space="preserve">per esporsi, e dal Verbo furono fatte tutte le cose. Prima di tutto ho diffuso lo spazio e, dopo aver creato tutto, abbiamo detto (ecco Dio in Trino! ): </w:t>
      </w:r>
      <w:r>
        <w:rPr>
          <w:rFonts w:cs="Century Schoolbook" w:ascii="Century Schoolbook" w:hAnsi="Century Schoolbook"/>
          <w:i/>
          <w:sz w:val="22"/>
        </w:rPr>
        <w:t xml:space="preserve">“Facciamo l’uomo a nostra immagine e somiglianza”, </w:t>
      </w:r>
      <w:r>
        <w:rPr>
          <w:rFonts w:cs="Century Schoolbook" w:ascii="Century Schoolbook" w:hAnsi="Century Schoolbook"/>
          <w:sz w:val="22"/>
        </w:rPr>
        <w:t xml:space="preserve">facendo Adamo re del creato. </w:t>
      </w:r>
    </w:p>
    <w:p>
      <w:pPr>
        <w:pStyle w:val="Normal"/>
        <w:jc w:val="both"/>
        <w:rPr/>
      </w:pPr>
      <w:r>
        <w:rPr>
          <w:rFonts w:cs="Century Schoolbook" w:ascii="Century Schoolbook" w:hAnsi="Century Schoolbook"/>
          <w:sz w:val="22"/>
        </w:rPr>
        <w:t xml:space="preserve">Alla prova, egli ascoltò il tentatore e disubbidì a Dio; fu perdonato perché ha domandato scusa, ma gli fu imposta la penitenza: l’ho messo sul mondo animale che poi a spirale è sceso in basso, e in più ho detto ai progenitori: </w:t>
      </w:r>
      <w:r>
        <w:rPr>
          <w:rFonts w:cs="Century Schoolbook" w:ascii="Century Schoolbook" w:hAnsi="Century Schoolbook"/>
          <w:i/>
          <w:sz w:val="22"/>
        </w:rPr>
        <w:t xml:space="preserve">“Morire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parlavo ai profeti si apriva il cielo, quando sul Sinai ho dato le tavole della legge, tra scosse, fuoco e temporali, ho mostrato la potenza, ho dato all’uomo timore perché non avesse a commettere errore, mostrando la giustiz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i poi fu promesso il Messia e, quando è stato il tempo, fu compiuto il Mistero del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risto, essendo il Messia, ha voluto morire per redimere, ed è risorto per mostrare che era vero Dio e vero Uomo, mostrando così all’uomo redento che anche lui risorger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storia va avanti: Cristo ha pagato; c’è stato chi l’ha circondato e ha dato il proprio contributo alla Redenzione, martiri, vergini e santi di ogni stato e di ogni condizione. E, proprio per questo, invece di incominciare il tempo apocalittico, ho compiuto un altro mistero: il mio Ritorno, mettendo il ministro più alto di prima, accanto a Me nel compiere l’Olocausto, con sicurezza che chi ha il mio segno risorgerà prima e gli ultimi vergini e sacerdoti saliranno sul globo nuovo nel santuario a celebrare e verranno incontro a Me, quando verrò con dolcezza e bontà a giudicare. Ecco la parata f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tre Mist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tà e trinità di Dio; qui spicca il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arnazione, passione, morte e risurrezione di nostro Signore Gesù Cristo: qui sboccia, dal Cuore di Cristo, la Chies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i Cristo attraverso l’arco per applicare la Redenzione ad ogni nato, per il trionfo del Cuore della Madre Immacolato: qui spiccano l’amore e la santificazione di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misteri, come le tre Persone del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toria realizza la verità nel tempo.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principio, prima di creare gli angeli e tutto [il resto], fu creata l’Anima del Verbo; e, in questo, fu già disposto il mistero dell'Incarnazione. Poi l'Anima del Verbo diffuse lo spazio e creò gli angeli. L'Anima del Verbo al "Fiat" è entrata in Maria; così l'Eterno Sacerdote, sia pure nato in una stalla, ha potuto redimere l'uomo, dopo la sua caduta, e fondare il suo sacerdozio, che era iniziato prima della creazione degli angeli e di tutto, perché l'Anima del Verbo portava in sé la vivacità del sacerdozio ministeriale. Per questo il sacerdote è il primiero, per realizzare lo scopo di tutta la creazione, perché è l'ideale di Dio. Per questo la Madonna è calata all'Apidario adombrata dalla SS. Trinità: per poter far i suoi f figli, i sacerdoti, gemelli di Cristo, Perfetto Adamo. L'Anima del Verbo si sarebbe incarnata anche senza il peccato originale. </w:t>
      </w:r>
    </w:p>
    <w:p>
      <w:pPr>
        <w:pStyle w:val="Heading2"/>
        <w:jc w:val="left"/>
        <w:rPr>
          <w:rFonts w:ascii="Century Schoolbook" w:hAnsi="Century Schoolbook" w:cs="Century Schoolbook"/>
          <w:sz w:val="22"/>
        </w:rPr>
      </w:pPr>
      <w:r>
        <w:rPr>
          <w:rFonts w:cs="Century Schoolbook"/>
          <w:sz w:val="22"/>
        </w:rPr>
      </w:r>
    </w:p>
    <w:p>
      <w:pPr>
        <w:pStyle w:val="Heading2"/>
        <w:jc w:val="left"/>
        <w:rPr/>
      </w:pPr>
      <w:r>
        <w:rPr/>
        <w:t>La prova degli Angeli</w:t>
      </w:r>
    </w:p>
    <w:p>
      <w:pPr>
        <w:pStyle w:val="Normal"/>
        <w:rPr/>
      </w:pPr>
      <w:r>
        <w:rPr/>
      </w:r>
    </w:p>
    <w:p>
      <w:pPr>
        <w:pStyle w:val="TextBody"/>
        <w:rPr/>
      </w:pPr>
      <w:r>
        <w:rPr/>
        <w:t xml:space="preserve">Dopo aver creato la luce, ho creato gli angeli. Essi, creati dall’ingegno di Dio, sono stati messi in prova prima che creassi l’uo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o ha fatto loro intendere che il Verbo si sarebbe fatto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ha la personalità umana e siccome è fatto per stare in parte all’uomo per suggerirgli il bene, [quando Dio vuole che si manifesti visibilmente] prende forma umana. L’angelo doveva servire anche Cristo che si faceva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o gli ha fatto vedere che avrebbe creato l’uomo, che si sarebbe fatto Uomo Lui Stesso, che ci sarebbero stati degli uomini consacrati per fare Cristo e per procreare Cristo Eucaristico e che un giorno l’angelo doveva adorare Gesù Eucarist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ribellione dell’angelo non è stata per la creazione dell’uomo e della donna in sé, ma è stata perché non voleva che Dio istituisse il sacerdozio ministeriale. Ed è qui la battaglia, proprio per il sacerdoz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dico uno per tanti, subito si è ribellato: si sono formate le correnti avverse e quelle propizie, finché l’angelo Michele ha sconfitto il capo, Lucifero, e tutti gli altri. E il Cielo fu adorno degli angeli della pace.</w:t>
      </w:r>
    </w:p>
    <w:p>
      <w:pPr>
        <w:pStyle w:val="Normal"/>
        <w:jc w:val="both"/>
        <w:rPr/>
      </w:pPr>
      <w:r>
        <w:rPr>
          <w:rFonts w:cs="Century Schoolbook" w:ascii="Century Schoolbook" w:hAnsi="Century Schoolbook"/>
          <w:sz w:val="22"/>
        </w:rPr>
        <w:t xml:space="preserve">Sono quella parte di angeli che hanno cantato l’Osanna sulla capanna della nascita. Sono i due capi di quest’immensa sfilata che hanno avvisato gli apostoli che ero entrato in Cielo, quando guardavano in alto, all’Ascensione, che hanno detto che ero risorto alla Maddalena e ai due apostoli, a Giovanni, che era arrivato prima al sepolcro, e dopo a Pietro. Sono questi due capi che custodiscono l’insegnamento che Cristo ha dato. Gli angeli della pace sono quelle schiere angeliche che cantano il </w:t>
      </w:r>
      <w:r>
        <w:rPr>
          <w:rFonts w:cs="Century Schoolbook" w:ascii="Century Schoolbook" w:hAnsi="Century Schoolbook"/>
          <w:i/>
          <w:sz w:val="22"/>
        </w:rPr>
        <w:t>Gloria in excelsis Deo</w:t>
      </w:r>
      <w:r>
        <w:rPr>
          <w:rFonts w:cs="Century Schoolbook" w:ascii="Century Schoolbook" w:hAnsi="Century Schoolbook"/>
          <w:sz w:val="22"/>
        </w:rPr>
        <w:t xml:space="preserve"> durante l’Olocausto che Cristo compi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vendo perduto la battaglia in principio, il demonio voleva vincerla almeno ora col tentare il ministro a non volere il titolo  </w:t>
      </w:r>
      <w:r>
        <w:rPr>
          <w:rFonts w:cs="Century Schoolbook" w:ascii="Century Schoolbook" w:hAnsi="Century Schoolbook"/>
          <w:i/>
          <w:sz w:val="22"/>
        </w:rPr>
        <w:t xml:space="preserve">Virgo Sacerdos </w:t>
      </w:r>
      <w:r>
        <w:rPr>
          <w:rFonts w:cs="Century Schoolbook" w:ascii="Century Schoolbook" w:hAnsi="Century Schoolbook"/>
          <w:sz w:val="22"/>
        </w:rPr>
        <w:t xml:space="preserve">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va degli angeli è consistita in questo: hanno intuito che Dio avrebbe dato all’uomo il sacerdozio, con delle facoltà che Dio solo ha, e hanno voluto sovrastare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vendo intuito ciò, hanno combattuto il sacerdozio di Cristo prima ancora che fosse creato l’uo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essendo stato castigato, questo spirito del male ha tentato la donna perché lei tentasse l’uomo, per impedire a Dio di dire che era Lui il Creatore. Così ha fatto precipitare i progeni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desso la sua sconfitta, dopo il mio Ritorno, perché, compiendo l’Olocausto, giornalmente brucio tutto il male, purifico tutto il bene ed innalzo il prete ad una nuova dignità, ad essere gemello di Cristo, sempre in virtù della celebrazione del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è decaduto perché non voleva che l’uomo fosse creato ad immagine e somiglianza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ignore, infatti, aveva permesso che l’angelo scoprisse di essere stato creato dall’ingegno di Dio e che doveva essere al servizio di Dio. Perciò non voleva servire Dio se si faceva Uomo, vedendosi in servizio all’uomo. Questo è il centro di tutto. Ora vuole che il sacerdote offenda Dio e continua a far ribellare l’uomo al suo Creatore, pensando: “ Così lo castigherà!”. E nella disperazione della sua condanna non bada che l’uomo è fatto ad immagine e somiglianza di Dio, anche se lui è stato creato dall’ingegno di Dio. Qui è la superbia: l’ingegno che non vuole stare so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tentazione dell’angelo ribelle si trova chi [ora] fa questo peccato: non accettare ciò che Cristo ha operato da Ri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siccome chi fa questo è uomo e non angelo, questo peccato non è solo di superbia, ma anche di concupiscenza. Perciò dovrà fare la penitenza.</w:t>
      </w:r>
    </w:p>
    <w:p>
      <w:pPr>
        <w:pStyle w:val="Normal"/>
        <w:jc w:val="both"/>
        <w:rPr>
          <w:rFonts w:ascii="Century Schoolbook" w:hAnsi="Century Schoolbook" w:cs="Century Schoolbook"/>
          <w:sz w:val="22"/>
        </w:rPr>
      </w:pPr>
      <w:r>
        <w:rPr>
          <w:rFonts w:cs="Century Schoolbook" w:ascii="Century Schoolbook" w:hAnsi="Century Schoolbook"/>
          <w:sz w:val="22"/>
        </w:rPr>
        <w:t>E’ per il demonio la pena eter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creazione dell’uom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diamo a quando ho creato l'uomo, quando non mi ero ancora incarnato, ma ugualmente l'uomo fu formato e della vita di Dio, che è l'anima, fu regalato.  L'anima vuol dire anche amore, amore e vita; ma solo il Creatore questo ha potuto fare! Al mio ordine l'elettricità ha messo nei modelli la terra e, dando a questi la mia vita, ho infuso l’anima: ecco Adamo e, in seguito, Eva!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TextBody"/>
        <w:rPr/>
      </w:pPr>
      <w:r>
        <w:rPr/>
        <w:t xml:space="preserve">Purtroppo, in questa armonia si è inserito il demonio. </w:t>
      </w:r>
    </w:p>
    <w:p>
      <w:pPr>
        <w:pStyle w:val="Normal"/>
        <w:jc w:val="both"/>
        <w:rPr>
          <w:rFonts w:ascii="Century Schoolbook" w:hAnsi="Century Schoolbook" w:cs="Century Schoolbook"/>
          <w:sz w:val="22"/>
        </w:rPr>
      </w:pPr>
      <w:r>
        <w:rPr>
          <w:rFonts w:cs="Century Schoolbook" w:ascii="Century Schoolbook" w:hAnsi="Century Schoolbook"/>
          <w:sz w:val="22"/>
        </w:rPr>
        <w:t>Un giorno, approfittando del fatto che Eva si trovava sola sul regno animale (il luogo stesso dell'Apidario, dove la Madonna si è inginocchiata nella sua prima Calata il 4</w:t>
        <w:noBreakHyphen/>
        <w:t>12</w:t>
        <w:noBreakHyphen/>
        <w:t xml:space="preserve">1948), il demonio, sotto la forma di serpente, le si accostò e la tentò. Dio aveva ripetutamente detto ai progenitori che la loro vita, il loro amore doveva essere vergine, e che come gli angeli, ma in un'altra sfera, dovevano obbedire e servire in tutto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o Stesso ha poi spiegato a loro come avrebbero avuto la posterità: non come nella procreazione e generazione animale, ma in un modo più nobile, più perfetto, più artistico, quello stesso seguito dall'Anima del Verbo nel creare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sul Terrestre, aveva fatto vedere ad Adamo e ad Eva una montagna di terra, di color verde, sotto l'albero del bene e del male. Ai piedi di essa, protetta dall'angelo, vi erano i modelli, le forme che Adamo ed Eva dovevano riempire con quella terra verde e poi, come abili artisti, con le proprie mani, dovevano modellare e plasmare il corpo della loro progen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opera completa, che sarebbe durata tre giorni, quando cioè il modello plasmato con tanto amore sarebbe stato perfetto in tutte le sue parti, solo allora Dio avrebbe infuso direttamente l’anima, creata direttamente da Lui; da quel momento il modello sarebbe diventato essere vivente, nuovo uomo o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ro avevano la spinta di incominciare, ma Lui aveva detto di aspe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odello era quella famosa rete in cui viene ad essere racchiusa l’anima. Esso è fatto di elettricità, e era dello stesso tipo di quello che nel Purgatorio fa soffrire e scotta. Nel Purgatorio però, oltre a questo modello che scotta, c'è anche altro fuoco, che è elettricità. Questi modelli erano sotto l'albero del bene e del male, cioè sotto la protezio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chelangelo [Buonarroti], al suo Mosè, quando l'ha lavorato con passione, ha detto: "Parla?"; ma la statua non ha parlato. Non sarebbe stato così dell'uomo e della donna, se non fossero caduti: l’uomo, dotato dei doni preternaturali e in più del comando di Dio, come un artista avrebbe modellato con passione e avrebbe imposto di parlare alla sua "creatura"; dopo, Dio sarebbe intervenuto a dargli l'anima e a farla parl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Adamo ed Eva avevano visto i modelli e la terra verde, ma poi hanno ascoltato il demonio, il quale pensava che, per l'abbassamento dell'amore, non sarebbe più nato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piano di Dio, l'Anima del Verbo si sarebbe incarnata anche senza il peccato originale, sul Terrestre. La Madonna avrebbe formato il Cristo così: sarebbe venuta giù dal Cielo una forma unica, che Lei avrebbe modellato da sola, con le sue mani, con una terra speciale, non la stessa delle altre forme, e con fuoco misterioso si sarebbe forma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per gli altri uomini sarebbero stati l'uomo e la donna a plasmare la figura della loro progenie; e le forme in cui avrebbero impastato la loro posterità erano già pronte, diverse e grand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formazione di Cristo, vi sarebbero stati uomini e donne che Lo avrebbero seguito, cantando solo le sue lodi, rinunciando a plasmare una progenie prop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Tentazione e caduta dell’uom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demonio però spiegò ai progenitori, che erano innocenti, come fare il peccato. Il demonio tentò Eva in questo modo: "Da tanto tempo siete insieme e non siete stati capaci di plasmare neppure un modello simile a voi. Voi siete inferiori perfino agli animali, di cui vi vantate di essere re e regina. Loro si accoppiano, procreano, trasmettono la loro vita ad altri esseri. Invece voi... niente di tutto questo!". </w:t>
      </w:r>
    </w:p>
    <w:p>
      <w:pPr>
        <w:pStyle w:val="Normal"/>
        <w:jc w:val="both"/>
        <w:rPr>
          <w:rFonts w:ascii="Century Schoolbook" w:hAnsi="Century Schoolbook" w:cs="Century Schoolbook"/>
          <w:sz w:val="22"/>
        </w:rPr>
      </w:pPr>
      <w:r>
        <w:rPr>
          <w:rFonts w:cs="Century Schoolbook" w:ascii="Century Schoolbook" w:hAnsi="Century Schoolbook"/>
          <w:sz w:val="22"/>
        </w:rPr>
        <w:t>Eva ascoltò il demonio; anzi, col demonio andò a parlare per ben sette volte, prima di cedere. Ci pensò a lungo; ne parlò ad Adamo che, dimentico della volontà di Dio (... di aspettare) la ascoltò; e, andando qua e là per il Paradiso terrestre discutendo, decisero di non attendere più l'invito di Dio a modellare, ma di accoppiarsi come gli animali, per poter anch'essi trasmettere la vita. Sarebbero stati come Dio, trasmettitori di vi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rogenitori, a mano a mano che ascoltavano il demonio, perdevano i doni preternaturali. </w:t>
      </w:r>
    </w:p>
    <w:p>
      <w:pPr>
        <w:pStyle w:val="Normal"/>
        <w:jc w:val="both"/>
        <w:rPr>
          <w:rFonts w:ascii="Century Schoolbook" w:hAnsi="Century Schoolbook" w:cs="Century Schoolbook"/>
          <w:sz w:val="22"/>
        </w:rPr>
      </w:pPr>
      <w:r>
        <w:rPr>
          <w:rFonts w:cs="Century Schoolbook" w:ascii="Century Schoolbook" w:hAnsi="Century Schoolbook"/>
          <w:sz w:val="22"/>
        </w:rPr>
        <w:t>Disse il serpente ad Eva: "Perché</w:t>
        <w:tab/>
        <w:t xml:space="preserve">aspettate? Che cosa aspettate? Siete anche voi formati di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formiamo di terra gli altri!", rispose Eva al serpente. E i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sentite la spinta a fabbricare e Lui vi ha detto di aspettare, è perché non vuole che voi diventiate Dio! Non aspettate nessun ordine, perché anche voi siete t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omo era fatto ad immagine e somiglianza di Dio, capace di amare, di pensare, di operare, di dare l'onore che merita al Creatore e di sapere contraccambiargli l’amore, giacché per amore l'aveva creato. Era dotato di privilegi e di poteri per essere il re del creato, ma nella prova è caduto e dall'alto è venuto in basso; e, dopo che ebbe domandato scusa, il Creatore gli disse: "Hai la penitenza da fare, tu e tutta la tua generazione!". </w:t>
      </w:r>
    </w:p>
    <w:p>
      <w:pPr>
        <w:pStyle w:val="Normal"/>
        <w:jc w:val="both"/>
        <w:rPr>
          <w:rFonts w:ascii="Century Schoolbook" w:hAnsi="Century Schoolbook" w:cs="Century Schoolbook"/>
          <w:sz w:val="22"/>
        </w:rPr>
      </w:pPr>
      <w:r>
        <w:rPr>
          <w:rFonts w:cs="Century Schoolbook" w:ascii="Century Schoolbook" w:hAnsi="Century Schoolbook"/>
          <w:sz w:val="22"/>
        </w:rPr>
        <w:t>Fu sempre accompagnato con forza di comando dall'Umanato Verbo, che gli rammentava lo sbaglio commesso e che ha dato anche la Legge in tavole di pietra in fuoco scolpite. Ecco il primo comando: "Amerai il Signore Dio tuo; non avrai</w:t>
        <w:tab/>
        <w:t xml:space="preserve"> altro Dio fuori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profeti fu narrato il tempo di ora; ma essi vedevan per loro solo castigo e punizione. E dopo periodi di penitenza, vedendo il merito, promettevo loro ancor la prole, ancor l’abbondanza, sempre se premettevano il culto a Dio, mostrandomi quando accettavo il sacrificio. Si avvicinava il tempo dell'Incarnazione; i profeti già da secoli annunciavano la Redenzione. Ma, quando il tempo fu giunto, anche se la stella aveva annunziato, non hanno voluto conoscermi; anzi, han fatto dei torti uccidendo gli innocenti. Si inoltrò il tempo finché entrai nella vita pubblica, in cui la Vergine Madre seguiva sulla stessa linea i miei passi, per poter trovarsi, al momento del supremo Sacrificio, a fianco di Me che spiravo in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a visto, ora, che il sacerdozio veniva spento per la fine del Sacrificio, si è messa Lei a fianco, sia pure per ordine di Dio, a far rivivere, a innalzare e a decorare il ministro di Dio, e a mostrare che la Chiesa che ho fondato è opera divina, come la sua maternità divina. </w:t>
      </w:r>
    </w:p>
    <w:p>
      <w:pPr>
        <w:pStyle w:val="Normal"/>
        <w:jc w:val="both"/>
        <w:rPr>
          <w:rFonts w:ascii="Century Schoolbook" w:hAnsi="Century Schoolbook" w:cs="Century Schoolbook"/>
          <w:sz w:val="22"/>
        </w:rPr>
      </w:pPr>
      <w:r>
        <w:rPr>
          <w:rFonts w:cs="Century Schoolbook" w:ascii="Century Schoolbook" w:hAnsi="Century Schoolbook"/>
          <w:sz w:val="22"/>
        </w:rPr>
        <w:t>Cristo morì in croce, e prima ha istituito l'Eucaristia per lasciare il suo corpo tre giorni intanto che andava agli Inferi, al Limbo, a liberare i santi Padri; e poi, avendo la Personalità Divina, risuscitato, si presentò ai suoi apostoli e ad altri che lo avevano amato, soprattutto agli apostoli che dovevano fare Lui Stesso. Con luce divina si separò e ancor con luce divina al suo corpo si è unito, e poi, dopo parecchi giorni, al Padre è salito. Bisogna ricordarsi che l’Umanato Verbo ha fatto dal nulla tutte le cose e passa questa potenza a chi si è donato e fu segnato: con la personalità sua umana intrecciata con quella Divina, il segnato crea e procrea il corpo di Cristo. Questo è il primo potere che ha il sacerdote che mostra chi è.</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ra da Glorioso, e son Dio</w:t>
        <w:noBreakHyphen/>
        <w:t xml:space="preserve">Uomo, in foggia di Creatore venuto dal Padre ho comandato alla elettricità di radunare le ceneri per la risurrezione; ed, al mio comando, come ho fatto a creare il primo uomo, l'anima si unirà alla cenere e l'uomo da risorto salirà la via dell'infinito amore e arriverà al premio eterno. Occorreva questa Venuta da Glorioso, da Creatore, per far risorgere tutti gli altri, per primi i miei apostoli, qui in terra di esilio, in somiglianza di Me. Da Redentore, mostrando che son Dio, ho risorto Me Stesso; e così, risorto, mi sono manifestato solo a pochi; per cui nel Sacrificio incruento si diceva: "Per molti!", perché così avevo detto Io St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re Vergine Immacolata Sacerdote</w:t>
        <w:tab/>
        <w:t xml:space="preserve">è risorta nel tempo dell'era cristiana, in conseguenza del fatto che son risorto Io. Ora che nell'Olocausto si dice: "Per tutti!", ed Io ho portato il sacro celibato come legge divina, per fare che l'evangelizzazione sia universale la Madre mia gloriosa battezza tutti, ove il ministro non può arrivare; e poi tutto ai sacerdoti sta regalare. Ed Io, con potenza creatrice, con volontà redentrice, con forza d'amore santificatrice, tutti risusciterò al suono della tromba dell'angelo che attende alla terra, quella terra con cui Io procreo sul Terrestre; così universale è la salvezza, perché Dio ha pagato anche se è stato offeso. E, guardando al Sacramento dell'amore, che è la pazzia dell'amore di Dio, vengono spalancate a tutti le porte del Paradiso, anche se devono tutti, uno per uno, pagare, secondo le mancanze e l'incoerenza alla grazia, perché hanno pagato anche Eva ed Ad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2°</w:t>
      </w:r>
    </w:p>
    <w:p>
      <w:pPr>
        <w:pStyle w:val="Normal"/>
        <w:rPr>
          <w:rFonts w:ascii="Century Schoolbook" w:hAnsi="Century Schoolbook" w:cs="Century Schoolbook"/>
        </w:rPr>
      </w:pPr>
      <w:r>
        <w:rPr>
          <w:rFonts w:cs="Century Schoolbook" w:ascii="Century Schoolbook" w:hAnsi="Century Schoolbook"/>
        </w:rPr>
      </w:r>
    </w:p>
    <w:p>
      <w:pPr>
        <w:pStyle w:val="Heading1"/>
        <w:rPr/>
      </w:pPr>
      <w:r>
        <w:rPr/>
        <w:t>Facoltà di pienezza di Dio in Trino</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TextBody"/>
        <w:rPr/>
      </w:pPr>
      <w:r>
        <w:rPr/>
        <w:t>La SS. Trinità agisce sempre in pieno, anche se è una Persona che agisc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nnuncio, e così nel </w:t>
      </w:r>
      <w:r>
        <w:rPr>
          <w:rFonts w:cs="Century Schoolbook" w:ascii="Century Schoolbook" w:hAnsi="Century Schoolbook"/>
          <w:i/>
          <w:sz w:val="22"/>
        </w:rPr>
        <w:t>Fiat</w:t>
      </w:r>
      <w:r>
        <w:rPr>
          <w:rFonts w:cs="Century Schoolbook" w:ascii="Century Schoolbook" w:hAnsi="Century Schoolbook"/>
          <w:sz w:val="22"/>
        </w:rPr>
        <w:t>, essendo lo Spirito Santo che operava, la SS. Trinità al completo era. Maria Santissima, diventando all’istante Madre di Dio, rimaneva [=diveniva] anche Sacerdote; proprio perché scelta ad essere la Madre dell’Altissimo fu preservata anche dal peccato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diamo a S. Giusepp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la Vergine Maria] ha dato la mano a S. Giuseppe davanti al sacerdote ebraico, il fuoco dello Spirito Santo gli bruciò il peccato d’origine e la luce settiformale lo ha consacrat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la SS. Trinità non doveva essere operante nel Padre Putativo del Figlio di Dio e Custode della Vergine, Madre di Di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 sacerdoti, avendo ricevuto i tre sacramenti che imprimono il carattere, consacrati perché consacrando avessero a procreare Gesù Eucaristia, ad evangelizzare e ad assolvere i peccati, non devono trovarsi immersi nella SS. Trinità, per il potere che questo sacramento a loro d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a Madre di Dio, rimanendo una cosa segreta, [tutto] è avvenuto in un modo misterioso, una volta sola. Così fu del Padre Putativo. Mentre nel sacerdote, per il potere che ha di operare, per il sacramento ricevuto, lo Spirito di Dio in Trino deve continu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nella creazione è dal Verbo che furono fatte tutte le cose, ma a creare l’Anima del Verbo furono tutte le tre Persone, così fu nell’Annunciazione: anche se ha operato lo Spirito Santo, hanno concorso tutte e tre le Persone.(Si sa che sono tre Persone uguali e distinte, in un Dio s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nel ministero sacerdotale, nel potere dato da Cristo Stesso, che è Dio, perché nella potenza non si può dividere, così nell’amore e nella creazion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tre Persone della SS. Trinità], creando l’uomo così hanno detto: </w:t>
      </w:r>
      <w:r>
        <w:rPr>
          <w:rFonts w:cs="Century Schoolbook" w:ascii="Century Schoolbook" w:hAnsi="Century Schoolbook"/>
          <w:i/>
          <w:sz w:val="22"/>
        </w:rPr>
        <w:t>“Facciamo l’uomo a nostra immagine e somiglianz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lo l’uomo consacrato può fare Dio, sostenuto dalla grazia santificante, col potere che il sacramento dell’Ordine conce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on Amintore dice: -Questo brano è una mini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 E’ la miniera dell’infinità di potenza della SS. Tr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Dall’Anima del Verbo furono create tutte le cos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pPr>
      <w:r>
        <w:rPr>
          <w:rFonts w:cs="Century Schoolbook" w:ascii="Century Schoolbook" w:hAnsi="Century Schoolbook"/>
          <w:sz w:val="22"/>
        </w:rPr>
        <w:t xml:space="preserve">Il Padre, il Figlio e lo Spirito Santo hanno creato l’Anima del Verbo. L’Anima del Verbo è stata creata per potersi esporre a creare. Infatti dall’Anima del Verbo furono create tutte le cose, e tutte le anime sortono dall’Anima del Verbo. E’ il Verbo che ha detto queste parole: </w:t>
      </w:r>
      <w:r>
        <w:rPr>
          <w:rFonts w:cs="Century Schoolbook" w:ascii="Century Schoolbook" w:hAnsi="Century Schoolbook"/>
          <w:i/>
          <w:sz w:val="22"/>
        </w:rPr>
        <w:t xml:space="preserve">“Facciamo </w:t>
      </w:r>
      <w:r>
        <w:rPr>
          <w:rFonts w:cs="Century Schoolbook" w:ascii="Century Schoolbook" w:hAnsi="Century Schoolbook"/>
          <w:sz w:val="22"/>
        </w:rPr>
        <w:t>(al plurale)</w:t>
      </w:r>
      <w:r>
        <w:rPr>
          <w:rFonts w:cs="Century Schoolbook" w:ascii="Century Schoolbook" w:hAnsi="Century Schoolbook"/>
          <w:i/>
          <w:sz w:val="22"/>
        </w:rPr>
        <w:t xml:space="preserve"> l’uomo a nostra immagine e somiglianza”</w:t>
      </w:r>
      <w:r>
        <w:rPr>
          <w:rFonts w:cs="Century Schoolbook" w:ascii="Century Schoolbook" w:hAnsi="Century Schoolbook"/>
          <w:sz w:val="22"/>
        </w:rPr>
        <w:t>: una Personalità unica divina, sebbene le Persone sono tre, uguali e disti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reazione spetta al Padre: ecco il Padre che spicca nella creazione dell’Anima del Verbo. Ecco lo Spirito Paraclito che spicca nel concepimento del corpo di Cristo (cioè con la luce e il potere dello Spirito Santo Maria Vergine Immacolata ha dato Cristo). Ecco il Divin Figlio fatto Uomo, il Messia annunziato che spicca nella Redenzione, nel morire in croce, che nel risorgere si è mostrato vero Uomo, ma anche ver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u, don Amintore, non confonderti su questo: l’Anima di Cristo è creata, il Corpo è creato, la Personalità è unica divina in tre Persone uguali e distinte, Padre, Figlio e Spirito Santo in un Dio so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la SS. Trinità è un Dio solo in tre Persone uguali e distinte, così è l’Anima del Verbo: una in t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prima Anima si è esposta a fare dal nulla tutte le cose. La seconda è quella che, al </w:t>
      </w:r>
      <w:r>
        <w:rPr>
          <w:rFonts w:cs="Century Schoolbook" w:ascii="Century Schoolbook" w:hAnsi="Century Schoolbook"/>
          <w:i/>
          <w:sz w:val="22"/>
        </w:rPr>
        <w:t>Fiat,</w:t>
      </w:r>
      <w:r>
        <w:rPr>
          <w:rFonts w:cs="Century Schoolbook" w:ascii="Century Schoolbook" w:hAnsi="Century Schoolbook"/>
          <w:sz w:val="22"/>
        </w:rPr>
        <w:t xml:space="preserve"> è entrata in Maria, la quale ha dato Cristo per opera dello Spirito San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Cristo, il Messia, all’Ultima Cena, consacrando il pane e il vino, ha detto: </w:t>
      </w:r>
      <w:r>
        <w:rPr>
          <w:rFonts w:cs="Century Schoolbook" w:ascii="Century Schoolbook" w:hAnsi="Century Schoolbook"/>
          <w:i/>
          <w:sz w:val="22"/>
        </w:rPr>
        <w:t>“ Questo è il mio corpo…”,</w:t>
      </w:r>
      <w:r>
        <w:rPr>
          <w:rFonts w:cs="Century Schoolbook" w:ascii="Century Schoolbook" w:hAnsi="Century Schoolbook"/>
          <w:sz w:val="22"/>
        </w:rPr>
        <w:t xml:space="preserve"> l’Anima che ha fatto dal nulla tutte le cose, perché il Verbo è Dio, fu rivestita dell’umanità di Cristo ed è presente e si moltiplica [questa presenza] in tutte le ostie e nel vino consacrati; così l’uomo riceve il suo Dio nella Comun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e tre Anime corrispondono i tre archi: del potere, del volere e dell’infinito am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re Anime in una: questo significa che ogni Anima ha le sue attribuzioni, che spettano ora ad un’Anima, ora ad un’altra. Queste tre Anime rispecchiano la Triade Sacrosanta, sebbene siano addette tutte al Verbo Incarnato. Si dice la prima, la seconda e la terza Anima per schiarim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rima Anima è quella che faceva centro a creare dal nulla tutte le cose, ad esporsi con potenza quando non era giunto ancora il tempo dell’Incarnazione: in questo tempo padroneggiava l’arco del potere, cioè della potenz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dell’Incarnazione spicca la giustizia di Dio che diventa evidente dopo che l’uomo ha lasciato il suo corpo e viene giudicato, tanto se va in unione d’amore con Lui, quanto se deve aspettare ad unirsi perché ha il peso delle colpe che deve purga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Incarnazione la seconda Anima prende il [=si riveste del] corpo umano per il </w:t>
      </w:r>
      <w:r>
        <w:rPr>
          <w:rFonts w:cs="Century Schoolbook" w:ascii="Century Schoolbook" w:hAnsi="Century Schoolbook"/>
          <w:i/>
          <w:sz w:val="22"/>
        </w:rPr>
        <w:t>Fiat</w:t>
      </w:r>
      <w:r>
        <w:rPr>
          <w:rFonts w:cs="Century Schoolbook" w:ascii="Century Schoolbook" w:hAnsi="Century Schoolbook"/>
          <w:sz w:val="22"/>
        </w:rPr>
        <w:t xml:space="preserve"> della Vergine Madre di Dio, per opera dello Spirito Santo: questo avvenne perché la luce settiformale le ha fatto il segno greco [=segno sacerdotale] al cuore e con questo segno la Vergine Santissima divenne Madre di Dio. Nell’Incarnazione del Verbo si stendeva l’amore infinito che Dio porta al genere umano, amando in un modo infinito il popolo che aveva creato, perché ogni anima è partita dall’Anima del Verb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perché si è creature di Dio e solo col Battesimo, essendo lavato il peccato d’origine, i popoli possono sentirsi di nuovo figli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Gesù Cristo [nel Ritorno] è sceso [in terra], la terza Anima ha preso l’umanità di Cristo ed è rimasta alla destra del Pad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b/>
          <w:b/>
          <w:bCs/>
        </w:rPr>
      </w:pPr>
      <w:r>
        <w:rPr>
          <w:b/>
          <w:bCs/>
        </w:rPr>
        <w:t>Cristo si presenta in tre forme:</w:t>
      </w:r>
    </w:p>
    <w:p>
      <w:pPr>
        <w:pStyle w:val="TextBody"/>
        <w:rPr>
          <w:b/>
          <w:b/>
          <w:bCs/>
        </w:rPr>
      </w:pPr>
      <w:r>
        <w:rPr>
          <w:b/>
          <w:bCs/>
        </w:rPr>
      </w:r>
    </w:p>
    <w:p>
      <w:pPr>
        <w:pStyle w:val="Normal"/>
        <w:numPr>
          <w:ilvl w:val="0"/>
          <w:numId w:val="18"/>
        </w:numPr>
        <w:jc w:val="both"/>
        <w:rPr>
          <w:rFonts w:ascii="Century Schoolbook" w:hAnsi="Century Schoolbook" w:cs="Century Schoolbook"/>
          <w:sz w:val="22"/>
        </w:rPr>
      </w:pPr>
      <w:r>
        <w:rPr>
          <w:rFonts w:cs="Century Schoolbook" w:ascii="Century Schoolbook" w:hAnsi="Century Schoolbook"/>
          <w:sz w:val="22"/>
        </w:rPr>
        <w:t>Eucaristico, cioè Sacramentato;</w:t>
      </w:r>
    </w:p>
    <w:p>
      <w:pPr>
        <w:pStyle w:val="Normal"/>
        <w:numPr>
          <w:ilvl w:val="0"/>
          <w:numId w:val="21"/>
        </w:numPr>
        <w:jc w:val="both"/>
        <w:rPr>
          <w:rFonts w:ascii="Century Schoolbook" w:hAnsi="Century Schoolbook" w:cs="Century Schoolbook"/>
          <w:sz w:val="22"/>
        </w:rPr>
      </w:pPr>
      <w:r>
        <w:rPr>
          <w:rFonts w:cs="Century Schoolbook" w:ascii="Century Schoolbook" w:hAnsi="Century Schoolbook"/>
          <w:sz w:val="22"/>
        </w:rPr>
        <w:t>nel suo Ritorno, nel Mistero Compiuto, che è Lui Venuto;</w:t>
      </w:r>
    </w:p>
    <w:p>
      <w:pPr>
        <w:pStyle w:val="Normal"/>
        <w:numPr>
          <w:ilvl w:val="0"/>
          <w:numId w:val="29"/>
        </w:numPr>
        <w:jc w:val="both"/>
        <w:rPr>
          <w:rFonts w:ascii="Century Schoolbook" w:hAnsi="Century Schoolbook" w:cs="Century Schoolbook"/>
          <w:sz w:val="22"/>
        </w:rPr>
      </w:pPr>
      <w:r>
        <w:rPr>
          <w:rFonts w:cs="Century Schoolbook" w:ascii="Century Schoolbook" w:hAnsi="Century Schoolbook"/>
          <w:sz w:val="22"/>
        </w:rPr>
        <w:t>l’Anima rivestita del corpo glorioso alla destra del P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il corpo di Cristo è una fase dello Spirito Santo, che è lo Sposo della Vergine Sacerdote Maria, allora i lumi che partono dal Settiforme passano tutti attraverso il Cuore Materno, perché Lei è la Madre dell’Eterno. Infatti, l’Anima del Verbo che è entrata in Lei ha formato in Lei, per opera dello Spirito Santo, Gesù Cristo vero Dio e vero Uomo. Dunque a Lei in avvenire spettano tutti i lumi che lo Spirito Santo dà per la Chiesa, perché Lei è Madre di Dio e Madre della Chi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stero più grande è quello dell’Eucaristia, perché si tratta dell’Anima del Verbo che si è rivestita del corpo di Cristo, che si moltiplica in corpo, sangue, anima e divinità tutte le volte che il sacerdote pronuncia le parole della consacr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non erano create le tre Anime del Verbo, non sarebbe stato creato neppure l’uomo, che deve essere immagine della SS. Tr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atto di creare tre Anime significa che tutte e tre sarebbero state rivestite dell’umanità del Verb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cco l’Anima creata del Verbo, con la Personalità divina, che da Creatore è rimasto il Padrone di tutto il cre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 Lui, il Verbo, che annunziò ai profeti che sarebbe venuto al mondo a redimere.  (Si è svelato di più dopo aver distrutto con il diluvio il genere umano, all’infuori di quelli dell’arca di Noè, al quale con l’arcobaleno ha mostrato che faceva la pace e benediva la nuova generazione). Il Verbo annunziò che sarebbe nato da una Vergine, rivestendosi dell’umanità, dopo che l’uomo era precipitato e aveva perduto la figliolanza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fu compiuto il Mistero dell’Incarnazione. Così la seconda Anima entrò in Maria che, al </w:t>
      </w:r>
      <w:r>
        <w:rPr>
          <w:rFonts w:cs="Century Schoolbook" w:ascii="Century Schoolbook" w:hAnsi="Century Schoolbook"/>
          <w:i/>
          <w:sz w:val="22"/>
        </w:rPr>
        <w:t>Fiat,</w:t>
      </w:r>
      <w:r>
        <w:rPr>
          <w:rFonts w:cs="Century Schoolbook" w:ascii="Century Schoolbook" w:hAnsi="Century Schoolbook"/>
          <w:sz w:val="22"/>
        </w:rPr>
        <w:t xml:space="preserve"> per opera dello Spirito Santo, con la luce della terza Persona della SS. Trinità, ha dato al mondo il Salvato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risto, alla fine della vita pubblica, quando stava per essere catturato e crocifisso, in quella sera misteriosa ha mostrato il suo amore infinito come Dio Creatore e Redentore, istituendo il sacramento d’amore. Aveva già parlato dell’istituzione dell’Eucaristia, perché comprendessero bene quello che avrebbe fatto all’Ultima Cena. Consacrò il pane e il vino dicendo: </w:t>
      </w:r>
      <w:r>
        <w:rPr>
          <w:rFonts w:cs="Century Schoolbook" w:ascii="Century Schoolbook" w:hAnsi="Century Schoolbook"/>
          <w:i/>
          <w:sz w:val="22"/>
        </w:rPr>
        <w:t>“Questo è il mio corpo, questo è il mio sangue…Fate questo in memoria di Me”:</w:t>
      </w:r>
      <w:r>
        <w:rPr>
          <w:rFonts w:cs="Century Schoolbook" w:ascii="Century Schoolbook" w:hAnsi="Century Schoolbook"/>
          <w:sz w:val="22"/>
        </w:rPr>
        <w:t xml:space="preserve"> un comando sublime di Dio in Trino.</w:t>
      </w:r>
    </w:p>
    <w:p>
      <w:pPr>
        <w:pStyle w:val="Normal"/>
        <w:jc w:val="both"/>
        <w:rPr>
          <w:rFonts w:ascii="Century Schoolbook" w:hAnsi="Century Schoolbook" w:cs="Century Schoolbook"/>
          <w:sz w:val="22"/>
        </w:rPr>
      </w:pPr>
      <w:r>
        <w:rPr>
          <w:rFonts w:cs="Century Schoolbook" w:ascii="Century Schoolbook" w:hAnsi="Century Schoolbook"/>
          <w:sz w:val="22"/>
        </w:rPr>
        <w:t>Così la prima Anima, quella della potenza, fu rivestita dell’umanità di Cristo; e per sempre, quando si consacrerà, Gesù Cristo si troverà in corpo, sangue, anima e divinità nel calice e in tutte le particole consacrate del mond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nima del Cristo che ha detto: </w:t>
      </w:r>
      <w:r>
        <w:rPr>
          <w:rFonts w:cs="Century Schoolbook" w:ascii="Century Schoolbook" w:hAnsi="Century Schoolbook"/>
          <w:i/>
          <w:sz w:val="22"/>
        </w:rPr>
        <w:t xml:space="preserve">“Questo è il mio corpo…” </w:t>
      </w:r>
      <w:r>
        <w:rPr>
          <w:rFonts w:cs="Century Schoolbook" w:ascii="Century Schoolbook" w:hAnsi="Century Schoolbook"/>
          <w:sz w:val="22"/>
        </w:rPr>
        <w:t>è la seconda,</w:t>
      </w:r>
      <w:r>
        <w:rPr>
          <w:rFonts w:cs="Century Schoolbook" w:ascii="Century Schoolbook" w:hAnsi="Century Schoolbook"/>
          <w:i/>
          <w:sz w:val="22"/>
        </w:rPr>
        <w:t xml:space="preserve"> </w:t>
      </w:r>
      <w:r>
        <w:rPr>
          <w:rFonts w:cs="Century Schoolbook" w:ascii="Century Schoolbook" w:hAnsi="Century Schoolbook"/>
          <w:sz w:val="22"/>
        </w:rPr>
        <w:t>quella rivestita del corpo dato da Maria Vergine. Ma che è entrata nel pane e nel vino è la prima, quella che ha creato dal nulla tutte le cos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la terza Anima doveva essere rivestita dell’umanità del Verbo. Quando sono ritornato in terra d’esilio la terza Anima fu rivestita dell’umanità di Cristo ed è rimasta alla destra del P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Persone della SS. Trinità sono tre. Sono tre le Anime del Verbo che prima di tutto sono state create, una in tre, perché il Verbo, cioè l’Anima del Verbo, doveva mostrarsi a fare dal nulla tutte le cose. E così avvenne la cre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ssando il tempo stabilito, tutte e tre queste Anime furono rivestite dell’umanità del Verbo, dell’umanità di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re le Persone della SS. Trinità in un Dio solo; tre le Anime rivestite dell’umanità di Cristo: tre in una, rivestite tutte e tre della personalità divina del Verbo che si è fatto car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Nel Divin Figlio spiccano tutte e tre le Persone della SS. Trinità</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Le tre Anime del Verbo, che si è esposto a creare, portano in sé il potere trinitario che le tre Persone della SS. Trinità h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e tre Anime del Verbo sono state create dalle tre Persone, nel Divin Figlio spiccano tutte e tre le Persone della SS. Trinità nella loro essenza e nella loro b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ima è vita. Nell’Anima del Verbo, nel fare dal nulla tutte le cose, spicca la potenza del Padre (che è uguale anche nel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redimere e poi risorgere spicca il sacrificio del Divin Figlio, nella potenza che diventa umiltà e nell’obbedienza che diventa facol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nella terza Anima, rivestita dell’umanità di Cristo, spicca l’amore trinitario con la luce che dà 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 Dio solo in Tre Persone uguali e disti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ersonalità divina del Verbo incarnato porta l’uomo col Battesimo alla statura del Figlio di Dio: Cristo, il Fratello Maggiore, poiché si è fatto Uomo nel seno purissimo di Maria Vergine, fa l’uomo, rivestito col Battesimo della grazia santificante, fratello di Cristo, anche se Lui è il Fratello Maggiore che per redimere ha voluto morire in croce. Ha voluto subire la stessa sorte dell’uomo Lui che, come Uomo, ha voluto patire e morire; ma, più forte della morte, è risusci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Figlio di Dio che, dopo essere risorto, sale al Padre, ed ora è 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tta ad una maniera, detta all’altra, la parola, in verità, ha sempre lo stesso significato. E’ Cristo che ha insegnato, è Gesù Cristo glorioso che è torna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tre Anime rappresentano la potenza, la sapienza e la bontà infinit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potenza: la cre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apienza: il volere di Dio nel farsi Uomo, nel nascere da Maria Vergine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bontà di Dio: ecco l’amore dello Spirito Santo che invita e porta alla santità tutte le anime che sono partite dall’Anima una in trina del Verbo, che si è fatto Uo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cciamo un passo indietro: all’Annunciazione, al </w:t>
      </w:r>
      <w:r>
        <w:rPr>
          <w:rFonts w:cs="Century Schoolbook" w:ascii="Century Schoolbook" w:hAnsi="Century Schoolbook"/>
          <w:i/>
          <w:sz w:val="22"/>
        </w:rPr>
        <w:t>Fiat</w:t>
      </w:r>
      <w:r>
        <w:rPr>
          <w:rFonts w:cs="Century Schoolbook" w:ascii="Century Schoolbook" w:hAnsi="Century Schoolbook"/>
          <w:sz w:val="22"/>
        </w:rPr>
        <w:t xml:space="preserve"> della Vergine di Nazareth che accettava la volontà di Dio, la luce del Settiforme s’impadronì di Lei e, facendole il segno sacerdotale al Cuore, la rese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quell’istante, la seconda Anima del Verbo entrò in Maria. Così Lei ha dato al mondo il Messi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Ultima Cena, prima di redimere, prima di morire, istituì il sacramento d’amore: l’Eucaristia. A tavola con i suoi apostoli, consacrando il pane e la coppa che conteneva il vino, ha detto: </w:t>
      </w:r>
      <w:r>
        <w:rPr>
          <w:rFonts w:cs="Century Schoolbook" w:ascii="Century Schoolbook" w:hAnsi="Century Schoolbook"/>
          <w:i/>
          <w:sz w:val="22"/>
        </w:rPr>
        <w:t>“Questo è il mio corpo… questo è il mio sangue, sparso per voi e per molti”</w:t>
      </w:r>
      <w:r>
        <w:rPr>
          <w:rFonts w:cs="Century Schoolbook" w:ascii="Century Schoolbook" w:hAnsi="Century Schoolbook"/>
          <w:sz w:val="22"/>
        </w:rPr>
        <w:t xml:space="preserve">. In quell’istante la prima Anima, quella che ha fatto dal nulla tutte le cose, è entrata nel pane e nel vino e[ da quel momento] tanto in una specie, come nell’altra, c’è il corpo, il sangue, l’anima e la divinità di Cristo. </w:t>
      </w:r>
    </w:p>
    <w:p>
      <w:pPr>
        <w:pStyle w:val="Normal"/>
        <w:jc w:val="both"/>
        <w:rPr>
          <w:rFonts w:ascii="Century Schoolbook" w:hAnsi="Century Schoolbook" w:cs="Century Schoolbook"/>
          <w:sz w:val="22"/>
        </w:rPr>
      </w:pPr>
      <w:r>
        <w:rPr>
          <w:rFonts w:cs="Century Schoolbook" w:ascii="Century Schoolbook" w:hAnsi="Century Schoolbook"/>
          <w:sz w:val="22"/>
        </w:rPr>
        <w:t>In questo Sacramento, anche se c’è l’umanità, “regge” la divini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Dicendo agli apostoli:</w:t>
      </w:r>
      <w:r>
        <w:rPr>
          <w:rFonts w:cs="Century Schoolbook" w:ascii="Century Schoolbook" w:hAnsi="Century Schoolbook"/>
          <w:i/>
          <w:sz w:val="22"/>
        </w:rPr>
        <w:t xml:space="preserve"> “Farete questo in memoria di Me”, </w:t>
      </w:r>
      <w:r>
        <w:rPr>
          <w:rFonts w:cs="Century Schoolbook" w:ascii="Century Schoolbook" w:hAnsi="Century Schoolbook"/>
          <w:sz w:val="22"/>
        </w:rPr>
        <w:t>ha dato loro la podestà sua, la podestà di Lui che è l’Uomo Dio, di continuare a creare e procreare il corpo, il sangue, l’Anima e la divinità su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di scendere sul basso globo [nel Ritorno] ho rivestito la terza Anima della mia uma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difficoltà c’è se anche il pane e il vino li faccio diventare Me Stesso, alle parole della consacrazione? Sono Colui che ha fatto dal nulla tutte le cose! Occorre fede, fedeltà e amore. Poi subito si riconosce che è verità quello che faccio e che dic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la terza Anima col corpo e la divinità è rimasta alla destra del Pad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indi: la prima Anima è nell’Eucaristia (sott’inteso che nell’Eucaristia c’è Cristo in corpo, sangue, anima e div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econda Anima è in Cristo nato da Maria Vergine Sacerdote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terza Anima è alla destra del P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la SS. Trinità è in tre Persone uguali e distinte un Dio solo, così sono le tre Anime del Verb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fuoco da cui il Verbo parlava a Mosè era la vita di Dio che si manifestava in questa forma. Questo fuoco non è una cosa creata: è la potenza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dal Cielo si è sentita la voce: </w:t>
      </w:r>
      <w:r>
        <w:rPr>
          <w:rFonts w:cs="Century Schoolbook" w:ascii="Century Schoolbook" w:hAnsi="Century Schoolbook"/>
          <w:i/>
          <w:sz w:val="22"/>
        </w:rPr>
        <w:t xml:space="preserve">“Questo è il mio Figlio diletto…” </w:t>
      </w:r>
      <w:r>
        <w:rPr>
          <w:rFonts w:cs="Century Schoolbook" w:ascii="Century Schoolbook" w:hAnsi="Century Schoolbook"/>
          <w:sz w:val="22"/>
        </w:rPr>
        <w:t>questa voce veniva dalla terza Anima che era in seno al Padre.</w:t>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TextBody"/>
        <w:rPr/>
      </w:pPr>
      <w:r>
        <w:rPr>
          <w:rFonts w:eastAsia="Century Schoolbook"/>
        </w:rPr>
        <w:t xml:space="preserve">   </w:t>
      </w:r>
      <w:r>
        <w:rPr/>
        <w:t>E la luce che passa dal Cuore Materno parte dalla terza Anima ed è vita. Per questo la Madonna è la Madre della Chiesa.</w:t>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b/>
          <w:b/>
          <w:bCs/>
          <w:sz w:val="40"/>
        </w:rPr>
      </w:pPr>
      <w:r>
        <w:rPr>
          <w:b/>
          <w:bCs/>
          <w:sz w:val="40"/>
        </w:rPr>
      </w:r>
    </w:p>
    <w:p>
      <w:pPr>
        <w:pStyle w:val="Normal"/>
        <w:jc w:val="center"/>
        <w:rPr>
          <w:b/>
          <w:b/>
          <w:bCs/>
          <w:sz w:val="40"/>
        </w:rPr>
      </w:pPr>
      <w:r>
        <w:rPr>
          <w:b/>
          <w:bCs/>
          <w:sz w:val="40"/>
        </w:rPr>
        <w:t>Capitolo  3</w:t>
      </w:r>
    </w:p>
    <w:p>
      <w:pPr>
        <w:pStyle w:val="Heading7"/>
        <w:tabs>
          <w:tab w:val="clear" w:pos="1701"/>
        </w:tabs>
        <w:rPr>
          <w:rFonts w:ascii="Century Schoolbook" w:hAnsi="Century Schoolbook" w:cs="Century Schoolbook"/>
        </w:rPr>
      </w:pPr>
      <w:r>
        <w:rPr>
          <w:rFonts w:cs="Century Schoolbook" w:ascii="Century Schoolbook" w:hAnsi="Century Schoolbook"/>
        </w:rPr>
        <w:t>Gesù Uomo-Dio, nato da Maria Vergi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Gesù, l'Uomo</w:t>
        <w:noBreakHyphen/>
        <w:t>Dio, è Cristo Operante, nato da Maria Vergine per opera dello Spirito Santo, morto e risorto, salito al Cielo e poi tornato per far gloriosi, come sono Io, la Chiesa mia e tutto il clero con la potenza creatrice di Dio, dopo che l'Uomo</w:t>
        <w:noBreakHyphen/>
        <w:t xml:space="preserve">Dio col morire, col Sacrificio, ha dato prova a tutti di superiorità e di amabilità. </w:t>
      </w:r>
    </w:p>
    <w:p>
      <w:pPr>
        <w:pStyle w:val="Normal"/>
        <w:jc w:val="both"/>
        <w:rPr>
          <w:rFonts w:ascii="Century Schoolbook" w:hAnsi="Century Schoolbook" w:cs="Century Schoolbook"/>
          <w:sz w:val="22"/>
        </w:rPr>
      </w:pPr>
      <w:r>
        <w:rPr>
          <w:rFonts w:cs="Century Schoolbook" w:ascii="Century Schoolbook" w:hAnsi="Century Schoolbook"/>
          <w:sz w:val="22"/>
        </w:rPr>
        <w:t>Questo è Gesù Cristo, Dio</w:t>
        <w:noBreakHyphen/>
        <w:t xml:space="preserve">Uomo, è Colui la cui Anima fu creata prima, per esporsi: ecco che dal Verbo furono fatte tutte le cose, ecco Dio in Trino! Se queste cose si potessero del tutto percepire, già nel gaudio della gloria si dovrebbe venire. Dall'Anima del Verbo son partite tutte le anime, e quando ho creato l’uomo, prima ho usato la terra, poi le ho dato l'anima per far l'uomo immortale. Dopo la caduta, siccome l'uomo ha voluto fare da sé, ho detto: "Andate e moltiplicatevi, ma mor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n seguito a questo ordine che ho dato dopo, invece di immettere l'anima dopo che la terra era pronta, l'anima è immessa subito col germinare della vita. Ecco perché ora ho il diritto e il potere, ché son Dio, di comporre le ceneri e di risuscitare; e poi l'anima viene a prendere il suo corpo. In mezzo c'è la redenzione; e così in tutto spicca del Creatore l’amore, nella ri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è l'Essere che è sempre stato, che si è incarnato ed è morto in croce, che è risorto e salito e poi è ritornato a fare l'Olocausto e ad applicare la redenzione ad ogni nato; e vergineamente un altro mondo ha popolato. Sempre vi troverete in principio a conoscere Chi è Dio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o mai preso coscienza di cose che fossero nuove per Me. Non si può separare Cristo Uomo e Dio. Io so tutto come Uomo e com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i teologi sappiano che son venuto e vedano queste cose col testo evangelico: non sono coscienti del Vangelo e guardano secondo la ragione umana. Ma adesso son venuto! L'autorità è sempre al servizio del suo Dio: adesso che son tornato, bisogna ascoltare Me, che sono Dio! </w:t>
      </w:r>
    </w:p>
    <w:p>
      <w:pPr>
        <w:pStyle w:val="TextBody"/>
        <w:rPr/>
      </w:pPr>
      <w:r>
        <w:rPr/>
        <w:t>Io sono una Fase dello Spirito Santo, fatto occulto, interiore, perché lo Spirito Santo ha portato, al "Fiat", la luce sua, formando Cristo, luce dello Spirito Santo. Io sono una Fase dello Spirito Santo: cioè un fatto, un modo di fare velocemente, così che, senza dirla, una cosa rimane fatta; un fatto di Colui che può far tutto.</w:t>
      </w:r>
    </w:p>
    <w:p>
      <w:pPr>
        <w:pStyle w:val="TextBody"/>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circoncisione sviluppava la grazia prima data da Dio nella creazione, in vista che sarebbe venu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avevano, anche se non Ebrei, di questa grazia della creazione, che li metteva sulla strada di diventare figli di Dio: lo sarebbero diventati quando fossero usciti dal Li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esimo di Gesù ha avuto anche lo scopo di dichiarare che Dio non parlava più dalle nubi, perché il Figlio si era incarnato ed era presente sulla terra; era una conferma che era Dio, quindi lo dovevano asco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era Dio era stato manifestato anche dagli angeli che han chiamato i pastori e dall'arrivo dei Magi guidati dalla ste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TextBody"/>
        <w:rPr>
          <w:b/>
          <w:b/>
          <w:sz w:val="24"/>
        </w:rPr>
      </w:pPr>
      <w:r>
        <w:rPr>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4"/>
        <w:rPr>
          <w:rFonts w:ascii="Century Schoolbook" w:hAnsi="Century Schoolbook" w:cs="Century Schoolbook"/>
        </w:rPr>
      </w:pPr>
      <w:r>
        <w:rPr>
          <w:rFonts w:cs="Century Schoolbook" w:ascii="Century Schoolbook" w:hAnsi="Century Schoolbook"/>
        </w:rPr>
        <w:t>Capitolo  4°</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1"/>
        <w:rPr/>
      </w:pPr>
      <w:r>
        <w:rPr/>
        <w:t>Maria creatura nuova della SS. Trinità</w:t>
      </w:r>
    </w:p>
    <w:p>
      <w:pPr>
        <w:pStyle w:val="Normal"/>
        <w:jc w:val="center"/>
        <w:rPr/>
      </w:pPr>
      <w:r>
        <w:rPr/>
      </w:r>
    </w:p>
    <w:p>
      <w:pPr>
        <w:pStyle w:val="TextBody"/>
        <w:rPr/>
      </w:pPr>
      <w:r>
        <w:rPr/>
        <w:t>La Madonna è nata senza il peccato di origine: una nuova creazione perché potesse nascere da Lei, per opera dello Spirito Santo, il Mess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vedete che le opere di Dio sono fuori del comune? Ecco perché, per credere, occorre la fede! Come si crede in Dio senza vederlo, così si credono le opere di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creazione della Madre mia è avvenuta prima che Io nascessi (per forza!). La sua anima è partita dalla mia, dall’Anima del Verbo. Siccome sono Dio, Ella fu creata senza la macchia d’origine, senza colpa alcuna, piena di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nuova creazione è avvenuta solo per Lei.</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Annuncio dell’angelo disse il </w:t>
      </w:r>
      <w:r>
        <w:rPr>
          <w:rFonts w:cs="Century Schoolbook" w:ascii="Century Schoolbook" w:hAnsi="Century Schoolbook"/>
          <w:i/>
          <w:sz w:val="22"/>
        </w:rPr>
        <w:t>Fiat</w:t>
      </w:r>
      <w:r>
        <w:rPr>
          <w:rFonts w:cs="Century Schoolbook" w:ascii="Century Schoolbook" w:hAnsi="Century Schoolbook"/>
          <w:sz w:val="22"/>
        </w:rPr>
        <w:t xml:space="preserve"> quando fu assicurata della verginità. Tutto fu fatto per la profonda sua umiltà. Ed è Lei che ha dato, per opera dello Spirito Santo, il Figlio di Dio: Dio si è manifestato che la verginità è l’essenza sua e Maria può chiamarsi la Pura Eva e il Figlio suo, e Figlio di Dio, l’Innocente Ada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questo perché il Messia, Dio fatto Uomo, doveva pagare il peccato dei progenitori, cioè redimere tutto il genere umano morendo in croce, perché tutti diventassero col Battesimo figli di Dio ed eredi del Paradi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essuna creatura, tolta la Madre mia Immacolata, è nata senza il peccato d’origine. E’ la creatura che rappresenta l’onnipotenza e la nobiltà di Dio, rivestita della dignità di avere dato, al</w:t>
      </w:r>
      <w:r>
        <w:rPr>
          <w:rFonts w:cs="Century Schoolbook" w:ascii="Century Schoolbook" w:hAnsi="Century Schoolbook"/>
          <w:i/>
          <w:sz w:val="22"/>
        </w:rPr>
        <w:t xml:space="preserve"> Fiat</w:t>
      </w:r>
      <w:r>
        <w:rPr>
          <w:rFonts w:cs="Century Schoolbook" w:ascii="Century Schoolbook" w:hAnsi="Century Schoolbook"/>
          <w:sz w:val="22"/>
        </w:rPr>
        <w:t>, per opera dello Spirito Santo, Cristo al mondo. E’ la creatura più sublime: la sua anima è uscita dall’Anima del Verbo come tutte le anime, solo che in Lei non c’era colp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pecchio del Creatore questa creatura, creata dal Verbo per diventare Madre del Verbo Incarnato. Il Creatore si rispecchia in Lei, Madre del Divin Figlio, Sposa del Settiforme. Ecco perché all’Apidario è calata adombrata dalla SS. Trinità a testimoniare il Ritorno del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semplice fotografia rispecchia la mia fisionomia. A Lei Io ho dato l’anima e Lei a Me ha dato il corpo,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questa Madre, Madre di Dio: in Lei, sebbene creatura, si rispecchia la divinità. Ed ora, nella sua Calata Mondiale, è testimone del mio Ritorno: la creatura e il Cre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creare spicca l’amore del Verbo dal quale furono fatte tutte le cose; ecco che il mio Ritorno è per amore: avviso al posto di distrugg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reare Eva Dio ha preso da Adamo una goccia del suo sangu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ha dato una goccia del suo sangue dal cuore quando è stato ferito dalla luce dello Spirito Santo, che gli ha lasciato la croce gre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non è Figlio di Adamo perché con Maria comincia una nuova creazione: è l’Immacolata, la Piena di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è il nuovo Adamo. Il suo corpo è formato da ciò che ha dato Maria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rpo di Gesù non è uguale al nostro, è simile al nostro: è nato dalla Vergine e per la luce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4"/>
        </w:rPr>
      </w:pPr>
      <w:r>
        <w:rPr>
          <w:rFonts w:cs="Century Schoolbook" w:ascii="Century Schoolbook" w:hAnsi="Century Schoolbook"/>
          <w:sz w:val="24"/>
        </w:rPr>
        <w:t>L’anima della Madonna</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ima della Madonna è distinta dalle altre anime perché Lei è nata senza il peccato d’origine, non appartiene alla caduta dei progenitori: è una nuova creazione, come lo sono le creature della nuova generazione del Terrestre, che non subiscono prova; e così, poiché sono nell’innocenza perfetta, sono accette le lodi che loro danno a Dio. Esse sono create nel modo in cui furono creati Adamo ed Eva, non sono della generazione di Adamo dopo la cadut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anime sono tutte uguali e tutte partono dall’Anima del Verb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l’anima della Madonna ha una nota prodigiosa: il peccato d’origine non ha potuto toccarla né imbrattarla perché, decorata della pienezza della grazia, nell’unirsi al corpo non venne macchiata della colpa origin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ora: nella creazione fu piena di grazia e, nel formarsi il corpo intorno all’anima, non fu tocca dalla colpa del peccato d’origine, perché già posseduta, nella creazione, l’anima della Madonna, dalla grazia santificante di cui fu sempre pi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lpa in Lei non c’è mai stata e Lei è in grado di dispensare a tutti grazie attuali. Ecco l’immacolatezza: senza colpa, degna di accogliere in sé Cristo,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il corpo [della Madonna] è un bel mistero!</w:t>
      </w:r>
    </w:p>
    <w:p>
      <w:pPr>
        <w:pStyle w:val="Normal"/>
        <w:jc w:val="both"/>
        <w:rPr>
          <w:rFonts w:ascii="Century Schoolbook" w:hAnsi="Century Schoolbook" w:cs="Century Schoolbook"/>
          <w:sz w:val="22"/>
        </w:rPr>
      </w:pPr>
      <w:r>
        <w:rPr>
          <w:rFonts w:cs="Century Schoolbook" w:ascii="Century Schoolbook" w:hAnsi="Century Schoolbook"/>
          <w:sz w:val="22"/>
        </w:rPr>
        <w:t>L’anima della Madonna, con la personalità umana, è partita piena di grazia dall’Anima del Verbo e non è stata tocca dal peccato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l’anima di ogni uomo dopo la caduta dei progenitori non è arricchita della grazia: l’uomo è solo creatura, non è figlio di Dio. La figliolanza divina la ottiene col Battesimo. Ecco la necessità della Reden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
    </w:p>
    <w:p>
      <w:pPr>
        <w:pStyle w:val="Heading4"/>
        <w:jc w:val="both"/>
        <w:rPr>
          <w:rFonts w:ascii="Century Schoolbook" w:hAnsi="Century Schoolbook" w:cs="Century Schoolbook"/>
          <w:sz w:val="24"/>
        </w:rPr>
      </w:pPr>
      <w:r>
        <w:rPr>
          <w:rFonts w:cs="Century Schoolbook" w:ascii="Century Schoolbook" w:hAnsi="Century Schoolbook"/>
          <w:sz w:val="24"/>
        </w:rPr>
        <w:t>Maria non appartiene alla caduta dei progenitori</w:t>
      </w:r>
    </w:p>
    <w:p>
      <w:pPr>
        <w:pStyle w:val="Normal"/>
        <w:ind w:firstLine="708"/>
        <w:jc w:val="both"/>
        <w:rPr/>
      </w:pPr>
      <w:r>
        <w:rPr>
          <w:rFonts w:cs="Century Schoolbook" w:ascii="Century Schoolbook" w:hAnsi="Century Schoolbook"/>
          <w:sz w:val="22"/>
        </w:rPr>
        <w:t xml:space="preserve">Quando ho creato Adamo ed Eva, l’elettricità che ho comandato ha formato il corpo di Adamo e, dopo, anche della donna. Dopo aver formato il corpo, ho messo l’anima. Ecco perché li avevo fatti immortali: una cosa[=una creazione] unica del Verbo: </w:t>
      </w:r>
      <w:r>
        <w:rPr>
          <w:rFonts w:cs="Century Schoolbook" w:ascii="Century Schoolbook" w:hAnsi="Century Schoolbook"/>
          <w:i/>
          <w:sz w:val="22"/>
        </w:rPr>
        <w:t>“Facciamo l’uomo a nostra immagine e somiglia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quello che è avvenuto, avendo ascoltato colui che strisciava perché per superbia aveva voluto comandare Dio: l’uomo, ascoltando il maligno attraverso la donna, ha perduto il titolo datogli da Dio di re del cre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w:t>
      </w:r>
      <w:r>
        <w:rPr>
          <w:rFonts w:cs="Century Schoolbook" w:ascii="Century Schoolbook" w:hAnsi="Century Schoolbook"/>
          <w:i/>
          <w:sz w:val="22"/>
        </w:rPr>
        <w:t>“Sei il re del creato”,</w:t>
      </w:r>
      <w:r>
        <w:rPr>
          <w:rFonts w:cs="Century Schoolbook" w:ascii="Century Schoolbook" w:hAnsi="Century Schoolbook"/>
          <w:sz w:val="22"/>
        </w:rPr>
        <w:t xml:space="preserve"> gli ho detto consegnandogli il globo del Paradiso Terrestre e quello degli animali, non gli ho detto: </w:t>
      </w:r>
      <w:r>
        <w:rPr>
          <w:rFonts w:cs="Century Schoolbook" w:ascii="Century Schoolbook" w:hAnsi="Century Schoolbook"/>
          <w:i/>
          <w:sz w:val="22"/>
        </w:rPr>
        <w:t>“Sei il Cre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uomo , composto di anima e di corpo, ha perso l’immortali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po aver perdonato sia l’uomo che la donna, che mi avevano domandato scusa, ho detto loro: </w:t>
      </w:r>
      <w:r>
        <w:rPr>
          <w:rFonts w:cs="Century Schoolbook" w:ascii="Century Schoolbook" w:hAnsi="Century Schoolbook"/>
          <w:i/>
          <w:sz w:val="22"/>
        </w:rPr>
        <w:t xml:space="preserve">“Andate e moltiplicatevi, tutto il mondo empite, ma morirete!”, </w:t>
      </w:r>
      <w:r>
        <w:rPr>
          <w:rFonts w:cs="Century Schoolbook" w:ascii="Century Schoolbook" w:hAnsi="Century Schoolbook"/>
          <w:sz w:val="22"/>
        </w:rPr>
        <w:t>cioè verrà separato ciò che è dell’uomo e ciò che è di Dio, ciò che è opera umana e ciò che è opera divina. Che penit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la Madre era immacolata, senza il peccato d’origine. Quando Io sono nato, l’ho unita a Me: sebbene Io sono una Fase dello Spirito Santo, sono voluto morire per redimere e la Madre mia Sacerdote, sebbene immacolata, l’ho unita a Me nel patire, nel fare la volontà mia e nell’assistere alla morte m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o sono morto, sono voluto morire, poi sono risuscitato; e questo è toccato alla Madre mia: morire, risorgere sul Terrestre, perché Lei non apparteneva alla caduta di Adamo e di E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grandezza di Maria! Ha superato tutti nel patire, pagando così il privilegio a Lei concesso; ed ora, da gloriosa, fa il suo ministero sacerdotale materno battezzando tutti dove il ministero sacerdotale non arriva, e tutto al clero regala. E’ una “svendita” di quello che Lei possiede. Beato chi è svelto a possedere, ad arricchirsi dei meriti della Madre mia glori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Grandezza dell’Immacolata Vergine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rande è il ministero dei sacerdoti e grande la loro responsabilità. Ma essi potrebbero anche sbagliare, mentre la Madonna è in unità con Cristo, senza colpa e senza il pericolo di offenderlo; quindi il suo bene è accetto a Dio, perché è in unione con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è di più di tutti, anche se è creatura, perché è la Madre dell’Infin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ero sacerdotale farà il suo sfoggio quando tutti saranno risorti col corpo, e i sacerdoti per primi: tutti i popoli vedranno quali mai loro erano e che in eterno saranno, nel godimento, in unione col loro Divin Maestro.</w:t>
      </w:r>
    </w:p>
    <w:p>
      <w:pPr>
        <w:pStyle w:val="Normal"/>
        <w:jc w:val="both"/>
        <w:rPr>
          <w:rFonts w:ascii="Century Schoolbook" w:hAnsi="Century Schoolbook" w:cs="Century Schoolbook"/>
          <w:sz w:val="22"/>
        </w:rPr>
      </w:pPr>
      <w:r>
        <w:rPr>
          <w:rFonts w:cs="Century Schoolbook" w:ascii="Century Schoolbook" w:hAnsi="Century Schoolbook"/>
          <w:sz w:val="22"/>
        </w:rPr>
        <w:t>Ciò che dà la vita al corpo dell’uomo è l’anima con la personalità. Nel contatto, col formarsi il corpo, all’uomo viene trasmesso il peccato d’origine dei progeni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Verbo, nel creare l’anima e la personalità umana di Colei che doveva essergli Madre, la rivestì della grazia santificante ; questa grazia la adornò di luce divina in modo tale che, nel formarsi il corpo di Lei, Maria non fu tocca dal peccato d’origine.</w:t>
      </w:r>
    </w:p>
    <w:p>
      <w:pPr>
        <w:pStyle w:val="Normal"/>
        <w:jc w:val="both"/>
        <w:rPr>
          <w:rFonts w:ascii="Century Schoolbook" w:hAnsi="Century Schoolbook" w:cs="Century Schoolbook"/>
          <w:sz w:val="22"/>
        </w:rPr>
      </w:pPr>
      <w:r>
        <w:rPr>
          <w:rFonts w:cs="Century Schoolbook" w:ascii="Century Schoolbook" w:hAnsi="Century Schoolbook"/>
          <w:sz w:val="22"/>
        </w:rPr>
        <w:t>Ecco il perché è l’Immacolata e la Piena di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hi ha da questionare su questo, si ricordi che l’Immacolata è stata fatta dal Creatore, da Colui che ha fatto dal nulla tutte le cose, e che nessuno può mettere a Lui né proibizioni né ristrettezze, perché può fare tutto ciò che vuole, senza domandare a nessuno, perché sovrastanti non ne ha Dio in Trino!</w:t>
      </w:r>
    </w:p>
    <w:p>
      <w:pPr>
        <w:pStyle w:val="Normal"/>
        <w:jc w:val="both"/>
        <w:rPr>
          <w:rFonts w:ascii="Century Schoolbook" w:hAnsi="Century Schoolbook" w:cs="Century Schoolbook"/>
          <w:sz w:val="22"/>
        </w:rPr>
      </w:pPr>
      <w:r>
        <w:rPr>
          <w:rFonts w:cs="Century Schoolbook" w:ascii="Century Schoolbook" w:hAnsi="Century Schoolbook"/>
          <w:sz w:val="22"/>
        </w:rPr>
        <w:t>Questa è dottr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come Uomo, se voglio fare dottrina, la so ancora, anche se ho quasi duemila anni… Se la vogliono insegnare, sappiano che non c’è niente da cambiare. </w:t>
      </w:r>
    </w:p>
    <w:p>
      <w:pPr>
        <w:pStyle w:val="Normal"/>
        <w:jc w:val="both"/>
        <w:rPr>
          <w:rFonts w:ascii="Century Schoolbook" w:hAnsi="Century Schoolbook" w:cs="Century Schoolbook"/>
          <w:sz w:val="22"/>
        </w:rPr>
      </w:pPr>
      <w:r>
        <w:rPr>
          <w:rFonts w:cs="Century Schoolbook" w:ascii="Century Schoolbook" w:hAnsi="Century Schoolbook"/>
          <w:sz w:val="22"/>
        </w:rPr>
        <w:t>Dico questo per far capire di non fare tanti errori di fantasia, che non ce ne sono di sogni nella dottrina, perché è un po’ che è stato insegnato il dire evangelico che Cristo ha d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Vergine Immacolata, all’Annuncio, ha detto il </w:t>
      </w:r>
      <w:r>
        <w:rPr>
          <w:rFonts w:cs="Century Schoolbook" w:ascii="Century Schoolbook" w:hAnsi="Century Schoolbook"/>
          <w:i/>
          <w:sz w:val="22"/>
        </w:rPr>
        <w:t>Fiat</w:t>
      </w:r>
      <w:r>
        <w:rPr>
          <w:rFonts w:cs="Century Schoolbook" w:ascii="Century Schoolbook" w:hAnsi="Century Schoolbook"/>
          <w:sz w:val="22"/>
        </w:rPr>
        <w:t xml:space="preserve"> e con la luce dello Spirito Santo è stata resa Madre e nello stesso momento Sacerdo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nuncio, il  </w:t>
      </w:r>
      <w:r>
        <w:rPr>
          <w:rFonts w:cs="Century Schoolbook" w:ascii="Century Schoolbook" w:hAnsi="Century Schoolbook"/>
          <w:i/>
          <w:sz w:val="22"/>
        </w:rPr>
        <w:t>Fiat</w:t>
      </w:r>
      <w:r>
        <w:rPr>
          <w:rFonts w:cs="Century Schoolbook" w:ascii="Century Schoolbook" w:hAnsi="Century Schoolbook"/>
          <w:sz w:val="22"/>
        </w:rPr>
        <w:t xml:space="preserve"> e l’opera vivific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Madre dell’Altissimo ha dato Cristo nella sua verginità intatta, nella sua immacolatezza, nel suo essere ricolma di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pur nato nella povertà, nel rifiuto di chi non ha voluto alloggiarlo, ugualmente stette nel mondo, finché, dopo aver fatto tanti miracoli d’ogni sorta nella vita pubblica per far conoscere Chi era, fu venduto da uno dei suoi; e Barabba, che era un assassino, fu preferito e liberato al posto di Lu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enefattore dell’umanità, da tanti secoli aspettato, fu in croce conficcato e così spirò su questo patibolo, dopo essere stato schiaffeggiato, flagellato e caricato del grande peso della croce a salire il Golgo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 accettato tutto questo perché era venuto a redimere, a fondare la sua Chiesa e, con i sacramenti che ha istituito, ad aprire a tutte le genti le porte, per modo di dire, del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ermiamoci al Calv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sotto la croce, nel vedere Cristo spirare, non ha dato una lacrima: c’era in Lei il dolore vedendo il Figlio conficcato in croce come un malfattore, ma Lei era in piedi senza dare una lacrima, perché il sentimento di Cristo era quello della Madre, diventata Sacerdote nell’atto che è diventat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il suo amore per le anime era uguale a quello del suo Divin Figlio, tutto accettò, pur di salvare gli uomi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Lei è il Rifugio dei peccatori, è la Madre dei tribolati: perché è la Genitrice del Figlio di Dio, è la Corredentrice e la Sacerdote Ausiliatr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ermiamoci qui un istante per spiegare quanto Lei, sebbene creatura, è in unità con Dio in Tr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non ha peccato, ma ha sofferto per coloro che hanno peccato. Il suo amore materno arriva in questo modo a tutti gli uomini perché è Madre universale, Madre della Chiesa che Cristo ha fond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lo Lei è risorta nell’Era Cristiana e   per questo si distingue da tut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ssuno può dire di non essere nato col peccato d’origine e di non avere mai peccato. Solo Lei è stata preservata, anche se, tribolata, l’ha pagata cara per il mondo pecc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nque, Lei è distinta da tutti perché Dio l’ha voluta così e vuole che sia conosciuta tale [= nella sua eccell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ricordi ognuno che la santa povertà accettata nobilita la persona, mentre per la superbia della nobiltà e della ricchezza viene tagliata la corrispondenza con il Redentore e con la Madonna Sacerdo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mare Dio sopra tutte le cose che fa salire in alto; è amare tutti per amore di Dio che fa grandi; è osservare il decalogo, è vivere compiendo i propri doveri, secondo il proprio stato, che rende possibile a uno dire: </w:t>
      </w:r>
      <w:r>
        <w:rPr>
          <w:rFonts w:cs="Century Schoolbook" w:ascii="Century Schoolbook" w:hAnsi="Century Schoolbook"/>
          <w:i/>
          <w:sz w:val="22"/>
        </w:rPr>
        <w:t>“Sono cristi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via che si deve seguire, quella per cui si può giungere a salvezz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i miei apostoli, prima di andarmene, parecchie volte ho detto: </w:t>
      </w:r>
      <w:r>
        <w:rPr>
          <w:rFonts w:cs="Century Schoolbook" w:ascii="Century Schoolbook" w:hAnsi="Century Schoolbook"/>
          <w:i/>
          <w:sz w:val="22"/>
        </w:rPr>
        <w:t>“Siate in servizio, insegnando la verità e facendo odiare il vizio. Siate la luce degli erranti, date pace a chi in Me confida e a Me si dona, perché è lavorare per la salvezza delle anime che giova!”.</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Prima di salire in Cielo, prima di morire in croce, ho istituito il Sacramento dell’infinito amore: già ero in clima di perdonare prima di morire in croce.</w:t>
      </w:r>
    </w:p>
    <w:p>
      <w:pPr>
        <w:pStyle w:val="Normal"/>
        <w:jc w:val="both"/>
        <w:rPr/>
      </w:pPr>
      <w:r>
        <w:rPr>
          <w:rFonts w:cs="Century Schoolbook" w:ascii="Century Schoolbook" w:hAnsi="Century Schoolbook"/>
          <w:sz w:val="22"/>
        </w:rPr>
        <w:t xml:space="preserve">Così, all’Ultima Cena, dopo essermi comunicato e aver comunicato i miei apostoli, ho detto: </w:t>
      </w:r>
      <w:r>
        <w:rPr>
          <w:rFonts w:cs="Century Schoolbook" w:ascii="Century Schoolbook" w:hAnsi="Century Schoolbook"/>
          <w:i/>
          <w:sz w:val="22"/>
        </w:rPr>
        <w:t>“Farete questo in memoria di Me”.</w:t>
      </w:r>
      <w:r>
        <w:rPr>
          <w:rFonts w:cs="Century Schoolbook" w:ascii="Century Schoolbook" w:hAnsi="Century Schoolbook"/>
          <w:sz w:val="22"/>
        </w:rPr>
        <w:t xml:space="preserve"> E così ancora questo è. E li ho comunicati col pane e col vino. Tolti gli apostoli, ho comunicato col pane e col vino solo la Madre mia per rimanere in Lei Eucaristico per tutta la vita. Mentre le pie donne e i discepoli furono da Me comunicati solo col pa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 due discepoli di Emmaus li ho comunicati solo col pa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ad Emmaus, dopo risorto, ho consacrato, perché non potrò, ora che sono tornato, andare sopra gli otto cieli a compiere l’Olocausto (compiendo così il mio ciclo), per aprire il tempo dell’Era Mariana con la mia Madre Sacerdote gloriosa, che affianca in tutto la mistica Chiesa Sp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Io sono apparso agli apostoli nel Cenacolo a dire: </w:t>
      </w:r>
      <w:r>
        <w:rPr>
          <w:rFonts w:cs="Century Schoolbook" w:ascii="Century Schoolbook" w:hAnsi="Century Schoolbook"/>
          <w:i/>
          <w:sz w:val="22"/>
        </w:rPr>
        <w:t xml:space="preserve">“Pax vobis!” </w:t>
      </w:r>
      <w:r>
        <w:rPr>
          <w:rFonts w:cs="Century Schoolbook" w:ascii="Century Schoolbook" w:hAnsi="Century Schoolbook"/>
          <w:sz w:val="22"/>
        </w:rPr>
        <w:t>e a dire di perdonare, la Madre era assente; Lei non occorreva, perché illuminata 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ora non è completa questa mia dicit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quando sono spirato, alla Madre mia ho consegnato un altro figliolo, il vergine Giovanni, e lui restò il figliolo della Madre Sacerdote di Dio. Insieme con lui la Madre ha tanti figli primi, che sono tutti i segnati che si trovano al servizio di Me in e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eati quelli che la amano e la vogliono per Madre, 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la nel Cenacolo, orante, a stendere la sua immacolatezza e la sua verginità sugli apostoli che non erano vergini. Così, con la forza e l’amore dello Spirito Santo che è sceso su di loro, in coerenza con la verginità e l’immacolatezza di Maria Santissima, gli apostoli si sono trovati nuovi, splendenti di luce, che esprimevano con la parola e col fa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fascino della grazia che dona la Pura E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en ha detto il Pontefice Giovanni Paolo II che la Madre di Dio, Maria Santissima, è la Madre del sacerdozio ministeriale: se non ci fosse stata Lei, non sarebbe sceso lo Spirito San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che la Chiesa l’ha chiamata, prima, Regina degli apostoli ed ora Madre sua, perché è giunta l’ora che Io sono tornato e Lei è scesa all’Apidario e ha detto: </w:t>
      </w:r>
      <w:r>
        <w:rPr>
          <w:rFonts w:cs="Century Schoolbook" w:ascii="Century Schoolbook" w:hAnsi="Century Schoolbook"/>
          <w:i/>
          <w:sz w:val="22"/>
        </w:rPr>
        <w:t>“L’ho vinta a pro del clero!”.</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4"/>
        </w:rPr>
      </w:pPr>
      <w:r>
        <w:rPr>
          <w:rFonts w:cs="Century Schoolbook" w:ascii="Century Schoolbook" w:hAnsi="Century Schoolbook"/>
          <w:sz w:val="24"/>
        </w:rPr>
        <w:t>L’azione della SS. Trinità in Mari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e e tre le Persone della SS. Trinità hanno creato l’Anima del Verbo. L’Anima del Verbo, il Quale ha la personalità divina, è entrata in Maria affinché con la luce dello Spirito Santo venisse rivestita de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Madre di Dio si è presentata all’Apidario gloriosa, adombrata dalla SS. Trinità; si è mostrata quale mai è nel godimento: la Madre di Di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ei è Figlia dell’Eterno Padre, è Madre del Divin Figlio, è Spos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Figlia dell’Eterno Padre perché è nata senza colpa, immacolata, piena di grazia; tutte queste doti splendono nell’essere Madre dell’Altissimo, Madre Sacerdote di Dio, Madre del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creatura, ma è rivestita di tutto quello che Dio le ha regalato per poter aiutare tutti i popoli, soccorrerli, battezzarli col fuoco dello Spirito Santo ove non c’è il ministro. E regala tutto questo al sacerdozio ministeriale perché Lei, come Madre, appartiene in pieno alla famiglia sacerdotale, perché Madre del Redentore che della Chiesa è il Fond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il ministro è adorno dei poteri di Dio, se non tradisce e non si profana. Così, alla Madre senza colpa, neanche quella originale, a questa nobile Creatura bene sta il potere che Dio le ha regalato e le regal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 Calvario ci fu la manifestazione della forza e del coraggio che le ha dato la SS. Trinità perché Lei, in piedi, non venisse meno. L’amore delle anime, perché Lei era Sacerdote, ha superato il dolore um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Cenacolo Maria occorreva: per questo la Madre Chiesa l’ha voluta sua Madre,. E Gesù gliel’ha concessa gloriosa, piena di grazia e splendente di verginità. Così con gli apostoli ha dato onore e gloria alla SS. Tr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pidario è calata adombrata dalla SS. Trinità a testimoniare il Ritorno del suo Divin Figlio, che era già tornato prima che Lei facesse la Calata Mondiale. Occorreva questa Calata perché, affiancando la Chiesa, in comune accordo la Madre col Figlio, si potesse fare un solo ovile con un unico Pastore. Per questo è chiamata Calata Mondiale: per tutto i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ria è diventata Sacerdote all’atto del </w:t>
      </w:r>
      <w:r>
        <w:rPr>
          <w:rFonts w:cs="Century Schoolbook" w:ascii="Century Schoolbook" w:hAnsi="Century Schoolbook"/>
          <w:i/>
          <w:sz w:val="22"/>
        </w:rPr>
        <w:t>Fiat,</w:t>
      </w:r>
      <w:r>
        <w:rPr>
          <w:rFonts w:cs="Century Schoolbook" w:ascii="Century Schoolbook" w:hAnsi="Century Schoolbook"/>
          <w:sz w:val="22"/>
        </w:rPr>
        <w:t xml:space="preserve"> quando fu annunciata; si è scoperta quando è calata a testimoniare il Ritorno del suo Divin Figlio, dicendo: </w:t>
      </w:r>
      <w:r>
        <w:rPr>
          <w:rFonts w:cs="Century Schoolbook" w:ascii="Century Schoolbook" w:hAnsi="Century Schoolbook"/>
          <w:i/>
          <w:sz w:val="22"/>
        </w:rPr>
        <w:t>“Io sono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oggi farle questo torto, di non accettarla come Sacerdote, quando santi sacerdoti e religiosi e vergini già da tanto tempo la invocavano con questo tit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ora che si devono convertire e portare a Dio tutti gli uomini, ci si scorda della Madre Sacerdote, che offre grandezza, bontà e santità a tutto il cler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Heading4"/>
        <w:jc w:val="both"/>
        <w:rPr>
          <w:rFonts w:ascii="Century Schoolbook" w:hAnsi="Century Schoolbook" w:cs="Century Schoolbook"/>
          <w:sz w:val="24"/>
        </w:rPr>
      </w:pPr>
      <w:r>
        <w:rPr>
          <w:rFonts w:cs="Century Schoolbook" w:ascii="Century Schoolbook" w:hAnsi="Century Schoolbook"/>
          <w:sz w:val="24"/>
        </w:rPr>
      </w:r>
    </w:p>
    <w:p>
      <w:pPr>
        <w:pStyle w:val="Heading4"/>
        <w:jc w:val="both"/>
        <w:rPr>
          <w:rFonts w:ascii="Century Schoolbook" w:hAnsi="Century Schoolbook" w:cs="Century Schoolbook"/>
          <w:sz w:val="22"/>
        </w:rPr>
      </w:pPr>
      <w:r>
        <w:rPr>
          <w:rFonts w:cs="Century Schoolbook" w:ascii="Century Schoolbook" w:hAnsi="Century Schoolbook"/>
          <w:sz w:val="22"/>
        </w:rPr>
        <w:t>Il sacerdozio di Maria viene dallo Spirito Santo, non deriva dal sacerdozio di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Il sacerdozio della Madonna viene dallo Spirito Santo, non deriva dal sacerdozio di Cristo, come il sacerdozio ministeriale. Difatti la Madonna è diventata Sacerdote al </w:t>
      </w:r>
      <w:r>
        <w:rPr>
          <w:rFonts w:cs="Century Schoolbook" w:ascii="Century Schoolbook" w:hAnsi="Century Schoolbook"/>
          <w:i/>
          <w:sz w:val="22"/>
        </w:rPr>
        <w:t>Fiat</w:t>
      </w:r>
      <w:r>
        <w:rPr>
          <w:rFonts w:cs="Century Schoolbook" w:ascii="Century Schoolbook" w:hAnsi="Century Schoolbook"/>
          <w:sz w:val="22"/>
        </w:rPr>
        <w:t xml:space="preserve"> ed è stata resa Madre per opera dello Spirito Santo. Se il suo sacerdozio venisse dal sacerdozio di Cristo, non sarebbe materno, ma ministeri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l’Incarnazione e, prima, all’immacolatezza della Madre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immacolatezza fu per Lei un privilegio, una concessione data solo a Lei perché doveva diventare la Madre dell’Altissimo, senza colpa e piena di grazi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 questi doni furono accompagnati da sofferenze che Lei ha accettato: mai un lamento ha dato! Dopo aver domandato, all’Annuncio, il perché di quello che stava avvenendo in Lei, disse il </w:t>
      </w:r>
      <w:r>
        <w:rPr>
          <w:rFonts w:cs="Century Schoolbook" w:ascii="Century Schoolbook" w:hAnsi="Century Schoolbook"/>
          <w:i/>
          <w:sz w:val="22"/>
        </w:rPr>
        <w:t>Fiat</w:t>
      </w:r>
      <w:r>
        <w:rPr>
          <w:rFonts w:cs="Century Schoolbook" w:ascii="Century Schoolbook" w:hAnsi="Century Schoolbook"/>
          <w:sz w:val="22"/>
        </w:rPr>
        <w:t xml:space="preserve"> e nell’abbandono in Dio riposò, soffrì e donò tutto il suo esse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oltriamoci nella Nascita, nella fuga, quando non sapeva dove ricoverarsi: l’umiltà le fu sempre compagna; E Lei, forte </w:t>
      </w:r>
      <w:r>
        <w:rPr>
          <w:rFonts w:cs="Century Schoolbook" w:ascii="Century Schoolbook" w:hAnsi="Century Schoolbook"/>
          <w:i/>
          <w:sz w:val="22"/>
        </w:rPr>
        <w:t>in fide,</w:t>
      </w:r>
      <w:r>
        <w:rPr>
          <w:rFonts w:cs="Century Schoolbook" w:ascii="Century Schoolbook" w:hAnsi="Century Schoolbook"/>
          <w:sz w:val="22"/>
        </w:rPr>
        <w:t xml:space="preserve"> perseverò, e mai si stancò. E la fortezza prese possesso in Lei che, al Calvario, in piedi, senza dare una lacrima, testimoniò la sua maternità, cioè che Colui che moriva in croce era Figlio suo. Lei sapeva che era Figlio di Dio e che era innocente. Non si lasciò cogliere dalla vergogna perché era proposto come un malfattore e così come colpevole moriva in croc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 attinto la forza dallo Spirito Santo, ha vissuto la volontà di Dio con il </w:t>
      </w:r>
      <w:r>
        <w:rPr>
          <w:rFonts w:cs="Century Schoolbook" w:ascii="Century Schoolbook" w:hAnsi="Century Schoolbook"/>
          <w:i/>
          <w:sz w:val="22"/>
        </w:rPr>
        <w:t>Fiat,</w:t>
      </w:r>
      <w:r>
        <w:rPr>
          <w:rFonts w:cs="Century Schoolbook" w:ascii="Century Schoolbook" w:hAnsi="Century Schoolbook"/>
          <w:sz w:val="22"/>
        </w:rPr>
        <w:t xml:space="preserve"> mostrò al mondo la sua immacolatezza e verginità e così, ora, a chi ne chiede, grazie in abbondanza dal Cielo d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L’umiliazione ha salvato il mondo, tanto che come malfattore sono morto in croce e mia Madre fu in piedi al Calvario a dire: </w:t>
      </w:r>
      <w:r>
        <w:rPr>
          <w:rFonts w:cs="Century Schoolbook" w:ascii="Century Schoolbook" w:hAnsi="Century Schoolbook"/>
          <w:i/>
          <w:sz w:val="22"/>
        </w:rPr>
        <w:t xml:space="preserve">“Sono Io la Madre di Colui che avete crocifisso!”, </w:t>
      </w:r>
      <w:r>
        <w:rPr>
          <w:rFonts w:cs="Century Schoolbook" w:ascii="Century Schoolbook" w:hAnsi="Century Schoolbook"/>
          <w:sz w:val="22"/>
        </w:rPr>
        <w:t>senza dare una lacrima.</w:t>
      </w:r>
    </w:p>
    <w:p>
      <w:pPr>
        <w:pStyle w:val="Normal"/>
        <w:jc w:val="both"/>
        <w:rPr>
          <w:rFonts w:ascii="Century Schoolbook" w:hAnsi="Century Schoolbook" w:cs="Century Schoolbook"/>
          <w:sz w:val="22"/>
        </w:rPr>
      </w:pPr>
      <w:r>
        <w:rPr>
          <w:rFonts w:cs="Century Schoolbook" w:ascii="Century Schoolbook" w:hAnsi="Century Schoolbook"/>
          <w:sz w:val="22"/>
        </w:rPr>
        <w:t>Ecco la sua partecipazione alla Redenzion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ora per il suo ministero sacerdotale materno battezza tutti in fin di vita ove il ministro non arriva; così il sacerdote viene rivestito di questo dono che la Madre gli fa e può dire di aver eseguito il primo comando: </w:t>
      </w:r>
      <w:r>
        <w:rPr>
          <w:rFonts w:cs="Century Schoolbook" w:ascii="Century Schoolbook" w:hAnsi="Century Schoolbook"/>
          <w:i/>
          <w:sz w:val="22"/>
        </w:rPr>
        <w:t>“Andate e battezzate tutte le genti nel nome del Padre, del Figlio e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profitto e la dote che fa al sacerdote l’Immacolata Vergine Ausilia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Vergine Immacolata è un fac-simile del Divin Figlio come necessità e come bontà, ma il Cristo che Lei ha dato è l’Uomo-Dio, il Creatore e il Redentore, mentre la Madre è creatura di Dio. Ma in tutto Lei fu unita al Figlio e per l’umanità fu ed è una grande necessità per la salvezza universale. Ciò fu manifesto anche alla Pentecoste, nella realizzazione della fondazione della Chies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a Madonna è immacolata, è un dono; se è stata annunciata, è una scelta; se ha sofferto, è la testimonianza sua, è la donazione sua al genere umano, per essere in unità col Figlio suo al Calvario, mostrandosi in piedi, senza lacrimare: </w:t>
      </w:r>
      <w:r>
        <w:rPr>
          <w:rFonts w:cs="Century Schoolbook" w:ascii="Century Schoolbook" w:hAnsi="Century Schoolbook"/>
          <w:i/>
          <w:sz w:val="22"/>
        </w:rPr>
        <w:t>“Sono del conficcato in croce l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Regina dei martiri, la Sposa dello Spirito Santo, nell’umiltà più profonda, per fare che la Redenzione sia applicata ad ogni nato, per gloria e onore alla Triade Sacrosanta! Ed ora le spetta il posto accanto al clero di Madre dei sacerdoti e così di Madre universale.</w:t>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cs="Century Schoolbook" w:ascii="Century Schoolbook" w:hAnsi="Century Schoolbook"/>
          <w:b/>
          <w:sz w:val="24"/>
        </w:rPr>
        <w:t>Maria fa da tramite tra la SS. Trinità e la Chies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sz w:val="22"/>
        </w:rPr>
        <w:t xml:space="preserve">Come si potrebbe capire che cosa ha compreso della SS. Trinità la Madonna e con quale precisione, specialmente dopo che, pronunciato il </w:t>
      </w:r>
      <w:r>
        <w:rPr>
          <w:rFonts w:cs="Century Schoolbook" w:ascii="Century Schoolbook" w:hAnsi="Century Schoolbook"/>
          <w:i/>
          <w:sz w:val="22"/>
        </w:rPr>
        <w:t>Fiat</w:t>
      </w:r>
      <w:r>
        <w:rPr>
          <w:rFonts w:cs="Century Schoolbook" w:ascii="Century Schoolbook" w:hAnsi="Century Schoolbook"/>
          <w:sz w:val="22"/>
        </w:rPr>
        <w:t>, è diventat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po aver detto di sì all’angelo, Lei è diventata la Sposa dello Spirito Santo e, in tale luce, della visione trinitaria, quale mai è in verità la SS. Trinità, fu decorata. </w:t>
      </w:r>
    </w:p>
    <w:p>
      <w:pPr>
        <w:pStyle w:val="TextBody"/>
        <w:rPr/>
      </w:pPr>
      <w:r>
        <w:rPr>
          <w:rFonts w:eastAsia="Century Schoolbook"/>
        </w:rPr>
        <w:t xml:space="preserve">   </w:t>
      </w:r>
      <w:r>
        <w:rPr/>
        <w:t>Per questo, adombrata dalla SS. Trinità, è calata all’Apidario, dalla gloria in terra d’esilio, a testimoniare il Ritorno del suo Divin Figlio.</w:t>
      </w:r>
    </w:p>
    <w:p>
      <w:pPr>
        <w:pStyle w:val="Normal"/>
        <w:jc w:val="both"/>
        <w:rPr>
          <w:rFonts w:ascii="Century Schoolbook" w:hAnsi="Century Schoolbook" w:cs="Century Schoolbook"/>
          <w:sz w:val="22"/>
        </w:rPr>
      </w:pPr>
      <w:r>
        <w:rPr>
          <w:rFonts w:cs="Century Schoolbook" w:ascii="Century Schoolbook" w:hAnsi="Century Schoolbook"/>
          <w:sz w:val="22"/>
        </w:rPr>
        <w:t>Come la luce dello Spirito Santo ha reso Madre la Madonna passando dal suo Cuore, così ora la luce dello Spirito Santo passa attraverso il Cuore Materno per illuminare la Chi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o la Madonna ha il potere di Re d’Israele e fa da tramite tra la SS. Trinità e 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5°</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1"/>
        <w:rPr/>
      </w:pPr>
      <w:r>
        <w:rPr/>
        <w:t>Dalla Creazione al Ritorno</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 Ritorno] fu dall’eternità stabilito dalla Triade Sacrosanta, prima che l’Anima del Verbo fosse cr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il Mistero della Vergine Sacerdote Madre. Sullo stesso piano il Mistero del mio Ritorno perché il mio clero nel tramonto possa collaborare con Me, che sono il Padrone del mondo. </w:t>
      </w:r>
    </w:p>
    <w:p>
      <w:pPr>
        <w:pStyle w:val="Normal"/>
        <w:jc w:val="both"/>
        <w:rPr/>
      </w:pPr>
      <w:r>
        <w:rPr>
          <w:rFonts w:cs="Century Schoolbook" w:ascii="Century Schoolbook" w:hAnsi="Century Schoolbook"/>
          <w:sz w:val="22"/>
        </w:rPr>
        <w:t xml:space="preserve">Un comando al clero: dite il </w:t>
      </w:r>
      <w:r>
        <w:rPr>
          <w:rFonts w:cs="Century Schoolbook" w:ascii="Century Schoolbook" w:hAnsi="Century Schoolbook"/>
          <w:i/>
          <w:sz w:val="22"/>
        </w:rPr>
        <w:t>fiat</w:t>
      </w:r>
      <w:r>
        <w:rPr>
          <w:rFonts w:cs="Century Schoolbook" w:ascii="Century Schoolbook" w:hAnsi="Century Schoolbook"/>
          <w:sz w:val="22"/>
        </w:rPr>
        <w:t xml:space="preserve"> alla mia Venuta, che tagliate il capo ad Oloferne come Giudi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di tutto fu creata l'Anima del Verbo per far che Dio in Trino si esponesse per la creazione: così si è manifestata la potenza del creare, e con la parola del Verbo furono fatte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ci fu la ribellione degli angeli, poi è seguita la disobbedienza dei progen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ho nascosto la potenza con l'amore infinito, per non scombussolare tutto il creato e dire: "Son pentito di aver creato l’uomo, che con la ribellione volle andare contro il Creatore, invece di portargli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ho portato sul mondo animale e poi fin qui in basso l'ho precipitato; e dall'alto, nel firmamento, lo guidavo, come quando ho comandato ad Adamo. Sapete che ho mandato anche il diluvio e per il peccato l'uomo peccatore ho distrutto, lasciando ancora il seme della generazione, perché potessi di nuovo il mondo popolare, e, venendo Noè con i suoi dall'alto, fossi più servito ed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è incominciato: ad ogni ribellione la sua correzione, un po' come penitenza e molto per illuminazione, per far comprendere all'uomo Chi era il suo Creatore. Come poteva fare la Triade Sacrosanta, Dio in Trino, a distruggere la potenza? L'ho intrecciata con l'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l Mistero dell'Incarnazione, col "Fiat" della Vergine Maria, già il piano di Dio si compiva; finché, prima di salire il Calvario, come prefazio del perché mi sacrificavo, perché tanto l'uomo amavo, ho celebrato, ho consacrato ed ho istituito l’Eucaristia. Mi sono Io Stesso comunicato ed i miei apostoli ho comunicato, col comando: "Fa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marca del volere di Dio e del suo amore, cioè di voler nutrire la sua creatura, anche se qualche volta è ribelle, se è manc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morte in croce ho redento, con la resurrezione ho manifestato che ero vero Uomo e vero Dio; entrando nel Cenacolo, donando la pace che Io possedevo, di perdonare. subito e sempre a chi era pentito dicevo. Ecco l'amo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nclusione e l'apertura solenne pentecostale ha fatto potenti in Cristo gli apostoli che, rinforzati dal mio amore, han dato testimonianza con la vita. Così il mistero eucaristico ancora splendore e sostentamento dà, più ancora ora che son tornato per arruolarmi con chi mi sta rappresentare; così annullo la potenza, dando vitalità all'infinito mi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n tutto questo sta l'autorità de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viene spento, cioè chi è ministro non dà importanza a Me nel Sacramento, tutto il mondo subisce il sinistro, perché si è dimenticato chi è il mi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ecco la mia Venuta, per unirmi a ciò che ho fondato, per far che il mio amore passionale abbia prima nel clero e poi negli altri a padroneg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voi, apostoli dei nuovi tempi, potete capire il Ritorno di Cristo, perché è un Ritorno che va sull'autorità sacerdotale; e nessuno si potrà lamentare se Io ho fatto grande il ministro nella sua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l'amore infinito che padroneggia, così l'Eucaristia ritornerà la vita e la sensibilità alla coscienza: che l'individuo abbia a sentire e a capire quando opera il bene e quando opera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lero è stato in prova, ma, alla vincita di questa, a tutto il mondo in avvenire giovare si è trovato lui vittima nel Sacrificio, ma non ha potuto morire, perché Io ero già venuto a tenere vivo il segno sacerdotale fino al momento che lo restaurav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vi dico: l'uomo senza l'istruzione incatenata con l'attirare alla celebrazione, perché non si sentiva più la vita di Dio Eucaristico, si è guidato da solo, secondo le proprie passioni, mancando la preghiera. Chi era stato offeso andava al tempo antico, alla legge ebraica di vendicarsi; e, dopo essersi vendicato, diceva a se stesso: "Bravo!", finché a crescere in ira si è diventati ciechi. A fare una vendetta e a farne un'altra, anche altre passioni si sono svegliate, e ci si è dimenticati della condanna dei progenie ori, che ora non è una condanna, ma un dovere, di lavorare e di guadagnarsi il pane: mai è stato detto di rubare! I delitti sono aumentati e mai nessuno ha corretto, perché feroce era chi aveva difetto. Dopo tanti benefici e tanto amore, la colpa grave tentava di distruggere Dio, se fosse stato possibile; perciò si sarebbe avverato quello che avevo detto in principio all'era cristiana per coloro che offendono gravemente e continuano e non si pentono: per costoro la fornace eterna è prepar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al giudizio universale il Giudice Onnipotente, il Padrone dell'universo e Creatore di tutto, avrebbe dovuto castigare o premiare, dando l'eterno fuoco o i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mi sono messo in funzione con voi I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temere, dal momento che sono al comando Io Stesso, come Emmanuele? Intanto che noi continuiamo questo lavorio divino, il lavoro degli altri si disfa, e così non sapranno più come fare ad andare avanti, perché il compimento di redenzione si sta realizzare. E siccome nel Sacrificio che è diventato Olocausto si dice "Per tutti!", perché così è applicata ora a tutti la redenzione, viene agganciata da Me Ritornato tutta la generazione sul piano dell'infinito amore. Che lavorio di Dio, cambiando l'aspetto al comando e realizzando l'amore che port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siete voi che fate con Me l’Olocausto, spetta a voi la parte attiva e produttiva di portare a Me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imenti sarebbe vana la compiuta redenzione e Istituzione, se una persona sola mancasse all'appel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qualcheduno dirò: "Ti amo!". Questo è quello che spetta alla parte eletta. Ad altri con bontà: "Vi ho perdonato, perché dall'eternità vi ho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ltri: "Vi chiamo alla luce del mio Ritorno, perché con l'applicazione della redenzione voglio salvare tutti gli abitant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viaggia verso la perdizione, lo chiamerà per nome l'Immacolata Sacerdote, e Lei dirà: "Sii da Me, che son la Madre di Cristo Re, risanato!". E questo risponderà: "Mi trovo pentito dei miei errori: ecco che guarito sono!". </w:t>
      </w:r>
    </w:p>
    <w:p>
      <w:pPr>
        <w:pStyle w:val="Normal"/>
        <w:jc w:val="both"/>
        <w:rPr>
          <w:rFonts w:ascii="Century Schoolbook" w:hAnsi="Century Schoolbook" w:cs="Century Schoolbook"/>
          <w:sz w:val="22"/>
        </w:rPr>
      </w:pPr>
      <w:r>
        <w:rPr>
          <w:rFonts w:cs="Century Schoolbook" w:ascii="Century Schoolbook" w:hAnsi="Century Schoolbook"/>
          <w:sz w:val="22"/>
        </w:rPr>
        <w:t>L'Uomo</w:t>
        <w:noBreakHyphen/>
        <w:t xml:space="preserve">Dio Stesso si è messo in moto con tutta la corte celeste, insieme con la Madre di Dio, a mettere ai ministri la veste nuziale, perché al banchetto eucaristico abbiano tutti ad inv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investitura ha in sé la tessitura della virtù pura; non sono venuto a farvi pagare, ma insieme a festeggiare. Il restauro è per tutti uguale, per chi ne avesse bisogno e per chi non ne avesse, purché si abbia verso la Chiesa mia il capo ch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rFonts w:ascii="Century Schoolbook" w:hAnsi="Century Schoolbook" w:cs="Century Schoolbook"/>
        </w:rPr>
      </w:pPr>
      <w:r>
        <w:rPr>
          <w:rFonts w:cs="Century Schoolbook" w:ascii="Century Schoolbook" w:hAnsi="Century Schoolbook"/>
        </w:rPr>
        <w:t>Capitolo  6°</w:t>
      </w:r>
    </w:p>
    <w:p>
      <w:pPr>
        <w:pStyle w:val="Normal"/>
        <w:rPr>
          <w:rFonts w:ascii="Century Schoolbook" w:hAnsi="Century Schoolbook" w:cs="Century Schoolbook"/>
        </w:rPr>
      </w:pPr>
      <w:r>
        <w:rPr>
          <w:rFonts w:cs="Century Schoolbook" w:ascii="Century Schoolbook" w:hAnsi="Century Schoolbook"/>
        </w:rPr>
      </w:r>
    </w:p>
    <w:p>
      <w:pPr>
        <w:pStyle w:val="Heading1"/>
        <w:rPr/>
      </w:pPr>
      <w:r>
        <w:rPr/>
        <w:t>La  SS. Trinità e il Ritorno</w:t>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Ritorno non manca l'opera trinit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la Creazione: le tre Persone Divine han creato l'Anima del Verbo, rivestendola della Personalità Divina, una in trina; e così furono fatte tutte le cose. C'entrano tutte e tre le Persone, anche se la Creazione viene attribuita al Padre. Così nel mistero dell'Incarnazione agì la luce dello Spirito Santo, ma che aveva in Sé l'Anima del Verbo che entrò in Maria. Così è della discesa dello Spirito Santo sugli apostoliche erano in compagnia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capitato per l’Incarnazione, sia pure per un altro motivo, così fu alla Pentecoste a segnare gli apostoli sacerdoti, così è ora nel mio Ritorno: spicco Io che sono la seconda Persona della SS. Trinità, che è un Dio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a per tutto e in tutto non manca l'opera trinitaria, anche se al Padre si attribuisce la Creazione, al Figlio la Redenzione, allo Spirito Santo la forza e 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successe al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ha comandato, l'Anima del Verbo è entrata in Maria, lo Spirito Santo ha operato, così è per il ministro, che si espone e vuol diventare tale: il Padre comanda; il Figlio aderisce perché ha detto: "Fate questo in memoria di Me", ed ora: "Insieme con Me!"; lo Spirito Santo investe il ministro della luce che ha operato nel mistero dell'Incarnazione, e questa opera entra a comporre il segno del sacerdote. Ecco perché il sacerdote deve dare a Dio, offrire la propria verginità, con la propria volontà; e così il segno, che riceve in eterno, ha il suo sfoggio col far Cristo, col procreare Cristo e assolvere in persona unica col Crist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sz w:val="28"/>
        </w:rPr>
      </w:pPr>
      <w:r>
        <w:rPr>
          <w:sz w:val="28"/>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Fiat" di Maria sono intervenuti il comando del Padre, la volontà del Figlio, l'Oper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di S. Giuseppe, perché diventasse il primo Pontefice per una missione unica e tutta particolare, preparata con la vita santa, con umiltà profonda e abbandono in Dio: Dio ha preso completamente possesso di lui, rendendolo infallibile nell'allevare il Figlio di Dio, con fedeltà a Dio, e nel rinunciare al comando che ha l'uomo di essere capo nella fam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iò S. Giuseppe è una figura sacerdotale, modello di chi si dona tutto a Dio e un ideale anche per il religioso, che dà la propria volontà a Dio, tramite il superiore. Ciò sarebbe distruggere l'uomo per poter essere tutto dedito e pronto a lasciarsi manovrare da Dio: per far Dio, bisogna che l'uomo consacrato guardi e agisca i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a la "Dea" del "Fiat" alla Pentecoste, perché lo Spirito Santo, nell'operare sugli apostoli, ha dato a Lei una supremazia con il rinnovo del segno: occorreva a presidiare alla discesa dello Spirito Santo. Verginità e immacolatezza han fatto in modo che lo Spirito Santo cedesse agli apostoli l’increata Sapienza, portando la luce su ciò che sapevano e su ciò che dicevano, perché con infallibilità dovevano insegnare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da Glorioso con forza creatrice rinnovo il segno al ministro perché sia degno di celebrare insieme con Gesù Cristo venuto dal Padre, e perché abbia la potestà di evangelizzar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che ho istituito l’Eucaristia, il sacerdote non mi ha visto sulle nubi, perché tutto ho concentrato in Me Sacramentato. Per questo ho detto che le porte dell'inferno non prevarranno! Han tempo di aspettare e di desiderare il crollo!... Perché la Chiesa è fondata da Gesù Cristo che è Via, Vita e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ltri diranno che sono seguaci di Maometto; voi invece direte: "Noi siamo i seguaci, i fratelli gemelli di Cristo Redentore e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 pure la sfida, perché vi trovate sulla via che Io assegno ed in possesso di ciò che Io insegno! </w:t>
      </w:r>
    </w:p>
    <w:p>
      <w:pPr>
        <w:pStyle w:val="Normal"/>
        <w:jc w:val="both"/>
        <w:rPr>
          <w:sz w:val="28"/>
        </w:rPr>
      </w:pPr>
      <w:r>
        <w:rPr>
          <w:rFonts w:cs="Century Schoolbook" w:ascii="Century Schoolbook" w:hAnsi="Century Schoolbook"/>
          <w:sz w:val="22"/>
        </w:rPr>
        <w:t xml:space="preserve">Tutto fa centro in Cristo Glorioso Ritornato, perché il mondo venga tutto salvato, in Cristo risuscitato, non per merito, ma per l'amore delle Tre Persone della SS. Tr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son venuto a risuscitare per primi gli apostoli, avviandoli, sulla via dell'infinito amore, da cui sono sceso, al premio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S. Trinità ha operato tramite la seconda Persona, che poi si è fatta Uomo e ha voluto patire, morire, redimere e poi risorgere, lasciando però in terra di esilio Sé Eucaristia, per fare ad ogni generazione che si succede compag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ssato il tempo prefisso dell'era cristiana, di nuovo l'Eterno Padre manda il Divin Figlio da Creatore, dopo che è stato il Redentore, a trionfare, di nuovo a creare e tutto di nuovo 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un'altra redenzione, in forma gloriosa, di Dio in Trino, abbraccia tutti e tre i tempi e rende ancora tutti figli suoi con i sacramenti, cominciando dal Battesimo fino all'ultimo sacramento che ho dato, che investe il ministro della nuova autorità con lo splendore del vergineo candore, perché si abbia a fare un solo ovile sotto un sol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procreo sul Terrestre, ecco che a voi regalo la mia Madre Celeste perché possa svolgere, anche Lei da gloriosa, la sua divina missione a pro, ad utilità del sacerdote, proprio perché Lei è risorta nell'era cristi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Mistero della Madre è più alto nel suo sfoggio nuov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centrifica alla SS. Trinità, corrisponde con il Figlio, che ha compiuto il Mistero, con l'assolvere i sacerdoti che scrivono o che assistono alla scrittura del Deposito, il quale è a carico della Chiesa. Di questo dono del perdono testimonia l’Emmanuele, presente col Mistero Compiuto, Lui che ha dato alla Madre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la Madre è più alto, nel suo sfoggio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il Ritorno], è più grande, perché deve estendersi nella famiglia sacerdotale, per conquistare e a Dio portare tutto il mondo, con la Madre che perdona e che fa la dote, accanto al ministro che f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per altezza e grandezza fa centro la mia Sapienza; così posso e voglio spandere e far conoscere la mia bontà e la pietà che ho verso chi di Me abbisogna e non sta in Me sperare: ed Io mi sto ugualmente mos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amore che non ha limiti, continuando a chiamare chi di Me non vuol sentire parlare e mi sta oltraggiare; ed Io ancora lo sto chiamare ed aspettare finché si decida a conoscere l'amore che gli porto e mi stia contraccambiare, perché lo voglio sal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mi fanno del male e si allontanano, piú Io li vado a cercare, finché li raggiungo e posso loro dire: "Sei mio! Apposta nell'Eucaristia vivo ed in cerca di te sono 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vi che a far questo ho con Me la Madre di Dio! E' tanto l'amore che la Madre ha per il peccatore, che sembrerebbe che porti odio a Me, che sono il Salv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centrifica alla SS. Trinità, con la luce che dà fa in modo che questo tramonto sia mattiniero, che sia di gioia questa luce, questa elettricità mariana, come se splendesse sempre il sole, e che sia di letizia e di conforto ad ogni abi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si senta dire dalla Madre mia: "Salve, salute a te sia, o generazione mia, che devi essere dai figli miei primi istruita e rivestita della nobiltà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fine sarà fatta di gaudio: Dio punirà la materia, il posto dove fu fatto il peccato, e salverà colui che ha commesso il male; così, nell'Apocalisse vissuta da Cristo, il suo amore infinito sarà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venuto a punire, ma a compiere il mio ciclo: a mostrare al mondo, che mi ha crocifisso, che sono morto, risorto, salito al Cielo e che son ritornato e che s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deve essere la gloria del ministro che si è donato tutto al suo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a Chiesa crederà al mio Ritorno, allora darò la prova in Palestina al popolo ebreo che Colui che era nato, morto e risorto era Dio: sarà la prima conquista, quella del suo popolo, fatta dalla Vergine Maria! Infatti il primo popolo che si convertirà sarà quello ebr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Ebrei dovranno seguire gli apostoli, che erano di quel popolo a cui avevo parlato sulle nubi, tra cui son nato, sono stato battezzato, ho istituito l'Eucaristia e il sacerdozio ed è venuta 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festa della conversione del mondo, quando da loro sarà creduto che sono 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Chiesa è fondata sul sangue mio, da cui tutti i giorni per il mio sacerdozio viene rinno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on essendo più Sacrificio, essendo il Sacrificio abolito, il sangue del calice si tramuta in luce, in forza e in calore di infinito amore; e così questa forza misteriosa di Dio fa innalzare la Chiesa mia in modo tale che non più la terra starà toc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se della Nave mariana è la Madre mia, cioè il lavorio di Lei. I meriti di tutti i santi che hanno avvalorato ed adempiuto in sé la mia passione nel rinnegamento di sé, rimanendo vittime in Me nel loro sacrificio, travolgendosi in Me, ora che sono al premio, devono rispecchiarsi nelle pareti dell'Arca mariana, che è la mia Chiesa innalzata. </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mai si cancellerà per tutta l’eternità, tale e quale come Io ho operato, perché è Opera divina, per cui entra con maestà il Maestro Divino nella Chiesa che ha fondato. Così è del Capo del ministero sacerdotale che deve al posto mio funzionare, per ricoverare tutto il popolo sotto il manto della Madre mia e perché avvenga, attraverso l’opera apostolica di ogni sacerdote,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Cristo Re sull’alto globo, già nell’eternità, sale e scende per rendere appoggio al suo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Ritorno del Figlio dell’uomo sul basso globo è per incominciare il terzo tempo: diventando Cristo Ritornato una cosa sola con la mistica sua Sposa, la Chiesa che ha fondato, così sarà realizzato il fine per cui Dio in Trino ha creato l’uomo a sua immagine e somiglianza. Ogni creatura si prostri in adorazione e ascolti con umiltà quello che la Chiesa insegna e dà.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Cristo è venuto perché i lumi ora non erano più sufficienti. E’ un conto quando i profeti annunziavano che sarebbe venuto il Messia a redimere, e un altro conto quando sono venuto a patire, a morire, e così ho redento; e poi sono risorto mostrando che ero Dio e ho fondato la Chiesa, lasciando nel Vangelo: </w:t>
      </w:r>
      <w:r>
        <w:rPr>
          <w:rFonts w:cs="Century Schoolbook" w:ascii="Century Schoolbook" w:hAnsi="Century Schoolbook"/>
          <w:i/>
          <w:sz w:val="22"/>
        </w:rPr>
        <w:t xml:space="preserve">“Quando ritornerò, troverò fede sulla terra? ”.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Fate ora il confronto [col Vangelo]: ho mantenuto la parola e son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ho redento; ora, nel consacrare, celebrare e dare Me Eucaristia, rinnovo il patto e in più applico la Redenzione a tutti, perché di tutti sono il Creatore e il Redentore. </w:t>
      </w:r>
    </w:p>
    <w:p>
      <w:pPr>
        <w:pStyle w:val="Corpodeltesto3"/>
        <w:rPr>
          <w:rFonts w:ascii="Century Schoolbook" w:hAnsi="Century Schoolbook" w:cs="Century Schoolbook"/>
          <w:bCs/>
          <w:sz w:val="22"/>
        </w:rPr>
      </w:pPr>
      <w:r>
        <w:rPr>
          <w:rFonts w:cs="Century Schoolbook"/>
          <w:bCs/>
          <w:sz w:val="22"/>
        </w:rPr>
      </w:r>
    </w:p>
    <w:p>
      <w:pPr>
        <w:pStyle w:val="Corpodeltesto3"/>
        <w:rPr>
          <w:bCs/>
        </w:rPr>
      </w:pPr>
      <w:r>
        <w:rPr>
          <w:bCs/>
        </w:rPr>
        <w:t xml:space="preserve">Così vengono spiegati i Misteri della santa fede. </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o: unità e trini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è compresa la creazione, la padronanza su tutto e su tutti del Creatore che mostra a tutti il suo amore infinito, quando abbiamo detto: </w:t>
      </w:r>
      <w:r>
        <w:rPr>
          <w:rFonts w:cs="Century Schoolbook" w:ascii="Century Schoolbook" w:hAnsi="Century Schoolbook"/>
          <w:i/>
          <w:sz w:val="22"/>
        </w:rPr>
        <w:t xml:space="preserve">“Facciamo l’uomo a nostra immagine e somiglianza”. </w:t>
      </w:r>
    </w:p>
    <w:p>
      <w:pPr>
        <w:pStyle w:val="Normal"/>
        <w:jc w:val="both"/>
        <w:rPr/>
      </w:pPr>
      <w:r>
        <w:rPr>
          <w:rFonts w:cs="Century Schoolbook" w:ascii="Century Schoolbook" w:hAnsi="Century Schoolbook"/>
          <w:sz w:val="22"/>
        </w:rPr>
        <w:t xml:space="preserve">E, prima ancora, era stata creata l’Anima del Verbo, Dio Lui Stesso, perché è la seconda Persona della SS. Trinità. E dal </w:t>
      </w:r>
      <w:r>
        <w:rPr>
          <w:rFonts w:cs="Century Schoolbook" w:ascii="Century Schoolbook" w:hAnsi="Century Schoolbook"/>
          <w:i/>
          <w:sz w:val="22"/>
        </w:rPr>
        <w:t>Verbo</w:t>
      </w:r>
      <w:r>
        <w:rPr>
          <w:rFonts w:cs="Century Schoolbook" w:ascii="Century Schoolbook" w:hAnsi="Century Schoolbook"/>
          <w:sz w:val="22"/>
        </w:rPr>
        <w:t xml:space="preserve"> furono fatte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creazione dell’uomo, il re del creato, è stata creata anche la donna, come compagna, sorella di Adamo, non sposa. </w:t>
      </w:r>
    </w:p>
    <w:p>
      <w:pPr>
        <w:pStyle w:val="Normal"/>
        <w:jc w:val="both"/>
        <w:rPr/>
      </w:pPr>
      <w:r>
        <w:rPr>
          <w:rFonts w:cs="Century Schoolbook" w:ascii="Century Schoolbook" w:hAnsi="Century Schoolbook"/>
          <w:sz w:val="22"/>
        </w:rPr>
        <w:t xml:space="preserve">L’uomo, favorito da Dio, tramite la donna, si lasciò tentare dal demonio e così con superbia disobbedì e perì. Invece di diventare il Creatore, come l’angelo ribelle gli aveva mostrato, perdette la figliolanza di Dio e così, diventato un miserabile e richiamato da Dio, gli domandò perdono; [fu perdonato], ma gli fu applicata la penitenza in cui è compresa anche la condanna: </w:t>
      </w:r>
      <w:r>
        <w:rPr>
          <w:rFonts w:cs="Century Schoolbook" w:ascii="Century Schoolbook" w:hAnsi="Century Schoolbook"/>
          <w:i/>
          <w:sz w:val="22"/>
        </w:rPr>
        <w:t xml:space="preserve">“Morire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annunziò ai profeti che il Verbo sarebbe venuto a redimere, che si sarebbe fatto car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econdo Mistero: incarnazione, passione e morte di Gesù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così fu fatta la Redenzione da Gesù Cristo, che è morto in croce. Fu crocifisso, dopo che aveva miracolato tanti. Ecco come il mondo fu con Lui ing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ha la personalità divina, dopo tre giorni dalla morte risuscitò trionfante, per non più mo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 vedendo l’uomo ingrato, ancora ha perdonato, e la sua Chiesa ha fondato. Dopo la sua salita al Cielo (e prima aveva istituito il Sacramento d’amore e dato la facoltà agli apostoli di perdonare settanta volte sette) è scesa la Pentecoste nel Cenacolo: adombrati di questa luce, essi hanno avuto la piena facoltà di fare Gesù Cristo, cioè il Redentor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Vangelo aveva annunciato che sarebbe tornato. E se ciò è avvenuto è segno che occorreva, per mostrare che la redenzione era non </w:t>
      </w:r>
      <w:r>
        <w:rPr>
          <w:rFonts w:cs="Century Schoolbook" w:ascii="Century Schoolbook" w:hAnsi="Century Schoolbook"/>
          <w:i/>
          <w:sz w:val="22"/>
        </w:rPr>
        <w:t xml:space="preserve">pro multis, </w:t>
      </w:r>
      <w:r>
        <w:rPr>
          <w:rFonts w:cs="Century Schoolbook" w:ascii="Century Schoolbook" w:hAnsi="Century Schoolbook"/>
          <w:sz w:val="22"/>
        </w:rPr>
        <w:t xml:space="preserve">ma </w:t>
      </w:r>
      <w:r>
        <w:rPr>
          <w:rFonts w:cs="Century Schoolbook" w:ascii="Century Schoolbook" w:hAnsi="Century Schoolbook"/>
          <w:i/>
          <w:sz w:val="22"/>
        </w:rPr>
        <w:t>per</w:t>
      </w:r>
      <w:r>
        <w:rPr>
          <w:rFonts w:cs="Century Schoolbook" w:ascii="Century Schoolbook" w:hAnsi="Century Schoolbook"/>
          <w:sz w:val="22"/>
        </w:rPr>
        <w:t xml:space="preserve"> </w:t>
      </w:r>
      <w:r>
        <w:rPr>
          <w:rFonts w:cs="Century Schoolbook" w:ascii="Century Schoolbook" w:hAnsi="Century Schoolbook"/>
          <w:i/>
          <w:sz w:val="22"/>
        </w:rPr>
        <w:t xml:space="preserve">omnes, </w:t>
      </w:r>
      <w:r>
        <w:rPr>
          <w:rFonts w:cs="Century Schoolbook" w:ascii="Century Schoolbook" w:hAnsi="Century Schoolbook"/>
          <w:sz w:val="22"/>
        </w:rPr>
        <w:t xml:space="preserve">affascinando ogni popolo, di ogni razza e colore, del suo 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prefissa, che Dio aveva destinato dall’eternità, ritornò dal Padre in terra d’esilio il Figlio di Dio. Egli ha voluto ritornare alla benedizione eucaristica impartita dal suo ministro per trovarsi ancora a lui unito: come all’Ultima Cena nel Cenacolo, come al Calvario con l’apostolo dell’amore che rappresentava tutti gli apostoli, così avvenne al Congresso Eucaristico degli operai al Calvario di Bienno, dove fa pompa la statua di Cristo Re, [Cristo si trovò insieme con i suoi sacerdo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il terzo Mistero: il Ritorno di Cristo attraverso l’arco per il trionfo del Cuore della Madre Immacolato, per applicare la Redenzione ad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tre Misteri che racchiudono la creazione, la redenzione e l’amore infinito con la santificazione. </w:t>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Tutto era finito con l’Era cristiana, ma per trovarsi in una Nuova Er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è venuto per arricchire, ma è venuto per essere seguito e per ammonire chi era attaccato ai beni e che voleva compari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il perché di tutti gli istituti religiosi e anche di persone altolocate che si sono dal mondo distaccate: per essere di esempio a tutti nel proseguire la via di distacco, di santità, di umiltà e di verginità. Perché è di questo che l’umanità ha bisogno: di chi la eleva, la solleva e la consola, assicurandole che, nella sofferenza e nella bontà, Dio le dona il per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utto era finito con l’Era Cristiana (ma padroneggiava l’eroismo dei martiri, dei santi e dei Pontefici trapassati) per trovarsi in un’Era nuova, dell’Innocente Adamo, che è Cristo Ritornato, e della Pura Eva, che è la Vergine Sacerdote che ha detto il </w:t>
      </w:r>
      <w:r>
        <w:rPr>
          <w:rFonts w:cs="Century Schoolbook" w:ascii="Century Schoolbook" w:hAnsi="Century Schoolbook"/>
          <w:i/>
          <w:sz w:val="22"/>
        </w:rPr>
        <w:t xml:space="preserve">Fiat, </w:t>
      </w:r>
      <w:r>
        <w:rPr>
          <w:rFonts w:cs="Century Schoolbook" w:ascii="Century Schoolbook" w:hAnsi="Century Schoolbook"/>
          <w:sz w:val="22"/>
        </w:rPr>
        <w:t xml:space="preserve">perché Lei dal Paradiso si deve trovare la Madre Sacerdote della Chiesa che Cristo ha fondato. Infatti, è per la Chiesa che è tornato, per elevarla, per santificarla, per farla gloriosa come il suo Sposo Gesù Cristo, che è morto, ma è risorto ed è tornato in terra d’esilio al Congresso dell’operaio del ’48, per far comprendere a tutti che la Chiesa da Lui fondata, sostenuta e voluta, è una sola, perché è il Redentore che l’ha fond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nella sua Venuta, la Chiesa diventa come Lui gloriosa e non avrà fine, ma avrà la vitalità nell’eternità, perché il Fondatore è la seconda Persona della SS. Trinità che si è fatta Uomo ed è Via, Vita e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si deve attingere la forza, la vita e la fede che mai verrà spenta, ma che in eterno du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oglio che alcuno si accorga che sono venuto, se non il ministro a Me unito, fornito dell’aiuto della Madre mia. E’ per il Ritornato, perché sono Dio in Trino, che il ministro non deve trovarsi morsicato dal serpente infernale. Sapete che nel tempo antico chi guardava il serpente di bronzo, se morsicato da un serpente, veniva guarito. Ed ora la mia Venuta preserva dal contagio e dall’odio che ha il maligno verso la Chiesa mia, da Me fondata. Infatti Io sono l’Uomo Dio, il Redentore, e lui subisce la sua sconfitta perché la Madre Sacerdote battezza tutti in fin di vita col fuoco dello Spirito Santo, il suo Sposo, per coronare il ministero sacerdotale della vincita suprema e del comando che Cristo ha dato: </w:t>
      </w:r>
      <w:r>
        <w:rPr>
          <w:rFonts w:cs="Century Schoolbook" w:ascii="Century Schoolbook" w:hAnsi="Century Schoolbook"/>
          <w:i/>
          <w:sz w:val="22"/>
        </w:rPr>
        <w:t xml:space="preserve">“Evangelizzate e battezzate tutte le ge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gnuno è escluso [dal voler impicciarsi del Ritorno] perché Gesù Cristo, che è vero Dio e vero Uomo, è tornato per la Chiesa Sposa, per diventare con lei una cosa sola per la salvezza del genere u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presento col manto regale, vergineo, sacerdotale, per mostrare ai miei ministri Chi mai sono, che l’amore mio a loro dono, perché non abbiano temenza dell’infinita mia po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quando nella vita pubblica ero in Palestina, ero circondato da vergini, da madri degli apostoli e da pie donne che davano alloggio materiale agli apostoli. Porte spalancate per accoglierli, perché c’era il Divin Maestro e anche la Madre sua. Ma, quando è stato il momento solenne, all’alto monte li ho portati insieme con Me per la sublime scelta, dando luce alla scelta che su loro facevo, facendo preda del lor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e, dopo, quando insieme siamo scesi alla montagna ove il popolo mi aspettava, ho proclamato le beatitudini. Questo fu anche per la moltitu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Mistero che ho compiuto, sono Io Venuto, con voi, perché lo Strumento, Alceste, già da trentatré anni doveva essere trapassata ed Io l’ho trattenuta a fare il suo purgatorio qui, per fare che il mio clero maturato, un bel giorno dica di sì. Allora il Deposito dato darà ciò che contiene e la Chiesa mia Mistica Sposa si troverà una cosa sola con Cristo che ha compiuto l’Olocausto per la salvezza del genere umano, applicando la Redenzione ad ogni nato. E così ogni singolo sacerdote potrà dire: “ Risusciterò prima come il mio Cristo e verrò con Lui dalla gloria a giudicare le dodici tribù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Cristo Ritornato tutto è disfatto. [Per chi non accetta il Ritorno] ora avviene come a uno che non ha strumenti e dice: “Io suono”: mentre chi ha gli strumenti suona, egli resta suonato [=sconfitto]. </w:t>
      </w:r>
    </w:p>
    <w:p>
      <w:pPr>
        <w:pStyle w:val="Normal"/>
        <w:jc w:val="both"/>
        <w:rPr/>
      </w:pPr>
      <w:r>
        <w:rPr>
          <w:rFonts w:cs="Century Schoolbook" w:ascii="Century Schoolbook" w:hAnsi="Century Schoolbook"/>
          <w:sz w:val="22"/>
        </w:rPr>
        <w:t>Non volendo la Madonna, non volendo Cristo, sono rimasti senza Dio. Allora si sono messi a fare Dio loro, a adularsi per il bene che hanno fatto, a dare le vocazioni loro. Sarebbero loro i fondatori di ciò che hanno fatto, attaccati al protestantesimo. Per questo non vogliono che si reciti l’</w:t>
      </w:r>
      <w:r>
        <w:rPr>
          <w:rFonts w:cs="Century Schoolbook" w:ascii="Century Schoolbook" w:hAnsi="Century Schoolbook"/>
          <w:i/>
          <w:sz w:val="22"/>
        </w:rPr>
        <w:t>Angelus</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ia compagnia gli pesa, eppure la mia umanità con la personalità divina qui, in terra d’esilio, è sc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ncanza di obbedienza negli istituti, perché questo sfacelo? E’ che Io sono venuto e non sono stato conosc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possiede già lo scettro del Buon Pastore, consegnatogli da Dio quando gli ha dato l’autorità di essere il Pastore del gregge; e la Madre di Dio, per il potere che ha di Re d’Israele, ha lo scettro con podestà di battezzare tutti in fin di vita e, da gloriosa, di affiancare la Chiesa di Gesù Cristo. Perché la Chiesa fondata dal Redentore è una sola e tutti a questa dovranno venire e, prima della fine, ci sarà con un unico Pastore un unico ovi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apienza per conoscere che sono venuto l’ho già data; manca la data del riconoscimento, perché occorre ancora un po’ di tem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umiltà è quella che adorna la Redenzione e che attira tutti i popoli a Me, così, ad accettare la mia Venuta, come Io l’ho voluta e l’ho fatta, la fede risorgerà nei popoli, la speranza della salvezza eterna accompagnerà e la carità avanzerà, perché il popolo a chi si è umiliato cre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diceva il catechismo cinquant’anni fa è uguale anche adesso: Dio può fare ciò che vuole, perché è il Padrone assoluto di tutte le cose, è l’Onnipotente, l’Onnisciente, il Creatore e anche il Salva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si saprà che sono tornato in terra d’esilio, si avvererà la promessa dell’universalità della salvezza eterna, perché il terzo tempo regala alla Chiesa che ho fondato la nuova grazia santificante perché sia atta ad evangelizzar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ccorre tempo. Vedete che sono così anche le stagioni: c’è l’inverno in cui la terra riposa; c’è la primavera che fa germogliare; c’è l’estate che fa maturare; c’è l’autunno che dà la raccolta. Vedete che il tempo dona questo. Così nel tempo che sussegue darò la provvidenza per tutti quelli che hanno speso la loro vita per Cristo e per le anime: la raccolta sarà la conversione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la nuova famiglia che ho fondato: si comincia con chi ha scritto per arrivare ad ogni ministro, così la Chiesa farà la sua raccolta, diventerà sempre più ricca di poteri, di Sapienza, in coerenza di santità, finché il suo Fondatore raggiunger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e fare ora? Bisogna continuare a dire la verità, [come] non si parla una volta sola, ma si fanno tante omelie. Così hanno fatto i profeti, sia nell’insegnare come nel correg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tra l’Era Cristiana e l’Era Mariana si metta d’essere stati in schiavit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apete che prima matura la messe. Questa volta succede il contrario, cioè matura prima l’uva della misteriosa vigna perché così ha voluto il Padrone [cioè prima verrà conosciuto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anno solleciti a raccogliere il frumento, e neanche un granello andrà perduto per la paura che avranno avuto, sapendo che sono venuto e non mi hanno conosciuto. Il frumento è simboleggiato nella verginità e nel sacerdozio della Madre di Dio, mentre il vigneto è la consegna che Cristo ha fatto ai suoi apostoli nell’Ultima Cena e poi, dopo essere risorto, nel Cenacolo ha dato loro la potestà di assolvere i peccati. E tutto fu compiuto nella discesa dello Spirito Santo sopra gli apostoli. L’autorità sua fu data agli aposto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Cristo è tornato nel 1948 alla benedizione eucaristica data dal suo ministro, siccome è un’Opera divina che va alla Chiesa, deve saperlo la Chiesa, sia pure in segreto, il Ritorno, e nessuno ci deve entrare a controllare. Ecco che, quando sarà scoperto questo, dopo le sarà caro presentare al popolo l’Immacolata Vergine Sacerdote, la Madre di Dio, che è calata per due volte dal Cielo in terra a testimoniare il Ritorno del suo Divin Figlio e poi è tornata in Paradiso nella gloria; le sarà caro presentare la Madonna Sacerdote perché il popolo con facilità alla Madre di Dio accorrerà e acconsentirà, per cui la mistica Sposa mia, la Chiesa, istruire le genti potrà, facendole partecipi dell’istruzione catechistica e dei sacrament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cs="Century Schoolbook" w:ascii="Century Schoolbook" w:hAnsi="Century Schoolbook"/>
          <w:b/>
          <w:bCs/>
          <w:sz w:val="22"/>
        </w:rPr>
        <w:t>Prima verrà conosciuto il Ritorno tramite la Sapienza del Deposito.</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al popolo presenteranno la Madonna Sacerdote, lasciando per un momento in ombra il Ritorno. E il popolo accetterà la Vergine Sacerdote e accorrerà alla Chiesa. Inizialmente non si dirà della Calata della Madonna, ma solo più tardi. La Cosa diventa lunga, perché è un Mistero: non si tratta di un’apparizione, ma di Cristo che [da trentatré anni è ritornato e] c’è ancora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Ultima Cena ho istituito l’Eucaristia e alla benedizione eucaristica sono ritornato. Ecco la mia presenza naturale a valutare ancora la mia presenza reale eucaristica! Dunque, non sono uscito dalla mia Chiesa. Ma, quando in tanti modi ho annunziato che ero ritornato, mi hanno rifiutato. Ed Io mi sono appa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i dei sacerdoti a sentire, ma la massoneria che nascostamente “presidiava” nella [=controllava la] Chiesa mia, ha cooperato a far dare l’interdizione, credendo di arrivare a dare la scomunica alla persona che mi vedeva e mi sentiva, per poter farla finita e dire che Cristo non ha la personalità divina. Io ugualmente mi sono fermato, perché il mio amore per la Fondazione e per l’uomo è sconfinato, finché la Madre di Dio Sacerdote con occhio benigno materno ha scelto voi. Ed io, che sono l’Uomo Dio, misteriosamente vi ho chiamati a Me. Voi mi avete sentito e avete scritto. Non temete: Io metto su questo il mio visto, il timbro del mio nome in oro, che deve essere per la Fondazione e il popolo di Dio di contento e di risorgime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bisogna credere che questa Cosa si realizzi dalla sera alla mattina, ma occorre badare che è tutto per la santificazione, sia personale sia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è chi soffre e paga per il ritardo a non poter dire, chi paga e soffre nell’oscurità e costata l’abbandono di Dio; chi fa quello che gli pare e piace e ad un momento decisivo può sentirsi colpito da Dio e fermato, prima d’essere punito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crivani, e chi mi ha seguito, siete dei fortunati, anche se in tante cose si può essere umiliati. Pensate al vostro Salvatore, che come un malfattore è morto in croce; pensate che la vostra umiliazione presto si cambierà in gaudio, perché tutto il mondo avrà bisogno di ciò che voi per tempo avete costatato, anche se non avete potuto dire che son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La SS. Trinità nella creazione e nel Rito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ice che la creazione spetta al Padre: spicca il Padre, anche se partecipano tutte e tre le Persone della SS. Trinità. </w:t>
      </w:r>
    </w:p>
    <w:p>
      <w:pPr>
        <w:pStyle w:val="Normal"/>
        <w:jc w:val="both"/>
        <w:rPr/>
      </w:pPr>
      <w:r>
        <w:rPr>
          <w:rFonts w:cs="Century Schoolbook" w:ascii="Century Schoolbook" w:hAnsi="Century Schoolbook"/>
          <w:sz w:val="22"/>
        </w:rPr>
        <w:t xml:space="preserve">Nel creare l’uomo fu detto: </w:t>
      </w:r>
      <w:r>
        <w:rPr>
          <w:rFonts w:cs="Century Schoolbook" w:ascii="Century Schoolbook" w:hAnsi="Century Schoolbook"/>
          <w:i/>
          <w:sz w:val="22"/>
        </w:rPr>
        <w:t>“Facciamo l’uomo a nostra immagine e somiglianza</w:t>
      </w:r>
      <w:r>
        <w:rPr>
          <w:rFonts w:cs="Century Schoolbook" w:ascii="Century Schoolbook" w:hAnsi="Century Schoolbook"/>
          <w:sz w:val="22"/>
        </w:rPr>
        <w:t xml:space="preserve">”. [Qui] spicca Dio in Trino. Siccome l’Anima del Verbo fu creata da tutte e tre le Persone, così a creare l’uomo si sono unite tutte e tre le Persone. </w:t>
      </w:r>
    </w:p>
    <w:p>
      <w:pPr>
        <w:pStyle w:val="Normal"/>
        <w:jc w:val="both"/>
        <w:rPr/>
      </w:pPr>
      <w:r>
        <w:rPr>
          <w:rFonts w:cs="Century Schoolbook" w:ascii="Century Schoolbook" w:hAnsi="Century Schoolbook"/>
          <w:sz w:val="22"/>
        </w:rPr>
        <w:t xml:space="preserve">Quando ho compiuto questo Mistero del Ritorno, quando è stato [il momento] di dare la Sapienza, il Verbo Incarnato ha detto: </w:t>
      </w:r>
      <w:r>
        <w:rPr>
          <w:rFonts w:cs="Century Schoolbook" w:ascii="Century Schoolbook" w:hAnsi="Century Schoolbook"/>
          <w:i/>
          <w:sz w:val="22"/>
        </w:rPr>
        <w:t xml:space="preserve">“Facciamo la radio! ”. </w:t>
      </w:r>
      <w:r>
        <w:rPr>
          <w:rFonts w:cs="Century Schoolbook" w:ascii="Century Schoolbook" w:hAnsi="Century Schoolbook"/>
          <w:sz w:val="22"/>
        </w:rPr>
        <w:t xml:space="preserve">Così l’Artista Divino ha compiuto il Mistero per poter dare la sua Sapienza incre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nnunciazione a Nazareth. Non è meraviglia se sono ritornato a Bienno, perché l’Eucaristia si celebra dappertutto dove c’è un ministro, ed Io sono ritornato alla benedizione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per beneficare e, tramite donne, mi hanno mandato a dire che potevo in Cielo stare. Ed Io ho pazientato e ugualmente mi sono fermato. Qui è la sicurezza che per amore o per forza dovranno accettare la mia Sap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Ho compiuto il Mistero a pro del sacerdotale magistero e sono rimasto [qui, in terra] molto tempo, tanto che ci sono ancora a vedere quando si fa resa. E intanto restauro il ministro che di aver sbagliato è pen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estauro è come quello della [=avvenuto alla ] Pentecoste, che è scesa sugli apostoli e li ha fatti vergini. Questi [sacerdoti restaurati] andranno sul Coro Vergineo, mentre i sacerdoti dell’Era Cristiana, anche se si sono pentiti [d’aver mancato riguardo alla verginità], se non sono martiri, non risusciteranno prima. Sapete che è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un paragone: quando in un negozio si fa una svendita (vado alla buona! ), si dà la merce a buon mercato; così ora, nel terzo tempo, nel trionfo del Cuore della Madre Immacolato, chi sarà pentito e così restaurato nel tempo che Io mi sono fermato, risusciterà prima, come i primi. Ecco: gli ultimi saranno pagati come quelli che sempre sono stati in alto. E’ una grazia speciale, un dono del mio Ritorno. Più mi fermo, più guarisco il mio clero dove è infermo. </w:t>
      </w:r>
    </w:p>
    <w:p>
      <w:pPr>
        <w:pStyle w:val="Normal"/>
        <w:jc w:val="both"/>
        <w:rPr>
          <w:rFonts w:ascii="Century Schoolbook" w:hAnsi="Century Schoolbook" w:cs="Century Schoolbook"/>
          <w:sz w:val="22"/>
        </w:rPr>
      </w:pPr>
      <w:r>
        <w:rPr>
          <w:rFonts w:cs="Century Schoolbook" w:ascii="Century Schoolbook" w:hAnsi="Century Schoolbook"/>
          <w:sz w:val="22"/>
        </w:rPr>
        <w:t>Il Verbo, che è Dio, la seconda Persona della SS. Trinità, che aveva l’Anima creata, era Sacerdote e ha fatto dal nulla tutte le cos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w:t>
      </w:r>
      <w:r>
        <w:rPr>
          <w:rFonts w:cs="Century Schoolbook" w:ascii="Century Schoolbook" w:hAnsi="Century Schoolbook"/>
          <w:i/>
          <w:sz w:val="22"/>
        </w:rPr>
        <w:t>Fiat</w:t>
      </w:r>
      <w:r>
        <w:rPr>
          <w:rFonts w:cs="Century Schoolbook" w:ascii="Century Schoolbook" w:hAnsi="Century Schoolbook"/>
          <w:sz w:val="22"/>
        </w:rPr>
        <w:t xml:space="preserve"> che ha pronunciato la Vergine Immacolata, la luce settiformale ha fatto a Lei, sul cuore, il segno sacerdotale: così da Lei è nato Colui che è Sacerdote in e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ssendo il Verbo Incarnato luce dello Spirito Santo, anche il Corpo, unito all’Anima e alla Personalità, di Sacerdote in eterno la marca h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 questo è partito, già da allora, quello che è avvenuto nell’istituzione dell’Eucaristia, nel morire in croce, nel risorgere e nel dare il sacramento del perdono nel Cenacolo agli apostoli: il sacerdozio ministeriale, che venne compìto con la Pentecoste dopo che Cristo era salito al Padre e che sempre, in eterno, sarà 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gli apostoli furono risorti prima in terra d’esilio, ove è risorto il loro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speranza deve fare voi beati, perché a questa sorte siete deline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sz w:val="40"/>
        </w:rPr>
      </w:pPr>
      <w:r>
        <w:rPr>
          <w:rFonts w:cs="Times New Roman" w:ascii="Times New Roman" w:hAnsi="Times New Roman"/>
          <w:sz w:val="40"/>
        </w:rPr>
        <w:t>Capitolo  7°</w:t>
      </w:r>
    </w:p>
    <w:p>
      <w:pPr>
        <w:pStyle w:val="Normal"/>
        <w:jc w:val="center"/>
        <w:rPr>
          <w:rFonts w:ascii="Century Schoolbook" w:hAnsi="Century Schoolbook" w:cs="Century Schoolbook"/>
          <w:sz w:val="40"/>
        </w:rPr>
      </w:pPr>
      <w:r>
        <w:rPr>
          <w:rFonts w:cs="Century Schoolbook" w:ascii="Century Schoolbook" w:hAnsi="Century Schoolbook"/>
          <w:sz w:val="40"/>
        </w:rPr>
      </w:r>
    </w:p>
    <w:p>
      <w:pPr>
        <w:pStyle w:val="Heading1"/>
        <w:rPr/>
      </w:pPr>
      <w:r>
        <w:rPr/>
        <w:t>La Madonna calata adombrata dalla SS  Trinità</w:t>
      </w:r>
    </w:p>
    <w:p>
      <w:pPr>
        <w:pStyle w:val="Normal"/>
        <w:rPr/>
      </w:pPr>
      <w:r>
        <w:rPr/>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Che cosa significa che la Madonna è calata adombrata dalla SS. Trinità? Vuol dire che non ha proiettato la sua figura come avviene nelle apparizioni, ma è scesa in terra col corpo, sul trono dell’infinito amore, a testimoniare che Cristo era venuto in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dombrata dalla SS. Trinità: sotto l’impulso dell’amore e del comando della SS. Tr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lo scettro di Re d’Israele ha tracciato il segno della croce latina. Stava per finire l’era cristiana e per incominciare l’era mariana; poi c’è stato il tempo di transizione, perché questa Cosa era troppo grande.</w:t>
      </w:r>
    </w:p>
    <w:p>
      <w:pPr>
        <w:pStyle w:val="Normal"/>
        <w:jc w:val="both"/>
        <w:rPr/>
      </w:pPr>
      <w:r>
        <w:rPr>
          <w:rFonts w:cs="Century Schoolbook" w:ascii="Century Schoolbook" w:hAnsi="Century Schoolbook"/>
          <w:sz w:val="22"/>
        </w:rPr>
        <w:t xml:space="preserve">Bisogna cominciare a far rinascere la devozione alla </w:t>
      </w:r>
      <w:r>
        <w:rPr>
          <w:rFonts w:cs="Century Schoolbook" w:ascii="Century Schoolbook" w:hAnsi="Century Schoolbook"/>
          <w:i/>
          <w:sz w:val="22"/>
        </w:rPr>
        <w:t>Virgo Sacerdos</w:t>
      </w:r>
      <w:r>
        <w:rPr>
          <w:rFonts w:cs="Century Schoolbook" w:ascii="Century Schoolbook" w:hAnsi="Century Schoolbook"/>
          <w:sz w:val="22"/>
        </w:rPr>
        <w:t xml:space="preserve">, annunciando che il Papa Pio X ha dato l’indulgenza ad una preghiera contenente il titolo </w:t>
      </w:r>
      <w:r>
        <w:rPr>
          <w:rFonts w:cs="Century Schoolbook" w:ascii="Century Schoolbook" w:hAnsi="Century Schoolbook"/>
          <w:i/>
          <w:sz w:val="22"/>
        </w:rPr>
        <w:t>Virgo Sacerdos</w:t>
      </w:r>
      <w:r>
        <w:rPr>
          <w:rFonts w:cs="Century Schoolbook" w:ascii="Century Schoolbook" w:hAnsi="Century Schoolbook"/>
          <w:sz w:val="22"/>
        </w:rPr>
        <w:t xml:space="preserve">. Si tratta di un fatto storico: la Madonna è diventata Sacerdote al momento del </w:t>
      </w:r>
      <w:r>
        <w:rPr>
          <w:rFonts w:cs="Century Schoolbook" w:ascii="Century Schoolbook" w:hAnsi="Century Schoolbook"/>
          <w:i/>
          <w:sz w:val="22"/>
        </w:rPr>
        <w:t>Fiat</w:t>
      </w:r>
      <w:r>
        <w:rPr>
          <w:rFonts w:cs="Century Schoolbook" w:ascii="Century Schoolbook" w:hAnsi="Century Schoolbook"/>
          <w:sz w:val="22"/>
        </w:rPr>
        <w:t>, nel momento stesso in cui è diventat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in unità col piano salvifico di Dio in Trino: il suo Divin Figlio, morendo in croce, ha redento e, per la sua risurrezione, alla discesa del Settiforme, ha dato vita alla Chiesa che ha fondato, uscita dalla ferita che Longino gli ha fatto al cuo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i perpetua il Sacrificio incruento che il ministro celebra e, per il comando dato dal Redentore all’Ultima Cena:</w:t>
      </w:r>
      <w:r>
        <w:rPr>
          <w:rFonts w:cs="Century Schoolbook" w:ascii="Century Schoolbook" w:hAnsi="Century Schoolbook"/>
          <w:i/>
          <w:sz w:val="22"/>
        </w:rPr>
        <w:t xml:space="preserve"> “Farete questo in memoria di Me”,</w:t>
      </w:r>
      <w:r>
        <w:rPr>
          <w:rFonts w:cs="Century Schoolbook" w:ascii="Century Schoolbook" w:hAnsi="Century Schoolbook"/>
          <w:sz w:val="22"/>
        </w:rPr>
        <w:t xml:space="preserve"> Gesù Eucaristia è presente su tutti gli altari dove rimane nell’ostia consacrata.</w:t>
      </w:r>
    </w:p>
    <w:p>
      <w:pPr>
        <w:pStyle w:val="Normal"/>
        <w:jc w:val="both"/>
        <w:rPr>
          <w:rFonts w:ascii="Century Schoolbook" w:hAnsi="Century Schoolbook" w:cs="Century Schoolbook"/>
          <w:sz w:val="22"/>
        </w:rPr>
      </w:pPr>
      <w:r>
        <w:rPr>
          <w:rFonts w:cs="Century Schoolbook" w:ascii="Century Schoolbook" w:hAnsi="Century Schoolbook"/>
          <w:sz w:val="22"/>
        </w:rPr>
        <w:t>Ecco il disegn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occorre che i popoli diano alla Madonna questo titolo meritato e storico, perché Lei, piena di grazia, Madre e Vergine, col </w:t>
      </w:r>
      <w:r>
        <w:rPr>
          <w:rFonts w:cs="Century Schoolbook" w:ascii="Century Schoolbook" w:hAnsi="Century Schoolbook"/>
          <w:i/>
          <w:sz w:val="22"/>
        </w:rPr>
        <w:t>Fiat</w:t>
      </w:r>
      <w:r>
        <w:rPr>
          <w:rFonts w:cs="Century Schoolbook" w:ascii="Century Schoolbook" w:hAnsi="Century Schoolbook"/>
          <w:sz w:val="22"/>
        </w:rPr>
        <w:t xml:space="preserve"> è rimasta unita a Dio in Trino, a beneficio, a sostegno di tutti perché Madre gloriosa della Chiesa che Cristo ha fondato, “centrifica”[= al centro], con la Chiesa, nel piano di salvezza!</w:t>
      </w:r>
    </w:p>
    <w:p>
      <w:pPr>
        <w:pStyle w:val="Normal"/>
        <w:jc w:val="both"/>
        <w:rPr>
          <w:rFonts w:ascii="Century Schoolbook" w:hAnsi="Century Schoolbook" w:cs="Century Schoolbook"/>
          <w:sz w:val="22"/>
        </w:rPr>
      </w:pPr>
      <w:r>
        <w:rPr>
          <w:rFonts w:cs="Century Schoolbook" w:ascii="Century Schoolbook" w:hAnsi="Century Schoolbook"/>
          <w:sz w:val="22"/>
        </w:rPr>
        <w:t>Precisazioni sulla seconda Calata mondi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il 15 marzo 1960 la Madonna è calata all’Apidario adombrata dalla SS.Trinità dicendo: </w:t>
      </w:r>
      <w:r>
        <w:rPr>
          <w:rFonts w:cs="Century Schoolbook" w:ascii="Century Schoolbook" w:hAnsi="Century Schoolbook"/>
          <w:i/>
          <w:sz w:val="22"/>
        </w:rPr>
        <w:t>” L’ho vinta a pro del clero”,</w:t>
      </w:r>
      <w:r>
        <w:rPr>
          <w:rFonts w:cs="Century Schoolbook" w:ascii="Century Schoolbook" w:hAnsi="Century Schoolbook"/>
          <w:sz w:val="22"/>
        </w:rPr>
        <w:t xml:space="preserve"> sull’erba, con i colori dell’arcobaleno, sono rimaste scritte le parole della Madonna, a caratteri grandi trenta centimetri e anche il segno greco, la croce gre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avendo fatto l’Avvocata al giudizio del clero e avendo vinto, ha avuto il potere di Re d’Israele e ha benedetto con lo scettro.</w:t>
      </w:r>
    </w:p>
    <w:p>
      <w:pPr>
        <w:pStyle w:val="Normal"/>
        <w:jc w:val="both"/>
        <w:rPr>
          <w:rFonts w:ascii="Century Schoolbook" w:hAnsi="Century Schoolbook" w:cs="Century Schoolbook"/>
          <w:sz w:val="22"/>
        </w:rPr>
      </w:pPr>
      <w:r>
        <w:rPr>
          <w:rFonts w:cs="Century Schoolbook" w:ascii="Century Schoolbook" w:hAnsi="Century Schoolbook"/>
          <w:sz w:val="22"/>
        </w:rPr>
        <w:t>La Madonna è scesa, adombrata dalla SS. Trinità, a testimoniare il Ritorno del Figlio dell’uomo in terra d’esilio, che è tornato per la Chiesa che ha fondato, alla benedizione eucaristica, al terzo segno di croc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cosa significa </w:t>
      </w:r>
      <w:r>
        <w:rPr>
          <w:rFonts w:cs="Century Schoolbook" w:ascii="Century Schoolbook" w:hAnsi="Century Schoolbook"/>
          <w:i/>
          <w:sz w:val="22"/>
        </w:rPr>
        <w:t>adombrata dalla SS. Tr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Creatura è in possesso della Triade Sacrosanta; Dio le ha dato il potere di Re d’Israele affinché Lei, col cuore materno, lo possa adoperare in bontà e misericordia, cancellando la giustizia: infatti tal Madre non può castigare i suoi figli, perché Madre di Dio e Madre del genere umano, ma solo correggerli, aiutarli ad emendarsi, portarli tutti, pentiti,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pposta fu creata piena di grazia, senza il peccato d’origine, per essere preparata a diventare Madre di Di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ei, al </w:t>
      </w:r>
      <w:r>
        <w:rPr>
          <w:rFonts w:cs="Century Schoolbook" w:ascii="Century Schoolbook" w:hAnsi="Century Schoolbook"/>
          <w:i/>
          <w:sz w:val="22"/>
        </w:rPr>
        <w:t>Fiat</w:t>
      </w:r>
      <w:r>
        <w:rPr>
          <w:rFonts w:cs="Century Schoolbook" w:ascii="Century Schoolbook" w:hAnsi="Century Schoolbook"/>
          <w:sz w:val="22"/>
        </w:rPr>
        <w:t xml:space="preserve"> nel momento del concepimento, è diventata Sacerdote e Madre di Dio, e Dio le è Padre, chi potrà questi separ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rimasta in comunione con Dio in ogni suo fare, in ogni suo agire. Insieme ha vissuto col suo Divin Figlio, l’ha sempre seguito; all’istituzione dell’Eucaristia Egli l’ha nutrita di Se Stesso Eucaristico e al Calvario, prima di spirare, ha consegnato a Lei come figlio il vergine Giovanni, e a lui Maria come Madre. In quel momento Giovanni è diventat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indi Maria c’era al Calvario, quando Giovanni fu segnato sacerdote (pensa che intreccio d’amore!), come pure all’istituzione dell’Eucaristia, anche se a Lei non ho detto di consacrare. C’era alla Pentecoste a fare nuovi gli apostoli, rinati nella grazia dello Spirito Santo, perché la Madonna ha steso la sua immacolatezza e la sua verginità su di loro, che furono incorporati della santità della Madre di Dio e così fatti nuovi: l’uomo segnato, rinato, fatto nuovo dalla luce dello Spirito Santo, incorporato dell’immacolatezza, della verginità, della santità di Maria Vergine, Madre di Di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intimità con i ministri di Dio, che sono i suoi figli primi, finché la Chiesa, al momento preciso, per volontà di Dio, l’ha sentita sua Madre, l’ha voluta, e il Pontefice ha definito che la Madonna è la Madre del loro sacerdoz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ssuna temenza si deve avere, perché è Lei sola nel suo sacerdozio e l’Ordine è solo per i segnati, cioè per i ministri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inciamo a parlare della Madre di Dio: bisogna guardarla come Colei che è stata creata apposta, che è venuta al mondo per portare al mondo il Padrone de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opera dello Spirito Santo Cristo si è formato in Maria, che è diventata Sacerdote perché il suo Divin Figlio è l’Eterno Sacerdote.</w:t>
      </w:r>
    </w:p>
    <w:p>
      <w:pPr>
        <w:pStyle w:val="Normal"/>
        <w:jc w:val="both"/>
        <w:rPr>
          <w:rFonts w:ascii="Century Schoolbook" w:hAnsi="Century Schoolbook" w:cs="Century Schoolbook"/>
          <w:sz w:val="22"/>
        </w:rPr>
      </w:pPr>
      <w:r>
        <w:rPr>
          <w:rFonts w:cs="Century Schoolbook" w:ascii="Century Schoolbook" w:hAnsi="Century Schoolbook"/>
          <w:sz w:val="22"/>
        </w:rPr>
        <w:t>E, su questo, Cristo ha fondato la sua Chiesa, che regnerà per sempre, in etern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è compatta con la SS. Trinità, tramite il suo Divin Figlio, per ridonare a tutti i figli di terra d’esilio la figliolanza divina che i progenitori avevano perduto col peccato d’origine. In questo riacquisto della figliolanza divina è “complice”    [=collaboratrice] la Madre Sacerdote di Dio col suo </w:t>
      </w:r>
      <w:r>
        <w:rPr>
          <w:rFonts w:cs="Century Schoolbook" w:ascii="Century Schoolbook" w:hAnsi="Century Schoolbook"/>
          <w:i/>
          <w:sz w:val="22"/>
        </w:rPr>
        <w:t>Fiat</w:t>
      </w:r>
      <w:r>
        <w:rPr>
          <w:rFonts w:cs="Century Schoolbook" w:ascii="Century Schoolbook" w:hAnsi="Century Schoolbook"/>
          <w:sz w:val="22"/>
        </w:rPr>
        <w:t>, al quale mai è venuta meno; tale Creatura, piena di grazia, sola al mondo senza il peccato d’origine, si è trovata “complice” con Dio in Trino per la sua maternità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è figlio primo di tal Madre si deve sentire al sicuro, anche perché Io sono ven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tornato Celebrante e Operante per applicare la Redenzione universalmente e spandere l’infinito mio amore. </w:t>
      </w:r>
    </w:p>
    <w:p>
      <w:pPr>
        <w:pStyle w:val="Normal"/>
        <w:jc w:val="both"/>
        <w:rPr/>
      </w:pPr>
      <w:r>
        <w:rPr>
          <w:rFonts w:cs="Century Schoolbook" w:ascii="Century Schoolbook" w:hAnsi="Century Schoolbook"/>
          <w:sz w:val="22"/>
        </w:rPr>
        <w:t xml:space="preserve">La Madre è calata all’Apidario (ed Io ero presente insieme con Alceste) sul trono dell’infinita misericordia: ecco la sua mansione materna salvifica e santificatrice! Portava il pastorale e tracciava il segno della croce greca, annunziando che l’aveva vinta a pro del clero, esonerandolo dal giudizio universale, perché risusciterà prima e verrà col Salvatore alla parata finale a giudicare le dodici tribù d’Israele. Quindi ha detto che è calata a pro del clero, tracciando il segno greco, dicendo: </w:t>
      </w:r>
      <w:r>
        <w:rPr>
          <w:rFonts w:cs="Century Schoolbook" w:ascii="Century Schoolbook" w:hAnsi="Century Schoolbook"/>
          <w:i/>
          <w:sz w:val="22"/>
        </w:rPr>
        <w:t xml:space="preserve">“Io sono la Sacerdote Immacolata”. </w:t>
      </w:r>
      <w:r>
        <w:rPr>
          <w:rFonts w:cs="Century Schoolbook" w:ascii="Century Schoolbook" w:hAnsi="Century Schoolbook"/>
          <w:sz w:val="22"/>
        </w:rPr>
        <w:t xml:space="preserve">Ecco la mondiale Calata: la Madre che s’ incontra col suo Divin Figlio, mostrando così quanto ama il sacerdozio ministeriale nel dispensarlo dal giudizio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 questo incontro, un giorno non lontano sarà conosciuto il mio Ritorno. (Occorre tempo però; quando Io vorrò, la spinta darò).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ha scritto non ha colpa. Stia zitto, che mi mostro Io, che sono Dio, con l’onnipotenza mia. Farò contenti voi e la Vergine Maria. </w:t>
      </w:r>
    </w:p>
    <w:p>
      <w:pPr>
        <w:pStyle w:val="Normal"/>
        <w:ind w:firstLine="708"/>
        <w:jc w:val="both"/>
        <w:rPr/>
      </w:pPr>
      <w:r>
        <w:rPr>
          <w:rFonts w:cs="Century Schoolbook" w:ascii="Century Schoolbook" w:hAnsi="Century Schoolbook"/>
          <w:sz w:val="22"/>
        </w:rPr>
        <w:t>Così si spiega</w:t>
      </w:r>
      <w:r>
        <w:rPr>
          <w:rFonts w:cs="Century Schoolbook" w:ascii="Century Schoolbook" w:hAnsi="Century Schoolbook"/>
          <w:i/>
          <w:sz w:val="22"/>
        </w:rPr>
        <w:t>: il vigneto</w:t>
      </w:r>
      <w:r>
        <w:rPr>
          <w:rFonts w:cs="Century Schoolbook" w:ascii="Century Schoolbook" w:hAnsi="Century Schoolbook"/>
          <w:sz w:val="22"/>
        </w:rPr>
        <w:t xml:space="preserve">, la vigna da custodire, da curare, perché deve dare il frutto. </w:t>
      </w:r>
    </w:p>
    <w:p>
      <w:pPr>
        <w:pStyle w:val="Normal"/>
        <w:ind w:firstLine="708"/>
        <w:jc w:val="both"/>
        <w:rPr/>
      </w:pPr>
      <w:r>
        <w:rPr>
          <w:rFonts w:cs="Century Schoolbook" w:ascii="Century Schoolbook" w:hAnsi="Century Schoolbook"/>
          <w:i/>
          <w:sz w:val="22"/>
        </w:rPr>
        <w:t>Il roveto</w:t>
      </w:r>
      <w:r>
        <w:rPr>
          <w:rFonts w:cs="Century Schoolbook" w:ascii="Century Schoolbook" w:hAnsi="Century Schoolbook"/>
          <w:sz w:val="22"/>
        </w:rPr>
        <w:t xml:space="preserve">: l’amore di Dio di nuovo l’ha acceso, perché Gesù è ritornato alla benedizione eucaristica. Così copre la potenza con la Sapienza data. </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i/>
          <w:sz w:val="22"/>
        </w:rPr>
        <w:tab/>
        <w:t>La casa di Loreto</w:t>
      </w:r>
      <w:r>
        <w:rPr>
          <w:rFonts w:cs="Century Schoolbook" w:ascii="Century Schoolbook" w:hAnsi="Century Schoolbook"/>
          <w:sz w:val="22"/>
        </w:rPr>
        <w:t xml:space="preserve">: la Madre di Dio presenzia nella casa di Loreto, che è la casa dell’Annunci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rrà scoperto che alla montagna mi pronuncio, finché questo roveto diventerà un cero acceso che darà sette rami e coperchierà tutto il basso globo. E ognuno sotto questo sarà ricoverato e la luce mariana darà splendore più del sole. Così gli abitanti di terra d’esilio non si accorgeranno che viene il tramonto, e di Me Sacramentato terranno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ndo le Opere di Dio, date uno sguardo alla Nascita, di cui gli angeli hanno avvisato i pastori. E’ vero che più tardi sono venuti i Coronei [=i re magi] guidati dalla stella, perché l’annunciassero ai popoli, ma che hanno prestato aiuto alla Sacra Famiglia furono le persone sconosciute de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fondare la mia Chiesa ecco gli apostoli, pescatori senza cultura, di gente os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Cristo non ha bisogno di nessuna lanterna che gli faccia chiaro, perché sono il Datore dei lumi, perché la Parola del Verbo che veniva data a Mosè e ai profeti incendiava, era fuoco; e di Colui che ha creato e redento il fuoco dell’amore infinito non viene mai spento. Se a questo si penserà e si mediterà, l’Opera divina [del Ritorno] si comprend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icendo che la Sacerdote Immacolata è calata adombrata dalla SS. Trinità, questa spiegazione Cristo dà: la Vergine Immacolata fu mandata (cioè comandata) dall’Eterno Padre dal Paradiso all’Apidario per incontrare il Divin Figlio, lucente dell’amore e della forza del suo Sposo, lo Spirito Santo, per mostrare la nuova autorità a Lei data, per testimoniare il Ritorno del Divin Figlio e manifestare la sua matern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una prova in semplicità e verità che è calata adombrata dalla SS. Trinità.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2"/>
        <w:rPr>
          <w:rFonts w:ascii="Century Schoolbook" w:hAnsi="Century Schoolbook" w:cs="Century Schoolbook"/>
          <w:b w:val="false"/>
          <w:b w:val="false"/>
          <w:sz w:val="22"/>
        </w:rPr>
      </w:pPr>
      <w:r>
        <w:rPr>
          <w:rFonts w:cs="Century Schoolbook"/>
          <w:b w:val="false"/>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rPr>
          <w:rFonts w:ascii="Times New Roman" w:hAnsi="Times New Roman" w:cs="Times New Roman"/>
          <w:sz w:val="40"/>
        </w:rPr>
      </w:pPr>
      <w:r>
        <w:rPr>
          <w:rFonts w:cs="Times New Roman" w:ascii="Times New Roman" w:hAnsi="Times New Roman"/>
          <w:sz w:val="40"/>
        </w:rPr>
        <w:t>Capitolo  8°</w:t>
      </w:r>
    </w:p>
    <w:p>
      <w:pPr>
        <w:pStyle w:val="Heading2"/>
        <w:rPr>
          <w:rFonts w:ascii="Times New Roman" w:hAnsi="Times New Roman" w:cs="Times New Roman"/>
          <w:sz w:val="40"/>
        </w:rPr>
      </w:pPr>
      <w:r>
        <w:rPr>
          <w:rFonts w:cs="Times New Roman" w:ascii="Times New Roman" w:hAnsi="Times New Roman"/>
          <w:sz w:val="40"/>
        </w:rPr>
      </w:r>
    </w:p>
    <w:p>
      <w:pPr>
        <w:pStyle w:val="Heading2"/>
        <w:rPr>
          <w:sz w:val="24"/>
        </w:rPr>
      </w:pPr>
      <w:r>
        <w:rPr>
          <w:sz w:val="24"/>
        </w:rPr>
        <w:t>Storia generale della salvezza</w:t>
      </w:r>
    </w:p>
    <w:p>
      <w:pPr>
        <w:pStyle w:val="Normal"/>
        <w:jc w:val="both"/>
        <w:rPr>
          <w:sz w:val="24"/>
        </w:rPr>
      </w:pPr>
      <w:r>
        <w:rPr>
          <w:sz w:val="24"/>
        </w:rPr>
      </w:r>
    </w:p>
    <w:p>
      <w:pPr>
        <w:pStyle w:val="Normal"/>
        <w:jc w:val="both"/>
        <w:rPr/>
      </w:pPr>
      <w:r>
        <w:rPr>
          <w:rFonts w:cs="Century Schoolbook" w:ascii="Century Schoolbook" w:hAnsi="Century Schoolbook"/>
          <w:sz w:val="22"/>
        </w:rPr>
        <w:t xml:space="preserve">Dalle tre Persone della SS. Trinità in un Dio solo fu creata l’Anima del Verbo. E dal Verbo furono fatte tutte le cose. Con l’ingegno ha creato gli angeli, con l’amore ha creato l’uomo, dicendo: </w:t>
      </w:r>
      <w:r>
        <w:rPr>
          <w:rFonts w:cs="Century Schoolbook" w:ascii="Century Schoolbook" w:hAnsi="Century Schoolbook"/>
          <w:i/>
          <w:sz w:val="22"/>
        </w:rPr>
        <w:t xml:space="preserve">“Facciamo l’uomo a nostra immagine e somiglianza”. </w:t>
      </w:r>
      <w:r>
        <w:rPr>
          <w:rFonts w:cs="Century Schoolbook" w:ascii="Century Schoolbook" w:hAnsi="Century Schoolbook"/>
          <w:sz w:val="22"/>
        </w:rPr>
        <w:t>Ecco la potenza creatrice dell’Anima del Verb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omo ha disobbedito: con superbia non ha obbedito all’ordine di Di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il Verbo che si è fatto carne: all’Annuncio, al </w:t>
      </w:r>
      <w:r>
        <w:rPr>
          <w:rFonts w:cs="Century Schoolbook" w:ascii="Century Schoolbook" w:hAnsi="Century Schoolbook"/>
          <w:i/>
          <w:sz w:val="22"/>
        </w:rPr>
        <w:t>Fiat</w:t>
      </w:r>
      <w:r>
        <w:rPr>
          <w:rFonts w:cs="Century Schoolbook" w:ascii="Century Schoolbook" w:hAnsi="Century Schoolbook"/>
          <w:sz w:val="22"/>
        </w:rPr>
        <w:t xml:space="preserve"> della Vergine Immacolata, avvenne l’Incarnazione per opera dello Spirito Santo, che nello stesso tempo l’ha fatta anche Sacerdote. Ella divenne Madre nell’atto che l’ha fatta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nei tre anni di vita pubblica preparò i suoi apostoli e, dopo tutte le altre sofferenze, volle morire per redimere. Per virtù propria è risorto per dare sicurezza della risurrezione della car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Sacerdote, essendo la Pura Eva, è risorta per prima nell’Era Cristian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Cristo, all’Ultima Cena, ha potuto dire, ed è avvenuto, istituendo il sacramento dell’Eucaristia: </w:t>
      </w:r>
      <w:r>
        <w:rPr>
          <w:rFonts w:cs="Century Schoolbook" w:ascii="Century Schoolbook" w:hAnsi="Century Schoolbook"/>
          <w:i/>
          <w:sz w:val="22"/>
        </w:rPr>
        <w:t>“Questo è il mio corpo”</w:t>
      </w:r>
      <w:r>
        <w:rPr>
          <w:rFonts w:cs="Century Schoolbook" w:ascii="Century Schoolbook" w:hAnsi="Century Schoolbook"/>
          <w:sz w:val="22"/>
        </w:rPr>
        <w:t xml:space="preserve"> e nell’alzare il calice:</w:t>
      </w:r>
      <w:r>
        <w:rPr>
          <w:rFonts w:cs="Century Schoolbook" w:ascii="Century Schoolbook" w:hAnsi="Century Schoolbook"/>
          <w:i/>
          <w:sz w:val="22"/>
        </w:rPr>
        <w:t xml:space="preserve"> “Questo è il mio sangue, sparso per voi e per molti in remissione dei peccati. Fate questo in memoria di Me”. </w:t>
      </w:r>
      <w:r>
        <w:rPr>
          <w:rFonts w:cs="Century Schoolbook" w:ascii="Century Schoolbook" w:hAnsi="Century Schoolbook"/>
          <w:sz w:val="22"/>
        </w:rPr>
        <w:t xml:space="preserve"> Ecco la sicurezza che nell’Eucaristia c’è reale in corpo, sangue, anima e divini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rpo, che ha la vitalità nel sangue, che ha in sé l’Anima,</w:t>
      </w:r>
      <w:r>
        <w:rPr>
          <w:rFonts w:cs="Century Schoolbook" w:ascii="Century Schoolbook" w:hAnsi="Century Schoolbook"/>
          <w:i/>
          <w:sz w:val="22"/>
        </w:rPr>
        <w:t xml:space="preserve"> </w:t>
      </w:r>
      <w:r>
        <w:rPr>
          <w:rFonts w:cs="Century Schoolbook" w:ascii="Century Schoolbook" w:hAnsi="Century Schoolbook"/>
          <w:sz w:val="22"/>
        </w:rPr>
        <w:t>è una Fase dello Spirito Santo. Il Sangue è la luce dello Spirito Santo, per cui si è formato in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transustanziazione che viene dalla potenza creatrice del Salv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po la risurrezione, entrando nel Cenacolo, mentre i suoi apostoli impauriti pregavano (presente solo la figliola [=Arselia] che l’aveva accompagnato al Calvario e che è morta lo stesso anno a Natale) ha detto, dando un soffio di vita agli scelti presenti: </w:t>
      </w:r>
      <w:r>
        <w:rPr>
          <w:rFonts w:cs="Century Schoolbook" w:ascii="Century Schoolbook" w:hAnsi="Century Schoolbook"/>
          <w:i/>
          <w:sz w:val="22"/>
        </w:rPr>
        <w:t>“Ricevete lo Spirito Santo. A chi rimetterete i peccati saranno rimessi, a chi li riterrete saranno ritenu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da risorto ho fatto questo: ho dato la potestà di dare la vita all’anima, che con colpa grave ha perduto la grazia e che la riacquista col pentimento e con l’assolu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 discesa del Settiforme nel Cenacolo, presente Maria Santissima, ecco il segno sacerdotale che dà la trina potestà di consacrare, assolvere, evangelizzare: ecco la completezza del sacerdozio ministeriale che ha il suo Capo, ed è gerarchic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o spiegato Chi sono Io, Cristo, chi voi siete e quale dono col segno av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ima del Verbo fu creata dalla SS. Trinità. Fa sfoggio da Creatore il Verbo, che dal nulla ha fatto tutte le cos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rpo di Cristo è una Fase dello Spirito Santo; è stato formato in Maria con luce divina, con la Personalità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a [precedente] spiegazione è ben vista la potestà di Cristo e la sicurezza che Lui sta nel sacramento d’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iamo: potenza di Creatore, potere di risorgere e di far risorgere, potenza amorosa nel trovarsi nell’ostia consacrata e nel dare al sacerdote, segnato dalla potenza e dall’ingegno di Dio, [il potere] di fare Cristo Ste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SS. Trinità ha creato prima di tutto l’Anima del Verbo (una in tre). Il Verbo con la Parola ha fatto dal nulla tutte le cose in sei giorni (che sarebbero epoche). Come si dice sui testi, il settimo giorno ho riposato (non perché ero stanc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rono creati gli angeli dall’ingegno di Dio. Poi è venuta la grande battaglia con la vittoria degli angeli fedeli che durerà in eterno, mentre per quelli della sconfitta ho creato l’inferno. Ecco il demonio, nemico dell’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aver tutto preparato, abbiamo detto: facciamo l’uomo a nostra immagine e somiglia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l’uomo e la sorella Eva, creata dopo, passeggiavano nel Terrestre ed anche nel mondo animale, perché ad Adamo avevo detto: </w:t>
      </w:r>
      <w:r>
        <w:rPr>
          <w:rFonts w:cs="Century Schoolbook" w:ascii="Century Schoolbook" w:hAnsi="Century Schoolbook"/>
          <w:i/>
          <w:sz w:val="22"/>
        </w:rPr>
        <w:t>“Sei tu il re del mondo degli animali a cui darai un no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tanto il demonio, in forma di serpente, padroneggiava a tentare la donna perché a sua volta tentasse l’uomo. Così un complotto del demonio li ha fatti cadere per superbia, come per superbia era caduto lui che voleva comandare Dio. Infatti, ha presentato loro chi mai erano e che potevano diventare Dio a non ascoltare il comando avuto. Così sono cadu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amati da Dio, all’interrogatorio, hanno domandato scusa, ma sono rimasti sul luogo degli animali, dove erano stati portati. Poi il globo, girando velocemente, si è trovato qui in fondo, e tutte le genti hanno pag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opolo un po’ si rivoltava contro Dio e poi di nuovo incominciava, finché  è nato da Maria Vergine Sacerdote, per opera dello Spirito Santo, il Messia annunciato. Ecco il Redentore che con la sua passione e morte ha redento, ha dato principio alla sua Chiesa durante la vita pubblica, dando un segno d’amore infinito con l’istituire l’Eucaristia, prima di mori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fondazione della Chiesa è fatta sull’amore, sul perdono, col regalo della grazia santificante per poter servire, e prima conoscere, e amare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è fondata sull’amore, sul sangue di Cristo che ha redento, per far progredire nel bene, finché ora, nel terzo tempo, proprio per il mio Ritorno che era necessario, avverrà quel felice giorno che non avrà più fine, quando avverrà un solo ovile con un solo ca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ltimo popolo che salirà, come è salito Noè, non ritornerà più sul basso globo, ma, all’ora precisa, sarà portato in alto con la terra che hanno calpestato i santi, con le ceneri pronte per la risurrezion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i vergini sacerdoti e per le vergini, che padroneggeranno dove Io vado ora a celebrare, sarà finita la condanna della morte, ma si parlerà di </w:t>
      </w:r>
      <w:r>
        <w:rPr>
          <w:rFonts w:cs="Century Schoolbook" w:ascii="Century Schoolbook" w:hAnsi="Century Schoolbook"/>
          <w:i/>
          <w:sz w:val="22"/>
        </w:rPr>
        <w:t>resurrectio et vita,</w:t>
      </w:r>
      <w:r>
        <w:rPr>
          <w:rFonts w:cs="Century Schoolbook" w:ascii="Century Schoolbook" w:hAnsi="Century Schoolbook"/>
          <w:sz w:val="22"/>
        </w:rPr>
        <w:t xml:space="preserve"> di vita che non sarà mai finita. Poi la tentazione demoniaca più non esisterà perché i demoni saranno imprigionati  nella  pena eter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concludete: Dio fa tutto ciò che vuole, perché è Onnipotente, è Colui che ha fatto dal nulla tutte le cose, è Padrone assoluto di tutto e di tutti.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b/>
          <w:b/>
          <w:sz w:val="40"/>
        </w:rPr>
      </w:pPr>
      <w:r>
        <w:rPr>
          <w:b/>
          <w:sz w:val="40"/>
        </w:rPr>
      </w:r>
    </w:p>
    <w:p>
      <w:pPr>
        <w:pStyle w:val="Normal"/>
        <w:jc w:val="both"/>
        <w:rPr>
          <w:b/>
          <w:b/>
          <w:sz w:val="40"/>
        </w:rPr>
      </w:pPr>
      <w:r>
        <w:rPr>
          <w:b/>
          <w:sz w:val="40"/>
        </w:rPr>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b/>
          <w:b/>
          <w:sz w:val="40"/>
        </w:rPr>
      </w:pPr>
      <w:r>
        <w:rPr>
          <w:b/>
          <w:sz w:val="40"/>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 xml:space="preserve">p a r t e    s e c o n d a </w:t>
      </w:r>
    </w:p>
    <w:p>
      <w:pPr>
        <w:pStyle w:val="Normal"/>
        <w:rPr>
          <w:rFonts w:ascii="Algerian" w:hAnsi="Algerian" w:cs="Algerian"/>
          <w:b/>
          <w:b/>
          <w:i/>
          <w:i/>
          <w:sz w:val="72"/>
        </w:rPr>
      </w:pPr>
      <w:r>
        <w:rPr>
          <w:rFonts w:cs="Algerian" w:ascii="Algerian" w:hAnsi="Algerian"/>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entury Schoolbook" w:hAnsi="Century Schoolbook" w:cs="Century Schoolbook"/>
        </w:rPr>
      </w:pPr>
      <w:r>
        <w:rPr>
          <w:rFonts w:cs="Century Schoolbook" w:ascii="Century Schoolbook" w:hAnsi="Century Schoolbook"/>
        </w:rPr>
        <w:t>Il  Sacerdozio  di  Maria</w:t>
      </w:r>
    </w:p>
    <w:p>
      <w:pPr>
        <w:pStyle w:val="Normal"/>
        <w:jc w:val="center"/>
        <w:rPr>
          <w:rFonts w:ascii="Century Schoolbook" w:hAnsi="Century Schoolbook" w:cs="Century Schoolbook"/>
          <w:sz w:val="40"/>
        </w:rPr>
      </w:pPr>
      <w:r>
        <w:rPr>
          <w:rFonts w:cs="Century Schoolbook" w:ascii="Century Schoolbook" w:hAnsi="Century Schoolbook"/>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sectPr>
          <w:headerReference w:type="default" r:id="rId1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b/>
          <w:b/>
          <w:sz w:val="40"/>
        </w:rPr>
      </w:pPr>
      <w:r>
        <w:rPr>
          <w:b/>
          <w:sz w:val="40"/>
        </w:rPr>
        <w:t>Capitolo 1°</w:t>
      </w:r>
    </w:p>
    <w:p>
      <w:pPr>
        <w:pStyle w:val="Heading7"/>
        <w:tabs>
          <w:tab w:val="clear" w:pos="1701"/>
        </w:tabs>
        <w:rPr>
          <w:rFonts w:ascii="Century Schoolbook" w:hAnsi="Century Schoolbook" w:cs="Century Schoolbook"/>
        </w:rPr>
      </w:pPr>
      <w:r>
        <w:rPr>
          <w:rFonts w:cs="Century Schoolbook" w:ascii="Century Schoolbook" w:hAnsi="Century Schoolbook"/>
        </w:rPr>
        <w:t>Il sacerdozio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rFonts w:ascii="Century Schoolbook" w:hAnsi="Century Schoolbook" w:cs="Century Schoolbook"/>
          <w:sz w:val="22"/>
        </w:rPr>
      </w:pPr>
      <w:r>
        <w:rPr>
          <w:rFonts w:cs="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è Sacerdote, ma il sacerdozio di Maria fa da sé; e anche prima di parlare del Mistero occorre che si sappia che son tornato. Carico la Chiesa di tutta la luce e di tutta la responsabilità. Son venuto a realizzare l'amore che ho portato, che è infinito. Sono Io che parlo, perché son tornato; e gli Scritti occorrono in massa per vedere Chi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Immacolata, così nata, Sacerdote è diventata all'atto del "Fiat". Ecco questo sacerdozio materno, sia pur unico, perché sia redenta ogni famigli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ntecoste ha steso la sua immacolatezza e il suo verginale candore sopra gli apostoli, perché lo Spirito Santo, il suo Sposo, li avesse a mondare, ed essi, rivestiti del verginale candore, fossero in posizione di appropriarsi della Sapienz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secondo segno sacerdotale, ricevuto un istante prima della discesa della lingua di fuoco sugli apostoli nel Cenacolo, ben le sta il titolo di Regina degli apostoli. </w:t>
      </w:r>
    </w:p>
    <w:p>
      <w:pPr>
        <w:pStyle w:val="Normal"/>
        <w:jc w:val="both"/>
        <w:rPr>
          <w:rFonts w:ascii="Century Schoolbook" w:hAnsi="Century Schoolbook" w:cs="Century Schoolbook"/>
          <w:sz w:val="22"/>
        </w:rPr>
      </w:pPr>
      <w:r>
        <w:rPr>
          <w:rFonts w:cs="Century Schoolbook" w:ascii="Century Schoolbook" w:hAnsi="Century Schoolbook"/>
          <w:sz w:val="22"/>
        </w:rPr>
        <w:t>Il terzo segno, e così, è rimasta in trina alla Santissima Trinità, fu all'atto del Ritorno dell'Uomo</w:t>
        <w:noBreakHyphen/>
        <w:t xml:space="preserve">Dio, perché Maria avesse "complicità", con questo trino sacerdozio materno, nell'innalzamento del clero, avendo l'incarico di battezzare tutti ove il ministro non può arrivare, e così completa il sacerdote per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plicazione della redenzione a tutti, perché tutti mondati possano risuscitare, va sul primo tempo, sul secondo e sul terzo; e così la Chiesa mia, rinnovata e ringiovanita, è affiancata dalla Vergine Madre Sacerdote Maria; ed ecco a completare la famiglia il Mistero Compiuto con cui lascio la scia della Sapienz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loro, i Papi, che hanno aperto la via alla Madre mia, chiamandola Madre della Chiesa. Dunque questo titolo è onorifico e ben detto alla Madre mia, ed è di onore e di riverenza ai Pontefici che hanno scoperto quello che la Madonna dei Pirenei era. Non conta se la Chiesa non farà chiasso, ma certamente non farà dibattito per la Madre mia, che tante grazie al clero dona, proprio per questo, perché, avvicinandosi il tempo della mia Venuta, loro, i Pontefici, avevano fatto la scoprit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ha il segno sacerdotale sul cuore (non sulle forze vitali, perché non è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ha fatto [=dato] Cristo, come il sacerdote fa [=dà] Cristo; ma Lei non ha l'Ordine come 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unico segno [esterno] è la stola che porta ai lombi. Il suo sacerdozio non è come quello del ministro, ma solo di misericordia. Il suo ministero sacerdotale completa, col battezzare e assolvere ove non arriva il prete, i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adre dell'Eterno Sacerdote. L'hanno fatta Madre della Chiesa! Vorrà forse mancare del titolo di Sacerdote, che le è stato dato nel momento che è diventata Madre di Dio e col quale si è presentata al Lapidario quando ha fatto da testimone al Cristo Ritor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zio di Maria fa da solo, perché è unica la Madre di Dio! Non consacra: il suo sacerdozio è solo per completare il ministero del sacerdote dove lui non arriva e dove Dio la autorizza. </w:t>
      </w:r>
    </w:p>
    <w:p>
      <w:pPr>
        <w:pStyle w:val="Normal"/>
        <w:jc w:val="both"/>
        <w:rPr>
          <w:rFonts w:ascii="Century Schoolbook" w:hAnsi="Century Schoolbook" w:cs="Century Schoolbook"/>
          <w:sz w:val="22"/>
        </w:rPr>
      </w:pPr>
      <w:r>
        <w:rPr>
          <w:rFonts w:cs="Century Schoolbook" w:ascii="Century Schoolbook" w:hAnsi="Century Schoolbook"/>
          <w:sz w:val="22"/>
        </w:rPr>
        <w:t>Il segno sacerdotale in Maria, col chiaro dello Spirito Santo, ha dato la generazione divina, che è l'Uomo</w:t>
        <w:noBreakHyphen/>
        <w:t xml:space="preserve">Dio, che ha l'anima e il corpo creati, ma la Personalità unica divina in tr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agli apostoli il segno sacerdotale fu dato alla Pentecoste, presente Maria, sulla forze vitali. Invece di usare le forze vitali per generare, dallo Spirito Santo furono di nuovo rigenerati e vergini son diventati, per poter essere di Cristo i rappresen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vuol salire all'altare senza questa dote della verginità, quando Cristo è una fase dello Spirito Santo, quando è nato da Maria Vergine Immacolata Sacerdote, ed è stato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 compiere il miracolo, a far Me, di creare e procreare il corpo e il sangue di Cristo e ad adoperare la Parola, che è il sangue mio in luce tramutato, nell'"Io ti assolvo", a non essere tali [=vergini], bisogna farla da st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Pentecoste rinnova e restaura il segno a tutti! Un cerchio di luce settiformale di più sul segno, che è caparra che si è sacerdoti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si sono sempre mantenuti vergini sono quelli che attirano la nuova Pentecoste, attirano la luce sugli altri per avere il passaporto per il nuovo tem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acerdozio della Vergine Immacolata è sul cuor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della Vergine Immacolata così in Lei si impronta: sul cuore il segno greco con la luce settiformale che l'ha resa Madre di Dio, Sposa dello Spirito Santo; per cui c'era nel Cenacolo ad attirarlo quando è scesa la Pentecoste su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chiaro che l'ha resa Sacerdote Lei ha dato la generazione umana al Verbo con la Personalità divina. Mentre gli apostoli alla Pentecoste, segnati dallo Spirito Santo sacerdoti nelle loro forze vitali, furono portati al primier candore, anche se prima avevano dato generazione: tutto l'opposto di quello che [il segno] aveva procurato all'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passando i raggi dello Spirito Santo attraverso il Cuore Materno, dopo che Io ho dato la nuova vita al segno, vien procurato in questo una forza per cui il sacerdote non abbia più ad abbassarsi, e così rimane in pieno rinn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di nuova vita occorreva a tutti [ i sacerdoti] nel nuovo tempo, perché è la vitalità di Dio, ed anche il restauro a chi non ne ha bisogno, per non mortificare nessuno. Chi è sempre stato vergine avrà qualche grazia più importante: guardate l'evangelista Giovanni che, essendo vergine, al Calvario ha avuto il segno sacerdotale e nella Pentecoste ha avuto dallo Spirito Santo lumi tutti particolari da poter scrivere l'Apocalisse, e spicca n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la novella vita la devo dare a chi mi rappresenta, perché è di prima necessità, perché lo richiede la nuova forma di celebrazione, cioè l'effetto che producono le parole della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fa da sola perché Madre di Dio, ma nel suo ministero, per ordine di Dio, da glorificata appoggia il sacerdote, mentre al sacerdote fa divenire vitale il suo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llo della Madre è sacerdozio ministeriale, perché hanno ugual segno con effetto diverso: quello della Madonna è materno, cioè di misericordia, quello sacerdotale è di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sacerdote è così in alto non è per superbia. Purtroppo in questi tempi è rimasto mortificato perché si voleva sposare; le donne vanno usate, mente e cuore, per innalzare, per pregare; chi le prende per sposarsi annulla il suo sacerdoz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monio usa la donna per abbassare, Io invece l'adopero per innalzare chi si abbassa e per dare mer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avuto il suo primo atto di sacerdozio nel fare il corpo di Cristo, al "Fiat", nella sua maternità divina. Ha assolto Giuda. Poi nel terzo tempo battezza ed assol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l suo ministero è solo soprannaturale, nel battezzare e nell'assolvere. Poi, quando la Chiesa l'avrà riconosciuta ed accettata col titolo di Sacerdote, Lei apparirà alle stirpi e la Chiesa diventerà grande. Battezza tutti prima che muoiano; prepara il popolo perché accetti il soprannaturale, perché diventi meno selvatico e si addomestichi; e gli uomini sono intellig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ei divenne Madre e Sacerdote con la luce dello Spirito Sant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divenne Madre, e in conseguenza Sacerdote, con la luce dello Spirito Santo; e così, essendo Lei la Sposa del Settiforme, presiedeva nel Cenacolo come Maestra e Regina de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rona di dodici stelle fu data alla Chiesa, da Cristo fondata e vivificata, e Lei, da quel momento, portò la corona settiformale, e sempre l'ha avuta fino di Cristo all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e ha dato, e la sua verginità in Me ha impro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che Io ritornassi, alla Madre ho voluto contraccambiare questo regalo, ed ho scolpito in Lei il terzo segno sacerdotale al cuore per il nuovo impegno, da glorificata, cioè di arruolare il suo ministero sacerdotale verginale, materno, col clero, per far che abbia degnamente a rappresentare 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Lei, col segno che le ho fatto Io, che sono il suo Divin Figlio, ha preso il mio posto tra il Padre e lo Spirito Santo, col potere di Re d'Israele. Ecco perché può testimoniare il Ritorno: perché è centrifica della SS. Trinità! Ecco che è calata col corno trino all'Apidario, adombrata dalla SS. Trinità, a testimoniare il Ritorno del Redentore! E così, avendo portato Io come legge divina il sacro celibato, Lei cede alla Chiesa, Sposa di Cristo, la sua corona settiformale, perché sia dei lumi dello Spirito Santo adorna ed elevata da queste lacune e vera Sposa del Redentore e Salva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era ferma, ma, a contatto con lo Spirito Santo che l'ha resa Madre, è diventata operante. Col nuovo segno metto la Madre al suo posto, coi poteri di Dio operante, tramite il clero, al momento che questo sa de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empo di accettare la Madre con questo titolo, dopo che è stata rivestita del terzo segno sacerdotale! Nel Concilio Vaticano II° l'hanno proclamata Madre della Chiesa, l'hanno detto, questo titolo, senza capire bene la profondità di questo significato. </w:t>
      </w:r>
    </w:p>
    <w:p>
      <w:pPr>
        <w:pStyle w:val="Normal"/>
        <w:jc w:val="both"/>
        <w:rPr>
          <w:rFonts w:ascii="Century Schoolbook" w:hAnsi="Century Schoolbook" w:cs="Century Schoolbook"/>
          <w:sz w:val="22"/>
        </w:rPr>
      </w:pPr>
      <w:r>
        <w:rPr>
          <w:rFonts w:cs="Century Schoolbook" w:ascii="Century Schoolbook" w:hAnsi="Century Schoolbook"/>
          <w:sz w:val="22"/>
        </w:rPr>
        <w:t>La Madonna assolve il sacerdote che viene a Bienno, nello studio</w:t>
        <w:noBreakHyphen/>
        <w:t xml:space="preserve">chiesa, perché è presente Cristo Giudice, il quale sa già i peccati dei sacerdoti, li testimonia davanti alla Madonna e quindi non occorre confessarli; così la Madre dice: "In Cristo e per Lui ti assol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Madonna c’era nel cenacolo perché Sposa dello Spirito Santo</w:t>
      </w:r>
    </w:p>
    <w:p>
      <w:pPr>
        <w:pStyle w:val="Normal"/>
        <w:rPr>
          <w:bCs/>
        </w:rPr>
      </w:pPr>
      <w:r>
        <w:rPr>
          <w:bCs/>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c'era nel Cenacolo, come Maestra e Regina, alla discesa dello Spirito Santo, perché era la su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era quando, dopo la resurrezione, ho detto: "A chi rimetterete i peccati... ". Questo a Lei non occorreva perché già alta era, perché era la Madre di Dio. Era sufficiente che Lei lo sapesse che ero risorto; non mi ha visto, né lo desiderava, perché era già nel giorn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sacerdozio fa da solo e affianca il clero. Prima di scendere dal Cielo per il mio Ritorno, in Cielo ho fatto il segno sacerdotale rinnovato alla Madre e l'ho messa al posto in cui si trovava l'Anima mia quando ho creato il mondo; ma resta, naturalmente, sempre cre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ho fatto il segno alla Madre, poi ho fatto [in Cielo] il segno ai santi e alle vergini che ho scelto, un po' per volta. </w:t>
      </w:r>
    </w:p>
    <w:p>
      <w:pPr>
        <w:pStyle w:val="TextBody"/>
        <w:rPr/>
      </w:pPr>
      <w:r>
        <w:rPr/>
        <w:t xml:space="preserve">Il sacerdozio della Madre mia è unico; è unica la Madre di Dio, è unico il Mistero. E a formare in Maria il corpo di Cristo è stato l'atto creativo della luce dello Spirito Santo a contatto con la verginità dell'Immacolata. E nessun'altra creatura potrà chiamarsi Madre di Dio: questo segno sacerdotale è stato dato nell'atto, ed è conseguenza, di essere Madre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in questo terzo tempo può affiancare il clero da tenera Madre sua, perché sono i suoi figli primi, da Lei rigenerati, perché il Cristo fa loro il restauro e così diventano di Lui gemelli, e Lei in questo li può affiancare e far loro la dote, perché sono tali e si trovano miei veri rappresentanti, nuovi, innalzati, a Me uniti perché della Madre mia figli primi. </w:t>
      </w:r>
    </w:p>
    <w:p>
      <w:pPr>
        <w:sectPr>
          <w:headerReference w:type="default" r:id="rId1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jc w:val="center"/>
        <w:rPr>
          <w:rFonts w:ascii="Times New Roman" w:hAnsi="Times New Roman" w:cs="Times New Roman"/>
          <w:sz w:val="40"/>
        </w:rPr>
      </w:pPr>
      <w:r>
        <w:rPr>
          <w:rFonts w:cs="Times New Roman" w:ascii="Times New Roman" w:hAnsi="Times New Roman"/>
          <w:sz w:val="40"/>
        </w:rPr>
        <w:t>Capitolo 2°</w:t>
      </w:r>
    </w:p>
    <w:p>
      <w:pPr>
        <w:pStyle w:val="Corpodeltesto3"/>
        <w:jc w:val="center"/>
        <w:rPr>
          <w:rFonts w:ascii="Times New Roman" w:hAnsi="Times New Roman" w:cs="Times New Roman"/>
          <w:sz w:val="40"/>
        </w:rPr>
      </w:pPr>
      <w:r>
        <w:rPr>
          <w:rFonts w:cs="Times New Roman" w:ascii="Times New Roman" w:hAnsi="Times New Roman"/>
          <w:sz w:val="40"/>
        </w:rPr>
      </w:r>
    </w:p>
    <w:p>
      <w:pPr>
        <w:pStyle w:val="Corpodeltesto3"/>
        <w:jc w:val="center"/>
        <w:rPr>
          <w:sz w:val="24"/>
        </w:rPr>
      </w:pPr>
      <w:r>
        <w:rPr>
          <w:sz w:val="24"/>
        </w:rPr>
        <w:t>Il sacerdozio della Madre di Dio, materno, ha molta assomiglianza al sacerdozio ministeriale, anche se uno non è l'altr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uguaglianza è il "Fiat" dell'Immacolata, così l'umanità di Cristo si è formata. Per la sua umiltà fu scelta, e la sua verginità l'ha innalzata, e così Madre dell'Umanato Verbo è dive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che ha corrispondenza alla chiamata, e con volontà deliberata consacra e dona tutta la sua persona a Colui che l'ha chiamato, diventa così lui preda del suo Creatore che, avvolgendolo di divin candore, lo rende atto a creare all'altare il suo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aternità, e paternità, vien decorata della più alta autorità che Dio può dare: di poter, tramite questi, donare Se Stesso ad ognuno che si accosta al sacramento eucaristico. </w:t>
      </w:r>
    </w:p>
    <w:p>
      <w:pPr>
        <w:pStyle w:val="Normal"/>
        <w:jc w:val="both"/>
        <w:rPr>
          <w:rFonts w:ascii="Century Schoolbook" w:hAnsi="Century Schoolbook" w:cs="Century Schoolbook"/>
          <w:sz w:val="22"/>
        </w:rPr>
      </w:pPr>
      <w:r>
        <w:rPr>
          <w:rFonts w:cs="Century Schoolbook" w:ascii="Century Schoolbook" w:hAnsi="Century Schoolbook"/>
          <w:sz w:val="22"/>
        </w:rPr>
        <w:t>Ecco perché il ministro, nel suo restauro e nella sua donazione, in questo punto è un fac</w:t>
        <w:noBreakHyphen/>
        <w:t xml:space="preserve">simile dell'Immacolata Concezione e, diventando gemello di Cristo, è vero figlio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e Sacerdote i suoi figli non sta abbandonare, ma vicini a sé li sta tenere, specie ora che ha il potere di Re d'Israele. Sacerdote vuol dir anche sapienza, potenza, bontà, autorità che solo Dio ha e dà. Questo è lo stemma della sana verginità! Con occhio materno la Madre guarda i suoi figli primi perché son suoi e si compiace che l'Emmanuele sta con loro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all'entrata qui di ogni figlio primo Lei sta con l'assoluzione e con il suo amore lavare, con la sua verginità rivestire, e vicini al suo Divin Figlio li fa salire, perché abbiano quel che dice 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vacità di Dio, centro la verginità, entra nel sacerdozio ministeriale che questa autorità ha, e passa attraverso il Cuore Materno Sacerdotale perché la Madre coi suoi figli si vuol arruolare. Nessuno al mondo possiede questo amore della Madre di Dio, avendo Lei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che sono il vostro Gemello, per chi mi accetta, facendo insiem l'Olocausto, ed essendo Figlio di Dio, adorno il vostro comando ed il vostro celebrare con ciò che Io compio e faccio, perché possiate trovarvi in contatto con il Cuore della Madre Immacolato, perché il vostro sacerdozio ministeriale in pratica sia di profitto ad ogni nato, perché a queste altezze vi ho portato. Se Io vi avessi a respingere, il mondo non reggerebbe più. Se invece con Me vi fermate, salvatori del mondo vi trov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col nuovo segno: proprio perché assieme con voi vuole incominciare a far che sulla terra si estenda il Regno di Dio e che davvero Dio regni. Se insiem con Me vorrete in eterno regnare, nella "complicità" la santità dovete dispen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che prima di scendere in terra d'esilio ho scolpito nel Cuore della Madre mia, ed è Madre di Dio, l'ho fatto perché il suo Cuore possa avere il suo trionfo, in questo basso globo che a Fatima aveva già annunciato, prima che Io avessi a ritornare. Quanto splendido deve essere questo tramonto del mondo per il casolare sacerdotale insiem con la Madre Sacerdot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incominciare il secondo tempo, all'Annuncio ebbe il segno sacerdotale. Al Calvario, nel costruire la Chiesa mia, dopo aver consacrato e dato Me Eucaristia, al Calvario ho consegnato la Madre a Giovanni, e così il segno sacerdotale a lui ho improntato, quando la Madre gli ho rega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discesa dello spirito Santo, quando ebbe completa vitalità la Chiesa mia, la Madre presiedeva, preparandosi. Ed ora deve far sfoggio del nuovo segno sacerdotale e vuole trovarsi a fianco a chi mi sta rappresentare, perché questo nuovo segno è la caparra che è Madre veramente vostra, la Sacerdote Immacol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potere di amore che il segno nuovo le produce, e che vicino a Me i miei ministri conduce, per far che insieme a Me abbiano a consacrare e per il terzo tempo li abbia a valutare: una moneta nuova da trafficare insiem con la mia Madre. La moneta, ed è croce greca, porta il trionfo: celebrare insieme co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anche la scritta: il Re dell'universo, sceso dal Ciel per il nuovo tempo, per mostrare la fecondità che dà la santa verginità, con un nuovo mondo che Io ho popolato per riparare l'antico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erché: per questo la Madre battezza [chi è] in fin di vita ove manca il sacerdote; e già da tempo ha incominciato il sacerdozio ministeriale di provvidenza. E così vi ha preparato l'alto seggio perché possiate insiem col Maestro Divino celebrare e starvi a Lui accostare, perché insiem con Me il mondo dovete benef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di Maria, col Mistero Compiuto, completa la famiglia sacerdotale; e tutto a Lei è dovuto, per cui Gesù Cristo è venu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à a Lourdes aveva annunciato dicendo che era l'Immacolata Concezione. E già allora affiancava il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ha fatto questo dono, dando l'acqua per miracolo, essendo Lei stata preservata dal peccato di origine, misteriosamente annunciava questo terzo tempo in cui avrebbe, per ordine di Dio, compiuto questo gesto sacerdotale e misterioso, battezzando con l'acqua delle nubi prima che l'uomo trapassi, dopo che il Limbo aveva già disfa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Lourdes, con le sue apparizioni, profetizza e svela (oltre all'Immacolata Concezione, regalo gratuito che la Madre ha avuto fin dal primo istante di vita) che l'acqua che ha dato per miracolo è simbolo del Battesimo [che Ella ora dona a tutti]; e il cieco che riacquista la vista è il battezzato il quale, essendogli stato cancellato il peccato di origine, è in condizione di vedere Dio, d'essere figlio di Dio. Misericordia, questa, consegnata alla Madre di Dio, nella sua era, di compiere il grande comando che Cristo aveva dato: "Andate ed istruite tutte le genti, battezzandole nel nome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ei battezza anche nel seno materno, perché dove c'è vita c'è anima, perché senza l'anima il corpo è morto. </w:t>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comando Dio l'ha dato ai sacerdoti; e Cristo prima di ritornare sul globo ha scolpito un segno nuovo, ancor sacerdotale, sul cuore della sua Madre, perché potesse incominciare il suo lavorio sacerdotale, materno e ministeriale, per cedere il merito ai suoi figli primi. Essi, tramite il suo segno ed il restauro che Cristo fa al suo ministro, diventano figli tali [=primi] perché gemelli di Cristo per il restauro e per il segno che ha la Madre [tanto potente] da ridonare la vitalità nuova a chi mi sta rappresentare.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pPr>
      <w:r>
        <w:rPr/>
        <w:t>Capitolo 3°</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sz w:val="22"/>
        </w:rPr>
      </w:pPr>
      <w:r>
        <w:rPr>
          <w:rFonts w:cs="Century Schoolbook" w:ascii="Century Schoolbook" w:hAnsi="Century Schoolbook"/>
          <w:b/>
          <w:sz w:val="24"/>
        </w:rPr>
        <w:t>E' operante il segno sacerdotale della Madre glorificata,</w:t>
      </w:r>
    </w:p>
    <w:p>
      <w:pPr>
        <w:pStyle w:val="Normal"/>
        <w:ind w:firstLine="708"/>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pPr>
      <w:r>
        <w:rPr>
          <w:rFonts w:cs="Century Schoolbook" w:ascii="Century Schoolbook" w:hAnsi="Century Schoolbook"/>
          <w:bCs/>
          <w:sz w:val="22"/>
        </w:rPr>
        <w:t>E' operante il segno sacerdotale della Madre glorificata</w:t>
      </w:r>
      <w:r>
        <w:rPr>
          <w:rFonts w:cs="Century Schoolbook" w:ascii="Century Schoolbook" w:hAnsi="Century Schoolbook"/>
          <w:bCs/>
          <w:sz w:val="24"/>
        </w:rPr>
        <w:t xml:space="preserve">, </w:t>
      </w:r>
      <w:r>
        <w:rPr>
          <w:rFonts w:cs="Century Schoolbook" w:ascii="Century Schoolbook" w:hAnsi="Century Schoolbook"/>
          <w:sz w:val="22"/>
        </w:rPr>
        <w:t xml:space="preserve">perché ha il potere della potenza di Dio, che il Cuore Materno non può dare e quindi sarà tutta misericordia; il Redentore ha passato a Lei questo potere, ed ha fatto appos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tima, centro dei segreti di Dio! La Vergine Madre ha svelato alla veggente Lucia il segreto, che sarà capito solo quando l'acceso roveto farà contatto con la casa di Lor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la Sacerdote Madre il segreto svelava, dal cielo una testimonianza di luce scendeva, luce di potenza di Dio, che il globo circondava per il finale cro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manifestazione del sacerdozio di Maria nella nuova era è avvenuta all'Apidario per testimoniare il Ritorno del Divin Figlio, quando si è svelata qual testimonio con la proclamazione: "Io sono l'Immacolata Sacerdote! E così l'ho vinta a pro del clero...", lasciando stampata la croce greca, che tutto spi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incomincia con Cristo Re e i suoi gemelli a compiere l'Olocausto ed il trionfo del Cuore della Madre Immacolato, che col suo testimoniare ha tramutato il castigo nel grande auspic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 questo di sollievo e di contento per chi ha subito tradimento, che Cristo metterà a tutto impedimento! Sia sollevato chi mi ha amato e chi accetta il trionfo del Cuore della Madre Immacolato! Abbia di tutto la garanzia chi sa che son tornato con la Personalità divina. Sia gaudente e fiducioso chi ama ed ha amato la Madre mia Maria. La vita eucaristica dia vista. L'amor della Madre mia vi porti alla mondial conquista. Chi mi vuol vedere e mi vuol sentire, stia venire, che Io sto dire, purché sia uno che mi può cap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invita ognuno alla resa, perché la luce è scesa ad accendere ad ognuno la lampada; lampada che davanti a Cristo Giudice si deve avere accesa, per far che giusta Lui veda la pesa e che dal giudizio Cristo ricavi di consegnarvi immediatamente la Sacerdote Madre, all'atto che l'anima vien giud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Eucaristia e la Vergine Maria, con in mezzo il gemello, il figlio primo, che è unico, che non conoscerà la morte, ma sarà già vivo. La Madre questo per tempo vi procura: d'essere per il suo nuovo segno assolti prima del giudizio, che sia, piú che questo, un abbraccio col vostro Maestro Divino. Guardate che, quando mi vedrete, la barba mi liscerete. Lasciate, gemelli miei, ogni desir terreno e datevi in braccio alla Sacerdote Madre in pieno: non potrà possedervi nessun vele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c'era nel Cenacolo alla Pentecoste; così lo Spirito Santo che Lei ha attirato ha dato testimonianza che era la sua Sposa e che il Figlio che Lei ha dato era opera del Settiforme: così dagli apostoli fu constatato che Maria Santissima era vera Madre di Dio, anche se al momento non aveva nessun incarico apostolico ministeriale, ma era "complice" nella Pietra fondamentale della fondazione della sua Chi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che allora fu un testimonio, la Madre, che Pietro era lo scelto. Tutto fu costruito sulla base del Redentore e della Corredentrice, finché tutto fu rinnovato nel Patto che Dio con la sua Chiesa ha fatto. Ed ora, nel rifare il Patto, facendo l'Olocausto ed applicando la redenzione a tutti, non solo a molti, viene la Madre ancora a testimoniare, nel trionfo della croce, che Io sono ritornato. E Lei testimonia, trovandosi centrifica alla SS. Trinità, col potere di Re d'Israele, che Lei è diventata Madre di Dio col chiaro dello Spirito Santo, al "Fiat"; ed ora da gloriosa al posto dell'Anima del Verbo le vengono passati i raggi dello Spirito Santo attraverso il suo Cuore, e così adombrerà la Chiesa di Cristo e sarà Istrumento con Cristo per il completo restauro del segno al ministro. La Madre incomincia ora il suo ministero sacerdotale materno, vergineo, immacolato, affiancando il sacerdozio ministeriale, che sono i suoi figli primi, dopo che Io ho esposto come è e come fu l'Incarnazione al "fiat" e dopo averle fatto il nuovo segno sacerdotale, tanto che si è, anche dopo duemila anni, presentata con questo titolo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si può ben capire come è, come era e come sarà il suo ministero sacerdotale verginale, in unione e affiancando così il ministero sacerdotale dei ministri, restando sempre il suo sacerdozio unico e solo, ma unito al clero, e così passando tutto il bene che Lei fa da glorificata al sacerdozio ministeriale: più la Madre, tramite il Mistero Compiuto e la mia Venuta, che è la completazione del mistero del "Fiat" dell'Incarnazione, estenderà la sua azione redentrice e santificatrice da glorificata, la grazia del nuovo sacramento si estenderà sul ministro, si estenderà e si impossesserà del ministro, finché si sentirà lui stesso gemello di Gesù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fu creata l'Anima del Verbo, in coerenza a tutte le tre Persone della SS. Trinità, l'Anima mia aveva in sé il timbro del sacerdozio della Madre mia, Colei che mi doveva dare e che, in conseguenza [all'Incarnazione] dell'Eterno Sacerdote, sarebbe scoppiato il ministero sacerdotale. E da questo partì la superbia e il "non serviam" dell'angelo ribelle, che nella sua caduta ha creduto di aver padronanza, con astuzia, sopra Dio, riguardo al comando che aveva dato ad Adamo; ed, invece di trattare con l'uomo, parlò con la donna. Già allora il suo odio partiva dall'Immacolata arrivando al sacerdozio ministeriale. Ecco il demonio [in azione] con tutti i tradimenti al genere umano, castigato ed in penitenza da quel momento, per poterlo portare all'inferno con sé, partendo sempre dal principio del peccato della superbia fatto contro l'Umanato Verbo, perché vedeva che voleva farsi Uo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tanta lotta alla Madonna Sacerdote, perché il suo "Fiat" fu la sicura sconfitta; e nel secondo intervento [di Maria] il dragone di potere non ne ha più, non ha più, come si dice, voce in capitolo verso terra d'esilio, perché l'ha perduta in pieno con gli angeli e con 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l sacerdozio dell'Immacolata Vergine e così Madre di Dio, che col suo "Fiat" proclamato, vissuto, eroicamente testimoniato nella vita pubblica col Figlio, al Calvario e alla discesa dello Spirito Santo, ha assicurato così gli apostoli che erano i veri seguaci per la manifestazione che Cristo è Dio ed il vero Messia. Vedete che non mancava la Madre 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Sacerdote, Vergine e Immacolata, intanto che Io sono in questo mondo con voi a dare l'Olocausto, Lei fa Dio spargendo i raggi del suo Cuore Immacolato, che sono quelli dello Spirito Santo, in coerenza all'Eterno Padre, al Figlio Celebrante, al Settiforme, sui suoi figli primi, adoperando il suo Cuore Materno per dispensare l'infinita misericordia; è per quello che, nell'assolvere in direzione a Me che son tornato, dà l'assoluzione al sacerdote che vicino a Me si sta a trovare. Alla Madre questo lasci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la Madre di Dio al posto della seconda Persona della SS. Trinità, e Lei è creatura, dà luce nella notte oscurare così insegna il vero catechismo, che cioè le Persone della SS. Trinità sono tre: Padre, Figlio e Spirito Santo, tre Persone distinte in un Dio solo. E la seconda Persona della SS. Trinità si è incarnata, ed è Dio, ed è il su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farle il segno sacerdotale del terzo tempo, la Madre l'ho messa al mio posto per far Me come Madre mia. Vedete quanto è vera vostra Madre, che si assomiglia a voi che fate Me, che rappresentate Me e che portate Me Eucaristico a tutte le g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iamo di trovarci alle nozze di Cana; e voi vedete che ho ascoltato la Mamma, anche se un po' bruscamente l'ho trattata. Ma Lei ugualmente ha ordinato e ha coman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invece sono Io che ho ceduto il potere; ora Lei è onnipotente e può ogni aiuto a voi rendere, per dono, per non distruggere il mondo affinché non avvenga prima del tempo il capitomb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comandato: "Fa' Tu il Padron del mondo sul tema della pace, della misericordia e della mi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Madre, a chi ne chiede, in abbondanza ne dà. Ne dà pria ai ministri di Dio, suoi figli primi; ne darà alla gerarchia e allo Strumento Primo; e a chi la pregherà ne cederà; e ai ministri ne darà in abbondanza anche da cedere agli altri, e il popolo così capirà che siete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miei cari che Io sono morto, per l'autorità che a voi ho dato, in croce! Ora, invece, è sol la mia voce per poter regalare a voi la mia Sapienza, ed in questo modo evangelizzare tutta la terra d'esi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fa lo scalatore, quando si vede in alto (così voi sul Monte Santo) si trova soddisfatto perché vede che non indarno ha faticato. Così sarà del popolo da voi guidato, che in questo modo sarà beneficato. Non si va nella galleria e nell'oscurità per conoscere quello che si è e quello che si dà! Ma chi vuol far preda degli altri sta in alto, per attirare degli altri lo sguardo; e sol così si conquisterà, se dell'acqua della sortiva ci si disseterà. Che pregio avrà, se è il Cuore di Cristo che questa dà! Non è l'acqua delle fonti che si beve accompagnata dal suono dell'armonica che costì si beve nella povera Valcamonica! Sarebbe per lei (la Valcamonica) un assurdo, se sapesse che è calata la Madon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ia è centrifica alla SS. Trinità</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è centrifica alla SS. Trinità, perché nell'Anima del Verbo era già stampata la di Lei immacolatezza, la verginità donata da Dio nel creare l'anima della Madre, tutta particolare per poter alloggiare la seconda Persona della SS. Trinità che in Lei ha voluto e ha chiesto alloggio: Ella col suo "Fiat" ha alloggiato con umiltà e verginità il Sacerdozio Ministeriale. Il ministro di Dio per essere tale deve sotto la sua stola re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quando divenne Madre, il chiaro del Settiforme l'ha resa Madre e nell'atto stesso l'ha resa Sacerdote. </w:t>
      </w:r>
    </w:p>
    <w:p>
      <w:pPr>
        <w:pStyle w:val="Normal"/>
        <w:jc w:val="both"/>
        <w:rPr>
          <w:rFonts w:ascii="Century Schoolbook" w:hAnsi="Century Schoolbook" w:cs="Century Schoolbook"/>
          <w:sz w:val="22"/>
        </w:rPr>
      </w:pPr>
      <w:r>
        <w:rPr>
          <w:rFonts w:cs="Century Schoolbook" w:ascii="Century Schoolbook" w:hAnsi="Century Schoolbook"/>
          <w:sz w:val="22"/>
        </w:rPr>
        <w:t>La "complicità" della terza Persona nel creare l'Anima del Verbo da cui furono fatte tutte le cose, la stessa "complicità" è avvenuta nell'Incarnazione! Ecco la volontà del Padre che l'Anima creata, con disposizione della seconda Persona, entrasse in Maria per opera e con forza dello Spirito Santo, formando così in Lei l'Uomo</w:t>
        <w:noBreakHyphen/>
        <w:t>Dio! Questa spiegazione deve dare ad ogni oscurità e ad ogni discussione umana l'addio: Colui che è nato da Maria Vergine Sacerdote Immacolata è l'Uomo</w:t>
        <w:noBreakHyphen/>
        <w:t xml:space="preserve">Dio. Ecco: la Chiesa da Me fondata ha dichiarato nei Concili la maternità divina di Maria Santissima. Chi tal Madre vuol scavalcare sappia che non è cristiano né cattolico né ragionevole, ma è colui che vuol distruggere l'umanità nella grandezza che il Salvatore con la passione, morte e resurrezione e Ritorno ha portato e di cui le prove d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ertamente questo mio dire tutto ciò che è di superbia e di vanagloria fa sparire. Mentre chi acconsente luce fulgida all'umanità rende. Ecco il sacerdote che appartiene al trionfo del Cuore Immacolato, che fa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diventa l'occhio vigile di Dio su ogni individuo, un cuore aperto ad ognuno che è pentito, un cuore festoso di carità per chi abbisogna, specie nello spirituale. Così il volto diviene radioso a quelli che dicono di sì al mio Ritorno, riconoscendo che sono il Padron del mondo. Chi vorrà far sprofondare quello che Io con tanto amore al mio clero sto dare? Chi contro il Padron del mondo vorrà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oggi sto ascoltare chi mi sta supplicare e allargo la mano nel beneficare. In questa mattina per il trionfo del Cuore della mia Madre sto largheggi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etro (ed era fondazione) lasciò tutto per amore di Dio. Ora indico invece, insieme col trionfo del Cuore della Madre Immacolato: in alto ad amar tutti, riconciliare tutti in Dio ed adoperare l'amore del vergine Giovanni per convertir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con Pietro, fu una preparazione; ora è una conclusione. Il sacerdozio di Maria è la realizzazione del sacerdozio ministeriale, perché la Chiesa mia è Opera divina. Di questa lampante verità il ministro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Fiat" della Vergine Maria incominciava e dava eco la vita eucaristica e del suo Cuore il trionfo, che deve essere la perpetuazione dell'amore di Cristo nel sacramento dell'Eucaristia; questa verità non verrà mai 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ta eucaristica; vita della Vergine Maria; Ritorno dell'Eterno Sacerdote a dare l'Olocausto, perché il mondo venga salvato nell'unità col Cuore della Madre Immacolato; ed il ministro accanto al suo Cristo troverà il suo appoggio nel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la creazione e al principio, col "Fiat",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ndo Dio in Trino la creatura apposta creata Immacolata, rivestita del vergineo candore di Dio, nel modo di creare, lo Spirito Santo ha preso di Lei possesso, con volontà dell'Eterno Padre ed elezione del Divin Figlio, e con questo fuoco di vita ha realizzato il corpo di Cristo, che è Dio Lui Stesso, facendo a tal Creatura il segno sacerdotale, perché fosse ora Madre ai figli primi. Essi col segno rinnovato possono così fare col loro Maestro Divino l'Olocausto, unendosi al "Fiat", e così partecipano, e si trovano in pieno, al trionfo del Cuor della Madre Immacol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l sacerdozio di Maria Vergine Immacolata e Madre di Dio in piena funzione col sacerdozio ministeriale per far diventare un solo ovile sotto un unico Pastore! Questa verità, che espongo, è efficace perché la Parola del Verbo umanato è vitale, se devono constatare che son tornato. Nessun tradimento mi posson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i Dio, che ha dato fuoco vitale in Maria, l'ha resa Sacerdote; e già dal primo istante era Immacolata e in seguito ha dato l'umanità del Ver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potenza del Figlio di Dio, che incorona col corno trino la Madre di Dio perché possa affiancare il ministro, innalzarlo nel compiere l'Olocausto e, facendogli la dote, fare [insieme] un solo ovile sotto un sol Pastore! </w:t>
      </w:r>
    </w:p>
    <w:p>
      <w:pPr>
        <w:pStyle w:val="Normal"/>
        <w:jc w:val="both"/>
        <w:rPr>
          <w:rFonts w:ascii="Century Schoolbook" w:hAnsi="Century Schoolbook" w:cs="Century Schoolbook"/>
          <w:sz w:val="22"/>
        </w:rPr>
      </w:pPr>
      <w:r>
        <w:rPr>
          <w:rFonts w:cs="Century Schoolbook" w:ascii="Century Schoolbook" w:hAnsi="Century Schoolbook"/>
          <w:sz w:val="22"/>
        </w:rPr>
        <w:t>Tutto sta in quello che Dio in Lei ha operato; e a testimoniare il Ritorno del Figlio dell'uomo è calata all'Apidario adombrata dalla SS. Trinità. Ecco la manifestazione di Dio in Maria, per cui Lei dà luce fulgida, per far conoscere la Chiesa da Cristo fondata, in cui spicca il ministero sacerdotale che deve gli altri sacramenti amministr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si inserisce l'angelo Sacar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Madre di Dio Sacerdote, fa' conoscere al mondo la tua prole, che è il sacerdozio ministeriale innalzato, restaurato, che fa col tuo Cristo l'Olocausto!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è la Sede della Sapienza, perché Lei è ed è stata la Sede di Dio; e nessuno potrà dire [di sé] che è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Ecco il Pontefice che nel Concilio Vaticano II la Madre, l'ha collocata da sola nel Mistero, pur in parte al sacerdotal ministe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demonio ha adoperato Eva a tentare l'uomo per disobbedire a Dio, così Dio ha adoperato la Donna, in cui colpa non esisteva, che al "Fiat" ha dato Cristo, la Vergine Maria, dotata di ogni dono, d'ogni virtù, esente da ogni colpa, se il Figlio suo, che è il Figlio di Dio, doveva essere Colui che dava la vita e la redenzione a tutto il mondo, caduto proprio per il peccato di Adamo e di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 Madre, dopo, è fiorito l'eroismo degli apostoli, la verginità di Giovanni, cui la Madre fu consegnata, tutta la schiera verginale che il ministero sacerdotale a Me ha procurato: sono stuoli di vergini che fanno onore alla Regina dei vergini 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ancora nel mio Ritorno ho adoperato una vergine, per premiare tutti i vergini ed anche in premio al sacerdozio ministeriale da cui tutti questi fiori verginali sono stati coltivati. Così ora il ministro, col suo Cristo, dà il frutto terrestrale, che è a far l'Olocausto; sta ad apprendere ogni potere e a conoscere il suo valore per essere dei meriti del sacerdozio della Vergine Madre l'erede; eredità che è dote per poter dire a Dio Giudice: </w:t>
        <w:noBreakHyphen/>
        <w:t xml:space="preserve">Ho obbedito a tutto ciò che mi hai comandato. Perché ciò è avvenuto il premio a me è av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 questi araldi del Re saranno pagate tutte le vergini e i vergini presenti, passati e futuri, perché le virtù e i meriti dei trapassati son duratu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irò, se all'incontro col mio ministro sentirò: </w:t>
        <w:noBreakHyphen/>
        <w:t>Ho fatto tutto a puntino, per essere simile a Te, Maestro Divi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vocata darà la conferma e così la sentenza sarà benefica, perché è già data al ministro stesso dalla Madre mia, ed Io acconsentirò da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rontate quando qui entra il ministro e la Madre di Dio l'assolve! Lui si presenta ad ascoltare; ma la Madre l'assoluzione sta dare. Io intanto sto in silenzio, così confermo e poi la mia Parola viva di vita ce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zio di Maria, incominciato con l'Incarnazione, continuato fino al Calvario, dove fu consegnata all'apostolo Giovanni, si è manifestato alla Pentecoste per certificare e testimoniare che, anche se Lei era la Sposa dello Spirito Santo, all'uomo col segno sacerdotale Dio dava il comando. </w:t>
      </w:r>
    </w:p>
    <w:p>
      <w:pPr>
        <w:pStyle w:val="TextBody"/>
        <w:rPr/>
      </w:pPr>
      <w:r>
        <w:rPr/>
        <w:t xml:space="preserve">Ora, perché possa spiccare il suo sacerdozio, conferitole all'atto che è diventata Madre, il Figlio le ha rinnovato questo segno perché si manifesti nel terzo tempo l'azione sacerdotale della Vergine Maria, nell'assolvere il ministro che si accosta al suo Cristo; a ciò il Divin Maestro è presente e rende la sicurezza al sacerdote che Lui è in coerenza e che la sua anima rimane n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da Madre della Chiesa, si è associata per abbellire il sacerdote con la sua dote! Spicca così il suo sacerdozio (e non è stata in ozio) prima nello svuotare il Limbo e poi nel distruggerlo, battezzando per aspersione. Ecco l'apparizione a Lourdes, dove ha dato per miracolo l'acqua che ora usa per batte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icca il suo sacerdozio a liberare le anime dal peccato di origine, sia in seno materno, sia di coloro, di qualunque razza e colore, che in punto di morte non hanno ancora ricevuto il Battesimo e non han possibilità di avere il sacerdote. Anche questo è un punto di partenza per fare un solo ovile sotto un unico Pastore! Questa facoltà data al sacerdozio di Maria, unica e sola, sta arrivando a questo punto: che Lei da sola ha battezzato più persone che tutti i sacerdoti assieme! Perché Lei è la Madre del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o questo, meriti ed opere, Lei dona al ministro, perché a lui Cristo ha dato l'incarico di amministrare i sacramenti! La Madre Vergine Sacerdote, a far questo, non profana il sacerdote, ma lo eleva e lo alleggerisce ed insiem agis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ngeli sacerdotali in alto li vuol vedere, per far contento l'Emmanuele. Prima e dopo al Ciel salita, il suo sacerdozio si pronunciava sul fatto che Lei è piena di grazia: era la Depositaria di concedere e di cedere e di rendere grazie a chi la invocava e anche a chi non la ricor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dopo la vincita, da gloriosa e così da glorificata, il suo ministero sacerdotale viene allietato di altri grandi incarichi, che più tardi saranno eseguiti, cioè di portare tutti i popoli al ministro, che darà loro per cibo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istruirà perché Lei avrà già mostrato che esiste il soprannaturale e che schiva alla valle di esilio il naufragio; ed aiuta il ministro a salvare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fu necessaria per dispensare grazie; ora necessita per assicurare che la Madre di Dio è tale; in più, che Lei sta operare e che darà ancor più tante grazie; darà ancor più tanta luce, perché la Nave di Pietro si sta innalzare, e così nessuna guerra potrà intimorire il nocchiero, che in pace potrà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te Santo è il più alto per far con Dio contatto; mentre chi vuol stare in basso e nelle comodità nessun amore avrà per la verginità e nullo si sentirà. Pregate tutti 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ve mariana vola; e chi voleva far dispetti rimane in basso "con la sua scopa". E così la bomba atomica non starà più scoppiare, perché in timor di Dio si staran trov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va, sapete, ha fatto [la parte di] Adamo; il diavolo ha fatto Dio, perché la donna ha usufruito di un comando che non aveva; ed Adamo è stato sottomesso alla donna, e così son caduti! </w:t>
      </w:r>
    </w:p>
    <w:p>
      <w:pPr>
        <w:pStyle w:val="Normal"/>
        <w:jc w:val="both"/>
        <w:rPr>
          <w:rFonts w:ascii="Century Schoolbook" w:hAnsi="Century Schoolbook" w:cs="Century Schoolbook"/>
          <w:sz w:val="22"/>
        </w:rPr>
      </w:pPr>
      <w:r>
        <w:rPr>
          <w:rFonts w:cs="Century Schoolbook" w:ascii="Century Schoolbook" w:hAnsi="Century Schoolbook"/>
          <w:sz w:val="22"/>
        </w:rPr>
        <w:t>Siccome l'Anima del Verbo, creata prima di tutto, aveva stampato in sé il sacerdozio della Vergine Immacolata, così lo Spirito Santo, adoperando la Donna creata apposta, ha impresso sul suo Cuore il segno sacerdotale; con questo fuoco, che ha fatto contatto con la verginità di Maria, si è formato l'Uomo</w:t>
        <w:noBreakHyphen/>
        <w:t xml:space="preserve">Dio in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donna, [Eva], al comando. La Madre di Dio, al "Fiat", alla sottomissione; e nella sua umiltà fu prodigiosa la su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in questo segno, già improntato nell'Anima del Verbo e che le fu dato insieme con l'Anima del Verbo che nel suo seno è entrata, portava impresso il sacerdozio ministeriale, che spicca ora nel trionfo del suo Cuore e nella donazione ai sacerdoti dei raggi del Settiforme che passano attraverso il suo Cuore. Per questo i sacerdoti sono i suoi figli primi, veri di Cristo gemelli; ed è per quello che tra il Cuor di Maria e il Cuor mio prigioniero il ministro rimane! E così lo costringo a compiere con Me l'Olocausto; e nell'innalzarlo lo sto liberare da ogni catastrofe che potrebbe indurre [=causare]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 mio Ritorno e nel trionfo del Cuore della Madre spicca il comando all'uomo, che è sacerdote, perché prima avevo detto: "Fate questo in memoria di Me!". Ora invece: "Fate questo insiem con Me!". Comando ripetuto perché nessuno veda 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opo la Sacerdote Vergine Immacolata la verginità si è sparsa e, tramite il ministro, son sorti i fioriti gigli in aiuole verginee, così mi son compiaciuto e per la verginità donata e vissuta ho compiuto il Mistero e ho rivestito di una grazia immortale, del nuovo sacramento che ho portato, chi ha il comando, perché il ministro di Dio nell'altezza abbia sempre a stare. </w:t>
      </w:r>
    </w:p>
    <w:p>
      <w:pPr>
        <w:pStyle w:val="Normal"/>
        <w:jc w:val="both"/>
        <w:rPr>
          <w:rFonts w:ascii="Century Schoolbook" w:hAnsi="Century Schoolbook" w:cs="Century Schoolbook"/>
          <w:sz w:val="22"/>
        </w:rPr>
      </w:pPr>
      <w:r>
        <w:rPr>
          <w:rFonts w:cs="Century Schoolbook" w:ascii="Century Schoolbook" w:hAnsi="Century Schoolbook"/>
          <w:sz w:val="22"/>
        </w:rPr>
        <w:t>La Madre Vergine mi ha dato; il sacerdozio ministeriale nell'Anima mia era improntato, così è stato nel seno, immacolato e verginale, della Madre mia: così ora Lei può passare i raggi dello Spirito Santo sul sacerdote e farlo vero gemello del Cristo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iù grande atto del sacerdozio di Maria è stato il "Fiat" con cui divenne Sacerdote e Madre di Dio. Così fu costretta dalla sua divina maternità, sebbene per amore, a seguire il Figlio di Dio nella vita pubblica; a tener scolpito nel suo Cuore tutto quello che faceva; sentiva quello che il popolo diceva e [le offese di] quelli che non accettavano, finché fino al Calvario si è portata: e in croce mi ha visto spirare, ed un attimo prima al vergine Giovanni l'ho consegnata. </w:t>
      </w:r>
    </w:p>
    <w:p>
      <w:pPr>
        <w:pStyle w:val="Normal"/>
        <w:jc w:val="both"/>
        <w:rPr/>
      </w:pPr>
      <w:r>
        <w:rPr>
          <w:rFonts w:cs="Century Schoolbook" w:ascii="Century Schoolbook" w:hAnsi="Century Schoolbook"/>
          <w:sz w:val="22"/>
        </w:rPr>
        <w:t>Mi ha visto consacrare e di mano mia è stata comunicata; così ha avuto forza ed impegno di donarsi a tutto il mondo, per la salvezza</w:t>
      </w:r>
      <w:r>
        <w:rPr>
          <w:rFonts w:cs="Century Schoolbook" w:ascii="Century Schoolbook" w:hAnsi="Century Schoolbook"/>
          <w:b/>
          <w:sz w:val="22"/>
        </w:rPr>
        <w:t xml:space="preserve"> </w:t>
      </w:r>
      <w:r>
        <w:rPr>
          <w:rFonts w:cs="Century Schoolbook" w:ascii="Century Schoolbook" w:hAnsi="Century Schoolbook"/>
          <w:sz w:val="22"/>
        </w:rPr>
        <w:t xml:space="preserve">in pegno, tanto che è andata ad assolvere colui che mi aveva tradito e venduto, perché non andasse in eterno per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mi vide risorto: non le occorreva! Lei lo sapeva, perché non era la peccatrice Eva! Presiedette nel Cenacolo; era necessario ed occorreva perché dello Spirito Santo la Sposa Lei era! E lo Spirito Santo scese sopra gli apostoli, rinnovandoli, segnandoli, e così del primiero candore son diventati, pronti per l'evangelizz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firstLine="720"/>
        <w:rPr/>
      </w:pPr>
      <w:r>
        <w:rPr/>
        <w:t>Quando la Madre, dopo aver sofferto, ma sempre per amore, fu trapassata, sul Terrestre ha sostato, e poi in Ciel questo corpo vergineo fu portato dagli angeli. Così in tal altezza e al posto a Lei designato di Madre di Dio, fa la Dispensatrice di ogni grazia, assidua nei bisogni dell'umanità, perché, essendo la Regina del Cielo e della terra, sono piovute le grazie come la manna celestiale agli Ebrei quando erano nutriti nel deserto, finché giunse l'ora del Ritorno del Figlio. [Allora] venne assegnato a Lei il ministero sacerdotale e verginale da gloriosa. E' qui il compendio di ogni bene, che Lei, pronta ad eseguire, a disposizione del Settiforme, può dar miracoli in tante forme! Lei è presente quando il ministro celebra ed è in direzione a Me Ritornato e a Me Eucaristia, dappertutto, perché è Madre universale, dal momento che nel mio Ritorno applico la redenzione ad ogni nato. L'Olocausto con le</w:t>
      </w:r>
    </w:p>
    <w:p>
      <w:pPr>
        <w:pStyle w:val="Normal"/>
        <w:jc w:val="both"/>
        <w:rPr>
          <w:rFonts w:ascii="Century Schoolbook" w:hAnsi="Century Schoolbook" w:cs="Century Schoolbook"/>
          <w:sz w:val="22"/>
        </w:rPr>
      </w:pPr>
      <w:r>
        <w:rPr>
          <w:rFonts w:cs="Century Schoolbook" w:ascii="Century Schoolbook" w:hAnsi="Century Schoolbook"/>
          <w:sz w:val="22"/>
        </w:rPr>
        <w:t>parole "Per tutti" dice chia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sacerdozio di Maria ovunque si espande ove c'è un celebrante, perché, come è Figlio Cristo, così sono i figli primi i ministri restaurati e assolti da tal Madre, perché ogni potere a Lei è dato e Lei ha adoperato, sempre rimanendo Creatura; Lei ha mezzi divini per infiniti fini. Chi è la Madre di Dio! Altro che non volerla! Ostacolare la Madre di Dio è più che ostacolare Cristo, perché Lei è al comando di Cristo per ordine di Dio! E' più offensivo, perché Lei non ha il comando; mentre Io, che son Dio, l'offensore potrei castigarlo!</w:t>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Heading6"/>
        <w:numPr>
          <w:ilvl w:val="0"/>
          <w:numId w:val="0"/>
        </w:numPr>
        <w:rPr>
          <w:rFonts w:ascii="Century Schoolbook" w:hAnsi="Century Schoolbook" w:cs="Century Schoolbook"/>
          <w:sz w:val="22"/>
        </w:rPr>
      </w:pPr>
      <w:r>
        <w:rPr>
          <w:rFonts w:cs="Century Schoolbook"/>
          <w:sz w:val="22"/>
        </w:rPr>
      </w:r>
    </w:p>
    <w:p>
      <w:pPr>
        <w:pStyle w:val="Heading6"/>
        <w:jc w:val="center"/>
        <w:rPr>
          <w:rFonts w:ascii="Times New Roman" w:hAnsi="Times New Roman" w:cs="Times New Roman"/>
          <w:sz w:val="40"/>
        </w:rPr>
      </w:pPr>
      <w:r>
        <w:rPr>
          <w:rFonts w:cs="Times New Roman" w:ascii="Times New Roman" w:hAnsi="Times New Roman"/>
          <w:sz w:val="40"/>
        </w:rPr>
        <w:t>Capitolo 4°</w:t>
      </w:r>
    </w:p>
    <w:p>
      <w:pPr>
        <w:pStyle w:val="Heading6"/>
        <w:rPr>
          <w:rFonts w:ascii="Times New Roman" w:hAnsi="Times New Roman" w:cs="Times New Roman"/>
          <w:sz w:val="40"/>
        </w:rPr>
      </w:pPr>
      <w:r>
        <w:rPr>
          <w:rFonts w:cs="Times New Roman" w:ascii="Times New Roman" w:hAnsi="Times New Roman"/>
          <w:sz w:val="40"/>
        </w:rPr>
      </w:r>
    </w:p>
    <w:p>
      <w:pPr>
        <w:pStyle w:val="Heading6"/>
        <w:jc w:val="center"/>
        <w:rPr>
          <w:sz w:val="24"/>
        </w:rPr>
      </w:pPr>
      <w:r>
        <w:rPr>
          <w:sz w:val="24"/>
        </w:rPr>
        <w:t>Maria Vergine Sacerdote testimonia il Ritorno di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anto la prima Calata come la seconda sono la manifestazione dell'autorità che Dio a Lei dà, col potere di Re d'Israele, col Cuore Materno, per schivare che il mondo vada perduto e per potere in tanti modi che sol Lei sa e dà, sostenere il ministro di Dio perché possa servire in tutto Dio! </w:t>
      </w:r>
    </w:p>
    <w:p>
      <w:pPr>
        <w:pStyle w:val="Normal"/>
        <w:jc w:val="both"/>
        <w:rPr/>
      </w:pPr>
      <w:r>
        <w:rPr>
          <w:rFonts w:cs="Century Schoolbook" w:ascii="Century Schoolbook" w:hAnsi="Century Schoolbook"/>
          <w:b/>
          <w:sz w:val="22"/>
        </w:rPr>
        <w:t>La prima</w:t>
      </w:r>
      <w:r>
        <w:rPr>
          <w:rFonts w:cs="Century Schoolbook" w:ascii="Century Schoolbook" w:hAnsi="Century Schoolbook"/>
          <w:sz w:val="22"/>
        </w:rPr>
        <w:t xml:space="preserve"> volta nella Calata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Sacerdote ed Altare e tutto il mondo voglio evangelizzare. Calo costì per la fratellanza e per la purità che manc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andò di scrivere la Scuola, che era il giudizio, e di ubbidire a Cristo a costo di morire, perché Lei voleva fare l'Avvocata, dopo che il Divin Maestro aveva fatto il giudizio a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dalla comunicazione tra terra e Cielo, da cui assolve il sacerdote, mostra e assicura la sua autorità che Dio a Lei ha dato. </w:t>
      </w:r>
    </w:p>
    <w:p>
      <w:pPr>
        <w:pStyle w:val="Normal"/>
        <w:jc w:val="both"/>
        <w:rPr/>
      </w:pPr>
      <w:r>
        <w:rPr>
          <w:rFonts w:cs="Century Schoolbook" w:ascii="Century Schoolbook" w:hAnsi="Century Schoolbook"/>
          <w:b/>
          <w:sz w:val="22"/>
        </w:rPr>
        <w:t>Con la seconda</w:t>
      </w:r>
      <w:r>
        <w:rPr>
          <w:rFonts w:cs="Century Schoolbook" w:ascii="Century Schoolbook" w:hAnsi="Century Schoolbook"/>
          <w:sz w:val="22"/>
        </w:rPr>
        <w:t xml:space="preserve"> Calata mostra la fastosità e l'altezza della Madre di Dio adombrata dalla SS. Trinità: </w:t>
      </w:r>
    </w:p>
    <w:p>
      <w:pPr>
        <w:pStyle w:val="TextBody"/>
        <w:rPr/>
      </w:pPr>
      <w:r>
        <w:rPr/>
        <w:t xml:space="preserve">"L'ho vinta a pro del clero, lasciando in croce greca la mia impronta: sono la Sacerdote Immacolata! Ho tramutato il castigo nel grande auspicio.". </w:t>
      </w:r>
    </w:p>
    <w:p>
      <w:pPr>
        <w:pStyle w:val="TextBody"/>
        <w:rPr/>
      </w:pPr>
      <w:r>
        <w:rPr/>
      </w:r>
    </w:p>
    <w:p>
      <w:pPr>
        <w:pStyle w:val="TextBody"/>
        <w:rPr/>
      </w:pPr>
      <w:r>
        <w:rPr/>
        <w:t xml:space="preserve">Ecco il suo sacerdozio ministeriale da glorif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giudizio universale del clero ha fermato il Giudice nella sentenza di distruzione e, mettendosi come Madre dei figli suoi primi, ha concesso Lei il distruggimento di ogni mancamento; e Gesù ha lasciato fare! Così l'amen ha pronunciato! </w:t>
      </w:r>
    </w:p>
    <w:p>
      <w:pPr>
        <w:pStyle w:val="Normal"/>
        <w:jc w:val="both"/>
        <w:rPr>
          <w:rFonts w:ascii="Century Schoolbook" w:hAnsi="Century Schoolbook" w:cs="Century Schoolbook"/>
          <w:sz w:val="22"/>
        </w:rPr>
      </w:pPr>
      <w:r>
        <w:rPr>
          <w:rFonts w:cs="Century Schoolbook" w:ascii="Century Schoolbook" w:hAnsi="Century Schoolbook"/>
          <w:sz w:val="22"/>
        </w:rPr>
        <w:t>Promise e intimò guerra al demonio, che era asceso fino al punto preciso in cui l'altro globo prima si trovava, ove Adamo ed Eva tentava. Questo combattimento è durato dal 1960 fino al 4</w:t>
        <w:noBreakHyphen/>
        <w:t>10</w:t>
        <w:noBreakHyphen/>
        <w:t xml:space="preserve">1974, per cui subito dopo Lei ha preso possesso e pria ha pensato per le anime purgan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 xml:space="preserve">Prima a "Porta inferi" abbondando poi di sollievo e di suffragio alle altre anime, nei gironi e nel Carcere. E, dopo che ho innalzato quella montagna </w:t>
      </w:r>
      <w:r>
        <w:rPr>
          <w:rStyle w:val="FootnoteCharacters"/>
          <w:rStyle w:val="FootnoteAnchor"/>
          <w:rFonts w:cs="Century Schoolbook" w:ascii="Century Schoolbook" w:hAnsi="Century Schoolbook"/>
          <w:sz w:val="22"/>
        </w:rPr>
        <w:footnoteReference w:customMarkFollows="1" w:id="2"/>
        <w:t>(</w:t>
      </w:r>
      <w:r>
        <w:rPr>
          <w:rStyle w:val="FootnoteCharacters"/>
          <w:rFonts w:cs="Century Schoolbook" w:ascii="Century Schoolbook" w:hAnsi="Century Schoolbook"/>
          <w:sz w:val="22"/>
        </w:rPr>
        <w:t>1)</w:t>
      </w:r>
      <w:r>
        <w:rPr>
          <w:rFonts w:cs="Century Schoolbook" w:ascii="Century Schoolbook" w:hAnsi="Century Schoolbook"/>
          <w:sz w:val="22"/>
        </w:rPr>
        <w:t xml:space="preserve">, per [dare] facilità di arrivare prima a Dio, dopo, in pieno verso terra di esilio [si è rivol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d ora il sacerdozio suo unico, ministeriale, per i poteri a Lei dati, fa col suo clero uno sterminio dei peccati, ché, per il trionfo del suo Cuore Immacolato, Cristo coi suoi ministri fa l'Olocausto; così il male viene bruciato ed il bene viene innal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prodigio di misericordia è quello che dà il nuovo sacramento a pro del ministro, con la grazia nuova che lo rende atto a celebrare col suo Cristo Ritornato. La Madre riceve il bene purificato e innalzato, che all'Eterno Padre viene presentato e [da Lui] accettato; lo Spirito Santo, passando i raggi attraverso il suo Cuore Materno, dà lavanda ai ministri che si accostano alla mensa della Sapienza di Cristo e infonde luce su tutta la Chiesa docente. E' una cosa continuata, perché questa opera santificatrice, redentrice della Sacerdote Vergine Immacolata è di adesso che è glorific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center"/>
        <w:rPr>
          <w:rFonts w:ascii="Century Schoolbook" w:hAnsi="Century Schoolbook" w:cs="Century Schoolbook"/>
          <w:b/>
          <w:b/>
          <w:bCs/>
          <w:sz w:val="40"/>
        </w:rPr>
      </w:pPr>
      <w:r>
        <w:rPr>
          <w:rFonts w:cs="Century Schoolbook" w:ascii="Century Schoolbook" w:hAnsi="Century Schoolbook"/>
          <w:b/>
          <w:bCs/>
          <w:sz w:val="40"/>
        </w:rPr>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ottavo sacramento è lo svolgimento del Mistero dell’Annunciazione</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ttavo sacramento è lo svolgimento del primo Mistero, [quello] dell'Annunciazione; e la Madre nella sua mansione fa sì che il sacerdote si renda conto del Mistero Compiuto da Cristo nel suo Ritorno, perché è tutto rivolto verso il ministero sacerdotale; e così la Madre della sua bellezza verginale lo sta adombrare. Ognuno dovrà accettare: il tempo lo starà obbligare! </w:t>
      </w:r>
    </w:p>
    <w:p>
      <w:pPr>
        <w:pStyle w:val="TextBody"/>
        <w:rPr/>
      </w:pPr>
      <w:r>
        <w:rPr/>
        <w:t>Questo molto sta a cuore alla Madre che vede già lo svolgimento e ha l'accertamento che il suo potere di Re d'Israele avrà la firma del suo Cuore Materno: trionferà la grazia; il vizio sarà fermato perché il Cuore Immacolato lume di luce avrà dato, e la strada nuova additerà, e molti seguiranno e questa strada batteran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non distruggere il mondo, per continuare la generazione è impellente l'aiuto che dà l'Immacolata Sacerdote, posta da Dio per misericordia e per dono e per di amore un con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questa Madre Vergine Immacolata il mondo non poteva continuare, perché non avrei avuto il testimonio che Io ero ritornato. Perché altrimenti Io sarei stato sconosciuto, adirato me ne sarei andato e avrei casti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more di tal Madre per gli abitanti di terra d'esilio è compreso nel suo "Fiat" e in tutta la sua vita, che fu una preparazione per questo terzo tempo, in cui si doveva dare alla Chiesa mia, senza che fosse morta, il risorgimento: proprio per chi a salvezza del mondo tutto ha accettato, ed è il Cuore della Madre Immacolato. </w:t>
      </w:r>
    </w:p>
    <w:p>
      <w:pPr>
        <w:pStyle w:val="TextBody"/>
        <w:rPr/>
      </w:pPr>
      <w:r>
        <w:rPr/>
        <w:t xml:space="preserve">Ho detto agli apostoli: "Se mi seguirete, anche i piedi avrete lucenti!". Ed ora, dal capo ai piedi, come un faro di luce diventerete, se della verginità della Madre rivestire vi lascerete. Sol così riconosciuti dal popolo sar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Sacario dà in questo momento incenso, per ordine della Madre mia, e infonde in ciò che si scrive, che è la parola del Cristo, la luce sua che in eterno dura! Al giudizio, guai se non ci fosse la Madre, l'Avvocata per quelle anime che si trovano davanti a Dio con una vita sprecata e dimentica di Dio, con le mani vuote! E se non ci fossero stati i vergini e i consacrati a pagare, a darsi tutti e in tutto a Dio, la Madre non potrebbe salvarle col suo potere mate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te che la Madonna è la Madre di Dio ed è Sposa dello Spirito Santo: qualsiasi cosa chiede, può ottenere. Ecco la grande Avvocata, Madre della Chiesa e Sacerdote, che può far divenire lucente l'orizzonte e tranquille del mare le on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iamo all'evangelista Giovanni, il vergine, che si trovò al Calvario. Ebbe là, nel ricevere la Madre, il timbro col carattere sacerdotale; e questo amore verginale non permise che morisse martire, perché a trovarsi in alto e a veder Cristo sul patibolo tutto lui ha pagato, perché l'amore che portava al Redentore era accettato; e così Cristo l'ha contrac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agli apostoli, in Giovanni, la Madre ha dato. Così ora vien di nuovo ridonata alla Chiesa rinnovata, splendente di verginità, col suo Cristo in unità, e può mostrare al mondo la sua divina maternità col testimoniare il mio Ritorno, ed essere introdotta col ministro ad aiutarlo a salvare il mo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zio di Maria fu incominciato al "Fiat". Lei l'ha continuato con l'essere la Corredentrice, la Sede della Sapienza, perché Sposa dello Spirito Santo e dispensatrice delle grazie. E nel terzo tempo viene svelato il perché del trionfo del suo Cuore Immacolato: Figlia anche Lei dell'Eterno Padre, siccome è Immacolata Vergine e Sacerdote e ha dato il Figlio di Dio, è la Madr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glorificata e da Cristo incaricata, arruolandosi al sacerdozio ministeriale per compiere il suo ministero sacerdotale materno, può mostrare al mondo che il ministro rinnovato rappresenta l'Eterno, cioè la divinità della Persona del Verbo Incarnato, e può far Cristo per il potere e il comando a lui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ome sarà visto il sacerdozio di Maria, diviso ed unito, accanto al ministro! Non ci sarà ministro rinnovato che dalla Madonna, quale Sacerdote, non sia aiutato ed amato ed insiem consolato. e, siccome è sacerdote, la Vergine Maria la sentirà vicina per compagnia; e il ministro che nel dire, nell'insegnare la presenterà tale, grazie copiose vedrà arrivare; ed il popolo capirà e [che deve essere] fedele alle sue promesse conto se ne renderà. </w:t>
      </w:r>
    </w:p>
    <w:p>
      <w:pPr>
        <w:pStyle w:val="TextBody"/>
        <w:rPr/>
      </w:pPr>
      <w:r>
        <w:rPr/>
        <w:t xml:space="preserve">Il sacerdozio di Maria, affiancando il sacerdozio ministeriale, sarà causa di fede viva, di speranza illimitata e di carità ardente nel ministro e nel dipendente, proprio perché è ora di manifestare il suo sacerdozio, perché è la Madre di Dio ed ha il potere di Re d'Israe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bCs/>
          <w:sz w:val="22"/>
        </w:rPr>
        <w:t>Il sacerdozio di Maria è al posto dell'Anima del Verbo quando tutto ha creato:</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ha il potere di Re d'Israele. Adesso confrontate col sacerdote che ha il comando di consacrare e di fare Me e di evangelizzare, un comando che completa tutti gli incarichi ed impegna completamente il consacrato. Così è la Madre al posto in cui l'ho messa: può adoperare attributi divini, anche se Lei sarà sempre Creatura, per l'incombenza che Lei ha av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sacerdote che fa Cristo ed è gemello di Cristo, e così fa uso della Personalità divina del Figlio di Dio, perché Cristo così vuole, così è ora l'Immacolata Vergine Sacerdote: fa uno specchio, per cui bene potrà stare a fianco di ogni ministro primo. Solo che Lei è già alla gloria ed il ministro nel lavorio; ma Lei può dare al mio rappresentante tutto quello di cui lui sta abbisognare e che le chiede. Prima bisognava che schiacciasse il capo al serpente infernale, come Giuditta tagliò il capo ad Oloferne. E' di più di Ester davanti al re, perché Lei è la Sposa dello Spirito Santo, ma è anche Madre di Dio; e può fare davanti all'Eterno Padre istanza, con padronanza. Questa è l'efficacia del sacerdozio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di Maria nel terzo tempo si attua con il Battesimo che Lei amministra ad ognuno che morirebbe senza, se Lei non adoperasse il comando che ha di battezzare tutte le genti ove non arriva il ministro di Dio, tra le comunità non conosciute e i gruppi di gente non scoperta, che vivono appena la legge naturale, ed in seno materno. Primo atto sacerdotale materno, perché ad ognuno sia cancellato il peccato di origine, prima che si presenti al giudizio di Dio; e così prepara le genti per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avrà la luce del mio Ritorno e la Madre sarà conosciuta che è il Testimonio della mia Venuta, perché è Sacerdote dal momento che ha detto il "Fiat", Ella si esporrà con praticità santificatrice. E quando si saprà Chi è la Madre di Dio ed il titolo che ha espresso, che è naturale e reale, che è Sacerdote, Ella apparirà ai quattro punti cardinali della terra; così conosceranno la vera religione pria tramite le apparizioni della Madonna Sacerdote; e Lei porterà i popoli ai missionari e così ci sarà facilità nell'evangelizzazione, ed il ministro li porterà a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ome ho detto in principio, quando per la prima volta ho consacrato: "Fate questo in memoria di Me!", ed ora ho rinnovato: "Fate questo insiem con Me!", sarà tutto svelato, anche il sacerdozio della Madre di Cristo Re, che si è congiunta col sacerdozio ministeriale per poterli elevare ed aiutare: missione che starà continu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di Maria si esplicherà anche nel convertire in punto di morte, e [le persone] chiameranno presto, con istanza, il ministro di Cristo. E chi mi sta rappresentare vedrà come insieme con la Sacerdote mia Madre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 aeroplano si è atterrato, senza colpa si sta trovare; bisogna fare in modo di salire ancora. Ecco la strada nuova della Madre per andare al Monte Santo! Ma là si va senza un franco, ma col distacco dalle cose materiali: bisogna usarne, ma non farne un idolo; non disprezzare la provvidenza, ma usarne con prudenza e santità, che tutto in bene andrà. </w:t>
      </w:r>
    </w:p>
    <w:p>
      <w:pPr>
        <w:pStyle w:val="TextBody"/>
        <w:rPr/>
      </w:pPr>
      <w:r>
        <w:rPr/>
        <w:t xml:space="preserve">Canto dell'angelo Sacario al suon dell'arpa: </w:t>
      </w:r>
    </w:p>
    <w:p>
      <w:pPr>
        <w:pStyle w:val="Normal"/>
        <w:ind w:left="3402" w:hanging="0"/>
        <w:rPr>
          <w:rFonts w:ascii="Century Schoolbook" w:hAnsi="Century Schoolbook" w:cs="Century Schoolbook"/>
          <w:sz w:val="22"/>
        </w:rPr>
      </w:pPr>
      <w:r>
        <w:rPr>
          <w:rFonts w:cs="Century Schoolbook" w:ascii="Century Schoolbook" w:hAnsi="Century Schoolbook"/>
          <w:sz w:val="22"/>
        </w:rPr>
        <w:t>"Quando il sol tramonterà</w:t>
      </w:r>
    </w:p>
    <w:p>
      <w:pPr>
        <w:pStyle w:val="Normal"/>
        <w:ind w:left="3402" w:hanging="0"/>
        <w:rPr>
          <w:rFonts w:ascii="Century Schoolbook" w:hAnsi="Century Schoolbook" w:cs="Century Schoolbook"/>
          <w:sz w:val="22"/>
        </w:rPr>
      </w:pPr>
      <w:r>
        <w:rPr>
          <w:rFonts w:cs="Century Schoolbook" w:ascii="Century Schoolbook" w:hAnsi="Century Schoolbook"/>
          <w:sz w:val="22"/>
        </w:rPr>
        <w:t>la Stella Cometa ci illuminerà</w:t>
      </w:r>
    </w:p>
    <w:p>
      <w:pPr>
        <w:pStyle w:val="Normal"/>
        <w:ind w:left="3402" w:hanging="0"/>
        <w:rPr>
          <w:rFonts w:ascii="Century Schoolbook" w:hAnsi="Century Schoolbook" w:cs="Century Schoolbook"/>
          <w:sz w:val="22"/>
        </w:rPr>
      </w:pPr>
      <w:r>
        <w:rPr>
          <w:rFonts w:cs="Century Schoolbook" w:ascii="Century Schoolbook" w:hAnsi="Century Schoolbook"/>
          <w:sz w:val="22"/>
        </w:rPr>
        <w:t>e mai al buio si rimarrà</w:t>
      </w:r>
    </w:p>
    <w:p>
      <w:pPr>
        <w:pStyle w:val="Normal"/>
        <w:ind w:left="3402" w:hanging="0"/>
        <w:rPr>
          <w:rFonts w:ascii="Century Schoolbook" w:hAnsi="Century Schoolbook" w:cs="Century Schoolbook"/>
          <w:sz w:val="22"/>
        </w:rPr>
      </w:pPr>
      <w:r>
        <w:rPr>
          <w:rFonts w:cs="Century Schoolbook" w:ascii="Century Schoolbook" w:hAnsi="Century Schoolbook"/>
          <w:sz w:val="22"/>
        </w:rPr>
        <w:t>e con questa luce verginale</w:t>
      </w:r>
    </w:p>
    <w:p>
      <w:pPr>
        <w:pStyle w:val="Normal"/>
        <w:ind w:left="3402" w:hanging="0"/>
        <w:rPr>
          <w:rFonts w:ascii="Century Schoolbook" w:hAnsi="Century Schoolbook" w:cs="Century Schoolbook"/>
          <w:sz w:val="22"/>
        </w:rPr>
      </w:pPr>
      <w:r>
        <w:rPr>
          <w:rFonts w:cs="Century Schoolbook" w:ascii="Century Schoolbook" w:hAnsi="Century Schoolbook"/>
          <w:sz w:val="22"/>
        </w:rPr>
        <w:t>in Cielo si starà andare.</w:t>
      </w:r>
    </w:p>
    <w:p>
      <w:pPr>
        <w:pStyle w:val="Normal"/>
        <w:ind w:left="3402" w:hanging="0"/>
        <w:rPr>
          <w:rFonts w:ascii="Century Schoolbook" w:hAnsi="Century Schoolbook" w:cs="Century Schoolbook"/>
          <w:sz w:val="22"/>
        </w:rPr>
      </w:pPr>
      <w:r>
        <w:rPr>
          <w:rFonts w:cs="Century Schoolbook" w:ascii="Century Schoolbook" w:hAnsi="Century Schoolbook"/>
          <w:sz w:val="22"/>
        </w:rPr>
        <w:t>Un saluto si darà a terra d'esilio:</w:t>
      </w:r>
    </w:p>
    <w:p>
      <w:pPr>
        <w:pStyle w:val="Normal"/>
        <w:ind w:left="3402" w:hanging="0"/>
        <w:rPr>
          <w:rFonts w:ascii="Century Schoolbook" w:hAnsi="Century Schoolbook" w:cs="Century Schoolbook"/>
          <w:sz w:val="22"/>
        </w:rPr>
      </w:pPr>
      <w:r>
        <w:rPr>
          <w:rFonts w:cs="Century Schoolbook" w:ascii="Century Schoolbook" w:hAnsi="Century Schoolbook"/>
          <w:sz w:val="22"/>
        </w:rPr>
        <w:t>noi andiamo in Paradiso!"</w:t>
      </w:r>
    </w:p>
    <w:p>
      <w:pPr>
        <w:pStyle w:val="Normal"/>
        <w:ind w:left="3402" w:hanging="0"/>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enedizione della Madonna sarebbe una rugiada celestiale che scende sul mondo, che prepara l'evangelizzazione e per suscitare la devozione. Come si celebra tutti i giorni l'Olocausto, la Madre, volendosi arruolare al sacerdozio ministeriale dei suoi figli primi, dà ogni mattino la benedizione tanto al ministro come alla generazione, per aprire la via all'evangelizz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rugiada celestiale sono le virtù che ha praticato la Vergine Maria, che si tramutano in grazie ed in favori per la popolazione e per i ministri. Sarebbe un arruolarsi insieme al sacerdote; Lei benedice, battezza dove non può arrivare il ministro, dà le ispirazioni alle persone affinché siano più "domestiche" [=civili], facilitando il popolo ad essere atto alla vita cristiana e facilitando così l'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ministro essere affiancato dalla Madonna vuol dire trovarsi con Lei, voler essere aiutato da Lei e dire a Lei dove non si può: "Suggerisci e fai Tu!", sicuro che in tal coerenza il ministro davver mi rappresen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il ministro vedeva la Madre di Cristo all'incontro, alla salita al Calvario, e poi in piedi ad assistere alla morte del Divin Figlio, in silenzio e senza dar lacrime. Dunque: senza potere materiale, ma tutta si stava donare; e, nel tempo del resto della sua vita, fuggitiva, silente e nascosta: fu vista così la Madre di Dio in parte al minis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invece, nel nuovo potere di Re d'Israele, intrinseca alla SS. Trinità, ha un comando di una nuova autorità, col segno sacerdotale rinnovato dal suo Figlio Divino Unigenito, perché possa da gloriosa assidersi a fianco a colui che rappresenta Cristo facendo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potere per terra d'esilio, per la conquista universale, perché Lei è di tutti Madre, perché è Madre di Dio. Questo compito le viene assegnato nel terzo tempo come Sposa dello Spirito Santo e Madre universale del genere umano per il detto "Fiat", e perché ora sotto il suo manto deve tutte le genti ricoverare, perché nel tramonto del mondo ci si sta trovare, e perché la Madre Sacerdote vuole che ogni ministro sia gemello del suo Cristo, perché chi fa l'Olocausto è restato avvolto, dopo il restauro in Cristo, dai raggi settiformali passati attraverso il suo Cuore, come è stato formato ed è passato il suo Gesù!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Cuore, che è stato trafitto, ora è lucente e maternamente vivo ed operante col segno sacerdotale rinnovato che sta brillare; con la sua Calata mondiale, adombrata dalla SS. Trinità, dà sicurezza del Ritorno del Redentore, e così dà prova che il sacerdote rinnovato accompagna e accompagnerà nell'Olocausto Cristo, nei futuri annali, e che potrà, assieme a tal Madre Vergine Sacerdote Immacolata, dispensare i verginei sali. Così la parola che il ministro dirà sarà condita e capita che è la Parola di Dio; ed in tal altezza nessun imbroglio si potrà fare a quei della verità, e da chi darà menzogna la spartizione si farà e [ci] si dividerà. </w:t>
      </w:r>
    </w:p>
    <w:p>
      <w:pPr>
        <w:pStyle w:val="Normal"/>
        <w:jc w:val="both"/>
        <w:rPr>
          <w:rFonts w:ascii="Century Schoolbook" w:hAnsi="Century Schoolbook" w:cs="Century Schoolbook"/>
          <w:sz w:val="22"/>
        </w:rPr>
      </w:pPr>
      <w:r>
        <w:rPr>
          <w:rFonts w:cs="Century Schoolbook" w:ascii="Century Schoolbook" w:hAnsi="Century Schoolbook"/>
          <w:sz w:val="22"/>
        </w:rPr>
        <w:t>Come avvenne per Elia con i sacerdoti di Baal: lui ha interceduto con sicurezza, e ognuno ha constatato che lui si trovava con Dio per il fuoco che ha incendiato l'olocausto; poi, pregando, la pioggia al monte è scaturita e la campagna è rinvigorita. E questo equivarrà al "Cercate prima il regno di Dio e la sua giustizia ed il resto vi sarà dato in soprappiù!".</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ete fatica a farmi conoscere, ad incominciare ad evangelizzare; ma poi la cosa si starà tutta delineare su una via diritta, comprensiva, viva, perché ora del mio dire l'umanità è p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vi sforzerete così ad operare, molto sconto mi obbligate a fare a chi mi ha combattuto, e mi sta a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tevi e guardate la Madonna e nessun'altra donna fuori della Madre di Dio, perché Lei è in funzione col ministro! Nessuno vi potrà calunniare, ma, se questo farete, sommo sarà il bene che f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spirare in croce l'ho consegnata al vergine Giovanni, lo sapete! Non è mica questa una cosa mistica, ma era naturale: così è ora a starvi aiutare perché vuole contraccambiare i primi apostoli per quanto l'hanno amata ed aiutata sul materiale, anche perché occorreva. Ora Lei sta a voi contraccambiare col far brillare la vostra autorità sacerdotale, e dove voi non arrivate vi fa la dote e vi sta regalare e comple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non è battezzato, prima che sia morto e giudicato, viene da Lei battezzato e poi da Me Sacramentato giud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 due Calate, prima di scendere ha svuotato il Limbo battezzando tutti per aspersione: voleva così preparare il posto a Cristo a celebrare e procre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mi stavano rifiutare, più un mondo nuovo stavo popolare, perché [le nuove creature] gloria a Dio abbiano a dare, e quei del basso globo abbiano un giorno ad imparare, se superiori a questi si debbon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bene che hanno fatto quei di terra d'esilio Io ho creato questi, per non castigare e per dare alla Madre di Dio il suo incarico, che le spetta, di salvare il mondo. Per il "Fiat" e per le tribolazioni fino al Calvario (e si ripeteva tutti i giorni fino al trapasso), dal Ciel la Mediatrice di grazie è diventata. Ora, oltre a tutto questo, vuole associarsi affiancando i suoi figli primi per l'evangelizzazione mondiale, lavandoli con l'assoluzione e rendendoli più bianchi della neve, e collaborando con loro e applicando al clero quello che Lei fa, per far diventare miracoloso e fecondo l'apostolato: con Lei a salvare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angelo porta un accenno a questa Cosa. Come quando fabbricava l'arca Noè, e nessuno credeva, finché si è innalzata e la terra con gli abitanti rimasti fu schiacciata, ora son venuto da Maestro a godere con voi perché ancora miei rappresentanti vi ho trovati, e così il mio Cuore colmo di amore col mio dire vi ho regalato: questo è il salvataggio. Sicuramente non distruggo, ma paziento, intanto che porto in alto chi serve il tempio, per mostrarli in condizione di evangelizzare e di convertire, e così salvare la generazione. Ecco che la Madonna, oltre ad aver detto di averla vinta a pro del clero, vuole nobilitare la generazione per metterla in condizione di ascoltare e di vedere quello che è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come benedice tutti i giorni così assolve tutti i giorni, e le benedizioni rendono potente ed atto nel suo ministero sacerdotale il sacerdote. Anche questo è un atto materno che vi accompagna e che vi appoggia: l'assoluzione l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tutti i giorni Lei sta a battezzare tutti quelli che stanno trapassare, e non hanno ricevuto il Battesimo, così fa uso anche del potere di assolvere 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vengono assolti dalla Madre prima di morire perché non abbiano la pena eterna, questi al giudizio universale avranno la marca che son stati lavati dalla Madre dal tal e tal altro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frutto del sacerdozio di Maria: assolvere il ministro, restaurare il sacerdote come il primiero Adamo, anche coi doni preternaturali, e quindi confermarlo in grazia. Ora questo avviene solo per i "notai", ma in seguito tutti i sacerdoti restaurati saranno nella stessa situazione di privileg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lla mia Venuta voi avete fatto la cattura; così il mio amore ha passato la misura! Ecco perché intanto che trascorro il mio ciclo in terra d'esilio, a compiere l'Olocausto, il sangue mio tramutato in luce passa dal Cuore della Madre all'Eterno Padre, ed, in tal "complicità", lo Spirito Paraclito passa i raggi suoi attraverso il Cuore Materno ed illumina il clero e prepara il popolo odierno ad ascoltare, perché questa luce del sangue mio passa attraverso il Cuore Materno ad arrivare all'Eterno Padre! Perché Lei si trova al mio posto, dove l'Anima del Verbo ha fatto tutte le cose. Questa luce del mio sangue prende posto, nel passaggio, nel segno sacerdotale che è diventato unico con quello che aveva prima che Io avessi a ritornare, per poter dare a voi tutti i meriti che Lei acquista da glorificata e per potervi assolvere senza applicare nessuna penitenza, perché foste atti a scrivere del Divin Figlio la Sap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i c'era nel Cenacolo: era necessaria per attirare lo Spirito Santo, perché Lei era la Sposa e la Vergine Sacerdote Madre di Dio. E così col suo vergineo candore materno, Madre dell'Eterno, ha coperto con la sua verginità gli apostoli; così, col dare il segno sacerdotale lo Spirito Santo con la lingua di fuoco, li ha come ricreati del primier candore. Ecco il sacerdozio di Maria, all'inizio della Chiesa mia! Fin da allora Madre della Chiesa nascente si trovava, perché Sacerdote, al "Fiat", prima di tutti era divent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d ora, nel testimoniare il Ritorno del Divin Figlio, col potere di Re d'Israele, stende sui ministri fedeli, ed anche infedeli, la sua stola, così Cristo, nel venire a compiere l'Olocausto, prima dà al clero preparato il resta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nziona la verginità della sua maternità divina, così il sacerdote viene come dato di nuovo, viene fatto rinascere dalla verginità di Maria, dal Settiforme, come è nato Cristo. Perché in questo modo [=senza il restauro] il ministro non rappresentava pi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lla prima Pentecoste c'era anche il Vergine, così ora nel restauro si trovano tutti vergini. E la Madre universale non fa differenza a nessun figlio, e così ancora si gloria di dire: "I miei figli pri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Chiesa ha messo la Madre Vergine Madre della Chiesa, perché Lei c'era all'inizio della Fondazione, alla Pentecoste; ed ora è in moto col segno sacerdotale rinnovato, col potere di Re d'Israele, col comando di battezzare dove i ministri non stanno arrivare, di stendere la sua stola per il rinnovamento e per poter innalzare della Chiesa il Bastimento. E, siccome il suo ministero sacerdotale materno affianca il sacerdozio ministeriale, faccio noto ai miei rappresentanti che è Sacerdote e che lo fu all'atto del "Fiat", dell'Incarnazione; ed ora, nel trionfo del suo Cuore Immacolato, è in missione apostolica col clero a fare un solo ovile sotto un unico Pastore; e in questo modo a consolare e far onore al regnante Pontefice e a scoprire a lui l'amore che porta la Madre di Dio alla Chiesa dal Divin Figlio fond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momento preciso che stanno confondere la mia Chiesa (si allude alle riunioni estive ecumeniche della Mendola) con tutte le altre sul tema della fratellanza, vien scoperto che la Chiesa fondata da Cristo è Madre universale, dei buoni e dei cattivi, dei fedeli e degli infedeli, di chi è amante della Chiesa e di chi la odia; e così tutti gli altri rimangono in sottomissione, volendo e no, perché la Chiesa è opera divina, perché fondata da Cristo Stesso, che è Dio ed è Padrone assoluto di tutte le cos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mia Madre come l'ho presentata nel tempo antico, al "Fiat", alla mia nascita e nel proseguimento della mia vita, nell'era cristiana; ed ora fa il suo sfoggio e il suo trionfo nell'era mariana, come nel primo tempo fu dai profeti profetiz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aterno è solo ed unico, perché è unica la Madre di Dio! L'unica Creatura immacolata cui il suo sacerdozio impone il ministero sacerdotale da gloriosa, giacché il Divin Figlio è in terra di esilio. Anche Lei è stata sola senza di Me in questo basso globo; anche allora al Calvario ha incominciato, cioè viveva il suo sacerdozio con lo stare presente alla morte in croce del Figlio suo, ché sapeva Chi era, e una lacrima non dava, perché la Corredentrice Lei diventava. Operante era il suo segno sacerdotale, con Giuseppe, a portare a salvezza il Figlio di Dio; ma il colmo fu alla Pentecoste, perché occorreva la Vergine Sposa dello Spirito Santo per coprire tutti gli apostoli e così con la luce settiformale ricondurli al primiero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nticipo, un atto di carità somma, ad assolvere Giuda Iscariota. Ed ora la sua carità su ogni nato va; battezza dove il ministro non può arrivare, ricordandosi che già al Calvario era stata data a Giovanni, e tramite lui a tutti gli apostoli, per Mad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uo ministero spicca col dare abbondanti grazie e così dar rugiada di vita spirituale ad ognuno, specie se battezzato si sta trovare e col mantenere ancora viva la fede in chi ben vive, per salvare l'indurito peccatore. E così si associa come Madre di Dio ai suoi figli primi, in aiuto ed appoggio a tutto ciò di cui stanno abbisognare, perché Lei è la Madre Vergine Sacerdot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attezza ed assolve, ed il merito tutto sul clero lo rovescia, perché ha dato benigna la sentenza a pro di tutti i sacerdoti perché abbiano a risuscitare prima. E Lei ha compiuto un'opera divina per comando del Figlio che si trova a compiere l'Olocausto in terra d'esilio. Assolve anche il ministro che entra nell'ospizio ben intenzionato, dove si trova anche in presenza di Cristo Ritornato. Non occorre l'accusa, ma sol che internamente si domandi a Dio scu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apparizioni vere della Madonna, diciamo Fatima e Lourdes, senza estendersi ad altre, intanto, queste sono una prova che Lei è stata assunta in Cielo col corpo. E così è vera Madre di Dio e lo mostra con l'apparizione; e così, se è Madre dell'Altissimo, è Sacerdote nell'atto del "Fiat": l'unica Madre che al mondo ci sia 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ne avrà a male il clero, se Lei lo sta affiancare, aiutare come vera Madre; e li chiama, e sono, i suoi figli primi; e così sono assicurati che sono i ministri di Dio! In tutto si dichiara tale; è per quello che insieme col clero il mondo deve salvare. Incarico assicurato insieme col Cuore della Madre Immacolato. Lei è Colei che dà vitalità alla verità e sicurezza che si fa l'Olocausto; e così dimostra che è incominciato il trionfo del Cuore Immacolato! </w:t>
      </w:r>
    </w:p>
    <w:p>
      <w:pPr>
        <w:sectPr>
          <w:headerReference w:type="default" r:id="rId1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pStyle w:val="Heading4"/>
        <w:rPr/>
      </w:pPr>
      <w:r>
        <w:rPr/>
        <w:t>Capitolo 5°</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7"/>
        <w:tabs>
          <w:tab w:val="clear" w:pos="1701"/>
        </w:tabs>
        <w:rPr>
          <w:rFonts w:ascii="Century Schoolbook" w:hAnsi="Century Schoolbook" w:cs="Century Schoolbook"/>
        </w:rPr>
      </w:pPr>
      <w:r>
        <w:rPr>
          <w:rFonts w:cs="Century Schoolbook" w:ascii="Century Schoolbook" w:hAnsi="Century Schoolbook"/>
        </w:rPr>
        <w:t>Esempi attuali dell’esercizio del sacerdozio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picca la somiglianza del sacerdote con la Madre Vergine a dare l'assoluzione e a ridonare all'anima la vita perduta per il peccato; e così con nuova vitalità l'uomo diventa ancora figli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giorno [Alceste] vide [in visione] uno che bestemmiava; era in punto di morte. Quando la febbre, molto alta, lo ebbe lasciato, disse a voce alta: "Ho visto la Madonna! Ho visto la Madonna e mi ha perdonato!". Nessuno dei familiari gli credette, perché era tanto avverso alla religione da essere inavvicinabile da parte del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sera, ed era già avvenuto il Ritorno, ad Alceste si presenta una donna disperata, in lacrime, che voleva sapere notizie di suo figlio disperso in Russia. Alceste, mentre assicurava la donna che avrebbe pregato per suo figlio, ebbe una visione. Vide un immenso campo di concentramento in cui erano raccolti molti soldati, forse tremila. Erano tutti schierati di fronte alle mitragliatrici. Pochi istanti prima che fossero falciati dalle mitragliatrici, Alceste vide la Madonna che li assolse tutti, dicendo: "In Cristo e per Lui Io vi assol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lla schiera riconobbe il figlio di quella donna, perché le assomigliava mol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sera, mentre dall'Apidario si affrettava a rientrare perché si avvicinava un tremendo uragano, Alceste vide sopra una pianta di oleandro la Madonna che le disse: "Prega, perché vado ad assolvere un peccatore che sta per morire bestemmi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lì a poco, infatti, vide un fulmine che si abbatté su un uomo, padre di otto figli, che bestemmiando ed imprecando saliva per una mulattiera verso casa; e uccise all'istante lui e il cavallo. Prima che l'uomo spirasse, la Madonna lo assolse. Il giorno dopo un giornale locale portava la notizia della disgrazia av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acerdozio di Gesù, di Maria, di S. Giuseppe e del ministr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acerdozio di Gesù: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è quello eterno di Dio, quello dell'Anima del Cristo rivestita della Personalità divina, che con la parola ha creato il mondo e a nome della SS. Trinità ha detto: "Facciamo l'uomo a nostra immagine e somiglianza!". </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acerdozio di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è stato a dar Cristo per opera dello Spirito Santo. </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acerdozio di S. Giusepp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è simbolo del sacerdozio ministeriale, perché è colui che fa la volontà di Dio. Egli ha aperto a tutti, prima della redenzione, le porte del Paradiso. </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acerdozio del minis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è il sacerdozio, previsto dall'eternità, di colui che doveva far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mma battezza ove il clero non sta arrivare; ma a far questo è sorretta dal potere di Re d'Israele che ha; e accresce continuamente al sacerdote rinnovato l'autorità, che sta nella capacità che lui avrà nell'insegnare il bene, e gli altri capiranno perché é incominciato i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chi crede di essere in alto, ed è nelle catacombe, ma non dei martiri, per quello che da voi sentirà da quelle uscirà; e illuminati si troveranno e che siete i ministri di Dio ancora crederanno. Non c'è altro mezzo di grandezza e di autorità, se non i raggi dello Spirito Santo che il Cuore della Madre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Immacolata Concezione si è espressa a Lourdes alla Bernardetta, la Madre di Dio l'ha fatto per confermare chi era il [=l'autorità del] Pontefice che aveva fatto dogma l'Immacolatezza della Madre di Dio. Ha dato l'acqua per miracolo; ove si è lavato, un uomo ha riacquistato la vista. A questo miracolo richiamo ora che la Madre battezza con l'acqua delle nuvole, per far, come con quell'acqua miracolosa, tornare la vista: ora Lei, cancellando prima del trapasso il peccato di origine, permette a chi Lei battezza la vist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e Lei battezza tutti gli abitanti di terra d'esilio ove voi non potete arrivare, e così il mondo vien tutto rigenerato, proprio perché nell'Olocausto dite: "Per tutti!", insieme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flettete che chiaro verrà nel mondo, per questa opera redentrice e santificatrice, fatta insieme con voi! Il mondo vien preparato perché come il ministro restaurato devono anche gli altri così diventare, se questa redenzione completa deve diventare, perché anche il ministro occorre insieme con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i sacerdoti crescono di numero a far l'Olocausto con Me, più la luce dello Spirito Santo si diffonde, prima a far tranquille del mare dell'amore le onde, e poi per la grande pescagione, per fare un solo ovile sotto un unico Pas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recita dell'orazione che propone per la Madre mia il Movimento Sacerdotale impedirà i martiri in fine. E' l'amore della Madonna che vale, è pregarla, è riconoscerla Madre di Dio e vostra, e per tal dono metterla in mostra: vi assicuro che vincerete il primo premio alla mostra e sarà riconosciuta la podestà vo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redenzione era stata predetta dai profeti, perché il popolo non ho mai abbandonato, anche se mi ha disobbedito e ha preferito il maligno, così nella nuova redenzione [=nell'applicazione a tutti della redenzione] spicca l'infinito amore del Redentore. E così ora, annunciando che vivo l'Apocalisse, insieme con la mia Madre si radunerà il gregge; e Lei fino alla fine del mondo starà ognun reggere e con i raggi del suo Cuore illuminerà il nuovo globo verginale; e così si salveranno per il sacerdozio ministeriale gli ultimi abitanti che in terra d'esilio si staran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misericordia che ora Lei presenta come manna, cioè la pioggia delle grazie per di nuovo costruire e per far questa terra d'esilio dolcemente finire. Ognuno nel proprio posto in cui si sta trovare è missionario: nell'insegnare, nel celebrare, nell'evangelizzare ed anche nel dare l'assoluzione; e l'Immacolata Sacerdote l'esempio dà ad assolvere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siccome la Madre si trova intrinseca alla SS. Trinità col potere di Re d'Israele, Lei assolve il ministro in presenza di Me che son Cristo. Ed Io invece faccio con voi l'Olocausto, e l'assoluzione che dà la Madre è proprio atta, perché è la Madre di Dio ed è il trionfo del suo Cuore Immacolato, che è tre volte 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si trova al potere di Re d'Israele, la Pura Eva Sacerdote con tre segni, secondo la missione conferitale perché Creatura: per stendere la sua immacolatezza verginale sugli apostoli; avendo dato prova al Calvario, quando ho segnato sacerdote Giovanni evangelista dicendo: "Ecco tua Madre!" (e Lei già era Sacerdote dal momento del "Fiat"), così è rimasta Corredentrice e Mediatrice; da gloriosa, prima che Io ritornassi a compiere il mio ciclo in terra d'esilio, un nuovo segno per poter entrare nel ministero sacerdotale e fargli la dote battezzando tutti Lei in fin di vita ove il clero non può, ed anche per assolvere il ministro ove c'è presente Cristo Naturale, perché Lei ha il potere di Re d'Israele. Così è: la Madre ha il potere di Re d'Israele, ed Io consegno tutto a voi, che fate l'Emmanuele. Vedrò che cosa siete capaci di fare! Al più, per tutto il tempo che mi sto fermare, vi starò avvisa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Madre dunque ha tre segni: </w:t>
      </w:r>
    </w:p>
    <w:p>
      <w:pPr>
        <w:pStyle w:val="Normal"/>
        <w:numPr>
          <w:ilvl w:val="0"/>
          <w:numId w:val="49"/>
        </w:numPr>
        <w:jc w:val="both"/>
        <w:rPr>
          <w:rFonts w:ascii="Century Schoolbook" w:hAnsi="Century Schoolbook" w:cs="Century Schoolbook"/>
          <w:sz w:val="22"/>
        </w:rPr>
      </w:pPr>
      <w:r>
        <w:rPr>
          <w:rFonts w:cs="Century Schoolbook" w:ascii="Century Schoolbook" w:hAnsi="Century Schoolbook"/>
          <w:sz w:val="22"/>
        </w:rPr>
        <w:t xml:space="preserve">il primo nel diventare Madre di Dio; </w:t>
      </w:r>
    </w:p>
    <w:p>
      <w:pPr>
        <w:pStyle w:val="Normal"/>
        <w:numPr>
          <w:ilvl w:val="0"/>
          <w:numId w:val="33"/>
        </w:numPr>
        <w:jc w:val="both"/>
        <w:rPr>
          <w:rFonts w:ascii="Century Schoolbook" w:hAnsi="Century Schoolbook" w:cs="Century Schoolbook"/>
          <w:sz w:val="22"/>
        </w:rPr>
      </w:pPr>
      <w:r>
        <w:rPr>
          <w:rFonts w:cs="Century Schoolbook" w:ascii="Century Schoolbook" w:hAnsi="Century Schoolbook"/>
          <w:sz w:val="22"/>
        </w:rPr>
        <w:t xml:space="preserve">il secondo per stendere la sua immacolatezza e verginità sugli apostoli, per attirare sopra di loro lo Spirito Santo Paraclito; </w:t>
      </w:r>
    </w:p>
    <w:p>
      <w:pPr>
        <w:pStyle w:val="Normal"/>
        <w:numPr>
          <w:ilvl w:val="0"/>
          <w:numId w:val="33"/>
        </w:numPr>
        <w:jc w:val="both"/>
        <w:rPr>
          <w:rFonts w:ascii="Century Schoolbook" w:hAnsi="Century Schoolbook" w:cs="Century Schoolbook"/>
          <w:sz w:val="22"/>
        </w:rPr>
      </w:pPr>
      <w:r>
        <w:rPr>
          <w:rFonts w:cs="Century Schoolbook" w:ascii="Century Schoolbook" w:hAnsi="Century Schoolbook"/>
          <w:sz w:val="22"/>
        </w:rPr>
        <w:t xml:space="preserve">il terzo fatto da Cristo Stesso prima di ritornare, per metterla al suo posto e darle il potere di Re d'Israele, di assolvere i ministri, di riconsacrare le chiese e dare ai ministri, come miracolo, il restauro: questo però è riser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erzo segno è fatto per mettersi in azione col sacerdozio ministeriale, e battezzare dove loro non possono arrivare, avendo a disposizione il potere di graziare e di far scendere grazie di ogni specie, sempre per beneficare i suoi eredi, che sono i sacerdoti, tanto che li sta assolvere e li accompagnerà in tutti i modi per l'evangelizzazione mondiale. </w:t>
      </w:r>
    </w:p>
    <w:p>
      <w:pPr>
        <w:sectPr>
          <w:headerReference w:type="default" r:id="rId1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6"/>
        <w:numPr>
          <w:ilvl w:val="0"/>
          <w:numId w:val="0"/>
        </w:numPr>
        <w:rPr>
          <w:rFonts w:ascii="Century Schoolbook" w:hAnsi="Century Schoolbook" w:cs="Century Schoolbook"/>
          <w:sz w:val="22"/>
        </w:rPr>
      </w:pPr>
      <w:r>
        <w:rPr>
          <w:rFonts w:cs="Century Schoolbook"/>
          <w:sz w:val="22"/>
        </w:rPr>
      </w:r>
    </w:p>
    <w:p>
      <w:pPr>
        <w:pStyle w:val="Heading6"/>
        <w:jc w:val="center"/>
        <w:rPr>
          <w:rFonts w:ascii="Times New Roman" w:hAnsi="Times New Roman" w:cs="Times New Roman"/>
          <w:sz w:val="40"/>
        </w:rPr>
      </w:pPr>
      <w:r>
        <w:rPr>
          <w:rFonts w:cs="Times New Roman" w:ascii="Times New Roman" w:hAnsi="Times New Roman"/>
          <w:sz w:val="40"/>
        </w:rPr>
        <w:t>Capitolo 6°</w:t>
      </w:r>
    </w:p>
    <w:p>
      <w:pPr>
        <w:pStyle w:val="Heading6"/>
        <w:rPr>
          <w:rFonts w:ascii="Times New Roman" w:hAnsi="Times New Roman" w:cs="Times New Roman"/>
          <w:sz w:val="40"/>
        </w:rPr>
      </w:pPr>
      <w:r>
        <w:rPr>
          <w:rFonts w:cs="Times New Roman" w:ascii="Times New Roman" w:hAnsi="Times New Roman"/>
          <w:sz w:val="40"/>
        </w:rPr>
      </w:r>
    </w:p>
    <w:p>
      <w:pPr>
        <w:pStyle w:val="Heading6"/>
        <w:jc w:val="center"/>
        <w:rPr>
          <w:sz w:val="24"/>
        </w:rPr>
      </w:pPr>
      <w:r>
        <w:rPr>
          <w:sz w:val="24"/>
        </w:rPr>
        <w:t>Maria Vergine Sacerdote, Madre del Privilegio Sacerdot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mostro quanto a voi è Madre: </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 xml:space="preserve">vi è Madre perché Madre di Me, che sono l'Eterno Sacerdote, ed è Sacerdote Lei stessa; </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 xml:space="preserve">vi è Madre e Sacerdote per il segno vostro dato alla Pentecoste e nella continuazione della consacrazione; </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 xml:space="preserve">vi è Madre oggi per il segno che vi ho rinnovato per cui vi ho fatti nuovi, e così vi trovate suoi figli e così insieme con Me fate l'Olocausto: è così trina Madre di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sacerdozio era improntato nell'Anima del Verbo, e prima di tutti quello della Madre, perché doveva portare Me, ora Lei, essendo al posto dove mi trovavo al momento della creazione, mentre ora mi trovo insieme con voi a fare il vostro Gemello e a celebrare, Lei, essendo là così alta, ha sotto la stola voi, in questa altezza: sol la Sapienza di un Dio poteva in questo modo operare ed agire. E ricordate che l'Olocausto che con Me fate è la completezza dell'ingegno di Dio; e adesso devono spiccare l'amore e il ringrazi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l posto dell'Anima del Verbo, del Divin Figlio, alla destra del Padre; e così col potere di Re d'Israele ha il potere dell'Eterno Padre. Lei è in possesso della luce del Settiforme perché è la Sposa dello Spirito Santo; è al posto del Divin Figlio, perché l'Anima sua era entrata in Lei; le ha ceduto il posto dicendo: "La Madre di Dio Tu s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otere del Padre, il trionfo della croce col Figlio, l'amore dello Spirito Santo, che in Lei regna; e sui suoi figli primi Lei opererà e figli suoi naturali li farà, dando a loro la luce del Settiforme che possiede, per farli di tutti i suoi meriti ere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 creare l'Anima del Verbo ci furono tutte e tre le Persone, per poter esporsi e far conoscere Dio in Trino a creare, così ora la Madre ha questo posto per poter agire da Re d'Israele col Cuore Materno; ed in questo modo ha comandato all'Eterno. E così ogni causa ha vinto per onorare il Ritorno e il trionf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ionfate anche voi, ministri miei, con tal Madre, che sarete aiutati, capiti e in tutti i vostri desideri esauditi! La Pentecoste avverrà attraverso il suo Cuore Immacolato, perché dal posto in cui Lei si trova Io tutto ho creato. A Lei spetta la misericordia dispensare, perché la Madre di Dio non può e non vuol parlare di distruzione né di castigare: apposta a far tutto l'ho incar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o che a nessuno la Madre mia pesi, per nessun motivo, perché è posta a fianco, per sostegno, al ministro. Regina vuol dire anche reggere, reggere gli apostoli per il potere [a Lei dato], essendo la Sposa dello Spirito Santo; ed ora ha il titolo di Imperatrice del Vergineo Impero popolato, perché Lei è da ogni colpa preservata ed ora ha aiutato voi a vincere la coppa che padroneggia con l'ulivo fiorito sopra l'altare là nella cattedrale, sul globo vergineo. La Madre ha il potere di portarvi in alto, accanto alla SS. Trinità e a Sé, in un'altezza tale che il bene si sta allargare e il profitto vi starà dare: è far l'Olocausto con Me che v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alla mia Madre, che si trova al posto in cui tutto ho creato perché ha il potere di Re d'Israele, l'Eterno Padre ha ceduto il comando per terra d'esilio e tutta la luce dello Spirito Santo che può contenere e che deve adoperare come Immacolata Sacerdote, per insiem con la Chiesa di Cristo il mondo gove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appoggia, la Regina dei martiri e dei santi; Lei dona, Lei dispensa e Lei consola, Missionaria, la Regina dei Pirenei, perché é la Madre universale ed è ad ogni nato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ende e riesce a battezzare tutti prima del giudizio particolare, e così le anime sta salvare insiem con chi mi sta rappresentare. Una sola cosa diventa mia Madre col ministero sacerdotale, ed Io un'unica cosa con la Chiesa vergine mistica Sposa che ho fondato. Io all'altare con i ministri a celebrare facendo l'Olocausto, e Lei per l'evangelizzazione mondiale col suo Cuore Immacolato a trionfare, sempre e ovunque, finché un solo ovile sotto un solo Pastore si sta diventare. Il titolo di Madre della Chiesa che il Concilio le ha dato, l'ha accettato e lo sta adoperare per far proficuo il bene e lo sta moltiplicare, specie quello che fa il segnato che ha il segno rinnovato, e gli altri li aiuta a salire e così con Cristo a costruire. La costruzione è già fatta, va adoperata perché è nuova; sarà novità anche per l'ecclesiastica autorità, ma ugualmente è così, se si vuole ancora che spunti il dì, se la confusione deve cessare e deve vederci ed accorgersi chi mi sta rapprese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quello che avviene: ci sono alcuni che vanno a consacrare e con temenza stan scappare, come se una bomba atomica dovesse scoppiare: ecco che di verità c'è la carestia e, non conoscendo la mia bontà, temono che non sia verità l'Eucaristia. Di questa gente furibonda il popolo non sa che fare e teme che non abbiano la testa a posto: invece è una sofferenza della decadenza, e così non presentono più di Me Eucaristico la real pre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lavorio alla Madre mia spetta: lavorio materno col potere dell'Eterno. Ne presentirà Bienno, bisogno del mondo; ne presentirà il suol italico, europeo, africano, americano e tutte le nazioni che compongono questa terra d'esilio. Non saran esclusi dall'Immacolata Vergine Sacerdote né l'assassino né il ladro né il disonesto, ma ognun sarà dalla Madre mia rincorso e fermato; e per le preghiere, il sacrificio e l'Olocausto sarà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ognuno dall'Immacolata è amato perché il popolo ho a Lei consegnato! I figli suoi primi sono gli strumenti del suo lavorio; pensate che in compagnia del vostro ministero sacerdotale c'è la Madre di Dio che maneggia la mia bontà, per poter un giorno sospendere la calamità. Non ci si deve avvilire, se subito la riuscita non si constata; ogni bene fatto non vien cancellato, ma vien accumulato per compiere il più grande miracolo: capire che son venuto anche per delle responsabilità voi allegger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giudizio particolare ci sarà la Madre che dirà che alla vostra responsabilità Lei ha pensato, e così gioiosi davanti a Me vi starete trovare, ed il velo eucaristico tra Me e voi verrà spezzato, ed invece di fede sarà vista la bontà per la vostra fede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irezione più bella è seguire la Mistica Stella, che segna il levante: è la Madre Vergine Sacerdote, che è amante del mio rappresentante. Tutte le grazie che Lei concede sono unite e concesse per far fertili le fatiche apostoliche, in qualunque luogo, in qualunque posto si compiano. Bisogna far del bene, specie spirituale, a chi sta abbisognare, e così tutti missionari si sta diventare; e così il bene operato diventa una roccia che nessuno potrà spezzare; e tutti capiranno che la Chiesa, fondata da Gesù Cristo, è divina, è universale, perché a tutti spetta, perché è il Redentore che tutti ha cre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Madre battezza perché ha avuto, come regalo, di essere Immacolat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fatto vedere ad Alceste tutte le stirpi, nel mostrarle che il Limbo è stato distrutto, perché la Madonna battezza tutti, avendo il potere di Re d'Israele. Come in una famiglia si mette tutto assieme, così fa la Madre mia, che battezza e dà il merito al clero; ora non più con l'acqua delle nubi, ma nel lago del nuovo globo, ogni otto ore; e poi i battezzati passano in Paradiso. Otto come ossequio all'ottavo sacramento; e tre volte otto fa ventiquattro, in ossequio ai sacerdoti che danno tutte le ore del giorno per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battezza perché ha avuto come regalo di essere l'Immacolata e, in quanto tale, di battezzare, per togliere il peccato di origine a chi l'aveva, e non era suo, e non poteva essere batte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non poteva dirsi Madre universale fino a quando non ci fosse stata l'applicazione della redenzione a tutti: la formula "Per tutti" è stata detta prima da Me nel consacrare, ed ora anche dal ministro, che lo farà di continuo. E' a Lei che fu dato di disfare il Limbo e di battezzare tutti in anticipo, dove non arrivano i ministri, per potersi proclamare Madre dell'Altissimo e così Madre universale, per far che il trionfo del suo Cuore sia fecondo con il Ritorno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meriti della Madre universale, gloriosa, tanto nell'assolvere come nel battezzare e nell'esplicare la sua materna mansione sacerdotale, tutto è per far la dote a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ul Calvario l'ho consegnata a Giovanni, il Vergine, così ora, avendo portato il sacro celibato come Legge divina, la dono alla Chiesa che ho fondato, carica di meriti, di poteri per arricchire il sacerdozio ministeriale. Ecco la donazione che vi st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di questi doni e regali può a voi, ministri miei, dare? Ecco: a vostra disposizione è il Cuore spalancato del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prima battezzava chi moriva senza Battesimo con l'acqua delle nuvole; adesso col fuoco, avendo i raggi dello Spirito Santo fatto contatto col fuoco dell'Olocausto, con cui vien bruciato il peccato di origine in fin di vita, e poi le anime vengono immerse nella piscina miracolosa del santuario ove Cristo consacra, celebra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oteri nuovi che sono stati dati alla Madre di Dio nel trionfo del suo Cuore Immacolato, quando un figlio viene presentato al tempio per essere battezzato, lo Spirito Santo coi raggi che passano attraverso il Cuore di Maria brucia il peccato di origine, e il ministro completa battezzando con l'acqua, che occorre, ed è per questo che lo porta al coro: perché, consacrato a Dio, è diventato figli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sz w:val="24"/>
        </w:rPr>
      </w:pPr>
      <w:r>
        <w:rPr>
          <w:b w:val="false"/>
          <w:sz w:val="24"/>
        </w:rPr>
        <w:t>Maria e il minist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raggi dello Spirito Santo, attraverso il Cuore Immacolato, fanno diventare nuovo il segno sacerdotale al ministro che qui entra ed è preparato per fare l'Olocausto. Chi è vergine, lo fa più splendente; chi non lo è, diventa 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Madre di Dio con lo Spirito Paraclito a fare nuovo il ministro! Poi occorre che sia presentato al suo Cristo per sentirsi dire: "Tu sei ancora il mio ministro!", cioè marcato e dotato dell'autorità del terzo tempo, della facoltà autoritativa del terzo tempo; e così occorrono l'uno e l'altro. Come nel Battesimo occorrono il fuoco e l'acqua, così per il ministro occorre il fuoco dello Spirito Santo passato attraverso il Cuore Materno a farlo nuovo, e poi il Divin Maestro che gli dice: "Accompagnami ovunque Io vada!", cioè: "Con l'autorità nuova che Io ti do, tutto il mondo salv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er il Battesimo occorrono il fuoco e l'acqua, così al restauro del segno occorrono il fuoco dello Spirito Santo e l'autorità nuova che il Maestro Divino dà, col comando: "Fate questo insieme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viene restaurato, e poi viene messo ancora al posto di comando dell'autorità del terzo tempo. </w:t>
      </w:r>
    </w:p>
    <w:p>
      <w:pPr>
        <w:pStyle w:val="Normal"/>
        <w:jc w:val="both"/>
        <w:rPr>
          <w:rFonts w:ascii="Century Schoolbook" w:hAnsi="Century Schoolbook" w:cs="Century Schoolbook"/>
          <w:sz w:val="22"/>
        </w:rPr>
      </w:pPr>
      <w:r>
        <w:rPr>
          <w:rFonts w:cs="Century Schoolbook" w:ascii="Century Schoolbook" w:hAnsi="Century Schoolbook"/>
          <w:sz w:val="22"/>
        </w:rPr>
        <w:t>Come il Battesimo è necessario per tutti per entrare in Paradiso, così al sacerdozio ministeriale, oltre che essere illuminato e fatto nuovo dallo Spirito Santo, occorre il comando imperativo dell'Uomo</w:t>
        <w:noBreakHyphen/>
        <w:t xml:space="preserve">Dio: "Fate questo insieme con Me!", perché per tutti già fu fatto, perché siano ministri ancora nel terzo tempo, per portare le anim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Madre dice che assolve e benedice, il ministro viene imbiancato e la benedizione lo rende atto a benedire insiem con Lei, e un po' per volta le benedizioni scoppieranno a pro di tutto il continente, [così] da rendere contenti i penitenti, i sacerdoti e anche i peccatori, che trovano la porta aperta, tramite il Cuore Immacolato, di ritornare a Dio, come ho fatto Io nel Ritorno a chiamare a rassegna tutti gli abitanti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liamo dell'aumento di grazia che dà la benedizione della Madonna, perché ha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santificante che danno i sacramenti s'impossessa dell'uomo; e bisogna che l'uomo la stia mantenere e, se la perde col peccato, la può riacquistare. Questo è l'aumento che dà alla grazia santificante la Madre di Dio per il potere nuovo: aggiunge alla grazia santificante del nuovo sacramento delle nuove grazie; così anche Lei viene in possesso del ministro di Dio, per cui verrà un momento che il ministro rimarrà prigioniero tra il Cuore di Cristo e quello della Madre sua, e constaterà in ogni momento di queste benedizioni e assoluzioni il progr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invece di dare figli, dà grazie ai figli, moltiplica i meriti dei figli suoi, finché si vede spiritualmente e naturalmente vera Madre Vergine Immacolata di questi: così in alto vi troverete e arrestati dagli angeli s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ncomincerà la vera evangelizzazione con l'applicazione a tutti della redenzione, e sarà efficace e più lucente, da rendere i figli del basso globo innocenti e penitenti, cioè pronti alle istruzioni, pronti a fare la penitenza per i fatti errori. Più in tanti diventerete, più in alto sal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tengo una misura, perché se vi vedeste dove siete, dove Io vi ho portato nell'altura, e siete in pochi, certamente avreste paura. Quando il velo che vi copre sparirà, in tanti sarete e la bellezza che vi ha dato la Madre mia ved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ssoluzione che dà la Madonna è sempre un aumento di grazie, sempre più splendore di amore di Dio, che vi sta coprire e che pulisce l'anima perché si trovi bianca e anche a pro di ogni an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la la Chiesa riconosciuta come Madre sua, Io per decoro alla Chiesa che ho fondato dico che è Sacerdote ed ha il segno trino sacerdotale al Cuore: </w:t>
      </w:r>
    </w:p>
    <w:p>
      <w:pPr>
        <w:pStyle w:val="Normal"/>
        <w:numPr>
          <w:ilvl w:val="0"/>
          <w:numId w:val="41"/>
        </w:numPr>
        <w:jc w:val="both"/>
        <w:rPr>
          <w:rFonts w:ascii="Century Schoolbook" w:hAnsi="Century Schoolbook" w:cs="Century Schoolbook"/>
          <w:sz w:val="22"/>
        </w:rPr>
      </w:pPr>
      <w:r>
        <w:rPr>
          <w:rFonts w:cs="Century Schoolbook" w:ascii="Century Schoolbook" w:hAnsi="Century Schoolbook"/>
          <w:sz w:val="22"/>
        </w:rPr>
        <w:t xml:space="preserve">perché ha dato Cristo che è Figlio di Dio. </w:t>
      </w:r>
    </w:p>
    <w:p>
      <w:pPr>
        <w:pStyle w:val="Normal"/>
        <w:numPr>
          <w:ilvl w:val="0"/>
          <w:numId w:val="41"/>
        </w:numPr>
        <w:jc w:val="both"/>
        <w:rPr>
          <w:rFonts w:ascii="Century Schoolbook" w:hAnsi="Century Schoolbook" w:cs="Century Schoolbook"/>
          <w:sz w:val="22"/>
        </w:rPr>
      </w:pPr>
      <w:r>
        <w:rPr>
          <w:rFonts w:cs="Century Schoolbook" w:ascii="Century Schoolbook" w:hAnsi="Century Schoolbook"/>
          <w:sz w:val="22"/>
        </w:rPr>
        <w:t xml:space="preserve">perché nel Cenacolo ha steso la sua immacolatezza e verginità sugli apostoli, e così essi, diventati mondi e insiem sacerdoti, al ministero apostolico furono pronti. </w:t>
      </w:r>
    </w:p>
    <w:p>
      <w:pPr>
        <w:pStyle w:val="Normal"/>
        <w:numPr>
          <w:ilvl w:val="0"/>
          <w:numId w:val="41"/>
        </w:numPr>
        <w:jc w:val="both"/>
        <w:rPr>
          <w:rFonts w:ascii="Century Schoolbook" w:hAnsi="Century Schoolbook" w:cs="Century Schoolbook"/>
          <w:sz w:val="22"/>
        </w:rPr>
      </w:pPr>
      <w:r>
        <w:rPr>
          <w:rFonts w:cs="Century Schoolbook" w:ascii="Century Schoolbook" w:hAnsi="Century Schoolbook"/>
          <w:sz w:val="22"/>
        </w:rPr>
        <w:t xml:space="preserve">per il potere di Re d'Israele, avuto per dono, per regalo perché possa funzionare a battezzare tutti ove il ministro non sta arrivare e poi a stendere la sua fascia stola sul sacerdote perché il Divin Ospite lo possa restaurare e tutto di nuovo prepa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tre segni in uno onorano la Chiesa che ho fondato, anche per il bel titolo di Madre della Chiesa [che le ha dato]. Se è Madre della Chiesa, è segnale che la vergine Chiesa è mia mistica Sposa, se la mia Madre lo è anche di lei: l'ha riconosciuta e l'ha avuta! Così nel titolo grandioso di Madre e Sacerdote universale ogni ministro di Dio sta decorare con tenero amore di ver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a l'hanno invocata con questo titolo di Sacerdote i papi Pio IX e Pio X, nei bisogni grandi della Chiesa, e così nelle due Calate mondiali all'Apidario tale si è manifestata, sempre per abbellire, per proteggere e per consolare la Chiesa che ho fon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mio ministro non si vorrà gloriare che la Madre del Redentore è anch'Essa Sacerdote? Sola ed unica nel suo lavorio sacerdotale, perché tutto nella Chiesa e nel ministro sta roves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ol "Fiat" fu l'inizio della redenzione, la Chiesa è riconoscente tanto che al primo dell'anno mette a capo la Madre di Dio, che si è fatta sua, e bene è avuta e dov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nessun insetto potrà rodere le grandezze di Dio, nessuna bestia feroce potrà assalire ciò che Cristo nell'altezza e nell'umiltà ha costr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umiltà dell'Ancella di Dio; guardate alla sua splendida e materna verginità, che più niente a voi, ministri miei, mancherà! Essendo la Sposa dello Spirito Santo, vi darà il chiaro che a voi occorre e in tutto vi starà soccorrere: basta che voi verso di lei vi abbiate a rivolgere, che in tutto vi starà soccorr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iem con Lei risusciterete i morti alla grazia; appianerete le vie più erte presentando la Legge che porta il simbolo "Amor di Dio", poiché nel suo Cuore c'è posto e alloggio per ogni individuo. Chi è tribolato e non ha nessuno, invochi la Madre, che gli sarà dato aiuto. Chi si sente disperato dia alla Madre di Dio uno sguardo ed entri dentro al suo Cuore Immacolato. Chi continua a cadere e senza forze si sta sentire, chiami in aiuto la Santa Madre, che starà intervenire. Chi di tutto sta mancare, ed il mondo di lui non sa che fare, sappia che la Madre di Dio lo va a cercare e che più di tutti lo sta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uo Cuore Sacerdotale e Verginale Materno, che a tutti sta pensare, che nessuno esclude, che nessuno rifiuta, tanto che per risparmiare il castigo all'Apidario è venuta, di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lo costì per la fratellanza e per la purità che mancan!". Anche questa fu un'opera corredentrice e redentrice; e proprio bene le fu dato il titolo di Sacerdote Ausiliatrice!" E così tutto il mondo deve venire a Te, perché sei la Madre di noi 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te che la Madre di Dio, che ha il Cuore per tutti spalancato, è la Sposa dello Spirito Santo, che è la terza Persona della SS. Trinità, la cui luce settiformale dà ogni bontà e una luce creativa divina per rivoltare l'umanità da peccatrice alla santità: dalla colpa alla purgazione, per la conoscenza dell'Infinito Amore. Questo amore materno viene regalato pria al ministro, a tutto il ministero sacerdotale, perché Lei è la Madre del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a Fatima quando ha dato il segreto del Compiuto Mistero! La Madonna ha annunziato allora il trionfo del suo Cuore Immacolato, che viene realizzato col Ritorno del Figlio suo e Figlio di Dio, e con la testimonianza del Cuore Immacolato nella sua mondial Ca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maternamente ha preso del mondo possesso; Cristo Re si è impadronito nell'Olocausto, e così il ringraziamento di tutta l'umanità sale a Dio per mezzo della Madre di Dio: ecco l'opera divina del Redentore che viene svolta e conosciuta insieme con la Madre sua Vergine e Sacerdote! Tutto il globo ne deve risentire del tenero amore che offre ad ognuno e a tutti la Madre dell'Altissimo, perché sono ora della redenzione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terzo tempo è la raccolta; è d'amore e di provvidenza la mia Venuta sul globo quest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i deve pregare che abbia ad illuminare con i raggi settiformali tutti gli uomini che si trovano su questa madre terra, perché la fede risorga e in nessuna parte rimanga sp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olomba porterà al Pontefice l'ulivo, cioè il grande fascicolo in regalo, subito dirà: "L'Artefice Divino al Pontefice, Strumento suo pr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da Ritornato non tengo posto, non disturbo né voglio che nessuno mi disturbi; e mantengo l'atteggiamento sullo stile di quando son nato, anche da Ritornato: senza cose superflue, con provvidenza limitata, con eccellente bontà, Cristo alla sua Chiesa quello che le ha portato d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L'Eucaristia è conseguenza del "Fiat":</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Eucaristia è conseguenza del "Fiat": da Me Sacramentato e dal Cuore della Madre Immacolato, che manda i raggi dello Spirito Santo sulla Chiesa che ho fondato, il mondo con amore infinito sarà incatenato. Nessuno potrà scappare all'amore della Sacerdote Madre, che ai viventi sta portare! Quando si è proiettata qui dentro, nell'ospizio, aveva le braccia aperte, in posa di accogliere, di desiderare che vicini a Lei si abbiano tutti i ministri a trovare, perché del potere della sua stola li vuol arricchire, perché insiem con Lei vuole che si abbia ad istruire. La festa che col vespero è già incominciata (festa della Maternità Divina: 1° gennaio), la grazia più grande a voi ha portato, che in voi non è ancora svel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Madre, essendo la Piena di grazia, ha esercitato questo dono togliendo il peccato di origine a S. Giovanni Battista, nella Visitazione. E il motivo di questa visita non fu tanto quello di andare in aiuto a S. Elisabetta (aiuto che poteva dare anche qualche altra persona), ma fu proprio per togliere il peccato di origine a S.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racolo che la Madonna oggi ha fatto sta nella festa della Corona del Rosario sul globo nuovo, e cioè, invece di castigare chi ha danneggiato la Chiesa, continuerà a pregare e si starà a tutti associare con la sua materna benedizione, finché li porterà alla conversione, anche se al momento, per nascondersi, fossero un po' impos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re, che è scesa col corpo portata dagli angeli all'Apidario per testimoniare il Ritorno del Divin Figlio, al trionfo della croce lascia tutti avvicinare (perché non è al Calvario il trionfare di ciò che Cristo è stato operare), poiché già aveva vinto alla resurrezione, ora si mette in esposizione per poter beneficare tutta la generazione. Non è mica qui né il giudizio né la parata, ma la luce divina, a cui tutti devono ravvivare la fede in Me Eucaristia. Chi è stato offeso deve perdonare anche sol col pregare per l'offensore. E' qui che l'apostolato si starà rinvigorire, ed anche i persecutori della Chiesa si inginocchieranno e rimarranno sotto il manto del Cuore della Madre Immacolato. E' una pesca di magia, anche se è una vera prigionia, ché, avendo l'uomo davanti scolpita l'immagine del Redentore, non potrà fare a meno di portargli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truzione la deve fare il rinnovato sacerdote! Non si è mai sentito che la Madre in Palestina abbia fatto una vendetta né che abbia reclamato perché in croce mi avevan conficcato! Tutto in sé teneva: la salvezza della anime a Lei premeva, perché Sacerdote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divenne per la seconda volta quando il manto vergineo ha steso sugli apostoli, come Regina di loro, a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volta che divenne tale è stato quando Io son sceso e le fu consegnato il posto alla destra del Padre, perché Sposa dello Spirito Santo e Madre del Divin Figlio. E così ebbe il segno sacerdotale trino in uno, per poter arruolarsi al ministero sacerdotale, in quanto spetta a Lei come Madre dell'Altissimo. </w:t>
      </w:r>
    </w:p>
    <w:p>
      <w:pPr>
        <w:sectPr>
          <w:headerReference w:type="default" r:id="rId2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Siccome la Chiesa da Me fondata la chiama Madre sua, perché sa che il Fondatore è l'Eterno Sacerdote, il Creatore, il Redentore, vien data a Lei ogni potestà di istruire e di portare a Dio tutta la generazione. </w:t>
      </w:r>
    </w:p>
    <w:p>
      <w:pPr>
        <w:pStyle w:val="Heading3"/>
        <w:rPr>
          <w:bCs/>
        </w:rPr>
      </w:pPr>
      <w:r>
        <w:rPr>
          <w:bCs/>
        </w:rPr>
        <w:t>La Madre dice: “A nessuno do rifiut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col dare l'acqua a Lourdes, col farsene caro di una bimba, di gente tribolata, mostra la sua maternità su tutta l'umanità. </w:t>
      </w:r>
    </w:p>
    <w:p>
      <w:pPr>
        <w:pStyle w:val="Normal"/>
        <w:jc w:val="both"/>
        <w:rPr>
          <w:rFonts w:ascii="Century Schoolbook" w:hAnsi="Century Schoolbook" w:cs="Century Schoolbook"/>
          <w:sz w:val="22"/>
        </w:rPr>
      </w:pPr>
      <w:r>
        <w:rPr>
          <w:rFonts w:cs="Century Schoolbook" w:ascii="Century Schoolbook" w:hAnsi="Century Schoolbook"/>
          <w:sz w:val="22"/>
        </w:rPr>
        <w:t>"Che nessuno dalla Madre" sono parole dirette della Madonna "perché è Madre di Dio e Sacerdote, si tenga sconosciuto; a nessuno do rifiuto; tutti sto accogliere, sto aspettare e sto graziare: ecco la fotografia dei figli miei primi, di chi vuole avere le mie sembianze nei propri vi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inisteriale è potente perché ha in sé la forza settiformale dell'Onnipotente, che può a tutti benefici spirituali rendere. Io vi accompagno come fossi al vostro fianco: vedetemi in ogni istante del vostro ministero; sentitemi, specie voi religiosi, nella vostra sottomissione ai superiori, pensando che Io ho detto il "Fiat" e che sempre son vissuta nella volontà di Dio. La vostra grandezza in questo sta; e progredirà il vostro apostolato, perché luce vi darò con la mia immacolatezza e verginità; e, uniti a Me, sarete in pieno col mio e vostro Cristo Re. In questi vesperi di solennità (11 febbraio 1977), per poter elevare la decaduta umanità dalla sua malvagità, il mio braccio destro col vostro stenderò e, col mio Cuore Materno insieme con voi, vittoria in tutto avremo; e vi assicuro la resa perché è giusta la pesa che con voi sto adoperare; e tutte le volte che qui entrate, bianchi più della neve vi faccio diventare, per far che possiate dire che siete i miei figli primi e gemelli del vostro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Gabriele taglia il nastro nero, e così scompare il lutto perché Cristo è venuto; ed ogni ministro, elevandosi sopra le bassezze del mondo, ne tenga, dell'amor che gli porta Cristo Glorioso, conto, se vogliono essere i padron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padronitevi delle anime per a Dio portarle! Siano vostri i focolari, perché nei lor bisogni siano introdotti nel mio potere, perché li possa, tramite voi, sollevare, guidare e ognun aiutare. Il ministero sacerdotale contiene in sé la fortezza di Dio e può arrivare ovunque e con chiunque, proprio per la grazia santificante portata dal nuovo sacramento al ministero sacerdotale, perché possa essere affiancato da Me. La vostra speranza sia tale da veder tutti in alto salire, perché questo sta avvenire. Chi ha sbagliato mi sta più a cuore, perché è bisognoso più di tutti del suo Dio e di Me, che son la Madre di Cristo Re. Chi costì si accosta può padroneggiare nel saper quello che dice Cristo in questa verginea po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è la "Capa" e la Madre della famiglia sacerdotale; e dà appena... e non si può separare la Madre dal Figlio, e sempre tal mansione avrà nel tempo e nell'eternità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indarno il Signore l'ha consegnata all'apostolo Giovanni, per tutti. Ben avevan capito i santi, che tramite tal Madre sono arrivati all'altezza della mistica e dell'ascetica, da raggiungere la SS. Trinità, tramite la devozione e l'amore a tal Madre e a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alunque uomo che gli si avvicina il ministro di Dio parli della Madre mia, che la conquista è sicura e duratura, perché Cristo è obbligato a dare tutto ciò che occorre, e vuole, al suo gemello, specialmente nel confession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ignificato della piscina miracolo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iscina miracolosa dell'alto globo simboleggia la carità di Cristo per il basso globo, cioè la Madre che battezza tutti dove il ministro non può arrivare. Questa acqua, oltre a significare la lavanda battesimale, è simbolo anche del sacramento della Confessione, che tutti vuol lavare, al pentimento; e quest'acqua dà splendore e accorgimento al popolo, quando mi offende, perché possa essere con l'assoluzione perdo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Assoluzione per il minis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onna ha dichiarato davanti a Cristo Ritornato che il sacerdozio ministeriale che giura fedeltà al suo Divin Maestro è già passato oltre il giudizio universale, perché è esonerato, perché deve venire a giudicare con Cristo dal coro vergineo le dodici tribù d'Israele: una "parata", nella sua onnipotente bontà di Creatore e nel suo infinito amore da Redentore. Dalla gloria [Cristo] è tornato come lo aspettavano gli apostoli a cui l'aveva promesso. E quando al Cielo è andato i due angeli [disserol:</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Cielo, come ha fatto a salire, tor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benedizione eucaristica, al Congresso Eucaristico a Bienno nel 1948 sono di nuovo venuto in mezzo al popolo ad inaugurare il terzo tempo da glorioso e, da Celebrante, a dire: "per omnes" al posto di "pro mult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iuta il sacerdote dove non può battezzare tutti, ed Io faccio risorgere i miei apostoli e comando all'elettricità mariana di radunare tutte le ceneri perché "tutti risusciteranno in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Immacolata Vergine e Sacerdote, col potere di Re d'Israele, col suo Cuor Materno assolve i ministri che accettano la sua assoluzione, che, oltre a cancellare i peccati, li fa forti, illuminati e capaci, nel perdonare i peccati, di far Cristo Glorioso, per cui la loro parola è così penetrante sia nel consiglio, sia nell'assolvere il penitente, da farlo prono davanti al suo Dio e da renderlo schivo del male e più inclinato al be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questa Cosa eleva il ministero sacerdotale, così anche il popolo che riceve da lui, imbiancato e restaurato [nel segno] dal suo Divin Maestro Ritornato, ne risente, perché il ministro di Dio non è appena Noè che richiamava il popolo e poi fabbricava l'arca e gli altri non ascoltavan e perirono; il ministro, invece, e così la mia Chiesa, che verrà innalzata e adombrata dalla SS. Trinità alla Pentecoste, tramite la Madre di Dio, (la Madre perché verrà con amore, perché è un mezzo per usare amore e misericordia) la Chiesa, e qui diciamo il ministro che forma la Chiesa docente, non deve salire appena lui, ma deve attirare il popolo alla salita. Non può lui andare al gaudio da solo: ha tutto il suo compito e il suo lavorio; e siccome nell'Olocausto dice "per tutti", deve portare a Dio tutto il mondo, tanto che anche il globo salirà, quando il popolo che deve perfezionarsi capirà. Ecco che la Chiesa rinnovata, innalzata, dalla nuova Pentecoste illuminata e regalata di nuova facoltà, porterà a Dio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era "soffrire" e "agire" e poi [ancora]"patire"; or è "lavorio"! E la conclusione sarà: portare a Dio tutta la generazione, basati sui meriti di Cristo, della Madre sua con i ministri, con tutti gli amici di Dio. Ma, al rendiconto, che fa vedere il grande dono è Cristo Benefattore e Salvatore che ha fatto ritorno. Più i giorni passano, più si inoltrerà la luce: quando questo rileggerete, mi troverete, e sarà più che starmi vedere, perché la scienza rimane. E' quello che dice Chi parla che v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che assolve il ministro quando qui sta entrare, quelli sottinteso che son stati restaurati, porta una grazia al sacramento della Confessione che stanno amministrare: di poter, oltre che con l'assoluzione cancellare, aiutare, sia pure con una parola sola, al pentimento, l'anima al risorgimento. Una virtù particolare, nell'assolvere, anche di cancellare, con i dolori che la vita dona, la pena da scontare n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loro che la Madre mia assolve vengono rinfrancate le forze per poter molto dare e molto prevenire, e anche far venire ai penitenti il dolore per le offese fatte a Dio. Così questa assoluzione cancella anche la pena temporale, e così gli abitanti [di terra d'esilio] si possono sollevare, anche perché si fa con Me l'Olocausto, che è un ringraziamento; ed Io, che son Dio, perdono prima che l'uomo mi abbia ad offendere per far sì che la Sacerdote Madre grazie copiose abbia a terra d'esilio a rendere e stend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è l'amor verso i suoi figli: che la Madre, nella sua era, sta del comando datole approfittare, perché l'umanità sia elevata e sollevata e perdonata, e così a Dio in Trino più cara. </w:t>
      </w:r>
    </w:p>
    <w:p>
      <w:pPr>
        <w:pStyle w:val="Normal"/>
        <w:jc w:val="both"/>
        <w:rPr>
          <w:rFonts w:ascii="Century Schoolbook" w:hAnsi="Century Schoolbook" w:cs="Century Schoolbook"/>
          <w:sz w:val="22"/>
        </w:rPr>
      </w:pPr>
      <w:r>
        <w:rPr>
          <w:rFonts w:cs="Century Schoolbook" w:ascii="Century Schoolbook" w:hAnsi="Century Schoolbook"/>
          <w:sz w:val="22"/>
        </w:rPr>
        <w:t>Chi ancora andrà contro questo amore da solo si sala. E' ver che non andrà in malora, se sarà salato; ma la penitenza meritata avrà da fare chi continua il mio Ritorno e la Madre mia Sacerdote ad oltraggi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La Madre entra in pieno nel sacerdozio ministeriale a compiere il suo sacerdozio matern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apete, divenne Sacerdote al "Fiat", all'Annuncio, al momento del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Vergine, perché era Madre di Dio e Sacerdote, fa capo a tutta la famiglia umana, perché Cristo veniva a redimere. Il secondo segno l'ha avuto dallo Spirito Santo quando la lingua di fuoco si è posata sul capo degli apostoli; Lei allora ha potuto stendere la sua immacolatezza verginale sugli apostoli per poterli rendere del primier candore, per cui, impossessatisi della Sapienza increata, incominciarono ad evangelizzare, dando con la propria vita la testimonianza che Cristo era vero Dio, e da qui che Maria era la Madre di Dio ed anche Regina degli apostoli, perché c'era nel Cen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Chiesa, e fu ben fatto, l'ha proclamata Madre della Chiesa che ho fondato; e Lei ha avuto, nell'atto che son ritornato, da Me il terzo segno sacerdotale, in uno: marca trina della SS. Trinità, col potere di Re d'Israele. Così appartiene, cioè entra in pieno nel sacerdozio ministeriale a compiere il suo ministero materno battezzando tutti, per ordine di Dio, e dando il merito al ministro, assolvendo il ministro che si trova a scrivere, presente Gesù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terza mansione, da glorificata e gloriosa, della Madre di Dio, è un appoggio al ministero sacerdotale, che deve celebrare, consacrare, assolvere ed evangelizzare. E siccome nell'Olocausto si dice "per tutti", ecco Lei, dove non arriva il sacerdote, tutti a battezzare. Nessun vescovo ne avrà a male, tanto meno il Pontefice, se dalla Madre di Dio sarà affiancato, dopo che col titolo di Madre della Chiesa l'ha proclamata. Perché non deve venire alla festa del trionfo della croce Lei, che con la sua luce mostra al popolo chi è il sacerdote? Ed, avendo Lei detto il "Fiat", perché non volere che si dia onore e gloria e adorazione all'Eucaristia? Ecco l'unità col ministero sacerdotale: ognuno fa la sua parte! Lei entra nel ministero sacerdotale con rispetto, solo per ciò che a Lei spetta come Madre dell'Altissimo, rispettando del ministro il diritto avuto da Cristo, assecondando tutto ciò che è retto e giusto e alto: ecco i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La Vergine Madre Sacerdote, che è Madre della Chiesa e Madrina del Deposito, è Colei che benedice i preti e li assolve perché i segnati diventino di una purezza e di una illibatezza speciosa, che abbiano a capire che è Cristo il Fondatore dell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per divina disposizione, fu la Creatura più sublime che visse su questo globo, perché sarebbe stata terrestrale; e questa eccezione indicava che un giorno Colui che è nato da Lei avrebbe di nuovo popolato il Terrestre, perché era i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ale ampiezza di doni e di regali, l'umiltà era la sua dimora; e così la verginità faceva brillare la sua materna carità verso tutte le genti, specie dopo che era diventata Madre del Redentore. Tutto in sé teneva e la Madre di Colui che l'ha creata 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d ora per tutto questo colmo di virtù praticate, amate e vissute, perché gliel'ho fatta pagare, risulta, proprio per la mia Venuta e per mio comando, onnipotente per grazia, potente per giustizia, orientata a salvare tutte le anime [così] da poter entrare col suo potere sacerdotale materno a far la dote al ministero sacerdotale, pagando il fallimento a coloro che tutto han dissipato e per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fa questo con ritegno devoto verso i suoi figli primi, di nascosto, e li copre della sua stola verginale per far che ministri di Dio ancor si abbiano a trovare, ed in fine, nel terzo tempo, in alto con contegno divino abbiano a stare. E la Madre, con riserbo, tutto a lor dona, perché dello Spirito Santo Lei è la Sp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E' la Madonna che parla: </w:t>
      </w:r>
    </w:p>
    <w:p>
      <w:pPr>
        <w:pStyle w:val="TextBody"/>
        <w:rPr>
          <w:b/>
          <w:b/>
          <w:bCs/>
        </w:rPr>
      </w:pPr>
      <w:r>
        <w:rPr/>
        <w:t xml:space="preserve">"Gioisco nel guardarvi in viso e imprimo il mio "placet" nello Scritto che fate di ciò che vi ha detto il mio Divin Figlio; e così la benedizione serale vi imparto, proprio perché vi trovate qui dentro, in questo sabato (5 febbraio 1977); e per questo uno stuolo di anime, che erano nel carcere, religiose e sacerdotali e verginali in Ciel stanno entrare, proprio perché voi qui vi state trovare. Questo è il profitto dell'Olocausto che avete fatto; è il mio stile per farvi grandi e utili, non appena per la Chiesa militante, ma anche per la Chiesa purgante: di un complesso di grazie vi sto caricare, perché son la Madre vostra e del Divin Maestro, che parla dall'arco trionfale [amor di Dio]". </w:t>
      </w:r>
    </w:p>
    <w:p>
      <w:pPr>
        <w:pStyle w:val="TextBody"/>
        <w:rPr>
          <w:b/>
          <w:b/>
          <w:bCs/>
        </w:rPr>
      </w:pPr>
      <w:r>
        <w:rPr>
          <w:b/>
          <w:bCs/>
        </w:rPr>
      </w:r>
    </w:p>
    <w:p>
      <w:pPr>
        <w:pStyle w:val="TextBody"/>
        <w:rPr/>
      </w:pPr>
      <w:r>
        <w:rPr/>
        <w:t>A nominare la Madonna nella predicazione al popolo si riattiva nelle famiglie l'amore verso di Lei, e così si avrà, dopo, più facilità a portarle all'Eucaristia. La Madre gloriosa è un mezzo di salvezza e per accrescere la fede, toccare i cuori più induriti, essendo ora da gloriosa Madre universale, perché Cristo da Creatore è ritornato; e Lei, battezzando tutti ed essendo stata proclamata la Madre della Chiesa fondata dal suo Divin Figlio, si attira l'affetto di tutta la generazione. Ecco la funzione di far conoscere al popolo l'Immacolata Sacerdote!</w:t>
      </w:r>
    </w:p>
    <w:p>
      <w:pPr>
        <w:pStyle w:val="TextBody"/>
        <w:rPr>
          <w:b/>
          <w:b/>
          <w:bCs/>
        </w:rPr>
      </w:pPr>
      <w:r>
        <w:rPr>
          <w:b/>
          <w:bCs/>
        </w:rPr>
      </w:r>
    </w:p>
    <w:p>
      <w:pPr>
        <w:pStyle w:val="Corpodeltesto3"/>
        <w:rPr>
          <w:bCs/>
        </w:rPr>
      </w:pPr>
      <w:r>
        <w:rPr>
          <w:bCs/>
        </w:rPr>
        <w:t xml:space="preserve">Tre segni in uno: le tre mansioni della Madonna. </w:t>
      </w:r>
    </w:p>
    <w:p>
      <w:pPr>
        <w:pStyle w:val="Corpodeltesto3"/>
        <w:rPr>
          <w:bCs/>
        </w:rPr>
      </w:pPr>
      <w:r>
        <w:rPr>
          <w:bCs/>
        </w:rPr>
      </w:r>
    </w:p>
    <w:p>
      <w:pPr>
        <w:pStyle w:val="Normal"/>
        <w:numPr>
          <w:ilvl w:val="0"/>
          <w:numId w:val="8"/>
        </w:numPr>
        <w:jc w:val="both"/>
        <w:rPr>
          <w:rFonts w:ascii="Century Schoolbook" w:hAnsi="Century Schoolbook" w:cs="Century Schoolbook"/>
          <w:sz w:val="22"/>
        </w:rPr>
      </w:pPr>
      <w:r>
        <w:rPr>
          <w:rFonts w:cs="Century Schoolbook" w:ascii="Century Schoolbook" w:hAnsi="Century Schoolbook"/>
          <w:sz w:val="22"/>
        </w:rPr>
        <w:t xml:space="preserve">Il primo segno è per diventare Madre di Dio; l'ha fatto lo Spirito Santo. </w:t>
      </w:r>
    </w:p>
    <w:p>
      <w:pPr>
        <w:pStyle w:val="Normal"/>
        <w:numPr>
          <w:ilvl w:val="0"/>
          <w:numId w:val="8"/>
        </w:numPr>
        <w:jc w:val="both"/>
        <w:rPr>
          <w:rFonts w:ascii="Century Schoolbook" w:hAnsi="Century Schoolbook" w:cs="Century Schoolbook"/>
          <w:sz w:val="22"/>
        </w:rPr>
      </w:pPr>
      <w:r>
        <w:rPr>
          <w:rFonts w:cs="Century Schoolbook" w:ascii="Century Schoolbook" w:hAnsi="Century Schoolbook"/>
          <w:sz w:val="22"/>
        </w:rPr>
        <w:t xml:space="preserve">Il secondo l'ha fatto lo Spirito Santo ancora, prima di segnare gli apostoli, nel Cenacolo: così è stata chiamata Regina degli apostoli. </w:t>
      </w:r>
    </w:p>
    <w:p>
      <w:pPr>
        <w:pStyle w:val="Normal"/>
        <w:numPr>
          <w:ilvl w:val="0"/>
          <w:numId w:val="8"/>
        </w:numPr>
        <w:jc w:val="both"/>
        <w:rPr>
          <w:rFonts w:ascii="Century Schoolbook" w:hAnsi="Century Schoolbook" w:cs="Century Schoolbook"/>
          <w:sz w:val="22"/>
        </w:rPr>
      </w:pPr>
      <w:r>
        <w:rPr>
          <w:rFonts w:cs="Century Schoolbook" w:ascii="Century Schoolbook" w:hAnsi="Century Schoolbook"/>
          <w:sz w:val="22"/>
        </w:rPr>
        <w:t xml:space="preserve">Il terzo l'ha fatto Cristo Glorioso, prima di ritornare in terra d'esilio, quando han dato la benedizione eucaristica, col potere di risolvere Lei la questione del giudizio universale del clero, giacché le avevo dato il potere di Re d'Israele e così di assolvere, come privilegio, gli scrivani (perché son stati congiunti a Me da Ritornato) e poi di battezzare tutti, perché nell'Olocausto si dice al posto di "per molti" "per tutti". </w:t>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Queste sono le mansioni gloriose per terra d'esilio dell'universal Madre di tutti i viventi, perché è Madre del Creatore e di colui che è redento! Ecco la podestà del Cuore Materno: tre segni in uno, con la facoltà che Dio a Lei dà! </w:t>
      </w:r>
    </w:p>
    <w:p>
      <w:pPr>
        <w:pStyle w:val="Normal"/>
        <w:jc w:val="both"/>
        <w:rPr/>
      </w:pPr>
      <w:r>
        <w:rPr>
          <w:rFonts w:cs="Century Schoolbook" w:ascii="Century Schoolbook" w:hAnsi="Century Schoolbook"/>
          <w:sz w:val="22"/>
        </w:rPr>
        <w:t xml:space="preserve">Andiamo per la via dell'innocenza ad imparare a memoria quello che suona la pianta campanile, che è "l'allegrezza" </w:t>
      </w:r>
      <w:r>
        <w:rPr>
          <w:rStyle w:val="FootnoteCharacters"/>
          <w:rStyle w:val="FootnoteAnchor"/>
          <w:rFonts w:cs="Century Schoolbook" w:ascii="Century Schoolbook" w:hAnsi="Century Schoolbook"/>
          <w:sz w:val="22"/>
        </w:rPr>
        <w:footnoteReference w:customMarkFollows="1" w:id="3"/>
        <w:t>(</w:t>
      </w:r>
      <w:r>
        <w:rPr>
          <w:rStyle w:val="FootnoteCharacters"/>
          <w:rFonts w:cs="Century Schoolbook" w:ascii="Century Schoolbook" w:hAnsi="Century Schoolbook"/>
          <w:sz w:val="22"/>
        </w:rPr>
        <w:t>1)</w:t>
      </w:r>
      <w:r>
        <w:rPr>
          <w:rFonts w:cs="Century Schoolbook" w:ascii="Century Schoolbook" w:hAnsi="Century Schoolbook"/>
          <w:sz w:val="22"/>
        </w:rPr>
        <w:t xml:space="preserve">, perché l'Immacolata Sacerdote completa il ministro di Dio, battezzando tutti ove lui non può arrivare, perché Lei dal giudizio universale vi ha esonerati. Poi si tratta di Me Glorioso: dunque vi conviene riposare e posare il vespro capo sulla mia spalla, perché deve Lei pagare, che è la Mamma. Così tutto si estenderà e tutto si coprirà e con una veste nuova, splendente, si presenterà alla nuova generazione il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la Madre è una grazia a sé, data da Cristo, tant'è vero che è risuscitata solo Lei nell'era cristiana: è una creatura fata solo per Dio; fa da sola la Madre. </w:t>
      </w:r>
    </w:p>
    <w:p>
      <w:pPr>
        <w:pStyle w:val="Normal"/>
        <w:ind w:firstLine="360"/>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Il mistero, già lo sapete, vuol dire misto con Dio, opera di Dio. Se Dio ha operato, da nessuno può essere cancel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onta se, quando son nato, non mi han voluto né riconosciuto, ma ugualmente ero tale; ed ecco gli angeli allora sulla capanna il Messia ad annunziare! Tal Madre nessuno la conosceva, chi mai era, ma ugualmente si trovava la Madre dell'Altissimo, Sposa dello Spirito Santo, segnata Sacerdote dal Settiforme, dalla Luce, per esser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entra se nessuno lo sapeva, perché all'esposizione andar non doveva. Anche se ora, dopo duemila anni, c'è chi ha negato, ugualmente il mistero dell'Incarnazione è restato; chi questo credeva di aver cancellato, niente ha guadagnato, perché male a se stesso si è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non va con nessun'altra opera di Dio confrontato, perché rimane da sola la Madre. Ed ora, da gloriosa, ciò che opera per comando di Dio dona al ministero sacerdotale, perché funziona da glor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Cristo ha dato; in seguito il Figlio di Dio ha redento, è morto e risuscitato per dar sicurezza della sua div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l Calvario fino alla morte in croce ha assistito, ma che deve procreare Me Eucaristico è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acramento dell'Ordine, che è un mistero, con la podestà di far Dio a creare Cristo Eucaristic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un mistero, quello del sacerdozio, che, per questo potere e per questa autorità, fa vedere che l'uomo, dopo essere stato creato a immagine divina, dopo essere stato lavato dal peccato originale, fu di nuovo rivestito della figliolanza di Dio; è stato anche cresimato e così soldato di Cristo è diventato; mentre l'Ordine lo fa ministro di Cristo, memore di far Cristo: cioè il segno è di Dio, il segno fatto dalla potenza di Dio perché il sacerdote possa creare Gesù Eucaristico, e Lui mostrare il suo amore in questo divin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otata di altri privilegi e di altri doni, che ha guadagnati con l'essere la Corredentrice, con la sua umiltà e la sua condiscendenza alla volontà di Dio, fu consegnata dall'alto della croce al vergine Giovanni, in custodia, perché alla Pentecoste, essendo la Sposa dello Spirito Santo, doveva stendere la sua immacolatezza e la sua verginale maternità sopra gli apostoli; e così la lingua di fuoco ha potuto renderli sacerdoti. Ecco la potenza: li ha fatti atti a celebrare, ad assolvere e ad evangelizz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non è messa con nessun a confronto; così è anche del Padre Putativo, così è del sacerdozio ministeriale, che ha la podestà divina di amministrare i sacramenti. Nessun altro, se non l'uomo consacrato, segnato sacerdote dalla Chiesa, con un unico Capo, con la gerarchia, può entrare a far parte del sacramento dell'Ordine! </w:t>
      </w:r>
    </w:p>
    <w:p>
      <w:pPr>
        <w:pStyle w:val="Normal"/>
        <w:jc w:val="both"/>
        <w:rPr>
          <w:rFonts w:ascii="Century Schoolbook" w:hAnsi="Century Schoolbook" w:cs="Century Schoolbook"/>
          <w:sz w:val="22"/>
        </w:rPr>
      </w:pPr>
      <w:r>
        <w:rPr>
          <w:rFonts w:cs="Century Schoolbook" w:ascii="Century Schoolbook" w:hAnsi="Century Schoolbook"/>
          <w:sz w:val="22"/>
        </w:rPr>
        <w:t>Il Mistero Compiuto non fa parte né dell'Ordine né del nuovo sacramento, perché il Mistero è solo ed unico. Siccome mistero vuol dire misto con Dio, ma che opera è Dio, è un'unità spirituale portentosa per potermi vedere; ed Io, impadronitomi [della persona del mistero], posso adoperare la sua testa per passar oltre a dare il mio ingegno: ecco il perché dell'unico segno, che mai più si ripeterà, segno che Io le ho fatto al cuore, perché potesse vedermi, ma l'arco è entrato nei suoi occhi e così mi sono impadronito della verginità consacrata e donata per unirla al sacerdozio ministeriale in avvenire, in questa forma che descriverò!</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intanto che Io opero, non c'entra; la persona ha l'ufficio di scomparire, se Io devo dire; mentre quello della Madre fu di dare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è perché potessi ritornare da Creatore e dar la second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Alceste dice che è morta! Che la tiene in vita è l'elettricità mariana. Io mi sono velato nel mistero eucaristico nel venire, per impedirle di essere fulminata nel vedermi. E prima mi ha visto Eucaris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sacramento è dato, essendo venuto Io come Creatore, per dare la grazia santificante che ha in sé questo sacramento, perché la Chiesa abbia la nuova autorità di operare, di essere una cosa sola con Me a fare la volontà di Cristo Re. Ma tutto rimane nelle mani di lei, la Chiesa, che è la Padrona assoluta per la mia Venuta e per la grazia del nuovo sacramento che al clero è data. Ma questo, il nuovo sacramento, è fermo, non è operante, perché tocca alla Chiesa il dirlo, per far che nessuno le faccia off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stero Compiuto è unico e solo: è l'opera di Dio che non verrà mai disfatta, non c'è da confrontare né con l'Ordine né col nuovo sacramento né con la potenza che ha il ministro, che fu già data; solo che, essendo finito il tempo, occorreva che venissi a confermare alla Chiesa mia Vergine Sposa l'autorità con nuove disposizioni, perché c'è da portare a lei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sa fare all'Opera mia divina che non fa niente a nessuno, che è sol grande dono, di cui per continuare a fare Me non si può fare a meno? E' per quello che il popolo è tutto inqui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privilegio sacerdotale, a sentirmi parlare, rimane attaccato a Me Ritornato; così anche il privilegio verginale. Ma che funziona da Padrone sono Io! Io non guardo l'età, né se son belli o no, né se han capelli né se son ricchi: Io guardo la fedeltà alla chiamata; guardo l'amore che hanno alle anime, sicuro che vorranno bene anche a Me, e così sempre nella giovinezza mia si trovan insieme con Me, nella podestà avuta e nell'infinito mio amore. Perché offendere il sacerdote e offendere anche la Madre mia Vergine e Sacerdote? Lasciar tutti al proprio posto! Io non potevo, ritornando, farmi vedere da Glorioso dal mio ministro, perché l'avrei ucciso nella podestà che gli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rontate una cosa: nell'Ostia bianca, piccola, Io mi trovo in corpo, sangue, anima e divinità. Così da Ritornato Io parlo e voi vedete che son Dio; capite, ma non mi vedete. Ecco lo specchio: voi scrivete ed lo parlo, e voi capite che è la Sapienza mia, ma non mi ved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ono anche Eucaristico: non mi vedono, ma ci sono, e i palpiti del mio Cuore, a chi abbisogna e mi avvicina, Io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che è nata senza il peccato di origine, ed era donna, la Madonna, apposta per dare Cristo (in conseguenza che mi ha dato la vita umana Io ho fondato la mia Chiesa), la sua parte ha fatto, che le toccava, cioè: essere la Madre di Dio, la Regina degli apostoli, la Corredentrice; mi ha assistito nella vita dolorosa e alla morte in croce, sempre giudicata, in seguito, Madre del condan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a detto Lei: "Non è mica il mio Figlio!"; in piedi, sotto la croce, non ha rimproverato il pecc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more sacerdotale che Lei a tutti portava! E così, alla Pentecoste, Regina degli apostoli e, tramite il vergine Giovanni, Madre della verginità sacerdotale prima di tutto diventa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è Colei che, come ha offerto Me all'Eterno Padre, adesso col bene che mi vuole e con la stia mondial Calata, offre Me Ritornato alla Chiesa che ho fondato, dicendo: "Accetta il mio Divin Figlio, che Lui il Fondatore, il Redentore, ed ora da Creatore vuol fare una cosa sola con Te! Abbi luce da Me e accettalo con pompa, che è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re è Madre della Chiesa, da Madre la difenderà da ogni offesa e aggiusterà la pesa. La bilancia dell'angelo Closse, che è vicina al lago, fuori del nuovo santuario, pesa giusto. L'angelo della verginità vi ha messo su l'anello del Pontefice e dall'altra parte l'anello della Sacerdote Madre, come Sede della Sapienza, proprio per la potenza a Lei donata di Re d'Israele; e così la pesa pesava uguale e la bilancia timbrava: "Verità: la Chiesa mia accet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parole che la Sacerdote Madre ha detto nell'assolvere Giuda, le dice ora in concomitanza della mia presenza in terra d'esilio, nell'assolvere i ministri: "In Cristo e per Lui ti assol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esto che Lei dice in presenza di Me, Ritornato, passa oltre, va nell'infinito; Ella cerca e vuole sotto la sua stola chi disingannato non sa dove andare: così viene invitato e voluto vicino a Lei, la Madre di Dio! I ministri che la stan sentire, li fa grandi nel loro ministero, per passare ad altri la potenza che Dio dà da Ritornato ad amministrare i sacramenti. Ma queste parole raggiungono chi è sulla via errata, a fermarlo, chi da Dio se ne vuole andare, ed è ancora a tempo, se si vuol fermare, e chi ancor se la sente di star tal Madre invocare. Lei è a disposizione per l'innalzamento de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che questo ho imposto di fare, perché, tramite Lei, il mio clero deve scorgere quanto lo sto amare e quanto voglio che sia tutto di Me, che s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e di Maria è a vostra disposizione, ministri miei, per togliere di tutto il mondo la care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che porta la Madonna al ministero sacerdotale è amor divino, perché viene dal suo "Fiat" e dalla maternità divina. Nessun'altra creatura può dare questo affetto, se non la Madre dell'Eterno, essendo Sposa dello Spirito Santo, da cui il ministro di Dio fu segnato sacerdote, ed anche Lei stessa nel diventar Madre del Verbo Inca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è così intimo e così in unità di figliolanza e di maternità, come il sacerdote e la Madre di Dio, Sacerdote Lei stessa. Parità di segno dello Spirito: Lei è stata resa Madre e gli apostoli ministri dell'Altissimo, e così fu in seguito. Badate che, quando nel Cenacolo furono segnati gli apostoli, anche Lei ha avuto un nuovo segno. E prima di scendere [la seconda volta] dal Cielo, Io, che sono il suo Figlio, le ho improntato il segno trino per pagarla del "Fiat", per di tutto contraccambiarla e così farla atta da gloriosa a battezzare tutti e farla Avvocata dei ministri, e, col potere che le ho dato di Re d'Israele, a esonerarli dal giudizio f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qualità di amore intimo tra il sacerdote e l'Immacolata Vergine Sacer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Lei col segno sacerdotale ha dato il Figlio, e dopo il Figlio ha dato a Lei ogni potere per far che gloriosa si avesse a trovare, col potere, col sacerdote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o confronto: Io sono venuto a rinnovare il segno al ministro. Lei, la Madre, l'ha avuto trino, e così Lei, al centro della SS. Trinità, può, coi raggi settiformali, dare la nuova vita a chi il segn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 che Lei porta non ha nessun difetto, ma porta il sacerdote a conoscere Chi è il suo Figlio e chi è lui stesso e il rapporto col suo Maestro Divino e con la Madre di Dio. Di questo affetto si può godere e averne diletto senza commettere difetto. E così, vivendo voi dei palpiti del suo Cuore, potrete impadronirvi del mio; così il ministro della facoltà divina non potrà rimaner pri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ettete al centro della devozione all’Eucaristia la Vergine Mari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Olocausto voglio vergini e sacerdoti angelici, perché questo divin pascolo salutare di Me nel Sacramento dell'altare porti un'innocenza medicale, bruciando, in questo, il male. E così questo amore che mi portate, verginale e sacerdotale, sia la grande spinta verso Maria SS., la quale lo sta moltiplicare e all'Eterno Padre 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onnipotente Figlia, per dono, dell'Eterno Padre; ecco la Sposa dello Spirito Santo e la Madre del Verbo Incarnato, che può ottenere tutto, che può far tutto e che può, coll'onnipotenza sua, far tornare tutto il mondo al ministro, per salvare! Chi si vorrà rifiutare la Madre mia Sacerdote di invocare ed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te al centro della devozione all'Eucaristia la Vergine Maria, perché ognuno ricavi dal Cuore di Maria e faccia suo il modo con cui Lei amava il suo Divin Figlio, per poter dare a Gesù Eucaristico tutto ciò che gli spetta, che gli appartiene; e così una cosa sola con la creatura avviene: ecco lo specchio, per arrivare a questo, del Cuore Immacolato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al centro questa Creatura sublime e onnipotente per grazia, non si potrà, nell'amare e servire il Redentore, commettere usura, insieme con tal Madre; dentro questo Materno Cuore in cui ci si trova a contatto col Cuore di Cristo si potran avere la prove e si potrà dire: "Ti amo sopra tutte le cos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miei amici [=i santi] il cui ricordo è perenne, nella lor vita intima, vivente nel Sacrificio incruento, han dato esempio stupendo di questa unione. Chi ha vissuto la sua vita mirando la croce su cui ero stato conficcato, è rimasto delle mie stimmate regalato, tanto i sacerdoti come le vergini consac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tutte hanno avuto un grande amore al patire; così anche gli amici miei sortiti Fondatori e seguaci, morti al mondo per vivere nel Sacrificio incruento; e poi nella vivacità di Cristo Risorto hanno portato al mondo la bella novella che il patire sarà tramutato in gloria e per tutti sarà di resurrezione e vita, come fu de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diamo uno sguardo a chi preferiva il patire e voleva soffrire come regalo, a coloro che alla volontà di Dio avevan rimessa la loro e al mondo volevano dare solo questo dono, per far che il loro patimento avesse un rilievo e il risorgimento, nel pentimento, di colui che mi offend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furono addirittura mistiche, colpite al cuore dai raggi infuocati del mio amore, sulla croce, che han dato a Me la lor vita in dono. Furono tante le manifestazioni divine nel Crocefisso e in Me Eucaristico: vivacità che non può spegnersi, perché Dio in Trino non si può sospendere, ma sempre vita, grazia, misericordia continuamente sta dare, perché nessuno di questa provvidenza abbia a man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ha dato valore come creatura di Dio alla donna fu Dio Stesso col nascere da Maria Vergine Immacolata, che lo Spirito Santo ha resa Sacerdote coi raggi infuocati: un preludio di amore che veniva a compiere la redenzione e a far comprendere che era per amore infinito la redenzione. In questo la donna prese valore, perché anch'essa è creatura di Dio, purché sia sottomessa ai voleri e al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guardo alla donna non si parla di comando, ma di amore; si parla di luce e di buon consiglio, che è più che comandare, se è accompagnato dalla grazia di Dio. Si fidi di Dio chi davver ama Dio, e sicuramente comandi chi di far quello ha responsabilità; e sempre Dio lo soste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mio amore eucaristico statevi nutrire, così in armonia gli abitanti di questa terra staran ve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passato il tempo di morire sulla croce, ma [è tempo] di godere della croce, vivere l'amore nei propri doveri, l'amore nella propria donazione, per accompagnare Cristo nel suo Ritorno da Trionfatore! </w:t>
      </w:r>
    </w:p>
    <w:p>
      <w:pPr>
        <w:pStyle w:val="Normal"/>
        <w:jc w:val="both"/>
        <w:rPr/>
      </w:pPr>
      <w:r>
        <w:rPr>
          <w:rFonts w:cs="Century Schoolbook" w:ascii="Century Schoolbook" w:hAnsi="Century Schoolbook"/>
          <w:sz w:val="22"/>
        </w:rPr>
        <w:t>Addetti al Re Divino, col segno rinnovato, proclamate così col compiere insiem con Me l'Olocausto il grande grido di eco: "</w:t>
      </w:r>
      <w:r>
        <w:rPr>
          <w:rFonts w:cs="Century Schoolbook" w:ascii="Century Schoolbook" w:hAnsi="Century Schoolbook"/>
          <w:b/>
          <w:sz w:val="22"/>
        </w:rPr>
        <w:t>E' TORNATO</w:t>
      </w:r>
      <w:r>
        <w:rPr>
          <w:rFonts w:cs="Century Schoolbook" w:ascii="Century Schoolbook" w:hAnsi="Century Schoolbook"/>
          <w:sz w:val="22"/>
        </w:rPr>
        <w:t xml:space="preserve">!", senza che nessun altro mi abbia visto, come Me Eucaristico, che mi abbia sentito, basandovi su ciò in cui vi ho istr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ritevi, cuori chiusi, che vivete l'abbandono e l'oscurità e la malinconia, e unitevi con gioia e con bontà al trionfo del Cuore della Madre Immacolato, che tanto e tutti vi ama! Non richiudetevi nell'inedia a far dei torti a Dio nel dire che è spenta la mia Chiesa: invece è vitale, ringiovanita, perché vive della Personalità mia, della mia vit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iamo questo: se un uomo, per motivo di lavoro, è stato un po' distante dalla sposa, non vuol dire che l'ha abbandonata; così è Cristo per la chies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e guardi bene qualcuno dal dire che la Chiesa mia più niente vale, che non conclude, perché il grande dato volume è la sicurezza che Lei già vive della mia giovinezza, del mio Ritorno, e già decora in modo invisibile il 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fosse, sarebbe già oscurato il sole; color sangue sarebbe la luna, perché l'umanità sarebbe stata bruciata, e così la terra annullata. La verità ha il suo splendore, che al menzognero e al contrario fa terrore, perché la sente potente e non si può più ostacolare: Io prometto misericordia, alla resa; prometto amore e coerenza a chi accetta la provvidenza della fede, speranza e carità, a chi sa che Dio è Via, Vita e Verità. Tutto questo obbliga il popolo ad essere coerente; e questo avrà luce tramite il ministro che sa e che a nome mio dà. Questa è la sicurezza che ascoltare si dovrà. </w:t>
      </w:r>
    </w:p>
    <w:p>
      <w:pPr>
        <w:pStyle w:val="Normal"/>
        <w:jc w:val="both"/>
        <w:rPr>
          <w:rFonts w:ascii="Century Schoolbook" w:hAnsi="Century Schoolbook" w:cs="Century Schoolbook"/>
          <w:sz w:val="22"/>
        </w:rPr>
      </w:pPr>
      <w:r>
        <w:rPr>
          <w:rFonts w:cs="Century Schoolbook" w:ascii="Century Schoolbook" w:hAnsi="Century Schoolbook"/>
          <w:sz w:val="22"/>
        </w:rPr>
        <w:t>La Madre mia vigila più di tutto sul clero religioso, cui passerà la forza di poter sostenere e di essere di appoggio e di conforto al sacerdote diocesano. Dopo, anche se non si vede chiaro dove va l'Opera mia, voi siete certi che è Dio che dà, che è l'Uomo</w:t>
        <w:noBreakHyphen/>
        <w:t xml:space="preserve">Dio che conduce, che è Cristo Ritornato che mette la sua firma; e la Chiesa che ho fondato la suprema vincita avrà!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Cs/>
          <w:sz w:val="22"/>
        </w:rPr>
      </w:pPr>
      <w:r>
        <w:rPr>
          <w:rFonts w:cs="Century Schoolbook" w:ascii="Century Schoolbook" w:hAnsi="Century Schoolbook"/>
          <w:bCs/>
          <w:sz w:val="22"/>
        </w:rPr>
      </w:r>
    </w:p>
    <w:p>
      <w:pPr>
        <w:pStyle w:val="Heading4"/>
        <w:rPr>
          <w:bCs/>
        </w:rPr>
      </w:pPr>
      <w:r>
        <w:rPr>
          <w:bCs/>
        </w:rPr>
        <w:t>Capitolo 8°</w:t>
      </w:r>
    </w:p>
    <w:p>
      <w:pPr>
        <w:pStyle w:val="Heading7"/>
        <w:tabs>
          <w:tab w:val="clear" w:pos="1701"/>
        </w:tabs>
        <w:rPr>
          <w:rFonts w:ascii="Century Schoolbook" w:hAnsi="Century Schoolbook" w:cs="Century Schoolbook"/>
          <w:bCs/>
        </w:rPr>
      </w:pPr>
      <w:r>
        <w:rPr>
          <w:rFonts w:cs="Century Schoolbook" w:ascii="Century Schoolbook" w:hAnsi="Century Schoolbook"/>
          <w:bCs/>
        </w:rPr>
        <w:t>A Maria è stato dato il potere di Re d’Israele perché è Sacerdot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adre ho dato il potere di Re d'Israele, che vuol dire che Lei è in mezzo a dare, coi raggi dello Spirito Santo, il ministro nuovo e a unirlo di nuovo alla Personalità divina del Cristo, e a farlo diventare, col segno rinnovato, gemello di Cristo, perché così insieme compiano l'Olocausto; sarebbe come dare di nuovo il ministro, figlio non adottivo, ma naturale, della Madre di Dio, come ha dato Cristo. Come a dire il ministro: "Questo è il mio corpo", il pane e il vino diventano corpo, sangue, anima e divinità di Cristo, così avviene tra il ministro e la Madre dell'Umanato Verbo. Si ricordi il ministro che della Madre mia vuol far senza e non la ama, che nella nullità casca! La Madre fa dire il "Fiat" al ministro e lo restaura, guarendolo, figlio primo. Il "Fiat" del ministro è accettare il Ritorno e la Vergine Sacerdote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onna è Sacerdote al momento dell'Incarnazione, perché Madre dell'Eterno Sacerdote. La Madonna cala all'Apidario e testimonia che Cristo è ritornato e che Lui l'ha dichiarata Sacerdote, perché opera veramente da Sacerdote, arruolandosi con i sacerdoti per la salvezza universale, dotata del potere di Re d'Israele. Ecco il trionfo del Cuore Immacolato, perché il segno sacerdotale è stato fatto sul Cuore della Madre Vergi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a parte della nuova Pentecoste che con la Parola viva di vita continua nella Chiesa e continuerà sempre più, quando tutti i ministri faranno l'Olocausto, partecipando così a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spiegata anche la preghiera suggerita a Fatima: "Porta in Cielo tutte le anime, specialmente le più bisognose della tua misericordia... "! Si tratta delle anime che erano a "Porta inferi", col rischio, allora, di andare all'inf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i assoluzione della Madonna è plenaria, per lasciar passare la Parola di Cristo nel Deposito, così capiscono Chi è Lui. Ad ogni assoluzione avviene che gli scrivani diventano nuo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ol ministro Lei, che è la Madre dell'Eterno, si trova su ugual base (così i ministri non possono fare senza la Madonna e Lei deve ultimare [la loro opera] col suo lavorio da gloriosa, col battezzare tutti dove il clero non può arrivare), ecco: con la Madre mia a fianco, il ministro realizza il comando: "Battezzate tutte le genti, nel nome del Padre...", perché senza non può fare, altrimenti diventa mutilato, a non poter battezzare tutti, e la redenzione così non è universale! E' quello che si dice ora nell'Olocausto: "sparso per voi e per tutti", al posto di "per m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Madre diventa Madre universale e Madre dei figli primi, perché i doni dello Spirito Santo, tramite il Cuore Immacolato, diventano vivi, e [i ministri] passano dal potere di compiere il Sacrificio incruento alla potenza illimitata del Monarca, che compie insiem con i restaurati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della Madre di Dio non si può far senza sul campo sacerdotale, come non c'è figlio in questo mondo che non abbia madre. E' solo sul Terrestre che padroneggia la fratellanza: [le nuove creature terrestrali] hanno la Triade Sacrosanta con la sua infinita bontà e la Madre del Salvatore, che è Imperatrice del vergineo impero, perché Lei è nata senza il peccato d'origine ed è Immacolata, ed è così la Madre dell'Umanato Verb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dall'alto seggio, e centrifica alla SS. Trinità, l'assoluzione dà soprattutto agli scrivani, agli scelti da Lei e chiamati da Cristo; così il ministro, il mandato può avere la forza e l'amore che sono necessari a scrivere la mia Parola viva di vita, perché sia capita, compresa, e così si ce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 Spirito Santo che vivifica; è il Divin Figlio che è in atto per salvare tutta l'umanità; e così sbocciano per tutti i frutti di vit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la Madonna dà l'assoluzione e l'indulgenza plenaria senza dare la penitenza...! Forse non oserà, con chi mi rappresenta. Penserò Io, ma [la darò] alleggerita... non abbiate paura! Lei fa l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onna, essendo piena di grazia, Immacolata, non ha tendenza a nessuna vendetta, a nessun comando, perché Lei è piaciuta a Dio per l'umiltà. Lei guarda al Figlio suo Divino che con la redenzione cancella il peccato d'origine; guarda con occhio vigile e materno al sacerdozio ministeriale, perché ha il comando di istruire, di consacrare, di assolvere i peccati, guardando all'amore infinito dell'Uomo</w:t>
        <w:noBreakHyphen/>
        <w:t xml:space="preserve">Dio per il genere umano. Lei, poi, guardando all'uomo caricato di colpe, gli dice: "Ti sei fatto male? Guarda, sta' vicino a Me che ti sto curare e ti faccio guarire e ogni traccia di colpa ti faccio sparire. E così ancora puoi costruire in te ciò che vale di più ed è necessario per la salvezz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va sulla grande scalata della perfezione e del Sommo Bene; che nessuno rimanga senza questa speciosa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a scelta dalla Triade Sacrosanta e battezza tutta l'umanità prima del trapasso; e così il ministro, con Cristo facendo l'Olocausto, dice che il sangue sparso è per tut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il sangue scorre nelle vene; ma il sangue tramutato in luce va in forza, in calore e in splendore. Questo è il clima misterioso divino: nessun uomo di questo deve essere privo. Questa è l'immensità, l'universalità dell'Olocausto, e così de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hi vuol farla alla Madonna è la morte! Presto saranno scoperte quest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mondo sarebbe finito con l'era cristiana, è intervenuta la Madonna ad annullare il giudizio del clero e si mette Lei in funzione a continuare la vita sacerdotale. Lei è la Vergine Madre dell'Altissimo e mette il sacerdote in posizione di vivere, col suo appoggio, il sacro celibato, accettandolo e volendolo, giacché l'ha portato Cristo nel suo Ritorno come Legge divina: ecco perché è centrifica all'Eucaristia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ei, con i raggi dello Spirito Santo che partono dal Cuore suo, fa nuovo il ministro e lo presenta a Me vergine e immacolato come Lei, perché abbia a rinnovargli il segno, così Io lo rinnovo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figlio di tal Madre Vergine Immacolata Sacerdote e Madre di Dio, vorrà forse il ministro essere un figlio degen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perché è Lei che impera nel terzo tempo: perché è Madre della Chiesa e vera Madre dei figli primi, perché li ha dati Lei, li ha imbiancati Lei, li presenta di nuovo imbiancati e candidi al suo Cristo, dicendogli: "Sì, rinnovagli il segno, che sono veri tuo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uta da Dio, perché è Madre dell'Eterno; adorna di ogni podestà, perché deve inondare il ministro della sua verginità e della sua immacolatezza, perché i popoli abbiano ad accogliere, tramite il sacerdote, la Divina Sapienza: nuova creazione, per cui occorre 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ei occorreva a dare il Figlio di Dio, così ora occorre all'umanità a dare il ministro gemello di Gesù Cristo. Altre teorie, altri modi di discorrere e di voler ragionare sono vani, perché vengono dalla SS. Trinità i comandi che la Madre eseguisce; e Lei il ministro nuovo costruis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a Sacerdote Madre fa nuovo il ministro con i raggi del suo Cuore Immacolato, che son quelli dello Spirito Santo, perché Cristo gli rinnovi il segno, così questi raggi del Settiforme passano attraverso il Cuore Immacolato e bruciano il peccato d'origine a tutti quelli che non sono battezzati, in punto di morte, quando il ministro non può essere pre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il fuoco dello Spirito Santo che brucia il peccato d'origine, è la luce del Settiforme che fa il ministro nuovo; e così, atto, col segno rinnovato da Cristo, il ministro celebra l'Olocausto con l'Eterno Sacerdote, perché è diventato suo gemello, mentre quelli che sono battezzati, sia pure all'ultimo minuto, son diventati figli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la Madonna Immacolata Vergine ha dato il Figlio di Dio per opera dello Spirito Santo; ed ora ha il grande incarico, con i raggi settiformali che passano dal suo Cuore, di far figli di Dio tutti gli uomini in fin di vita, dove il clero non li ha raggiunti. </w:t>
      </w:r>
    </w:p>
    <w:p>
      <w:pPr>
        <w:sectPr>
          <w:headerReference w:type="default" r:id="rId2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Non ci sarà una madre che avrà dato tanti figli come la Madonna; e così anche i sacerdoti, perché hanno la sua dote. (A dir questo Gesù ha aspettato che la Madre di Dio fosse dichiarata Madre della Chiesa, nel Concilio Vat. II). </w:t>
      </w:r>
    </w:p>
    <w:p>
      <w:pPr>
        <w:sectPr>
          <w:headerReference w:type="default" r:id="rId2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bCs/>
          <w:sz w:val="40"/>
        </w:rPr>
      </w:pPr>
      <w:r>
        <w:rPr>
          <w:rFonts w:cs="Century Schoolbook" w:ascii="Century Schoolbook" w:hAnsi="Century Schoolbook"/>
          <w:b/>
          <w:bCs/>
          <w:sz w:val="40"/>
        </w:rPr>
      </w:r>
    </w:p>
    <w:p>
      <w:pPr>
        <w:pStyle w:val="Heading4"/>
        <w:rPr>
          <w:bCs/>
        </w:rPr>
      </w:pPr>
      <w:r>
        <w:rPr>
          <w:bCs/>
        </w:rPr>
        <w:t>Capitolo 9°</w:t>
      </w:r>
    </w:p>
    <w:p>
      <w:pPr>
        <w:pStyle w:val="Heading6"/>
        <w:jc w:val="center"/>
        <w:rPr>
          <w:sz w:val="24"/>
        </w:rPr>
      </w:pPr>
      <w:r>
        <w:rPr>
          <w:sz w:val="24"/>
        </w:rPr>
        <w:t>Maria, per il suo Sacerdozio, è Madre de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a Lourdes, ove la Chiesa ha riconosciuto, ove la Madonna aveva confermato ciò che il Papa per dogma aveva dato: l'Immacolata Concezione. Mentre ove la Madonna, non dico dove e se è vero o no, si è presentata sotto altri titoli che già ci sono nelle litanie, la Chiesa non ha abboccato [= non ha ascol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ima ha dato il segreto per il Papa, tanto che il Pontefice là si è recato. Là non ci sono grandi manifestazioni di popolo, che mettono queste cose sulla via di guadagno e di rumore, ma va il popolo, non lo chiamo popolino, ma popolo grande, che nella sua povertà, accontentandosi della sua condizione, dà a Maria SS. invocazione. Ecco la devozione nella pratica della vita quotidiana: volendo avere aiuto nella propria famiglia e nei propri bisogni, nel chiedere le grazie, fanno anche la promessa di essere migliori! </w:t>
      </w:r>
    </w:p>
    <w:p>
      <w:pPr>
        <w:pStyle w:val="Normal"/>
        <w:ind w:firstLine="720"/>
        <w:jc w:val="both"/>
        <w:rPr/>
      </w:pPr>
      <w:r>
        <w:rPr>
          <w:rFonts w:cs="Century Schoolbook" w:ascii="Century Schoolbook" w:hAnsi="Century Schoolbook"/>
          <w:sz w:val="22"/>
        </w:rPr>
        <w:t>Ora la Chiesa che Io ho fondato; dopo il Concilio se l'è fatta sua, col titolo di Madre della Chiesa. E così Lei nelle due Calate, specie quella del trionfo, all'Apidario, manifestando che aveva esonerato, per il potere che Dio a Lei dà, il clero dal giudizio universale, si proclamò dicendo: "L'ho vinta a pro del clero, lasciando in croce greca la mia impronta: sono la Sacerdote Immacolata!", dando per il Pontefice un messaggio in greco che, dopo averlo detto in latino, Lei ha ridonato in italiano, quando il Pontefice partiva per Fatima. Ed in seguito richiamò anche che i Papi Pio IX e Pio X nei bisogni grandi della Chiesa l'hanno invocata col titolo "</w:t>
      </w:r>
      <w:r>
        <w:rPr>
          <w:rFonts w:cs="Century Schoolbook" w:ascii="Century Schoolbook" w:hAnsi="Century Schoolbook"/>
          <w:b/>
          <w:sz w:val="22"/>
        </w:rPr>
        <w:t>VIRGO SACERDOS</w:t>
      </w:r>
      <w:r>
        <w:rPr>
          <w:rFonts w:cs="Century Schoolbook" w:ascii="Century Schoolbook" w:hAnsi="Century Schoolbook"/>
          <w:sz w:val="22"/>
        </w:rPr>
        <w:t>!"</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il Concilio ecumenico ha dato alla Madre mia il titolo di Madre della Chiesa! Guardiamo al Cenacolo dove con gli apostoli e il Capo, Pietro, vi era la Madre di Dio, e là la Luce settiformale è arrivata: Dio in Trino, la Madre di Dio, la Chiesa che fondavo e gli apostoli preparati a celebrare, assolvere ed evangelizzare. Questo la mia Chiesa ha visto, e si è appropriata la Madre mia come Madre sua! E qui ha onorato il Fondatore, perché Lei è vera Madre della Chiesa e così Madre universale, come universale è la Chiesa che ho fondato, perché Io sono morto per tutti e sono risorto per fare risorgere tutti, e quello che ho promesso ho mantenuto; e son tornato per sua difesa e per elevarla, ringiovanirla, la Chiesa mia! La mia, quella che Io ho fondato, e sono il Figlio di Dio, quella apostolica, con il Capo, che ora è Paolo VI: è il Capo, non solo il vescovo di Ro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son tornato; la mia Chiesa di Me ha bisogno; è una realtà, non un sogno; è una necessità del Cristo che lei ha, se deve fare l'Olocausto e deve essere arricchita di nuovo della mia Personalità divina. Se si va indietro a questionare, al tempo del diluvio, a far questioni se si deve andare nell'arca di Noè o tralasciare, Io con forza astrometrica li devo fermare, perché la storia da allora ha proseguito: Noè è salito; gli altri son stati fermati e distrutti; poi Noè è sceso; ho fatto il Patto e poi il popolo ancora a Dio ne ha fatte! Pazienza ho portato; ho minacciato, ho guerreggiato, ho dato prova di potenza e di amore finché son nato; e così sono intervenuto, ho amato e beneficato e poi in croce conficcato tutto il mio sangue e la mia vita vi ho dato! Prima di morire ho istituito il sacerdozio; son risorto e son salito; è venuta la Pentecoste e, finita l'Era Cristiana,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ne farò di chi a metà dell'epoca prima si trova? Bisognerà far venire un'aria sana e buona. Ecco che in mezzo a questo frastuono di confusione c'è il comando materno del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messo la vivacità della vita mia nell'Eucaristia. La Madre è centrifica all'Eucaristia perché ha il segno sacerdotale che prima di scendere le ho improntato, che da gloriosa non le occorreva perché già era Sacerdote, ma è stato per farla potente per grazia e per misericordia sopra quelli che fanno con Me l'Olocausto, perché sia redditizia l'opera mia divina. Non è [un titolo] "honoris causa", perché Lei è operante, perché Lei è comandata da Dio di affiancare il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ccome la Madre mia ha detto il "Fiat", è diventata Sposa dello Spirito Santo; e il ministro è segnato di Spirito Santo, e così da Eucaristico Io regno sopra il segno [del ministro] per farne una sola personalità, della divina con l'umana, perché egli possa creare e procreare Me Sacramentato, e perché in ogni ora del giorno si trovi pronto ad assolvere, ad istruire e, quando occorre, a celebrare. Il ministro, che a questa presenza eucaristica sempre si trova e nella vivacità sacramentale più forte diventerà, sempre amerà e vivrà la santa vergin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è al centro dell'Eucaristia, perché si trova trina alla SS. Trinità, perché anche nel Cenacolo si trovava al centro, con gli apostoli in preghiera e in aspettazione: così è ora in ogni celebrazione. </w:t>
      </w:r>
    </w:p>
    <w:p>
      <w:pPr>
        <w:pStyle w:val="Normal"/>
        <w:jc w:val="both"/>
        <w:rPr/>
      </w:pPr>
      <w:r>
        <w:rPr>
          <w:rFonts w:cs="Century Schoolbook" w:ascii="Century Schoolbook" w:hAnsi="Century Schoolbook"/>
          <w:sz w:val="22"/>
        </w:rPr>
        <w:t xml:space="preserve">Nel Cenacolo aveva Pietro dalla parte destra, e dalla sinistra il prediletto, quello che l'aveva in consegna per volontà di Cristo Stesso. Però ognuno nella sua mansione era uguale, se non il Capo che Cristo aveva assegnato. La pace e l'amore regnavano; la preghiera si innalzava e lo Spirito Santo in forma di lingua di fuoco in un unico globo sul capo di ognuno si è posato. Anche Anselmo </w:t>
      </w:r>
      <w:r>
        <w:rPr>
          <w:rStyle w:val="FootnoteCharacters"/>
          <w:rStyle w:val="FootnoteAnchor"/>
          <w:rFonts w:cs="Century Schoolbook" w:ascii="Century Schoolbook" w:hAnsi="Century Schoolbook"/>
          <w:sz w:val="22"/>
        </w:rPr>
        <w:footnoteReference w:customMarkFollows="1" w:id="4"/>
        <w:t>(</w:t>
      </w:r>
      <w:r>
        <w:rPr>
          <w:rStyle w:val="FootnoteCharacters"/>
          <w:rFonts w:cs="Century Schoolbook" w:ascii="Century Schoolbook" w:hAnsi="Century Schoolbook"/>
          <w:sz w:val="22"/>
        </w:rPr>
        <w:t>1)</w:t>
      </w:r>
      <w:r>
        <w:rPr>
          <w:rFonts w:cs="Century Schoolbook" w:ascii="Century Schoolbook" w:hAnsi="Century Schoolbook"/>
          <w:sz w:val="22"/>
        </w:rPr>
        <w:t xml:space="preserve">, al posto ove c'è ora il monumento [di Cristo Re] fu segnato. La lingua che si è posata sopra Pietro era doppia, cioè erano due: una è rimasta e l'altra è scomparsa. Nello stesso momento sopra Anselmo si è posata! Perché un istante sul capo del Capo? Perché lui, Anselmo, era come gli altri apostoli, e quello assegnato da Dio come Strumento primo era uno solo; e così fu come fosse stato presente questo capolavoro, che fu visitato da Cristo e fu così alla Chiesa di de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Che cosa vuol dire </w:t>
      </w:r>
      <w:r>
        <w:rPr>
          <w:rFonts w:cs="Century Schoolbook" w:ascii="Century Schoolbook" w:hAnsi="Century Schoolbook"/>
          <w:b/>
          <w:bCs/>
          <w:sz w:val="22"/>
        </w:rPr>
        <w:t xml:space="preserve">SACERDOTE ED ALT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ria SS. fu consacrata Sacerdote dallo Spirito Santo nell'atto che è diventata Madre. Dunque nel contatto della luce settiformale con la sua immacolatezza e verginità ha dato il Figlio di Dio. Ecco che per la sua consacrazione sacerdotale materna Lei ha portato in sé Cristo e lo ha dato all'umanità, proprio per la sua umiltà nel "Fiat"'.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nistro che, rispondendo di sì a Dio, arriva al sacerdozio, alla consacrazione sacerdotale; e, consacrando, dà Gesù Cristo Eucaristico al popolo, perché [nell'Eucaristia Gesù si trova] in corpo, sangue, anima e divinità, come l'ha dato la Madre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ome Cristo all'Ultima Cena ha istituito l'Ordine prima di morire; e poi doveva risorgere a dare testimonianza che era Dio, lasciando Se Stesso reale Eucaristico, per il grande amore che porta agli uomini, in ricordo che è morto per redimere; ed è risorto perché era il Messia promesso dai prof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è Altare perché ha portato Gesù, come l'altare porta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dre è stata esente da ogni colpa perché era l'Immacolata e non aveva nessuna inclinazione al male; è vero che era esente da colpa, ma di spirito di sacrificio, di rinuncia e di santità ha dato esempio in qu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fu soggetta al peccato, ma al dolore, che era immenso perché Lei era Sacerdote e così Madre di Dio: il dolore l'ha assalita; lo spirito di sacrificio le ha fatto dire continuamente il "Fiat", [così] da offrire all'Eterno Padre il Figlio Divino, perché era Sacerdote 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unto importante della vita di Maria: ai piè della croce, vedendomi spirare da malfattore, in mezzo ai due peccatori, non piangeva, perché Sacerdote era! Al Padre mi offriva, insieme con la sua vita, che rimaneva di tutto priva, ma vedeva l'umanità che veniva salvata e redenta e il suo dolore in amore veniva tramutato: ecco che la Vergine Maria ora incomincia il trionfo del su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gloria sono Io Sacramentato, il suo contento è il clero da Lei imbiancato con lo Spirito Santo e da Me restaurato. Questo è il canto degli angeli di oggi, di domani, di sempre per il vespero dell'Olocausto, per cui ognun, fatta la penitenza per il suo fallo, entrerà nel gaudio: questa è la vincita degli angeli con la Vergine Maria e la final sconfitta dell'infernal nem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SS. tendeva, per questo immenso amore alle anime, alla salvezza di quelle; così ora nel gaudio del Paradiso si è sentita proclamare Madre della Chiesa fondata da Gesù Cristo, il suo Divin Figlio. Lei si trova come fosse sul Coro Vergineo, al centro dell'Eucaristia, perché ha imbiancato il ministro e lo fa atto a fare l'Olocausto insieme co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finito il Sacrificio incruento, abolito, è Cristo Stesso con i suoi restaurati che compie l'Olocausto, per cui la gerarchia si sente assalita lei dai peccati di tutti gli uomini: vittima lei, la gerarchia, al posto di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piegazione della preghiera: "... e Tu stessa Sacerdote ed Altare..." </w:t>
        <w:noBreakHyphen/>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a consacrare [sull'altare] mettete la pietra sacra, e voi celebrate sopra. Dio prima di deporre il corpo di Cristo, in Lei formato, l'ha fatta Sacerdote, come la pietra sacra. Ecco perché si dice Sacerdote ed Altare! Lei non poteva portare il Figlio di Dio se non fosse stata consacrata Sacerdote, così come il ministro non può consacrare se prima non è sacerdote. </w:t>
      </w:r>
    </w:p>
    <w:p>
      <w:pPr>
        <w:pStyle w:val="TextBody"/>
        <w:rPr/>
      </w:pPr>
      <w:r>
        <w:rPr/>
        <w:t xml:space="preserve">Il segno alla Madre è trino. </w:t>
      </w:r>
    </w:p>
    <w:p>
      <w:pPr>
        <w:pStyle w:val="Normal"/>
        <w:numPr>
          <w:ilvl w:val="0"/>
          <w:numId w:val="5"/>
        </w:numPr>
        <w:jc w:val="both"/>
        <w:rPr>
          <w:rFonts w:ascii="Century Schoolbook" w:hAnsi="Century Schoolbook" w:cs="Century Schoolbook"/>
          <w:sz w:val="22"/>
        </w:rPr>
      </w:pPr>
      <w:r>
        <w:rPr>
          <w:rFonts w:cs="Century Schoolbook" w:ascii="Century Schoolbook" w:hAnsi="Century Schoolbook"/>
          <w:sz w:val="22"/>
        </w:rPr>
        <w:t xml:space="preserve">Il primo è per la maternità divina. </w:t>
      </w:r>
    </w:p>
    <w:p>
      <w:pPr>
        <w:pStyle w:val="Normal"/>
        <w:numPr>
          <w:ilvl w:val="0"/>
          <w:numId w:val="5"/>
        </w:numPr>
        <w:jc w:val="both"/>
        <w:rPr>
          <w:rFonts w:ascii="Century Schoolbook" w:hAnsi="Century Schoolbook" w:cs="Century Schoolbook"/>
          <w:sz w:val="22"/>
        </w:rPr>
      </w:pPr>
      <w:r>
        <w:rPr>
          <w:rFonts w:cs="Century Schoolbook" w:ascii="Century Schoolbook" w:hAnsi="Century Schoolbook"/>
          <w:sz w:val="22"/>
        </w:rPr>
        <w:t xml:space="preserve">Il secondo alla Pentecoste: il globo di fuoco, per dispensare le lingue di fuoco, fu posato sul capo di Maria, per poter, tramite Lei, stendere la verginità e l'immacolatezza della sua Sposa, per fare nuovo il ministro che non era vergine. </w:t>
      </w:r>
    </w:p>
    <w:p>
      <w:pPr>
        <w:pStyle w:val="Normal"/>
        <w:numPr>
          <w:ilvl w:val="0"/>
          <w:numId w:val="5"/>
        </w:numPr>
        <w:jc w:val="both"/>
        <w:rPr>
          <w:rFonts w:ascii="Century Schoolbook" w:hAnsi="Century Schoolbook" w:cs="Century Schoolbook"/>
          <w:sz w:val="22"/>
        </w:rPr>
      </w:pPr>
      <w:r>
        <w:rPr>
          <w:rFonts w:cs="Century Schoolbook" w:ascii="Century Schoolbook" w:hAnsi="Century Schoolbook"/>
          <w:sz w:val="22"/>
        </w:rPr>
        <w:t>Il terzo segno, poi, ora, fatto da Me che son suo Figlio prima di scendere dal Cielo, perché venivo a rinnovare il segno di ogni ministro. Così è in forza del mio Ritorno che i raggi settiformali, che passano attraverso il Cuore Materno, fanno nuovo il ministro. Ecco la potenza creatrice e rinnovatrice dell'Uomo</w:t>
        <w:noBreakHyphen/>
        <w:t>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Chiesa l'ha fatta Madre sua perché Imperatrice del vergineo impero e Regina del mondo intero, perché il Redentore possa spargere il suo amore da Redentore, facendo battezzare tutti, ove non arriva il ministro, dalla Sacerdote Immacolata. Così il ministro nuovo rinnovato in Cristo possa essere visto dalla generazione "Alter Christus": dopo la grande prova del decadimento, il risorgi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è Redentrice perché al Calvario Lei non ha pianto, ma ha offerto Cristo: l'ha dato perché Lei era Sacerdote. </w:t>
      </w:r>
    </w:p>
    <w:p>
      <w:pPr>
        <w:pStyle w:val="Normal"/>
        <w:jc w:val="both"/>
        <w:rPr>
          <w:rFonts w:ascii="Century Schoolbook" w:hAnsi="Century Schoolbook" w:cs="Century Schoolbook"/>
          <w:sz w:val="22"/>
        </w:rPr>
      </w:pPr>
      <w:r>
        <w:rPr>
          <w:rFonts w:cs="Century Schoolbook" w:ascii="Century Schoolbook" w:hAnsi="Century Schoolbook"/>
          <w:sz w:val="22"/>
        </w:rPr>
        <w:t>Siccome Lei non è redenta, perché è nata senza il peccato originale, ha dato volentieri, per redimere il mondo, il proprio Divin Figlio; l'amore materno ha superato [il dolore] perché era Sacerdote dall'atto che è diventata Madre di Dio. Ecco perché la Madonna è detta Corredentrice: ha cooperato alla redenzione col "Fiat"... e tutte le altre sofferenze della vita hanno avuto il culmine sotto la cro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etta anche "Rifugio dei peccatori" perché tiene la ragione ai peccatori, per poterli salvare. Vuol dire che era dello stesso parere del Figlio, che era in croce per redimere i peccatori. Era contenta che morisse il Figlio, sebbene il suo cuore sanguinasse. Rinunciava all'amore naturale materno, perché era Sacerdote e voleva salvare le anime per 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a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nda salutare della grazia divina sia su voi e in voi! Giacché celebrate e confessate, siete in posizione di trafficare il segno sacerdotale, riabilitato per il terzo tempo, per far che tutte le stirpi vengano all'unica Chiesa che ha fondata il Divin Figlio, perché voi partecipate in pieno all'evangelizzazione mondiale, perché Io sto tutti, dove non potete, battezzare. E così si realizza nella mia "complicità": vi amo di preferenza! Vi amo con costanza e con somma bontà, perché la vostra Madre del Cielo il segno sacerdotale trino ha e tutto il beneficio a voi dà. Benedico e assolvo, e su di voi conto. Sono la vostra Madre del Cielo e la Regina del mondo. Regina non per imperare, ma per reggere e governare e l'infinita misericordia adoperare. E così insieme con voi voglio regnare nel convertire le anime; voglio padroneggiare per far che il popolo rimanga senza le forze infernali. Sono i raggi del mio Cuore Immacolato che dappertutto sto spargere. E voi, col mio potere voglio pagarvi, innalzarvi e farvi sempre più degni della statura del vostro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Ho rotto il nastro color celeste, perché sia vista al potere supremo del mondo la Madre Celeste, cioè a governare il mondo benedicendo e mandando grazie sulla terra, senza dar segno di nessuno sdegno, adoperando il cuore con l'ing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rattere sacerdotale viene dalla immacolatezza e dal sacerdozio di Maria, che alla Pentecoste fu messo in funzione con lo Spirito Santo, a segnare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è in funzione la Madre gloriosa a far nuovo il ministro, vergine, come la Madre di Dio; immacolato come Lei, perché è suo figlio; e così diventa gemello del suo Cristo. E allora il Divin Maestro Glorioso e Ritornato fa nuovo il segno al ministro, adoperando il grande amore passionale che ha verso coloro che creano Lui Stesso nell'Eucaristia. Ecco il ministro nuovo col segno glorioso, con una natività nuova di luce dello Spirito Santo, tramite Maria Vergine e Sacerdote, che assicura così il ministero sacerdotale che rappresenta all'altare Cristo Glorioso Ritornato, giacché sono venuto a risuscitare prima gli apostoli, assicurando tutto il genere umano che, associata la Madre mia al ministero sacerdotale, ognun sarà battezz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l primo miracolo di Lourdes, la vista al cieco che ha bagnato gli occhi con l'acqua miracolosa significava l'acqua del Battesimo che darà a tutti la Madre mia. L'acqua del miracolo è simbolo dell'acqua del lago in cui vengono lavate le anime sul nuov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 Bernadette ha detto anche tre segreti che non sono mai stati rivelati, e cioè: la Vergine Sacerdote, l'Olocausto, la salvezza universale. Però Bernadette non ha capito tutto e bene: ha capito che si trattava di Cose che sarebbero avvenute in futu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iamo a Lourdes, alla bambina tribolata che andava per legna. La Madre di Dio, innamorata della sua devozione e della sua povertà, ben goduta, le si è presentata per dare conferma a tutta l'umanità del dogma dell'Immacolata che il Papa aveva prima proclamato. E presentandosi le disse: "Io sono l'Immacolata Conc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e fu concesso il miracolo dell'acqua e che l'uomo cieco, nel lavarsi, avesse la vista. Ha annunciato allora quello che fa ora. </w:t>
      </w:r>
    </w:p>
    <w:p>
      <w:pPr>
        <w:pStyle w:val="Normal"/>
        <w:jc w:val="both"/>
        <w:rPr>
          <w:rFonts w:ascii="Century Schoolbook" w:hAnsi="Century Schoolbook" w:cs="Century Schoolbook"/>
          <w:sz w:val="22"/>
        </w:rPr>
      </w:pPr>
      <w:r>
        <w:rPr>
          <w:rFonts w:cs="Century Schoolbook" w:ascii="Century Schoolbook" w:hAnsi="Century Schoolbook"/>
          <w:sz w:val="22"/>
        </w:rPr>
        <w:t>Non guardate al mezzo e alle persone che Dio adopera, ma alla verità che si realizza nella vita che Dio dà a chi deve controllare per vedere se è verità, perché la vista del soprannaturale, la perfetta vista di Dio, la si acquista con l'umiltà, con la preghiera e con la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ssendo tornato Cristo a far l'Olocausto con i suoi ministri, e a dire che il sangue suo l'ha sparso per "omnes", non appena "pro multis", la Madre di Dio Sacerdote ora viene in appoggio dei ministri che avevano l'ordine di Dio Stesso, Uno in Trino, [di battezzare tutte le genti]; e agisce da Re d'Israele: battezza tutti ove il clero non può arrivare, col fuoco settiformale che esce dal suo Cuore. Poi gli angeli immergono queste anime nella piscina miracolosa, che è quel lago che ha alla sponda l'ulivo e il santuario ove celebra l'Olocausto Cristo Ritornato, che Daniele vide in visione cinquecento anni prima che nascesse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bruciare ogni giorno tutto il male con l'Olocausto, l'uomo è responsabile solo del suo male, non più come massa, come avveniva nell'Era Cristiana. Unisco il male per bruciarlo; lo divido per rendere responsabile ciascuno del suo male, per far che ciascuno sia giudicato del su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orno del mio nome fa sorgere in tante anime la devozione; e così Io posso porgere il mio amore; però ricordatevi, figli miei primi, che tutto è mescolato col vostro apostolato, in coerenza con l'Olocausto, per cui, per l'ordine che ho dall'Altissimo di battezzare tutti, dove voi non arrivate, insiem con voi mi sto trovare. Lavoriamo in un unico cuore, in un sol pensiero, in un unico ideale: portare a Gesù Sacramentato tutte 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io gaudio di contento sempre unita a voi mi sento e così da gloriosa un dono a voi porgo: il mio nome, Maria, porti alle altezze del Divin Figlio ogni ministro! Questo desiderio sia da voi saputo e sentito e dal popolo in terra d'esilio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di Dio, Maria, sii Tu la vita nuova del ministro; sii il suo gaudio e contento, giacché tra loro si trova il tuo Divin Figlio Stesso! Benedici e assolvi loro, e sian purificati l'altare e il 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sono venuto al mondo per mezzo di Maria e nessuno può arrivare a Me, se non tramite la Madre mia, perché è al centro della salvezza. Quando Alceste mi ha sentito parlare aveva la corona in mano... L' "Ave Maria" è l'Annuncio dell'angelo a cui la Madre ha proclamato il "Fiat"; e la Chiesa ha aggiunto: "Santa Maria, Madre di Dio...". E nella replica continuata del Santo Rosario tutto il popolo deve ravvivare la fede nella verità dell'Annunciazione; questo è un punto culminante su cui il ministro di Dio può evangelizzare, e la verità sul Redentore dare, con garanz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sta invocazione è stata insegnata dal Gabriele: </w:t>
      </w:r>
    </w:p>
    <w:p>
      <w:pPr>
        <w:pStyle w:val="Normal"/>
        <w:jc w:val="center"/>
        <w:rPr>
          <w:rFonts w:ascii="Century Schoolbook" w:hAnsi="Century Schoolbook" w:cs="Century Schoolbook"/>
          <w:sz w:val="22"/>
        </w:rPr>
      </w:pPr>
      <w:r>
        <w:rPr>
          <w:rFonts w:cs="Century Schoolbook" w:ascii="Century Schoolbook" w:hAnsi="Century Schoolbook"/>
          <w:sz w:val="22"/>
        </w:rPr>
        <w:t xml:space="preserve">"Regina del Santo Rosario, col Rosario tutti incatena;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lleva noi tutti da ogni pe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entra così festosi nel terzo tempo, col trionfo del Cuore Immacolato di Maria e con la luce nuova che dà Gesù Sacramentato: è la luce dell'Olocausto, beneficando così il ministro che si trova nel trionfo della croce insieme col suo Ritornato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questo mattino (festa del Santo Rosario 1977) ha messo sopra il vostro capo la sua mano materna, che significava: "Son Io che vi ho scelti, son Io che ho voluto che il Figlio vi chiamasse per scrivere il suo insegnamento!". E su questa scia materna sarà convertita l'umanità odierna e saranno conosciuti l'amore, la riverenza e la capacità che ha la Madre di Dio sulla Fondazione, che l'ha fatta e voluta per sua Madre; e Lei si dimostra 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luce sul Concilio, ad eleggere la Madre mia come Madre della Chiesa, perché Lei deve ora imbiancare tutti i figli primi, cioè i sacerdoti! E Cristo Stesso farà a loro il restauro per il terzo tempo, perché faccia con Me ognun l'Olocausto,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questo: nel Concilio la Chiesa gerarchica radunata l'ha fatta Madre sua; e così Lei, che era già la Regina degli apostoli, entra più in intimità con voi. La Vergine Sacerdote Immacolata ha vinto la battaglia col nemico infernale, insieme con gli angeli, chiudendo la "porta inferi"; per cui la Chiesa ora, quando dà le ultime preci per il morto, non dice più: "A porta inferi libera nos, Domine.", ma fa come un festino all'anima, perché è arrivata al suo Dio; e dicendo la Messa in presenza del trapassato crea Gesù Eucaristia, che è quello che l'ha giudi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o ho consacrato e ho detto: "Per omnes" e la Chiesa giustamente ha stabilito di dire: "Per tutti". E allora non le mancava che di sapere che son tornato: ecco che il Deposito è arrivato! (Oggi è il giorno in cui il Papa incomincia a leggere il Deposito, arrivato il 4</w:t>
        <w:noBreakHyphen/>
        <w:t>10</w:t>
        <w:noBreakHyphen/>
        <w:t xml:space="preserve">1977).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un prefazio per poter entrare e dire: "Fate con Me l'Olocausto, che sono il Fondatore, il Creatore e così il Redentore e Legislatore e per essere insiem con voi Dolce Giu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festa del Rosario, festa istituita da quel Pontefice che alla finestra ha visto la vincita della Vergine Maria a tener indietro l'eresia, con la sconfitta dei nemici della Chiesa! Così oggi il Pontefice con i suoi alla finestra della verità, non come Davide che oziava, vede la Sacerdote Madre Immacolata che consegna alla Chiesa il suo Divin Figlio, per la testimonianza che ha fatto nella sua mondial Ca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vera riuscita del Santo Rosario con la sconfitta del dragone, che voleva rovinare l'umanità e mettersi al posto dell'ecclesiastica autorità, scacciando Dio, la Vergine Maria e gli angeli suoi! </w:t>
      </w:r>
    </w:p>
    <w:p>
      <w:pPr>
        <w:sectPr>
          <w:headerReference w:type="default" r:id="rId2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Ecco che il dolore diventa amore! Ecco che la Luce che ha formato nella Vergine Maria Sacerdote il Redentore, la stessa Luce illumina la Fondazione! </w:t>
      </w:r>
    </w:p>
    <w:p>
      <w:pPr>
        <w:pStyle w:val="Heading4"/>
        <w:rPr>
          <w:bCs/>
        </w:rPr>
      </w:pPr>
      <w:r>
        <w:rPr>
          <w:bCs/>
        </w:rPr>
        <w:t>Capitolo 10°</w:t>
      </w:r>
    </w:p>
    <w:p>
      <w:pPr>
        <w:pStyle w:val="Heading6"/>
        <w:jc w:val="center"/>
        <w:rPr>
          <w:sz w:val="24"/>
        </w:rPr>
      </w:pPr>
      <w:r>
        <w:rPr>
          <w:sz w:val="24"/>
        </w:rPr>
        <w:t>Il Trionfo del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rionfo del Cuore Immacolato sta in questo: </w:t>
      </w:r>
    </w:p>
    <w:p>
      <w:pPr>
        <w:pStyle w:val="Normal"/>
        <w:numPr>
          <w:ilvl w:val="0"/>
          <w:numId w:val="20"/>
        </w:numPr>
        <w:jc w:val="both"/>
        <w:rPr>
          <w:rFonts w:ascii="Century Schoolbook" w:hAnsi="Century Schoolbook" w:cs="Century Schoolbook"/>
          <w:sz w:val="22"/>
        </w:rPr>
      </w:pPr>
      <w:r>
        <w:rPr>
          <w:rFonts w:cs="Century Schoolbook" w:ascii="Century Schoolbook" w:hAnsi="Century Schoolbook"/>
          <w:sz w:val="22"/>
        </w:rPr>
        <w:t xml:space="preserve">nell'essere scesa all'Apidario, davanti a Cristo Ritornato a dire che aveva esonerato il clero dal giudizio universale; e nel presentarsi a dire: "Ho tramutato il castigo nel grande auspicio!", in modo da portare a salvezza tutte le anime ed indirizzarle verso l'eucaristico dono. Questa è la prima fase del trionfo del Cuore Immacolato. </w:t>
      </w:r>
    </w:p>
    <w:p>
      <w:pPr>
        <w:pStyle w:val="Normal"/>
        <w:numPr>
          <w:ilvl w:val="0"/>
          <w:numId w:val="20"/>
        </w:numPr>
        <w:jc w:val="both"/>
        <w:rPr>
          <w:rFonts w:ascii="Century Schoolbook" w:hAnsi="Century Schoolbook" w:cs="Century Schoolbook"/>
          <w:sz w:val="22"/>
        </w:rPr>
      </w:pPr>
      <w:r>
        <w:rPr>
          <w:rFonts w:cs="Century Schoolbook" w:ascii="Century Schoolbook" w:hAnsi="Century Schoolbook"/>
          <w:sz w:val="22"/>
        </w:rPr>
        <w:t>Così Cristo ha potuto far ora l'Olocausto con i suoi ministri; e siccome la Madre li ha dispensati [dal giudizio] e così li ha presentati, così Io ho fatto l'Olocausto e ho abolito il Sacrificio. Ed ora la Madre benedicendo e battezzando tutti, perché voi nell'Olocausto dite: "per tutti", Lei continuamente col benedire manda manna celestiale, preparando così il ministro, ed il popolo ad ascoltarlo; ed il ministro si consolerà nella replicata Pentecos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el guardare le prime visioni di Scuola, quando si incominciava, ben si è vista la Barchetta mariana, che andava a rimorchiare la Barca di Pietro, che si trovava nell'isola di Candia. In quest'isola c'era quel Crocifisso davanti al quale si è fermata Angela quando è diventata cieca; e nel ritornare dalla Palestina ha riacquistato la vi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Chiesa sul Calvario, pronta ad essere crocifissa! Ed invece cala la Madre di Dio all'Apidario, annunziando il risorgimento, perché fu sol per prova [lo smarrimento del clero]. Come quando Io sono stato nell'Orto degli ulivi e ho detto: "Se è possibile passi da Me questo calice, ma sia fatta la tua volontà, non la mia!", la mia volontà sia la tua, e la tua la mia, o clero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occorso della Chiesa è la Madre e a Lei in difesa; è di gaudio e di gioia, perché è passato il tempo della prova; vien risorta prima di essere morta. Così si avvera il sonetto sabatino che ho detto alla mia Madre: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Rema, o dolce Pilota, nel mare della vit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che sei sorretta dal tuo Figlio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con la Personalità Divin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La tua Barchetta non sprofond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ma è alla Barca di Pietro di spond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di vero salvataggio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perché viene nella sua rottura fasciata dall'arco.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Deve volare questa mariana Nave! Per il tuo nome, Mari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sugli oceani si avvia, e così vol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e sul fango di terra d'esilio sorvol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Risuscita, a nome mio, la Chiesa mia Spos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Da' la luce della mia verità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falla partecipe della tua verginità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e, da [la Chiesa] risuscitat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sia tutta l'umanità lavata, rigenerata e salvat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proprio per Te, o Sacerdote Immacolat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La tua con la mia frammischiata verginità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porti a questo porto di salvezza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l'ecclesiastica autorità </w:t>
      </w:r>
    </w:p>
    <w:p>
      <w:pPr>
        <w:pStyle w:val="Normal"/>
        <w:ind w:left="851" w:hanging="0"/>
        <w:jc w:val="both"/>
        <w:rPr>
          <w:rFonts w:ascii="Century Schoolbook" w:hAnsi="Century Schoolbook" w:cs="Century Schoolbook"/>
          <w:sz w:val="22"/>
        </w:rPr>
      </w:pPr>
      <w:r>
        <w:rPr>
          <w:rFonts w:cs="Century Schoolbook" w:ascii="Century Schoolbook" w:hAnsi="Century Schoolbook"/>
          <w:sz w:val="22"/>
        </w:rPr>
        <w:t xml:space="preserve">facendo dono a loro della tua umil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invano questo le ho detto; e tutto viene eseguito a puntino, tanto che Lei prepara buono e rinnovato il ministro. Questo è il grande amore di Madre dell'Altissimo che porta ai suoi figli primi, perché diventino santi e vivi: già risorti in Cristo; vivi e forniti della Sapienza di Cristo; generali dell'esercito di Cristo Re, perché generati da Maria SS. di Spirito Santo, perché Cristo è tornato; ed insieme devono fa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più andare avanti, se non si è rinnovati; ma, al comando dell'angelo Michele che dirà: "Alte le vele!", la Nave mariana s'innalzerà, perché la Chiesa è rinnovata e ringiovanita; ancora quella, che da tutti sarà vista e fermerà la procell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nerazione beata, sappiate che di voi è innamorata la Sacerdote Immacolata! Nessuno ha tal Madre gloriosa; nessuno in modo completo la possiede, se non chi è prete. Che giocondità delle bianche tortore, che circonderanno il capo dei loro guidatori, vedendoli tutti splendenti fino ai piedi, da veri evangelizzatori! Sembra che vi abbiano a sovrastare, invece si lasciano guidare. E' un decoro per gli altari ed anche per quelli che servono il coro. Se manca questo ornamento, il coro è spoglio. Se c'è un ministro solo, ma bianche colombe in abbondanza, gli angeli insieme cantano e danno solennità alle funzioni che si fanno. Verrà tra il popolo la devozione eucaristica, in questa manifestazione di adorazione e di lo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E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voglio alleggerire di ogni pena; in tutto mi metto in scena; vi servirò e molto contento vi darò. Già vi premio e il centuplo vi dono: vi dono una vita tranquilla con la luce mistica di dare alle cose caduche appena il peso che meritano, per trovarvi atti ad alzare il capo, per godere qui in terra di esilio il trionfo del mio Cuore Immacolato, giacché non avete nessun difetto, sia di cecità, sia di favella, sia di sordità. </w:t>
      </w:r>
    </w:p>
    <w:p>
      <w:pPr>
        <w:pStyle w:val="Normal"/>
        <w:jc w:val="both"/>
        <w:rPr>
          <w:rFonts w:ascii="Century Schoolbook" w:hAnsi="Century Schoolbook" w:cs="Century Schoolbook"/>
          <w:sz w:val="22"/>
        </w:rPr>
      </w:pPr>
      <w:r>
        <w:rPr>
          <w:rFonts w:cs="Century Schoolbook" w:ascii="Century Schoolbook" w:hAnsi="Century Schoolbook"/>
          <w:sz w:val="22"/>
        </w:rPr>
        <w:t>Imponete a nome mio di vederci a chi finge di non vederci; di parlare delle meraviglie di Dio a chi ha sciolta la favella, ma non parla; e, a chi non vuol sentire l'allegrezza della pianta</w:t>
        <w:noBreakHyphen/>
        <w:t xml:space="preserve">campanile, fategliela udire, perché tutto il mio lavorio da gloriosa a voi lo sto offrire! Statelo dispensare, che a tutti ne avete da dare! Agite con questo mo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ostra Madre del Ciel ci sta amare e su questa certezza stiamo o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benedico e il saluto mattiniero vi dico: lavorate per la salvezza delle anime, ricordandovi che lavorate per la vostra grandezza, che il Coro Vergineo vi aspe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veramente non si scrive, ma si vive; però, se voi vorrete, scrivetemi pure, che rimarrà scritto e nel vostro cuore scolpito. Son venuto a far grande il sacerdozio, che volevano atterrare, ad accostarmi alla Chiesa, con la mia Madre Vergine Sacerdote, ad a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glio dirvi che il compito vostro è anche il mio: Io da Madre di Dio, e voi da ministri del mio Divin Figlio; e, giacché ci troviamo in ugual stile di lavorio, vi assolvo e vi benedico, e che starò sempre accanto a voi vi prometto, e che non vi darò più l'addio. </w:t>
      </w:r>
    </w:p>
    <w:p>
      <w:pPr>
        <w:sectPr>
          <w:headerReference w:type="default" r:id="rId2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La manna celestiale metto nelle mani vostre da dispensare, perché la Parola di Dio che dispensate sia per le anime efficace. Il mostro infernale l'ha perduta, e così gli angeli del Cielo, con Cristo che ha fatto venuta, stanno occupare tutta la terra per far che la generazione sia elevata tutta a figlia di Dio. Ecco che il Battesimo, ove voi non arrivate, l'amministro Io! Questo bottino a voi lo cedo ed un tenero saluto do a voi dal Cielo". </w:t>
      </w:r>
    </w:p>
    <w:p>
      <w:pPr>
        <w:pStyle w:val="Heading4"/>
        <w:rPr>
          <w:bCs/>
        </w:rPr>
      </w:pPr>
      <w:r>
        <w:rPr>
          <w:bCs/>
        </w:rPr>
        <w:t>Capitolo 11°</w:t>
      </w:r>
    </w:p>
    <w:p>
      <w:pPr>
        <w:pStyle w:val="Heading6"/>
        <w:jc w:val="center"/>
        <w:rPr>
          <w:sz w:val="24"/>
        </w:rPr>
      </w:pPr>
      <w:r>
        <w:rPr>
          <w:sz w:val="24"/>
        </w:rPr>
        <w:t>Maria Vergine Sacerdote, Regina del SS Sacram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ulato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gina del SS. Sacramento, fa' che Gesù sia amato in ogni istante, da qualunque abi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orrebbe dire: cerca amanti, adoratori e chi di Me Eucaristia si vuol cibare, se tutti gli abitanti di terra d'esilio devono essere tutti intorno a Gesù Eucaristico. Questa nuova proprietà, che ha la Madre di Dio, nessuno mai l'ha posseduta, perché Lei è senza peccato d'origine, Lei è Sposa dello Spirito Santo, Lei è la Vergine Madre dell'Altissimo, è Colei che nell'Era Cristiana fu risorta e assunta in Cielo: ecco che è l'unica di questo grande privilegio! E proprio ora, da gloriosa, è tutta del sacerdotal colle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Regina del SS. Sacramento in realtà e possibilità perché fa nuovi i ministri, che fanno con il loro Cristo l'Olocausto; e così, a dir "per tutti" nell'Olocausto, Lei battezz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Lei è Regina dell'Eucaristia ed è Madre della Chiesa di Cristo, ed i ministri sono i suoi figli primi, non adottivi, ma compiti della Luce settiformale che il suo Cuore 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Regina del SS. Sacramento perché è stata comunicata dal suo Figlio Stesso; e, siccome Lei era Sacerdote perché Madre di Dio, Lei ha [in sé] impresso, come il ministro consacrato, reale Gesù Sacramentato, per la missione materna per cui ora da gloriosa dal Paradiso entra nel mondo, tramite il ministro celebrante e Gesù Eucaristico che nel suo amore eucaristico vuol nutrire tutte le anime di Se Stesso; e così viene "compromesso" [=coinvolto] il suo Cuore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siete gli apostoli di Maria: perché i primogeniti per Spirito Santo del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w:t>
      </w:r>
    </w:p>
    <w:p>
      <w:pPr>
        <w:pStyle w:val="Normal"/>
        <w:jc w:val="both"/>
        <w:rPr>
          <w:rFonts w:ascii="Century Schoolbook" w:hAnsi="Century Schoolbook" w:cs="Century Schoolbook"/>
          <w:sz w:val="22"/>
        </w:rPr>
      </w:pPr>
      <w:r>
        <w:rPr>
          <w:rFonts w:cs="Century Schoolbook" w:ascii="Century Schoolbook" w:hAnsi="Century Schoolbook"/>
          <w:sz w:val="22"/>
        </w:rPr>
        <w:t>"Per  comando dell'Altissimo  domino  sull'orizzonte;  tenete  le  vostre  forze,  per   l' "Adveniat" del regno di Dio, pronte! Da Me siete rinforzati e siete dalla Madre di Dio consolati. Son la Madre della Consolazione; sia a voi questo onore! L'amore che vi porto sia il vostro onore e il mio patrocinio la sicurezza che siete i ministri di Gesù Cristo. Su questo tema operate e le anime così salvate! Il vostro segno rinnovato è progressivo, perché fate l'Olocausto insiem con l'Uomo</w:t>
        <w:noBreakHyphen/>
        <w:t xml:space="preserve">Dio. E' per la celebrazione dell'Eterno Sacerdote, che dice "per tutti", che Io posso battezzare tutti. E siccome siete in pochi, ma voi tutti celebrate assieme, il mio materno magistero si allarga e diviene universale, proprio perché voi insieme col vostro Maestro Divino celeb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vostra gioia il mio dire sia! Fatevi caro dell'unità in cui vi trovate col Redentore, che ha la Personalità Divina! Ogni anima da voi tutti beneficata sia! Proprio per questo l'umanità non viene perita e la lega diabolica continua a rimanere sconfi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l'Era della Pura Eva, di Colei che è nata senza il peccato d'origine, della nuova creazione e di Colui che è nato da Lei, Vergine, Sacerdote e Madre, per opera dello Spirito Santo, da cui venne la redenzione. E così, dando l'Ordine il Figlio di Dio, consacrando ed offrendo, lasciando agli apostoli la sua podestà, essi han dato prova nell'Era cristiana di solidarietà con Cristo, Fondatore della sua Chiesa, testimoniando col dare il proprio sangue, in unità così co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venuta] era per incominciare a fare un solo ovile con un solo Pastore; ora lo sono tornato ad applicare la redenzione ad ogni nato, ed invece di dire "pro multis" dico "per omnes", e così ho mantenuto la promessa che avevo fatto che sarei tornato tra loro; e li ho risuscitati in terra d'esilio come sono risuscitato Io Stesso. Nell'Era cristiana è la Madre mia che ho risuscitato, e così nel mio Ritorno fa sfoggio anche il suo Cuore Immacolato, ed è giusto che abbia ad adoperare la Madre mia insiem col mio clero ad additare l'amor che porto agli uomini nel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Fiat" che procurò Colui che ha istituito l'Ordine; e così Io sono presente ne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e il Figlio; i figli del terzo tempo rinati in Maria e nello Spirito Santo; il segno sacerdotale rinnovato, così il Fratello maggiore, Gesù Cristo, diventa il Gemello dei suoi ministri, nati nella stessa famiglia sacerdotale e divina, per dare alla famiglia umana la novella vita, per far sì che ognuno in Cristo venga risorto. La Madre di Dio e il Divin Figlio, a cui seguono gli altri figli della stessa Madre, operante lo Spirito Santo. </w:t>
      </w:r>
    </w:p>
    <w:p>
      <w:pPr>
        <w:pStyle w:val="Normal"/>
        <w:jc w:val="both"/>
        <w:rPr>
          <w:rFonts w:ascii="Century Schoolbook" w:hAnsi="Century Schoolbook" w:cs="Century Schoolbook"/>
          <w:sz w:val="22"/>
        </w:rPr>
      </w:pPr>
      <w:r>
        <w:rPr>
          <w:rFonts w:cs="Century Schoolbook" w:ascii="Century Schoolbook" w:hAnsi="Century Schoolbook"/>
          <w:sz w:val="22"/>
        </w:rPr>
        <w:t>Ecco che tutto si trova in al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o ne profitta tutta l'umanità, perché viene accertata della salvezza eterna, se si trova in concomitanza con la Chiesa da Cristo fondata. Ecco il lavorio che rimane al ministero sacerdotale, perché devono essere salve tutte le anime! Non è una cosa solo detta, ma deve essere anche operante nel sacerdote e, siccome è mio gemello, non potrà fare al suo Cristo trad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della stessa Madre, perché non la si vorrà accettare come Genitrice sacerdotale, verginale? Perché non essere contenti d'essere investiti della verginità dell'Immacolata Sacerdote e, in tal decoro, essere l'ornamento e lo splendore del creato, perché si è gemelli del Creatore e Reden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volersi nascondere nei sepolcri in putrefazione, mentre si può essere coloro che con l'elettricità mariana tutto stanno disinfettare? Perché non voler portare il mantello regale nel trionfo della santa croce, che quando son morto in croce portava la scritta "Re dei Giudei", che vuol dire "Re dei giu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di spiegare questo i tempi sono giu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popolo questo saprà, e la luce di Me Sacramentato in lor si troverà, la pace mondiale avvamperà e, il maligno da tutti scacciato, perché gli angeli avranno la terra invaso, le generazioni sentiranno questa liberazione e gloria daranno a Gesù nel Sacramento d'amore e all'Immacolata Vergine 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elicità avranno i ministri, vedendo il popolo a lor vicino ad ascoltare ed eseguire, e ciò che si insegna 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lavorio con l'Olocausto è incominciato e non verrà più terminato, e così il globo poi verrà innalz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è al centro dell'Eucaristia, perché ora, col Ritorno, spicca come Celebrante Cristo Naturale che Lei ha dato. Lei é occorsa ad attirare lo Spirito Santo per gli apostoli, affinché procreassero Cristo Eucaristico. Quello che non è stato mai detto sulla Madre mia lo dico Io per onorarla, per dire quello che Lei è. Siccome Lei è nata senza il peccato di origine, è solo Lei che, per sfruttare il dono di essere nata senza il peccato di origine, può battezzare tutti in certe circostanze particolari e poi ne dà il merito ai sacerdoti, facendogli la dote. </w:t>
      </w:r>
    </w:p>
    <w:p>
      <w:pPr>
        <w:pStyle w:val="Normal"/>
        <w:jc w:val="both"/>
        <w:rPr>
          <w:rFonts w:ascii="Century Schoolbook" w:hAnsi="Century Schoolbook" w:cs="Century Schoolbook"/>
          <w:sz w:val="22"/>
        </w:rPr>
      </w:pPr>
      <w:r>
        <w:rPr>
          <w:rFonts w:cs="Century Schoolbook" w:ascii="Century Schoolbook" w:hAnsi="Century Schoolbook"/>
          <w:sz w:val="22"/>
        </w:rPr>
        <w:t>La Madre Vergine Sacerdote è fatta per la pace universale, ed Io son venuto nel nascondimento a celebrare e ad operare per nessuno atterrare e per far che nessuno abbia per conto mio a disperarsi. L'Evangelista che ha scritto l'Apocalisse ha per simbolo l'aquila, la Sapienza di Dio che è piombata sul mondo, e in questo modo non la si accetta. Allora la Madre che stende il manto, Io la presento come una colomba, e così la si ascolta; e ad ascoltare la Madre di Dio si viene in unione con l'Uomo</w:t>
        <w:noBreakHyphen/>
        <w:t xml:space="preserve">Dio. Così la potenza si tramuta in bontà, anche se l'onnipotenza Dio in sé h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in mezzo c'è la Madre mia, quando le dico: "Quanti sono i giusti?", Lei adopera la magia materna perché usa dell'autorità che le ho dato. E dove non ci sono a sufficienza i meriti, Lei dice che mette i meriti degli angeli e dei santi, il lavorio angelico, e con questi Lei mostra il Concilio ecumenico. Io così rimango sempre in giustizia sp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i aspettava la Pentecoste, la Madre mia era ancora con gli apostoli, nel Cenacolo chiusi a pregare; e sopra di loro lo Spirito Santo è sceso; il popolo aveva ucciso Cristo e non aveva certo votato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n questo tempo di oscurità ci sono stati alcuni che hanno detto che ne avevano abbastanza di fare i "sacrestani" e volevano fare i preti senza esserlo; e per accontentarli con le votazioni li hanno messi nei consigli pastorali. La Madre però dice che se questi non vengono eletti, non si perde niente, anzi è una grazia perché, come gli apostoli, siete solo voi sacerdoti quelli del 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a Madonna assolve, è un rinnovamento del sacerdote, una riconsacrazione, per portare i sacerdoti che qui entrano ad una santità tale che lo Scritto porti la luce settiformale. Il sacerdote, ricevendo l'assoluzione dalla Madonna, rimane atto a far lo scrivano, perché ha in sé la luce del Settiforme che lo fa atto a ricevere la Parol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un suo atto ministeriale, per far sì che chi scrive sia mondo come appena battezzato, per cui lo Scritto rimane solo di Crist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gloriosa dal Paradiso è al centro dell'Eucaristia per il "Fiat", per il potere che ha di Re d'Israele che adopera con potenza di amore materno, imbiancando il segnato perché dia, facendo con Cristo l'Olocausto, Gesù Sacramentato. Ecco perché è al centro di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uò, la Madre mia, trovarsi da Me divisa, per la sua umiltà, per il decoro della sua verginità, per la pratica dell'evangelica povertà e per l'unità della sua divina ma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piedi della croce, mostrandosi Sacerdote perché non ha dato un lamento, all'Eterno Padre mi ha offerto: ecco perché è al centro di Me in sacramento da Sacerdote! E' in unità con Me e così può dire che è a fianco di ogni segnato, perché come ama Me così ama anche i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amore tenero e compassionevole ha verso il peccatore, perché, dopo che mi ha offeso, questi è difeso da Lei, che lo vuol portare al ravvedimento e al perdono. Questo amore materno si stende e diviene conforme all'amore sacerdotale che, nell'assolvere, mostra che Dio ama il penitente ed è contento di poterlo perdonare. E' al centro dell'Olocausto perché, quando si dice: "Sparso il sangue per voi e per tutti", Lei subentra per ordine di Dio a battezzare tutti ove il ministro non arriva e rovescia tutto il merito sul sacerdote,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uo ministero, il ministro e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me per il "Fiat" tramite Maria sono venuto al mondo, è tramite la Madre di Dio, Maria Sacerdote Gloriosa, in unità con voi, che si salverà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ono spirato, la Madre mi ha offerto all'Eterno Padre, perdonando a coloro che mi avevano ucciso, anche se Lei veniva privata del suo Divin Figlio ed era vista come Madre di un malfat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ora dalla gloria assolve il sacerdote per farlo forte e alto in questo comando che da Risorto gli ho dato, di perdonare sempre a chi si presenta pen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more della Madre di Dio che si spande prima sul ministro e poi su tutti! Lei, essendo una nuova creazione, non fu redenta; è per questo che Lei è la Redentrice: perché ha tramutato il dolore della morte del Figlio in amore per i persecutori, cioè per i peccatori. Non ha redento col sangue, ma col dolore, tramutandolo in amore. Tutto questo perché, al concepimento di Me, diventò Sacerdote. Come con la luce dello Spirito Santo fu formato in Lei Cristo, così con la stessa luce le fu fatto il segno sacerdotale; così è del ministro quando viene consac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al mio Ritorno, qual Madre vi ho rega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o senza di Lei non potevo nascere né redimere, così il ministro non può stare senza di Lei nel terzo tempo, perché è Colei che tiene unita la famiglia sacerdotale verginale, assicurando che si farà un solo ovile sotto un sol Pastore. Occorre Lei che dal Cielo stia assicu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vi guida a Me oggi, e che vi salva, è il fare i vostri doveri; più piccoli sono e più siete uniti a Me; e salvano il mondo. </w:t>
      </w:r>
    </w:p>
    <w:p>
      <w:pPr>
        <w:sectPr>
          <w:headerReference w:type="default" r:id="rId2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Son tornato, si va all'Eucaristia e si fanno i propri doveri; e la Stella Cometa che oggi porta a Me è la Vergine Sacerdote Immacolata Madre Maria. </w:t>
      </w:r>
    </w:p>
    <w:p>
      <w:pPr>
        <w:pStyle w:val="Heading4"/>
        <w:rPr>
          <w:bCs/>
        </w:rPr>
      </w:pPr>
      <w:r>
        <w:rPr>
          <w:bCs/>
        </w:rPr>
        <w:t>Capitolo 12°</w:t>
      </w:r>
    </w:p>
    <w:p>
      <w:pPr>
        <w:pStyle w:val="Heading6"/>
        <w:jc w:val="center"/>
        <w:rPr>
          <w:sz w:val="24"/>
        </w:rPr>
      </w:pPr>
      <w:r>
        <w:rPr>
          <w:sz w:val="24"/>
        </w:rPr>
        <w:t>Maria Vergine Sacerdote Redentrice e Corredentrice con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uperbia e poi la disonestà tutto hanno oscurato e così il mondo sulle orme di satanasso cammina. Ecco quindi quanto ha bisogno della Vergine Maria, di imitare di più Lei che è una Fattura Divina, anche se umana: per privilegio è Creatura terrestrale e ha potuto essere del Verbo Incarnato l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vissuta, questa sublime Creatura, su questo globo, ha dato esempi stupendi di tutte le virtù, che tutti hanno da imparare, perché lo spirito di povertà evangelica in Lei regnava, e la Madre del Redentore si trov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tata a Lei l'evangelizzazione! Era vista come la Madre del condannato ed è stata portata lontana, perché non facesse fare brutta figura ai parenti di Giuseppe, che da Me avrebbero voluto farsi un nome, e invece ero stato crocifi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a con Me finché fui crocifisso; e poi, per ragioni politiche espulsa, in 42 giorni di carovana si è recata ad Efeso, da cui tornò a 69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si scandalizzerà per l'attacco alle cose mondane, per quanto ha posseduto in questo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rebbe bene insegnato la povertà evangelica anche adesso a chi si reca a Roma a fare il girotondo, a farmi fare la figura, se questa è la mia Chiesa, di stolto, e al Pontefice la figura di burattino, perché dice una cosa e gli altri ne ripetono un'altra, perché vogliono spuntar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teneva tutto nel suo Cuore e, nel perfetto silenzio, si è nutrita di questo assenzio; e, per l'amore che portava a Dio, l'ha tramutato in balsamo salutare di conservazione: ecco perché è risorta nell'Era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saputo dare a Dio ciò che era di Dio, ma anche ciò che a Lei apparteneva, perché Lei doveva essere la Pura Eva e doveva pagare la trasgressione del comando che ha fatto strada al diav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fu l'annullamento di questo col "Fiat" e col sacrificio della sua vita, dando al Calvario il suo Divin Figlio per pagare i peccati de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a generosità di tal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nta carità spandeva e ha regalato (anche proprio per chi in croce l'ha conficcato, l'ha venduto e lo voleva perduto) perché era SACERDOTE dal momento dell'Incarnazione, perché ci vedeva con la luce dello Spirito Santo e fu sottomessa a Dio in tutto, perché con tal luce ha visto per tempo la salvezza d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trionfo del suo Cuore Immacolato, possono tutti dal suo Cuore Materno fare raccolta di questi frutti di santità, di coerenza alle grazie che Dio dà, col non andare contro la legge di Dio, ma con l'andare incontro alla volontà di Dio, unendo la propria alla sua, come fu di Maria SS. all'Annuncio dell'angelo, perché era comand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tutti ne possono usufruire, tanto della Madre quanto del Maestro Divino; e, di questa ricchezza, goderne e darne a tutti; essere così di beneficio e di auspicio a tutti i 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meriti che la Sacerdote Madre aveva accumulati! Si è conosciuta chi era e, siccome viveva nella più profonda umiltà, nessuno sapeva né ha saputo che alla resurrezione non mi aveva veduto; e non ha voluto domandare tanto agli apostoli come alle donne come mi avean visto: ha ascoltato solo quello che le hanno raccontato [spontaneamente] . E così si preparava a trovarsi nel Cenacolo alla discesa dello Spirito Santo, lasciando al Settiforme di dar luce su tutto in sette for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portata da un capo all'altro perché gli apostoli avevan paura che, se l'avessero scorta, avrebbero potuto fare a loro qualcosa [di male], perché sempre la Madre del "malfattore" è restata: ecco che ora va esal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viaggiò scalza, a piedi nudi, tanto in mezzo all'acqua come sulla sabbia; di nessun lusso si è coprita: sempre quella, dai sedici anni, la vestina. E' campata ed è ritornata ancora a Gerusalemme: così il posto era stato indicato ancora da Giovanni, il vergine che l'aveva in custodia. E, oramai finita, consumata la sua vita terrena, nel giungere a Gerusalemme un po' di dolore le venne, anche se fu consolata che c'era chi il suo Divin Figlio ricordava, e l'han riconosciuta. E prima di morire ha avuto la sicurezza che la religione che ho fondato aveva messo piede in tutto il mondo e che il Figlio avrebbe fatto, nel terzo tempo, sul glob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a voluto capire che anche Lei avrebbe trionfato, perché voleva come il suo Divin Figlio fino in fondo patire. Proprio la Reden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ndo che ero Figlio di Dio, guardando Me crocifisso e la fine che mi han fatto fare, dopo che il popolo avevo tanto beneficato, il cuor le sarebbe scoppiato, se non avesse avuto il segno sacerdotale per rimanere nel Cenacolo a fare la Regina de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va anche assentarsi dal posto del tradimento, ma di nuovo ritornare per morire in pace con quei che avevan tradito Cristo. Per quello è morta lì.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è piaciuta a Dio per l'umiltà, che era decorata della verginità, mentre il Mistero Compiuto dà la vista che Dio si posa sulla verginità, perché la vuole per legge divina nel sacerdozio ministeriale, perché sia 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ico questo: il 19 ottobre 1948 è il giorno che Alceste mi ha visto per la prima volta Eucaristico a farle il particolare giudizio; il 17 ottobre 1967 fu scritto il Prefazio, che fu consegnato al Pontefice, per far capire meglio il Mess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per il mese di ottobre, in cui il popolo viene attratto alla devozione alla Madonna, agli angeli custodi, con l'intervento di un ricordo speciale al Padre Putativo. Così cose grandi avvengono per questo divulgarsi di preghiere e di ricordi: così il Redentore si svela col convertire il peccatore anche più indurito e col far venire le persone più lontane a ricoverarsi sotto il manto della Madre. In questo mese della raccolta dell'uva, della produzione della vigna, fa le sue conquiste la Sacerdote Vergine Maria, e tante liberazioni in anticipo delle anime purganti, per le indulgenze applicate alle preghiere, con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tanto il male, devono essere tante anche le preghiere, che così danno valuta al lavoro materiale che si può fare, per meriti per la vita eterna accumulare. Il Rosario porta i misteri della vita intima di Maria con Dio, l'infanzia di Cristo, la vita intima di pace che a tutti sta insegnare l'amore al sacrificio, al proprio dovere, l'amore alla rinunzia che l'amor di Dio pronun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 anche i misteri dolorosi, cui seguono subito i gloriosi e, ora che sono tornato, quelli portentosi. </w:t>
      </w:r>
    </w:p>
    <w:p>
      <w:pPr>
        <w:sectPr>
          <w:headerReference w:type="default" r:id="rId2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E così mostro il potere del sacrificio che diventa gaudio, per così obbligare l'uomo a ringraziare il suo Dio; e l'uomo si sente spinto a starlo imitare superando le miserie di questa vita, tramutando così il dolore in amore. Se così si farà e si insegnerà, la vita gioiosa il popolo constaterà e i propri doveri amerà, e sfaccendati più non se ne vedran. </w:t>
      </w:r>
    </w:p>
    <w:p>
      <w:pPr>
        <w:pStyle w:val="Heading4"/>
        <w:rPr>
          <w:bCs/>
        </w:rPr>
      </w:pPr>
      <w:r>
        <w:rPr>
          <w:bCs/>
        </w:rPr>
        <w:t>Capitolo 13°</w:t>
      </w:r>
    </w:p>
    <w:p>
      <w:pPr>
        <w:pStyle w:val="Heading6"/>
        <w:jc w:val="center"/>
        <w:rPr>
          <w:sz w:val="24"/>
        </w:rPr>
      </w:pPr>
      <w:r>
        <w:rPr>
          <w:sz w:val="24"/>
        </w:rPr>
        <w:t>Il Sacerdozio di Maria in azione per tutt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ngeli fanno corona alla Sacerdote Madre del Rosario, che alla Sapienza mia mette la sua corona settiformale verginale, per assicurare il Pontefice che Lei è al suo fianco, come c'era quando son morto in croce. Ed ora anche a voi è accanto, come ha presieduto, alla discesa dello Spirito Santo, tra gli apostoli, perché Lei era la Sposa del Settifor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mia di questa luce sarà adombrata e così manifesterà la luce di cui è adombrata dalla SS. Trinità nel fare un solo ovile sotto un solo Pastore; perché la Chiesa che ho fondato è opera divina e mai sarà finita e splenderà per tutta 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benedizione [di un calice e di oggetti di devozione] che stende la Madre di Dio è portata qui dall'angelo; come quel giorno che il Michele ha cacciato satana dall'Apidario, così anche oggi la Madre benedice da Imperatrice il calice e gli oggetti di devozione, da oculista, da artista e da specialista per la conquista: è portar le anime a Dio che vale! Vera manna celest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tenebra sparirà, se con la Madre Sacerdote si istruirà! La Madre, trovandosi al posto di Me quando ho creato e col potere di Re d'Israele, mentre Io, che son l'Emmanuele, sono sceso e faccio con voi l'Olocausto, vi chiude nel suo Cuore Materno ed Io il mio Cuore vi sto imprestare, e così nessuno potrà rifiutare, essendo il suo Figlio che sta ricov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il suo posto a voi dà, e così è come essere là insieme alla Madonna. E' far l'Olocausto con Me che vi fa trovare l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in tre: Io Naturale, Lei gloriosa, e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come in principio alla nuova generazione verginea, dignitosa, prodigiosa e gloriosa. Qui è lo specchio del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la Madonna l'orario di intervenire è dato dalle necessità dei figli, perché Lei è Creatura. Si è sicuri a dirle una cosa, tanto se, poi, rimprovera, come se consola, perché è sempre Colei che dona e tutto regala, perché è la Madre più tenera che c'è e che c'è s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che conta: è Sacerdote oltre che Madre di Dio e comprende i bisogni spirituali e temporali di tutti. Aiuterà anche voi, figli primi, in tutto e dappertutto; e mai soli vi troverete, pensando che vicino la Madre di Dio avrete, con tutti gli angeli e i santi: più fede avrete, più li constat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e benedizioni che voi sacerdoti date, essendo attaccate a quelle della Madonna, non ne va persa una, e avranno un effetto da gigante a suo tempo. Sappiate che Io non dormo mai e che son pronto ad ogni minuto, perché tutto a voi ho ceduto. Ascolteranno il Papa, ascolteranno voi: si ascol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è compito. Dio dà l'avvio. La Madre stende il suo braccio destro e così molto facoltosa sarà la luce settiformale che Lei possiede: e il Pontefice di questa luce del Settiforme sarà l'er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tutta verrà attraverso il Cuore della Madonna e affascinerà tutto quello che Cristo dice e fa. La luce illuminerà chiunque ha il segno sacerdotale, perché il mio Ritorno sia consta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dando una solenne benedizione con assoluzione ed indulgenza plenaria a pro e a utilità dell'autorità acquistata dalla Chiesa dal Monarca fondata, traccia con lo scettro il segno greco, dicendo: "Con la famiglia sacerdotale verginale mi metto in impiego, invitando il Divin Figlio a salire sul mondo nuovo vergineo". Io son tornato Celebrante ed Operante e al mio posto, in mezzo, per spiegarmi, al Padre e allo Spirito Santo, c'è la Sacerdote mia Madre, la quale, all'infuori di chi celebra, ora nessuno la può vedere né sentire. Siccome la Madre [di Dio] ha tre segni sacerdotali per mettersi in azione e in funzione col sacerdozio ministeriale, così con voi rimane, come anch'Io parlo coi ministri per sacerdotali fini, per far che la Chiesa che Io ho fondato sia vista che è una so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gli artisti della conquista e fate gli specialisti perché ognuno abbia la vista. La Madre, per dar la vista ai ciechi, vi metterà in prima lista. Non vi prometto ricchezza, ma che questo avverrà [vi do] la cert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della mia energia, che è vita divina che fino ai confini del mondo arriva. Se andaste voi a far gli esercizi ai cardinali certamente al momento vi arresterebbero; vi domanderebbero da che parte venite, se siete della luna o di marte; ma voi non siete neppure del Terrestre, perché siete più alti ancora. E' essere stati vicino a Me che conta! E voi sapete da che parte spunta l'aurora.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cena palestines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passavo per un villaggio della Palestina, e c'era tanta gente. Ai margini della via si era messa una donna, da tempo ammalata. Io mi sono fermato e l'ho guarita, anche se la donna non mi aveva detto nu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 fortunata, guarita, si è inginocchiata per ringraziarmi. Io le ho detto: "Ricordati sempre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che aveva visto e sentito tutto, così commentava: "Se fa miracoli a gente così umile, non ne ricaverà niente!". Allora ho fatto un atto di potenza; ho fatto venir giù una frana che ha travolto il muro sottostan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ente si è spaventata di questo fatto e mi ha detto di non passar più da loro! Ecco che cosa è avvenuto: se non si accetta l’amore, Dio usa la potenza. Più tardi la Madre mia mi si è avvicinata e, avendo sentito i commenti della gente, mi ha detto: "Adesso ti prend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o: "Non è ancora la mia 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rale: per chi vuol modellare Dio sul proprio sentimento e sulle proprie passioni, volendo che Dio coltivi la superbia dei grandi e dei prepotenti, sembrandogli inutile sostenere i deboli e gli oppressi, i poveri e i bisognosi, allora Dio dà la potenza. Come è infinito nell'amore, così è tremendo nella pot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n è lo stato di vita che impedisce di diventare santi; occorre avere le virtù in modo eroico, secondo la propria condizione e la propria posizione, come il camuno Giuseppe Tovini, laico (Cividate Camuno 1841</w:t>
        <w:noBreakHyphen/>
        <w:t>1897) e come pure don Mosè Tovini (1877</w:t>
        <w:noBreakHyphen/>
        <w:t xml:space="preserve">1930).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una mamma può diventare santa col suo amore materno; ma nessuno di coloro che hanno messo in mostra le proprie virtù e hanno mormorato, è stato dichiarato santo, è andato sugli alta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ha sempre adornato le virtù sacerdotali, familiari e verginali. L'umiltà fa degni di esercitare le altre virtù, perché l'uomo conosca se stesso, e non permette di cadere; e, se si cade, Dio non può mancare di perdonare, e anche la Madre perdona. Ognuno deve essere santo, a seconda delle capacità e della responsabilità, e deve con umiltà adornare la propria vocazione con ogni sorta di virt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 =in quest'Opera] campeggia l’umiltà, che ha fatto bella di Dio l'Ancella! </w:t>
      </w:r>
    </w:p>
    <w:p>
      <w:pPr>
        <w:sectPr>
          <w:headerReference w:type="default" r:id="rId3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bCs/>
        </w:rPr>
      </w:pPr>
      <w:r>
        <w:rPr>
          <w:bCs/>
        </w:rPr>
        <w:t>Capitolo 14°</w:t>
      </w:r>
    </w:p>
    <w:p>
      <w:pPr>
        <w:pStyle w:val="Corpodeltesto2"/>
        <w:rPr>
          <w:sz w:val="24"/>
        </w:rPr>
      </w:pPr>
      <w:r>
        <w:rPr>
          <w:sz w:val="24"/>
        </w:rPr>
        <w:t xml:space="preserve">Il Sacerdozio di Maria efficace per il privilegio Sacerdotale e </w:t>
      </w:r>
    </w:p>
    <w:p>
      <w:pPr>
        <w:pStyle w:val="Corpodeltesto2"/>
        <w:rPr>
          <w:sz w:val="24"/>
        </w:rPr>
      </w:pPr>
      <w:r>
        <w:rPr>
          <w:sz w:val="24"/>
        </w:rPr>
        <w:t>per tutti i sacerdoti</w:t>
      </w:r>
    </w:p>
    <w:p>
      <w:pPr>
        <w:pStyle w:val="Corpodeltesto2"/>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gli scrivani somaschi] Non lasciatevi avvilire dalla gelosia degli altri istituti, ma fissi all'amore tenero che vi porta la Madre mia, con scelta speciosa, con forza gloriosa, onnipotente per grazia e per amore, siate felici che dà alla vostra Congregazione Somasca questo affettuoso onore! E su questo gioite e campate, che ministri di Cristo Ritornato in anticipo vi trovate, per incominciare quella grande schiera immensa di sacerdoti che verranno, e ci sono, proprio per la Madre di Dio in terra d'esilio in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agli scriva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 S. Girolamo Emiliani ho dato la chiave per sortire dalla prigione, altrimenti la morte era sicura, così a voi do il mezzo di riuscita perché la Chiesa, fondata da Cristo, non rimanga fer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rivesto del piviale di salvatori, perché siano conosciuti da chi sbaglia gli errori, perché si abbiano ad emendare. Il pagamento a voi, figli miei primi, sto dare. Voi di ricovero non abbisognate, ma dai seduttori della menzogna vi starò liberare. Il mio Cuore per voi è sempre pronto: di questo mio dire tenetene conto! </w:t>
      </w:r>
    </w:p>
    <w:p>
      <w:pPr>
        <w:pStyle w:val="Normal"/>
        <w:jc w:val="both"/>
        <w:rPr>
          <w:rFonts w:ascii="Century Schoolbook" w:hAnsi="Century Schoolbook" w:cs="Century Schoolbook"/>
          <w:sz w:val="22"/>
        </w:rPr>
      </w:pPr>
      <w:r>
        <w:rPr>
          <w:rFonts w:cs="Century Schoolbook" w:ascii="Century Schoolbook" w:hAnsi="Century Schoolbook"/>
          <w:sz w:val="22"/>
        </w:rPr>
        <w:t>Gesù Eucaristia vi apre la via di ogni vincita, di ogni consolazione, perché il popolo a quello che insegnerete e farete avrà attenzione. In questo modo spegnerete lo sdegno di chi rifiuta la verità; e Dio</w:t>
        <w:noBreakHyphen/>
        <w:t xml:space="preserve">Uomo vi darà e vi mostrerà, prima a voi e poi a tutti, la sua infinita bontà. Nel comprendere quello che il Divin Maestro vi dice, adoperate la mia facoltà, perché sono la depositaria della misericordia e della carità infinita, per far che l'umanità sia salvata e non perisca. In avvenire ricevete da Me una nuova v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il primo scaglione degli esploratori per scoprire e distruggere tutti gli errori! In ogni passo che farete, la mia protezione troverete, e vi assicuro che in avvenire nuova vista av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miei intimi si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conoscetemi Madre del Divin Maestro, e sulla stessa linea Madre vostra: stesso amore, stesso amore sacerdotale materno, di cui ogni vostro cuore voglio inebriare. In ogni passo vi pedono [=seguo] e del mio affetto vi dono. Il mio Gesù di voi non può far senza; e così dico a voi: di Me non potete rimaner privi! E così vi corono della mia assoluzione e benedizione. Potenti vi farò; le anime beneficherete e onnipotenti diventerete, se quello che vi ha detto Cristo farete! Che siete i miei figli primi lo sap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cordatevi, figli miei, che ho accettato di essere la Regina del mondo, ma su di voi conto! Mi metterò al vostro fianco; darò trina valuta al vostro operato, e tutto sul libro della vita dall'angelo della verginità sarà no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ella mia Natività, che la Chiesa oggi festeggia, porti pace e tranquillità in ogni settore e sia di illuminazione e di conforto a quelli che come Sacerdote mi hanno scorto. Per chi questo titolo mi dà, la potenza materna Io posso adoperare, proprio per il potere che il Divin Maestro mi ha dato di Re d'Israele. E a voi dico: Alte le vele! Stendete la rete! Così gli angeli prima prenderanno dentro voi, e insieme con voi ci sarà il vescovo, perché, se lo prenderanno da solo, avrà spavento. E voi gli farete compagnia e gli direte che è amato dalla Vergine Sacerdote Maria. I vostri dolori si cambieranno in gaudio nel momento della vita nuova che avrà la Chiesa del Divin Figlio, perché vuole fare sfoggio della protezione sua il Padre Putativo. Pregatelo, che vi darà ascolto, perché ha protetto in tutt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roce è il distintivo del cristiano. Col chiedere l'aiuto di Dio, la croce dolcemente si può portare e così meriti per il Paradiso si stanno accumulare. Ecco come si sta davvero l'amore che Gesù porta contraccambiare! E la Sacerdote Madre interviene a cons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né vecchiezza né età per chi ama Dio. Così faccio Io a contraccambiare (e così sempre della stessa età ci stiam trovare) per consolare le persone afflitte e provate da tanti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han da sopportare l'età matura, Io li sto consolare: con l'essere stato tre ore in agonia in croce, per questa mia sofferenza do alla loro va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nitenza si può sostituire col far bene il proprio dovere, che, se fatto con amore, è lie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vita dolorosa diventa gioiosa, specialmente per chi non si trovasse più atto a lavorare, per cui il suo lavoro è vera penit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3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rPr>
          <w:rFonts w:ascii="Century Schoolbook" w:hAnsi="Century Schoolbook" w:cs="Century Schoolbook"/>
          <w:sz w:val="22"/>
        </w:rPr>
      </w:pPr>
      <w:r>
        <w:rPr/>
        <w:t>Capitolo 15°</w:t>
      </w:r>
    </w:p>
    <w:p>
      <w:pPr>
        <w:pStyle w:val="Heading2"/>
        <w:tabs>
          <w:tab w:val="clear" w:pos="708"/>
          <w:tab w:val="left" w:pos="6120" w:leader="none"/>
        </w:tabs>
        <w:rPr>
          <w:sz w:val="24"/>
        </w:rPr>
      </w:pPr>
      <w:r>
        <w:rPr>
          <w:sz w:val="24"/>
        </w:rPr>
        <w:t>Maria Sacerdote per la sua Vergi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ccome la verginità è la capacità dell’Uomo Dio, del Verbo che ha fatto dal nulla tutte le cose (e così è Padrone assoluto), Dio ha voluto che l’essenza sua fosse conosc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composto della luce di Dio che è vita: ecco la verginità, riconosciuta come dono di Dio che si ha in possesso, per poterla donare a Lui e incatenarsi con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Gesù è nato da Maria Vergine Immacolata: ecco l’umanità di Cristo come di verginità è impro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virtù così eccellente che viene da Dio dirett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di chi a Lui si dona, e la verginità al Sommo Bene dona, è già per questo b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essere sicuri di non venir meno, l’umiltà deve essere di pegno; l’obbedienza il vergineo candore rispecchia, così la nobiltà che nell’Uomo Dio regna nell’anima vergine si spe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geli in terra col corpo umano. Vedete la somiglianza? Anche Cristo in corpo, sangue, anima e divinità c’è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vergine intuisce i desideri di Gesù Eucaristia, li fa suoi. E dall’Eucaristia parte questo motto: </w:t>
      </w:r>
    </w:p>
    <w:p>
      <w:pPr>
        <w:pStyle w:val="Normal"/>
        <w:jc w:val="both"/>
        <w:rPr>
          <w:rFonts w:ascii="Century Schoolbook" w:hAnsi="Century Schoolbook" w:cs="Century Schoolbook"/>
          <w:i/>
          <w:i/>
          <w:sz w:val="22"/>
        </w:rPr>
      </w:pPr>
      <w:r>
        <w:rPr>
          <w:rFonts w:cs="Century Schoolbook" w:ascii="Century Schoolbook" w:hAnsi="Century Schoolbook"/>
          <w:i/>
          <w:sz w:val="22"/>
        </w:rPr>
        <w:t>“</w:t>
      </w:r>
      <w:r>
        <w:rPr>
          <w:rFonts w:cs="Century Schoolbook" w:ascii="Century Schoolbook" w:hAnsi="Century Schoolbook"/>
          <w:i/>
          <w:sz w:val="22"/>
        </w:rPr>
        <w:t xml:space="preserve">Abbandonare Me più non puoi! Di più che vuoi? Vorresti scendere dalle altezze su cui la tua vocazione e il tuo consenso ti han portato? Non voltarti mai indietro a vedere il mondo, se non per soccorrerlo. Tieni fisso il tuo cuore a Dio e da’ alle lusinghe del mondo l’addio. Non tradire Colui che ti ama, che di preferenza ti ha amato e che vuol essere contraccambiato! </w:t>
      </w:r>
    </w:p>
    <w:p>
      <w:pPr>
        <w:pStyle w:val="Normal"/>
        <w:jc w:val="both"/>
        <w:rPr>
          <w:rFonts w:ascii="Century Schoolbook" w:hAnsi="Century Schoolbook" w:cs="Century Schoolbook"/>
          <w:i/>
          <w:i/>
          <w:sz w:val="22"/>
        </w:rPr>
      </w:pPr>
      <w:r>
        <w:rPr>
          <w:rFonts w:cs="Century Schoolbook" w:ascii="Century Schoolbook" w:hAnsi="Century Schoolbook"/>
          <w:i/>
          <w:sz w:val="22"/>
        </w:rPr>
        <w:t>Anime vergini, respingete ogni tentazione che potrebbe mettervi in desolazione e trovatevi vincitrici; si può a questo arrivare col non fidarsi di sé, ma col pregare sempre con la mente e il cuore, fisso lo sguardo a Dio, per essere verso i fratelli eroici nella carità, che deve sempre partire dall’amor di Dio, altrimenti non è duratura, perché la creatura non è sicura. Occorre fidarsi di Dio, essere tutti di Dio, vivere per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 questo viene la pace, viene la serenità, e si attinge anche la bontà di Dio. Solo così il mondo si salverà e fecondo l’apostolat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 fornace dell’amore di Dio. Chi è vergine e si è donato a Dio può attingere al suo Cuore fin che vuole e a tutti di questo amore e di questa pace donare: è in questo modo che si portano le anim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onoscere la bellezza, la grandezza e la dignità della propria vocazione e dare a Dio, per questo, gloria e o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la Madre di Dio, la Regina dei vergini: non è che non abbia sofferto, ma fu la Corredentrice, fu adorna di povertà, ma anche di splendore fulgido di vergin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 Madre Vergine il Messia è venuto al mondo. Il mondo terminerà con la verginità, e così salv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caduta dei progenitori ha perduto la figliolanza di Dio tutta la generazione; con la verginità del sacerdozio ministeriale, il mondo diventerà morale, perché la luce verginea con l’istruzione gli farà scorgere il bene e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 che è stata scelta da Dio con questa vocazione, ha la responsabilità di mantenere ciò che a Dio ha dato e di produrre frutti degni della propria dignità e della propria nob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Cristo stigmatizzato: quanto l’uomo gli è costato! Se noi tutti lo consoleremo, insieme con Lui rimarremo. Guardiamo il suo volto e dell’amore che ci porta e ci ha portato teniamo conto: Lui a consolarci e ad aiutarci è sempre pro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perché si consacra ogni giorno e si dà Lui Eucaristia a chi lo chiede; e poi rimane Eucaristico in consolazione e per contraccambiare l’amore. </w:t>
      </w:r>
    </w:p>
    <w:p>
      <w:pPr>
        <w:pStyle w:val="Normal"/>
        <w:jc w:val="both"/>
        <w:rPr>
          <w:rFonts w:ascii="Century Schoolbook" w:hAnsi="Century Schoolbook" w:cs="Century Schoolbook"/>
          <w:b/>
          <w:b/>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avete delle croci, ditele a Gesù; tutte le. vostre croci narratele a Lui, e Lui corrisponderà e vi dirà: </w:t>
      </w:r>
      <w:r>
        <w:rPr>
          <w:rFonts w:cs="Century Schoolbook" w:ascii="Century Schoolbook" w:hAnsi="Century Schoolbook"/>
          <w:i/>
          <w:sz w:val="22"/>
        </w:rPr>
        <w:t xml:space="preserve">“Solo così ci assomiglia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il Crocifisso, tenete l’occhio fisso a Gesù Eucaristico e poi con una vita santa statelo continuamente ringraziare, che la vostra felicità Lui si starà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ate a fare così, a dire a Gesù sempre di sì, che pronto sarà a concedere quando qualche cosa voi domanderete e corrisponderà per amore, per giustizia, per do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il premio per la verginità è tutto speciale: il Coro Virgineo in cui con gli angeli si canterà un inno che nessun altro potrà capire, perché non potrà comprendere, e solo i vergini lo potranno intendere. </w:t>
      </w:r>
    </w:p>
    <w:p>
      <w:pPr>
        <w:pStyle w:val="Normal"/>
        <w:jc w:val="both"/>
        <w:rPr>
          <w:rFonts w:ascii="Century Schoolbook" w:hAnsi="Century Schoolbook" w:cs="Century Schoolbook"/>
          <w:sz w:val="22"/>
        </w:rPr>
      </w:pPr>
      <w:r>
        <w:rPr>
          <w:rFonts w:cs="Century Schoolbook" w:ascii="Century Schoolbook" w:hAnsi="Century Schoolbook"/>
          <w:sz w:val="22"/>
        </w:rPr>
        <w:t>Speciale premio e felicità, in questo modo, solo a chi ha dato a Cristo la propria vergin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non sa che è finita l’Era Cristiana; dunque, siccome Io ho detto che rimarrò con voi fino alla fine e che le porte dell’inferno non prevarranno, i sacerdoti, non sapendo che sono tornato perché non hanno studiato [questo Evento] sono rimasti fe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o ad un certo punto furono scusati; ma ora è incominciato il giorno del Signore e devo tirare in parte chi a loro fa oscuro e non lascia vedere la mia Venuta, perché alla fine dell’Era Cristiana hanno davanti il tempo apocalittico e, non sapendo del mio Ritorno, anticipano i castighi del tramonto che sono stati scritti da S. Giovanni, l’apostolo della verginità e dell’amore. Ed invece Io, misericordioso, ho indetto l’Era Mariana con il mio Ritorno di bontà e d’infinito am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ra Mariana è al posto dei castighi predetti per la durezza del cuore degli uomini verso il loro Creatore e Reden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si entra nell’Era Mariana, si ha assieme la Pura Eva, la Madre di Dio Sacerdote, che accompagna la Chiesa e il retto ministro per la conversione dei popoli, così che Io possa applicare la Redenzione all’universalità del popolo, a tutti, e, prima di arrivare alla fine, siano tutti convertiti. Il più è incominciare ad arrivare alla soglia, per modo di dire, dell’Era Mariana, dove trovano Me Ritornato; e così la Madre mia Sacerdote, con la Chiesa che ho fondato, possa dare sfoggio al trionfo del su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anto più l’uomo è istruito e beneficato dalla mia Chiesa e il peccatore si converte e vive, l’Era Mariana si allarga e vengono annullati per l’uomo i castighi del tram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hiesa non può perire, perché è Opera divina ed ha il compito della salvezza; per questo Cristo Ritornato le dà un’altra nuova autorità per il terzo tempo, per la salvezza universale.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li apostoli hanno visto Cristo Risorto a confermare chi loro erano e Chi Lui era; l’hanno visto salire in Cielo e furono avvisati dai due angeli della pace (quando Cristo Risorto era già alla destra del Padre) che, come aveva fatto a salire, così avrebbe fatto a ritornare sulla terra. Riguardo a questo, diviene vivo e storico ciò che hanno detto i Padri della Chiesa nei primi secoli: tra le due venute del Figlio di Dio e di Maria Vergine, tra la nascita e il giudizio universale, c’è un’occulta venuta per gli el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a ripetuto nel primo secolo del secondo millennio S. Bernardo, che il Papa regnante ha citato [nella catechesi del mercoledì] l’antivigilia di Natale nell’anno 1982, ripetendo quanto S. Bernardo aveva detto [ sull’Avvento intermedio, occu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ora con felicità e contento sia aspettata la scopritura della mia Venuta e la misericordia infinita che offro a tutti quelli che credono innanzi tempo e a tutti quelli che crederanno quando la Chiesa annunzierà l’entrata trionfante nella terra promessa, che è l’Era Mariana, la quale può ridurre in cenere il tempo apocalittico, se il popolo si conve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enderà il castigo ultimo non l’uomo, non la cenere degli uomini, non la terra che hanno calpestato i santi, ma la terra ove ha commesso peccati l’uomo. Perciò i castighi del tramonto verranno su questo basso globo, assente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rionfo del Cuore Immacolato sta nella conversione dell’intero popolo che domanda perdono a Dio delle proprie col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lla benedizione che la Sacerdote Madre di Dio impartisce, il popolo usufruisce. E, credendo e amando Dio sopra tutte le cose, si può sperare e avere sicurezza dell’universalità dell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sta il trionfo del suo Cuore Immacolato e la sconfitta di Satana che credeva, con i suoi satelliti, di ingannare tutti i pop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rima dell’Era Cristiana, dopo aver creduto a ciò che avevano rivelato i profeti e aver costatato la fine che avevano fatto nel diluvio gli uomini, che poi sono diventati ancora peccatori, i popoli sospiravano il Messia prom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iglio di Dio e di Maria Vergine è nato nella povertà, ma ugualmente ci fu chi l’ha conosciuto, perché annunciato dagli angeli. Anche i popoli da lontano, poiché chi era in autorità leggeva le Sacre Scritture, hanno inteso che era giunto il tempo della Nascita di Colui del quale era stato annunciato che sarebbe venuto al mondo per redimere gli uomini, per farli di nuovo figli adottivi di Dio ed eredi del Paradi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venuti i Coronei, i magi, guidati da una stella, e hanno trovato la Famiglia Verginale insieme con Cristo che era in tenera età (quasi due anni); così hanno testimoniato che il Messia promesso era 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rvoliamo la crudeltà dei capi del popolo nel posto ove Cristo è nato, ma andiamo a ciò che hanno operato quelle persone del popolo che hanno ricevuto benefici, guarigioni e liberazioni dal maligno e che furono dev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Cristo si è fermato dopo essere risorto e tutto ha consegnato alla Chiesa che aveva fond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li apostoli per primi, con tutto il seguito, non esitarono a dare il loro sangue loro stessi per la verità, dopo aver insegnato. Molti li hanno seguiti, moltissimi vergini hanno adornato il sacrificio della vita degli apostoli morti per la fede, per aver dato a Dio la loro vita stessa, nel dargli anche 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i e madri con i loro figli hanno testimoniato col sangue, come pure tutti quelli che lungo i secoli con penitenze, con austerità, con fatiche apostoliche hanno vissuto una vita eroica: fondatori di istituti, martiri del confessionale, martiri dell’amore di Cristo, non vedendo chi credeva e scorgendo chi continuava ad offend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olore al posto del martirio di sangue: un martiri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l Sacrificio dell’altare, fu diffusa tra molti la verità e così la vita santa per merito di chi ha ascoltato e prat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ronte a tale santità, saputa o no, ma notata nel Cuore di Cristo, ancora dal Padre Gesù è ritornato per avvalorare tutta la santità che fino al giorno del suo Ritorno avevano praticato, avendo a Dio tutto d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è venuto tra i suoi da Emmanuele e non fu conosciuto per il buio del peccato. Ma, quando il peccato sparirà, si avrà la luce della conoscenza del Figlio di Dio Ritornato, che con la dolcezza del suo volto tutti a sé por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deriva dal color verde, che è speranza, la speranza di far giungere tutti alla vita eterna. Ecco la grandezza della verginità e la sua bell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 tutti è dato di capire, ma chi intuisce, ed è chiamato e corrisponde, già nella gloria si trova perché già ha rotto con Dio il silenzio, e il Redentore deve accondiscendere e deve, tutto quello che h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verginità è l’essenza di Dio, chi a Lui dona questa, s’impossessa di Dio; così Cristo verso questi ha il capo chi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è lo splendore di terra d’esilio, è la gioia di chi la conserva e l’ha data a Dio, è un’attrazione verso la scala della perfezione per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ffetto che questa grandiosità opera in chi a Dio si è consacrato e si è donato, è come quello di una calamita: attira altri a Dio, tanto che anche il malvagio ha devozione e rispetto proprio per questo. Lo stato vergineo non è di tutti, non tutti sono chiamati a questo, ma i vergini sono i condottieri alla santità, alla moralità di ogni famiglia; così i popoli mettono al malfare la br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sole divino non sarà annebbiato da chi manca alla promessa fatta, il mondo senza faticare tornerà al suo Dio, perché avrà chi lo guida: i figli primi della Vergine Sacerdote Mari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è la vitalità di Colui che ha creato e ha redento gli uomini; così l’uomo diventa a tutti affratellato, come dovevano essere [fratelli e sorelle] tutti gli abitanti del Terrestre, se i progenitori non cade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i sacerdoti sono gli scelti dell’Altissimo, sono chiamati padri nella Chiesa; ed, essendo mia Madre la Madre della Chiesa, hanno in difesa, in appoggio e in aiuto la Madre di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è il culmine dei doni di Dio, e chi la possiede deve custodirla nell’umiltà più profonda perché sia da tutt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ragione il mondo a dire che la persona vergine non è dei suoi; però riconosce che nel bisogno i vergini hanno dei poteri: di elevare, di sollevare e consolare le miserie umane. </w:t>
      </w:r>
    </w:p>
    <w:p>
      <w:pPr>
        <w:sectPr>
          <w:headerReference w:type="default" r:id="rId3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è la padrona del mondo, perché non è del mondo. Ed è qui che l’Uomo Dio tiene tutti da conto. Bisogna sapere che si è dei privilegiati, ma si è anche dal popolo guardati e giudicati. </w:t>
      </w:r>
    </w:p>
    <w:p>
      <w:pPr>
        <w:pStyle w:val="Heading8"/>
        <w:ind w:firstLine="708"/>
        <w:rPr/>
      </w:pPr>
      <w:r>
        <w:rPr/>
        <w:t>Capitolo 16°</w:t>
      </w:r>
    </w:p>
    <w:p>
      <w:pPr>
        <w:pStyle w:val="Heading4"/>
        <w:rPr>
          <w:rFonts w:ascii="Century Schoolbook" w:hAnsi="Century Schoolbook" w:cs="Century Schoolbook"/>
          <w:sz w:val="24"/>
        </w:rPr>
      </w:pPr>
      <w:r>
        <w:rPr>
          <w:rFonts w:cs="Century Schoolbook" w:ascii="Century Schoolbook" w:hAnsi="Century Schoolbook"/>
          <w:sz w:val="24"/>
        </w:rPr>
        <w:t>Efficacia del titolo Virgo Sacerdo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cominciano a studiare il titolo </w:t>
      </w:r>
      <w:r>
        <w:rPr>
          <w:rFonts w:cs="Century Schoolbook" w:ascii="Century Schoolbook" w:hAnsi="Century Schoolbook"/>
          <w:i/>
          <w:sz w:val="22"/>
        </w:rPr>
        <w:t>Virgo Sacerdos</w:t>
      </w:r>
      <w:r>
        <w:rPr>
          <w:rFonts w:cs="Century Schoolbook" w:ascii="Century Schoolbook" w:hAnsi="Century Schoolbook"/>
          <w:sz w:val="22"/>
        </w:rPr>
        <w:t>, non si sa quante grazie e quanta luce di capire avrà il clero e quanti aiuti anche da S. Giusepp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titolo </w:t>
      </w:r>
      <w:r>
        <w:rPr>
          <w:rFonts w:cs="Century Schoolbook" w:ascii="Century Schoolbook" w:hAnsi="Century Schoolbook"/>
          <w:i/>
          <w:sz w:val="22"/>
        </w:rPr>
        <w:t>Virgo Sacerdos</w:t>
      </w:r>
      <w:r>
        <w:rPr>
          <w:rFonts w:cs="Century Schoolbook" w:ascii="Century Schoolbook" w:hAnsi="Century Schoolbook"/>
          <w:sz w:val="22"/>
        </w:rPr>
        <w:t xml:space="preserve"> spaventerà i demoni e consolerà il cuore di molti sacerdo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secolo deve risorgere prima di morire. Cosa fare? Si preghi, si chieda aiuto alla Madonna e poi si agirà, in quest’anno che è già mariano, in anticipo a quello che farà il Papa quando lo indi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e anime che si sono fatte vive a dire che erano state condannate all’Inferno si trovavano a </w:t>
      </w:r>
      <w:r>
        <w:rPr>
          <w:rFonts w:cs="Century Schoolbook" w:ascii="Century Schoolbook" w:hAnsi="Century Schoolbook"/>
          <w:i/>
          <w:sz w:val="22"/>
        </w:rPr>
        <w:t>Porta inferi.</w:t>
      </w:r>
      <w:r>
        <w:rPr>
          <w:rFonts w:cs="Century Schoolbook" w:ascii="Century Schoolbook" w:hAnsi="Century Schoolbook"/>
          <w:sz w:val="22"/>
        </w:rPr>
        <w:t xml:space="preserve"> Il vero Inferno è quello dei demo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iuda si è impiccato per aver tradito, ma prima di morire ha capito di aver sbagliato anche ad impiccarsi ed è stato assolto dalla Madonna.</w:t>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tarà nel </w:t>
      </w:r>
      <w:r>
        <w:rPr>
          <w:rFonts w:cs="Century Schoolbook" w:ascii="Century Schoolbook" w:hAnsi="Century Schoolbook"/>
          <w:i/>
          <w:sz w:val="22"/>
        </w:rPr>
        <w:t>Caos</w:t>
      </w:r>
      <w:r>
        <w:rPr>
          <w:rFonts w:cs="Century Schoolbook" w:ascii="Century Schoolbook" w:hAnsi="Century Schoolbook"/>
          <w:sz w:val="22"/>
        </w:rPr>
        <w:t xml:space="preserve"> fin dopo il giudizio universale.</w:t>
      </w:r>
      <w:r>
        <w:rPr>
          <w:sz w:val="24"/>
          <w:szCs w:val="24"/>
        </w:rPr>
        <w:t xml:space="preserve"> </w:t>
      </w:r>
    </w:p>
    <w:p>
      <w:pPr>
        <w:pStyle w:val="Normal"/>
        <w:jc w:val="both"/>
        <w:rPr>
          <w:b/>
          <w:b/>
          <w:sz w:val="40"/>
          <w:szCs w:val="24"/>
        </w:rPr>
      </w:pPr>
      <w:r>
        <w:rPr>
          <w:b/>
          <w:sz w:val="40"/>
          <w:szCs w:val="24"/>
        </w:rPr>
      </w:r>
    </w:p>
    <w:p>
      <w:pPr>
        <w:pStyle w:val="Heading3"/>
        <w:rPr>
          <w:bCs/>
        </w:rPr>
      </w:pPr>
      <w:r>
        <w:rPr>
          <w:bCs/>
        </w:rPr>
        <w:t>Il titolo Virgo Sacerdos è potente contro il demoni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sapere chi è la Madre di Dio di fronte a Dio, di fronte alla Chiesa e quello che deve essere di fronte al popolo di Dio, se Lei deve portare a Dio tutta l’uma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o ha voluto la Madre sua a venire al mondo. Così ora occorre che si dia il titolo di Vergine Sacerdote alla Madre di Dio, piena di grazia, per portare Cristo al mondo, se si deve salvare il mondo, sconfiggere le forze diaboliche e portare i popoli a Gesù Sacrament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dire </w:t>
      </w:r>
      <w:r>
        <w:rPr>
          <w:rFonts w:cs="Century Schoolbook" w:ascii="Century Schoolbook" w:hAnsi="Century Schoolbook"/>
          <w:i/>
          <w:sz w:val="22"/>
        </w:rPr>
        <w:t>Virgo Sacerdos</w:t>
      </w:r>
      <w:r>
        <w:rPr>
          <w:rFonts w:cs="Century Schoolbook" w:ascii="Century Schoolbook" w:hAnsi="Century Schoolbook"/>
          <w:sz w:val="22"/>
        </w:rPr>
        <w:t xml:space="preserve"> ci si troverà liberi dagli indovi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festa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rimo giorno dell’anno si va in grembo alla Madre: dunque, sia un giubileo di vera convers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ndiamo alla Madonna, che Lei ci preserverà e in tutto ci aiuter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intilla del fuoco dell’amore di Dio, la Madonna: non è Dio, ma è Madre di Dio. Non c’entra nell’Ordine, ma il suo sacerdozio è racchiuso nell’essere Madre di Dio e Sposa dello Spirito Santo. Ed ora il suo Cuore Immacolato si apre per farci entrare tutti nell’Era Mariana, per schivare la distruzione minacciata del tempo apocalittic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Madre di Cristo Redentore e, siccome nell’Eucaristia Egli si trova in corpo, sangue, anima e divinità, è Madre anche di Gesù Eucaristia. Ecco perché la Chiesa l’ha voluta per sua Madre! E Gesù l’ha concessa alla Fondazione, alla Chiesa, per sua Madre gloriosa, richiamando tutti i popoli a vivere bene, perché un giorno questo corpo si unirà all’anima e sarà risorto, come sono risorti il Redentore e la Madre sua.</w:t>
      </w:r>
    </w:p>
    <w:p>
      <w:pPr>
        <w:sectPr>
          <w:headerReference w:type="default" r:id="rId3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avverrà alla parata finale e al giudizio universale, che deve essere di gloria, di contento per tutto il genere umano che ha servito il proprio Redentore e l’ha amato.</w:t>
      </w:r>
    </w:p>
    <w:p>
      <w:pPr>
        <w:sectPr>
          <w:headerReference w:type="default" r:id="rId3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 xml:space="preserve">p a r t e    t e r z a </w:t>
      </w:r>
    </w:p>
    <w:p>
      <w:pPr>
        <w:pStyle w:val="Normal"/>
        <w:jc w:val="center"/>
        <w:rPr>
          <w:rFonts w:ascii="Algerian" w:hAnsi="Algerian" w:cs="Algerian"/>
          <w:b/>
          <w:b/>
          <w:i/>
          <w:i/>
          <w:sz w:val="72"/>
        </w:rPr>
      </w:pPr>
      <w:r>
        <w:rPr>
          <w:rFonts w:cs="Algerian" w:ascii="Algerian" w:hAnsi="Algerian"/>
          <w:b/>
          <w:i/>
          <w:sz w:val="72"/>
        </w:rPr>
      </w:r>
    </w:p>
    <w:p>
      <w:pPr>
        <w:pStyle w:val="Normal"/>
        <w:jc w:val="center"/>
        <w:rPr>
          <w:i/>
          <w:i/>
        </w:rPr>
      </w:pPr>
      <w:r>
        <w:rPr>
          <w:i/>
        </w:rPr>
      </w:r>
    </w:p>
    <w:p>
      <w:pPr>
        <w:pStyle w:val="Heading4"/>
        <w:rPr>
          <w:rFonts w:ascii="Century Schoolbook" w:hAnsi="Century Schoolbook" w:cs="Century Schoolbook"/>
        </w:rPr>
      </w:pPr>
      <w:r>
        <w:rPr>
          <w:rFonts w:cs="Century Schoolbook" w:ascii="Century Schoolbook" w:hAnsi="Century Schoolbook"/>
        </w:rPr>
        <w:t>Vita  terrena  di  Maria</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4"/>
        <w:rPr>
          <w:bCs/>
          <w:iCs/>
        </w:rPr>
      </w:pPr>
      <w:r>
        <w:rPr>
          <w:bCs/>
          <w:iCs/>
        </w:rPr>
        <w:t>Capitolo 1°</w:t>
      </w:r>
    </w:p>
    <w:p>
      <w:pPr>
        <w:pStyle w:val="Normal"/>
        <w:jc w:val="center"/>
        <w:rPr>
          <w:bCs/>
          <w:i/>
          <w:i/>
          <w:iCs/>
        </w:rPr>
      </w:pPr>
      <w:r>
        <w:rPr>
          <w:bCs/>
          <w:i/>
          <w:iCs/>
        </w:rPr>
      </w:r>
    </w:p>
    <w:p>
      <w:pPr>
        <w:pStyle w:val="Heading7"/>
        <w:tabs>
          <w:tab w:val="clear" w:pos="1701"/>
        </w:tabs>
        <w:rPr>
          <w:rFonts w:ascii="Century Schoolbook" w:hAnsi="Century Schoolbook" w:cs="Century Schoolbook"/>
        </w:rPr>
      </w:pPr>
      <w:r>
        <w:rPr>
          <w:rFonts w:cs="Century Schoolbook" w:ascii="Century Schoolbook" w:hAnsi="Century Schoolbook"/>
        </w:rPr>
        <w:t>Chi è la Madonna</w:t>
      </w:r>
    </w:p>
    <w:p>
      <w:pPr>
        <w:pStyle w:val="TextBodyIndent"/>
        <w:ind w:hanging="0"/>
        <w:rPr>
          <w:rFonts w:ascii="Century Schoolbook" w:hAnsi="Century Schoolbook" w:cs="Century Schoolbook"/>
        </w:rPr>
      </w:pPr>
      <w:r>
        <w:rPr>
          <w:rFonts w:cs="Century Schoolbook"/>
        </w:rPr>
      </w:r>
    </w:p>
    <w:p>
      <w:pPr>
        <w:pStyle w:val="TextBodyIndent"/>
        <w:ind w:hanging="0"/>
        <w:rPr/>
      </w:pPr>
      <w:r>
        <w:rPr/>
        <w:t>Una Madre unica al mondo, Immacolata fin dal primo istante, Sposa dello Spirito Santo nel momento del concepimento, Sacerdote in quell'istante perché Madre del Verbo, per cui nel mio Ritorno è centrifica alla SS. Trinità, come il Verbo quando ha creato il mo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 che è Creatura, ma è avvolta dalla luce settiformale e dal nuovo potere, che le ha consegnato Cristo,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a creatura la può eguagliare per dono, per coerenza e per del "Fiat" la pront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questa Madre vuole, Io gliela offro, e mai più di niente mancherà, perché la Madre provved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dre è nata a Nazareth. Ed è esatta la data della nascita che voi festeggiate, l'8 settemb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scita di mia Madre già segnava la pace tra terra e Cielo, dando conferma dell'arco dell'alleanza, in concomitanza col ringraziamento che aveva fatto Noè, che dopo il diluvio di nuovo occupava erra d'esilio. </w:t>
      </w:r>
    </w:p>
    <w:p>
      <w:pPr>
        <w:pStyle w:val="Normal"/>
        <w:jc w:val="both"/>
        <w:rPr>
          <w:rFonts w:ascii="Century Schoolbook" w:hAnsi="Century Schoolbook" w:cs="Century Schoolbook"/>
          <w:sz w:val="22"/>
        </w:rPr>
      </w:pPr>
      <w:r>
        <w:rPr>
          <w:rFonts w:cs="Century Schoolbook" w:ascii="Century Schoolbook" w:hAnsi="Century Schoolbook"/>
          <w:sz w:val="22"/>
        </w:rPr>
        <w:t>Ecco la creazione nuova in Maria, che già annunziava la redenzione, perché è nato da Lei il Figlio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ascendo Colei che doveva essere la Madre di Dio, già gli angeli la pace cantavan, come quei che così han fatto sulla capanna di Betlemme. Ecco perché ora l'ho messa da gloriosa, centrifica alla SS. Trinità! Così è al centro dell'Eucaristia, perché deve far nuovi i ministri che stan a celebrare e con l'assoluzione i peccati a perd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ei ora sera al comando degli angeli! Allora schiere immense accompagnavan il Grande Monarca; così ora Lei li designa in tante parti del mondo, perché ogni nato è tenuto dalla Madre mia da conto. </w:t>
      </w:r>
    </w:p>
    <w:p>
      <w:pPr>
        <w:pStyle w:val="Normal"/>
        <w:jc w:val="both"/>
        <w:rPr>
          <w:rFonts w:ascii="Century Schoolbook" w:hAnsi="Century Schoolbook" w:cs="Century Schoolbook"/>
          <w:sz w:val="22"/>
        </w:rPr>
      </w:pPr>
      <w:r>
        <w:rPr>
          <w:rFonts w:cs="Century Schoolbook" w:ascii="Century Schoolbook" w:hAnsi="Century Schoolbook"/>
          <w:sz w:val="22"/>
        </w:rPr>
        <w:t>E questa mattina, nella felicità che Lei in Ciel prova per l'Olocausto che Io con voi faccio, lancia la sua benedizione con potenza materna: benedicente, perché il clero si abbia a spronare e sia vigile e attento alla parola dell'Uomo</w:t>
        <w:noBreakHyphen/>
        <w:t xml:space="preserve">Dio, dando così a ciò che finisce l'ad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Amate l’Immacolata Vergine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Immacolata è la più grande opera, magnanima, che Dio abbia operato nelle sue creature; facendola senza macchia di origine, piena di grazia, di cui trabocca ora da glorificata, Lei può darne in abbondanza al mio rappresentante, da farne un poema di bellezza, di santità e di podestà. Questa Creatura, composta della virtù pura perché preservata dal peccato d'origine, per poter, una volta diventata Madre di Dio e Sacerdote al "Fiat", essere la Corredentrice e Mediatrice di ogni grazia, è potente perché Madre dell'Onnipotente nel concedere abbondanti grazie a chi le chiede, a chi si affida e a chi in Lei confida. </w:t>
      </w:r>
    </w:p>
    <w:p>
      <w:pPr>
        <w:pStyle w:val="Normal"/>
        <w:jc w:val="both"/>
        <w:rPr>
          <w:rFonts w:ascii="Century Schoolbook" w:hAnsi="Century Schoolbook" w:cs="Century Schoolbook"/>
          <w:sz w:val="22"/>
        </w:rPr>
      </w:pPr>
      <w:r>
        <w:rPr>
          <w:rFonts w:cs="Century Schoolbook" w:ascii="Century Schoolbook" w:hAnsi="Century Schoolbook"/>
          <w:sz w:val="22"/>
        </w:rPr>
        <w:t>L'Immacolata rappresenta la bellezza dell'Uomo</w:t>
        <w:noBreakHyphen/>
        <w:t>Dio, la caratteristica della grandiosità nella più perfetta umiltà: molto è somigliante a Me Eucaristia, la Madre m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sse nascosta e così ora viene esposta; visse in estrema povertà per poter ora dispensare le ricchezz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la fecondità della grazia; è Colei che perdona e la grazia di emendarsi dona. La Madre dell'Altissimo, siccome non ha in sé macchie di colpa, sempre in qualunque momento perdona. E' la Regina della pace, proprio perché grazia a tutti imparte; è colma dei doni di Dio, che le sono largiti per essere sempre e ovunque stata pronta alla volontà di Dio; e invita tutti ad avere il capo chino. E' Maestra di umiltà, è la Regina della verginità, è la Madre della carità smisurata, perché senza colpa è nata; senza colpa veruna è campata e senza nessuna macchia è trapassata. Lei, essendo la Sposa dello Spirito Santo, ha dato il Figlio di Dio e così ora, nel terzo tempo, è come porto dei raggi dello Spirito Santo, che passano attraverso il suo Cuore Immacolato per fare che ogni segnato sia illuminato e portato in alto per il terzo tempo incomi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Immacolata: è ben visto che fu composta dai raggi di Dio; fa parte dell'esistenza di Dio, perché è la Genitric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rappresenta le bellezze di Dio, gli attributi divini, e con le grazie e col suo Cuore Materno ha chiuso per l'uomo le porte dell'inferno, spalancando a tutti la via della salita; e chi la offende perdona, e chi offende Dio avvi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tiene l'occhio fisso verso il peccatore, perché si converta e viva e della felicità eterna non si privi. Tiene da conto in prima fila chi soffre, chi non ha nessuno, chi è in dubbio e chi ha smarrito il viottolo che prima percorreva, perché Lei è la Pura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divina maternità dà splendore dappertutto; per la sua verginità, per la sua amabilità e per la sua onnipotenza di grazia, perché Lei è posseduta da Dio, è la Padrona del Figlio di Dio, è la Paciera in difesa al ministro di Dio. L'Immacolata mostra la grandezza e l'infinità della SS. Trinità che, nella sua immensa bontà, senza colpa l'ha regalata al basso globo di terra di esilio perché non vada perduto nessun figlio. Dona al sacerdozio ministeriale la sua immacolatezza per far che abbia a compiere con perfezione l'incombenza. Gli dà la forza di continuare nella strada scelta, perché possa essere seguito dal popolo alla salvezza. Regala ogni grazia che le viene chiesta, in abbondanza anche di quelle che non le si stan cercare, perché Lei vede che si sta abbiso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e della Madre dell'Eterno tutti ha a cuore, specie chi a tutto ha rinunciato per far che Cristo sia conosciuto, servito ed amato. Promette consolazioni anche in questo, giacché il Salvatore è ritornato proprio per far compagnia a chi lo sta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è stata concessa tale a terra d'esilio per essere la Madre del Salvatore e per essere "complice" a portare a salvezz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doveva dire il "Fiat", dir di no non poteva, perché era la Pura Eva! Se Lei il "Fiat" non diceva, il Salvatore non poteva nascere, il sacerdozio ministeriale non poteva esistere e l'Eucaristia non poteva il popolo assistere, con una assistenza perfetta in questa sacra mensa; ed in Cielo l'Eucaristia fa il grande sfoggio con chiarezza ai beati, mentre a tutti i viventi in terra di esilio è di appo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della mia Madre bene parlerete, giganti della verità diventerete. E se vi dovessi dire Io le lodi che dovete dire della Madre mia, diventereste dei pappagalli. Io starò attento a quello che direte della Madre mia e vi ricompenserò, dicendo che a Me in tutto vi assomigliate, per poter dare al popolo del Paradiso Terrestre il nuovo frutto, cioè il clero innal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dre è anche la vostra, anche un po' naturale per il restauro. Siete i figli di Maria e dello Spirito Santo e gemelli a Me: perché non dovreste essere atti a parlare di tal Madre, che è Madre anche di Me, che s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è anche Madre naturale di voi, così si deve presentarla: che è Immacolata, unica Vergine e anche Madre, che è anche Sacerdote e arruolata con voi nel ministero per potervi la dote fare. La Madre è la più umile che c'è stata ed ha insegnato a tutti la volontà di Dio a fare; e mai ha offeso Dio, in qualunque tribolazione si sia trovata. Ecco perché Lei può intercedere e da Lei tutto si deve sperare, perché Io la devo ascoltare! E questo è un grande appoggio che si ha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i figli primi: siate sempre all'amor di tal Madre vivi, e grandi vi troverete e davver Me rappresent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Leone XIII che fu quello del Rosario e fu scienziato; e fu il Pontefice che ha messo le "Ave Maria" e gli "Oremus" dopo il Sacrificio ed era devoto del Padre Putat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te anche ad altri di non aver temenza di perdere l'autorità a tenersi alunni di tal Maestra, che è la Madre di Dio, che deve con voi salvare ogni individuo. Le miserie umane solleverete, tutti consolerete e ricercati sa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Immacolata è un medicinale tale da far guarire dal peccato originale; invece al Padre Putativo venne tolto il peccato originale perché ebbe il capo chino davanti a Dio e con bontà ha detto: "Sia fatta la tu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la Madonna l'ho creata senza il peccato di origine, non gliel'ho tolto, l'ho creata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ho creato così Adamo ed Eva, perché non potevo creare anche la Madonna senza il peccato originale? Dio può fare ciò che vu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ezza della Madonna consiste nell'essere creata senza il peccato di origine, non in vista della redenzione. La verginità della Madonna equivale ad agire in Dio, vedere l'agire di Dio ed essere tale: cioè miracolo di Dio, opera di Dio. Dio ha fatto dal nulla tutte le cose: ne fa di quelle utili, ma senza la vita e vitalità di saper amare e contraccambiare; e ne fa anche di quelle in cui entra Lui in pieno, il suo amore, la vita di Lui, come l'anima, dando la capacità di poterlo con amore servire e così, col Redentore, costruire nelle creature l'amor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è composto naturalmente dalla immacolatezza e dalla verginità della Madre sua, incontratesi insieme con la luce settiformal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Cristo, il Figlio di Dio, volendo morire per redimere, ha redento tutti; ma l'applicazione per tutti fu solo ora, nel compiere l'Olocausto e dire "per tutti". La Madre Immacolata è una Creatura nuova, creata apposta per l'Uomo</w:t>
        <w:noBreakHyphen/>
        <w:t xml:space="preserve">Dio, per poter fare del peccato dei progenitori uno sfacelo. Lei col "Fiat" dimostrava in anticipo il perdono che Dio in Trino offriva all'umanità decaduta; e ho adoperato a mostrare tutto questo quest'Anima pura, questa Creatura pura, creata ap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uri vedranno Dio: sono più vicini, sono quelli più in comunicazione per collaborare con Dio a dar luce a tutti e per far trovare i frutti sull'albero della redenzione, perché ognuno ne abbia ad approfittare. </w:t>
      </w:r>
    </w:p>
    <w:p>
      <w:pPr>
        <w:pStyle w:val="Normal"/>
        <w:jc w:val="both"/>
        <w:rPr>
          <w:rFonts w:ascii="Century Schoolbook" w:hAnsi="Century Schoolbook" w:cs="Century Schoolbook"/>
          <w:sz w:val="22"/>
        </w:rPr>
      </w:pPr>
      <w:r>
        <w:rPr>
          <w:rFonts w:cs="Century Schoolbook" w:ascii="Century Schoolbook" w:hAnsi="Century Schoolbook"/>
          <w:sz w:val="22"/>
        </w:rPr>
        <w:t>La verginità donata e consacrata, mescolata con Dio, è la luce di Dio, e così si procura il miracolo di fare dal nulla tutte le cose, come ha fatto l'Uomo</w:t>
        <w:noBreakHyphen/>
        <w:t xml:space="preserve">Dio: ecco all'altare procreare i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nella celebrazione, se uno non è vergine o non è rinnovato, consacra Cristo; e allora per lui la Chiesa è finita, in quanto non è unito alla Chiesa mia Vergine Sp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hiera all'Immacola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 Immacolata Vergine Maria, il mio gaudio e il mio contento Tu sii! Appoggia la nostra buona volontà, perché possiamo portare i popoli alla santità e abbiamo in tutto a fare di Dio la volontà! Facci forti contro l'errore; facci vigili nei pericoli; facci festosi a dare a Te e a Cristo gli onori che meritate, che vi appartengono: fateci prigionieri tra i vostri due Cuori, Gesù e Maria! Sia decorata della tua immacolatezza la vita mia! E siccome sei l'unica Creatura che sei nata in terra d'esilio senza il peccato di origine, fa' che ognuno riceva il Battesimo nel sorgere della propria esistenza, così che la Chiesa del tuo Figlio abbia più potenza per l'innocenza. E Tu, in vista del nostro desiderio di ben fare, coprici delle grazie a noi più necessarie, perché abbiamo a coronare della tua devozione tutte le anime che avviciniamo, e facci partecipi, in unione, al trionfo del tuo Cuore Immacolato, giacché abbiamo visitato il tuo Apida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otezione materna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Santissima è nel posto delineato che Lei sola possiede e di cui il clero è l'erede, per potere da glorificata introdursi col sacerdote e così cooperare con ogni arbitrio ad aiutare, a dirigere e a preservare da ogni pericol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gilanza materna, in tutto protetta e guidata dalla divina Sapienza, perché niente di incerto c'è in Lei, la Regina dei Piren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dignità sacerdotale di Maria, col trovarsi testimonio del Ritorno del suo Divin Figlio! E così ha abbattuto in sette forme il maligno, che non può assalire se non chi lo vuol sentire e si vuol lasciar sedurre perché non si vuol innalzare; il maligno non può e non potrà più neanche in terra d'esilio regnare. Da oggi subiranno continua sconfitta, perché è la Madre di Dio che presidia. Chi si lascerà tentare e cadrà, avrà il mezzo subito di rialzarsi, perché le grazie che la Madre spande son proprio per convertire e per indurre il peccatore a pentirsi, perché nel numero dei giusti abbia ognuno ad entrare, finché la santità materna abbia in tutti a regn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uramente la Madre vi paga la giornata in tre modi: luce fulgida al mattino; a metà del giorno di meriti un colmo; e, nel tramonto, anche con miracoli salderà il conto, per ancora incominciare, perché il suo potere non starà più terminare. Voi la invocherete e subito l'aiuto avrete; come voi verso di Lei vi rivolgerete, il suo sguardo verso di voi sarà, perché la Madre Vergine nutre verso i religiosi una simpatia trinitaria, amorosa, proprio perché è gloriosa. Lei ha compassione dell'errante, segue il bestemmiatore perché non abbia a cadere in disperazione, invita il disonesto a pensare quanto in basso si trova e a rivolgere il suo sguardo verso di Lei, e gli dice che salvo sarà. Guarda al tribolato, tiene da conto chi nel mondo è solo, ha pietà dell'innocente e ha sollecitudine verso il lavoratore, perché dia a Dio il suo sudore. Sollecita e vigilante è per il sacerdote, che vuole rivestito continuamente della veste nuziale, se la deve anche ad altri prepa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da conto quello che vi dice e quanto vi ama l'Ausiliatrice! Ad ognuno che è diventato santo mai la devozione della Madre e l'aiuto è mancato, perché senza questa divina Creatura non si può arrivare in questo tempo all'altura. Chi non ama la Madre mia, non può a lungo andare all'Eucaristia, né progredire nella vita spirituale, perché se non passa, in avvenire, per il Cuore della mia Madre, non lo sto ascoltare. Voglio che Lei mi abbia a dire quanto bisogno di Me il popolo ha e così, tramite Lei, Io concederò, perché come giustizia non potrei; e invece la bontà materna può dare di più di quello che si sta meritare. Anche un sovrappiù di paga, anche senza sindacati, perché i tempi della misericordia sono arrivati. E bisogna farne uso ora che ancora sosto, perché dopo per guadagnare si dovrà lavorare; ma intanto che Io ci sono, più di quello che si guadagna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o che per essere stato a Me vicino si è arricchito, sempre rimarrà tale, e nessuno di questi meriti lo potrà spogliare, perché più di tutto il mondo vale Me amare! </w:t>
      </w:r>
    </w:p>
    <w:p>
      <w:pPr>
        <w:pStyle w:val="Normal"/>
        <w:jc w:val="both"/>
        <w:rPr>
          <w:rFonts w:ascii="Century Schoolbook" w:hAnsi="Century Schoolbook" w:cs="Century Schoolbook"/>
          <w:sz w:val="22"/>
        </w:rPr>
      </w:pPr>
      <w:r>
        <w:rPr>
          <w:rFonts w:cs="Century Schoolbook" w:ascii="Century Schoolbook" w:hAnsi="Century Schoolbook"/>
          <w:sz w:val="22"/>
        </w:rPr>
        <w:t>Che paura a confidare nella paga del mondo! Non fatela da stolti: aspettate da Me la paga! Fate in modo che l'umanità sia sollevata ed elevata dalle pene e tribolazioni che s'incontrano nella via di terra d'esilio; fate tutto per amore di Dio, che già pagati vi troverete prima ancora di fare il bene! Siate sempre a disposizione di Me, che anche il mondo vi riconoscerà, per lo meno vi rispett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Preghiera per la pace: I° Genna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dre dell'Infinito Amore, Tu che sei la Pura Eva, fa' che in terra di esilio la pace imperi! Tu che sei Colei che ha dato il Salvatore, fa' che i popoli vivano tra loro in caritativo amore e, giacché sopra la capanna gli angeli han cantato l'osanna della pace agli uomini di buona volontà, fa' che ne gusti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pace agli empi; fa' vivere in pace tutti i credenti; aumenta e dona la fede a chi l'ha perduta; da' pace all'umanità convulsa e da' discernimento, proprio per la pace che dà il tuo Cuore Materno a chi sempre in tumulto si </w:t>
        <w:noBreakHyphen/>
        <w:t xml:space="preserve">trova, perché la via della salvezza non trova! Da' Tu luce fulgida; fa' che il popolo davanti all'Eucaristia abbia un po' a pensare e a riposare e ad attingere da Gesù Eucaristico la pace che il mondo non ha; ma, se amerà Te, o Vergine Madre Santa, la troverà, e in Te la riconquis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ce dappertutto sia, o Vergine Maria! Non guardare alle iniquità, ma alla tua bontà, e da' splendore con la tua verginità! Metti al mal fare la briglia e benedici ogni famiglia! Madre dell'Infinito Amore, abbi pietà e misericordia del peccatore; provvedi al giusto, consola il tribolato, da' il tuo appoggio a chi sempre ti ha amato e richiama vicino chi del suo Dio si è scor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ugusta Trinità, nel mistero d'amore grande Bontà, aiutaci in tutte le nostre necessità e portaci a grande sant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fede e la Madre di Dio: cioè credere all’immacolatezza di Colei che è nata senza il peccato di origine per poter, un giorno, per opera dello Spirito Santo, dare il Figlio di Dio al mondo.</w:t>
      </w:r>
    </w:p>
    <w:p>
      <w:pPr>
        <w:pStyle w:val="Normal"/>
        <w:jc w:val="both"/>
        <w:rPr>
          <w:rFonts w:ascii="Century Schoolbook" w:hAnsi="Century Schoolbook" w:cs="Century Schoolbook"/>
          <w:sz w:val="22"/>
        </w:rPr>
      </w:pPr>
      <w:r>
        <w:rPr>
          <w:rFonts w:cs="Century Schoolbook" w:ascii="Century Schoolbook" w:hAnsi="Century Schoolbook"/>
          <w:sz w:val="22"/>
        </w:rPr>
        <w:t>La Madre di Dio e la sua intatta verginità, perché Cristo è Figlio di Madre Vergine. E per lo splendore verginale il mondo ci vedrà anche in questo tramonto e così la Vergine Maria salverà, con Cristo e con la Chiesa che ha fondato, l’umanità.</w:t>
      </w:r>
    </w:p>
    <w:p>
      <w:pPr>
        <w:pStyle w:val="Normal"/>
        <w:jc w:val="both"/>
        <w:rPr>
          <w:rFonts w:ascii="Century Schoolbook" w:hAnsi="Century Schoolbook" w:cs="Century Schoolbook"/>
          <w:sz w:val="22"/>
        </w:rPr>
      </w:pPr>
      <w:r>
        <w:rPr>
          <w:rFonts w:cs="Century Schoolbook" w:ascii="Century Schoolbook" w:hAnsi="Century Schoolbook"/>
          <w:sz w:val="22"/>
        </w:rPr>
        <w:t>La povertà evangelica che ha vissuto la Madre di Dio, insegnando a tutti il distacco: non è il possedere [che conta], ma il sapere che un giorno si dovrà lasciare tutto.</w:t>
      </w:r>
    </w:p>
    <w:p>
      <w:pPr>
        <w:pStyle w:val="Normal"/>
        <w:jc w:val="both"/>
        <w:rPr>
          <w:rFonts w:ascii="Century Schoolbook" w:hAnsi="Century Schoolbook" w:cs="Century Schoolbook"/>
          <w:sz w:val="22"/>
        </w:rPr>
      </w:pPr>
      <w:r>
        <w:rPr>
          <w:rFonts w:cs="Century Schoolbook" w:ascii="Century Schoolbook" w:hAnsi="Century Schoolbook"/>
          <w:sz w:val="22"/>
        </w:rPr>
        <w:t>L’Immacolata Vergine e la sua umiltà: per questa Dio di Lei si è compiaciuto e che fosse Madre sua ha voluto.</w:t>
      </w:r>
    </w:p>
    <w:p>
      <w:pPr>
        <w:pStyle w:val="Normal"/>
        <w:jc w:val="both"/>
        <w:rPr>
          <w:rFonts w:ascii="Century Schoolbook" w:hAnsi="Century Schoolbook" w:cs="Century Schoolbook"/>
          <w:sz w:val="22"/>
        </w:rPr>
      </w:pPr>
      <w:r>
        <w:rPr>
          <w:rFonts w:cs="Century Schoolbook" w:ascii="Century Schoolbook" w:hAnsi="Century Schoolbook"/>
          <w:sz w:val="22"/>
        </w:rPr>
        <w:t>La grandezza della scelta e il suo nascondimento e silenzio. Così l’Opera di Dio in Lei si è svolta. In questo campo tutti hanno da imparare che, più da Dio si è dotati, più la virtù della prudenza si deve praticare.</w:t>
      </w:r>
    </w:p>
    <w:p>
      <w:pPr>
        <w:pStyle w:val="Normal"/>
        <w:jc w:val="both"/>
        <w:rPr>
          <w:rFonts w:ascii="Century Schoolbook" w:hAnsi="Century Schoolbook" w:cs="Century Schoolbook"/>
          <w:sz w:val="22"/>
        </w:rPr>
      </w:pPr>
      <w:r>
        <w:rPr>
          <w:rFonts w:cs="Century Schoolbook" w:ascii="Century Schoolbook" w:hAnsi="Century Schoolbook"/>
          <w:sz w:val="22"/>
        </w:rPr>
        <w:t>La carità dell’Immacolata Vergine Maria. Carità di cuore, di mente e nelle opere, per cui è chiamata, ed è, la Consolatrice degli afflitti, il Rifugio dei peccatori, la Soccorritrice di chi la invoca, la Protettrice dei vergini, la Soccorritrice delle famiglie, Colei che mette al malfare la briglia perché sull’innocenza vigila.</w:t>
      </w:r>
    </w:p>
    <w:p>
      <w:pPr>
        <w:pStyle w:val="Normal"/>
        <w:jc w:val="both"/>
        <w:rPr>
          <w:rFonts w:ascii="Century Schoolbook" w:hAnsi="Century Schoolbook" w:cs="Century Schoolbook"/>
          <w:sz w:val="22"/>
        </w:rPr>
      </w:pPr>
      <w:r>
        <w:rPr>
          <w:rFonts w:cs="Century Schoolbook" w:ascii="Century Schoolbook" w:hAnsi="Century Schoolbook"/>
          <w:sz w:val="22"/>
        </w:rPr>
        <w:t>E’ la Madre Vergine Sacerdote del Figlio di Dio, del Redentore, per cui l’accompagnò dietro la turba nella vita pubblica, sopportando e perdonando tutte le critiche che sentiva dire. Vera Apostola, con gli apostoli, esercitò fino all’eroismo l’amore alle anime, non guardando a nessun disagio e a nessuna fatica nel seguire il suo Divin Figlio.</w:t>
      </w:r>
    </w:p>
    <w:p>
      <w:pPr>
        <w:pStyle w:val="Normal"/>
        <w:jc w:val="both"/>
        <w:rPr/>
      </w:pPr>
      <w:r>
        <w:rPr>
          <w:rFonts w:cs="Century Schoolbook" w:ascii="Century Schoolbook" w:hAnsi="Century Schoolbook"/>
          <w:sz w:val="22"/>
        </w:rPr>
        <w:t xml:space="preserve">La Vergine Maria abbandonata in Dio: fu umiliata nella stalla di Betlem e sempre prona fu alla volontà di Dio. Visse povera e sconosciuta e di questo ringraziò sempre Iddio. Non cercò sé in nessun suo fare e dire, ma, sempre prona, cercò Dio. Mai ha messo in vista la sua volontà perché era unanime e una cosa sola con Dio dal primiero </w:t>
      </w:r>
      <w:r>
        <w:rPr>
          <w:rFonts w:cs="Century Schoolbook" w:ascii="Century Schoolbook" w:hAnsi="Century Schoolbook"/>
          <w:i/>
          <w:sz w:val="22"/>
        </w:rPr>
        <w:t>Fiat.</w:t>
      </w:r>
    </w:p>
    <w:p>
      <w:pPr>
        <w:pStyle w:val="Normal"/>
        <w:jc w:val="both"/>
        <w:rPr>
          <w:rFonts w:ascii="Century Schoolbook" w:hAnsi="Century Schoolbook" w:cs="Century Schoolbook"/>
          <w:sz w:val="22"/>
        </w:rPr>
      </w:pPr>
      <w:r>
        <w:rPr>
          <w:rFonts w:cs="Century Schoolbook" w:ascii="Century Schoolbook" w:hAnsi="Century Schoolbook"/>
          <w:sz w:val="22"/>
        </w:rPr>
        <w:t>Al Calvario Cristo che spira in croce e, in piedi, ad assistere senza dare lamento, l’Immacolata Vergine Sacerdote. E’ morta all’affetto umano, offrendo il suo Cristo all’Eterno Padre, per farlo rivivere nell’umanità che veniva redenta. E Lei, nel sommo dolore, era conten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festa non fu tolta, ma è stata lasciata nella liturg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tutti deve piacere questo suo privilegio d’essere nata senza il peccato d’origine, perché la sua nascita già segnava la pace tra Cielo e terra e dava la sicurezza, per chi vuole fare bene, di vita eter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il Battesimo, che ognuno riceve, è causato dal privilegio dell’immacolatezza di Maria, perché Colui che da Lei è nato per opera dello Spirito Santo ci ha red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innocenza che regala questo sacramento rende anche tutti noi figli di tal Madre, che può soccorrere, può assistere perché, essendo stata sempre senza colpa, è la Piena di grazia. E così può spargere sul popolo tutte le grazie di cui abbisog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nque in Maria Immacolata tutto sperare, a tal Madre Immacolata tutto chiedere e confidare, dicendo al popolo: “Voi fate prova e vedrete l’aiuto che vi porge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egate l’Immacolata e otterrete. Cercate e Lei vi condonerà e quello di cui abbisognate vi d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l’Immacolata a Lourdes che si presentò ed insegnò a recitare il Rosario, a fare bene e con devozione il segno della croce, e così la sua apparizione ha appoggiato il Pontefice, premiandolo per il dogma dell’Immacolata. Ravvivate la fede, la speranza e la carità, che comproverete la potenza che ha la Regina dei Pirene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i peccatore? Va’ a Maria: ti otterrà la grazia di pentirti e di convertir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i fedele al tuo Dio? Non fidarti di te: raccomandati alla Vergine Immacolata per la perseveranza, che Lei è la Madre di te e di Cristo Re.</w:t>
      </w:r>
    </w:p>
    <w:p>
      <w:pPr>
        <w:pStyle w:val="Normal"/>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headerReference w:type="default" r:id="rId3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bCs/>
        </w:rPr>
      </w:pPr>
      <w:r>
        <w:rPr>
          <w:bCs/>
        </w:rPr>
        <w:t>Capitolo 2°</w:t>
      </w:r>
    </w:p>
    <w:p>
      <w:pPr>
        <w:pStyle w:val="Normal"/>
        <w:rPr>
          <w:bCs/>
        </w:rPr>
      </w:pPr>
      <w:r>
        <w:rPr>
          <w:bCs/>
        </w:rPr>
      </w:r>
    </w:p>
    <w:p>
      <w:pPr>
        <w:pStyle w:val="Heading7"/>
        <w:tabs>
          <w:tab w:val="clear" w:pos="1701"/>
        </w:tabs>
        <w:rPr>
          <w:rFonts w:ascii="Century Schoolbook" w:hAnsi="Century Schoolbook" w:cs="Century Schoolbook"/>
          <w:bCs/>
        </w:rPr>
      </w:pPr>
      <w:r>
        <w:rPr>
          <w:rFonts w:cs="Century Schoolbook" w:ascii="Century Schoolbook" w:hAnsi="Century Schoolbook"/>
          <w:bCs/>
        </w:rPr>
        <w:t>La natività di Mari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è nata senza il peccato d’origine. L’immacolatezza è stata un dono per Maria, come la Redenzione per tutti gli uomini. Questo dono in Lei anticipato era un annuncio che il Figlio di Dio sarebbe venuto a redimere; perciò ogni uomo, senza questa macchia e con la grazia battesimale, sarebbe ridiventato figlio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Era un annuncio di pace tra terra e Cielo la preparazione di questa sublime creatura a diventare un giorno, col</w:t>
      </w:r>
      <w:r>
        <w:rPr>
          <w:rFonts w:cs="Century Schoolbook" w:ascii="Century Schoolbook" w:hAnsi="Century Schoolbook"/>
          <w:i/>
          <w:sz w:val="22"/>
        </w:rPr>
        <w:t xml:space="preserve"> Fiat</w:t>
      </w:r>
      <w:r>
        <w:rPr>
          <w:rFonts w:cs="Century Schoolbook" w:ascii="Century Schoolbook" w:hAnsi="Century Schoolbook"/>
          <w:sz w:val="22"/>
        </w:rPr>
        <w:t>,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suo privilegio si sparge su tutti i nati, perché tutti vengono rigenerati.</w:t>
      </w:r>
    </w:p>
    <w:p>
      <w:pPr>
        <w:pStyle w:val="Normal"/>
        <w:jc w:val="both"/>
        <w:rPr>
          <w:rFonts w:ascii="Century Schoolbook" w:hAnsi="Century Schoolbook" w:cs="Century Schoolbook"/>
          <w:sz w:val="22"/>
        </w:rPr>
      </w:pPr>
      <w:r>
        <w:rPr>
          <w:rFonts w:cs="Century Schoolbook" w:ascii="Century Schoolbook" w:hAnsi="Century Schoolbook"/>
          <w:sz w:val="22"/>
        </w:rPr>
        <w:t>La parola privilegio parte dalla parola “primo” per spargersi su tutti: non è una cosa riservata solo a una persona. Come è nel privilegio sabatino: un’anima che esce dal Purgatorio per questo privilegio ne trascina con sé alt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bisogna mettere limiti alle opere di Dio, che non si sa dove vanno a finire, né metterle sul piano uma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ò che salva il mondo è il Cuore Immacolato per il comando che le ho dato, con Me che sono tornato e col clero che ha ascoltato (=deg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ascita della mia Madre rinnovava l'arco dell'alleanza tracciato tra Cielo e terra d'esilio; è Dio che ha promesso che non avrebbe più mandato il diluvio: ecco per assicurare e dare garanzia di allora la nascita della Madonna: è un rinnovo dell'alleanza di Dio, tra terra e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te ora a questa replica del patto di rimanere con voi fino alla fine dei secoli, guardando al ringraziamento della mia Chiesa con il Pontefice, che è affiancato dal Cuor della Madre Immacolato: Ella viene adoperata per la salvezza del mondo, abbellendo il ministero sacerdotale delle sue doti materne col potere di Re d'Israele, così posso Io rimaner tra voi Celebrante da 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nima del Verbo aveva promesso, mi ripeto, che non sarebbe più venuto il diluvio, così la Sacerdote Vergine Immacolata sul carro di Elia nella II° calata mondiale ha assicurato che il castigo era tramutato nel grande auspicio, annullando la sentenza finale al giudizio del clero, universale; invece della penitenza, dà una eccellenza di grandezza, di splendore che regala l'Eterno Sacerdote ad ogni ministro che accetta l'operato che Lei, la Madre di Dio, regala a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dico è! Non bisogna mettere nessun sottinteso, anche se non si capisce. Occorre aspettare, che la luce starà arrivare, un po' per volta, per non essere fulminati. Come Io ho tenuto la pace nel creare il mondo, così dovrà fare anche l'uomo nel progredire nella virtù, come cristiano e come persona adulta. Così è ora: chi sa quello che al mio clero dono, e sa Chi sono, e quello che espongo per carità, per l'amore infinito che porto, come deve vivere e come deve fare, avendo accanto la Sacerdote Vergine mi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 questo punto ci si trova responsabili: è per quello che mi sono fermato, finito il tempo del ciclo, come supplemento, per far che il clero mio raggiunga la meta prefissa, segnata dal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Gioacchino ed A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 miei nonni sono stati anche loro bloccati da patimenti e da umiliazioni e visti di malocchio come fossero dei colpevoli davanti a Dio perché non avevano prole. Ha perduto tutta la sua eredità, Gioacchino, e reclamare non poteva, perché figli non aveva, e tutto ciò che possedeva in più era di A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largheggiavano in elemosina; ma gli altri accettavan dicendo che era come un obbligo per essere perdonati dei loro peccati! Mai un grazie nel dare han ricevuto; mai un riconoscimento se avevan dei bisogni... lasciati soli perché di figli non avevan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sono preparati a quella solennità di dare al mondo Colei che sarebbe diventata la Madre di Dio. Tali il padre e la madre, tale la Figlia [nella soffe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le consolazione era ricamata dal dolore perché erano anziani ed han pensato che dovevano lasciarla sola; e poi, quando si ha l'età, cresce la tribolazione nell'allevare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ottenerla, questa Figlia è costata umiliazioni di ogni sorta a questi coniugi; e solo al Limbo han preso l'eredità quando mi han visto, e li ho liberati e in Ciel li ho avviati con i Santi Pad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nacque mia Madre, Anna aveva settantadue anni e mezzo, Gioacchino settantacinque. Morì Gioacchino per primo; e più tardi Anna, dopo circa tre anni e mezzo. Alla morte di Gioacchino la Madonna aveva cinque anni e mezzo. Non sapevano che Maria era senza il peccato di origine, ma vedevano che era un miracolo del Signore, perché l'avevan avuta in quell'età matura la Madonna; fu mostrato così al popolo che erano dei giusti ed allora furono consolati anche loro; ma poco han goduto ed il premio han av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acchino era di Betlem, mentre Anna era di Nazareth. Gioacchino era di professione agricoltore, benestante, e negoziava i raccolti, per cui Gioacchino tante volte si trasportò a Betlemme, nelle sue parti, a procurare la merce coi cammelli; avevano l'asinello che tenevano per i loro lavori, ma nei trasporti usavano delle carovane. Pagavano largamente le decime nel tempio; hanno sostituito i genitori pagando per figliole da educare; è per quello che è stato facile consegnare la Madonna da educare al tempio, presso cui erano conosciuti e benefat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vano in estrema sobrietà, e la loro abitazione, molto ampia, era divisa in modo da ospitare i pellegrini, tanto che l'abitazione loro era inferiore, meno bella di quella parte in cui ospitavano i pellegrini. </w:t>
      </w:r>
    </w:p>
    <w:p>
      <w:pPr>
        <w:pStyle w:val="Corpodeltesto3"/>
        <w:rPr>
          <w:rFonts w:ascii="Century Schoolbook" w:hAnsi="Century Schoolbook" w:cs="Century Schoolbook"/>
          <w:sz w:val="22"/>
        </w:rPr>
      </w:pPr>
      <w:r>
        <w:rPr>
          <w:rFonts w:cs="Century Schoolbook"/>
          <w:sz w:val="22"/>
        </w:rPr>
      </w:r>
    </w:p>
    <w:p>
      <w:pPr>
        <w:pStyle w:val="Corpodeltesto3"/>
        <w:rPr/>
      </w:pPr>
      <w:r>
        <w:rPr/>
        <w:t>Preghiera alla Madonna nel giorno della sua Nativ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ria Santissima, Tu che fosti privilegiata nella nuova creazione in terra d'esilio, fa' che in questa tua era non venga mai sera. Rispecchia su questo popolo la tua faccia di bontà, di misericordia e di perdono, perché noi facciamo a Te di tutti noi stessi il dono. Fanne di me tutto quello che vuoi: consegnami Tu al tuo Gesù e fa' che io non fugga da Lui mai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atenami, con la tua potenza amorosa, nella schiavitù tua; e così questa donazione che a Te faccio per tutta la vita d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mmi dell'umiltà tua e fa' che la mia vita sia tutta pura! Che l'obbedienza in me padroneggi, e in tutto reggimi: così sicuro sarò ed un vero ministro del tuo Cristo diventerò. Tutta la mia fiducia in Te, Madre Sacerdote del Cielo, h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tuo nome sublime, Maria, che vuol dire mare di amore, maestà che rispecchia in Te la faccia del nostro Salvatore, proteggi e salva ogni peccatore! Da' luce per conoscere e distinguere il bene dal male, ciò che è lecito e ciò che è proibito, e noi canteremo a Te le lodi, o Madre di Dio! In Te speriamo, sul tuo Cuore riposiamo e in parte a noi ti vogliamo; il titolo, che a Te appartiene, noi d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w:t>
        <w:noBreakHyphen/>
        <w:t xml:space="preserve">Io faccio silenzio ed acconsen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Corpodeltesto3"/>
        <w:jc w:val="center"/>
        <w:rPr>
          <w:bCs/>
        </w:rPr>
      </w:pPr>
      <w:r>
        <w:rPr>
          <w:bCs/>
        </w:rPr>
        <w:t>Come la Natività di Maria Santissima deve essere compresa, vissuta da chi si è donato a Crist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persona consacrata deve dire: “Questa mattina incomincio”. E se Dio dà la grazia di essere in vita anche il giorno dopo, lo scopo deve essere ancora quello di incominciare; e, quando Dio chiamerà al rendiconto, l’anima consacrata gli dirà: “Sono ancora in mattino, a servirti sono pronta”. Si sentirà dire da Me: “Sei nel mattino del godimento che non terminerà più”.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dete l’amor mio? Innalzo il mio ministro alla statura della Personalità mia divina per la mia Venuta. Allora prendo la vergine consacrata e le dico: “Vedimi, unisciti a Me, ricevendo l’Ostia consacrata. E, in questa unione sacramentale, accetto l’amore che mi porti col cuore puro e tutto per Me. Così sia quello dei rappresentanti di Cristo Re! ”.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ono Io che, sebbene divisi, unisco e accetto questi amori e ne faccio uno solo. Così si compiacerà l’Eterno Padre e risplenderà sulla Fondazione lo Spirito Santo, perché ha agito il Divin Figlio. E il genere umano ne avrà profitto, perché capirà, amerà e così osserverà la legge data sul Sinai ed ora illuminata dal Ritorno di Cristo Re perché ogni creatura possa dire: “Sono di Te! ”. Così tutti i sudori e le fatiche apostoliche saranno pagati; e di essere stati tutti di Cristo gioiosi si troveranno, perché, con la verginità intatta, mi vedran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Adamo parlava con Dio, sapeva dell’esistenza degli angeli e anche del demonio, ma [dopo la caduta] ha visto il primo angelo solo quando il Michele l’ha accompagnato fuori dal Paradiso Terrest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Verbo parlava dal posto ove ora c’è il santuario, ed era fuoc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Ha dato l’ordine:</w:t>
      </w:r>
      <w:r>
        <w:rPr>
          <w:rFonts w:cs="Century Schoolbook" w:ascii="Century Schoolbook" w:hAnsi="Century Schoolbook"/>
          <w:i/>
          <w:sz w:val="22"/>
        </w:rPr>
        <w:t xml:space="preserve"> “Non mangiate del frutto dell’albero!”.</w:t>
      </w:r>
      <w:r>
        <w:rPr>
          <w:rFonts w:cs="Century Schoolbook" w:ascii="Century Schoolbook" w:hAnsi="Century Schoolbook"/>
          <w:sz w:val="22"/>
        </w:rPr>
        <w:t xml:space="preserve"> E da quel momento, durante il tempo della prova, non ha più parlato. Solo quando gli ha domandato: </w:t>
      </w:r>
      <w:r>
        <w:rPr>
          <w:rFonts w:cs="Century Schoolbook" w:ascii="Century Schoolbook" w:hAnsi="Century Schoolbook"/>
          <w:i/>
          <w:sz w:val="22"/>
        </w:rPr>
        <w:t>“Dove sei?”,</w:t>
      </w:r>
      <w:r>
        <w:rPr>
          <w:rFonts w:cs="Century Schoolbook" w:ascii="Century Schoolbook" w:hAnsi="Century Schoolbook"/>
          <w:sz w:val="22"/>
        </w:rPr>
        <w:t xml:space="preserve"> Adamo ha sentito di nuovo la voce del Verbo. Eva ha sentito il Verbo parlare solo dopo il pecca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rpo dell’uomo, prima del peccato, non aveva nessun godimento e nessuna sofferenza fisica. Il piacere è a causa della decadenza per il tipo di generazione nel modo animale; e l’uomo ha la soddisfazione del piacere dell’animale, ma muore come muore l’anim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radiso sarebbe stato un dono, mentre ora per l’uomo decaduto e redento è un guada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l Paradiso Terrestre si sarebbe passati a quello Celeste per dono, come avviene ora per gli abitanti attuali del Terrestr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eccato d’origine l’hanno tutti gli uomini perché tutti sono concepiti nello stesso modo, per accoppiamento, come avviene per gli anima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Cristo, Fase dello Spirito Santo, ha potuto redimere e cancellare il peccato d’origine e fare nuovi gli uomini col Battesimo e gli altri sacramenti: perché Lui è nato in maniera verginale, da Madre Vergine e anche Sacerdote, essendo Lui l’Eterno Sacerdote.</w:t>
      </w:r>
    </w:p>
    <w:p>
      <w:pPr>
        <w:pStyle w:val="TextBody"/>
        <w:rPr/>
      </w:pPr>
      <w:r>
        <w:rPr>
          <w:rFonts w:eastAsia="Century Schoolbook"/>
        </w:rPr>
        <w:t xml:space="preserve">   </w:t>
      </w:r>
      <w:r>
        <w:rPr/>
        <w:t>Egli ha subito solo la morte [il suo corpo non ha subito la corruzione], ma è risorto come risorgeremo anche noi: ha voluto essere vittima della morte per unirci a Lui nella risurre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che è nata come tutti, è nata però Immacolata perché Dio lo ha voluto: è una nuova creazione. E’ come il sacerdote che viene chiamato con la vocazione ed ha autorità e potere perché è Dio che lo costituisce tale con la consacrazione sacerdot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ind w:hanging="0"/>
        <w:rPr>
          <w:b/>
          <w:b/>
        </w:rPr>
      </w:pPr>
      <w:r>
        <w:rPr>
          <w:b/>
        </w:rPr>
        <w:t>Dove è nata la Madonna</w:t>
      </w:r>
    </w:p>
    <w:p>
      <w:pPr>
        <w:pStyle w:val="TextBodyIndent"/>
        <w:rPr/>
      </w:pPr>
      <w:r>
        <w:rPr>
          <w:rFonts w:eastAsia="Century Schoolbook"/>
        </w:rPr>
        <w:t xml:space="preserve">   </w:t>
      </w:r>
      <w:r>
        <w:rPr/>
        <w:t xml:space="preserve">La Madonna è nata a Nazareth nella casa che era di proprietà di S. Anna., come pure il campicello. E’ morta in principio di Gerusalemme. Era tornata da Efeso da tre anni. </w:t>
      </w:r>
    </w:p>
    <w:p>
      <w:pPr>
        <w:pStyle w:val="Normal"/>
        <w:jc w:val="both"/>
        <w:rPr>
          <w:rFonts w:ascii="Century Schoolbook" w:hAnsi="Century Schoolbook" w:cs="Century Schoolbook"/>
          <w:sz w:val="22"/>
        </w:rPr>
      </w:pPr>
      <w:r>
        <w:rPr>
          <w:rFonts w:cs="Century Schoolbook" w:ascii="Century Schoolbook" w:hAnsi="Century Schoolbook"/>
          <w:sz w:val="22"/>
        </w:rPr>
        <w:t>Di ritorno da Efeso si fermò circa tre mesi a Cafarnao, presso i parenti di S. Giuseppe; questi le diedero in compagnia una ragazza, Vinnia, che visse con Lei tre anni alla periferia di Gerusalemme</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jc w:val="left"/>
        <w:rPr/>
      </w:pPr>
      <w:r>
        <w:rPr/>
        <w:t>Il  Nome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diamo al nome di Maria Santiss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vuol dire mare di amore, maturità di ingegno, mano potente; ed ora: mantello che si mette Cristo Ritornato, della Madre sua velato, perché nessuno venga fulminato. </w:t>
      </w:r>
    </w:p>
    <w:p>
      <w:pPr>
        <w:pStyle w:val="Normal"/>
        <w:jc w:val="both"/>
        <w:rPr>
          <w:rFonts w:ascii="Century Schoolbook" w:hAnsi="Century Schoolbook" w:cs="Century Schoolbook"/>
          <w:sz w:val="22"/>
        </w:rPr>
      </w:pPr>
      <w:r>
        <w:rPr>
          <w:rFonts w:cs="Century Schoolbook" w:ascii="Century Schoolbook" w:hAnsi="Century Schoolbook"/>
          <w:sz w:val="22"/>
        </w:rPr>
        <w:t>Maria, che vuol dire mare di amore, per quest'anno (1976) vuol dire mano di Dio, braccio dell'Altissimo, "manutengola" del mio clero, perché vuole che lo abbia ad aiutare e che lo abbia a rivestire del mio manto color bianco e color celeste che significa purità ed altezza: vera dignità di chi mi rappresenta. La Madre adopera con i miei rappresentanti questa finezz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mette le scarpe del suo potere; che siete in stile regale vi vuol far vedere, perché vi vuole consegnare la sua barchetta perché possiate insieme con gli angeli Micheli andare in pesca di altri sacerdoti che stanno affogare e a Lei starli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el suo onomastico deve essere un giorno fatale: la pesca deve essere miracolosa e gioiosa: prender e qualche pesce forestiero e farlo diventare più umile e sincero! La pesca è anche un tradimento per chi si pesca; ma deve essere invece una magia della Vergine Maria, che è Sapienz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l'ha proclamata sua Madre, ed Io dico tale e quale: ecco che la mistica verginale mia Sposa non le ha fatto dei torti, ma l'ha accettata e l'ha voluta. Così nel giorno del suo onomastico lancerà i raggi, che escono dal suo Cuore, dello Spirito Sano sopra la Chiesa da Me fondata, perché Maria Santissima deve essere la Mediatrice, perché sia esaltato questo nome: mare di amore, mare di salvezza, vincitrice pesca, vera Stella che splende in domencal festa. E in merito e nominando il nome di Maria, il dragone ricorda la sua sconfitta, ed è tale, per cui non può nessuno assalire, se non se lo va a cercare! </w:t>
      </w:r>
    </w:p>
    <w:p>
      <w:pPr>
        <w:pStyle w:val="Normal"/>
        <w:jc w:val="both"/>
        <w:rPr>
          <w:rFonts w:ascii="Century Schoolbook" w:hAnsi="Century Schoolbook" w:cs="Century Schoolbook"/>
          <w:sz w:val="22"/>
        </w:rPr>
      </w:pPr>
      <w:r>
        <w:rPr>
          <w:rFonts w:cs="Century Schoolbook" w:ascii="Century Schoolbook" w:hAnsi="Century Schoolbook"/>
          <w:sz w:val="22"/>
        </w:rPr>
        <w:t>Questa è la potenza del nome di Maria, perché a salvare il mondo ha detto il "Fiat". Sia di voi ed in voi, la vostra fortezza nel mettere in esecuzione la mia Sapienza, perché la Madre mia in pieno c'entra, perché il clero di Lei non può far senza</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nome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Maria vuol dire: Madre universale, Madre tenera del ministero sacerdotale, Genitrice ora della Madre Chiesa, che così non muore e viene risorta perché per la Chiesa di Cristo è morta Lei, la Genitrice del Figlio di Dio. Ed ora rigenera Lei la Chiesa di Cristo e la fa risorta senza che sia morta, perché è il terzo tempo e Cristo è ritornato glorioso dal Padre e dà al mondo la Chiesa che Lui ha fondato già risor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dal Padre in terra d’esilio è venuto perché la Chiesa Mistica Sposa di Cristo sia avvolta dalle braccia di Maria già risorta; così un giorno si potrà proclamare la salvezza di tutto il genere umano perché Gesù Cristo in terra d’esilio è ritornato: podestà divina perché in eterno vi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Preghi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tuo bel nome, Maria, sia in me scolpito: che abbia a confondersi il tuo bel nome nel mio. Tutto ciò che è mio è anche tuo; tutto ciò che faccio a Te lo dono, sicuro che me lo starai contraccambiare ed insieme coi vuoi meriti me lo starai dare. So che da Te sono amato: anch'io voglio essere tale con Te! Dimmi, Madre mia, con quale nome Tu mi chiami, perché quando Tu mi richiami abbia a conoscere la tua voce: fa' che io appartenga in pieno al trionfo della santa croce! O Madre dell'Infinito Amore, fa' che io mi innamori del tuo nome. Tu che domini l'orizzonte, le nostre forze sacerdotali sono per Te e per il tuo Figlio pro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In avvenire col cognome del Divin Figlio vi sto chiamare: siate sicuri che vi starò accontentare; più di così non vi posso onorare né accontentare: infinite bellezze del Figlio m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nome Maria che fu imposto alla Madre mia, già ho spiegato che vuol dire mare di amore, maternità divina continuata, che mai sarà finita né nel tempo né nell’eter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a spiegazione che ho dato siate orgogliosi del Cuore della Madre mia Immacolato, che vi consolerà, vi aiuterà a svolgere il vostro ministero, a vivere e ad operare col mio ingegno. Vi farà leggero il peso della croce giornaliera e la farà fiorita nella nuova 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menticare il soffrire e nell’evangelizzazione gioire; pensare solo al bello, al buono e a ciò che frutta; passare sopra alla fatica, al dolore e all’umiliazione; vivere già la gloria paradisiaca, guardando alla Madre mia Maria Santissima, sapendo che visse e morì nella volontà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ngraziatemi, se siete tali, perché saranno felici, per voi, i futuri anna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Maria al Temp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fu presentata al tempio, la Madonna aveva quasi cinque anni; fu affidata al tempio per essere istruita, perché i genitori erano anziani. Dopo la loro morte Maria è sempre rimasta al t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scorreva il suo tempo nella preghiera, nello studio delle Sacre Scritture, nell'istruzione, nel filare assieme alle altre compagne e nel confezionare le vesti; lavoravano anche il campic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uscita era sola; si è quasi subito sposata. Sono stati i sacerdoti del tempio che hanno scelto come suo Sposo S. Giuseppe, che aveva 27 anni: Lei era sotto la tutela dei sacerdoti del tempio, che avevano anche cura della proprietà che Maria aveva avuto in eredità dalla mamma Anna; mentre la proprietà e la sostanza che provenivano dal padre Gioacchino era stata divisa tra i nipoti di lui. La Madonna era figlia un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Maria era piena di grazia, essendo nata senza il peccato di origine, Lei poteva fare il voto di verginità senza far conto di chi l'avrebbe sposata, di quello con cui doveva vivere, perché all'altezza di grazia in cui si trovava poteva star certa che Dio avrebbe provveduto comunque a far sì che rimanesse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nche l'uomo giusto, che con Lei ha compiuto il contratto, era degno, per il suo retto vivere, d'essere consacrato sacerdote dallo Spirito Santo, per poter vivere all'altezza della Madre di Dio. </w:t>
      </w:r>
    </w:p>
    <w:p>
      <w:pPr>
        <w:sectPr>
          <w:headerReference w:type="default" r:id="rId3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Siccome il proclama che di Sé ha fatto la Sacerdote Madre all'Apidario è: "Io sono Sacerdote ed Altare, e col clero tutto il mondo voglio evangelizzare!", porta in alto ed obbliga Me a spiegare il mistero dell'Incarnazione, per dare una fine alle eresie di ogni sorta sulla maternità divina della Vergine Maria. Anche il Padre Putativo prende parte all'Incarnazione per la sottomissione alla volontà di Dio trasmessagli dall'angelo, che gli annunciava che la maternità divina era opera dello Spirito Santo; e prese senza timore Maria con sé. Ebbe dallo Spirito Santo ugual segno dello stesso chiaro, per essere atto a stare a fianco alla Madre di Dio: una cosa necessaria per incominciare l'Opera mia divina. </w:t>
      </w:r>
    </w:p>
    <w:p>
      <w:pPr>
        <w:pStyle w:val="Heading4"/>
        <w:rPr>
          <w:bCs/>
        </w:rPr>
      </w:pPr>
      <w:r>
        <w:rPr>
          <w:bCs/>
        </w:rPr>
        <w:t>Capitolo 3°</w:t>
      </w:r>
    </w:p>
    <w:p>
      <w:pPr>
        <w:pStyle w:val="Normal"/>
        <w:rPr>
          <w:bCs/>
        </w:rPr>
      </w:pPr>
      <w:r>
        <w:rPr>
          <w:bCs/>
        </w:rPr>
      </w:r>
    </w:p>
    <w:p>
      <w:pPr>
        <w:pStyle w:val="Heading2"/>
        <w:rPr>
          <w:sz w:val="24"/>
        </w:rPr>
      </w:pPr>
      <w:r>
        <w:rPr>
          <w:sz w:val="24"/>
        </w:rPr>
        <w:t>Maria e San Giusepp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iamo di S. Giuseppe, di questo faro di luce per la rinuncia fatta, condottiero dei ministri a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rinuncia e la testa china alla volontà divina dello Spirito Santo, ha aperto le porte del Paradiso, essendo sacerdote prima della redenzione. Così S. Giuseppe diventa l'esempio al ministro, che per fare Cristo deve rinunciare alla famiglia e aprire le porte del Paradiso a tutti. Il ministro deve sapere che il suo sacerdozio è legato alla verginità; deve essere contento di questo perché ha anche gli aiuti e le consolazioni attaccate alla sua dig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fatto la Madrina a S. Giuseppe quando, dando la mano, Egli è diventato Sposo, ed in quel momento gli è stato tolto il peccato di origine ed è diventato sacerdote. E siccome S. Giuseppe in vita non ha mai consacrato, ora l'adopero a parlare al posto dell'Eterno Padre, come il sacerdote, al comando di Cristo, fa Cristo Stesso nel consacrare, come nel confessionale, come nell'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bbassandole alla naturalità umana, le cose divine diventano scandalose. Se lavora ancora S. Giuseppe ora, con la felicità del segno sacerdotale che ha, perché non dovrà il ministro aver vigoria, giacché la Sacerdote Madre Vergine Maria fa l'amn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iuseppe era nativo di Cafarnao; aveva capelli a riccioli come gli Africani, corti; era alto e il color della pelle, ruvida, era quasi giallo. La Madonna invece era mora, con denti bianchissimi e le labbra molto ro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sono sposati, Giuseppe aveva 27 anni, mentre la Madonna 16.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useppe era abilissimo artigiano del legno, anche un esperto intagliatore, ma molto timido e riservato, tanto che in Egitto che procurava il lavoro e trattava coi clienti era la Madonna. Il falegname di Nazareth in Egitto ha collaborato a fare delle sale per i ricchi: sedie intagliate, schienali di divani con bocche di leone ed altre scene di caccia e di animali, armadi... Era molto apprezzato e stimato nel suo lav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Giuseppe fu battezzato col fuoco dello Spirito Santo e, per l'amore che portava alla volontà divina, fu segnato sacerdote dallo Spirito Santo sulle forze vitali: così si è sempre mantenuto vergine, sempre e ovunque! Ed ha potuto prima della redenzione entrare in Paradiso, perché segnato dallo Spirito Santo, vergine e prono alla volontà di Dio. </w:t>
      </w:r>
    </w:p>
    <w:p>
      <w:pPr>
        <w:pStyle w:val="Corpodeltesto3"/>
        <w:rPr>
          <w:rFonts w:ascii="Century Schoolbook" w:hAnsi="Century Schoolbook" w:cs="Century Schoolbook"/>
          <w:sz w:val="22"/>
        </w:rPr>
      </w:pPr>
      <w:r>
        <w:rPr>
          <w:rFonts w:cs="Century Schoolbook"/>
          <w:sz w:val="22"/>
        </w:rPr>
      </w:r>
    </w:p>
    <w:p>
      <w:pPr>
        <w:pStyle w:val="Corpodeltesto3"/>
        <w:rPr/>
      </w:pPr>
      <w:r>
        <w:rPr/>
        <w:t xml:space="preserve">S. Giuseppe e il dubb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 Giuseppe è stato pronto a fare tutto ciò che Dio aveva stabilito per l’Incarnazion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ha annunciato Maria, che ha detto il </w:t>
      </w:r>
      <w:r>
        <w:rPr>
          <w:rFonts w:cs="Century Schoolbook" w:ascii="Century Schoolbook" w:hAnsi="Century Schoolbook"/>
          <w:i/>
          <w:sz w:val="22"/>
        </w:rPr>
        <w:t>Fiat.</w:t>
      </w:r>
      <w:r>
        <w:rPr>
          <w:rFonts w:cs="Century Schoolbook" w:ascii="Century Schoolbook" w:hAnsi="Century Schoolbook"/>
          <w:sz w:val="22"/>
        </w:rPr>
        <w:t xml:space="preserve"> Il giorno dopo l’Annunciazione S. Giuseppe fu avvertito dall’angelo di non temere di prendere con sé Maria come Sposa (infatti non era ancora insieme). L’ansia di Giuseppe nasce non per il fatto in sé, ma per il fatto di non sapere come comportarsi di fronte alla legge per salvare l’onore della Madonna. Ecco perché anche Maria andò a Betlemme: perché la gente non avvertisse che Gesù era stato concepito nei primi tre mesi dello sposalizio.</w:t>
      </w:r>
    </w:p>
    <w:p>
      <w:pPr>
        <w:pStyle w:val="Corpodeltesto3"/>
        <w:rPr>
          <w:rFonts w:ascii="Century Schoolbook" w:hAnsi="Century Schoolbook" w:cs="Century Schoolbook"/>
          <w:sz w:val="22"/>
        </w:rPr>
      </w:pPr>
      <w:r>
        <w:rPr>
          <w:rFonts w:cs="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senza che la Madonna gli dicesse niente, ha compreso perfettamente il mistero della maternità divina, perché l'angelo della verginità gli aveva spiegato che quello che si era operato in Maria era opera dello Spirito Santo. Tre giorni dopo il matrimonio, il giorno preciso dell'Annunciazione, l'angelo ha avvisato S. Giuseppe del fatto. Egli non sapeva come fare a coperchiare la maternità di Maria di fronte alla gente, perché, secondo la legge, non dovevano stare insieme se non dopo tre me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tando i mesi, se Gesù fosse nato a Nazareth, sarebbe stato un disonore per entrambi; ma, andando a Betlemme per il censimento, la cosa si è risolta: quando son tornati a Nazareth, Gesù aveva già sette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aveva disposto la nascita lontano dal suo paese anche per questo motivo; e Giuseppe pensava che, accettando la volontà di Dio, le cose sarebbero andate lisce; invece dovette tribolare per tutta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ogno che ebbe S. Giuseppe non fu come quello che avviene quando si dorme, ma una vera e propria visione, apparizione dell'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iò che insegna il mio Padre Putativo! Insegna: la fedeltà, il capo chino, mai lamentarsi davanti a Dio! Sol così si diventa onnipotenti, per ordin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S. Giuseppe, con Maria, apre l'epoca cristia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Padre Putativo, segnato dallo Spirito Santo, ebbe cancellato il peccato di origine dal momento che ha dato la mano all'Immacolata, e Dio si è impossessato di questo uomo giusto che aveva dato come omaggio a Dio la sua verginità, per essere il Padre Putativo del Figlio di Dio, e ha fatto un vincolo c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tre giorni dal contratto, l'Immacolata, col "Fiat", ha ricevuto come regalo di essere la Madre di Dio; e così Lei, come Sposa dello Spirito Santo, ha donato a Dio la sua volontà. E così da Sposi, dopo tre giorni dal loro matrimonio, han dato una svolta al mondo proclamando l'opera di Dio verginale e sacerdotale, ché con la redenzione e con la resurrezione si stava tutto compilare, perché la sua Chiesa Cristo aveva fondato. </w:t>
      </w:r>
    </w:p>
    <w:p>
      <w:pPr>
        <w:pStyle w:val="Normal"/>
        <w:jc w:val="both"/>
        <w:rPr>
          <w:rFonts w:ascii="Century Schoolbook" w:hAnsi="Century Schoolbook" w:cs="Century Schoolbook"/>
          <w:sz w:val="22"/>
        </w:rPr>
      </w:pPr>
      <w:r>
        <w:rPr>
          <w:rFonts w:cs="Century Schoolbook" w:ascii="Century Schoolbook" w:hAnsi="Century Schoolbook"/>
          <w:sz w:val="22"/>
        </w:rPr>
        <w:t>Guardate la potenza dell'Uomo</w:t>
        <w:noBreakHyphen/>
        <w:t xml:space="preserve">Dio: prima di andare a morire, ha istituito l'Eucaristia! Ecco la visuale della famiglia sacerdotale verginea, con in mezzo il Figlio di Dio che ha dato principio all'era cristiana con la fondazione della sua Chiesa! E son tornato ora in difesa, per innalzarla e ringiovanirla, perché è opera divina; e deve padroneggiare su tutti e su tutto e dare a tutto il genere umano i frutti della gloriosa second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miglia di Giuseppe e Maria, con Gesù in compagnia, è la Famiglia verginea sacerdotale in cui padroneggia la luce dello Spirito Santo, la forza, l'amore. Ma in mezzo a questo chiaro sono vissuti nella tribolazione, che si è tramutata in consolazione; e da trionfatori oggi nella Chiesa distruggono tutto ciò che è errore, perché il Settiforme abbia a padroneggiare e tutta la luce alla Chiesa fondata da Cristo deve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dello Spirito Santo viene tutta sulla Chiesa docente e mette in autorità di amministrare i sacramenti: così ogni sacramento darà, ad ognuno che lo riceve, aiuto e luce; e, in concomitanza con la Santa Chiesa, mai questa luce finirà, e tutti i fedeli illuminerà e sempre da dare a tutti si avrà. E' ad essere la mistica Sposa del Redentore che di questo è in possessione! E, siccome la Chiesa è il possesso di Dio, lei può dare a tutt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dice che non vede, starà invece per vedere la torre di Babele, ché, a forza di dettar leggi e di comandare chi si trova fuori del proprio posto e della propria responsabilità, che è un manicomio ognun vedrà, perché Dio non più aiu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è diventato sacerdote nel momento che lo Spirito Santo gli ha cancellato il peccato di origine e gli ha fatto il segno sacerdotale a dar la mano all'Immacolata davanti al sacerdote ebraico. Dopo tre giorni che dallo Spirito Santo era stato segnato sacerdote, la Madre col "Fiat" divenne Madre di Dio, poiché la luce dello Spirito Santo, incontrandosi con la sua immacolatezza verginale, l'ha resa Sacerdote e Madre. </w:t>
      </w:r>
    </w:p>
    <w:p>
      <w:pPr>
        <w:pStyle w:val="Normal"/>
        <w:tabs>
          <w:tab w:val="clear" w:pos="708"/>
          <w:tab w:val="left" w:pos="3119" w:leader="none"/>
        </w:tabs>
        <w:jc w:val="both"/>
        <w:rPr>
          <w:rFonts w:ascii="Century Schoolbook" w:hAnsi="Century Schoolbook" w:cs="Century Schoolbook"/>
          <w:sz w:val="22"/>
        </w:rPr>
      </w:pPr>
      <w:r>
        <w:rPr>
          <w:rFonts w:cs="Century Schoolbook" w:ascii="Century Schoolbook" w:hAnsi="Century Schoolbook"/>
          <w:sz w:val="22"/>
        </w:rPr>
        <w:t xml:space="preserve">La loro unione sta in questo: di aver tutti e due il segno sacerdotale con lo stesso chiaro e, proprio per questa, stessa luce, Lei, Maria, è diventata Sacerdote Madre e Lui, Giuseppe, fu segnato con questa luce sulle forze vitali, per essere atto a stare insieme con la Madre di Dio come custode di Lei e del Figlio di Dio. </w:t>
      </w:r>
    </w:p>
    <w:p>
      <w:pPr>
        <w:pStyle w:val="TextBody"/>
        <w:rPr/>
      </w:pPr>
      <w:r>
        <w:rPr/>
        <w:t xml:space="preserve">Ecco come è stata fatta questa unione: si è riservato Dio Stesso di stare in mezzo a loro. Più che un matrimonio, è stata una famiglia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ominciando questa era del trionfo del Cuore Immacolato, svelo la grandezza di questo mistero, per togliere tutti gli spropositi e gli errori che sono stai detti in questi ultimi tempi. Ne viene di conseguenza che si tratta di una unione spirituale di volontà e di obbedienza a Dio, sacerdotale e vergin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ha aperto le porte del Paradiso ed è stato il primo ad entrare, senza passare per il Limbo. Ecco lo Spirito Santo, essendo stato il suo "rivale", come ha voluto premiare chi è stato docile al pian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i abbassa la testa alla volontà di Dio, costringe Dio a pagarlo senza misura né limiti, perché ciò vale di più di qualsiasi altra penitenza. Solo l'umiltà profonda può fare alla volontà di Dio concor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Putativo lavora da glorioso trionfatore come Padre Putativo del Figlio di Dio, ma sta nascosto per lasciare nella sua luce divina il Mistero dell'Incarnazione, cioè la Vergine Madre Sacerdote ed il Figlio suo Divino, nell'altezza più sterminata, a beneficio ed altezza per l'anima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Putativo, vero Custode del Figlio di Dio, visse in un perfetto nascondimento, perché l'uomo è fatto per il comando e lui, invece, a questo è morto: così da vero sacerdote sarà scorto La figura del Padre Putativo mostra il suo sacerdozio familiare verginale, perché il segno era minist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ministero era fatto per Gesù e Maria; così il ministro di Dio è fatto per ogni famigl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useppe per la sua bontà e il suo abbandono in Dio spirò abbracciato a Gesù Cristo. Lo lasciò che già si trovava maggiorenne con la Madre sua; così per lui la sua mansione terminava prima che Cristo la sua vita pubblica incominciasse. A niente lui ha rinunciato, perché era già assegnato e preparato e alla santità tendeva: così visse sempre in primavera, perché con Gesù e Maria era. Ouesto uomo speciale, Padre Putativo del Figlio di Dio, merita grande attenzione, merita amore e confidenza nella sua protezione. Lui tace e farà i fatti. Cercateli a S. Giuseppe i mirac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ha parlato facendo la voce del Padre Eterno quando fui battezzato, perché non sarà lui che aiuterà il clero nel rialzo? Non occorre oggi star nel nascondiglio col suo patrocinio. Cercatelo in aiuto, che vi sarà dato! Dallo Spirito Santo fu segnato e battezzato, per il Figlio di Dio scelto: perché il ministero sacerdotale non lo vorrà scegliere per suo protettore di fiducia, di coerenza e di provvidenza? Chiedete tutto in confidenza e avrete, perché già battezzati, cresimati e segnati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di tutto si compiacerà ed i favori che spettano a lui da dare, vi darà. E la Chiesa si accorgerà che tal Padre Putativo la proteggerà. E' ora, che la Santa Famiglia deve essere vista nella svolta dal primo tempo al secondo e che si deve trovare con Cristo Re proprio nel trionf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Parla 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prima cosa, per festeggiare questo giorno in cui vi ho fatto consegnare le pagelle, vi parlerò dell'umiltà del Padre Putativo del Divin Figlio, assegnato da Dio, segnato sacerdote dallo Spirito Paraclito, e al quale fu così bruciato il peccato d'origine per la grande missione che doveva fare: custodire e allevare il Figlio di Dio. Fu un riparo alla mia verginità e immacolatezza per la sua eccelsa virtù, per la sua umiltà profonda, per la sua coerenza alla volontà di Dio e per l'abbandono in Dio. Ugual segno sacerdotale, fatto dallo Spirito Santo, avevamo entrambi, e così il disegno di Dio veniva compiuto. E tra le braccia di Dio fatto Uomo spirò; e anche la mia presenza al suo transito non mancò. La sua custodia era terminata, perché maggiorenne Gesù si trovava. E Lui al premio se n'è andato e le porte del Paradiso ha spalancato proprio per molti, prima della redenzione; e alla morte di Cristo fu disfatto il Limbo, liberando i santi Padri e incominciando così 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nuovo spalanco queste porte paradisiache a tutte le genti, dando gaudio agli eletti e ai beati, penitenti ed innoc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ullò il suo sentimento di uomo, tenendosi in tutto agli ordini di Dio. Sia di consolazione questo ad ogni ministro, che il mio Vergine Sposo vi ha preceduti ed ora vi sarà di appoggio e di a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conoscenza per la mia Mondial Calata vi copre di celeste rugia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è andato in casa di S. Anna, e quindi di Maria, che l'aveva ereditata come figlia di S. Anna. S. Giuseppe non fu invitato tanto a mantenere Gesù Bambino, ma ad obbedire agli ordini di Dio che gli comandava di andare di qua e di l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eva la figura dell'incapace, ed invece faceva la volontà di Dio, rinunciando al suo comando di uomo e di capo famiglia. Nella sua famiglia non era lui il padrone, ma lasciava fare a Dio; lui aspettava l'annuncio dall'Alto, per agire. E così è anche il ministro che dà tutta la sua volontà a Dio per il suo serv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orto, il Padre Putativo, prima della redenzione: vuol dire che ha tribolato tanto. E' partito prima per il Paradiso, perché l'umiltà aveva pagato il suo contributo e non era giusto che ci fosse quando son morto, in mezzo al groviglio di chi mi andava contro. Non avrebbe avuto la forza, essendo sempre stato nascosto, amante del silenzio e del nascondimento, esercitando così ogni sorta di virtù. Se fosse campato nel tragitto di ciò che avvenne a Cristo, non avrebbe resistito e sarebbe morto di passione; e invece è morto di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artito con a fianco la Madre di Dio e aveva vicino il Figlio di Dio: questa è la fine che farà chi mi ascolterà e mi am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bella scorta, miei gemelli, avete: la Madonna della Mercede, per poter aiutare tutti quelli che stan abbisognare e dare così uno sfoggio al vostro apostolato sacerdotale! Uno stile mariano, così chi si accosterà all'Eucaristia più fervore avrà. </w:t>
      </w:r>
    </w:p>
    <w:p>
      <w:pPr>
        <w:pStyle w:val="Corpodeltesto3"/>
        <w:rPr>
          <w:rFonts w:ascii="Century Schoolbook" w:hAnsi="Century Schoolbook" w:cs="Century Schoolbook"/>
          <w:bCs/>
          <w:sz w:val="22"/>
        </w:rPr>
      </w:pPr>
      <w:r>
        <w:rPr>
          <w:rFonts w:cs="Century Schoolbook"/>
          <w:bCs/>
          <w:sz w:val="22"/>
        </w:rPr>
      </w:r>
    </w:p>
    <w:p>
      <w:pPr>
        <w:pStyle w:val="Corpodeltesto3"/>
        <w:rPr>
          <w:bCs/>
        </w:rPr>
      </w:pPr>
      <w:r>
        <w:rPr>
          <w:bCs/>
        </w:rPr>
        <w:t xml:space="preserve">Parole de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omincia l'era cristiana con il segno sacerdotale a S. Giuseppe e con la cancellazione del peccato originale. Il primo sacerdote, pur sapendo il mistero dell'Incarnazione, ha taciuto; e sol l'uomo giusto è stato detto, e niente più. </w:t>
      </w:r>
    </w:p>
    <w:p>
      <w:pPr>
        <w:pStyle w:val="Normal"/>
        <w:jc w:val="both"/>
        <w:rPr>
          <w:rFonts w:ascii="Century Schoolbook" w:hAnsi="Century Schoolbook" w:cs="Century Schoolbook"/>
          <w:sz w:val="22"/>
        </w:rPr>
      </w:pPr>
      <w:r>
        <w:rPr>
          <w:rFonts w:cs="Century Schoolbook" w:ascii="Century Schoolbook" w:hAnsi="Century Schoolbook"/>
          <w:sz w:val="22"/>
        </w:rPr>
        <w:t>Il mio Sposo Vergine e Sacerdote, segnato dalla luce settiformale, come lo Spirito Santo ha segnato Me per il concepimento al "Fiat", diventò la figura vivente consacrata a Dio, per essere il Padre Putativo dell'Uomo</w:t>
        <w:noBreakHyphen/>
        <w:t xml:space="preserve">Dio. Passò i confini dell'umiltà, si è reso vittima nell'abbandono alla volontà di Dio; lasciò ogni gloria e ogni potere e così si sacrificò per essere specchio di umiltà e per reggere la piccola Famiglia Verginea Sacerdotale che cominciava nel mondo a regnare. Si rese lui stesso fuggitivo per potere togliere da ogni pericolo il Figlio di Dio. Abbandonò ogni possesso umano e visse in umiliazione, povero e sconosciuto, il Padre Putativo di Colui che erutto ha creato e che fino a morire in croce si è umiliato. Non vide la crocifissione né la vita pubblica, ma campò finché Cristo ebbe 25 anni e così risultava maggiorenne; e lui a 52 anni, abbracciato al Figlio di Dio spirò; e le porte del Paradiso spalancò perché dallo Spirino Santo battezzato e sacerdote, prima della redenzione, 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ginità perfetta, bontà squisita, abbandono in Dio da non conoscere la propria volontà, disposto ad accettare, rassegnato, giorno per giorno, quello che Dio in lui permetteva: ecco il Padre Putativo chi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nto fu ad essere contento dell'operato dello Spirito Santo in Maria, perché il vergineo candore era la sua vita. Così ebbe il dono, essendo a Dio tutto prono, d'essere segnato sacerdote dallo Spirito Santo, perché doveva custodire la Sposa del Settiforme e allevare il Figlio di Dio. Immensa è questa grandezza che non fu mai detta! Ci si è contentati di dire che era l'uomo giusto, e ciò conteneva tu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è il protettore della Chiesa, è il difensore dei vergini e delle vergini; deve essere l'appoggio e l'aiuto di ogni famiglia, perché la famiglia deve raggiungere la salvezza eterna, tramite la famiglia sacerdotale verginea. S. Giuseppe è il modello di ogni sacerdote che vuol avere dalla Vergine Sacerdote Immacolata la 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Famiglia sacerdotale verginea è la capostipite, che fa la svolta tra l'era della creazione e l'era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useppe non oziò, ma lavorò; pagò la condanna dell'uomo: lavorerai anche se poco guadagnerai e anche se la tua fatica non darà che triboli e sp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dello di distacco che vale di più, per questo, per i religiosi e i consacrati, pronti a lasciare tutto per portare di Cristo la salvezza, e pronti ad andare per posti sconosciuti, in piena fidanza in Dio, ove l'umano nessuna garanzia dà, come neanche a S. Giuseppe da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alla sua morte, non toccò il Limbo, ma andò direttamente in Paradiso. E' il primo che ha aperto le porte del Paradiso perché fu il primo sacerdote, Padre Putativo di Cristo, Custode della Madre di Dio, Sacerdote Lei St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i aprire le porte del Paradiso prima ancora che si concludesse la redenzione, è stato un premio con cui lo Spirito Santo ha voluto premiare il suo "Riv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iamo al momento in cui Giuseppe ha dato la mano all'Immacolata, la Piena di grazia, nel contr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prima volta lo Spirito Santo ha fatto il segno sacerdotale all'uomo, sulle forze vitali, cancellando con questo fuoco di amore il peccato originale, con lo stesso chiaro ricevuto dalla Madonna nel diventar Madre. In questo modo ha partecipato alla redenzione ed è andato subito in Paradiso alla sua morte. Unico e solo al mondo, in anticipo, per mostrare fin da allora come avrebbe voluto, il ministro suo Dio. Vicino all'Immacolata, perché doveva divenire la Madre di Dio, come esempio ad ogni ministro di ora, dopo il restauro, per consegnargli le vergini da guidare ai pascoli vergin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Dio si possa fidare del ministro. Per questo lo porto in alto a farlo mio gemello, per potermi fidare e le vergini nelle sue mani las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bisogna spartire gli agnelli dai capri, cioè da chi se ne vuol andare o vorrebbe restare a guidare gli altri a proprio mo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ha pensato a collocare la Madonna sono stati i sacerdoti del tempio. Siccome Lei era piena di grazia, essendo nata senza il peccato di origine, poteva fare il voto di verginità senza essere disturbata da quelli con cui doveva vivere. Così anche l'uomo giusto, che con Lei ha compiuto il contratto, per il suo retto vivere era degno di essere consacrato sacerdote dallo Spirito Santo, per poter vivere nell'altezza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clamazione che Lei ha fatto nella Calata all'Apidario: “Io sono Sacerdote ed Altare; con il mio clero tutto il mondo voglio evangelizzare!" porta in risalto ed obbliga Me a spiegare il mistero dell’Incarnazione, per dare una fine alle eresie di ogni sorta sulla maternità della Vergine Maria. </w:t>
      </w:r>
    </w:p>
    <w:p>
      <w:pPr>
        <w:pStyle w:val="TextBody"/>
        <w:rPr/>
      </w:pPr>
      <w:r>
        <w:rPr/>
        <w:t xml:space="preserve">Anche il Padre Putativo prende parte al mistero dell'Incarnazione per la sua sottomissione ed essendogli stato cancellato in anticipo il peccato originale ed avendo dallo Spirito Santo lo stesso segno e lo stesso chiaro della Madre di Dio per essere atto a starle a fian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Una cosa necessaria per incominciare l'Opera mia divina: raccomando prudenza, ché della forza e del chiaro</w:t>
      </w:r>
      <w:r>
        <w:rPr>
          <w:rFonts w:cs="Century Schoolbook" w:ascii="Century Schoolbook" w:hAnsi="Century Schoolbook"/>
          <w:b/>
          <w:sz w:val="22"/>
        </w:rPr>
        <w:t xml:space="preserve"> </w:t>
      </w:r>
      <w:r>
        <w:rPr>
          <w:rFonts w:cs="Century Schoolbook" w:ascii="Century Schoolbook" w:hAnsi="Century Schoolbook"/>
          <w:sz w:val="22"/>
        </w:rPr>
        <w:t xml:space="preserve">do Io la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useppe, faro di luce per la rinuncia fatta, è condottiero dei ministri al Cielo. Per la rinuncia e la testa china alla volontà dello Spirito Santo, ha aperto le porte del Paradiso, essendo sacerdote prima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 Giuseppe diventa esempio al ministro che, per fare Cristo, deve rinunciare alla famiglia e deve aprire le porte del Paradiso a tutti. </w:t>
      </w:r>
    </w:p>
    <w:p>
      <w:pPr>
        <w:pStyle w:val="Normal"/>
        <w:jc w:val="both"/>
        <w:rPr>
          <w:rFonts w:ascii="Century Schoolbook" w:hAnsi="Century Schoolbook" w:cs="Century Schoolbook"/>
          <w:sz w:val="22"/>
        </w:rPr>
      </w:pPr>
      <w:r>
        <w:rPr>
          <w:rFonts w:cs="Century Schoolbook" w:ascii="Century Schoolbook" w:hAnsi="Century Schoolbook"/>
          <w:sz w:val="22"/>
        </w:rPr>
        <w:t>S. Giuseppe divenne sacerdote tre giorni prima della Madonna, nel giorno dello sposalizio, nel momento in cui ha dato la mano al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ria divenne Sacerdote con l’Incarnazione, al </w:t>
      </w:r>
      <w:r>
        <w:rPr>
          <w:rFonts w:cs="Century Schoolbook" w:ascii="Century Schoolbook" w:hAnsi="Century Schoolbook"/>
          <w:i/>
          <w:sz w:val="22"/>
        </w:rPr>
        <w:t>Fiat.</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fu avvertito dagli angeli, del Mistero che era avvenuto in Maria, tre mesi prima di prenderla con sé. La perplessità di Giuseppe stava nel trovare il modo di comportarsi per salvaguardare l’onore di Maria di fronte alla legge ebraica e alla gente, tanto che per questo partirono per Betlemme in occasione del censimento: perché non si potesse fare il conto dei mesi riguardo alla nascita di Gesù, il che sarebbe stato disonorevole.</w:t>
      </w:r>
    </w:p>
    <w:p>
      <w:pPr>
        <w:pStyle w:val="Heading6"/>
        <w:rPr>
          <w:rFonts w:ascii="Times New Roman" w:hAnsi="Times New Roman" w:cs="Times New Roman"/>
          <w:sz w:val="22"/>
        </w:rPr>
      </w:pPr>
      <w:r>
        <w:rPr>
          <w:rFonts w:cs="Times New Roman" w:ascii="Times New Roman" w:hAnsi="Times New Roman"/>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sacerdozio di S. Giuseppe e il Mistero dell’Annuncia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erché oggi spicchi S. Giuseppe occorre valorizzare come è avvenuto il Mistero dell’Incarn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Mistero, annunciato ai profeti in un modo misterioso riguardo alla Venuta del Messia che avrebbe redento il genere umano, al momento preciso, stabilito da Dio Creatore, ha fatto incontrare nella sublimità Giuseppe con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ebraico ha presieduto a questo contratto e così, nel momento che l’Immacolata dava la mano a S. Giuseppe, lo Spirito Santo con fuoco santificatore ed operante bruciò il peccato d’origine a colui che doveva essere il Padre Putativo del Redentore, operando in lui, facendogli il segno sacerdotale, portando le sue forze naturali all’altezza, perché potesse essere il Custode della Madre di Dio e vero Padre di protezione del Figlio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re giorni dopo, mentre la Figlia di Jesse si trovava nell’abitato di sua proprietà (perché per tre mesi stavano separati), l’angelo Gabriele a Lei si presentò e il piccolo abitato tremò. Inginocchiato il messaggero a dare l’Annuncio e a ricevere il </w:t>
      </w:r>
      <w:r>
        <w:rPr>
          <w:rFonts w:cs="Century Schoolbook" w:ascii="Century Schoolbook" w:hAnsi="Century Schoolbook"/>
          <w:i/>
          <w:sz w:val="22"/>
        </w:rPr>
        <w:t>Fiat</w:t>
      </w:r>
      <w:r>
        <w:rPr>
          <w:rFonts w:cs="Century Schoolbook" w:ascii="Century Schoolbook" w:hAnsi="Century Schoolbook"/>
          <w:sz w:val="22"/>
        </w:rPr>
        <w:t xml:space="preserve"> della Vergine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o Spirito Santo, scendendo in Lei, estendendo in Lei la sua luce, le stampò sul Cuore il segno sacerdotale; e proprio con questa luce formò in Lei il Figlio di Dio che diede alla luce nella capanna di Betlem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avvenimento, prodigioso, divino, porta in alto questo contratto e dà delle iniziali nuove, perché il progetto stabilito e avvenuto era dall’Alto, mettendo S. Giuseppe, prono alla volontà di Dio, in abbandono in Dio per tutto ciò che Dio in Trino avrebbe su di lui stabil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l’Annunciazione è avvenuta senza la presenza di Giuseppe, è segno che lui non occorreva, è segno che la sua missione un’altra era, anche se, per il segno sacerdotale e per l’ordine che ha avuto, sullo stesso piano 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Me la solennità di S. Giusepe è quella del 19 marzo, perché è il giorno dello sposalizio, in cui lui è rimasto completamente nelle mani di Dio, essendo stato liberato dal peccato d’origine e, più ancora, essendogli stata assegnata la missione di sacerdote [nella Sacra Famigl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turbamento di Giuseppe fu per la grandezza del Mistero, non per il dubbio sull’onestà di Maria. Alla spiegazione data dall’angelo, ha chinato il capo. Ha costatato poi dalla pace che regnava in Maria la verità del fa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è morto a 52 anni, quando Cristo, secondo la legge, diventava maggiorenne, a 25 anni. Così Gesù è diventato Capofamiglia.</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perché del sacerdozio di S. Giusepp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 Giovanni Evangelista ricevette il segno sacerdotale da Cristo morente nel momento che gli consegnava la Madre sua dicendogli che era sua; e alla Madre: </w:t>
      </w:r>
      <w:r>
        <w:rPr>
          <w:rFonts w:cs="Century Schoolbook" w:ascii="Century Schoolbook" w:hAnsi="Century Schoolbook"/>
          <w:i/>
          <w:sz w:val="22"/>
        </w:rPr>
        <w:t>“Questo è tuo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che è Sacerdote, andava consegnata ad un sacerdote. L’Immacolata, che è diventata Madre di Dio e Sposa dello Spirito Santo, come poteva essere consegnata ad un uomo che non era sacerdote? Non era possibi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ovanni ha avuto la pienezza del sacerdozio ministeriale alla Pentecoste, per esercitare il suo minist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al momento che fu compiuto il contratto davanti al sacerdote ebraico, ha dato la mano all’Immacolata e lo Spirito Paraclito col fuoco santificatore gli ha cancellato il peccato di origine, improntando sulle sue forze vitali il segno sacerdotale, perché fosse atto, nell’altezza, alla custodia della Madre di Dio e del Figl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è Padre Putativo: perché ha il segno improntato di potenza di Dio, per l’incarico avuto dall’Alto e che ha eseguito col capo ch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 assistito da Maria e da Gesù e trapassò tra le loro braccia. Ha aperto lui le porte del Paradiso, prima della Redenzione, perché era puro e casto ed era sacerdote innanzi tempo per la custodia di Chi aveva in consegna. Ciò gli fu pegno di vita eterna.</w:t>
      </w:r>
    </w:p>
    <w:p>
      <w:pPr>
        <w:pStyle w:val="Heading4"/>
        <w:jc w:val="both"/>
        <w:rPr>
          <w:rFonts w:ascii="Century Schoolbook" w:hAnsi="Century Schoolbook" w:cs="Century Schoolbook"/>
          <w:sz w:val="24"/>
        </w:rPr>
      </w:pPr>
      <w:r>
        <w:rPr>
          <w:rFonts w:cs="Century Schoolbook" w:ascii="Century Schoolbook" w:hAnsi="Century Schoolbook"/>
          <w:sz w:val="24"/>
        </w:rPr>
      </w:r>
    </w:p>
    <w:p>
      <w:pPr>
        <w:pStyle w:val="Heading4"/>
        <w:jc w:val="both"/>
        <w:rPr>
          <w:rFonts w:ascii="Century Schoolbook" w:hAnsi="Century Schoolbook" w:cs="Century Schoolbook"/>
          <w:sz w:val="22"/>
        </w:rPr>
      </w:pPr>
      <w:r>
        <w:rPr>
          <w:rFonts w:cs="Century Schoolbook" w:ascii="Century Schoolbook" w:hAnsi="Century Schoolbook"/>
          <w:sz w:val="22"/>
        </w:rPr>
        <w:t>Importantissima la devozione a Maria e a Giusepp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 Giuseppe, come è stato il Padre Putativo del Figlio di Dio, Gesù Cristo, così è protettore, patrono del sacerdote e del religio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sicuri di essere salvati e preservati dagli errori e dalle false divinità che il mondo presenta, considerando massima questa devozione a S. Giuseppe e alla Vergine Immacolata.  Vera caparra di sicurezza per la salvezza e per dare la divina sapienza. Giuseppe e Maria sono modelli sicuri di fedeltà, di continuazione nella propria voc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ccorre dare al popolo una devozione alla Madonna non scientifica, anche se teologica, ma naturale, umana: consigliare qualche </w:t>
      </w:r>
      <w:r>
        <w:rPr>
          <w:rFonts w:cs="Century Schoolbook" w:ascii="Century Schoolbook" w:hAnsi="Century Schoolbook"/>
          <w:i/>
          <w:sz w:val="22"/>
        </w:rPr>
        <w:t>Ave Maria,</w:t>
      </w:r>
      <w:r>
        <w:rPr>
          <w:rFonts w:cs="Century Schoolbook" w:ascii="Century Schoolbook" w:hAnsi="Century Schoolbook"/>
          <w:sz w:val="22"/>
        </w:rPr>
        <w:t xml:space="preserve"> visite ai santuari, ecc.</w:t>
      </w:r>
    </w:p>
    <w:p>
      <w:pPr>
        <w:pStyle w:val="Normal"/>
        <w:jc w:val="both"/>
        <w:rPr>
          <w:rFonts w:ascii="Century Schoolbook" w:hAnsi="Century Schoolbook" w:cs="Century Schoolbook"/>
          <w:sz w:val="22"/>
        </w:rPr>
      </w:pPr>
      <w:r>
        <w:rPr>
          <w:rFonts w:cs="Century Schoolbook" w:ascii="Century Schoolbook" w:hAnsi="Century Schoolbook"/>
          <w:sz w:val="22"/>
        </w:rPr>
        <w:t>( Nel 1940 Alceste ha visto per la prima volta la Madonna in chiesa parrocchiale di Bienno, nel punto preciso ove faceva pregare i bambini del catechismo e li assisteva durante la Mes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 S. Giuseppe, nel momento dello sposalizio, fu tolto il peccato d’origine dalla luce dello Spirito Santo, quella stessa luce che ha reso Madre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nione di S. Giuseppe con la Madonna è stata questa: dello stesso pensiero, della stessa vita, della stessa sant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S. Giuseppe, dopo essere stato battezzato e reso sacerdote, non poteva peccare. Per questo è stato sempre ligio alla volontà di Dio. S. Giuseppe non poteva peccare perché la santità di Dio era in lui. In lui è sceso ciò che Adamo aveva perduto, i doni della scienza occulta: sapeva come doveva agire senza che nessuno gli dicesse niente, ed era come una creatura del Terrest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e S. Giuseppe sono sullo stesso campo, in al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 Giuseppe fu battezzato dal fuoco d’amore dello Spirito Santo nell’atto che ha dato la mano a Maria, davanti al sacerdote ebraico; e con la stessa luce fu segnato sacerdote sulle forze vitali e ha ricevuto il regalo dei doni preternaturali: era già preparato prima, era già l’uomo giusto, cioè non commetteva peccato, non aveva in sé peccato e non poteva peccare. Questo per poter essere scelto come Padre Putativo del Figlio di Dio e Custode della Madre di Dio, Maria Santissim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nobile figura, vitale, di S. Giusepp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ria Immacolata, tre giorni dopo lo sposalizio, fu annunciata e col </w:t>
      </w:r>
      <w:r>
        <w:rPr>
          <w:rFonts w:cs="Century Schoolbook" w:ascii="Century Schoolbook" w:hAnsi="Century Schoolbook"/>
          <w:i/>
          <w:sz w:val="22"/>
        </w:rPr>
        <w:t>Fiat</w:t>
      </w:r>
      <w:r>
        <w:rPr>
          <w:rFonts w:cs="Century Schoolbook" w:ascii="Century Schoolbook" w:hAnsi="Century Schoolbook"/>
          <w:sz w:val="22"/>
        </w:rPr>
        <w:t xml:space="preserve"> è diventata Madre di Dio, con la luce dello Spirito Santo che, con questo splendore, l’ha resa Madre e Sacerdote. Fu segnata al cuore, allora, perché abbia ora compassione e carità materna per tutti i figli di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n questo modo, tramite questi due alti personaggi, Dio si è affratellato con i figli di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vorrà questionare su ciò che Dio ha operato, pensando che è a pro di tutti, necessita ed è salvezza per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principio del pian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l tempo prefisso, Gesù è nato in una stalla e gli angeli hanno cantato l’Osanna, chiedendo in anticipo pace agli uomini di buona vol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dre Putativo a cinquantadue anni (e Cristo ne aveva venticinque) terminava la sua vita terrena abbracciato a Cristo, alla presenza di Maria Vergine Sacerdote. Aveva terminato la sua missione. Aprì le porte del Paradiso e vi entrò prima che Cristo facesse la Redenzione, perché lui era già stato battezzato, e così era cristiano, ed era stato fatto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è morto a Nazareth, ma l’hanno portato a Gerusalemme per fargli onore. E’ stato sepolto sul Calvario, vicino alle ossa di Ada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sempre tenuto d’occhio Gesù, dopo che aveva disputato con i dottori nel tempio; seppellendo S. Giuseppe a Gerusalemme, hanno voluto fargli onore per conquistar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è andato in Paradiso aprendo le porte in anticipo. Occorreva che un uomo andasse in Cielo, aprisse le porte prima della Redenzione; così Dio mostrava già allora che aveva fatto la pace annunciata a Noè, con l’arco della pace, dopo il diluv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egno sacerdotale di S. Giuseppe, pur essendo stato fatto dalla stessa luce dello Spirito Santo che ha colpito Maria, ha diverso effetto: in S. Giuseppe per stare accanto a Maria, in Maria per dare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S. Giuseppe fu redento e fatto sacerdote [in anticipo], solo, perché l’onnipotenza di Dio così ha voluto, così, in questo tempo in cui si svolge l’opera divina del Redentore Ritornato, la Chiesa docente, la Mistica Sposa, riceve dal sangue di Cristo, diffuso sopra di lei in luce, una facoltà che ha dell’onnipotente: è una Pentecoste in anticipo, perché già deve essere in moto, quando la Pentecoste si irradierà su tutto il basso glob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ia e Giuseppe collaboratori di Dio</w:t>
      </w:r>
    </w:p>
    <w:p>
      <w:pPr>
        <w:sectPr>
          <w:headerReference w:type="default" r:id="rId3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08"/>
        <w:jc w:val="both"/>
        <w:rPr>
          <w:rFonts w:ascii="Century Schoolbook" w:hAnsi="Century Schoolbook" w:cs="Century Schoolbook"/>
          <w:sz w:val="22"/>
        </w:rPr>
      </w:pPr>
      <w:r>
        <w:rPr>
          <w:rFonts w:cs="Century Schoolbook" w:ascii="Century Schoolbook" w:hAnsi="Century Schoolbook"/>
          <w:sz w:val="22"/>
        </w:rPr>
        <w:t>Maria e Giuseppe, veri Sposi perché segnati sacerdoti tutti e due dallo Spirito Santo, questi due grandi personaggi furono adoperati perché l’Eterno Padre, tramite il suo Divin Figlio Gesù, potesse perdonare all’umanità cancellando il peccato d’origine col santo Battesimo.</w:t>
      </w:r>
    </w:p>
    <w:p>
      <w:pPr>
        <w:sectPr>
          <w:headerReference w:type="default" r:id="rId3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Cs/>
          <w:sz w:val="22"/>
        </w:rPr>
      </w:pPr>
      <w:r>
        <w:rPr>
          <w:rFonts w:cs="Century Schoolbook" w:ascii="Century Schoolbook" w:hAnsi="Century Schoolbook"/>
          <w:bCs/>
          <w:sz w:val="22"/>
        </w:rPr>
      </w:r>
    </w:p>
    <w:p>
      <w:pPr>
        <w:pStyle w:val="Heading4"/>
        <w:rPr>
          <w:bCs/>
        </w:rPr>
      </w:pPr>
      <w:r>
        <w:rPr>
          <w:bCs/>
        </w:rPr>
        <w:t>Capitolo 4°</w:t>
      </w:r>
    </w:p>
    <w:p>
      <w:pPr>
        <w:pStyle w:val="Normal"/>
        <w:rPr>
          <w:bCs/>
        </w:rPr>
      </w:pPr>
      <w:r>
        <w:rPr>
          <w:bCs/>
        </w:rPr>
      </w:r>
    </w:p>
    <w:p>
      <w:pPr>
        <w:pStyle w:val="Heading7"/>
        <w:tabs>
          <w:tab w:val="clear" w:pos="1701"/>
        </w:tabs>
        <w:rPr>
          <w:rFonts w:ascii="Century Schoolbook" w:hAnsi="Century Schoolbook" w:cs="Century Schoolbook"/>
        </w:rPr>
      </w:pPr>
      <w:r>
        <w:rPr>
          <w:rFonts w:cs="Century Schoolbook" w:ascii="Century Schoolbook" w:hAnsi="Century Schoolbook"/>
        </w:rPr>
        <w:t>Il Mistero dell’Incarnazion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 mistero del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del Ritorno dà la mia Sapienza; e questa Sapienza ha il cognome Bellezza del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nta è che sia Io che ho dato questo in modo procreativo, come il ministro dà Me Eucaristia. Perché sia accetto l'Olocausto e tutto completato tramite la Sacerdote Madre, che dal suo Cuore manda i raggi dello Spirito Santo, per far che illumini ogni segnato. Questo occorreva, per far che il ministro sia completo come il mio ciclo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l'Annunciazione avvenne il giorno corrispondente al nostro 22 marzo, alle ore tre e tre quarti [pomeridiane]; mentre lo sposalizio di S. Giuseppe con la Madonna tre giorni prima, il 19 mar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ba era già da tante ore spuntata; a lavorare si trovava l'Immacolata: un po' lavorava e un po' pregava. Fu sorpresa mentre leggeva la Sacra Scrittura; era seduta ed aveva a fianco una cassettina con due rotoli, uno spiegato e l'altro chiuso. Leggeva e preg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e tre e tre quarti si sentì all'improvviso un forte terremoto, avvertito anche da altri; tutta la casetta si scosse; tremarono tutte le pareti che si staccarono perfino dalle fondamenta... La terra tremò come quando Dio perdonò a Caino e come quando Dio diede le Tavole a Mosè; e Maria Santissima si vide davanti un angelo maestoso, lucente, sfolgorante, alto otto metri che con fragore si è inginocchiato con un solo ginocchio. Che missiva le ha portato l'arcangelo Gabriele! Ha parlato per primo l'ange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ternità divina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Entrando in Maria la luce dello Spirito Santo, prendendo Dio possesso di Lei, le ha ferito il Cuore e ha formato in Lei il Cuore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ho preso il sangue di Adamo a formare Eva, così facendo il segno sacerdotale in croce greca sul Cuore di Maria, il sangue di questa ferita si è mescolato con la luce dello Spirito Santo e si è formato Cristo in Le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Primo dell'anno: Madre di Dio </w:t>
        <w:noBreakHyphen/>
        <w:t xml:space="preserve"> Festa della pac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vuole la pace ricorra a Maria, si specchi nella Sacra Famiglia e constaterà che dal Ciel su tutti vigila! </w:t>
      </w:r>
    </w:p>
    <w:p>
      <w:pPr>
        <w:pStyle w:val="Normal"/>
        <w:jc w:val="both"/>
        <w:rPr>
          <w:rFonts w:ascii="Century Schoolbook" w:hAnsi="Century Schoolbook" w:cs="Century Schoolbook"/>
          <w:sz w:val="22"/>
        </w:rPr>
      </w:pPr>
      <w:r>
        <w:rPr>
          <w:rFonts w:cs="Century Schoolbook" w:ascii="Century Schoolbook" w:hAnsi="Century Schoolbook"/>
          <w:sz w:val="22"/>
        </w:rPr>
        <w:t>Ognuno sia pronto in tutto alla volontà di Dio, ad imitare la Madre nella pazienza, che in nessuna forma e in nessuna occasione ha trasgredito la legge ebraica, ma già era entrata nella Legge dell'am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è mai lamentata dell'ingratitudine dell'uomo; nessun lamento nella fuga in Egitto, pronta a ritornare quando la via era sgombra di odi verso il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paziente, di spirito di pace viveva, e che era la Madre del Figlio di Dio già allora si proclamava, perché vicino a Lei la pace si dilatava. Fu vista dal suo popolo seguire Gesù a piedi nudi nella vita pubblica, nel nascondimento e nell'um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 Lei guarderà, di pace vera inondato sarà, sapendo che i vizi capitali fan perdere la pace, mentre la vita virtuosa è creazione paciera, da mattina a sera! Chi è umile difficilmente si adira in modo da non trovare più pace. Chi vive la purità in semplicità non perde la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ha attacco ai beni terreni non ha occasione di adirarsi; e così veramente gode di ciò che è soprannaturale, che concede solo luce e pace. La Vergine Madre Sacerdote di tutte queste virtù è Protettri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Calvario non ha pianto, ma ha dato con amore sacerdotale il suo Figlio Unigenito, perché il mondo fosse redento. Del suo "Fiat" e della sua vita tribolata non si è mai lamentata e la pace ha dispensata. Mai si ribellò alla volontà di Dio, ché la ribellione a Dio è ciò che scombussola tutto il lavorio e l'agire del genere umano: ecco perché il mondo senza pace si è os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si riacquisterà attingendo agli esempi della Madre di Dio, che è la vera Artista per la mondial conqu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e di questa vista, vada alla Vergine Maria, che Lei a sufficienza ne darà; e mai la pace gli manc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onna è la Stella che guida il cammino dell'uomo, perché è la Madre universale, ecco che Lei è funzionaria di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tate niente reclamare, ma reclamate fulgida luce dal suo Cuore, affinché il mondo ricavi luce finché ne vu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ive dimentico di Dio, certamente non ha la pace, tutt'al più ha una pace non vera, che non dura da mattina a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trovarsi in pace con Dio; e anche qui, per essere tali, bisogna pregare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tenere pulita l'anima anche dalle colpe veniali, per non lasciarsi tentare di rompere la pace: in pace con Dio, in pace con se stessi, facile diventa trovarsi in pace con i propri frat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buona parola di chi in pace si trova rompe un o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 Mistero dell'Incarnazione. Nel Verbo tre Anime create in una sola, perché era il Verbo che si voleva incarnare; e così dalla forza trina di Dio in Trino furono fatte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venne nella creazione dell'uomo: "Facciamo l'uomo a nostra immagine e somiglianza!". Dio non ha detto: "Mia". E' per quello che Cristo dice: "Chi vede Me, vede il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nell'Incarnazione: spiccano l'amore, la forza la luce dello Spirito Santo per formare l'umanità del Cristo in Maria Immacolata e Vergine; spiccano la potenza del Padre, la volontà dell'Anima del Verbo e l'opera dello Spirito Santo. </w:t>
      </w:r>
    </w:p>
    <w:p>
      <w:pPr>
        <w:pStyle w:val="TextBody"/>
        <w:rPr/>
      </w:pPr>
      <w:r>
        <w:rPr/>
        <w:t xml:space="preserve">Nessuno può uguagliare la Madonna; nessuno si può confrontare con Lei, perché la Madre di Dio è una sola, com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voluto comunicarmi prima di morire. Prima di morire ho istituito l'Eucaristia; dicendo agli apostoli: "Fate questo in memoria di Me: ", già davo a loro l'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 quando dall'alto della croce ho consegnato la Madre mia all'apostolo vergine, e così gli ho fatto il segno sacerdotale, perché consegnavo a lui ciò che avevo di più caro, per tutto il clero, per tutti gli apostoli della Chiesa nasc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Ultima Cena, col potere e con l'autorità delle tre Anime delle tre Persone, ho creato Me Stesso Eucaristico e mi sono comunicato Io Stesso, per poter morire e redimere e mostrare l'infinito mio amore e per poter lasciare il corpo che era Opera dello Spirito Santo, rivestendomi del corpo eucaristico che avevo creato e di cui mi ero nutr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sciando per tre giorni l'altro corpo senza anima, me ne sono andato agli inferi e a disfare il Limbo dei santi Padri e di tutti gli altri. </w:t>
      </w:r>
    </w:p>
    <w:p>
      <w:pPr>
        <w:pStyle w:val="Normal"/>
        <w:jc w:val="both"/>
        <w:rPr>
          <w:rFonts w:ascii="Century Schoolbook" w:hAnsi="Century Schoolbook" w:cs="Century Schoolbook"/>
          <w:sz w:val="22"/>
        </w:rPr>
      </w:pPr>
      <w:r>
        <w:rPr>
          <w:rFonts w:cs="Century Schoolbook" w:ascii="Century Schoolbook" w:hAnsi="Century Schoolbook"/>
          <w:sz w:val="22"/>
        </w:rPr>
        <w:t>Siccome ho creato l'uomo perché volevo incarnarmi e diventare anch'Io Uomo, è per quello che, a giudicare e a mostrare il mio amore, per forza dovevo mostrarmi a loro che ero veramente Dio</w:t>
        <w:noBreakHyphen/>
        <w:t xml:space="preserve">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nti Padri e i giusti vennero rigenerati; quelli agli inferi di una penitenza più grave caric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mio Ritorno, in questa seconda redenzione, ho potuto sollevare tutti a parità per la resurrezione finale; però il premio non è uguale: quello è secondo il mer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creato l'uomo era prima dell'Incarnazione; invece, quando ho disfatto il Limbo, il mio corpo naturale era nel sepolcro e loro hanno visto Me col corpo eucaristico. E da allora ognuno viene giudicato al giudizio particolare da Me Eucaristico, proprio col corpo che ho creato Io Stesso nello stile dell'infinito mio amore, perché possa in eterno godere di questo Mistero, che viene continuato in terra d'esilio per il comando dato da Dio al ministro. </w:t>
      </w:r>
    </w:p>
    <w:p>
      <w:pPr>
        <w:pStyle w:val="Normal"/>
        <w:jc w:val="both"/>
        <w:rPr>
          <w:rFonts w:ascii="Century Schoolbook" w:hAnsi="Century Schoolbook" w:cs="Century Schoolbook"/>
          <w:sz w:val="22"/>
        </w:rPr>
      </w:pPr>
      <w:r>
        <w:rPr>
          <w:rFonts w:cs="Century Schoolbook" w:ascii="Century Schoolbook" w:hAnsi="Century Schoolbook"/>
          <w:sz w:val="22"/>
        </w:rPr>
        <w:t>Ecco che quando [nel Ritorno] son sceso naturale con potenza creatrice, in Cielo sono rimasto Eucaristico, nel gaudio, coperto di questo amore; perciò là, in Paradiso, nessuno si è accorto [dell'assenza di Me Naturale]; ma quando poi, [nel Ritorno], ho consacrato, ho lasciato in Cielo una vitalità nuova per loro, cioè ho sviluppato questo amore infinito, facendo godere tutti i beati dell'Olocausto che compio in terra di esilio, proprio per il trionfo della croce: così viene aumentato in loro il godimento, la glo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verginità nell’Incarna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uardate la Madre mia, dotata di immacolatezza, piena di grazia, per poter ora, col potere di Re d’Israele che le ho dato, rovesciare col suo Cuore Materno la sua potenza verginale d’amore su tutta la generazion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Annuncio e al </w:t>
      </w:r>
      <w:r>
        <w:rPr>
          <w:rFonts w:cs="Century Schoolbook" w:ascii="Century Schoolbook" w:hAnsi="Century Schoolbook"/>
          <w:i/>
          <w:sz w:val="22"/>
        </w:rPr>
        <w:t>Fiat,</w:t>
      </w:r>
      <w:r>
        <w:rPr>
          <w:rFonts w:cs="Century Schoolbook" w:ascii="Century Schoolbook" w:hAnsi="Century Schoolbook"/>
          <w:sz w:val="22"/>
        </w:rPr>
        <w:t xml:space="preserve"> facendo sul suo Cuore il segno sacerdotale, con la sua luce lo Spirito Paraclito l’ha resa Madre di Dio. L’Anima del Verbo entrò in Lei e la luce dello Spirito Santo ha formato in Lei il corpo di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verginalmente Lei ha dato al mondo il Figlio di Dio, il Messia promesso, che si è posato sulla sua verginità: non l’ha distrutta, ma l’ha abbellita, perché la verginità è l’essenz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ità: è l’amore infinito di Dio che dà questa caloria e questa luce. E chi la scopre, s’inabissa in Dio e fa tra i popoli la via alla fede, dando speranza a tutti di salvezza con la carità; così arriva sulle alte sfere della mistica, prima del trapas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nuova creazione quella del Verbo Incarnato, perché ogni uomo che nasce ha la personalità umana, mentre Gesù Cristo aveva ed ha la Personalità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essendo il Creatore, ha voluto essere anche il Redentore, farsi Uomo per salvare l’uomo, patire, morire per redimere e poi risuscitare per assicurare a tutti gli uomini la risurre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principio c’era il Verbo, perché l’Anima del Verbo fu creata dalla Triade Sacrosanta per esporsi a crea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sua Santissima fu creata esente dal peccato d’origine, piena di grazia; così fu preparata a diventare Madre dell’Altissimo. Soffrì dolore, ma, essendo Sacerdote, ridonò all’Eterno Padre il Figlio suo che moriva in croce, perché è anche la Corredentrice e in tutto ha concorso alla salvezza dell’uma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al momento dell’Annuncio, stava filando e a tratti interrompeva il lavoro per legg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l’angelo le è apparso inginocchiato, tutta la piccola casa ha tremato e si sono distaccate le fondamenta. La Madonna si è spaventata e ha domandato come sarebbe capit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la rassicurò: </w:t>
      </w:r>
      <w:r>
        <w:rPr>
          <w:rFonts w:cs="Century Schoolbook" w:ascii="Century Schoolbook" w:hAnsi="Century Schoolbook"/>
          <w:i/>
          <w:sz w:val="22"/>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più f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egno umano adesso è la, sul Paradiso Terrestre, non su questa terra: infatti là, in quel mondo, non si muore, pur non essendo ancora nell’eter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ntre l’angelo appariva alla Madonna, nello stesso tempo un altro angelo avvertiva S. Giuseppe di quello che avveniva in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i era già battezzato e sacerdote: era facile per lui capire. S. Giuseppe non era titubante a prendere con sé la Madonna [perché metteva in dubbio la sua onestà]; sono gli altri che hanno pensato che fosse così; aveva invece timore ad avvicinare una persona come la Madonna, con quel Mist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intendeva l’evangelista, quando ha scritto che era tituba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a titubanza l’angelo Sacario gli è apparso un’altra volta a dirgli come doveva fare in pratica, perché lui non sapeva come doveva fare con la Madonna, per trovarsi in coerenza col contratto fatto e con la legge ebraica. Lui non sapeva se doveva rimandarla o no, non avendo nessuno con cui consigliarsi. L’angelo lo ha avvertito di non aver timore a prendere Maria con sé, che non le avrebbe fatto niente nessu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vvisati ancora dall’angelo sono partiti per Betlemme per evitare che facessero la conta dei mesi alla Nascita di Gesù.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ll’asinello avevano caricato le poche cose che possedevano, perché non sarebbero tornati: credevano di trovare ospitalità presso i parenti, dai quali però furono rifiutati.</w:t>
      </w:r>
    </w:p>
    <w:p>
      <w:pPr>
        <w:pStyle w:val="Heading3"/>
        <w:jc w:val="left"/>
        <w:rPr>
          <w:rFonts w:ascii="Century Schoolbook" w:hAnsi="Century Schoolbook" w:cs="Century Schoolbook"/>
          <w:bCs/>
          <w:sz w:val="22"/>
        </w:rPr>
      </w:pPr>
      <w:r>
        <w:rPr>
          <w:rFonts w:cs="Century Schoolbook"/>
          <w:bCs/>
          <w:sz w:val="22"/>
        </w:rPr>
      </w:r>
    </w:p>
    <w:p>
      <w:pPr>
        <w:pStyle w:val="Heading3"/>
        <w:jc w:val="left"/>
        <w:rPr>
          <w:bCs/>
        </w:rPr>
      </w:pPr>
      <w:r>
        <w:rPr>
          <w:bCs/>
        </w:rPr>
        <w:t>Il Na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oiché Gioacchino era originario di Betlemme, Giuseppe e la Madonna dovettero recarsi a Betlemme per il censimento. Avevano cercato ospitalità presso alcuni loro parenti, in particolar modo presso un cugino della Madonna, il quale, per l'età avanzata di Gioacchino, che era senza figli, aveva ereditato lui tutte le sostanze di Gioacchino, anche quelle che sarebbero spettate alla Madonna. </w:t>
      </w:r>
    </w:p>
    <w:p>
      <w:pPr>
        <w:pStyle w:val="Normal"/>
        <w:jc w:val="both"/>
        <w:rPr>
          <w:rFonts w:ascii="Century Schoolbook" w:hAnsi="Century Schoolbook" w:cs="Century Schoolbook"/>
          <w:sz w:val="22"/>
        </w:rPr>
      </w:pPr>
      <w:r>
        <w:rPr>
          <w:rFonts w:cs="Century Schoolbook" w:ascii="Century Schoolbook" w:hAnsi="Century Schoolbook"/>
          <w:sz w:val="22"/>
        </w:rPr>
        <w:t>Il cugino, al vederli, pensando che fossero venuti per esigere la loro parte legittima, non li accolse, anzi in modo particolare la sposa del cugino assunse un atteggiamento arrogante ed aggressivo, e nel cacciar fuori di casa la Madonna le diede perfino uno spintone. Il Padre Putativo e la mia Madre erano avviliti per essere stati cacciati via! Quanto la Madre ha pagato! Quanto S. Giuseppe ha sofferto, insegnando ad ognuno il distacco, perché l'attacco ai beni è un tradimento che si fa a se stessi e al proprio prossimo! Non è tanto il possedere, come l'attacco che si può avere, che fa fare delle grandi ingiustizie, che fa diventare selvatici verso i bisognos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dolorati perché umiliati, ma sempre fidenti in Dio, andarono alla ventura a cercare un luogo di rifugio: Era già buio; sbagliarono strada, perché questa si divideva in piccoli sentieri e, senza saperlo, ma sempre fidenti e col capo chino alla volontà di Dio, si trovarono spersi fuori Betlemme, finché balenò un arco di luce, che fece loro vedere davanti ad una grotta una costruzione tutta diroccata; contemporaneamente sentirono abbaiare un cagnolino, che servì loro di orientamento, e là cercarono rifu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la stalla di un asino e di un bue, ma allora era stata abbandonata perché era crollata una buona metà del tetto. Però quella sera vi si trovavano sei pecorine, un agnellino ed un cagnolino, del gregge del pastore Ulisse, che abitava non molto lontano: si erano smarriti nel tornare all'ovile quella sera e si erano rifugiati nella stalla diroccata La capanna della nascita, che era distante da Betlemme un buon chilometro ed era proprietà di Ulisse (la grotta attuale è quella giusta), era formata da una tettoia diroccata, addossata alla roccia; la mangiatoia era posta sul lato sinistro per chi entrava, costituita non da assi, ma da bastoni di legno legati assieme. Per terra vi erano foglie ed in un angolo un po' di p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in quale povertà son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mio amore per l'uomo fu superiore ad ogni privazione, e così nel cuore della notte è brillata per l'umanità la Luce che mai più si spegnerà! Quel giorno era un sab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rredino che la Madonna aveva portato era molto povero, misero: tutti pannolini di color n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e S. Giuseppe non si accorsero degli angeli che andarono ad avvisare i pastori; mentre questi non solo videro gli angeli, ma li sentirono ca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pastore che arrivò alla grotta fu un certo Cleofe; poi arrivò anche Ulisse, proprietario del luogo e delle pecore smarr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ttino seguente un pastore vicino portò un tendone ed una piccola culla, fatta con giunchi, portata in mano da un suo bambino; invitarono la Santa Famiglia a trasferirsi in un'altra capanna (che Gesù chiama "della sosta"), perché nella grotta faceva molto freddo e non ci si poteva più stare. La capanna della sosta era un po' più sopra della grotta, era un casolare rustico, vuoto, con porta e tetto; il pavimento era ricoperto tutto di foglie, e su di esse fu steso il tel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 avendo visto gli angeli e sentito le loro parole e i canti, non tutti riuscivano a capire quel che era successo: per loro Giuseppe e Maria erano persone strane, verso cui nutrivano molta diffidenz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fece di tutto per vincere questa diffidenza: imprestava l'asino, faceva qua e là qualche lavoretto... ma non riuscì a vincere completamente il sospetto che la popolazione circostante aveva nei loro confronti: era una famiglia molto str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capanna della sosta rimasero circa due anni: è qui che ricevettero la visita dei Magi, e quando di nascosto, lasciando tutti i doni che i Magi avevano portato, Giuseppe e Maria fuggirono in Egitto, allora i pastori si accorsero che i Due eran gente nobile, ma decad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I doni della mia Nascit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date sulle orme della vita mia, della prontezza del Padre Putativo nell'obbedienza a Dio, della sottomissione in tutto e dappertutto della Madre di Dio, dovendo vivere insieme co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overtà non nuoce: è il peccato che fa disconoscere Dio e mette scompagine nella persona, nella famiglia e nella soci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quanto siete costati a Dio: ha creato tutto; è Padrone di tutto e nel venire al mondo ha rinunciato a tutto! Di niente si è appropriato di ciò che era suo, per insegnare ad ognuno ad accontentarsi del proprio stato e della propria condizione, perché questa è la strada da Dio tracciata per ognuno; di beni caduchi con distacco farne buon uso, perché si tratta di un tempo che, per quanto lungo, per ognuno è misurato: è un passaggio. Beati quelli che senza colpa al giudizio particolare saranno arri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orto il popolo a far uso dell'istruzione evangelica, specie la domenica, ché la santificazione della festa è fondatrice di pace e di riposo, per poter compiere con esattezza i doveri che si hanno verso Dio e verso se stessi. Questi sono i mezzi sicuri ed indispensabili per vivere la calma e la tranquillità che la fede, la speranza e la carità, eseguendo gli obblighi del proprio stato, da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Nota be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rispetto alla data della nascita di Cristo, nel contare gli anni siamo indietro di quattro anni: dovremmo essere nel 1980 invece che nel 1976. Per quanto riguarda la sua vita, Cristo è vissuto 33 anni e 3 mes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hiera per la novena del Santo Na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Vergine Madre di Dio, che tanto soffristi e di tutto hai mancato, insieme col Padre Putativo del Verbo Incarnato, in questo tempo in preparazione alla Nascita del Cristo che portò la salvezza universale, da' a tutti i popoli e a tutte le famiglie grazie di pace, aumento di fratellanza, abbondanza di carità viva e sicura; fa' che abbiamo a guardare in alto per ben vivere e prepararci i meriti per l'eternità, vivendo in grazia di Dio e in bontà e non coltivando nessun ranc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utaci ad essere pronti ad aver contrizione dei nostri mancamenti, perché abbiamo a trovarci nel Natale ripieni di grazia santificante, per essere perdonati dal tuo Divin Figlio e portati da Te a Gesù Eucaristico, o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egnaci la via che dobbiamo battere; da' luce e discernimento in ogni nostro comportamento, perché abbiamo ad appartenere al trionfo del tuo Cuore Immacolato, tenendo noi fisso l'occhio a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miglia verginea sia a noi di sprone, perché la luce in ognuno si diffonda e le tenebre del peccato e della discordia si rompa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pensando al canto sopra la capanna degli angeli che hanno avvisato i pastori della nascita del Figlio di Dio, annunziando la pace tra Cielo e terra, ognuno, ricordando questo, faccia l'esame di coscienza sulla giustizia la purità e la carità. </w:t>
      </w:r>
    </w:p>
    <w:p>
      <w:pPr>
        <w:pStyle w:val="Normal"/>
        <w:jc w:val="both"/>
        <w:rPr>
          <w:rFonts w:ascii="Century Schoolbook" w:hAnsi="Century Schoolbook" w:cs="Century Schoolbook"/>
          <w:sz w:val="22"/>
        </w:rPr>
      </w:pPr>
      <w:r>
        <w:rPr>
          <w:rFonts w:cs="Century Schoolbook" w:ascii="Century Schoolbook" w:hAnsi="Century Schoolbook"/>
          <w:sz w:val="22"/>
        </w:rPr>
        <w:t>Se questo farete, la protezione di Gesù, di Giuseppe e di Maria av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hiera per il Santo Na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vochiamo Te, o Madre del nostro Dio, per il compleanno del tuo Divin Figlio e per la fine e il principio dell’anno nuovo, perché Tu abbia a metterci tutti sotto il tuo materno giogo. </w:t>
      </w:r>
    </w:p>
    <w:p>
      <w:pPr>
        <w:pStyle w:val="Normal"/>
        <w:jc w:val="both"/>
        <w:rPr>
          <w:rFonts w:ascii="Century Schoolbook" w:hAnsi="Century Schoolbook" w:cs="Century Schoolbook"/>
          <w:sz w:val="22"/>
        </w:rPr>
      </w:pPr>
      <w:r>
        <w:rPr>
          <w:rFonts w:cs="Century Schoolbook" w:ascii="Century Schoolbook" w:hAnsi="Century Schoolbook"/>
          <w:sz w:val="22"/>
        </w:rPr>
        <w:t>Stendi il tuo manto e sta’ tutti i popoli, noi t’invochiamo, a coprire, e così in una famiglia unica, con Te a capo e al centro, o Madre universale, abbiamo ad accostarci all’altare per ricevere Gesù Eucaristico, che ci possa così nutrire, perdonare ed in tutto aiut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Tu con la tua benedizione ci stai esaudire ed amare, noi tutti ti contraccambieremo, promettendoti che mai più ci nutriremo del veleno del peccato, ma, purificati e perdonati con la Confessione, faremo uso di Gesù Sacramentato. Nostro fine e nostro principio è per noi il tuo Divin Figlio, o Madre di Dio. Da’ capacità e santità a chi deve guidare; da’ buona volontà a chi deve ascoltare ed imparare; fa’ che questo nuovo anno sia caparra di bene operare, di pace e di bontà, e così tramite Te, Vergine Immacolata, si schivi la calamità! Sii a noi di provvidenza, Maestra di sapienza, e vita di carità; da’ grazie copiose a tutta l’umanità, fa’ risplendere la tua immacolatezza e la tua verginità e portaci tutti 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a chi guida la Barca di Pietro forza e coraggio; fa’ Tu da Pilota e fa’ cessare la guerra alla verità! Accompagna in tutto e dappertutto l’ecclesiastica autorità, perché sia atta a guidare il gregge nell’era tua, o Madre Celeste! Da’ al Pontefice regnante la tua corona settiformale, se si vuole tutto il mondo illuminare e convertire, affinché diventi con un unico Capo un sol ovile! </w:t>
      </w:r>
    </w:p>
    <w:p>
      <w:pPr>
        <w:sectPr>
          <w:headerReference w:type="default" r:id="rId3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Tutto aspettiamo da Te, perché sei la Madre di Cristo Re!  </w:t>
      </w:r>
    </w:p>
    <w:p>
      <w:pPr>
        <w:pStyle w:val="Heading4"/>
        <w:rPr/>
      </w:pPr>
      <w:r>
        <w:rPr/>
        <w:t>Capitolo 5°</w:t>
      </w:r>
    </w:p>
    <w:p>
      <w:pPr>
        <w:pStyle w:val="Normal"/>
        <w:rPr/>
      </w:pPr>
      <w:r>
        <w:rPr/>
      </w:r>
    </w:p>
    <w:p>
      <w:pPr>
        <w:pStyle w:val="Heading2"/>
        <w:rPr>
          <w:sz w:val="24"/>
        </w:rPr>
      </w:pPr>
      <w:r>
        <w:rPr>
          <w:sz w:val="24"/>
        </w:rPr>
        <w:t>Visita di Maria alla cugina Elisabet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ovanni Battista fu giustificato nel seno materno dall'arrivo di Maria Santissima, che era senza il peccato originale, già Madre di Dio e Sacerdote. Fu l'inizio del ministero sacerdotale di Maria, perché il vero scopo del viaggio di Maria a Santa Elisabetta non fu quello di assistere la cugina nel parto: vi erano vicino altri parenti; il vero scopo era quello di cancellare il peccato originale al Precurso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gli pure non passò per il Limbo, perché fu il secondo che andò diretta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ntrò non per i meriti della redenzione, non ancora conclusasi, ma perché con la sua vita testimoniò la divinità del Cristo e la santità della sua L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luce si è in grado di capire la frase del Vangelo: "Il primo tra i nati di donna, ma l'ultimo nel regno dei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cioè, ebbe cancellato il peccato originale prima di nascere, cioè senza l'applicazione dei meriti di Cristo che non era ancora nato (tanto meno morto e ris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morto è andato subito in Paradiso, e prima della redenzione, senza l'applicazione della redenzione di Gesù, ma per merito suo (=più grande tra i nati di donna): il merito viene dall'aver denunciato l'adulterio di Erode e dall'essere stato ucciso per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l'ultimo che è in Paradiso, lo è per l'applicazione della redenzione. Per questo l'ultimo che è in Paradiso è più grande di lui, in quanto ha avuto l'applicazione dei meriti della redenzion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Battista, non essendo sacerdote come S. Giuseppe, ha potuto avere l'applicazione della redenzione solo co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Infatti ha preso tutti i meriti solo adesso che è risuscitato col corpo (22</w:t>
        <w:noBreakHyphen/>
        <w:t>12</w:t>
        <w:noBreakHyphen/>
        <w:t xml:space="preserve">1967); e il Signore gli ha voluto dare una glorificazione particolare, risuscitandolo col corpo benché non foss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ssicura che Giovanni Battista sarà consacrato sacerdote quando Cristo lascerà la terra, nel settimo Cielo, e poi assieme con Lui entrerà nell'ottavo Cielo, che allora sarà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ista è grande perché ha dato testimonianza riconoscendo Gesù, vero Uomo oltre che vero Dio, e Messia come lo preannunciarono i prof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lo sarà anche per voi, che avete riconosciuto Cristo Ritornato senza averlo visto. </w:t>
      </w:r>
    </w:p>
    <w:p>
      <w:pPr>
        <w:pStyle w:val="Normal"/>
        <w:jc w:val="both"/>
        <w:rPr>
          <w:rFonts w:ascii="Century Schoolbook" w:hAnsi="Century Schoolbook" w:cs="Century Schoolbook"/>
          <w:sz w:val="22"/>
        </w:rPr>
      </w:pPr>
      <w:r>
        <w:rPr>
          <w:rFonts w:cs="Century Schoolbook" w:ascii="Century Schoolbook" w:hAnsi="Century Schoolbook"/>
          <w:sz w:val="22"/>
        </w:rPr>
        <w:t>Quando sarete arrivati a Me, vi accorgerete dove sono Io. Mi chinerò su di voi!</w:t>
      </w:r>
    </w:p>
    <w:p>
      <w:pPr>
        <w:pStyle w:val="Normal"/>
        <w:tabs>
          <w:tab w:val="clear" w:pos="708"/>
          <w:tab w:val="left" w:pos="-993" w:leader="none"/>
          <w:tab w:val="left" w:pos="-851" w:leader="none"/>
          <w:tab w:val="left" w:pos="-567" w:leader="none"/>
        </w:tabs>
        <w:jc w:val="both"/>
        <w:rPr/>
      </w:pPr>
      <w:r>
        <w:rPr>
          <w:rFonts w:cs="Century Schoolbook" w:ascii="Century Schoolbook" w:hAnsi="Century Schoolbook"/>
          <w:b/>
          <w:sz w:val="22"/>
        </w:rPr>
        <w:tab/>
      </w:r>
      <w:r>
        <w:rPr>
          <w:rFonts w:cs="Century Schoolbook" w:ascii="Century Schoolbook" w:hAnsi="Century Schoolbook"/>
          <w:sz w:val="22"/>
        </w:rPr>
        <w:t>Giovanni Battista fu giustificato nel seno materno dall'arrivo di Maria Santissima, che era senza il peccato originale, già Madre di Dio e Sacerdote.</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Il vero scopo del viaggio di Maria alla cugina Elisabetta non fu quello di assisterla nel parto: vicino vi erano altri parenti. Il vero motivo fu quello di cancellare il peccato di origine al Precursore.</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La mia Madre, essendo la Piena di Grazia, ha esercitato questo dono togliendo il peccato di origine al mio Precursore nella Visitazione.</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Nessuna creatura, tolta la Madre mia Immacolata, è nata senza il peccato di origine. E' la creatura che rappresenta l'onnipotenza e la nobiltà di Dio, rivestita della dignità di aver dato, al " Fiat ", per opera dello Spirito Santo, Cristo al mondo.</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ab/>
        <w:t>E' la creatura più sublime: la sua anima è uscita dall'Anima del Verbo, come tutte le anime, solo che in Lei non c'era colpa.</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Specchio del Creatore questa creatura, creata dal Verbo per diventare la Madre del Verbo Incarnato.</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Il Creatore si rispecchia in Lei, Madre del Divin Figlio, Sposa del Settiforme.</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Ecco perché all'Apidario è calata adombrata dalla SS. Trinità a testimoniare il Ritorno del Divin Figlio !</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sz w:val="22"/>
        </w:rPr>
      </w:pPr>
      <w:r>
        <w:rPr>
          <w:rFonts w:cs="Century Schoolbook" w:ascii="Century Schoolbook" w:hAnsi="Century Schoolbook"/>
          <w:sz w:val="22"/>
        </w:rPr>
        <w:t>Questa semplice fotografia rispecchia la mia fisionomia ! A Lei ho dato l'anima, e Lei ha dato a Me, per opera dello Spirito Santo, il corpo.</w:t>
      </w:r>
    </w:p>
    <w:p>
      <w:pPr>
        <w:pStyle w:val="TextBody"/>
        <w:tabs>
          <w:tab w:val="clear" w:pos="708"/>
          <w:tab w:val="left" w:pos="-993" w:leader="none"/>
          <w:tab w:val="left" w:pos="-851" w:leader="none"/>
          <w:tab w:val="left" w:pos="-567" w:leader="none"/>
          <w:tab w:val="left" w:pos="1560" w:leader="none"/>
        </w:tabs>
        <w:rPr/>
      </w:pPr>
      <w:r>
        <w:rPr/>
        <w:t>Ecco questa Madre, Madre di Dio ! In Lei, sebbene creatura, si rispecchia la divinità. Ed ora, nella sua Calata Mondiale, è testimone del mio Ritorno: la creatura e il Creatore !</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i/>
          <w:i/>
          <w:sz w:val="22"/>
        </w:rPr>
      </w:pPr>
      <w:r>
        <w:rPr>
          <w:rFonts w:cs="Century Schoolbook" w:ascii="Century Schoolbook" w:hAnsi="Century Schoolbook"/>
          <w:sz w:val="22"/>
        </w:rPr>
        <w:t xml:space="preserve">Nel creare spicca l'amore del Verbo dal quale furono fatte tutte le cose: ecco che il mio Ritorno è per Amore, avviso al posto di distruggere !" </w:t>
      </w:r>
    </w:p>
    <w:p>
      <w:pPr>
        <w:pStyle w:val="Normal"/>
        <w:tabs>
          <w:tab w:val="clear" w:pos="708"/>
          <w:tab w:val="left" w:pos="-993" w:leader="none"/>
          <w:tab w:val="left" w:pos="-851" w:leader="none"/>
          <w:tab w:val="left" w:pos="-567" w:leader="none"/>
          <w:tab w:val="left" w:pos="1560" w:leader="none"/>
        </w:tabs>
        <w:jc w:val="both"/>
        <w:rPr>
          <w:rFonts w:ascii="Century Schoolbook" w:hAnsi="Century Schoolbook" w:cs="Century Schoolbook"/>
          <w:i/>
          <w:i/>
          <w:sz w:val="22"/>
        </w:rPr>
      </w:pPr>
      <w:r>
        <w:rPr>
          <w:rFonts w:cs="Century Schoolbook" w:ascii="Century Schoolbook" w:hAnsi="Century Schoolbook"/>
          <w:i/>
          <w:sz w:val="22"/>
        </w:rPr>
      </w:r>
    </w:p>
    <w:p>
      <w:pPr>
        <w:sectPr>
          <w:headerReference w:type="default" r:id="rId4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bCs/>
        </w:rPr>
      </w:pPr>
      <w:r>
        <w:rPr>
          <w:bCs/>
        </w:rPr>
        <w:t>Capitolo 6°</w:t>
      </w:r>
    </w:p>
    <w:p>
      <w:pPr>
        <w:pStyle w:val="Heading2"/>
        <w:rPr>
          <w:bCs/>
          <w:sz w:val="24"/>
        </w:rPr>
      </w:pPr>
      <w:r>
        <w:rPr>
          <w:bCs/>
          <w:sz w:val="24"/>
        </w:rPr>
      </w:r>
    </w:p>
    <w:p>
      <w:pPr>
        <w:pStyle w:val="Heading2"/>
        <w:rPr>
          <w:sz w:val="24"/>
        </w:rPr>
      </w:pPr>
      <w:r>
        <w:rPr>
          <w:sz w:val="24"/>
        </w:rPr>
        <w:t>La stella della Nascita e i Corone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Ha sette punte e continua a girare e dà luce al nuovo globo ed è un decoro alla verginità. La stella che ha segnato la nascita si trova in via obliqua sulla via del Paradiso, ed è grande cento volte di più del basso globo e gira su se stessa come gira il mondo; e la coda, che è trina, dà luce giornaliera senza mai conoscere notte, perché significa la verginità che è luce, è forza ed è potenza di Dio; e chi la dona a Cristo diventa onnipotente per grazia e per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ono i prodigi che deve dare il mio Ritorno; e, nel fare voi l'Olocausto con Me, abbiano tutti i sacerdoti a rendersene c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magi han visto la stella dopo tre mesi dall'Annunciazione, il giorno preciso in cui l'ho creata, quando S. Giuseppe e Maria si sori messi assieme, e il Padre Putativo già sapeva che ciò che era avvenuto in Maria era oper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uce ai magi arrivava dallo studio delle Sacre Scritture; e capirono che l'ora che nascesse il Redentore era venuta: e così si son messi in viaggio dietro la stella e hanno trovato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vo dare quella prova perché loro sapevano dai profeti che dovevo nascere da una Vergine; così ora è il nuovo Mistero, che porta l'emblema della santa verginità con la Sacerdote Madre, ed è Cristo Re che col suo clero sta comunicare e dà la sua Sapienza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ato la stella anche per testimoniare che è veramente Madre di Dio la Vergine Maria; così Lei ora testimonia da glorificata, calata all'Apidario, la Venuta del suo Divin Figlio; ed il Mistero Compiuto certifica la veracità di Gesù Eucaristia e dell'autorità data al ministro di consacrare, di assolvere, di amministrare i santi sacramenti; e assicura e dà valuta al ministero sacerdotale imposto dal Redentore che ha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Perché ho creato queste altezze? Perché chi mi rappresenta sia conscio di quello che è e dove l'ha portato Cristo 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amo un'analisi del panorama: perché illumina questo nuovo globo la coda della stella che ha annunciato la nascita? Per mostrare che tutto il bene che mi han dato nell'era cristiana dà testimonianza al Martire del Golgota. La stella che fa perno sulle bellezze dell'universo, rapportiamola alla Scuola che faccio: è stato il principio che ha segnato la Nascita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bito i regnanti, per temenza, all'arrivo dei Magi, per temenza di essere sovrastati, hanno ucciso gli innocenti: ecco la tirannia della superbia e del potere! Ma ora, poiché non ho distrutto il basso globo col castigo, come ha detto la Madre nella Mondial Calata: "Ho tramutato il castigo nel grande auspicio.", nessuno potrà commettere delitto per il Ritorno del Figlio di Dio, perché l'altezza è smisurata. </w:t>
      </w:r>
    </w:p>
    <w:p>
      <w:pPr>
        <w:pStyle w:val="Normal"/>
        <w:jc w:val="both"/>
        <w:rPr>
          <w:rFonts w:ascii="Century Schoolbook" w:hAnsi="Century Schoolbook" w:cs="Century Schoolbook"/>
          <w:sz w:val="22"/>
        </w:rPr>
      </w:pPr>
      <w:r>
        <w:rPr>
          <w:rFonts w:cs="Century Schoolbook" w:ascii="Century Schoolbook" w:hAnsi="Century Schoolbook"/>
          <w:sz w:val="22"/>
        </w:rPr>
        <w:t>La stella che gira dà vitalità al Terrestre e a terra d'esilio; è nuova vitalità, perché il ministro l'Olocausto col suo Divin Maestro fa: ecco la nuova grande responsabilità Siccome parlavo nel firmamento, davo segni nel firmamento; e dopo, siccome son nato in terra d'esilio ed ho fondato la mia Chiesa, tutto si deve aspettare dal Fondamento, a cui deve unirsi l'insegnamento dato nel mio Ritorno, non per a Me insegnare, ma per constatare la sicurezza che son tornato e insieme tutto ho realizzato. Siccome Io sono tornato e faccio con voi l'Olocausto, tutto par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tanto se il cielo splende come se è nuvoloso, perché Io della Chiesa, mia vergine mistica Sposa, sono lo Spo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tella della nascita era una luce che veniva dall'alto, per far riconoscere Cristo come Dio, anche se si trovava in una stalla per il rifiuto del popolo che si trovava in posizione di disconoscere la verità. La bontà di Dio con una stella ha indicato la nascita, e così Cristo Infante han vis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ià per questo, che il cielo lo annunciava, gli scienziati e studiosi dei detti dei profeti avevan capito che eran giunti i giorni di questo avvenimento e che il Cielo era propizio alla terra, donando l'Eterno Padre il suo Divin Figlio; e così il mondo si è orientato, perché davvero il Figlio di Dio era nato. Non conta se la sua terra non l'ha conosciuto, ma i Magi son venuti da lontano e da diversi posti, e così l'han saputo. La Scrittura l'annunciava, la luce del cielo l'accertava e in una stalla lo trovaron. Ecco la verità nel fatto storico improntata: Dio ha permesso e ha mandato questi stranieri da lontani paesi, per diffondere la notizia dappertutto, perché il tempo era venuto. E così si potrà dire: ora abbiamo il Vangelo che svela quello che è avvenuto nei tempi passati e quello che ora avviene e avverrà; e così potran rinascere nel proprio cuore e nella propria mente queste verità, che si sono prolungate fino a dare il contributo colossale col Figlio di Dio che muore in croce, risuscita e promette la Pentecoste e fa forti gli apostoli e autoritativi, perché tutti i popoli devono essere in Dio v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parla di nuovi tempi, ed anche il Pontefice lo dice; e Io vi dico che è il tempo di coronarsi di amore di Dio, di sapere e comprendere il bene che vi porta Gesù Eucaristico, che si trova in corpo, sangue, anima e divinità in questo Sacramento di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mpi nuovi: cioè rivivere nella presenza reale di Gesù Eucaristia e fargli compagnia in tanti modi, come col riceverlo, col pregarlo con ardore e attingere da questa posizione in cui mi trovo Eucaristico il vostro ben vivere, osservando la legge, cioè compiendo ognuno i propri doveri con precisione, con giustizia, con bontà e carità; e così è veramente voler bene a se stessi, ed è la sicurezza che volete bene a Dio, e così si può parlare di amare davvero i propri fratelli, perché si ama Dio e se ste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di voi sia come gli scienziati che scoprono il proprio pregio: scoprite Me Eucaristico, il bisogno che ha di Dio l'umanità; in questo Sacramento c'è la garanzia della sua infinita bontà, che a tutti quelli che ne cercano ne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Vergine non è disgiunta dall'Eucaristia, ma Lei è stata di tutto la "fece" [=causa prima] con il "Fiat". Così la vera devozione alla Madre di Dio vi farà amanti di Gesù Eucaristia e vigili in tutto nel dare a Dio ciò che gli spetta, e per amore di Dio vi farà amare, soccorrere e vivere in pace col fratello. Se le chiese fossero più affollate, se l'amore eucaristico fosse sentito, cesserebbe ogni litigio e diventerebbe un'oasi di pace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l'intera famiglia verginale: l'Immacolata Vergine e il Padre Putativo che da questi studiosi furono anche loro, insieme con Gesù, visitati. Vanno ricordati, invocati, e sarete tanto dalla Madre di Dio come dal Padre Putativo aiutati. Ogni individuo è invitato a scoprire in sé Dio, cioè il diritto che ha Dio sull'uomo e il dovere che l'uomo ha verso Dio; e il Padre Putativo è un vero modello del capo famiglia. E ognuno può avere da questo personaggio, scelto da Dio come suo custode, ad invocarlo, dei favori per i presenti bisogni e, per il suo patrocinio, trapassare con Dio in pace. </w:t>
      </w:r>
    </w:p>
    <w:p>
      <w:pPr>
        <w:pStyle w:val="Normal"/>
        <w:jc w:val="both"/>
        <w:rPr/>
      </w:pPr>
      <w:r>
        <w:rPr>
          <w:rFonts w:cs="Century Schoolbook" w:ascii="Century Schoolbook" w:hAnsi="Century Schoolbook"/>
          <w:sz w:val="22"/>
        </w:rPr>
        <w:t>Si trattava di stalla, di completa povertà, ma la pace gli angeli han cantato e hanno invitato a questa</w:t>
      </w:r>
      <w:r>
        <w:rPr>
          <w:rFonts w:cs="Century Schoolbook" w:ascii="Century Schoolbook" w:hAnsi="Century Schoolbook"/>
          <w:b/>
          <w:sz w:val="22"/>
        </w:rPr>
        <w:t xml:space="preserve"> </w:t>
      </w:r>
      <w:r>
        <w:rPr>
          <w:rFonts w:cs="Century Schoolbook" w:ascii="Century Schoolbook" w:hAnsi="Century Schoolbook"/>
          <w:sz w:val="22"/>
        </w:rPr>
        <w:t xml:space="preserve">gli uomini di buona volontà. I pastori furono avvisati dagli angeli, i Magi dalla tradizione e dalla luce dall'alto, E così Gesù Sacramentato con amore infinito ognuno chiama, per dire che tutti ama. Chi se la sente di rifiutare, di non aderire all'amore di Dio, certamente, presto o tardi, si starà pentire; è meglio subito decidere e non aspettare quando il tempo si è inolt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firstLine="720"/>
        <w:rPr/>
      </w:pPr>
      <w:r>
        <w:rPr/>
        <w:t xml:space="preserve">Il numero tre dei Magi significa che erano tanti (e rappresentavano le varie razze), divisi in tre gruppi, provenienti da diversi posti; ed ogni gruppo aveva sei o sette capi e numerosi servi; un gruppo era di neri, uno di bianchi e uno di gialli. </w:t>
      </w:r>
    </w:p>
    <w:p>
      <w:pPr>
        <w:pStyle w:val="TextBody"/>
        <w:rPr/>
      </w:pPr>
      <w:r>
        <w:rPr/>
        <w:t xml:space="preserve">Avevano capito il messaggio della stella perché tutti erano prole delle coppie gettate da Noè, le quali avevano la sicurezza che in mezzo al popolo rinnovato sarebbe venuto l'Eterno Re per tutti pagare ed arricchire; e i profeti avevano annunziato un Re Eterno. Venire "dall'Oriente" significa aver avuto l'orientamento da quello che avevo annunciato ai prof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partire dai loro posti, era un po' che ne ragionavano e ne parlavano, finché un bel mattino han visto la stella ed in questa han riconosciuto la bussola per dove dovevano orientars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Magi erano informati su ciò che i profeti nei secoli lontani e vicini avevano profetato, su ciò che dalle nubi avevo ai profeti insegnato, e loro avevano riportato; loro capivano il parlare di Dio e l'hanno notato. E così questi studiosi regali hanno intuito il tempo prefisso in cui dovevo nascere. La stella aveva tre code e li orientava dai loro Paesi tutti nella stessa direzione di Betlem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trovarono quasi vicino a Betlemme, cioè a Gerusalemme, hanno visto chiara la stella tutti e tre i gruppi, e che la coda, pur essendo divisa in tre, portava alla medesima via; ed era più bassa del sole e della luna, quando eran quasi alla meta. Giunti a Gerusalemme, la stella si è innalzata e indirizzo non più a loro 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vicino a Betlemme, è apparsa di nuovo la stella che li ha guidati alla capanna della sosta. Il Bambino Gesù con Maria e Giuseppe era là dove già si erano portati fin dal giorno dopo della nascita del Salvatore; e là erano rima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il 20 gennaio e Gesù aveva un anno e un mese ci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agi per arrivare a Betlemme hanno impiegato quasi due anni di cammino. Arrivavi davanti alla capanna della sosta i Magi ad uno ad uno presentarono i loro doni, tra lo stupore e la meraviglia degli abitanti del luogo, i quali nutrivano sempre più la diffidenza verso quella strana fam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Betlemme si fermarono circa un mese; lo visitavano tre volte al giorno e per riempire la giornata visitavano i luoghi circos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chi erano i loro doni: oro in quantità, coppe colme di incenso, indumenti regali, stoffe preziose, sete decorate ed altro ricco vestiario; il tutto era conservato e avvolto nella mirra, che aveva lo scopo di profumare i vestiti e di conservarli contro tarme e parassiti; per cui il dono non era la mirra, ma tutta quella preziosa suppellettile protetta dalla sostanza resinosa, molto in uso nei paesi cal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ignificato dei doni offerti: </w:t>
      </w:r>
    </w:p>
    <w:p>
      <w:pPr>
        <w:pStyle w:val="Normal"/>
        <w:numPr>
          <w:ilvl w:val="0"/>
          <w:numId w:val="39"/>
        </w:numPr>
        <w:jc w:val="both"/>
        <w:rPr>
          <w:rFonts w:ascii="Century Schoolbook" w:hAnsi="Century Schoolbook" w:cs="Century Schoolbook"/>
          <w:sz w:val="22"/>
        </w:rPr>
      </w:pPr>
      <w:r>
        <w:rPr>
          <w:rFonts w:cs="Century Schoolbook" w:ascii="Century Schoolbook" w:hAnsi="Century Schoolbook"/>
          <w:sz w:val="22"/>
        </w:rPr>
        <w:t xml:space="preserve">con il calice dell'incenso i Magi volevano riconoscere Dio nel Bambino; così dopo hanno annunciato dappertutto la nascita del Figlio di Dio e son vissuti solo per Dio; </w:t>
      </w:r>
    </w:p>
    <w:p>
      <w:pPr>
        <w:pStyle w:val="Normal"/>
        <w:numPr>
          <w:ilvl w:val="0"/>
          <w:numId w:val="46"/>
        </w:numPr>
        <w:jc w:val="both"/>
        <w:rPr>
          <w:rFonts w:ascii="Century Schoolbook" w:hAnsi="Century Schoolbook" w:cs="Century Schoolbook"/>
          <w:sz w:val="22"/>
        </w:rPr>
      </w:pPr>
      <w:r>
        <w:rPr>
          <w:rFonts w:cs="Century Schoolbook" w:ascii="Century Schoolbook" w:hAnsi="Century Schoolbook"/>
          <w:sz w:val="22"/>
        </w:rPr>
        <w:t xml:space="preserve">con la coppa, contenente l'oro, lo riconoscevano Re; e davanti a tale povertà hanno guardato alla stella che veniva dall'alto e l'hanno proclamato con fede viva "Re dell'universo!". Vorrà mancare l'uomo a dare ringraziamento a Gesù nel Sacramento? </w:t>
      </w:r>
    </w:p>
    <w:p>
      <w:pPr>
        <w:pStyle w:val="Normal"/>
        <w:numPr>
          <w:ilvl w:val="0"/>
          <w:numId w:val="19"/>
        </w:numPr>
        <w:jc w:val="both"/>
        <w:rPr>
          <w:rFonts w:ascii="Century Schoolbook" w:hAnsi="Century Schoolbook" w:cs="Century Schoolbook"/>
          <w:sz w:val="22"/>
        </w:rPr>
      </w:pPr>
      <w:r>
        <w:rPr>
          <w:rFonts w:cs="Century Schoolbook" w:ascii="Century Schoolbook" w:hAnsi="Century Schoolbook"/>
          <w:sz w:val="22"/>
        </w:rPr>
        <w:t xml:space="preserve">La mirra conservava indumenti di decoro per vestire il Re della gloria e per adornare la Famiglia regale, che il firmamento con luce aveva add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ede deve essere la vista per scrutare Gesù nell'Eucaristia: il cuore è fatto per desiderarlo ed amarlo; bisogna adoperare il proprio ingegno per il ben fare: ecco l'uomo che, scoperto il suo Dio, con l'amarlo, con l'adorarlo, con il servirlo in tutto, sta proclamare che Lui è tale e si mette al suo seguito, al suo servizio! Ecco il cristiano che con la sua fede viva all'anno nuovo inizio dà, per guadagnare e farsi merito e godere in anticipo la compagnia di Gesù, di Giuseppe e di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Dono di Gesù ai Mag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stato il dono della fede, per cui han visto in tal povertà il Re dell'universo che di niente si era appropriato. Han visto per questo che era veramente Dio, che era stato nel Vecchio Testamento annunciato, e quando il tempo era arrivato il firmamento l'aveva annunciato. L'apparenza non han notato: ecco il regalo della fede, pagandoli dello studio e della ricerca di Dio; e l'han tr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Putativo ha contato come era avvenuto il Mistero, e loro han creduto e notato, perché fu un attestato che rivelava tutta l'altra verità, dicendo l'opera del Settiforme: così l'Infante era Dio! Ecco quanto ha testimoniato il Padre Putativo! La Madre invece ha testimoniato all'Apidario la divinità del suo Divin Figlio, quando è calata. Adesso anche Lui, S. Giuseppe, lo può fare, perché ha più facil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sono morto, risorto e ritornato, è segno che veramente Dio Io sono. Questa volta è toccata questa spaziosa testimonianza alla Sacerdote Vergine Immacolata; e siccome Lei lavora per voi, figli suoi primi, è vostro interesse, è vostro gaudio, con la Sapienza che Io do, di unirvi a Lei nella testimonianza, perché sia vali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stimonia l'Alto; testimoniano quelli che fanno con Me l'Olocausto; dà il suo contributo di testimonianza la verginal famiglia, che mi sta vicino e che non è mai scappat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verrà alla luce che è veritiera la mia Venuta nella nuova era. Prima si deve costruire, se si deve presentare e mostrare la verità; il resto Dio Stesso lo farà! Il più è averla notata, la Parola mia che ho data, sapere la storia che coincide col primo tempo e col secondo; e ciò che Io narro è per il terzo; e nulla andrà disperso, perché ho levato la pelle al cervo, che significa la scopritura di chi è il ministro di Dio, Chi a tal servizio l'ha chiamato e Chi l'ha com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con la mia Chiesa rinnovo il patto: ecco che viene tutto al chiaro e tutto sommato! Tutto ho perdonato; in vista che do il perdono, me lo domanderanno quando mi conoscera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volto rispecchierà bontà: ecco che tutti a Me verranno, se sarete capaci di farmi il ritratto, proprio da Ritornato, di trentatré anni, quanti mi son fermato! </w:t>
      </w:r>
    </w:p>
    <w:p>
      <w:pPr>
        <w:pStyle w:val="Normal"/>
        <w:jc w:val="both"/>
        <w:rPr>
          <w:rFonts w:ascii="Century Schoolbook" w:hAnsi="Century Schoolbook" w:cs="Century Schoolbook"/>
          <w:sz w:val="22"/>
        </w:rPr>
      </w:pPr>
      <w:r>
        <w:rPr>
          <w:rFonts w:cs="Century Schoolbook" w:ascii="Century Schoolbook" w:hAnsi="Century Schoolbook"/>
          <w:sz w:val="22"/>
        </w:rPr>
        <w:t>Ricordatevi dei Magi, ai quali il posto in cui mi han trovato non suggeriva tanta credenza ma, per la luce che era in loro, han portato, tornando ai loro Paesi, un orientamento che era nato Dio</w:t>
        <w:noBreakHyphen/>
        <w:t xml:space="preserve">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perché erano scienziati e venuti da lontano, hanno facilitato e divulgato la sicurezza che ero nato e che ero il Mes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a Betlemme han creduto per uccidere; ma dove loro sono andati la bella novella han portato e la verità han se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godete la pace che gode il vostro Cristo che, dove andrete, di questa ne dispenserete. Chi ama e serve Dio viene pagato della moneta che solo agli umili e retti di cuore Dio dà. Chi ama Me nessuna paura avrà; e quando questa si fa sentire, bisogna rispondere: "Al mio Dio sono un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sz w:val="24"/>
        </w:rPr>
      </w:pPr>
      <w:r>
        <w:rPr>
          <w:b w:val="false"/>
          <w:sz w:val="24"/>
        </w:rPr>
        <w:t>Preghiera per l'Epifan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infanzia tua, Gesù caro, ha molti ricordi. Fa' che siano da noi scorti! La Madre tua e il Padre Putativo ti stavan vicino: fa' che noi abbiamo ad attingere sudditanza, obbedienza e che doniamo a Te, Gesù, a Giuseppe e a Maria la nostra inno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il nostro cuore sia sempre puro e preparato ad amarti, caro Gesù; infondi in noi una fede ardente, una lucente speranza e una fiamma di carità da riscaldare tutta l'umanità e, sull'esempio dei Magi che in cerca di Te son venuti, fa' che dei doni più grandi, che Tu dai nell'Eucaristia, siamo pasciuti; e sull'esempio della Santa Famiglia abbiamo a mettere al mal fare la briglia. Fa' che con la preghiera e la virtù sempre in amicizia abbiamo a trovarci con Te, con Giuseppe e con Maria, perché la pace regni in ogni famiglia, regni nella società, sia caparra di pace vera nell'interno e nell'esterno della Santa Chiesa, sia fecondità di pace in mezzo a tutti i nostri simili, di ogni fede e di ogni colore, proprio perché l'infanzia ha portato a Te, nel Sacramento d'amore, il puro amore. E così, per questo, tornerà alla casa del Padre il peccatore, convertito e pentito, proprio perché l'innocenza ha pregato per lui l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 Magi moder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w:t>
      </w:r>
    </w:p>
    <w:p>
      <w:pPr>
        <w:pStyle w:val="Normal"/>
        <w:numPr>
          <w:ilvl w:val="0"/>
          <w:numId w:val="15"/>
        </w:numPr>
        <w:jc w:val="both"/>
        <w:rPr>
          <w:rFonts w:ascii="Century Schoolbook" w:hAnsi="Century Schoolbook" w:cs="Century Schoolbook"/>
          <w:sz w:val="22"/>
        </w:rPr>
      </w:pPr>
      <w:r>
        <w:rPr>
          <w:rFonts w:cs="Century Schoolbook" w:ascii="Century Schoolbook" w:hAnsi="Century Schoolbook"/>
          <w:sz w:val="22"/>
        </w:rPr>
        <w:t xml:space="preserve">il Papa(Paolo VI), perché è illuminato e ha in mano gli Scritti ed è intelligentissimo, intuisce e avrà una sensazione di carattere esterno, elettricità che viene dal Paradiso; e sentirà la Comunicazione della Madonna come vera; </w:t>
      </w:r>
    </w:p>
    <w:p>
      <w:pPr>
        <w:pStyle w:val="Normal"/>
        <w:numPr>
          <w:ilvl w:val="0"/>
          <w:numId w:val="35"/>
        </w:numPr>
        <w:jc w:val="both"/>
        <w:rPr>
          <w:rFonts w:ascii="Century Schoolbook" w:hAnsi="Century Schoolbook" w:cs="Century Schoolbook"/>
          <w:sz w:val="22"/>
        </w:rPr>
      </w:pPr>
      <w:r>
        <w:rPr>
          <w:rFonts w:cs="Century Schoolbook" w:ascii="Century Schoolbook" w:hAnsi="Century Schoolbook"/>
          <w:sz w:val="22"/>
        </w:rPr>
        <w:t xml:space="preserve">un certo Elison, scienziato americano, che studiando il firmamento scoprirà la Comunicazione, un qualche cosa che obliquamente cade ove è avvenuto il Ritorno: e questo avverrà quando la Chiesa già lo saprà; </w:t>
      </w:r>
    </w:p>
    <w:p>
      <w:pPr>
        <w:pStyle w:val="Normal"/>
        <w:numPr>
          <w:ilvl w:val="0"/>
          <w:numId w:val="45"/>
        </w:numPr>
        <w:jc w:val="both"/>
        <w:rPr>
          <w:rFonts w:ascii="Century Schoolbook" w:hAnsi="Century Schoolbook" w:cs="Century Schoolbook"/>
          <w:sz w:val="22"/>
        </w:rPr>
      </w:pPr>
      <w:r>
        <w:rPr>
          <w:rFonts w:cs="Century Schoolbook" w:ascii="Century Schoolbook" w:hAnsi="Century Schoolbook"/>
          <w:sz w:val="22"/>
        </w:rPr>
        <w:t xml:space="preserve">uno scienziato dell'Asia Minore che, studiando il firmamento, anche se non cristiano dovrà ammettere che c'è una comunicazione tra cielo e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due ultime conferme, in due punti diversi del mondo, saranno a conferma di quanto già conosciuto da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omento che la Chiesa accetta, vedranno la comunicazione che viene giù dal firmamento in via obliqua; e si verrà sui posti a vedere, e quando ci si troverà sui posti, quella sparirà. Sarà una luce, a forma come di un canale, che arriverà fino a questi posti qui a Bienno e dinto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anno la comunicazione coloro che studiano il firmamento con le lenti; la lascerò scoprire al momento che potranno capire, non appena sul campo scientifico: perché, oltre a vedere che questa è una luce che scende, verrà scoperta anche la mia Sapienza insieme alla Madre che ha testimoniato: prima che quella sia constatata, il Ritorno sarà dalla mia Chiesa acce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tella ha annunciato la Nascita: la comunicazione tra terra e cielo il Ritorno del Figlio dell'uomo, per incominciare un mondo nuovo per la Madre sua calata per fare il testimonio ed escludere in tutto i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nascondo, anche se sono il Padron del mondo; e, quando sarò scorto, dirò che sono il Figlio di Dio morto per tutti, risorto, salito e ritornato, tenendo presente che Padrone son sempre stato. Dio guida il mondo tramite la Chiesa che ho fondato; e così in silenzio mi trovo Sacramen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La Santa Famiglia in Egit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rifugiò, la Famiglia Santa, in una stalla, come gente capace di niente: ha fatto la figura di uomo incolto ed incapace di stare a capo di una famiglia: questa è stata l'umiltà della sua vita! E, per ordine di Dio, un'altra partenza, di scorta senza... Passato il pericolo, essendo entrati in Egitto, di essere fermati e sorvegliati si son fermati in un posto ove era l'addetto per chi cercava lavoro o per chi già l'aveva; e di là le carovane passavano per poter andare a destinazione. Qui arrivò la Famiglia di Nazareth con un piccolo asino e una misera carovanina, che faceva compassione di fronte alle grandi carovane tirate dai cammelli. Chi serviva la mensa gratuita si è accorto che stavano appartati e li ha creduti gente nobile, ma decaduta. Parlò Lei, la Vergine Madre, presentando quello che Giuseppe era capace di fare, perché lui parole in bocca non aveva per la sua timidezza; e per temenza di dar lamento lasciò fare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non umiliarli di più, i padroni gli diedero lavoro. Quando la carovana si avviava, dietro seguivan con la tabella che indicava dove si dovevan fermare, perché umiliati a sufficienza erano s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mancò la provvidenza, ma fu di umiltà condita: ecco di S. Giuseppe e della Sacra Famiglia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rederebbe? I regali dei Magi furono a Betlemme lasciati. Niente con sé han portato, perché erano regali al Re; molto passò al tempio ed anche come pagamento ai pastori: i doni sono andati a chi li aveva alloggiati e a quelli che li han visi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 doni soprannaturali, parlando del Mistero, saranno dati a quelli che hanno acconsentito, che hanno aderito e con l'aiutare han capito. Anche dal mondo si sarà appagati, quando sapranno che questi doni vengono dall'Alto. Così il Cuore Immacolato si chinerà e abbondanza di spiritualità e di cose materiali darà, proprio perché si è creduto al Monarca e della Vergine alla Mondial Calata. </w:t>
      </w:r>
    </w:p>
    <w:p>
      <w:pPr>
        <w:pStyle w:val="Normal"/>
        <w:jc w:val="both"/>
        <w:rPr>
          <w:rFonts w:ascii="Century Schoolbook" w:hAnsi="Century Schoolbook" w:cs="Century Schoolbook"/>
          <w:sz w:val="22"/>
        </w:rPr>
      </w:pPr>
      <w:r>
        <w:rPr>
          <w:rFonts w:cs="Century Schoolbook" w:ascii="Century Schoolbook" w:hAnsi="Century Schoolbook"/>
          <w:sz w:val="22"/>
        </w:rPr>
        <w:t>Il Padre Putativo, la sua mistica figura, farà presto il suo ingresso nella Chiesa, quando essa saprà del Figlio di Dio la Venuta!</w:t>
      </w:r>
    </w:p>
    <w:p>
      <w:pPr>
        <w:sectPr>
          <w:headerReference w:type="default" r:id="rId4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bCs/>
        </w:rPr>
      </w:pPr>
      <w:r>
        <w:rPr>
          <w:bCs/>
        </w:rPr>
        <w:t>Capitolo 7°</w:t>
      </w:r>
    </w:p>
    <w:p>
      <w:pPr>
        <w:pStyle w:val="Normal"/>
        <w:jc w:val="both"/>
        <w:rPr>
          <w:rFonts w:ascii="Century Schoolbook" w:hAnsi="Century Schoolbook" w:cs="Century Schoolbook"/>
          <w:b/>
          <w:b/>
          <w:bCs/>
          <w:sz w:val="24"/>
        </w:rPr>
      </w:pPr>
      <w:r>
        <w:rPr>
          <w:rFonts w:cs="Century Schoolbook" w:ascii="Century Schoolbook" w:hAnsi="Century Schoolbook"/>
          <w:b/>
          <w:bCs/>
          <w:sz w:val="24"/>
        </w:rPr>
      </w:r>
    </w:p>
    <w:p>
      <w:pPr>
        <w:pStyle w:val="Heading7"/>
        <w:tabs>
          <w:tab w:val="clear" w:pos="1701"/>
        </w:tabs>
        <w:rPr>
          <w:rFonts w:ascii="Century Schoolbook" w:hAnsi="Century Schoolbook" w:cs="Century Schoolbook"/>
        </w:rPr>
      </w:pPr>
      <w:r>
        <w:rPr>
          <w:rFonts w:cs="Century Schoolbook" w:ascii="Century Schoolbook" w:hAnsi="Century Schoolbook"/>
        </w:rPr>
        <w:t>Fatti della vita privata e pubblica di Gesù</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veva quasi sette anni quando con Maria e Giuseppe tornò dall'Egitto; e andarono a Nazareth.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arenti di Gesù, quando fu cresciuto, volevano che facesse carriera, perché vedevano che Persona era; ma la Madonna diceva di no, tanto che, quando Gesù fu crocifisso, i parenti brontolarono con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Nazareth Gesù lavorava con S. Giuseppe come falegname; andava a consegnare i lavori, ma i soldi li riscuoteva sempre S. Giusep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vano in onesta e grande povertà, tanto che Gesù e Giuseppe avevano un solo mantello e un solo paio di sandali, in comune, che indossavano uscendo di casa. Anche la Madonna vestiva poveramente: aveva una veste color granata, un mantello azzurro e la sottoveste color scuro, quasi caffé; più tardi le fu regalato da una popolana, a Gerusalemme, anche uno scialle color caff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morte di Giuseppe, la Madonna e Gesù vissero con il ricavato della vendita degli attrezzi di Giuseppe e col raccolto del loro campicello che lavoravano per provvedere ai loro bisogni; quello che avanzavano lo barattavano con altra merce che poteva servire. Nel campicello c'erano frumento, uva e piante di fico. Nella casa vi erano tre idrie: una per la farina, una per il grasso e una per i pes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vestiva una tunica color rosso, il manto e i sandali in comune con S. Giuseppe; e portava l'anello ereditato dal Padre Putativo; e solo durante la vita pubblica portò un manto celeste con quadratini bianchi, di seta, dono di Marta e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portava gli anelli di S. Gioacchino, di S. Anna e quello del contr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vita fino a trent'anni Gesù non è mai entrato in società, ma si univa al popolo quando pregava, per far vedere che era anche veramente Uomo e per insegnare che quando si prega si occupa nella maniera migliore il tempo, perché si opera veramente quando si preg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mia vita terrena pregavo e lavoravo preparando... le casse da morto... per coloro che un giorno mi volevano annullare... casse da morto che non ho mai fatto; ma casse da morto per le speranze terrene... e nella vita pubblica tale mi sono mantenuto; e chi possedeva e chi istruito era non ho disprezzato, ma gli ho insegnato, e chi avevo scelto per guidare il mondo gli ho most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 quello che aveva commesso ingiustizie, che sopra la pianta è andato per vedere la mia fisionomia, ho detto: "Scendi, che voglio entrare in casa t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nel mondo convulso, con il mio sguardo pietoso, percorrendo le vie, dico a chi può essere affann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ermati a riposare! Nel mio tempio sarai consolato. Non andar oltre, a diventare dis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i sono svelato nella vita pubblica nessun appoggio umano avevo: il Padre Putativo, morto abbracciato a Me, aveva aperto le porte del Paradiso, perché aveva ucciso in sé la sua personalità, per far in tutto di Dio la santa volontà. Ed Io e la Madre mia il mondo abbiamo girato da pellegrini, senza sapere dove posare il capo, come sulla croce quando son spirato, per insegnare a tutti che ho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ta pubblica della Sacerdote Madre mia, che mi ha seguito in ogni passo fino al Calvario e alla morte in croce, ha meritato che potessi ora Io regalare a voi la Madre mia, perché con amor sommo sacerdotale vi ama. Mi ha sempre seguito a piedi nudi dietro a tutti, partecipando alla sofferenza per tutti i torti che mi facevano; e poi l'ho lasciata sola con Giovanni ad andare un po' di qua e un po' di là, perché era la Madre di uno che era morto in croce come un malfattore; e non è più tornata a Nazareth.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mentre seguiva il suo Gesù nella vita pubblica, sentiva le critiche delle donne che dicevano: "Se farà miracoli solo per questa gente (umili, poveri e peccatori), non gli crederà più nessuno. ". E per questo Maria soff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Gesù, in un posto dove non era stato bene accolto, per non castigare il popolo per le offese ricevute, fece rovinare il vigneto e altre coltivazioni di una collina. E la gente si lamentava. Allora Maria, rivoltasi a Gesù, disse: "Non sarà questo il tempo che ti prenderanno? Stai attento!". E Gesù subito: "Non è ancora l'ora!". Maria seguiva il suo Gesù anche con fatica: una volta Alceste la vide rannicchiata e tutta febbricitante accanto a Gesù, seduto su una gerla vuota, di vimini. Ed Egli l'assistette per tutta la no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sofferto davvero tanto la Madre di Dio per la fede! E Gesù sempre la prendeva con Sé nell'evangelizz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Parla la Madon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detemi, figli miei primi, nel seguire il Divin Figlio in Palestina nella vita pubblica: niente del mondo possedevo e anche la casa a Nazareth ho lasciato, per andare col mio Cristo ove Lui an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iedi nudi ero, senza nessun attacco, né altro desiderio; e così in piedi sotto la croce, all'atto che spirava, all'Eterno Padre volentieri lo tornavo e la Triade Sacrosanta ringrazia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voi, figli miei cari, vi ringrazio dell'amore che portate a Cristo Ritornato. Col suo amore infinito, tramite voi, ogni peccatore diverrà pentito e nessuna creatura andrà perduta, proprio per la sua Venuta. Io da gloriosa vi porgo il mio saluto e l'amor mio materno, assicurandovi che ci troveremo insieme in eterno. Già il segno glorioso avete, ed è trino, sicuri che lo Scritto avrà il suo profitto e l'esito, perché il Salvatore l'ha dato proprio perché il mondo sia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stra disposizione è il mio Cuore Immacolato. Contate pure, figli miei, su di Me, che non rimarrete delusi; e del mio vergineo candore fatene uso! Già si spegne [=cessa) lo scuro col chiaro arrivato, anche se ci vorrà tempo perché sia tutto rischia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Esempio tratto da una scena palestines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è andata a trovare un bambino paralizzato e l'ha preso in collo. Di fronte a questa scena, Gesù ha detto a quel bi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ù dalle braccia della Madre mia, che a 12 anni sono scappato anch'Io da Giuseppe 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risanato e l'ho dato al nonno suo: "Sarà il sostegno e la consolazione della tua vecchia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nonno, l'unico parente che aveva il bimbo, si è inginocchiato davanti a Me, dicendo: "Se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eve spiegare il catechismo di S. Pio X; ai bambini enunciarlo; poi, man mano crescono in età, si amplifica sempre di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nocente ascolta e crede; la grazia prende pi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nvece si bada alla flessione della voce nello spiegare... alle pause e... non si spiega niente! </w:t>
      </w:r>
    </w:p>
    <w:p>
      <w:pPr>
        <w:sectPr>
          <w:headerReference w:type="default" r:id="rId4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Si va adagio a spiegare... per paura di evangelizzare troppo in fretta il mondo! </w:t>
      </w:r>
    </w:p>
    <w:p>
      <w:pPr>
        <w:pStyle w:val="Heading3"/>
        <w:rPr>
          <w:bCs/>
        </w:rPr>
      </w:pPr>
      <w:r>
        <w:rPr>
          <w:bCs/>
        </w:rPr>
        <w:t xml:space="preserve">Ricordatevi che bisogna scusare tutt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Oggi (3</w:t>
        <w:noBreakHyphen/>
        <w:t>9</w:t>
        <w:noBreakHyphen/>
        <w:t xml:space="preserve">1975) ho mandato Alceste in chiesa e poi al camposanto. Metto che sia stata in quel camposanto degli Ebrei ove Io mi sono fermato coi miei apostoli ad aspettare la Madre mia, quel giorno che Giovanni e Giacomo, quelli del Fuoco, mi avevano detto di castigare per dare una lezione ai Samaritani che non mi avevano ricevuto nel loro vill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omandato alla Madre mia, quando ci raggiunse: "Han fatto qualche offesa a Te? E Lei: "Mi han trattato bene!". Ed Io, voltandomi verso i miei: "Vedete che mi han preso per una spia, perché son bianco [di carnagione]? Mi han visto come una persona sospetta, che facevo loro del male: ecco che van scusati!". Così, nel Me rappresentare, questo statevi sempre ricor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vita pubblica, quando mi trovavo in Palestina, chi voleva comparire correzione da Me ha avuto, finché mi ha seg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nobile figliola, che si levava a mezzogiorno, al mio passaggio gettava dalla finestra petali di margherite sul mio manto, per essere preferita; ma Io, scuotendo il manto, ho fatto cadere a terra questi petali; e lei intese che dovevo rendere amore e misericordia a chi mi seguiva e non reclamava né per la fame né per la s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nnanzi a Me si è inginocchiata, riconoscendosi inferiore di fronte a tanti sacrifici e all'amore di chi mi seguiva; e così, in pratica e con la parola, ebbe un principio di istr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ltra madama un giorno si è messa sull'uscio della sua nobile casa e mi ha salutato; ma Io non l'ho guardata, finché alla porta di servizio si è affacciata; allora Io ho sostato e il saluto le ho tornato. Le dissi di tenere il suo palazzo spalancato per l'ospitalità. </w:t>
      </w:r>
    </w:p>
    <w:p>
      <w:pPr>
        <w:pStyle w:val="Normal"/>
        <w:jc w:val="both"/>
        <w:rPr>
          <w:rFonts w:ascii="Century Schoolbook" w:hAnsi="Century Schoolbook" w:cs="Century Schoolbook"/>
          <w:sz w:val="22"/>
        </w:rPr>
      </w:pPr>
      <w:r>
        <w:rPr>
          <w:rFonts w:cs="Century Schoolbook" w:ascii="Century Schoolbook" w:hAnsi="Century Schoolbook"/>
          <w:sz w:val="22"/>
        </w:rPr>
        <w:t>Tanto quella che si levava a mezzogiorno, come la madama che stava sull'uscio della casa sua per farsi ammirare e perché voleva che Io le rivolgessi lo sguardo, han dovuto passare per la porta di servizio, perché non è inquilino di [soggetto a] nessuno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viene ora per chi davanti al Redentore Ritornato vuole essere a tutti gli altri superiore: perché in questi anni l'ha contata più lunga [=ha preteso di sentenziare], si è messo ai primi posti per mostrarsi salvatore e a tutto il popolo super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 fa sdegno; abbandonarli è un segno della mia misericordia, perché si faccia avanti con umiltà chi sa che Cristo è tornato e che mostra la sua bontà. Se questo il popolo capirà, tramite il mio ministro al suo Dio ritornerà. Luce e fuoco di amore lascio Sacramentato.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2"/>
        <w:jc w:val="left"/>
        <w:rPr/>
      </w:pPr>
      <w:r>
        <w:rPr/>
        <w:t>L'Ultima Ce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Cenacolo era composto da tre sale ampie, spaziose, molto belle e adornate con cura, come si conveniva alla solenne celebrazione in cui Io volevo perpetuare il mio amore infinito tra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entro c'era la sala dove mi sono assiso con gli apostoli; ai lati altre due sale divise da due archi: in una vi era la Madonna con le pie donne, tra cui le sorelle Marta e Maria, Arselia, la padrona di casa ed altre ancora; nell'altra i discepoli, quas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sacrai l'Eucaristia verso la metà della cena; comunicai Me Stesso e gli apostoli, poi passai nelle sale accanto a comunicare i discepoli, la Madonna e le pie donne. E' a questo punto che il mio Pietro si è risentito non poco perché Io avevo indugiato alquanto là ove c'era mia Madre. E Giovanni con delicatezza fece osservare che là c'era la Madre mia, la Madonna! E Pietro si ammansì.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oltanto gli apostoli con Gesù si comunicarono sotto le due specie; i discepoli, le pie donne e la Madonna Gesù li comunicò solo col pane. Tutta l'Eucaristia è stata consumata in quella cena: non è rimasto nulla per il giorno dopo. Maria Santissima in tutta la sua vita ha fatto solo quella Comunione, datale da Gesù nell'Ultima Ce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uda è uscito dal Cenacolo perché non se l'è sentita di rimanere e di comunicarsi, ed è stato costretto ad andarsene; e così Cristo è rimasto vincitore. Così è ora dei sacerdoti che se ne vanno: chi non se la sente, se ne va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iuda mi ha baciato e mi ha consegnato, sapete lo scopo che lui aveva nel baciarmi? Voleva dire: "Perdonami" Liberati, Tu che se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Io ho detto: "Amico, perché con un bacio tradisci il Figlio dell'uomo?", lui andò per consegnare i soldi per disfare il contratto; e poiché non hanno accettato i soldi, lui li ha gettati ai lor pie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peccato sta nel disperarsi; ma la Madre di Dio, dotata dei doni preternaturali, perché era la Vergine Immacolata, si trasportò ove lui stava per morire e lo assolse con le parole che ora dice da gloriosa nell'assolvere: "In Cristo e per Lui ti assolvo!". Tuttavia Giuda per questo peccato di disperazione andò a "porta inf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conosciuto Dio nell'andarsene dal Cenacolo, domandando perdono nel suo cuore col darmi un bacio, che voleva dire: "Tu che sei Dio, liberati, che io son pentito!" e col restituire i soldi, lui è stato perdonato: per la sua intenzione di essere da Me perdonato, anche se disperato, fu assolto dall'Immacolata Sacerdote. E la Madre ha adoperato le parole che dice ora ad assolvere il ministro perché diventi fertile e grande il suo ministero sacerdotale, specie per cancellare il peccato e ritornare la grazia e la vita all'an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Passione e mor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no circa le quattro del mattino, quando lo arrestarono nell'Orto degli ulivi. Nella salita al Calvario Gesù era accompagnato dalla Madonna e dalle pie donne. La Madonna sulla via del Calvario, volendo ad un certo punto avvicinarsi a Gesù, ricevette uno spintone da un soldato romano; cadendo si ferì alla testa la cicatrice le rimase per tutta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l Calvario non piangeva; stava ritta sotto la croce (ha pianto quando ha avuto in braccio il suo Gesù schiodato dalla croce, e diceva ripetutamente: "Cosa ti hanno fatto! Cosa mi hanno fatto! Cosa si sono fa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a Maddalena, che era la peccatrice Maria, sorella di Lazzaro e di Marta, gridava come una pazza e si agitava per il do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Calvario, ai piedi della croce, oltre a Giovanni vi era anche Lazzaro, che ebbe come Giovanni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segno per Lazzaro fu solo per coronare la sua resurrezione, che Io Stesso avevo operato per manifestare che ero Dio. Invece al vergine Giovanni il segno l'ho fatto per consegnargli la Madre mia che era Sacerdote, perché era Madre di Dio e la volevo deporre in mano a chi sacerdote era! </w:t>
      </w:r>
    </w:p>
    <w:p>
      <w:pPr>
        <w:pStyle w:val="Normal"/>
        <w:jc w:val="both"/>
        <w:rPr>
          <w:rFonts w:ascii="Century Schoolbook" w:hAnsi="Century Schoolbook" w:cs="Century Schoolbook"/>
          <w:sz w:val="22"/>
        </w:rPr>
      </w:pPr>
      <w:r>
        <w:rPr>
          <w:rFonts w:cs="Century Schoolbook" w:ascii="Century Schoolbook" w:hAnsi="Century Schoolbook"/>
          <w:sz w:val="22"/>
        </w:rPr>
        <w:t>Perché la Madre a Giovanni, che intanto ho segnato sacerdote? (Se era per la custodia, la potevo consegnare alle pie donne o alla Maddal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dre di Dio doveva svolgere la sua mansione tra gli apostoli e loro la dovevano tener da conto, perché la volevo di nuovo consegnare ora ai ministri per appoggio, nel tramonto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va alla Pentecoste; dovevano constatare quando Lei stava trapassare e che Lei risorgeva; come allora avviene ora, nel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ciò che di piú caro avevo, e al vergine Giovanni la cede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allora ho mostrato la validità e lo splendore della verginità: vergine la Madre, di verginità splendente l'apostolo Giovanni, ecco le loro viste contraccambiarsi, insieme starsi consolare, godendo di questa bellezza che risplende in Chi vi ha creati, per far che ora, nel terzo tempo, spiegandomi apertamente, il sacerdozio ministeriale sempre, continuamente abbia a salire, per poter il popolo nell'oscurità schi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uce di Dio, e nella luce ci si può vedere, si può imparare qualunque arte, si può schiarire dove si è e dare a tutti indirizzo, per chi sa che questa luce viene da Dio. Ogni ministro se ne deve impossessare, anche i piedi gli devono luccicare, con capacità, al bisogno, miracoli di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Arsel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 alta, dai capelli lisci, biondi, tagliati corti, dalla pelle piuttosto ruvida, giallognola; abitava con la famiglia in un casa fuori Gerusalemme. Suo padre era convinto che volesse sposare Gesù, perché era sempre assieme alle pie donne e alla Madonna; ma lei lo faceva unicamente per poter vedere sempre Gesù, tanto era il suo amore per i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nell'imminenza della sua passione, prima di entrare in Gerusalemme, andò da solo e si fermò nella casa di Arselia, il padre credeva che fosse venuto per chiedere la mano della f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Gesù disse ad Arselia: "E' l'ultima volta che qui passo: non ritornerò su questi passi da mortale! Domani incomincia la tragedia; tu, Arselia, tieniti sveglia! Mi seguirai e mi accompagnerai al Calvario, finché mi vedrai in croce conficcato. Tieniti pronta! Quando starò per spirare, mi assisterai e merito anche tu avr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e parole, tremò tutta la casa; e i genitori hanno capito... altro che spos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rselia, travestita da soldato, con la faccia un po' tinta di nero, mi è sempre stata al fianco e ha visto tutto quello che mi hanno fatto e per questo ha soff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sapeva che tra i soldati c'era questa figliola. Quando sono venuti nell'Orto ad arrestarmi, è stata lei che mi ha detto a bassa voce: "Ti arresto!". Ed Io: "E' un po' che ti aspetta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a quel momento non mi ha più abbandonato ed ha visto tutto quello che ho sofferto. Fu lei che, per farmi meno male, con delicatezza mi pose in testa la corona di spine; fu lei che me la tolse quando fui deposto in braccio alla mi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al mio fianco quando Pilato dalla loggia mi presentò al popolo ed ha sentito quel terribile urlo: "Crocifiggilo! Crocifiggilo!". Era sotto la croce quando sono spi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presente il giorno della risurrezione, unica donna, quando apparvi ai miei discepoli nel Cenacolo a porte chiuse, e diedi loro il potere di rimettere i peccati. Fu un anticipo delle segn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ei aveva assistito alle barbarie del viaggio al Calvario e alla crocifissione, e aveva visto tutto quello che avevo sofferto, era giusto che fosse presente quando ai miei apostoli ho detto di dare la pace a tutti e di dare il perdono in nome mio a coloro che lo chiedono, per poter testimoniare che ero risorto e che ero veramente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more sacrificale delle vergini, che devono vedere il trionfo della croce, ma nel Sacramento dell'amore e nell'opera creatrice del sacerdote, che diventa conquistatore e trionfatore come il suo Maestro Divino, perché il popolo sia tutto unito sotto un unico Pastore in un unico ov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no non deve urtare l’altro, perché è diversa la mansione: l'uomo non può far la donna e la donna non può fare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giusto che Io nel trionfo della croce voglia essere amato dalla donna vergine, che mi deve pagare perché ho portato in alto il ministro! E non è una tentazione, ma una realizzazione per ripagare e riparare il peccato di Eva, già perdonato; ella aveva comandato e così tradito l'uomo. </w:t>
      </w:r>
    </w:p>
    <w:p>
      <w:pPr>
        <w:pStyle w:val="Normal"/>
        <w:jc w:val="both"/>
        <w:rPr>
          <w:rFonts w:ascii="Century Schoolbook" w:hAnsi="Century Schoolbook" w:cs="Century Schoolbook"/>
          <w:sz w:val="22"/>
        </w:rPr>
      </w:pPr>
      <w:r>
        <w:rPr>
          <w:rFonts w:cs="Century Schoolbook" w:ascii="Century Schoolbook" w:hAnsi="Century Schoolbook"/>
          <w:sz w:val="22"/>
        </w:rPr>
        <w:t>In questo amore, che si concorda col donare a Me tutta la vita, tutti i palpiti del proprio cuore, si fa forte e sicuro il ministro di Dio, che deve fare sempre e ovunque e in tutto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more che mi deve portare il ministro è costruttivo, ecco che insieme con Me fate l’Olocausto; e la Madre vi assolve e vi benedice e, col benedire e darvi grazie, appiana davanti a voi la via per conquistare i popoli, e a voi li starà avviare, perché gli abbiate di nuovo ad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selia non visse molto: morì il giorno in cui son nato (25 dicembre) del medesimo anno della mia morte e ri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assistita dalla Madre mia che, prima che spirasse, le disse: "Di' al mio Figlio, che vai a vedere prima di Me, che rimango qui ancora a soff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udeta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 una donna di malavita, che si è convertita al Calvario. Ed Io ho dato al suo nome questo significato: lana lavata. Lei al Calvario guardava alla Madre mia, guardava all'apostolo prediletto e alle pie donne; e si è convertita quando ha incontrato il mio sguardo; e allora del pentimento ha sentito l'eco: "Il perdono ti r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l momento fu coperta di umiltà, che faceva decoro al pentimento; non mi abbandonò più, ma mi ha assistito con dolore per i falli suoi; e quando mi hanno avvolto nel bianco lino, lei non si è sentita di toccarmi, conoscendo la sua indegnità per il pas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quando son risorto, l'ho decorata della mia vista, e lei il mio volto ha contemplato; e, mettendo a lei la mano sulla spalla, l'ho iniziata all'apostolato tra l’innocenza: così di colpa è rimasta senza e di meriti in lei ci fu grande provvid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Alcuni testimoni della resurre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le tre e tre quarti mattiniere sono ris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il mio Pietro con l'apostolo vergine correva al sepolcro [per documentarsi su ciò che avevano riferito le donne], Io andai a trovare i miei amici, coloro che nella via dolorosa mi erano stati vicini, per così sdebitarmi. Tra di essi mi ha visto il Cireneo, quello che mi aveva aiutato a portare la croce. (Non voleva aiutarmi soprattutto perché aveva paura che lo uccidess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ho detto: "Sei un mio prediletto! Leggilo sulla ferita della spalla che mi ha fatto la croce che ho portato. Dillo che mi hai visto, e che ti ho tutto perdonato sia da te sempre ricor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ha visto in mezzo al suo campo, coltivato a vigna e a frumento. Come stavo bene da Risorto nel vigneto, vedendo che la messe maturava! Un ringraziamento il farmi vedere è stato, e impresso gli son restato; del piacere che mi ha fatto l'ho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dato a dirlo alla mia Madre che mi aveva visto e l'ha molto cons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ha visto anche l'uomo dell'apostolato che sulla via del Calvario portava un paio di sandali in mano, perché me li voleva mettere; e siccome i persecutori non hanno voluto, lui mi fiancheggiava e che voleva regalarmeli testimonianza 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uomo dotato di forza e di amore, un vero padre di famiglia, salutò e confortò la Madre mia. E Lei, la Madre, lo ringraziò vedendo che qualcuno mi appoggiava in mezzo a tanta tirannia che padroneggia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l doloroso viaggio c'era anche Arselia, che incoraggiava e diceva: "Ancora un poco, cor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ei fu dato il regalo di trovarsi nel Cenacolo in mezzo agli apostoli paurosi, unica donna, quando ho istituito il sacramento della Penitenza, cioè quando ho dato a loro la facoltà di assolvere e di ritenere i peccati e di perdonare sempre, al pent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c'era Arsella a vedermi assieme con gli apostoli, perché volevo ringraziarla della sua fortezza ad arruolarsi insieme con i persecutori per poter sollevare e diminuire i miei dol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a al tribunale; c'era dietro a Me quando mi han mostrato alla loggia; fu lei che mi ha messo la corona di spine e che mi ha assistito fino alla fine. Ho voluto che ci fosse Arselia nel Cenacolo, perché era giusto che lei, essendo stata testimone della mia passione, fosse anche testimone del perdono; e perché non volevo farmi vedere dalla Madre, per non usarle ingratitudine e per non farla soffrire, perché non avrei potuto portarla con Me! [Arselia nel riferirglielo l'avrebbe cons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poi non visse molto: morì il giorno in cui son nato (25 dicembre) del medesimo anno della mia morte e ri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assistita dalla Madre mia che, prima che spirasse, le disse: "Di' al mio Figlio, che vai a vedere prima di Me, che rimango qui ancora a soff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Ascensione di Gesù al ciel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 testimoni della mia salita al Cielo furono i due angeli della pace, Canadesi, che ora con tutta la loro legione sono i padrini di chi battezza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erano solo gli undici apostoli al momento della salita, solo loro, nessuna donna. Ecco che quando sono risorto mi ha visto per prima la Maddalena; quando me ne sono andato mi hanno visto solo gli apostoli; e quando sono tornato, ed il mio clero mi aveva chiamato, ancora ad una vergine mi sono presentato, perché avesse ad avvisar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icevo allora? Li preparavo alla Pentecoste, promettendo la vivacità della Sapienza mia in ciò che avevo insegnato e la realizzazione dell’Eucaristia, che era tutt’altro che immagine di ricordo, e che avrebbero visto tutto realmen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ssi loro che sarei ritornato dopo la Pentecoste; garantii loro che le porte dell’inferno non sarebbero prevalse e che li avrei aiutati nel momento in cui avrebbero dovuto evangelizzare per diffondere la Chiesa in tutto il mondo. Pietro ascoltava, tutti ascoltavano. Loro credevano che andassi al Padre intanto che veniva lo Spirito Santo, e che Io poi sarei ritornato subito a collaborare con loro; poi aspettavano che Io ritornassi il sabato santo di ogni anno, perché avevo detto che sarei ritornato a celebrare la Pasqua ancora con loro. Ed invece son tornato negli ultimi tempi. Giovanni lo sapeva e tutto nel suo cuore teneva, come la Madre mia, perché aveva capito che non era ancora 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i hanno visto salire, non hanno pianto, ma erano tutti entusiasti e pensavano: “E’ andato, ma verrà lo Spirito Santo Paraclito; e poi tornerà gaudente e contento il nostro Maestro. Ecco, proprio come il Vincitore della morte e il Datore di ogn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e donne, che non sapevano tanto, eccetto mia Madre, piangevano quando hanno saputo che Io ero andato. </w:t>
      </w:r>
    </w:p>
    <w:p>
      <w:pPr>
        <w:sectPr>
          <w:headerReference w:type="default" r:id="rId4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Io li ho risuscitati, ed essi nel Ritorno mi hanno visto Naturale. Dopo sono scesi dal monte, sono andati a pregare tutti insieme, sono sempre stati insieme, con la Madonna, a pregare. Lei lo sapeva che non mi avrebbero più visto sulla terra. </w:t>
      </w:r>
    </w:p>
    <w:p>
      <w:pPr>
        <w:sectPr>
          <w:headerReference w:type="default" r:id="rId4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Cs/>
          <w:sz w:val="22"/>
        </w:rPr>
      </w:pPr>
      <w:r>
        <w:rPr>
          <w:rFonts w:cs="Century Schoolbook" w:ascii="Century Schoolbook" w:hAnsi="Century Schoolbook"/>
          <w:bCs/>
          <w:sz w:val="22"/>
        </w:rPr>
      </w:r>
    </w:p>
    <w:p>
      <w:pPr>
        <w:pStyle w:val="Heading4"/>
        <w:rPr>
          <w:bCs/>
        </w:rPr>
      </w:pPr>
      <w:r>
        <w:rPr>
          <w:bCs/>
        </w:rPr>
        <w:t>Capitolo 8°</w:t>
      </w:r>
    </w:p>
    <w:p>
      <w:pPr>
        <w:pStyle w:val="Normal"/>
        <w:rPr>
          <w:bCs/>
        </w:rPr>
      </w:pPr>
      <w:r>
        <w:rPr>
          <w:bCs/>
        </w:rPr>
      </w:r>
    </w:p>
    <w:p>
      <w:pPr>
        <w:pStyle w:val="Heading7"/>
        <w:tabs>
          <w:tab w:val="clear" w:pos="1701"/>
        </w:tabs>
        <w:rPr>
          <w:rFonts w:ascii="Century Schoolbook" w:hAnsi="Century Schoolbook" w:cs="Century Schoolbook"/>
          <w:bCs/>
        </w:rPr>
      </w:pPr>
      <w:r>
        <w:rPr>
          <w:rFonts w:cs="Century Schoolbook" w:ascii="Century Schoolbook" w:hAnsi="Century Schoolbook"/>
          <w:bCs/>
        </w:rPr>
        <w:t>Maria Vergine Sacerdote dalla Pentecoste all’Assunzione</w:t>
      </w:r>
    </w:p>
    <w:p>
      <w:pPr>
        <w:pStyle w:val="Corpodeltesto3"/>
        <w:rPr>
          <w:rFonts w:ascii="Century Schoolbook" w:hAnsi="Century Schoolbook" w:cs="Century Schoolbook"/>
          <w:bCs/>
        </w:rPr>
      </w:pPr>
      <w:r>
        <w:rPr>
          <w:rFonts w:cs="Century Schoolbook"/>
          <w:bCs/>
        </w:rPr>
      </w:r>
    </w:p>
    <w:p>
      <w:pPr>
        <w:pStyle w:val="Corpodeltesto3"/>
        <w:rPr/>
      </w:pPr>
      <w:r>
        <w:rPr/>
        <w:t xml:space="preserve">Pentecos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poteva sopportare tanta luce e tanto amore per poterli dispensare? Ecco che nessun altro poteva questo portare e sopportare, tanta luce di Sapienza, se non chi era segnato e con Cristo aveva parlato. Nel Cenacolo vi erano solo gli undici con la Madre mia, mentre i discepoli erano fuori del vero Cenacolo, in una sala attigua. I discepoli e gli apostoli pregavano ed aspettavano le cose di Dio e stavano precisamente agli ordini dati dal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ario della discesa dello Spirito Santo è quello degli Atti degli apostoli. E' venuto con terrore, con forza astrometrica, che si manifestava in lampi come di temporale, con lingue di fuoco: la forza, la luce, l'amore della terza Persona della SS. Trinità. Il globo di fuoco si è posato intero sulla Madonna, la Sposa dello Spirito Santo, che lo ha attirato, e poi si è suddiviso in tante lingue di fuoco, una per ciascun apostolo. Pietro ne ebbe due, di cui una è subito sparita e si è posata sul capo del solitario Anselmo,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iamma di fuoco si è posata sulla testa solo degli apostoli, non anche su quelle dei discepoli, che in quell'occasione non hanno ricevuto 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veva lumi grandi per una missione soprannaturale e dopo la Pentecoste ne ebbe di più; e gli apostoli hanno visto il perché Lei da Gesù era stata data a Giovanni il vergine, e hanno capito che la loro missione apostolica era così sublime che lasciarono la sposa e la famiglia per il R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Maria dalla Pentecoste fino alla mor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non vide mai Gesù dopo la resurrezione. "Perché" spiega Gesù "se mi avesse visto, sarebbe morta dal troppo desiderio di rimanere con Me. Ma Lei doveva rimanere a guidare i primi passi della Chiesa nascente; per questo non mi son fatto vedere. Ha saputo della mia resurrezione, anche se già la conosceva, dagli apostoli, che a Lei riferirono quanto aveva detto Maria Maddalena, dal Cireneo e dall'uomo dell'apostolato: dopo essere stati visitati da Gesù, essi sentirono la gioia e la necessità di comunicare a Maria la bella nove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la Pentecoste, poiché Maria veniva sempre indicata come la Madre del condannato, Giovanni la portò via da Gerusalemme, e in un primo tempo la condusse a Cafarnao, dove rimase presso i parenti di S. Giuseppe, per tre mesi. Cafarnao e Nazareth distano solo 14 Km., ma la Madonna non ha mai voluto andare a Nazareth, per non incontrare i suoi parenti, i quali, durante la vita pubblica di Gesù, nel periodo di "splendore", desideravano che sia Gesù che la Madonna rimanessero con loro, per una vana gloria, per una migliore posizione sociale. Era un consiglio troppo interessato... La Madonna quindi, per non sentirsi dire, come più volte le avevano già ripetuto: "Hai visto, a non ascoltarci, che fine ha fatto il tuo Gesù? E' finito sulla croce...", per tutto questo, preferì non andare a Nazareth.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vedendo che anche a Cafarnao il ricordo di Gesù e della sua tragica fine era ancora troppo vivo, Giovanni la portò ad Efeso e l'affidò ad una famiglia un po' parente di S. Giusep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non stava stabilmente con Maria, ma girava per predicare e poi ogni tanto ritornava a trovare Maria, che gli era stata affidata da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feso vi era una popolana che S. Giovanni retribuiva ogni volta che tornava a trovare la Madonna, perché essa si prendeva cura di Lei e le faceva da mangiare; ma vi eran là dei bambini che mangiavano quasi tutto il cibo preparato per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mase ad Efeso fino a 69 anni, dai 49 che aveva quando fu portata là da S.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ecava ad attingere l'acqua presso una fonte, che esiste ancora nel luogo dove Paolo VI, nel suo viaggio ad Efeso, si è inginocchiato per onorare questa tradizione. La popolana che assisteva la Madonna morì un mese prima della sua partenza da Efeso. Coloro che avevano in affitto la casa presso cui era ospite Maria, cioè quella famiglia parente un po' alla lontana di S. Giuseppe, partirono tre giorni prima che scadesse il contratto dell'affitto; ma la Madonna rimase ugualmente in quella casa, in attesa che S. Giovanni mandasse a prende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ella partenza, mentre chiudeva la porta di casa, ravviandosi con le mani i capelli, pianse e disse tra sé: "Adesso vado a Gerusalemme, nel posto ove hanno ucciso il mio Figlio!". E si avviò mestamente lungo un sentiero che conduceva alla strada maestra, ove era fissato l'incontro con la carovana diretta a Gerusalemme. Ma in un campo le fu aizzato contro un cane che però andò ad azzannare una pecora: Maria ebbe tanta paura e affrettò il passo, vedendo in ciò la volontà divina che ritornasse in Palestina. Inoltre la fretta di allontanarsi servì a diminuire il pensiero del distacco e la tristezza di quel momento particolare. La rasserenò anche un atto di bontà di un bimbo che le offrì della frutta; ma Lei ringraziò dicendo che avrebbe accettato un'altra volta; allora il fanciullo le disse: "Ti aspetterò questa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ndi proseguì il cammino sempre da sola, finché sopraggiunsero i cammelli della carovana in cui vi erano i parenti di S. Giuseppe in partenza; la Madonna si unì a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viaggio sostò in un posto ove era già stata con Gesù durante la vita pubblica. Senza far parola con nessuno, in preda ai ricordi, Maria si aggirava intorno alla casa, in cui per delicatezza non aveva voluto entrare a man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one, che non l'aveva riconosciuta le indicò un albero, piantato in ricordo del passaggio di Gesù, il grande Profeta (così lo definì), proprio nel punto dove si era fermato a parlare. In quel momento una figlia di quell'uomo riconobbe in Maria la Madre di Gesù e con cenni la indicò al padre, invitandolo a non proseguire per non turbare di più la Madre, già commossa. </w:t>
      </w:r>
    </w:p>
    <w:p>
      <w:pPr>
        <w:pStyle w:val="Normal"/>
        <w:jc w:val="both"/>
        <w:rPr>
          <w:rFonts w:ascii="Century Schoolbook" w:hAnsi="Century Schoolbook" w:cs="Century Schoolbook"/>
          <w:sz w:val="22"/>
        </w:rPr>
      </w:pPr>
      <w:r>
        <w:rPr>
          <w:rFonts w:cs="Century Schoolbook" w:ascii="Century Schoolbook" w:hAnsi="Century Schoolbook"/>
          <w:sz w:val="22"/>
        </w:rPr>
        <w:t>Come espressione della loro simpatia queste persone le diedero doni e vivande, che furono consumate in gran parte dai bimbi della carovana, nonostante i rimprove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gli adul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si fermò poi a Cafarnao, presso alcuni parenti di S. Giuseppe, finché Giovanni la raggiunse di nuovo e la portò a Gerusalemme, dopo tre giorni. I parenti di Giuseppe le hanno dato come compagnia una bambina di 13 anni di nome Vinnia, la quale rimase con la Madonna fino alla sua mo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trovò alloggio per la Madonna all'inizio di Gerusalemme, vicino a un mercato, in una povera stanzetta, priva di tutto: il letto era costituito da due legni incrociati, che sostenevano un'asse su cui era stesa una stuoia, con foglie per giaciglio. In una parete vi era un piolo infisso nel muro, che sosteneva il manto; in un lato due piccoli sgabelli di legno su cui aveva posato dei rotoli della Sacra Scrittura e niente al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Gerusalemme venne riconosciuta da vari venditori del mercato, i quali la indicarono anche ad altri come la Madre del Profeta crocefisso. Una popolana le regalò un piccolo scialle color marrone, che la Madonna aveva al collo al momento della mo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e persone la visitarono, quasi tutte del popolo. Una volta andarono a trovarla anche signore appartenenti a un ceto sociale più elevato. Ella però trovò maggior comprensione e simpatia nelle persone umi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Morte, Resurrezione e Assunzione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morì, ai primi di agosto, precisamente il 2, aveva 72 anni e mezzo. Era seduta, con la schiena appoggiata al muro; appariva dimagrita, con i piedi sformati, perché aveva sempre camminato scal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o presenti Vinnia che piangeva dirottamente e tutti gli apostoli, eccetto S. Tommaso, che seppe della morte della Madonna, ma non arrivò a tempo per vederla. Giunse quando la Madonna era stata sepolta già da otto giorni; piangeva sconsolato, ripetendo: "Se non la vedo, muo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arono tutti al sepolcro, ma il cadavere di Maria non c'era più e la tomba era piena di fiori; in visione videro gli angeli che la trasportavano in cielo: infatti fu portata sul Terrestre e adagiata sotto l'albero del bene e del male, cioè nel luogo dove Adamo ed Eva avevano commesso il peccato orig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Dio risuscitò il corpo della Madonna, che, circondata da tutti i piccoli martiri innocenti, anch'essi risuscitati dopo la Madonna col corpo per far corona alla Regina dei martiri, sul carro di Elia fu assunta in Cielo tra il tripudio degli angeli, dei santi e del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il 1° agosto, ore 9 e 15', del giorno della settimana che corrisponde al nostro gioved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ommaso, per il suo amore focoso per Gesù e per la Madonna, fu un focoso apostolo di Gesù e morirà martire per Gesù.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ria è risorta sul posto ove Adamo ed Eva hanno fatto il peccato; così ha preso possesso Lei del Limbo, che poi ha svuotato per ben due vol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risorta sul Terrestre, non per virtù propria, perché Lei è Creatura: è il Divin Figlio che l'ha fatta risuscitare, per far che ora tutti quelli che là ho creato non muoiano, ma abbiano godimento per il dovere compiuto; sempre al chiaro e mai vedranno lo 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re è diventata Sacerdote e Madre di Dio per il "Fiat", per volontà di Dio si è trovata nel Cenacolo alla Pentecoste a stendere la sua immacolatezza e verginità sopra gli apostoli, ed ha pria offerto il Divin Figlio per il perdono dei peccati, merita il titolo di Redentrice. E' per quello che sul Terrestre fu risorta, assicurando che ognuno che per il peccato di origine avrebbe dovuto là sostare, un giorno sarebbe stato proprio da Lei imbiancato, e che le porte del Ciel avrebbe spalan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ria Immacolata: esempio di vita pratica attiva, da cui può ricavare ogni famiglia, ogni madre e ogni figlia, ogni uomo di famiglia; e tutti devono mettere al mal fare la briglia. Specchiatevi in tal Madre di Dio come Figlia, come Sposa e come Madre, portatrice ed insegnante della vera pace, di disciplina familiare, di sottomissione alla volontà di Dio, dotata di grande umiltà, per cui è piaciuta così all'Eterno, e di una immacolatezza verginale per cui tutti si ha da impa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bbe una carità illimitata, perché sgorgata dall'amore di Dio, una pazienza illimitata, basata sulla confidenza e sulla speranza nello svolgimento dei disegni di Dio, un amore sconfinato per la salvezza delle anime; pronta fu a dare per la salvezza del mondo il proprio Figlio, assistendolo morente in croce, e anche dopo che ha dato l'ultimo respi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ncendo l'amore umano e portandosi all'altezza dell'amore di Dio, ha un amore grande per il peccatore, perché vuole che si converta e viva, e per ogni anima, ché non sia della grazia di Dio pri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bramo Dio ha cercato il figlio, ma al momento preciso gliel'ha ridonato vivo e salvo; invece la Madre Vergine e Sacerdote l'ha offerto per la salvezza del genere umano, e continua anche ora che si trova in Cielo ad aiutare, a consigliare e a dare ogni mezzo di salvezza, perché ognun vada salvo. Così ora si è associata, aggregata, donata al ministero sacerdotale, per farlo grande e potente, per mostrare a tutti che il clero serve l'Onnipot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onore e gloria a tal Madre si deve rendere, che Lei contraccambierà e degni gemelli di Cristo vi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gnificenza di Dio: come è risorto Lui, il Redentore, la seconda è la Madre sua; e così nella Chiesa è dogma di fede l'Assu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fu portata nelle alte sfere paradisiache a preparare il posto a tutti, nessuno escluso, perché Cristo è morto in croce per tutti, tanto che nella Messa si dice: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la Madre universale della gioventù, dell'adolescenza e della vecchiaia. E' la Madre Vergine Immacolata del peccatore: deve essere il suo rifugio, perché anche per questo il posto è assegnato, perché venga eme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ei fedeli, perché abbiano ad essere fedeli al lor Battesimo e così mostrarsi cristiani. Anche per quelli che vogliono formare famiglia la Madre di Dio deve essere di ausilio. Così è in prima fila per il ministro di Dio, perché si abbia a presentare la Madre mia quale è: Vergine, Immacolata, Regina degli angeli e dei santi, Madre dell'Onnipotente, Madre della misericordia, ché nessuno abbia a disperarsi per quanto abbia sb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egli infedeli; è la Regina e la Madre di tutte le stirpi, di ogni colore, perché tutti son stati creati e redenti e son costati il sangu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tenga presente, nei suoi bisogni spirituali e temporali, che ha una Madre in Cielo che pensa, che provvede e che ama; e il Redentore la presenta perché l'abbiano ad invocare, ché Lei dal Cielo grazie starà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imiti la Chiesa che se l'è fatta sua Madre per insegnare a tutti di tenersela Madre, la Vergine Immacolata, Madre dell'Altissimo, che può aiutare tutti in ogni sinistro. E' la Madre di chi soffre: la invochi, e sarà consolato. Chi vuol scegliere la propria vocazione si raccomandi alla propria Madre Assunta in Cielo: e, seguendo le sue tracce, non sbaglierà la sua vo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pensi che è la Protettrice, insieme con S. Giuseppe, dei moribondi. Da questa famiglia verginea, che è il capolavoro di Dio, tutti hanno da ricavare, in qualsiasi stato in cui si stan trovare, in ogni condizione e in ogni vo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volesse darsi tutto a Dio, sia un devoto della Madre dell'Altissimo, Assunta in Cielo anche col corpo, proprio per dare la sicurezza della resurrezione a tutti gli abitanti del globo. E' un testimonio di fede e di speranza nella vita futura, per tutti i suoi fi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adre anche dei genitori, degli educatori, dei sapienti e della gente inferma che tanto soffre. Lei è una Madre tanto speciale che specie chi soffre sta amare; a chi più è peccatore, più Lei sta vicina, ché sia convertito. Tiene da conto i più bisognosi, ed ora che è in Cielo chiama tutti ad avvicinarsi a Gesù Eucaristia, per far che casta e pura sia la vita. Da Lei si può imparare la santa umiltà; è Maestra di purità e dispensatrice di ogni carità, sia spirituale sia materiale; è Colei che ha dato Cristo e al Calvario era presente a vederlo morire in croce per così applicare a tutti la redenzione. Anche la Madre di Dio ha redento, e così invita all'amore e all'adorazione di Gesù in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unzione di questa sublime e pura creatura è avvenuta perché si avesse un mezzo di appoggio, di au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che addita il Divin Figlio! Sian devoti a Lei ogni figlia e fig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Preghiera per l'Assunta [per i sacerdo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ssendo Tu, Madre dell'Altissimo, Sacerdote ed Altare perché hai portato l'Umanato Verbo, fosti portata in Cielo col corpo e tante volte ti sei rispecchiata in terra d'esilio, dando così alla Chiesa fondata dal tuo Divin Figlio la certezza che ti trovi assunta alla glo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sa a noi tutti misericordia! Raduna i meriti, i dolori e i sospiri dei tribolati e da' una nuova vitalità ai tuoi figli primi! Fa' vivi quelli che di lumi sono privi! Ferma i fuggitivi; ravviva la fede in chi l'ha spenta; le nostre suppliche ascolta ed accetta! E le grazie che ti chiediamo, da Te speriamo e le vogl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audio che Tu provi mi innamora; il premio che Tu godi, perché sei la Madre di Dio, mi rende gioia; il patrocinio che Tu offri e doni mi obbliga a dare tutto a Te, come un anticipo di Paradiso, pensando che sono di Te figlio pr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non ci sia nessuno al mondo che non abbia a conoscere il tuo Divin Figlio, così nessuno sarà privo del tuo patroci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gila su di me, che sono un gemello del tu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L’anima della Madonna, dopo la morte, è rimasta sul Paradiso Terrestre (ove Adamo aveva fatto il peccato ed ove era già passato Cristo a liberare i santi padri) perché Lei sarebbe stata una creatura terrestrale. E’ rimasta là finché è arrivato il suo corpo. Da lì sul carro di Elia è stata assunta in Cie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Fede e altre virtù in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mia ha avuto tutte le grazie e le virtù che non vogliono quelli che non hanno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senza peccato d’origine; aveva la grazia santificante in modo eminente; tutte le virtù soprannaturali e i doni preternaturali, perché Lei, la Pura Eva, non aveva conosciuto colpa alcuna! </w:t>
      </w:r>
    </w:p>
    <w:p>
      <w:pPr>
        <w:pStyle w:val="Normal"/>
        <w:jc w:val="both"/>
        <w:rPr>
          <w:rFonts w:ascii="Century Schoolbook" w:hAnsi="Century Schoolbook" w:cs="Century Schoolbook"/>
          <w:sz w:val="22"/>
        </w:rPr>
      </w:pPr>
      <w:r>
        <w:rPr>
          <w:rFonts w:cs="Century Schoolbook" w:ascii="Century Schoolbook" w:hAnsi="Century Schoolbook"/>
          <w:sz w:val="22"/>
        </w:rPr>
        <w:t>Ha preso coscienza dei doni che aveva all’età dell’uso di ragione, a circa tre</w:t>
        <w:noBreakHyphen/>
        <w:t xml:space="preserve">quattro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erente all’immacolatezza, perché senza il peccato d’origine, Dio l’ha dotata di tutti i doni, ma l’ha caricata di tutte le p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tto bilanciando, non ha mai dato un lamento né segni di scontento; ma aveva una squisita docilità al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per il “Fiat” dell’Annuncio, aveva non la virtù della fede, e così pure della speranza ma la verità della fede: ha vissuto la verità della fede. “Beata Te, che hai cre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ell’Annunciazione aveva la fede di un innocente che crede a tutti, perché era l’Immacolata; questa è sparita all’Annuncio dell’angelo, così pure la speranza. E i doni preternaturali sono cresciuti in Maria, man mano passava il tempo, specie sotto la croce e a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era necessario che Lei ci fosse alla Pentecoste, alla discesa dello Spirito Santo: perché Lei era la Sposa, per stendere la sua immacolatezza e verginità sugli apostoli, per far in modo che la lingua di fuoco posatasi su di loro li impregnasse di Sapienza divina! </w:t>
      </w:r>
    </w:p>
    <w:p>
      <w:pPr>
        <w:pStyle w:val="Normal"/>
        <w:jc w:val="both"/>
        <w:rPr>
          <w:rFonts w:ascii="Century Schoolbook" w:hAnsi="Century Schoolbook" w:cs="Century Schoolbook"/>
          <w:sz w:val="22"/>
        </w:rPr>
      </w:pPr>
      <w:r>
        <w:rPr>
          <w:rFonts w:cs="Century Schoolbook" w:ascii="Century Schoolbook" w:hAnsi="Century Schoolbook"/>
          <w:sz w:val="22"/>
        </w:rPr>
        <w:t>La Madonna quindi sapeva tutto; aveva tutti i doni preternaturali e prima dell’Incarnazione aveva tutte le grazie per sapersi “incanalata” nel disegno di Dio: per esempio, quando si accingeva a sposarsi, sapeva che sarebbe rimasta vergine. Lei vedeva ed intuiva, perché era senza il peccato di origine. Bisogna guardare alle promesse che avevo fatto e che ho mantenuto! Guardate che, dopo che ho redento, prima son Io che son risorto per virtù mia, e poi la Madre mia [con i Santi Martiri Innocenti] e nessun altro nell’era cristiana. Lei non si può confrontare con nessun santo e neanche con gli apostoli, né onorarla come gli altri, perché sol Lei, dopo Cristo Risorto, è stata assunta in Cielo. Ecco i Papi come hanno scoperto Chi era questa sublime Creatura!</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4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La Madonna è centrifica alla SS. Trinità; è la Sposa dello Spirito Santo; è la Madre del Verbo Incarnato ed è calata adombrata dalla SS. Trinità, all’Apidario, per testimoniare che Cristo è tornato; ed ha il potere di Re d’Israele. </w:t>
      </w:r>
    </w:p>
    <w:p>
      <w:pPr>
        <w:pStyle w:val="Heading4"/>
        <w:rPr>
          <w:bCs/>
        </w:rPr>
      </w:pPr>
      <w:r>
        <w:rPr>
          <w:bCs/>
        </w:rPr>
        <w:t>Capitolo 9°</w:t>
      </w:r>
    </w:p>
    <w:p>
      <w:pPr>
        <w:pStyle w:val="Normal"/>
        <w:jc w:val="center"/>
        <w:rPr>
          <w:b/>
          <w:b/>
          <w:bCs/>
          <w:sz w:val="40"/>
        </w:rPr>
      </w:pPr>
      <w:r>
        <w:rPr>
          <w:b/>
          <w:bCs/>
          <w:sz w:val="40"/>
        </w:rPr>
      </w:r>
    </w:p>
    <w:p>
      <w:pPr>
        <w:pStyle w:val="Heading2"/>
        <w:rPr>
          <w:sz w:val="24"/>
        </w:rPr>
      </w:pPr>
      <w:r>
        <w:rPr>
          <w:sz w:val="24"/>
        </w:rPr>
        <w:t>Le due Calate Mondiali all’Apida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inora, in tutta la storia umana, la Madonna sulla terra è scesa solo due volte, in occasione delle due Calate Mondi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 altre apparizioni, come quelle di Lourdes, di Fatima e di altre approvate dalla Chiesa, la Madonna non scendeva col suo corpo, ma si proiettava dal Terrestre, per cui la veggente o le veggenti vedevano veramente la Madonna, che con loro parlava, pregava... ma non era il suo corpo naturale glorioso, ma solo una proiezione di esso. Nelle due Calate all'Apidario di Bienno non fu così: è Maria Santissima che è scesa col suo corpo naturale e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ondial Calata è legata all'Incarnazione: per questo si chiama mondiale, cioè di tutti e per tutti, come del resto fu 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eve andare avanti il Ritorno, cioè deve essere conosciuto e accettato il Ritorno, poi la Mondial Calata, perché né la Mondial Calata né altre apparizioni possono far credere al Ritorno, specialmente ai sacerdoti, ma solo ciò che Io ho detto ed è scritto nel V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ndasse avanti la Mondial Calata e non il Ritorno di Cristo, sarebbe sbagliato, perché è Cristo che è ritornato proprio per rivelare esattamente il Mistero dell'Incarnazione e che la Madonna è Sacerdote. La Madonna con la Calata viene a confermare quello che ha rivelato Cristo Ritornato, e non vicever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estimoniare occorre che si sia al corrente e che sia conosciuto ciò di cui si è chiamati a testimoniare; per cui prima bisogna che sia conosciuto il Ritorno, poi la Calata della Madonna, che lo deve testimon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lata della Madonna ha anche la funzione di nobilitare la stirpe, di far stare ciascuno al proprio posto, altrimenti da quando Gesù celebra l'Olocausto sul Terrestre il mondo sarebbe stato distrutto e sarebbe incominciato il tempo apocalit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Prima Cala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ima Calata è avvenuta il giorno di S. Barbara, cioè il 4 dicembre 1948, alle tre e tre quarti del pomeri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veva l'aspetto naturale di come era in Palestina; aveva una veste ruvida, di colore rosso scuro, ed il manto blu; era molto triste e si è inginocchiata davanti alla santellina a Lei dedicata, ai piedi dell'ingresso del sepolcro sacerdotale di Anselmo e dei suoi prim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nuta per affiancare la Chiesa e perché non venisse il castigo per il rifiuto al Cristo Ritornato.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Io sono Sacerdote ed Altare</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 xml:space="preserve">e tutto il mondo voglio evangelizzare.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Calo costì per la fratellanza</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 xml:space="preserve">e per la purità che manc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le parole che la Madonna disse ad Alceste. Le ordinò anche di scrivere la "Scuola" che Gesù avrebbe fatto, anche a costo di morire. Alceste aveva già incominciato a dettare la Scuola di Gesù, per ordine di Lui Stesso, alla signorina Giacomina Bellicini, una maestra del paese, in presenza della sorella di lei, Luigia, in qualità di test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era in ginocchio, per insegnare ad Alceste a scrivere la Scuola a qualsiasi costo, cioè a dire il "Fiat", come ha fatto Lei all'Annunc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1948 al 1960 furono scritti più di settecento quaderni, che contenevano soprattutto il giudizio de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prima Calata la Madonna ha svuotato il Limbo delle anime che là vi erano in attesa di poter ricevere il Battesimo per entrare a far parte della Chiesa e quindi dell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sua seconda Calata, avvenuta nel 1960, la Madonna ha di nuovo svuotato e poi disfatto il Limbo, che ora non c'è più, perché da quel momento Lei si è messa in ruolo col clero e battezza là dove il sacerdote non può arriv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Seconda Calata Mondiale</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Il 15 marzo 1960, alle 9 e 15', di mattina perché iniziava il nuovo tempo, la Madonna per la seconda volta scende all'Apidario. Questa volta non è più mesta, ma viene portata giù dagli angeli sul bacino d'unzione, un trono a forma triangolare, da cui partivano tre colonne di fuoco, alte fino al cielo, che significavano l'ira di Dio che doveva distruggere il mondo, tramutata in auspicio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esta aveva il tricorno, corona a tre punte, simbolo della SS. Trinità, e disse, tracciando il segno greco con lo scet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vinta a pro del clero, lasciando in croce greca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tramutato il castigo nel grande auspicio!". E ordinò di bruciare tutti gli scritti dopo la morte del testimonio. [Questo comando fu eseguito subito dopo la morte di Luigia Bellicini, avvenuta il 10 luglio 1960. La Madonna diede pure un messaggio in greco, che è la terza chiave per la Chiesa, nel terzo tempo. Questo messaggio verrà ripetuto in latino nel 1963 ed in italiano nel 1967. A spiegazione del messaggio, il 17 ottobre 1967 la Madonna darà un "prefazio", affinché il regnante Pontefice Paolo VI fosse aiutato nella lettura e nella comprensione del messaggio ste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peste che cosa ha fatto la Madonna col dire: "L'ho vinta a pro del clero!", esonerandovi dal giudizio universale e trattandovi da ministri mi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oveva, e la Madonna era imperiosa sul bacino d'unzione e mandava tanta luce che Alceste ha avuto tutte le braccia rosse! Da quel momento le scomparvero le stigmate dalle mani. Maria era adombrata dalla SS. Trinità nel dire che l'aveva vinta a pro del clero e per garantire la sicurezza che il mondo sarebbe continuato e che il castigo sarebbe stato definitivamente allonta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questo senso che la Madonna nella sua Calata paga il fallimento e fa la dote al clero, per adempiere il comando di Cristo per l'evangelizzazione universale, che altrimenti sarebbe stato impossibi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La Madonna adombrata dalla SS. Trinità: </w:t>
      </w:r>
    </w:p>
    <w:p>
      <w:pPr>
        <w:pStyle w:val="TextBodyIndent"/>
        <w:rPr/>
      </w:pPr>
      <w:r>
        <w:rPr/>
        <w:t xml:space="preserve">Come l'Anima del Verbo era al centro del creare, e furono fatte dal Verbo tutte le cose, così la Madre, che ha dato Cristo, Figlio di Dio, nel calare è stata centrifica alla Divinità. Cioè, come Dio Padre è al centro della creazione, Dio Figlio è al centro della redenzione, così la Madre calata è al centro dell'Amore, perché è Sposa dello Spirito Santo, perché col suo clero deve fare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è centrifica alla SS. Trinità, perché l'Anima del Verbo era centrifica alla SS. Trinità; ed ora la Madonna a testimoniare il Ritorno del Cristo è centrifica alla SS. Trinità, al posto del Cristo, per essere il Testimonio del Ritorno del Divin Figlio. </w:t>
      </w:r>
    </w:p>
    <w:p>
      <w:pPr>
        <w:pStyle w:val="Normal"/>
        <w:jc w:val="both"/>
        <w:rPr>
          <w:rFonts w:ascii="Century Schoolbook" w:hAnsi="Century Schoolbook" w:cs="Century Schoolbook"/>
          <w:sz w:val="22"/>
        </w:rPr>
      </w:pPr>
      <w:r>
        <w:rPr>
          <w:rFonts w:cs="Century Schoolbook" w:ascii="Century Schoolbook" w:hAnsi="Century Schoolbook"/>
          <w:sz w:val="22"/>
        </w:rPr>
        <w:t>Che può testimoniare Dio è sol Dio, ma lo può fare anche la Madonna, perché ha portato al mondo l'Uomo</w:t>
        <w:noBreakHyphen/>
        <w:t xml:space="preserve">Dio, col "Fiat"! E, a testimoniarlo da glorificata e adombrata dalla SS. Trinità, testimonianza valida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non può essere riconosciuta la Calata Mondiale, se prima non è conosciuto il Ritorno del Divin Figlio, perché è Lu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prima Venuta era già nata la Madre, per il Figlio; nella seconda venuta la Madre testimonia il Figlio già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o Madonna è calata all'Apidario e ha detto: "L'ho vinta a pro del clero...", Gesù ha dato alla Madre il suo potere di Re d'Israele e da quel giorno la Madonna fa delle "ingiustizie" per la misericordia verso gli uomini, rispettando però "i diritt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l giudizio di Dio è andato in cenere perché venne il perdono, altrimenti avrebbe attaccato bega tutto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i ho consegnato il mondo, e non l'hai accettato, o clero mio! Ora occorre restaurare, per ricominciare; il giudizio era un rendiconto! Dio è più tremendo del demonio! Lo sappia il clero che mi va contro! Ma ora tutto è nelle mani della Madre 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è calata la seconda volta per dare valuta e per il trionfo della verginità, non per il matr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seconda Calata ha portato anche la rigenerazione del sacerdote sul corpo, facendolo simile ad Adamo appena creato; ha affiancato la Chiesa a fare, tramite il clero, un solo ovile sotto un solo Pastore e ha fatto la promessa che, quando sarà accettata come Sacerdote, apparirà ai quattro punti cardinali della terra; e apparirà in mezzo alle folle non cristiane, pagane e non credenti, e mostrando il soprannaturale le avvierà verso i ministri di Cristo; e loro le porteranno a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e anime trapassate ha una misericordia particolare, giacché pesava su di loro la giustizia di Dio, facendo molto sconto per il suo trionfo, chiudendo così la "porta inferi", dando di poter soffrire con molto suffragio di sollievo, perché la sofferenza abbia un giorno un term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tracciato anche delle vie, che ora sono recondite, di grazie speciali che arriveranno ai suoi devoti, a chi la invocherà e anche a quelli che la bestemmi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misericordia infinita fa uso, giacché ha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Il bacino d'un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di Dio, da gloriosa, facendo il suo sfoggio mondiale in presenza del Cristo Ritornato, calava all'Apidario, adombrata dalla SS. Trinità, sul bacino d'unzione, per mostrare che Lei si arruolava al ministero sacerdotale, per fargli la dote, stendendo la sua immacolatezza e verginità per l'universalità pentecostale sulla Chiesa docente, perché presenziava come Regina degli apostoli a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siccome, dopo il dogma dell'Assunzione, nel Concilio fu proclamata Madre della Chiesa, Lei si è presentata come Madre di Dio e Sposa dello Spirito Santo, cedendo i suoi favori al ministro di Dio, per farlo atto ad evangelizzare nel tempo nuovo, per cui portava il corno trino, cedendo alla Chiesa rinnovata la sua corona settiformale. E, così presentata al mondo, la Chiesa fondata da Gesù Cristo sia vista che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cino d'unzione è tutto fuoco, è forza settiformale! Ecco che sopra c'era la Madre a mitigare e a far divenire chiarore questo fuoco, per far che il ministro abbia a vedere e anche a sapere come deve fare! C'è di mezzo la volontà di chi ci vede e non vuole sapere, e di chi sa e finge di non ved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isogna che senza saperlo abbiano ad aprire gli occhi, perché questa non è cecità: è burbanza che va scope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ssere scoperti si è sul binario di andar sulla via diritta, se non si è matti del tutto; altrimenti si è contrari alla verità e si va per un'altra spo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cino d'unzione è il faro del mondo, è il carro che ha portato in alto Elia e che deve portare in alto la Chiesa mia; ed in fine dei secoli deve portare in alto tutti i vergini, i sacerdoti sul globo su cui vado a celebrare, i quali verranno incontro a Me e a voi, per il festino della parata f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cino d'unzione è la forz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 meriti che la Madonna acquista nel battezzare tutti in fin di vita, affiancando il ministro dove lui non arriva, sono dati tutti ai sacerdoti, come avviene in famiglia, in cui il frutto del lavorio della mamma va ai fig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non può acquistare meriti per sé, perché gloriosa, ma ne hanno [giovamento] i figli prim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2"/>
        <w:jc w:val="left"/>
        <w:rPr/>
      </w:pPr>
      <w:r>
        <w:rPr/>
        <w:t>La terza Calata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terza Calata della Madonna avverrà sul mondo dei giusti, prima che partano i vergini con Lei verso il mondo nuovo; da qui la Madonna ritornerà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Calata avrà lo scopo di far finire [in pace] la famiglia umana, che ha dato i vergini, di venire a prendere i vergini e di dare certezza di una vita di anticipo di Paradiso ai giusti, che resteranno su quel mondo finché mori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ando la Madonna si unisce al ministro in terra d’esilio, anche qui c’è un po’ di Paradiso; però si è ancora bassi e, pur essendo il trionfo della croce, la croce dà quello ch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Calata sarà di gaudio e di premio a tutto il lavorio fatto nell’era cristiana, in mezzo a figlie e figli, in consolazione e in gaudio anticipato, perché la terra dei vergini sacerdoti sarà più alta del Terrestre: un vero anticipato Paradiso per chi ha vissuto ed ha presentato al mondo, in salvezza, il bianco gig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vivere l’Apocalisse, prima avevo detto che questo globo sarebbe salito e che i vergini, sacerdoti, sarebbero morti in braccio alla Madonna. Invece adesso dico che salirà un pezzetto di globo e porterà su i giusti e la famiglia sacerdotale; e dove si fermerà, la Madonna calerà, e tutti la vedranno. Poi sul carro di Elia saranno trasportati tutti i vergini sacerdoti sul globo per loro preparato; così godranno del trionfo del Cuore della Madre Immacolato; e, appena fuori del santuario, la Madonna scomparirà, e innamorati e saziati di Lei questi saranno e in un anticipato Paradiso si trov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Io vivo l’Apocalisse, più doni sto dare; sono Io Stesso che le offese che mi fanno sto bruciare, per non castigare e per lasciare una vittoria per la salvezza universale a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E’ Lei che ha esonerato il mio clero dal giudizio universale; è Lei che vuole la famiglia nobilitare; è Lei che vuole il mio clero rivestire della veste sua della virtù pura. Così di questa Bianca Colomba del Ciel non abbiate nessuna paura!</w:t>
      </w:r>
    </w:p>
    <w:p>
      <w:pPr>
        <w:sectPr>
          <w:headerReference w:type="default" r:id="rId4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bCs/>
        </w:rPr>
      </w:pPr>
      <w:r>
        <w:rPr>
          <w:bCs/>
        </w:rPr>
        <w:t>Capitolo 10°</w:t>
      </w:r>
    </w:p>
    <w:p>
      <w:pPr>
        <w:pStyle w:val="Normal"/>
        <w:rPr>
          <w:bCs/>
        </w:rPr>
      </w:pPr>
      <w:r>
        <w:rPr>
          <w:bCs/>
        </w:rPr>
      </w:r>
    </w:p>
    <w:p>
      <w:pPr>
        <w:pStyle w:val="Heading4"/>
        <w:rPr>
          <w:rFonts w:ascii="Century Schoolbook" w:hAnsi="Century Schoolbook" w:cs="Century Schoolbook"/>
          <w:sz w:val="24"/>
        </w:rPr>
      </w:pPr>
      <w:r>
        <w:rPr>
          <w:rFonts w:cs="Century Schoolbook" w:ascii="Century Schoolbook" w:hAnsi="Century Schoolbook"/>
          <w:sz w:val="24"/>
        </w:rPr>
        <w:t>Le apparizioni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iamo delle apparizioni della Madonna e del perché Dio in Trino ha dato a Lei questa facoltà di apparire in terra d’esilio:</w:t>
      </w:r>
    </w:p>
    <w:p>
      <w:pPr>
        <w:pStyle w:val="Normal"/>
        <w:jc w:val="both"/>
        <w:rPr>
          <w:rFonts w:ascii="Century Schoolbook" w:hAnsi="Century Schoolbook" w:cs="Century Schoolbook"/>
          <w:sz w:val="22"/>
        </w:rPr>
      </w:pPr>
      <w:r>
        <w:rPr>
          <w:rFonts w:cs="Century Schoolbook" w:ascii="Century Schoolbook" w:hAnsi="Century Schoolbook"/>
          <w:sz w:val="22"/>
        </w:rPr>
        <w:t>per ravvivare la fede e conservarla, per far capire la verità del soprannatur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al popolo che la sua umiltà e il suo capo chino alla volontà di Dio l’hanno messa sopra tutti i cori angelici e sopra tutti i santi; </w:t>
      </w:r>
    </w:p>
    <w:p>
      <w:pPr>
        <w:pStyle w:val="Normal"/>
        <w:jc w:val="both"/>
        <w:rPr>
          <w:rFonts w:ascii="Century Schoolbook" w:hAnsi="Century Schoolbook" w:cs="Century Schoolbook"/>
          <w:sz w:val="22"/>
        </w:rPr>
      </w:pPr>
      <w:r>
        <w:rPr>
          <w:rFonts w:cs="Century Schoolbook" w:ascii="Century Schoolbook" w:hAnsi="Century Schoolbook"/>
          <w:sz w:val="22"/>
        </w:rPr>
        <w:t>per insegnare a tutti la sottomissione a Dio nel proprio stato e nella propria condizione e che ogni creatura deve realizzare in sé il pian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iamo a Lourdes, quando quella bambina ha visto Colei che ha portato Cristo al mondo: questa apparizione ha sostenuto l’autorità del Papa che da poco tempo aveva fatto il dogma dell’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rivivere la spiritualità nell’umiltà, richiamando i popoli alla preghiera, se è Lei, l’Immacolata, nata senza il peccato d’origine, piena di grazia, che apre la via perché sia concessa la grazia all’uomo morto per il pecc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ià la preghiera è segno che si ha un principio di fede. Così, quando si prega in massa, Dio, se vede opportuno, dà anche miracoli, sempre a pro di chi abbisogna di emenda e anche a pro di chi deve proseguire con gioia sulla via del be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combatteranno ancora la mia Madre Sacerdote, saranno esclusi dall’appartenere all’evangelizzazione mondiale: infatti, nel mio Ritorno la metto avanti perché non scoppi la giustizia e perché ognuno veda e partecipi allo splendore della divina misericordi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poteva la Madre di Dio presentarsi come Sacerdote prima che la Chiesa avesse fatto come dogma l’Assunzione, anche se è diventata Sacerdote al </w:t>
      </w:r>
      <w:r>
        <w:rPr>
          <w:rFonts w:cs="Century Schoolbook" w:ascii="Century Schoolbook" w:hAnsi="Century Schoolbook"/>
          <w:i/>
          <w:sz w:val="22"/>
        </w:rPr>
        <w:t>Fiat,</w:t>
      </w:r>
      <w:r>
        <w:rPr>
          <w:rFonts w:cs="Century Schoolbook" w:ascii="Century Schoolbook" w:hAnsi="Century Schoolbook"/>
          <w:sz w:val="22"/>
        </w:rPr>
        <w:t xml:space="preserve"> all’Incarn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ià parecchi santi avevano scorto che Maria è Sacerdote: così i Papi Pio IX e Pio X hanno dato indulgenze alle preghiere nelle quali era invocata con questo titolo.</w:t>
      </w:r>
    </w:p>
    <w:p>
      <w:pPr>
        <w:pStyle w:val="Normal"/>
        <w:jc w:val="both"/>
        <w:rPr>
          <w:rFonts w:ascii="Century Schoolbook" w:hAnsi="Century Schoolbook" w:cs="Century Schoolbook"/>
          <w:sz w:val="22"/>
        </w:rPr>
      </w:pPr>
      <w:r>
        <w:rPr>
          <w:rFonts w:cs="Century Schoolbook" w:ascii="Century Schoolbook" w:hAnsi="Century Schoolbook"/>
          <w:sz w:val="22"/>
        </w:rPr>
        <w:t>La Madonna li vuole premiare, e li ha premiati nel dire, nella prima Calata, che Lei Stessa è Sacerdote ed Altare perché ha portato Cristo; e nella seconda Calata il 15-3-1960, dicendo che aveva tramutato il castigo nel grande auspicio, annunciava la sua nuova autorità e che come Avvocata aveva vinto a pro del clero, che era già giudicato. Infatti il giudizio universale per i sacerdoti è già fatto ed essi verranno con Cristo a giudicare le dodici tribù d’Israele, perché li rispetta come giudici a fare Cristo nel confessionale e così a procreare Gesù Eucaristico all’altare e ad evangelizza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4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 xml:space="preserve">p a r t e    q u a r t a </w:t>
      </w:r>
    </w:p>
    <w:p>
      <w:pPr>
        <w:pStyle w:val="Normal"/>
        <w:rPr>
          <w:rFonts w:ascii="Algerian" w:hAnsi="Algerian" w:cs="Algerian"/>
          <w:b/>
          <w:b/>
          <w:i/>
          <w:i/>
          <w:sz w:val="72"/>
        </w:rPr>
      </w:pPr>
      <w:r>
        <w:rPr>
          <w:rFonts w:cs="Algerian" w:ascii="Algerian" w:hAnsi="Algerian"/>
          <w:b/>
          <w:i/>
          <w:sz w:val="72"/>
        </w:rPr>
      </w:r>
    </w:p>
    <w:p>
      <w:pPr>
        <w:pStyle w:val="Normal"/>
        <w:rPr/>
      </w:pPr>
      <w:r>
        <w:rPr/>
      </w:r>
    </w:p>
    <w:p>
      <w:pPr>
        <w:pStyle w:val="Normal"/>
        <w:jc w:val="center"/>
        <w:rPr>
          <w:rFonts w:ascii="Century Schoolbook" w:hAnsi="Century Schoolbook" w:cs="Century Schoolbook"/>
          <w:b/>
          <w:b/>
        </w:rPr>
      </w:pPr>
      <w:r>
        <w:rPr>
          <w:rFonts w:cs="Century Schoolbook" w:ascii="Century Schoolbook" w:hAnsi="Century Schoolbook"/>
          <w:b/>
        </w:rPr>
        <w:t xml:space="preserve">Episodi della SS Scrittura riguardanti Maria e feste liturgiche in suo onore, riproposti da Gesù alla nostra meditazione affinché li viviamo </w:t>
      </w:r>
    </w:p>
    <w:p>
      <w:pPr>
        <w:pStyle w:val="Normal"/>
        <w:jc w:val="center"/>
        <w:rPr>
          <w:rFonts w:ascii="Century Schoolbook" w:hAnsi="Century Schoolbook" w:cs="Century Schoolbook"/>
          <w:b/>
          <w:b/>
        </w:rPr>
      </w:pPr>
      <w:r>
        <w:rPr>
          <w:rFonts w:cs="Century Schoolbook" w:ascii="Century Schoolbook" w:hAnsi="Century Schoolbook"/>
          <w:b/>
        </w:rPr>
        <w:t>con Maria</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sectPr>
          <w:headerReference w:type="default" r:id="rId4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rPr>
      </w:pPr>
      <w:r>
        <w:rPr>
          <w:rFonts w:cs="Century Schoolbook" w:ascii="Century Schoolbook" w:hAnsi="Century Schoolbook"/>
        </w:rPr>
      </w:r>
    </w:p>
    <w:p>
      <w:pPr>
        <w:pStyle w:val="Heading4"/>
        <w:rPr/>
      </w:pPr>
      <w:r>
        <w:rPr/>
        <w:t>Capitolo  1°</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Maria sposa di Giuseppe (Mt. 1,18-25)</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iamo al momento in cui Giuseppe ha dato la mano all'Immacolata, la Piena di grazia, nel contr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prima volta lo Spirito Santo ha fatto il segno sacerdotale all'uomo, sulle forze vitali, cancellando con questo fuoco di amore il peccato originale, con lo stesso chiaro ricevuto dalla Madonna nel diventar Madre. In questo modo ha partecipato alla redenzione ed è andato subito in Paradiso alla sua morte. Unico e solo al mondo, in anticipo, per mostrare fin da allora come avrebbe voluto, il ministro suo Dio. Vicino all'Immacolata, perché doveva divenire la Madre di Dio, come esempio ad ogni ministro di ora, dopo il restauro, per consegnargli le vergini da guidare ai pascoli vergin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Dio si possa fidare del ministro. Per questo lo porto in alto a farlo mio gemello, per potermi fidare e le vergini nelle sue mani las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bisogna spartire gli agnelli dai capri, cioè da chi se ne vuol andare o vorrebbe restare a guidare gli altri a proprio mo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ha pensato a collocare la Madonna sono stati i sacerdoti del tempio. Siccome Lei era piena di grazia, essendo nata senza il peccato di origine, poteva fare il voto di verginità senza essere disturbata da quelli con cui doveva vivere. Così anche l'uomo giusto, che con Lei ha compiuto il contratto, per il suo retto vivere era degno di essere consacrato sacerdote dallo Spirito Santo, per poter vivere nell'altezza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clamazione che Lei ha fatto nella Calata all'Apidario: “Io sono Sacerdote ed Altare; con il mio clero tutto il mondo voglio evangelizzare!" porta in risalto ed obbliga Me a spiegare il mistero dell’Incarnazione, per dare una fine alle eresie di ogni sorta sulla maternità della Vergine Maria. </w:t>
      </w:r>
    </w:p>
    <w:p>
      <w:pPr>
        <w:pStyle w:val="TextBody"/>
        <w:rPr/>
      </w:pPr>
      <w:r>
        <w:rPr/>
        <w:t xml:space="preserve">Anche il Padre Putativo prende parte al mistero dell'Incarnazione per la sua sottomissione ed essendogli stato cancellato in anticipo il peccato originale ed avendo dallo Spirito Santo lo stesso segno e lo stesso chiaro della Madre di Dio per essere atto a starle a fian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Una cosa necessaria per incominciare l'Opera mia divina: raccomando prudenza, ché della forza e del chiaro</w:t>
      </w:r>
      <w:r>
        <w:rPr>
          <w:rFonts w:cs="Century Schoolbook" w:ascii="Century Schoolbook" w:hAnsi="Century Schoolbook"/>
          <w:b/>
          <w:sz w:val="22"/>
        </w:rPr>
        <w:t xml:space="preserve"> </w:t>
      </w:r>
      <w:r>
        <w:rPr>
          <w:rFonts w:cs="Century Schoolbook" w:ascii="Century Schoolbook" w:hAnsi="Century Schoolbook"/>
          <w:sz w:val="22"/>
        </w:rPr>
        <w:t xml:space="preserve">do Io la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useppe, faro di luce per la rinuncia fatta, è condottiero dei ministri al Cielo. Per la rinuncia e la testa china alla volontà dello Spirito Santo, ha aperto le porte del Paradiso, essendo sacerdote prima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 Giuseppe diventa esempio al ministro che, per fare Cristo, deve rinunciare alla famiglia e deve aprire le porte del Paradiso a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alla sua morte, non toccò il Limbo, ma andò direttamente in Paradiso. E' il primo che ha aperto le porte del Paradiso perché fu il primo sacerdote, Padre Putativo di Cristo, Custode della Madre di Dio, Sacerdote Lei St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i aprire le porte del Paradiso prima ancora che si concludesse la redenzione, è stato un premio con cui lo Spirito Santo ha voluto premiare il suo "Rivale". </w:t>
      </w:r>
    </w:p>
    <w:p>
      <w:pPr>
        <w:pStyle w:val="Normal"/>
        <w:jc w:val="both"/>
        <w:rPr/>
      </w:pPr>
      <w:r>
        <w:rPr>
          <w:rFonts w:cs="Century Schoolbook" w:ascii="Century Schoolbook" w:hAnsi="Century Schoolbook"/>
          <w:sz w:val="22"/>
        </w:rPr>
        <w:t xml:space="preserve">Il giorno dell’Annuncio e del </w:t>
      </w:r>
      <w:r>
        <w:rPr>
          <w:rFonts w:cs="Century Schoolbook" w:ascii="Century Schoolbook" w:hAnsi="Century Schoolbook"/>
          <w:i/>
          <w:sz w:val="22"/>
        </w:rPr>
        <w:t>Fiat</w:t>
      </w:r>
      <w:r>
        <w:rPr>
          <w:rFonts w:cs="Century Schoolbook" w:ascii="Century Schoolbook" w:hAnsi="Century Schoolbook"/>
          <w:sz w:val="22"/>
        </w:rPr>
        <w:t xml:space="preserve"> di Maria Santissima, l’angelo della verginità [il Sacario] ha avvisato S. Giuseppe di quello che era avvenuto in Maria per opera dello Spirito Santo. Così lui si è preparato a fare la volontà di Dio col capo chi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iunto che fu il tempo, dopo tre mesi, di trovarsi insieme con Maria, il Padre Putativo fu un po’ turbato su ciò che doveva fare della Vergine. Così di nuovo il Sacario, angelo apocalittico, mandato dall’Alto, gli ha comandato di tenere con sé Maria, perché lui voleva rimandarla in segreto, se Lei si trovava tutta di Dio. Lui faceva questo atto di riverenza per rispetto al Mistero compiuto, mentre l’angelo, per ordine di Dio, gli consigliò di tenere con sé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obbedì ciecamente e non ha avuto niente da tribolare per l’onestà della sua Sposa, essendo Lei Vergine e Madre di Dio; invece è stato per il fatto che si trattava del Messia, nato per redimere, che questa Famiglia Verginale si è trovata sempre in cammino, senza sapere dove posare il ca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cinquantadue anni questo personaggio scelto ed obbediente a Dio trapassò abbracciato a Gesù e Maria. Aveva pagato il suo tributo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che lui avesse sospetti della Vergine, ma era per il rispetto di ciò che in Lei era avvenuto che la lasciava totalmente a Dio. Così anche in sua compagnia si mantenne sempre tale nei confronti di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Famiglia Verginale e Sacerdot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si scendeva; Cristo rincasava e loro le litanie di S. Giu</w:t>
        <w:softHyphen/>
        <w:t>seppe cantavan.</w:t>
      </w:r>
    </w:p>
    <w:p>
      <w:pPr>
        <w:pStyle w:val="Normal"/>
        <w:jc w:val="both"/>
        <w:rPr>
          <w:rFonts w:ascii="Century Schoolbook" w:hAnsi="Century Schoolbook" w:cs="Century Schoolbook"/>
          <w:sz w:val="22"/>
        </w:rPr>
      </w:pPr>
      <w:r>
        <w:rPr>
          <w:rFonts w:cs="Century Schoolbook" w:ascii="Century Schoolbook" w:hAnsi="Century Schoolbook"/>
          <w:sz w:val="22"/>
        </w:rPr>
        <w:t>Festa del lavoratore, perché Lui era tale.</w:t>
      </w:r>
    </w:p>
    <w:p>
      <w:pPr>
        <w:pStyle w:val="Normal"/>
        <w:jc w:val="both"/>
        <w:rPr>
          <w:rFonts w:ascii="Century Schoolbook" w:hAnsi="Century Schoolbook" w:cs="Century Schoolbook"/>
          <w:sz w:val="22"/>
        </w:rPr>
      </w:pPr>
      <w:r>
        <w:rPr>
          <w:rFonts w:cs="Century Schoolbook" w:ascii="Century Schoolbook" w:hAnsi="Century Schoolbook"/>
          <w:sz w:val="22"/>
        </w:rPr>
        <w:t>Festa del ministero sacerdotale, perché Lui era Sacerdote:</w:t>
      </w:r>
    </w:p>
    <w:p>
      <w:pPr>
        <w:pStyle w:val="Normal"/>
        <w:jc w:val="both"/>
        <w:rPr>
          <w:rFonts w:ascii="Century Schoolbook" w:hAnsi="Century Schoolbook" w:cs="Century Schoolbook"/>
          <w:sz w:val="22"/>
        </w:rPr>
      </w:pPr>
      <w:r>
        <w:rPr>
          <w:rFonts w:cs="Century Schoolbook" w:ascii="Century Schoolbook" w:hAnsi="Century Schoolbook"/>
          <w:sz w:val="22"/>
        </w:rPr>
        <w:t>nel momento che ha dato la mano a Maria Santissima, lo Spirito</w:t>
      </w:r>
    </w:p>
    <w:p>
      <w:pPr>
        <w:pStyle w:val="Normal"/>
        <w:jc w:val="both"/>
        <w:rPr>
          <w:rFonts w:ascii="Century Schoolbook" w:hAnsi="Century Schoolbook" w:cs="Century Schoolbook"/>
          <w:sz w:val="22"/>
        </w:rPr>
      </w:pPr>
      <w:r>
        <w:rPr>
          <w:rFonts w:cs="Century Schoolbook" w:ascii="Century Schoolbook" w:hAnsi="Century Schoolbook"/>
          <w:sz w:val="22"/>
        </w:rPr>
        <w:t>Santo gli cancellò il peccato d'origine e l'ha segnato sacer</w:t>
        <w:softHyphen/>
        <w:t xml:space="preserve">dote </w:t>
      </w:r>
    </w:p>
    <w:p>
      <w:pPr>
        <w:pStyle w:val="Normal"/>
        <w:jc w:val="both"/>
        <w:rPr>
          <w:rFonts w:ascii="Century Schoolbook" w:hAnsi="Century Schoolbook" w:cs="Century Schoolbook"/>
          <w:sz w:val="22"/>
        </w:rPr>
      </w:pPr>
      <w:r>
        <w:rPr>
          <w:rFonts w:cs="Century Schoolbook" w:ascii="Century Schoolbook" w:hAnsi="Century Schoolbook"/>
          <w:sz w:val="22"/>
        </w:rPr>
        <w:t>sulle forze vitali per farlo atto ad essere di sostegno</w:t>
      </w:r>
    </w:p>
    <w:p>
      <w:pPr>
        <w:pStyle w:val="Normal"/>
        <w:jc w:val="both"/>
        <w:rPr>
          <w:rFonts w:ascii="Century Schoolbook" w:hAnsi="Century Schoolbook" w:cs="Century Schoolbook"/>
          <w:sz w:val="22"/>
        </w:rPr>
      </w:pPr>
      <w:r>
        <w:rPr>
          <w:rFonts w:cs="Century Schoolbook" w:ascii="Century Schoolbook" w:hAnsi="Century Schoolbook"/>
          <w:sz w:val="22"/>
        </w:rPr>
        <w:t>alla Madre di Dio Sacerdote e Custode fedele di Dio,  perché</w:t>
      </w:r>
    </w:p>
    <w:p>
      <w:pPr>
        <w:pStyle w:val="Normal"/>
        <w:jc w:val="both"/>
        <w:rPr>
          <w:rFonts w:ascii="Century Schoolbook" w:hAnsi="Century Schoolbook" w:cs="Century Schoolbook"/>
          <w:sz w:val="22"/>
        </w:rPr>
      </w:pPr>
      <w:r>
        <w:rPr>
          <w:rFonts w:cs="Century Schoolbook" w:ascii="Century Schoolbook" w:hAnsi="Century Schoolbook"/>
          <w:sz w:val="22"/>
        </w:rPr>
        <w:t>era il Padre putativo del suo Di vin Figlio.</w:t>
      </w:r>
    </w:p>
    <w:p>
      <w:pPr>
        <w:pStyle w:val="Normal"/>
        <w:jc w:val="both"/>
        <w:rPr>
          <w:rFonts w:ascii="Century Schoolbook" w:hAnsi="Century Schoolbook" w:cs="Century Schoolbook"/>
          <w:sz w:val="22"/>
        </w:rPr>
      </w:pPr>
      <w:r>
        <w:rPr>
          <w:rFonts w:cs="Century Schoolbook" w:ascii="Century Schoolbook" w:hAnsi="Century Schoolbook"/>
          <w:sz w:val="22"/>
        </w:rPr>
        <w:t>Sventola, nell'ospizio dove c'è Cristo, il trino gigli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Onoriamo oggi il Padre putativo di Cristo, di Te, Dolce Re, che</w:t>
      </w:r>
    </w:p>
    <w:p>
      <w:pPr>
        <w:pStyle w:val="Normal"/>
        <w:jc w:val="both"/>
        <w:rPr>
          <w:rFonts w:ascii="Century Schoolbook" w:hAnsi="Century Schoolbook" w:cs="Century Schoolbook"/>
          <w:sz w:val="22"/>
        </w:rPr>
      </w:pPr>
      <w:r>
        <w:rPr>
          <w:rFonts w:cs="Century Schoolbook" w:ascii="Century Schoolbook" w:hAnsi="Century Schoolbook"/>
          <w:sz w:val="22"/>
        </w:rPr>
        <w:t>fu umile, nascosto, con il capo chino alla volontà di Dio e così il primo Pontefice,</w:t>
      </w:r>
    </w:p>
    <w:p>
      <w:pPr>
        <w:pStyle w:val="Normal"/>
        <w:jc w:val="both"/>
        <w:rPr>
          <w:rFonts w:ascii="Century Schoolbook" w:hAnsi="Century Schoolbook" w:cs="Century Schoolbook"/>
          <w:sz w:val="22"/>
        </w:rPr>
      </w:pPr>
      <w:r>
        <w:rPr>
          <w:rFonts w:cs="Century Schoolbook" w:ascii="Century Schoolbook" w:hAnsi="Century Schoolbook"/>
          <w:sz w:val="22"/>
        </w:rPr>
        <w:t>perché Capo della famiglia vergin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eparazione alla nascita del Messia; ché sei venuto a redim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ui si è accostato all'altare a morire in croce e così dal tuo Cuor </w:t>
      </w:r>
    </w:p>
    <w:p>
      <w:pPr>
        <w:pStyle w:val="Normal"/>
        <w:jc w:val="both"/>
        <w:rPr>
          <w:rFonts w:ascii="Century Schoolbook" w:hAnsi="Century Schoolbook" w:cs="Century Schoolbook"/>
          <w:sz w:val="22"/>
        </w:rPr>
      </w:pPr>
      <w:r>
        <w:rPr>
          <w:rFonts w:cs="Century Schoolbook" w:ascii="Century Schoolbook" w:hAnsi="Century Schoolbook"/>
          <w:sz w:val="22"/>
        </w:rPr>
        <w:t>trafitto è uscita la Chiesa che hai fondato con i sette sacramenti.</w:t>
      </w:r>
    </w:p>
    <w:p>
      <w:pPr>
        <w:pStyle w:val="Normal"/>
        <w:jc w:val="both"/>
        <w:rPr>
          <w:rFonts w:ascii="Century Schoolbook" w:hAnsi="Century Schoolbook" w:cs="Century Schoolbook"/>
          <w:sz w:val="22"/>
        </w:rPr>
      </w:pPr>
      <w:r>
        <w:rPr>
          <w:rFonts w:cs="Century Schoolbook" w:ascii="Century Schoolbook" w:hAnsi="Century Schoolbook"/>
          <w:sz w:val="22"/>
        </w:rPr>
        <w:t>Spettacolo divino! E così ora con il tuo Ritorno da Emmanuele,</w:t>
      </w:r>
    </w:p>
    <w:p>
      <w:pPr>
        <w:pStyle w:val="Normal"/>
        <w:jc w:val="both"/>
        <w:rPr>
          <w:rFonts w:ascii="Century Schoolbook" w:hAnsi="Century Schoolbook" w:cs="Century Schoolbook"/>
          <w:sz w:val="22"/>
        </w:rPr>
      </w:pPr>
      <w:r>
        <w:rPr>
          <w:rFonts w:cs="Century Schoolbook" w:ascii="Century Schoolbook" w:hAnsi="Century Schoolbook"/>
          <w:sz w:val="22"/>
        </w:rPr>
        <w:t>perché hai dato alla Madre tua il potere di Re d'Israele, compi l'olocausto,</w:t>
      </w:r>
    </w:p>
    <w:p>
      <w:pPr>
        <w:pStyle w:val="Normal"/>
        <w:jc w:val="both"/>
        <w:rPr>
          <w:rFonts w:ascii="Century Schoolbook" w:hAnsi="Century Schoolbook" w:cs="Century Schoolbook"/>
          <w:sz w:val="22"/>
        </w:rPr>
      </w:pPr>
      <w:r>
        <w:rPr>
          <w:rFonts w:cs="Century Schoolbook" w:ascii="Century Schoolbook" w:hAnsi="Century Schoolbook"/>
          <w:sz w:val="22"/>
        </w:rPr>
        <w:t>così anche il sacrificio che fa il ministro</w:t>
      </w:r>
    </w:p>
    <w:p>
      <w:pPr>
        <w:pStyle w:val="Normal"/>
        <w:jc w:val="both"/>
        <w:rPr>
          <w:rFonts w:ascii="Century Schoolbook" w:hAnsi="Century Schoolbook" w:cs="Century Schoolbook"/>
          <w:sz w:val="22"/>
        </w:rPr>
      </w:pPr>
      <w:r>
        <w:rPr>
          <w:rFonts w:cs="Century Schoolbook" w:ascii="Century Schoolbook" w:hAnsi="Century Schoolbook"/>
          <w:sz w:val="22"/>
        </w:rPr>
        <w:t>sul basso globo viene adombrato da questo; la Chiesa che Tu</w:t>
      </w:r>
    </w:p>
    <w:p>
      <w:pPr>
        <w:pStyle w:val="Normal"/>
        <w:jc w:val="both"/>
        <w:rPr>
          <w:rFonts w:ascii="Century Schoolbook" w:hAnsi="Century Schoolbook" w:cs="Century Schoolbook"/>
          <w:sz w:val="22"/>
        </w:rPr>
      </w:pPr>
      <w:r>
        <w:rPr>
          <w:rFonts w:cs="Century Schoolbook" w:ascii="Century Schoolbook" w:hAnsi="Century Schoolbook"/>
          <w:sz w:val="22"/>
        </w:rPr>
        <w:t>hai fondato, venendo ferita al cuore, così risorta senza essere</w:t>
      </w:r>
    </w:p>
    <w:p>
      <w:pPr>
        <w:pStyle w:val="Normal"/>
        <w:rPr>
          <w:rFonts w:ascii="Century Schoolbook" w:hAnsi="Century Schoolbook" w:cs="Century Schoolbook"/>
          <w:sz w:val="22"/>
        </w:rPr>
      </w:pPr>
      <w:r>
        <w:rPr>
          <w:rFonts w:cs="Century Schoolbook" w:ascii="Century Schoolbook" w:hAnsi="Century Schoolbook"/>
          <w:sz w:val="22"/>
        </w:rPr>
        <w:t>morta, vivrà con Te in eterno, in santità, in verginità e in potestà.</w:t>
      </w:r>
    </w:p>
    <w:p>
      <w:pPr>
        <w:pStyle w:val="Normal"/>
        <w:rPr/>
      </w:pPr>
      <w:r>
        <w:rPr/>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Giuseppe e Ma</w:t>
        <w:softHyphen/>
        <w:t xml:space="preserve">ria </w:t>
      </w:r>
    </w:p>
    <w:p>
      <w:pPr>
        <w:pStyle w:val="Normal"/>
        <w:jc w:val="both"/>
        <w:rPr>
          <w:rFonts w:ascii="Century Schoolbook" w:hAnsi="Century Schoolbook" w:cs="Century Schoolbook"/>
          <w:sz w:val="22"/>
        </w:rPr>
      </w:pPr>
      <w:r>
        <w:rPr>
          <w:rFonts w:cs="Century Schoolbook" w:ascii="Century Schoolbook" w:hAnsi="Century Schoolbook"/>
          <w:sz w:val="22"/>
        </w:rPr>
        <w:t>che han seguito in tutto la via retta di umiltà, di distac</w:t>
        <w:softHyphen/>
        <w:t xml:space="preserve">co dalle </w:t>
      </w:r>
    </w:p>
    <w:p>
      <w:pPr>
        <w:pStyle w:val="Normal"/>
        <w:jc w:val="both"/>
        <w:rPr>
          <w:rFonts w:ascii="Century Schoolbook" w:hAnsi="Century Schoolbook" w:cs="Century Schoolbook"/>
          <w:sz w:val="22"/>
        </w:rPr>
      </w:pPr>
      <w:r>
        <w:rPr>
          <w:rFonts w:cs="Century Schoolbook" w:ascii="Century Schoolbook" w:hAnsi="Century Schoolbook"/>
          <w:sz w:val="22"/>
        </w:rPr>
        <w:t>cose del mondo, con l'occhio fisso a Tese così il Pa</w:t>
        <w:softHyphen/>
        <w:t xml:space="preserve">dre </w:t>
      </w:r>
    </w:p>
    <w:p>
      <w:pPr>
        <w:pStyle w:val="Normal"/>
        <w:jc w:val="both"/>
        <w:rPr>
          <w:rFonts w:ascii="Century Schoolbook" w:hAnsi="Century Schoolbook" w:cs="Century Schoolbook"/>
          <w:sz w:val="22"/>
        </w:rPr>
      </w:pPr>
      <w:r>
        <w:rPr>
          <w:rFonts w:cs="Century Schoolbook" w:ascii="Century Schoolbook" w:hAnsi="Century Schoolbook"/>
          <w:sz w:val="22"/>
        </w:rPr>
        <w:t>putativo ha fatto con perfezione e santità l'ufficio a</w:t>
      </w:r>
    </w:p>
    <w:p>
      <w:pPr>
        <w:pStyle w:val="Normal"/>
        <w:jc w:val="both"/>
        <w:rPr>
          <w:rFonts w:ascii="Century Schoolbook" w:hAnsi="Century Schoolbook" w:cs="Century Schoolbook"/>
          <w:sz w:val="22"/>
        </w:rPr>
      </w:pPr>
      <w:r>
        <w:rPr>
          <w:rFonts w:cs="Century Schoolbook" w:ascii="Century Schoolbook" w:hAnsi="Century Schoolbook"/>
          <w:sz w:val="22"/>
        </w:rPr>
        <w:t>lui imposto da Dio a far le sue veci con Te. E la Madre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ritta in piedi, ai piè della croce, non ricusò di </w:t>
      </w:r>
    </w:p>
    <w:p>
      <w:pPr>
        <w:pStyle w:val="Normal"/>
        <w:jc w:val="both"/>
        <w:rPr>
          <w:rFonts w:ascii="Century Schoolbook" w:hAnsi="Century Schoolbook" w:cs="Century Schoolbook"/>
          <w:sz w:val="22"/>
        </w:rPr>
      </w:pPr>
      <w:r>
        <w:rPr>
          <w:rFonts w:cs="Century Schoolbook" w:ascii="Century Schoolbook" w:hAnsi="Century Schoolbook"/>
          <w:sz w:val="22"/>
        </w:rPr>
        <w:t>mo</w:t>
        <w:softHyphen/>
        <w:t>strarsi verso i persecutori che era la Madre del condannat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Grandezza di Maria e di Giusepp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era una creatura terrestrale fin dalla nascita. S. Giuseppe è stato preservato dal male, eccetto che dal peccato originale, e caricato di tanta umiltà. L’uomo giusto era di un’umiltà profonda, parlava poco; nessuno ha potuto fare un panegirico [esauriente] su di lui e neppure su quello che ha sofferto. Soffriva umile, nascosto al mondo, perché era il Custode del Figlio di Dio. </w:t>
      </w:r>
    </w:p>
    <w:p>
      <w:pPr>
        <w:pStyle w:val="Normal"/>
        <w:rPr>
          <w:rFonts w:ascii="Century Schoolbook" w:hAnsi="Century Schoolbook" w:cs="Century Schoolbook"/>
          <w:sz w:val="22"/>
        </w:rPr>
      </w:pPr>
      <w:r>
        <w:rPr>
          <w:rFonts w:cs="Century Schoolbook" w:ascii="Century Schoolbook" w:hAnsi="Century Schoolbook"/>
          <w:sz w:val="22"/>
        </w:rPr>
      </w:r>
    </w:p>
    <w:p>
      <w:pPr>
        <w:sectPr>
          <w:headerReference w:type="default" r:id="rId5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sectPr>
          <w:headerReference w:type="default" r:id="rId5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b/>
          <w:b/>
          <w:bCs/>
          <w:sz w:val="40"/>
        </w:rPr>
      </w:pPr>
      <w:r>
        <w:rPr>
          <w:b/>
          <w:bCs/>
          <w:sz w:val="40"/>
        </w:rPr>
      </w:r>
    </w:p>
    <w:p>
      <w:pPr>
        <w:pStyle w:val="Heading4"/>
        <w:rPr>
          <w:bCs/>
        </w:rPr>
      </w:pPr>
      <w:r>
        <w:rPr>
          <w:bCs/>
        </w:rPr>
        <w:t>Capitolo 2°</w:t>
      </w:r>
    </w:p>
    <w:p>
      <w:pPr>
        <w:pStyle w:val="Normal"/>
        <w:rPr>
          <w:bCs/>
        </w:rPr>
      </w:pPr>
      <w:r>
        <w:rPr>
          <w:bCs/>
        </w:rPr>
      </w:r>
    </w:p>
    <w:p>
      <w:pPr>
        <w:pStyle w:val="Normal"/>
        <w:jc w:val="center"/>
        <w:rPr>
          <w:rFonts w:ascii="Century Schoolbook" w:hAnsi="Century Schoolbook" w:cs="Century Schoolbook"/>
          <w:b/>
          <w:b/>
          <w:sz w:val="24"/>
        </w:rPr>
      </w:pPr>
      <w:r>
        <w:rPr>
          <w:rFonts w:cs="Century Schoolbook" w:ascii="Century Schoolbook" w:hAnsi="Century Schoolbook"/>
          <w:b/>
          <w:sz w:val="24"/>
        </w:rPr>
        <w:t>L’Annuncio dell’Angelo Gabriele a Maria (Lc. 1,26-38)</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iorno liturgico con l'annuncio alla Piena di grazia, nata</w:t>
      </w:r>
    </w:p>
    <w:p>
      <w:pPr>
        <w:pStyle w:val="Normal"/>
        <w:jc w:val="both"/>
        <w:rPr>
          <w:rFonts w:ascii="Century Schoolbook" w:hAnsi="Century Schoolbook" w:cs="Century Schoolbook"/>
          <w:sz w:val="22"/>
        </w:rPr>
      </w:pPr>
      <w:r>
        <w:rPr>
          <w:rFonts w:cs="Century Schoolbook" w:ascii="Century Schoolbook" w:hAnsi="Century Schoolbook"/>
          <w:sz w:val="22"/>
        </w:rPr>
        <w:t>senza il peccato d'origine, del messaggero, il Gabriele, che era</w:t>
      </w:r>
    </w:p>
    <w:p>
      <w:pPr>
        <w:pStyle w:val="Normal"/>
        <w:jc w:val="both"/>
        <w:rPr>
          <w:rFonts w:ascii="Century Schoolbook" w:hAnsi="Century Schoolbook" w:cs="Century Schoolbook"/>
          <w:sz w:val="22"/>
        </w:rPr>
      </w:pPr>
      <w:r>
        <w:rPr>
          <w:rFonts w:cs="Century Schoolbook" w:ascii="Century Schoolbook" w:hAnsi="Century Schoolbook"/>
          <w:sz w:val="22"/>
        </w:rPr>
        <w:t>Lei la scelta ad essere la Madre di Dio.</w:t>
      </w:r>
    </w:p>
    <w:p>
      <w:pPr>
        <w:pStyle w:val="Normal"/>
        <w:jc w:val="both"/>
        <w:rPr>
          <w:rFonts w:ascii="Century Schoolbook" w:hAnsi="Century Schoolbook" w:cs="Century Schoolbook"/>
          <w:sz w:val="22"/>
        </w:rPr>
      </w:pPr>
      <w:r>
        <w:rPr>
          <w:rFonts w:cs="Century Schoolbook" w:ascii="Century Schoolbook" w:hAnsi="Century Schoolbook"/>
          <w:sz w:val="22"/>
        </w:rPr>
        <w:t>Si turbò la Vergine; ha chiesto e poi si offrì subito a far la</w:t>
      </w:r>
    </w:p>
    <w:p>
      <w:pPr>
        <w:pStyle w:val="Normal"/>
        <w:jc w:val="both"/>
        <w:rPr>
          <w:rFonts w:ascii="Century Schoolbook" w:hAnsi="Century Schoolbook" w:cs="Century Schoolbook"/>
          <w:sz w:val="22"/>
        </w:rPr>
      </w:pPr>
      <w:r>
        <w:rPr>
          <w:rFonts w:cs="Century Schoolbook" w:ascii="Century Schoolbook" w:hAnsi="Century Schoolbook"/>
          <w:sz w:val="22"/>
        </w:rPr>
        <w:t>serva di Dio col dire: "Fiat voluntas tua."</w:t>
      </w:r>
    </w:p>
    <w:p>
      <w:pPr>
        <w:pStyle w:val="Normal"/>
        <w:jc w:val="both"/>
        <w:rPr>
          <w:rFonts w:ascii="Century Schoolbook" w:hAnsi="Century Schoolbook" w:cs="Century Schoolbook"/>
          <w:sz w:val="22"/>
        </w:rPr>
      </w:pPr>
      <w:r>
        <w:rPr>
          <w:rFonts w:cs="Century Schoolbook" w:ascii="Century Schoolbook" w:hAnsi="Century Schoolbook"/>
          <w:sz w:val="22"/>
        </w:rPr>
        <w:t>E come Dio dall'eternità aveva stabilito, così avvenne, annun</w:t>
        <w:softHyphen/>
        <w:t xml:space="preserve">ziato </w:t>
      </w:r>
    </w:p>
    <w:p>
      <w:pPr>
        <w:pStyle w:val="Normal"/>
        <w:jc w:val="both"/>
        <w:rPr>
          <w:rFonts w:ascii="Century Schoolbook" w:hAnsi="Century Schoolbook" w:cs="Century Schoolbook"/>
          <w:sz w:val="22"/>
        </w:rPr>
      </w:pPr>
      <w:r>
        <w:rPr>
          <w:rFonts w:cs="Century Schoolbook" w:ascii="Century Schoolbook" w:hAnsi="Century Schoolbook"/>
          <w:sz w:val="22"/>
        </w:rPr>
        <w:t>anche dai profeti: Dio si fece Uomo, la seconda Persona</w:t>
      </w:r>
    </w:p>
    <w:p>
      <w:pPr>
        <w:pStyle w:val="Normal"/>
        <w:jc w:val="both"/>
        <w:rPr>
          <w:rFonts w:ascii="Century Schoolbook" w:hAnsi="Century Schoolbook" w:cs="Century Schoolbook"/>
          <w:sz w:val="22"/>
        </w:rPr>
      </w:pPr>
      <w:r>
        <w:rPr>
          <w:rFonts w:cs="Century Schoolbook" w:ascii="Century Schoolbook" w:hAnsi="Century Schoolbook"/>
          <w:sz w:val="22"/>
        </w:rPr>
        <w:t>della S.S. Trinità, nel seno purissimo di Maria Vergine Sacer</w:t>
        <w:softHyphen/>
        <w:t xml:space="preserve">dote </w:t>
      </w:r>
    </w:p>
    <w:p>
      <w:pPr>
        <w:pStyle w:val="Normal"/>
        <w:jc w:val="both"/>
        <w:rPr>
          <w:rFonts w:ascii="Century Schoolbook" w:hAnsi="Century Schoolbook" w:cs="Century Schoolbook"/>
          <w:sz w:val="22"/>
        </w:rPr>
      </w:pPr>
      <w:r>
        <w:rPr>
          <w:rFonts w:cs="Century Schoolbook" w:ascii="Century Schoolbook" w:hAnsi="Century Schoolbook"/>
          <w:sz w:val="22"/>
        </w:rPr>
        <w:t>per opera dello Spirito Santo. Nel momento che ha detto</w:t>
      </w:r>
    </w:p>
    <w:p>
      <w:pPr>
        <w:pStyle w:val="Normal"/>
        <w:jc w:val="both"/>
        <w:rPr>
          <w:rFonts w:ascii="Century Schoolbook" w:hAnsi="Century Schoolbook" w:cs="Century Schoolbook"/>
          <w:sz w:val="22"/>
        </w:rPr>
      </w:pPr>
      <w:r>
        <w:rPr>
          <w:rFonts w:cs="Century Schoolbook" w:ascii="Century Schoolbook" w:hAnsi="Century Schoolbook"/>
          <w:sz w:val="22"/>
        </w:rPr>
        <w:t>il "Fiat" divenne Sacerdote e per conseguenza Madre di Dio.</w:t>
      </w:r>
    </w:p>
    <w:p>
      <w:pPr>
        <w:pStyle w:val="Normal"/>
        <w:jc w:val="both"/>
        <w:rPr>
          <w:rFonts w:ascii="Century Schoolbook" w:hAnsi="Century Schoolbook" w:cs="Century Schoolbook"/>
          <w:sz w:val="22"/>
        </w:rPr>
      </w:pPr>
      <w:r>
        <w:rPr>
          <w:rFonts w:cs="Century Schoolbook" w:ascii="Century Schoolbook" w:hAnsi="Century Schoolbook"/>
          <w:sz w:val="22"/>
        </w:rPr>
        <w:t>Ecco a far la volontà di Dio con umiltà profonda, ché in Lei</w:t>
      </w:r>
    </w:p>
    <w:p>
      <w:pPr>
        <w:pStyle w:val="Normal"/>
        <w:jc w:val="both"/>
        <w:rPr>
          <w:rFonts w:ascii="Century Schoolbook" w:hAnsi="Century Schoolbook" w:cs="Century Schoolbook"/>
          <w:sz w:val="22"/>
        </w:rPr>
      </w:pPr>
      <w:r>
        <w:rPr>
          <w:rFonts w:cs="Century Schoolbook" w:ascii="Century Schoolbook" w:hAnsi="Century Schoolbook"/>
          <w:sz w:val="22"/>
        </w:rPr>
        <w:t>brillava la verginità! Ed ora, per il Ritorno di Te, Divin 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enta la Madre universale, perché la Chiesa che Tu hai fondato </w:t>
      </w:r>
    </w:p>
    <w:p>
      <w:pPr>
        <w:pStyle w:val="Normal"/>
        <w:jc w:val="both"/>
        <w:rPr>
          <w:rFonts w:ascii="Century Schoolbook" w:hAnsi="Century Schoolbook" w:cs="Century Schoolbook"/>
          <w:sz w:val="22"/>
        </w:rPr>
      </w:pPr>
      <w:r>
        <w:rPr>
          <w:rFonts w:cs="Century Schoolbook" w:ascii="Century Schoolbook" w:hAnsi="Century Schoolbook"/>
          <w:sz w:val="22"/>
        </w:rPr>
        <w:t>l'ha voluta per Madre.</w:t>
      </w:r>
    </w:p>
    <w:p>
      <w:pPr>
        <w:pStyle w:val="Normal"/>
        <w:jc w:val="both"/>
        <w:rPr>
          <w:rFonts w:ascii="Century Schoolbook" w:hAnsi="Century Schoolbook" w:cs="Century Schoolbook"/>
          <w:sz w:val="22"/>
        </w:rPr>
      </w:pPr>
      <w:r>
        <w:rPr>
          <w:rFonts w:cs="Century Schoolbook" w:ascii="Century Schoolbook" w:hAnsi="Century Schoolbook"/>
          <w:sz w:val="22"/>
        </w:rPr>
        <w:t>Ecco, ministri di Dio: per essere uniti al vostro Cristo Ritor</w:t>
        <w:softHyphen/>
        <w:t xml:space="preserve">nato </w:t>
      </w:r>
    </w:p>
    <w:p>
      <w:pPr>
        <w:pStyle w:val="Normal"/>
        <w:jc w:val="both"/>
        <w:rPr>
          <w:rFonts w:ascii="Century Schoolbook" w:hAnsi="Century Schoolbook" w:cs="Century Schoolbook"/>
          <w:sz w:val="22"/>
        </w:rPr>
      </w:pPr>
      <w:r>
        <w:rPr>
          <w:rFonts w:cs="Century Schoolbook" w:ascii="Century Schoolbook" w:hAnsi="Century Schoolbook"/>
          <w:sz w:val="22"/>
        </w:rPr>
        <w:t>dovete ricopiare questa immagine sacra della Madre di</w:t>
      </w:r>
    </w:p>
    <w:p>
      <w:pPr>
        <w:pStyle w:val="Normal"/>
        <w:jc w:val="both"/>
        <w:rPr>
          <w:rFonts w:ascii="Century Schoolbook" w:hAnsi="Century Schoolbook" w:cs="Century Schoolbook"/>
          <w:sz w:val="22"/>
        </w:rPr>
      </w:pPr>
      <w:r>
        <w:rPr>
          <w:rFonts w:cs="Century Schoolbook" w:ascii="Century Schoolbook" w:hAnsi="Century Schoolbook"/>
          <w:sz w:val="22"/>
        </w:rPr>
        <w:t>Dio e così Madre vostra, dicendo il "Fiat" di tutto ciò che il</w:t>
      </w:r>
    </w:p>
    <w:p>
      <w:pPr>
        <w:pStyle w:val="Normal"/>
        <w:jc w:val="both"/>
        <w:rPr>
          <w:rFonts w:ascii="Century Schoolbook" w:hAnsi="Century Schoolbook" w:cs="Century Schoolbook"/>
          <w:sz w:val="22"/>
        </w:rPr>
      </w:pPr>
      <w:r>
        <w:rPr>
          <w:rFonts w:cs="Century Schoolbook" w:ascii="Century Schoolbook" w:hAnsi="Century Schoolbook"/>
          <w:sz w:val="22"/>
        </w:rPr>
        <w:t>vostro Cristo ha operato, perché possiate crescere in sapienza</w:t>
      </w:r>
    </w:p>
    <w:p>
      <w:pPr>
        <w:pStyle w:val="Normal"/>
        <w:jc w:val="both"/>
        <w:rPr>
          <w:rFonts w:ascii="Century Schoolbook" w:hAnsi="Century Schoolbook" w:cs="Century Schoolbook"/>
          <w:sz w:val="22"/>
        </w:rPr>
      </w:pPr>
      <w:r>
        <w:rPr>
          <w:rFonts w:cs="Century Schoolbook" w:ascii="Century Schoolbook" w:hAnsi="Century Schoolbook"/>
          <w:sz w:val="22"/>
        </w:rPr>
        <w:t>e in santità e un giorno raggiungere la sua statura, per far</w:t>
      </w:r>
    </w:p>
    <w:p>
      <w:pPr>
        <w:pStyle w:val="Normal"/>
        <w:jc w:val="both"/>
        <w:rPr>
          <w:rFonts w:ascii="Century Schoolbook" w:hAnsi="Century Schoolbook" w:cs="Century Schoolbook"/>
          <w:sz w:val="22"/>
        </w:rPr>
      </w:pPr>
      <w:r>
        <w:rPr>
          <w:rFonts w:cs="Century Schoolbook" w:ascii="Century Schoolbook" w:hAnsi="Century Schoolbook"/>
          <w:sz w:val="22"/>
        </w:rPr>
        <w:t>che la religione del Figlio di Dio, morto in croce e poi risor</w:t>
        <w:softHyphen/>
        <w:t>to a redimere,</w:t>
      </w:r>
    </w:p>
    <w:p>
      <w:pPr>
        <w:pStyle w:val="Normal"/>
        <w:jc w:val="both"/>
        <w:rPr>
          <w:rFonts w:ascii="Century Schoolbook" w:hAnsi="Century Schoolbook" w:cs="Century Schoolbook"/>
          <w:sz w:val="22"/>
        </w:rPr>
      </w:pPr>
      <w:r>
        <w:rPr>
          <w:rFonts w:cs="Century Schoolbook" w:ascii="Century Schoolbook" w:hAnsi="Century Schoolbook"/>
          <w:sz w:val="22"/>
        </w:rPr>
        <w:t>sia diffusa su ogni abitante del basso globo per la sua venut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Nell'era cristiana spiccò la verginità nel mistero della Ma</w:t>
        <w:softHyphen/>
        <w:t xml:space="preserve">dre di Dio </w:t>
      </w:r>
    </w:p>
    <w:p>
      <w:pPr>
        <w:pStyle w:val="Normal"/>
        <w:jc w:val="both"/>
        <w:rPr>
          <w:rFonts w:ascii="Century Schoolbook" w:hAnsi="Century Schoolbook" w:cs="Century Schoolbook"/>
          <w:sz w:val="22"/>
        </w:rPr>
      </w:pPr>
      <w:r>
        <w:rPr>
          <w:rFonts w:cs="Century Schoolbook" w:ascii="Century Schoolbook" w:hAnsi="Century Schoolbook"/>
          <w:sz w:val="22"/>
        </w:rPr>
        <w:t>Sacerdote, che è diventata tale, Sacerdote, nel dire</w:t>
      </w:r>
    </w:p>
    <w:p>
      <w:pPr>
        <w:pStyle w:val="Normal"/>
        <w:jc w:val="both"/>
        <w:rPr>
          <w:rFonts w:ascii="Century Schoolbook" w:hAnsi="Century Schoolbook" w:cs="Century Schoolbook"/>
          <w:sz w:val="22"/>
        </w:rPr>
      </w:pPr>
      <w:r>
        <w:rPr>
          <w:rFonts w:cs="Century Schoolbook" w:ascii="Century Schoolbook" w:hAnsi="Century Schoolbook"/>
          <w:sz w:val="22"/>
        </w:rPr>
        <w:t>il "Fiat", mentre l'immacolatezza, la verginità è stata sempre</w:t>
      </w:r>
    </w:p>
    <w:p>
      <w:pPr>
        <w:pStyle w:val="Normal"/>
        <w:jc w:val="both"/>
        <w:rPr>
          <w:rFonts w:ascii="Century Schoolbook" w:hAnsi="Century Schoolbook" w:cs="Century Schoolbook"/>
          <w:sz w:val="22"/>
        </w:rPr>
      </w:pPr>
      <w:r>
        <w:rPr>
          <w:rFonts w:cs="Century Schoolbook" w:ascii="Century Schoolbook" w:hAnsi="Century Schoolbook"/>
          <w:sz w:val="22"/>
        </w:rPr>
        <w:t>in Lei dal momento che fu creata, nell'eternità destinata.</w:t>
      </w:r>
    </w:p>
    <w:p>
      <w:pPr>
        <w:pStyle w:val="Normal"/>
        <w:jc w:val="both"/>
        <w:rPr>
          <w:rFonts w:ascii="Century Schoolbook" w:hAnsi="Century Schoolbook" w:cs="Century Schoolbook"/>
          <w:sz w:val="22"/>
        </w:rPr>
      </w:pPr>
      <w:r>
        <w:rPr>
          <w:rFonts w:cs="Century Schoolbook" w:ascii="Century Schoolbook" w:hAnsi="Century Schoolbook"/>
          <w:sz w:val="22"/>
        </w:rPr>
        <w:t>Mentre l'apostolo Giovanni la conobbe nell'altezza del suo</w:t>
      </w:r>
    </w:p>
    <w:p>
      <w:pPr>
        <w:pStyle w:val="Normal"/>
        <w:jc w:val="both"/>
        <w:rPr>
          <w:rFonts w:ascii="Century Schoolbook" w:hAnsi="Century Schoolbook" w:cs="Century Schoolbook"/>
          <w:sz w:val="22"/>
        </w:rPr>
      </w:pPr>
      <w:r>
        <w:rPr>
          <w:rFonts w:cs="Century Schoolbook" w:ascii="Century Schoolbook" w:hAnsi="Century Schoolbook"/>
          <w:sz w:val="22"/>
        </w:rPr>
        <w:t>ingegno, nella virtù che lui praticava e per dono di Di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Specchio della tua volontà fu la Madre Sacerdote tua.</w:t>
      </w:r>
    </w:p>
    <w:p>
      <w:pPr>
        <w:pStyle w:val="Normal"/>
        <w:jc w:val="both"/>
        <w:rPr>
          <w:rFonts w:ascii="Century Schoolbook" w:hAnsi="Century Schoolbook" w:cs="Century Schoolbook"/>
          <w:sz w:val="22"/>
        </w:rPr>
      </w:pPr>
      <w:r>
        <w:rPr>
          <w:rFonts w:cs="Century Schoolbook" w:ascii="Century Schoolbook" w:hAnsi="Century Schoolbook"/>
          <w:sz w:val="22"/>
        </w:rPr>
        <w:t>All'annuncio domandò come sarebbe avvenuto e pronta a dire il</w:t>
      </w:r>
    </w:p>
    <w:p>
      <w:pPr>
        <w:pStyle w:val="Normal"/>
        <w:jc w:val="both"/>
        <w:rPr>
          <w:rFonts w:ascii="Century Schoolbook" w:hAnsi="Century Schoolbook" w:cs="Century Schoolbook"/>
          <w:sz w:val="22"/>
        </w:rPr>
      </w:pPr>
      <w:r>
        <w:rPr>
          <w:rFonts w:cs="Century Schoolbook" w:ascii="Century Schoolbook" w:hAnsi="Century Schoolbook"/>
          <w:sz w:val="22"/>
        </w:rPr>
        <w:t>"Fiat" alla volontà tua; mai si pentì, ma sempre visse con con</w:t>
        <w:softHyphen/>
        <w:t xml:space="preserve">tento </w:t>
      </w:r>
    </w:p>
    <w:p>
      <w:pPr>
        <w:pStyle w:val="Normal"/>
        <w:jc w:val="both"/>
        <w:rPr>
          <w:rFonts w:ascii="Century Schoolbook" w:hAnsi="Century Schoolbook" w:cs="Century Schoolbook"/>
          <w:sz w:val="22"/>
        </w:rPr>
      </w:pPr>
      <w:r>
        <w:rPr>
          <w:rFonts w:cs="Century Schoolbook" w:ascii="Century Schoolbook" w:hAnsi="Century Schoolbook"/>
          <w:sz w:val="22"/>
        </w:rPr>
        <w:t>di ciò che a Dio aveva detto di sì; fino al Calvario, in</w:t>
      </w:r>
    </w:p>
    <w:p>
      <w:pPr>
        <w:pStyle w:val="Normal"/>
        <w:jc w:val="both"/>
        <w:rPr>
          <w:rFonts w:ascii="Century Schoolbook" w:hAnsi="Century Schoolbook" w:cs="Century Schoolbook"/>
          <w:sz w:val="22"/>
        </w:rPr>
      </w:pPr>
      <w:r>
        <w:rPr>
          <w:rFonts w:cs="Century Schoolbook" w:ascii="Century Schoolbook" w:hAnsi="Century Schoolbook"/>
          <w:sz w:val="22"/>
        </w:rPr>
        <w:t>tutto il tempo della vita pubblica ti seguì e non sdegnò di</w:t>
      </w:r>
    </w:p>
    <w:p>
      <w:pPr>
        <w:pStyle w:val="Normal"/>
        <w:jc w:val="both"/>
        <w:rPr>
          <w:rFonts w:ascii="Century Schoolbook" w:hAnsi="Century Schoolbook" w:cs="Century Schoolbook"/>
          <w:sz w:val="22"/>
        </w:rPr>
      </w:pPr>
      <w:r>
        <w:rPr>
          <w:rFonts w:cs="Century Schoolbook" w:ascii="Century Schoolbook" w:hAnsi="Century Schoolbook"/>
          <w:sz w:val="22"/>
        </w:rPr>
        <w:t>mostrare e testimoniare ai piè della croce, quando stavi per</w:t>
      </w:r>
    </w:p>
    <w:p>
      <w:pPr>
        <w:pStyle w:val="Normal"/>
        <w:jc w:val="both"/>
        <w:rPr>
          <w:rFonts w:ascii="Century Schoolbook" w:hAnsi="Century Schoolbook" w:cs="Century Schoolbook"/>
          <w:sz w:val="22"/>
        </w:rPr>
      </w:pPr>
      <w:r>
        <w:rPr>
          <w:rFonts w:cs="Century Schoolbook" w:ascii="Century Schoolbook" w:hAnsi="Century Schoolbook"/>
          <w:sz w:val="22"/>
        </w:rPr>
        <w:t>morire, che era tua Madre.</w:t>
      </w:r>
    </w:p>
    <w:p>
      <w:pPr>
        <w:sectPr>
          <w:headerReference w:type="default" r:id="rId5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b/>
          <w:b/>
          <w:sz w:val="22"/>
        </w:rPr>
      </w:pPr>
      <w:r>
        <w:rPr>
          <w:b/>
          <w:sz w:val="22"/>
        </w:rPr>
        <w:t xml:space="preserve">  </w:t>
      </w:r>
    </w:p>
    <w:p>
      <w:pPr>
        <w:sectPr>
          <w:headerReference w:type="default" r:id="rId5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b/>
          <w:b/>
          <w:sz w:val="40"/>
        </w:rPr>
      </w:pPr>
      <w:r>
        <w:rPr>
          <w:b/>
          <w:sz w:val="40"/>
        </w:rPr>
      </w:r>
    </w:p>
    <w:p>
      <w:pPr>
        <w:pStyle w:val="Heading4"/>
        <w:rPr/>
      </w:pPr>
      <w:r>
        <w:rPr/>
        <w:t>Capitolo 3°</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La visita di Maria alla  cugina Elisabetta (Lc. 1, 39-56)</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pure non passò per il Limbo, perché fu il secondo che andò diretta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ntrò non per i meriti della redenzione, non ancora conclusasi, ma perché con la sua vita testimoniò la divinità del Cristo e la santità della sua L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luce si è in grado di capire la frase del Vangelo: "Il primo tra i nati di donna, ma l'ultimo nel regno dei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cioè, ebbe cancellato il peccato originale prima di nascere, cioè senza l'applicazione dei meriti di Cristo che non era ancora nato (tanto meno morto e ris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morto è andato subito in Paradiso, e prima della redenzione, senza l'applicazione della redenzione di Gesù, ma per merito suo (=più grande tra i nati di donna): il merito viene dall'aver denunciato l'adulterio di Erode e dall'essere stato ucciso per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l'ultimo che è in Paradiso, lo è per l'applicazione della redenzione. Per questo l'ultimo che è in Paradiso è più grande di lui, in quanto ha avuto l'applicazione dei meriti della redenzion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Battista, non essendo sacerdote come S. Giuseppe, ha potuto avere l'applicazione della redenzione solo co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Infatti ha preso tutti i meriti solo adesso che è risuscitato col corpo (22</w:t>
        <w:noBreakHyphen/>
        <w:t>12</w:t>
        <w:noBreakHyphen/>
        <w:t xml:space="preserve">1967); e il Signore gli ha voluto dare una glorificazione particolare, risuscitandolo col corpo benché non foss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ssicura che Giovanni Battista sarà consacrato sacerdote quando Cristo lascerà la terra, nel settimo Cielo, e poi assieme con Lui entrerà nell'ottavo Cielo, che allora sarà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ista è grande perché ha dato testimonianza riconoscendo Gesù, vero Uomo oltre che vero Dio, e Messia come lo preannunciarono i prof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lo sarà anche per voi, che avete riconosciuto Cristo Ritornato senza averlo visto. </w:t>
      </w:r>
    </w:p>
    <w:p>
      <w:pPr>
        <w:pStyle w:val="Normal"/>
        <w:jc w:val="both"/>
        <w:rPr>
          <w:rFonts w:ascii="Century Schoolbook" w:hAnsi="Century Schoolbook" w:cs="Century Schoolbook"/>
          <w:sz w:val="22"/>
        </w:rPr>
      </w:pPr>
      <w:r>
        <w:rPr>
          <w:rFonts w:cs="Century Schoolbook" w:ascii="Century Schoolbook" w:hAnsi="Century Schoolbook"/>
          <w:sz w:val="22"/>
        </w:rPr>
        <w:t>Quando sarete arrivati a Me, vi accorgerete dove sono Io. Mi chinerò su di voi!</w:t>
      </w:r>
    </w:p>
    <w:p>
      <w:pPr>
        <w:pStyle w:val="Normal"/>
        <w:jc w:val="both"/>
        <w:rPr>
          <w:rFonts w:ascii="Century Schoolbook" w:hAnsi="Century Schoolbook" w:cs="Century Schoolbook"/>
          <w:sz w:val="22"/>
        </w:rPr>
      </w:pPr>
      <w:r>
        <w:rPr>
          <w:rFonts w:cs="Century Schoolbook" w:ascii="Century Schoolbook" w:hAnsi="Century Schoolbook"/>
          <w:sz w:val="22"/>
        </w:rPr>
        <w:t>E a chi gli domandava chi mai lui era, ha risposto:</w:t>
      </w:r>
    </w:p>
    <w:p>
      <w:pPr>
        <w:pStyle w:val="Normal"/>
        <w:jc w:val="both"/>
        <w:rPr>
          <w:rFonts w:ascii="Century Schoolbook" w:hAnsi="Century Schoolbook" w:cs="Century Schoolbook"/>
          <w:sz w:val="22"/>
        </w:rPr>
      </w:pPr>
      <w:r>
        <w:rPr>
          <w:rFonts w:cs="Century Schoolbook" w:ascii="Century Schoolbook" w:hAnsi="Century Schoolbook"/>
          <w:sz w:val="22"/>
        </w:rPr>
        <w:t>"Io sono la voce che grida nel deserto: appianate e raddrizza</w:t>
        <w:softHyphen/>
      </w:r>
    </w:p>
    <w:p>
      <w:pPr>
        <w:pStyle w:val="Normal"/>
        <w:jc w:val="both"/>
        <w:rPr>
          <w:rFonts w:ascii="Century Schoolbook" w:hAnsi="Century Schoolbook" w:cs="Century Schoolbook"/>
          <w:sz w:val="22"/>
        </w:rPr>
      </w:pPr>
      <w:r>
        <w:rPr>
          <w:rFonts w:cs="Century Schoolbook" w:ascii="Century Schoolbook" w:hAnsi="Century Schoolbook"/>
          <w:sz w:val="22"/>
        </w:rPr>
        <w:t>te le vie, perché dietro di me viene Uno cui non son degno di</w:t>
      </w:r>
    </w:p>
    <w:p>
      <w:pPr>
        <w:pStyle w:val="Normal"/>
        <w:jc w:val="both"/>
        <w:rPr>
          <w:rFonts w:ascii="Century Schoolbook" w:hAnsi="Century Schoolbook" w:cs="Century Schoolbook"/>
          <w:sz w:val="22"/>
        </w:rPr>
      </w:pPr>
      <w:r>
        <w:rPr>
          <w:rFonts w:cs="Century Schoolbook" w:ascii="Century Schoolbook" w:hAnsi="Century Schoolbook"/>
          <w:sz w:val="22"/>
        </w:rPr>
        <w:t>sciogliere i legacci dei calzari."</w:t>
      </w:r>
    </w:p>
    <w:p>
      <w:pPr>
        <w:pStyle w:val="Normal"/>
        <w:jc w:val="both"/>
        <w:rPr>
          <w:rFonts w:ascii="Century Schoolbook" w:hAnsi="Century Schoolbook" w:cs="Century Schoolbook"/>
          <w:sz w:val="22"/>
        </w:rPr>
      </w:pPr>
      <w:r>
        <w:rPr>
          <w:rFonts w:cs="Century Schoolbook" w:ascii="Century Schoolbook" w:hAnsi="Century Schoolbook"/>
          <w:sz w:val="22"/>
        </w:rPr>
        <w:t>Tanto che questo, santificato nel seno materno all'incontro</w:t>
      </w:r>
    </w:p>
    <w:p>
      <w:pPr>
        <w:pStyle w:val="Normal"/>
        <w:jc w:val="both"/>
        <w:rPr>
          <w:rFonts w:ascii="Century Schoolbook" w:hAnsi="Century Schoolbook" w:cs="Century Schoolbook"/>
          <w:sz w:val="22"/>
        </w:rPr>
      </w:pPr>
      <w:r>
        <w:rPr>
          <w:rFonts w:cs="Century Schoolbook" w:ascii="Century Schoolbook" w:hAnsi="Century Schoolbook"/>
          <w:sz w:val="22"/>
        </w:rPr>
        <w:t>con Maria Vergine Sacerdote Madre di Dio, non solo predicò, ma</w:t>
      </w:r>
    </w:p>
    <w:p>
      <w:pPr>
        <w:pStyle w:val="Normal"/>
        <w:jc w:val="both"/>
        <w:rPr>
          <w:rFonts w:ascii="Century Schoolbook" w:hAnsi="Century Schoolbook" w:cs="Century Schoolbook"/>
          <w:sz w:val="22"/>
        </w:rPr>
      </w:pPr>
      <w:r>
        <w:rPr>
          <w:rFonts w:cs="Century Schoolbook" w:ascii="Century Schoolbook" w:hAnsi="Century Schoolbook"/>
          <w:sz w:val="22"/>
        </w:rPr>
        <w:t>citò quello che non era lecito; e per questo gli fu troncato</w:t>
      </w:r>
    </w:p>
    <w:p>
      <w:pPr>
        <w:pStyle w:val="Normal"/>
        <w:jc w:val="both"/>
        <w:rPr>
          <w:rFonts w:ascii="Century Schoolbook" w:hAnsi="Century Schoolbook" w:cs="Century Schoolbook"/>
          <w:sz w:val="22"/>
        </w:rPr>
      </w:pPr>
      <w:r>
        <w:rPr>
          <w:rFonts w:cs="Century Schoolbook" w:ascii="Century Schoolbook" w:hAnsi="Century Schoolbook"/>
          <w:sz w:val="22"/>
        </w:rPr>
        <w:t>il capo.</w:t>
      </w:r>
    </w:p>
    <w:p>
      <w:pPr>
        <w:pStyle w:val="Normal"/>
        <w:jc w:val="both"/>
        <w:rPr>
          <w:rFonts w:ascii="Century Schoolbook" w:hAnsi="Century Schoolbook" w:cs="Century Schoolbook"/>
          <w:sz w:val="22"/>
        </w:rPr>
      </w:pPr>
      <w:r>
        <w:rPr>
          <w:rFonts w:cs="Century Schoolbook" w:ascii="Century Schoolbook" w:hAnsi="Century Schoolbook"/>
          <w:sz w:val="22"/>
        </w:rPr>
        <w:t>Non è così ora per quelli che deplorano l'iniquità e danno la</w:t>
      </w:r>
    </w:p>
    <w:p>
      <w:pPr>
        <w:pStyle w:val="Normal"/>
        <w:jc w:val="both"/>
        <w:rPr>
          <w:rFonts w:ascii="Century Schoolbook" w:hAnsi="Century Schoolbook" w:cs="Century Schoolbook"/>
          <w:sz w:val="22"/>
        </w:rPr>
      </w:pPr>
      <w:r>
        <w:rPr>
          <w:rFonts w:cs="Century Schoolbook" w:ascii="Century Schoolbook" w:hAnsi="Century Schoolbook"/>
          <w:sz w:val="22"/>
        </w:rPr>
        <w:t>verità, perché Tu sei tornato dal Padre Glorioso in terra d'e</w:t>
        <w:softHyphen/>
        <w:t>silio per,</w:t>
      </w:r>
    </w:p>
    <w:p>
      <w:pPr>
        <w:pStyle w:val="Normal"/>
        <w:jc w:val="both"/>
        <w:rPr>
          <w:rFonts w:ascii="Century Schoolbook" w:hAnsi="Century Schoolbook" w:cs="Century Schoolbook"/>
          <w:sz w:val="22"/>
        </w:rPr>
      </w:pPr>
      <w:r>
        <w:rPr>
          <w:rFonts w:cs="Century Schoolbook" w:ascii="Century Schoolbook" w:hAnsi="Century Schoolbook"/>
          <w:sz w:val="22"/>
        </w:rPr>
        <w:t>con l'olocausto, applicare a tutti la redenzione e</w:t>
      </w:r>
    </w:p>
    <w:p>
      <w:pPr>
        <w:pStyle w:val="Normal"/>
        <w:jc w:val="both"/>
        <w:rPr>
          <w:rFonts w:ascii="Century Schoolbook" w:hAnsi="Century Schoolbook" w:cs="Century Schoolbook"/>
          <w:sz w:val="22"/>
        </w:rPr>
      </w:pPr>
      <w:r>
        <w:rPr>
          <w:rFonts w:cs="Century Schoolbook" w:ascii="Century Schoolbook" w:hAnsi="Century Schoolbook"/>
          <w:sz w:val="22"/>
        </w:rPr>
        <w:t>consegnare alla Chiesa che hai fondato, gloriosa, la Madre tua</w:t>
      </w:r>
    </w:p>
    <w:p>
      <w:pPr>
        <w:pStyle w:val="Normal"/>
        <w:jc w:val="both"/>
        <w:rPr>
          <w:rFonts w:ascii="Century Schoolbook" w:hAnsi="Century Schoolbook" w:cs="Century Schoolbook"/>
          <w:sz w:val="22"/>
        </w:rPr>
      </w:pPr>
      <w:r>
        <w:rPr>
          <w:rFonts w:cs="Century Schoolbook" w:ascii="Century Schoolbook" w:hAnsi="Century Schoolbook"/>
          <w:sz w:val="22"/>
        </w:rPr>
        <w:t>Sacerdote.</w:t>
      </w:r>
    </w:p>
    <w:p>
      <w:pPr>
        <w:sectPr>
          <w:headerReference w:type="default" r:id="rId5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5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40"/>
        </w:rPr>
      </w:pPr>
      <w:r>
        <w:rPr>
          <w:rFonts w:cs="Century Schoolbook" w:ascii="Century Schoolbook" w:hAnsi="Century Schoolbook"/>
          <w:b/>
          <w:sz w:val="40"/>
        </w:rPr>
      </w:r>
    </w:p>
    <w:p>
      <w:pPr>
        <w:pStyle w:val="Heading4"/>
        <w:rPr/>
      </w:pPr>
      <w:r>
        <w:rPr/>
        <w:t>Capitolo 4°</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Nascita di Gesù a Betlemme (Lc. 2, 1-20)</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perbia fu la rovina del mondo. Il Figlio di Dio per redimere è nato in una stalla: ecco l’umiltà! Guardate la casa di Nazareth!  Ho mantenuto sempre lo stile umile nella vita pubblica, anche quando fui rigettato. Umiltà nel non essere riconosciuto Chi ero nel morire in croce. Umile ho voluto essere nel risorgere, non mostrandomi a tutti, ma solo ai più intimi; e così fu nella salita al Ciel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ancora nel Ritorno, Glorioso, l’umiltà ho mostrato, tanto che per questo non fui conosciuto, per insegnare e per fare che mi avessero ad imitare, se grande il ministero sacerdotale deve diventare. Per far grande l’autorità che gli ho dato, apposta sto nascosto, e sapete che son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al Congresso Eucaristico dell’operaio. Chi lavora e non si lamenta e sa che deve guadagnare il suo vitto, è tra quelli che circonderanno il ministro, che lo ascolteranno e porteranno i popoli a Cris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on ho voluto nessuna grandezza nel nascere; sono contrario alla nobiltà nel Ritorno, perché anche la mia Chiesa l’ho fondata e l’ho sparsa in tutto il mondo tramite gli apostoli che erano pescatori, e li ho fatti conquistatori dei pop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anno incominciato la liturgia paradisiaca, dando un’armonia </w:t>
      </w:r>
    </w:p>
    <w:p>
      <w:pPr>
        <w:pStyle w:val="Normal"/>
        <w:jc w:val="both"/>
        <w:rPr>
          <w:rFonts w:ascii="Century Schoolbook" w:hAnsi="Century Schoolbook" w:cs="Century Schoolbook"/>
          <w:sz w:val="22"/>
        </w:rPr>
      </w:pPr>
      <w:r>
        <w:rPr>
          <w:rFonts w:cs="Century Schoolbook" w:ascii="Century Schoolbook" w:hAnsi="Century Schoolbook"/>
          <w:sz w:val="22"/>
        </w:rPr>
        <w:t>celestiale in giorno di sabato, perché è il giorno consacrato alla Madonna,</w:t>
      </w:r>
    </w:p>
    <w:p>
      <w:pPr>
        <w:pStyle w:val="Normal"/>
        <w:jc w:val="both"/>
        <w:rPr>
          <w:rFonts w:ascii="Century Schoolbook" w:hAnsi="Century Schoolbook" w:cs="Century Schoolbook"/>
          <w:sz w:val="22"/>
        </w:rPr>
      </w:pPr>
      <w:r>
        <w:rPr>
          <w:rFonts w:cs="Century Schoolbook" w:ascii="Century Schoolbook" w:hAnsi="Century Schoolbook"/>
          <w:sz w:val="22"/>
        </w:rPr>
        <w:t>perché è il giorno, il sabato, che Cristo è nato.</w:t>
      </w:r>
    </w:p>
    <w:p>
      <w:pPr>
        <w:pStyle w:val="Normal"/>
        <w:jc w:val="both"/>
        <w:rPr>
          <w:rFonts w:ascii="Century Schoolbook" w:hAnsi="Century Schoolbook" w:cs="Century Schoolbook"/>
          <w:sz w:val="22"/>
        </w:rPr>
      </w:pPr>
      <w:r>
        <w:rPr>
          <w:rFonts w:cs="Century Schoolbook" w:ascii="Century Schoolbook" w:hAnsi="Century Schoolbook"/>
          <w:sz w:val="22"/>
        </w:rPr>
        <w:t>Grande festa anche in Cielo ove la Madre di Dio Sacerdote</w:t>
      </w:r>
    </w:p>
    <w:p>
      <w:pPr>
        <w:pStyle w:val="Normal"/>
        <w:jc w:val="both"/>
        <w:rPr>
          <w:rFonts w:ascii="Century Schoolbook" w:hAnsi="Century Schoolbook" w:cs="Century Schoolbook"/>
          <w:sz w:val="22"/>
        </w:rPr>
      </w:pPr>
      <w:r>
        <w:rPr>
          <w:rFonts w:cs="Century Schoolbook" w:ascii="Century Schoolbook" w:hAnsi="Century Schoolbook"/>
          <w:sz w:val="22"/>
        </w:rPr>
        <w:t>adombrata dalla S.S.Trinità cede e concede ai figli di terra</w:t>
      </w:r>
    </w:p>
    <w:p>
      <w:pPr>
        <w:pStyle w:val="Normal"/>
        <w:jc w:val="both"/>
        <w:rPr>
          <w:rFonts w:ascii="Century Schoolbook" w:hAnsi="Century Schoolbook" w:cs="Century Schoolbook"/>
          <w:sz w:val="22"/>
        </w:rPr>
      </w:pPr>
      <w:r>
        <w:rPr>
          <w:rFonts w:cs="Century Schoolbook" w:ascii="Century Schoolbook" w:hAnsi="Century Schoolbook"/>
          <w:sz w:val="22"/>
        </w:rPr>
        <w:t>d’esilio favori e aiuti, affinché abbiano a detestare i propri</w:t>
      </w:r>
    </w:p>
    <w:p>
      <w:pPr>
        <w:pStyle w:val="Normal"/>
        <w:jc w:val="both"/>
        <w:rPr>
          <w:rFonts w:ascii="Century Schoolbook" w:hAnsi="Century Schoolbook" w:cs="Century Schoolbook"/>
          <w:sz w:val="22"/>
        </w:rPr>
      </w:pPr>
      <w:r>
        <w:rPr>
          <w:rFonts w:cs="Century Schoolbook" w:ascii="Century Schoolbook" w:hAnsi="Century Schoolbook"/>
          <w:sz w:val="22"/>
        </w:rPr>
        <w:t>errori e a mettersi sulla via della conversione.</w:t>
      </w:r>
    </w:p>
    <w:p>
      <w:pPr>
        <w:pStyle w:val="Normal"/>
        <w:jc w:val="both"/>
        <w:rPr>
          <w:rFonts w:ascii="Century Schoolbook" w:hAnsi="Century Schoolbook" w:cs="Century Schoolbook"/>
          <w:sz w:val="22"/>
        </w:rPr>
      </w:pPr>
      <w:r>
        <w:rPr>
          <w:rFonts w:cs="Century Schoolbook" w:ascii="Century Schoolbook" w:hAnsi="Century Schoolbook"/>
          <w:sz w:val="22"/>
        </w:rPr>
        <w:t>Quando sei nato, già stato annunziato che nei secoli futuri</w:t>
      </w:r>
    </w:p>
    <w:p>
      <w:pPr>
        <w:pStyle w:val="Normal"/>
        <w:jc w:val="both"/>
        <w:rPr>
          <w:rFonts w:ascii="Century Schoolbook" w:hAnsi="Century Schoolbook" w:cs="Century Schoolbook"/>
          <w:sz w:val="22"/>
        </w:rPr>
      </w:pPr>
      <w:r>
        <w:rPr>
          <w:rFonts w:cs="Century Schoolbook" w:ascii="Century Schoolbook" w:hAnsi="Century Schoolbook"/>
          <w:sz w:val="22"/>
        </w:rPr>
        <w:t>saresti venuto da Messia, non fosti alloggiato.</w:t>
      </w:r>
    </w:p>
    <w:p>
      <w:pPr>
        <w:pStyle w:val="Normal"/>
        <w:jc w:val="both"/>
        <w:rPr>
          <w:rFonts w:ascii="Century Schoolbook" w:hAnsi="Century Schoolbook" w:cs="Century Schoolbook"/>
          <w:sz w:val="22"/>
        </w:rPr>
      </w:pPr>
      <w:r>
        <w:rPr>
          <w:rFonts w:cs="Century Schoolbook" w:ascii="Century Schoolbook" w:hAnsi="Century Schoolbook"/>
          <w:sz w:val="22"/>
        </w:rPr>
        <w:t>E così la famiglia verginale e sacerdotale non ha preso nes</w:t>
        <w:softHyphen/>
        <w:t>suno,</w:t>
      </w:r>
    </w:p>
    <w:p>
      <w:pPr>
        <w:pStyle w:val="Normal"/>
        <w:jc w:val="both"/>
        <w:rPr>
          <w:rFonts w:ascii="Century Schoolbook" w:hAnsi="Century Schoolbook" w:cs="Century Schoolbook"/>
          <w:sz w:val="22"/>
        </w:rPr>
      </w:pPr>
      <w:r>
        <w:rPr>
          <w:rFonts w:cs="Century Schoolbook" w:ascii="Century Schoolbook" w:hAnsi="Century Schoolbook"/>
          <w:sz w:val="22"/>
        </w:rPr>
        <w:t>sebbene questo popolo fosse molto ospitale. Bussò alla</w:t>
      </w:r>
    </w:p>
    <w:p>
      <w:pPr>
        <w:pStyle w:val="Normal"/>
        <w:jc w:val="both"/>
        <w:rPr>
          <w:rFonts w:ascii="Century Schoolbook" w:hAnsi="Century Schoolbook" w:cs="Century Schoolbook"/>
          <w:sz w:val="22"/>
        </w:rPr>
      </w:pPr>
      <w:r>
        <w:rPr>
          <w:rFonts w:cs="Century Schoolbook" w:ascii="Century Schoolbook" w:hAnsi="Century Schoolbook"/>
          <w:sz w:val="22"/>
        </w:rPr>
        <w:t>porta anche di parenti e nessuno le offrì ricovero.</w:t>
      </w:r>
    </w:p>
    <w:p>
      <w:pPr>
        <w:pStyle w:val="Normal"/>
        <w:jc w:val="both"/>
        <w:rPr>
          <w:rFonts w:ascii="Century Schoolbook" w:hAnsi="Century Schoolbook" w:cs="Century Schoolbook"/>
          <w:sz w:val="22"/>
        </w:rPr>
      </w:pPr>
      <w:r>
        <w:rPr>
          <w:rFonts w:cs="Century Schoolbook" w:ascii="Century Schoolbook" w:hAnsi="Century Schoolbook"/>
          <w:sz w:val="22"/>
        </w:rPr>
        <w:t>E così ti sei rifugiato a nascere in una stalla; e hai chiuso</w:t>
      </w:r>
    </w:p>
    <w:p>
      <w:pPr>
        <w:pStyle w:val="Normal"/>
        <w:jc w:val="both"/>
        <w:rPr>
          <w:rFonts w:ascii="Century Schoolbook" w:hAnsi="Century Schoolbook" w:cs="Century Schoolbook"/>
          <w:sz w:val="22"/>
        </w:rPr>
      </w:pPr>
      <w:r>
        <w:rPr>
          <w:rFonts w:cs="Century Schoolbook" w:ascii="Century Schoolbook" w:hAnsi="Century Schoolbook"/>
          <w:sz w:val="22"/>
        </w:rPr>
        <w:t>la tua vita terrena crocifisso e morto in croce per redimere.</w:t>
      </w:r>
    </w:p>
    <w:p>
      <w:pPr>
        <w:pStyle w:val="Normal"/>
        <w:jc w:val="both"/>
        <w:rPr>
          <w:rFonts w:ascii="Century Schoolbook" w:hAnsi="Century Schoolbook" w:cs="Century Schoolbook"/>
          <w:sz w:val="22"/>
        </w:rPr>
      </w:pPr>
      <w:r>
        <w:rPr>
          <w:rFonts w:cs="Century Schoolbook" w:ascii="Century Schoolbook" w:hAnsi="Century Schoolbook"/>
          <w:sz w:val="22"/>
        </w:rPr>
        <w:t>Ed ora nel tuo Ritorno, tornato dal Padre in terra d’esilio</w:t>
      </w:r>
    </w:p>
    <w:p>
      <w:pPr>
        <w:pStyle w:val="Normal"/>
        <w:jc w:val="both"/>
        <w:rPr>
          <w:rFonts w:ascii="Century Schoolbook" w:hAnsi="Century Schoolbook" w:cs="Century Schoolbook"/>
          <w:sz w:val="22"/>
        </w:rPr>
      </w:pPr>
      <w:r>
        <w:rPr>
          <w:rFonts w:cs="Century Schoolbook" w:ascii="Century Schoolbook" w:hAnsi="Century Schoolbook"/>
          <w:sz w:val="22"/>
        </w:rPr>
        <w:t>glorioso, non hanno voluto conoscerti e da nessuno fosti accet</w:t>
        <w:softHyphen/>
        <w:t>tato,</w:t>
      </w:r>
    </w:p>
    <w:p>
      <w:pPr>
        <w:pStyle w:val="Normal"/>
        <w:jc w:val="both"/>
        <w:rPr>
          <w:rFonts w:ascii="Century Schoolbook" w:hAnsi="Century Schoolbook" w:cs="Century Schoolbook"/>
          <w:sz w:val="22"/>
        </w:rPr>
      </w:pPr>
      <w:r>
        <w:rPr>
          <w:rFonts w:cs="Century Schoolbook" w:ascii="Century Schoolbook" w:hAnsi="Century Schoolbook"/>
          <w:sz w:val="22"/>
        </w:rPr>
        <w:t>perché il popolo ,come quando sei nato, nuotava nel pecca</w:t>
        <w:softHyphen/>
        <w:t>to.</w:t>
      </w:r>
    </w:p>
    <w:p>
      <w:pPr>
        <w:pStyle w:val="Normal"/>
        <w:jc w:val="both"/>
        <w:rPr>
          <w:rFonts w:ascii="Century Schoolbook" w:hAnsi="Century Schoolbook" w:cs="Century Schoolbook"/>
          <w:sz w:val="22"/>
        </w:rPr>
      </w:pPr>
      <w:r>
        <w:rPr>
          <w:rFonts w:cs="Century Schoolbook" w:ascii="Century Schoolbook" w:hAnsi="Century Schoolbook"/>
          <w:sz w:val="22"/>
        </w:rPr>
        <w:t>Così fu nella tua venuta .Dunque : è il peccato che oscura l’uomo.</w:t>
      </w:r>
    </w:p>
    <w:p>
      <w:pPr>
        <w:pStyle w:val="Normal"/>
        <w:jc w:val="both"/>
        <w:rPr>
          <w:rFonts w:ascii="Century Schoolbook" w:hAnsi="Century Schoolbook" w:cs="Century Schoolbook"/>
          <w:sz w:val="22"/>
        </w:rPr>
      </w:pPr>
      <w:r>
        <w:rPr>
          <w:rFonts w:cs="Century Schoolbook" w:ascii="Century Schoolbook" w:hAnsi="Century Schoolbook"/>
          <w:sz w:val="22"/>
        </w:rPr>
        <w:t>E’ il peccato che inselvatichisce 1’ uomo. E’ il peccato che fa</w:t>
      </w:r>
    </w:p>
    <w:p>
      <w:pPr>
        <w:pStyle w:val="Normal"/>
        <w:jc w:val="both"/>
        <w:rPr>
          <w:rFonts w:ascii="Century Schoolbook" w:hAnsi="Century Schoolbook" w:cs="Century Schoolbook"/>
          <w:sz w:val="22"/>
        </w:rPr>
      </w:pPr>
      <w:r>
        <w:rPr>
          <w:rFonts w:cs="Century Schoolbook" w:ascii="Century Schoolbook" w:hAnsi="Century Schoolbook"/>
          <w:sz w:val="22"/>
        </w:rPr>
        <w:t>perdere la fede anche a chi è già battezzato e scandalizza</w:t>
      </w:r>
    </w:p>
    <w:p>
      <w:pPr>
        <w:pStyle w:val="Normal"/>
        <w:jc w:val="both"/>
        <w:rPr>
          <w:rFonts w:ascii="Century Schoolbook" w:hAnsi="Century Schoolbook" w:cs="Century Schoolbook"/>
          <w:sz w:val="22"/>
        </w:rPr>
      </w:pPr>
      <w:r>
        <w:rPr>
          <w:rFonts w:cs="Century Schoolbook" w:ascii="Century Schoolbook" w:hAnsi="Century Schoolbook"/>
          <w:sz w:val="22"/>
        </w:rPr>
        <w:t>tutti i popoli., che sono invitati dalla Vergine Maria ad entra</w:t>
        <w:softHyphen/>
        <w:t>re nell’ovile,</w:t>
      </w:r>
    </w:p>
    <w:p>
      <w:pPr>
        <w:pStyle w:val="Normal"/>
        <w:jc w:val="both"/>
        <w:rPr>
          <w:rFonts w:ascii="Century Schoolbook" w:hAnsi="Century Schoolbook" w:cs="Century Schoolbook"/>
          <w:sz w:val="22"/>
        </w:rPr>
      </w:pPr>
      <w:r>
        <w:rPr>
          <w:rFonts w:cs="Century Schoolbook" w:ascii="Century Schoolbook" w:hAnsi="Century Schoolbook"/>
          <w:sz w:val="22"/>
        </w:rPr>
        <w:t>perché nel tuo Ritorno fu disfatto il Limbo, per</w:t>
        <w:softHyphen/>
        <w:t>ché la tua Madre Sacerdote battezza tutti col fuoco dello Spi</w:t>
        <w:softHyphen/>
        <w:t>rito Santo, prima del trapasso.</w:t>
      </w:r>
    </w:p>
    <w:p>
      <w:pPr>
        <w:pStyle w:val="Normal"/>
        <w:jc w:val="both"/>
        <w:rPr>
          <w:rFonts w:ascii="Century Schoolbook" w:hAnsi="Century Schoolbook" w:cs="Century Schoolbook"/>
          <w:sz w:val="22"/>
        </w:rPr>
      </w:pPr>
      <w:r>
        <w:rPr>
          <w:rFonts w:cs="Century Schoolbook" w:ascii="Century Schoolbook" w:hAnsi="Century Schoolbook"/>
          <w:sz w:val="22"/>
        </w:rPr>
        <w:t>E questo merito va alla tua Chiesa, perché con sforzi inauditi</w:t>
      </w:r>
    </w:p>
    <w:p>
      <w:pPr>
        <w:pStyle w:val="Normal"/>
        <w:jc w:val="both"/>
        <w:rPr>
          <w:rFonts w:ascii="Century Schoolbook" w:hAnsi="Century Schoolbook" w:cs="Century Schoolbook"/>
          <w:sz w:val="22"/>
        </w:rPr>
      </w:pPr>
      <w:r>
        <w:rPr>
          <w:rFonts w:cs="Century Schoolbook" w:ascii="Century Schoolbook" w:hAnsi="Century Schoolbook"/>
          <w:sz w:val="22"/>
        </w:rPr>
        <w:t>d’amore penetra fra le genti a portare la buona novella e a</w:t>
      </w:r>
    </w:p>
    <w:p>
      <w:pPr>
        <w:pStyle w:val="Normal"/>
        <w:jc w:val="both"/>
        <w:rPr>
          <w:rFonts w:ascii="Century Schoolbook" w:hAnsi="Century Schoolbook" w:cs="Century Schoolbook"/>
          <w:sz w:val="22"/>
        </w:rPr>
      </w:pPr>
      <w:r>
        <w:rPr>
          <w:rFonts w:cs="Century Schoolbook" w:ascii="Century Schoolbook" w:hAnsi="Century Schoolbook"/>
          <w:sz w:val="22"/>
        </w:rPr>
        <w:t>battezzare ove arriva e può tutti i pop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essendo Lei, la Regina dei Pirenei, Madre della Chiesa, </w:t>
      </w:r>
    </w:p>
    <w:p>
      <w:pPr>
        <w:pStyle w:val="Normal"/>
        <w:jc w:val="both"/>
        <w:rPr>
          <w:rFonts w:ascii="Century Schoolbook" w:hAnsi="Century Schoolbook" w:cs="Century Schoolbook"/>
          <w:sz w:val="22"/>
        </w:rPr>
      </w:pPr>
      <w:r>
        <w:rPr>
          <w:rFonts w:cs="Century Schoolbook" w:ascii="Century Schoolbook" w:hAnsi="Century Schoolbook"/>
          <w:sz w:val="22"/>
        </w:rPr>
        <w:t>i mi</w:t>
        <w:softHyphen/>
        <w:t>nistri sono gli eredi di tutto ciò che Lei compie da glorio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ssendo Tu venuto sul basso globo per punire, ma per </w:t>
      </w:r>
    </w:p>
    <w:p>
      <w:pPr>
        <w:pStyle w:val="Normal"/>
        <w:jc w:val="both"/>
        <w:rPr>
          <w:rFonts w:ascii="Century Schoolbook" w:hAnsi="Century Schoolbook" w:cs="Century Schoolbook"/>
          <w:sz w:val="22"/>
        </w:rPr>
      </w:pPr>
      <w:r>
        <w:rPr>
          <w:rFonts w:cs="Century Schoolbook" w:ascii="Century Schoolbook" w:hAnsi="Century Schoolbook"/>
          <w:sz w:val="22"/>
        </w:rPr>
        <w:t>bene</w:t>
        <w:softHyphen/>
        <w:t>ficare, non per castigare, ma per farti conoscere e perdonare</w:t>
      </w:r>
    </w:p>
    <w:p>
      <w:pPr>
        <w:pStyle w:val="Normal"/>
        <w:jc w:val="both"/>
        <w:rPr>
          <w:rFonts w:ascii="Century Schoolbook" w:hAnsi="Century Schoolbook" w:cs="Century Schoolbook"/>
          <w:sz w:val="22"/>
        </w:rPr>
      </w:pPr>
      <w:r>
        <w:rPr>
          <w:rFonts w:cs="Century Schoolbook" w:ascii="Century Schoolbook" w:hAnsi="Century Schoolbook"/>
          <w:sz w:val="22"/>
        </w:rPr>
        <w:t>e testimoniare che sei Tu il Fondatore della Chiesa una, santa,</w:t>
      </w:r>
    </w:p>
    <w:p>
      <w:pPr>
        <w:pStyle w:val="Normal"/>
        <w:jc w:val="both"/>
        <w:rPr>
          <w:rFonts w:ascii="Century Schoolbook" w:hAnsi="Century Schoolbook" w:cs="Century Schoolbook"/>
          <w:sz w:val="22"/>
        </w:rPr>
      </w:pPr>
      <w:r>
        <w:rPr>
          <w:rFonts w:cs="Century Schoolbook" w:ascii="Century Schoolbook" w:hAnsi="Century Schoolbook"/>
          <w:sz w:val="22"/>
        </w:rPr>
        <w:t>cattolica, apostolica, romana, dai alla mistica Chiesa tua Sposa</w:t>
      </w:r>
    </w:p>
    <w:p>
      <w:pPr>
        <w:pStyle w:val="Normal"/>
        <w:jc w:val="both"/>
        <w:rPr>
          <w:rFonts w:ascii="Century Schoolbook" w:hAnsi="Century Schoolbook" w:cs="Century Schoolbook"/>
          <w:sz w:val="22"/>
        </w:rPr>
      </w:pPr>
      <w:r>
        <w:rPr>
          <w:rFonts w:cs="Century Schoolbook" w:ascii="Century Schoolbook" w:hAnsi="Century Schoolbook"/>
          <w:sz w:val="22"/>
        </w:rPr>
        <w:t>un grande pregio, un’autorità triplice, dal momento che sarà</w:t>
      </w:r>
    </w:p>
    <w:p>
      <w:pPr>
        <w:pStyle w:val="Normal"/>
        <w:jc w:val="both"/>
        <w:rPr>
          <w:rFonts w:ascii="Century Schoolbook" w:hAnsi="Century Schoolbook" w:cs="Century Schoolbook"/>
          <w:sz w:val="22"/>
        </w:rPr>
      </w:pPr>
      <w:r>
        <w:rPr>
          <w:rFonts w:cs="Century Schoolbook" w:ascii="Century Schoolbook" w:hAnsi="Century Schoolbook"/>
          <w:sz w:val="22"/>
        </w:rPr>
        <w:t>saputo da lei che sei tornato proprio per unirti a lei. E così</w:t>
      </w:r>
    </w:p>
    <w:p>
      <w:pPr>
        <w:pStyle w:val="Normal"/>
        <w:jc w:val="both"/>
        <w:rPr>
          <w:rFonts w:ascii="Century Schoolbook" w:hAnsi="Century Schoolbook" w:cs="Century Schoolbook"/>
          <w:sz w:val="22"/>
        </w:rPr>
      </w:pPr>
      <w:r>
        <w:rPr>
          <w:rFonts w:cs="Century Schoolbook" w:ascii="Century Schoolbook" w:hAnsi="Century Schoolbook"/>
          <w:sz w:val="22"/>
        </w:rPr>
        <w:t>compiere le nozze di diamante; e, con la Madre tua gloriosa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Paradiso l’accompagna, la Fondazione non può morire, ma </w:t>
      </w:r>
    </w:p>
    <w:p>
      <w:pPr>
        <w:pStyle w:val="Normal"/>
        <w:jc w:val="both"/>
        <w:rPr>
          <w:rFonts w:ascii="Century Schoolbook" w:hAnsi="Century Schoolbook" w:cs="Century Schoolbook"/>
          <w:sz w:val="22"/>
        </w:rPr>
      </w:pPr>
      <w:r>
        <w:rPr>
          <w:rFonts w:cs="Century Schoolbook" w:ascii="Century Schoolbook" w:hAnsi="Century Schoolbook"/>
          <w:sz w:val="22"/>
        </w:rPr>
        <w:t>ri</w:t>
        <w:softHyphen/>
        <w:t>sorge per poter nell’arca mariana salire e tutti i popoli i</w:t>
        <w:softHyphen/>
        <w:t>stru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8"/>
        </w:numPr>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tua vita, quando hai incominciato ad essere, fu all’Annunc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Fiat” della Madre tua Vergine e Immacolata hai cominci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d essere come Uomo, al “Fiat” della Madre tua, che diven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quel momento, anche Sacerdo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profeti l’avevano annunziato, perché Dio l’aveva a lor rivel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nisti al mondo nella più squallida povertà e sei 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una stalla, sebben t’han fatto decoro col canto gli ang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anche i pastori che vennero in aiuto a Te, alla Madre tua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Padre putativo, perché Dio li voleva pag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eri venuto a padroneggiare, ma a farti conoscere che e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Messia e, caricandoti dei peccati di tutti gli uomini, ha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fferto ogni sorta di persecuzioni e di umiliazioni, finch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morto confitto in croce in mezzo a due ladroni, come un</w:t>
      </w:r>
    </w:p>
    <w:p>
      <w:pPr>
        <w:sectPr>
          <w:headerReference w:type="default" r:id="rId5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lfattore. </w:t>
      </w:r>
    </w:p>
    <w:p>
      <w:pPr>
        <w:pStyle w:val="Heading4"/>
        <w:rPr/>
      </w:pPr>
      <w:r>
        <w:rPr/>
        <w:t>Capitolo 5°</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La Presentazione di Gesù al Tempio (Lc. 2, 21-38)</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Poi si è fermato il Canadese al giorno della presentazione al</w:t>
      </w:r>
    </w:p>
    <w:p>
      <w:pPr>
        <w:pStyle w:val="Normal"/>
        <w:jc w:val="both"/>
        <w:rPr>
          <w:rFonts w:ascii="Century Schoolbook" w:hAnsi="Century Schoolbook" w:cs="Century Schoolbook"/>
          <w:sz w:val="22"/>
        </w:rPr>
      </w:pPr>
      <w:r>
        <w:rPr>
          <w:rFonts w:cs="Century Schoolbook" w:ascii="Century Schoolbook" w:hAnsi="Century Schoolbook"/>
          <w:sz w:val="22"/>
        </w:rPr>
        <w:t>tempio di Cristo al vecchio Simeone, che aspettava Colui che</w:t>
      </w:r>
    </w:p>
    <w:p>
      <w:pPr>
        <w:pStyle w:val="Normal"/>
        <w:jc w:val="both"/>
        <w:rPr>
          <w:rFonts w:ascii="Century Schoolbook" w:hAnsi="Century Schoolbook" w:cs="Century Schoolbook"/>
          <w:sz w:val="22"/>
        </w:rPr>
      </w:pPr>
      <w:r>
        <w:rPr>
          <w:rFonts w:cs="Century Schoolbook" w:ascii="Century Schoolbook" w:hAnsi="Century Schoolbook"/>
          <w:sz w:val="22"/>
        </w:rPr>
        <w:t>sarebbe venuto a redimere; e così ha avuto questa grande con</w:t>
        <w:softHyphen/>
        <w:t xml:space="preserve">solazione </w:t>
      </w:r>
    </w:p>
    <w:p>
      <w:pPr>
        <w:pStyle w:val="Normal"/>
        <w:jc w:val="both"/>
        <w:rPr>
          <w:rFonts w:ascii="Century Schoolbook" w:hAnsi="Century Schoolbook" w:cs="Century Schoolbook"/>
          <w:sz w:val="22"/>
        </w:rPr>
      </w:pPr>
      <w:r>
        <w:rPr>
          <w:rFonts w:cs="Century Schoolbook" w:ascii="Century Schoolbook" w:hAnsi="Century Schoolbook"/>
          <w:sz w:val="22"/>
        </w:rPr>
        <w:t>di poter vedere il Figlio di Dio al tempio e così</w:t>
      </w:r>
    </w:p>
    <w:p>
      <w:pPr>
        <w:pStyle w:val="Normal"/>
        <w:jc w:val="both"/>
        <w:rPr>
          <w:rFonts w:ascii="Century Schoolbook" w:hAnsi="Century Schoolbook" w:cs="Century Schoolbook"/>
          <w:sz w:val="22"/>
        </w:rPr>
      </w:pPr>
      <w:r>
        <w:rPr>
          <w:rFonts w:cs="Century Schoolbook" w:ascii="Century Schoolbook" w:hAnsi="Century Schoolbook"/>
          <w:sz w:val="22"/>
        </w:rPr>
        <w:t>si è espresso che trapassava contento.</w:t>
      </w:r>
    </w:p>
    <w:p>
      <w:pPr>
        <w:pStyle w:val="Normal"/>
        <w:jc w:val="both"/>
        <w:rPr>
          <w:rFonts w:ascii="Century Schoolbook" w:hAnsi="Century Schoolbook" w:cs="Century Schoolbook"/>
          <w:sz w:val="22"/>
        </w:rPr>
      </w:pPr>
      <w:r>
        <w:rPr>
          <w:rFonts w:cs="Century Schoolbook" w:ascii="Century Schoolbook" w:hAnsi="Century Schoolbook"/>
          <w:sz w:val="22"/>
        </w:rPr>
        <w:t>Profetizzò alla Madre i dolori che avrebbe subito perché Ma</w:t>
        <w:softHyphen/>
        <w:t>dre di Dio.</w:t>
      </w:r>
    </w:p>
    <w:p>
      <w:pPr>
        <w:pStyle w:val="Normal"/>
        <w:jc w:val="both"/>
        <w:rPr>
          <w:rFonts w:ascii="Century Schoolbook" w:hAnsi="Century Schoolbook" w:cs="Century Schoolbook"/>
          <w:sz w:val="22"/>
        </w:rPr>
      </w:pPr>
      <w:r>
        <w:rPr>
          <w:rFonts w:cs="Century Schoolbook" w:ascii="Century Schoolbook" w:hAnsi="Century Schoolbook"/>
          <w:sz w:val="22"/>
        </w:rPr>
        <w:t>E anche la profetessa Anna divulgò la notizia, in</w:t>
        <w:softHyphen/>
        <w:t xml:space="preserve">vitando tutti a </w:t>
      </w:r>
    </w:p>
    <w:p>
      <w:pPr>
        <w:pStyle w:val="Normal"/>
        <w:jc w:val="both"/>
        <w:rPr>
          <w:rFonts w:ascii="Century Schoolbook" w:hAnsi="Century Schoolbook" w:cs="Century Schoolbook"/>
          <w:sz w:val="22"/>
        </w:rPr>
      </w:pPr>
      <w:r>
        <w:rPr>
          <w:rFonts w:cs="Century Schoolbook" w:ascii="Century Schoolbook" w:hAnsi="Century Schoolbook"/>
          <w:sz w:val="22"/>
        </w:rPr>
        <w:t>ringraziare Dio perché aveva visto la salvez</w:t>
        <w:softHyphen/>
        <w:t>za d'Israe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volgo questo fatto che avvenne quando Tu, Cristo, fosti </w:t>
      </w:r>
    </w:p>
    <w:p>
      <w:pPr>
        <w:pStyle w:val="Normal"/>
        <w:jc w:val="both"/>
        <w:rPr>
          <w:rFonts w:ascii="Century Schoolbook" w:hAnsi="Century Schoolbook" w:cs="Century Schoolbook"/>
          <w:sz w:val="22"/>
        </w:rPr>
      </w:pPr>
      <w:r>
        <w:rPr>
          <w:rFonts w:cs="Century Schoolbook" w:ascii="Century Schoolbook" w:hAnsi="Century Schoolbook"/>
          <w:sz w:val="22"/>
        </w:rPr>
        <w:t>pre</w:t>
        <w:softHyphen/>
        <w:t>sentato al tempio insiem con la Madre tua e il tuo Padre puta</w:t>
        <w:softHyphen/>
        <w:t>tivo.</w:t>
      </w:r>
    </w:p>
    <w:p>
      <w:pPr>
        <w:pStyle w:val="Normal"/>
        <w:jc w:val="both"/>
        <w:rPr>
          <w:rFonts w:ascii="Century Schoolbook" w:hAnsi="Century Schoolbook" w:cs="Century Schoolbook"/>
          <w:sz w:val="22"/>
        </w:rPr>
      </w:pPr>
      <w:r>
        <w:rPr>
          <w:rFonts w:cs="Century Schoolbook" w:ascii="Century Schoolbook" w:hAnsi="Century Schoolbook"/>
          <w:sz w:val="22"/>
        </w:rPr>
        <w:t>Simeone ti prese in braccio, uomo timorato di Dio, e ti conobbe</w:t>
      </w:r>
    </w:p>
    <w:p>
      <w:pPr>
        <w:pStyle w:val="Normal"/>
        <w:jc w:val="both"/>
        <w:rPr>
          <w:rFonts w:ascii="Century Schoolbook" w:hAnsi="Century Schoolbook" w:cs="Century Schoolbook"/>
          <w:sz w:val="22"/>
        </w:rPr>
      </w:pPr>
      <w:r>
        <w:rPr>
          <w:rFonts w:cs="Century Schoolbook" w:ascii="Century Schoolbook" w:hAnsi="Century Schoolbook"/>
          <w:sz w:val="22"/>
        </w:rPr>
        <w:t>qual mai eri e ti proclamò il Messia promesso e disse:</w:t>
      </w:r>
    </w:p>
    <w:p>
      <w:pPr>
        <w:pStyle w:val="Normal"/>
        <w:jc w:val="both"/>
        <w:rPr>
          <w:rFonts w:ascii="Century Schoolbook" w:hAnsi="Century Schoolbook" w:cs="Century Schoolbook"/>
          <w:sz w:val="22"/>
        </w:rPr>
      </w:pPr>
      <w:r>
        <w:rPr>
          <w:rFonts w:cs="Century Schoolbook" w:ascii="Century Schoolbook" w:hAnsi="Century Schoolbook"/>
          <w:sz w:val="22"/>
        </w:rPr>
        <w:t>"Adesso muoio contento, perché ho visto la salvezza d'Israele."</w:t>
      </w:r>
    </w:p>
    <w:p>
      <w:pPr>
        <w:pStyle w:val="Normal"/>
        <w:jc w:val="both"/>
        <w:rPr>
          <w:rFonts w:ascii="Century Schoolbook" w:hAnsi="Century Schoolbook" w:cs="Century Schoolbook"/>
          <w:sz w:val="22"/>
        </w:rPr>
      </w:pPr>
      <w:r>
        <w:rPr>
          <w:rFonts w:cs="Century Schoolbook" w:ascii="Century Schoolbook" w:hAnsi="Century Schoolbook"/>
          <w:sz w:val="22"/>
        </w:rPr>
        <w:t>E alla Madonna ha profetizzato:</w:t>
      </w:r>
    </w:p>
    <w:p>
      <w:pPr>
        <w:pStyle w:val="Normal"/>
        <w:jc w:val="both"/>
        <w:rPr>
          <w:rFonts w:ascii="Century Schoolbook" w:hAnsi="Century Schoolbook" w:cs="Century Schoolbook"/>
          <w:sz w:val="22"/>
        </w:rPr>
      </w:pPr>
      <w:r>
        <w:rPr>
          <w:rFonts w:cs="Century Schoolbook" w:ascii="Century Schoolbook" w:hAnsi="Century Schoolbook"/>
          <w:sz w:val="22"/>
        </w:rPr>
        <w:t>"Sette spade in una ti trafiggeranno i1 cuore."</w:t>
      </w:r>
    </w:p>
    <w:p>
      <w:pPr>
        <w:pStyle w:val="Normal"/>
        <w:jc w:val="both"/>
        <w:rPr>
          <w:rFonts w:ascii="Century Schoolbook" w:hAnsi="Century Schoolbook" w:cs="Century Schoolbook"/>
          <w:sz w:val="22"/>
        </w:rPr>
      </w:pPr>
      <w:r>
        <w:rPr>
          <w:rFonts w:cs="Century Schoolbook" w:ascii="Century Schoolbook" w:hAnsi="Century Schoolbook"/>
          <w:sz w:val="22"/>
        </w:rPr>
        <w:t>C'era anche la profetessa Anna a profetizzare quello che Tu</w:t>
      </w:r>
    </w:p>
    <w:p>
      <w:pPr>
        <w:pStyle w:val="Normal"/>
        <w:jc w:val="both"/>
        <w:rPr>
          <w:rFonts w:ascii="Century Schoolbook" w:hAnsi="Century Schoolbook" w:cs="Century Schoolbook"/>
          <w:sz w:val="22"/>
        </w:rPr>
      </w:pPr>
      <w:r>
        <w:rPr>
          <w:rFonts w:cs="Century Schoolbook" w:ascii="Century Schoolbook" w:hAnsi="Century Schoolbook"/>
          <w:sz w:val="22"/>
        </w:rPr>
        <w:t>eri e che si consolava d'essere pagata di tutte le preghiere e</w:t>
      </w:r>
    </w:p>
    <w:p>
      <w:pPr>
        <w:pStyle w:val="Normal"/>
        <w:jc w:val="both"/>
        <w:rPr>
          <w:rFonts w:ascii="Century Schoolbook" w:hAnsi="Century Schoolbook" w:cs="Century Schoolbook"/>
          <w:sz w:val="22"/>
        </w:rPr>
      </w:pPr>
      <w:r>
        <w:rPr>
          <w:rFonts w:cs="Century Schoolbook" w:ascii="Century Schoolbook" w:hAnsi="Century Schoolbook"/>
          <w:sz w:val="22"/>
        </w:rPr>
        <w:t>dei sacrifici. che nella vita aveva operato, sicura che il suo</w:t>
      </w:r>
    </w:p>
    <w:p>
      <w:pPr>
        <w:pStyle w:val="Normal"/>
        <w:jc w:val="both"/>
        <w:rPr>
          <w:rFonts w:ascii="Century Schoolbook" w:hAnsi="Century Schoolbook" w:cs="Century Schoolbook"/>
          <w:sz w:val="22"/>
        </w:rPr>
      </w:pPr>
      <w:r>
        <w:rPr>
          <w:rFonts w:cs="Century Schoolbook" w:ascii="Century Schoolbook" w:hAnsi="Century Schoolbook"/>
          <w:sz w:val="22"/>
        </w:rPr>
        <w:t>giudizio particolare sarebbe stato di pace e che Dio l'avreb</w:t>
        <w:softHyphen/>
        <w:t xml:space="preserve">be </w:t>
      </w:r>
    </w:p>
    <w:p>
      <w:pPr>
        <w:pStyle w:val="Normal"/>
        <w:jc w:val="both"/>
        <w:rPr>
          <w:rFonts w:ascii="Century Schoolbook" w:hAnsi="Century Schoolbook" w:cs="Century Schoolbook"/>
          <w:sz w:val="22"/>
        </w:rPr>
      </w:pPr>
      <w:r>
        <w:rPr>
          <w:rFonts w:cs="Century Schoolbook" w:ascii="Century Schoolbook" w:hAnsi="Century Schoolbook"/>
          <w:sz w:val="22"/>
        </w:rPr>
        <w:t>pagata di. tutto il suo operato. Ma più, che le dava fede e</w:t>
      </w:r>
    </w:p>
    <w:p>
      <w:pPr>
        <w:pStyle w:val="Normal"/>
        <w:jc w:val="both"/>
        <w:rPr>
          <w:rFonts w:ascii="Century Schoolbook" w:hAnsi="Century Schoolbook" w:cs="Century Schoolbook"/>
          <w:sz w:val="22"/>
        </w:rPr>
      </w:pPr>
      <w:r>
        <w:rPr>
          <w:rFonts w:cs="Century Schoolbook" w:ascii="Century Schoolbook" w:hAnsi="Century Schoolbook"/>
          <w:sz w:val="22"/>
        </w:rPr>
        <w:t>speranza, è stato ad incontrare Te nel tempio con i tuoi geni</w:t>
        <w:softHyphen/>
        <w:t>tori.</w:t>
      </w:r>
    </w:p>
    <w:p>
      <w:pPr>
        <w:pStyle w:val="Normal"/>
        <w:jc w:val="both"/>
        <w:rPr>
          <w:rFonts w:ascii="Century Schoolbook" w:hAnsi="Century Schoolbook" w:cs="Century Schoolbook"/>
          <w:sz w:val="22"/>
        </w:rPr>
      </w:pPr>
      <w:r>
        <w:rPr>
          <w:rFonts w:cs="Century Schoolbook" w:ascii="Century Schoolbook" w:hAnsi="Century Schoolbook"/>
          <w:sz w:val="22"/>
        </w:rPr>
        <w:t>Tanto sospirato da questi due, tanto Simeone come lei, da</w:t>
      </w:r>
    </w:p>
    <w:p>
      <w:pPr>
        <w:pStyle w:val="Normal"/>
        <w:jc w:val="both"/>
        <w:rPr>
          <w:rFonts w:ascii="Century Schoolbook" w:hAnsi="Century Schoolbook" w:cs="Century Schoolbook"/>
          <w:sz w:val="22"/>
        </w:rPr>
      </w:pPr>
      <w:r>
        <w:rPr>
          <w:rFonts w:cs="Century Schoolbook" w:ascii="Century Schoolbook" w:hAnsi="Century Schoolbook"/>
          <w:sz w:val="22"/>
        </w:rPr>
        <w:t>morire contenti. ed in pace perché avevano visto con i propri</w:t>
      </w:r>
    </w:p>
    <w:p>
      <w:pPr>
        <w:pStyle w:val="Normal"/>
        <w:jc w:val="both"/>
        <w:rPr>
          <w:rFonts w:ascii="Century Schoolbook" w:hAnsi="Century Schoolbook" w:cs="Century Schoolbook"/>
          <w:sz w:val="22"/>
        </w:rPr>
      </w:pPr>
      <w:r>
        <w:rPr>
          <w:rFonts w:cs="Century Schoolbook" w:ascii="Century Schoolbook" w:hAnsi="Century Schoolbook"/>
          <w:sz w:val="22"/>
        </w:rPr>
        <w:t>occhi il Messia promesso.</w:t>
      </w:r>
    </w:p>
    <w:p>
      <w:pPr>
        <w:pStyle w:val="Normal"/>
        <w:jc w:val="both"/>
        <w:rPr>
          <w:rFonts w:ascii="Century Schoolbook" w:hAnsi="Century Schoolbook" w:cs="Century Schoolbook"/>
          <w:sz w:val="22"/>
        </w:rPr>
      </w:pPr>
      <w:r>
        <w:rPr>
          <w:rFonts w:cs="Century Schoolbook" w:ascii="Century Schoolbook" w:hAnsi="Century Schoolbook"/>
          <w:sz w:val="22"/>
        </w:rPr>
        <w:t>Ecco: chi serve Dio, non si lascia accecare dal fumo mondano.</w:t>
      </w:r>
    </w:p>
    <w:p>
      <w:pPr>
        <w:pStyle w:val="Normal"/>
        <w:jc w:val="both"/>
        <w:rPr>
          <w:rFonts w:ascii="Century Schoolbook" w:hAnsi="Century Schoolbook" w:cs="Century Schoolbook"/>
          <w:sz w:val="22"/>
        </w:rPr>
      </w:pPr>
      <w:r>
        <w:rPr>
          <w:rFonts w:cs="Century Schoolbook" w:ascii="Century Schoolbook" w:hAnsi="Century Schoolbook"/>
          <w:sz w:val="22"/>
        </w:rPr>
        <w:t>Si trattiene dal sentire e dal condividere cose mondane, per</w:t>
        <w:softHyphen/>
      </w:r>
    </w:p>
    <w:p>
      <w:pPr>
        <w:pStyle w:val="Normal"/>
        <w:jc w:val="both"/>
        <w:rPr>
          <w:rFonts w:ascii="Century Schoolbook" w:hAnsi="Century Schoolbook" w:cs="Century Schoolbook"/>
          <w:sz w:val="22"/>
        </w:rPr>
      </w:pPr>
      <w:r>
        <w:rPr>
          <w:rFonts w:cs="Century Schoolbook" w:ascii="Century Schoolbook" w:hAnsi="Century Schoolbook"/>
          <w:sz w:val="22"/>
        </w:rPr>
        <w:t>ché hanno la vista di discernere il bene dal male, di ascolta</w:t>
        <w:softHyphen/>
      </w:r>
    </w:p>
    <w:p>
      <w:pPr>
        <w:pStyle w:val="Normal"/>
        <w:jc w:val="both"/>
        <w:rPr>
          <w:rFonts w:ascii="Century Schoolbook" w:hAnsi="Century Schoolbook" w:cs="Century Schoolbook"/>
          <w:sz w:val="22"/>
        </w:rPr>
      </w:pPr>
      <w:r>
        <w:rPr>
          <w:rFonts w:cs="Century Schoolbook" w:ascii="Century Schoolbook" w:hAnsi="Century Schoolbook"/>
          <w:sz w:val="22"/>
        </w:rPr>
        <w:t>re chi ben gli sta insegnare e li sta assicurare dove è ben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5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5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
          <w:b/>
          <w:sz w:val="24"/>
        </w:rPr>
      </w:pPr>
      <w:r>
        <w:rPr>
          <w:rFonts w:cs="Century Schoolbook" w:ascii="Century Schoolbook" w:hAnsi="Century Schoolbook"/>
          <w:b/>
          <w:sz w:val="24"/>
        </w:rPr>
      </w:r>
    </w:p>
    <w:p>
      <w:pPr>
        <w:pStyle w:val="Heading4"/>
        <w:rPr/>
      </w:pPr>
      <w:r>
        <w:rPr/>
        <w:t>Capitolo 6°</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La fuga in Egitto (Mt 2,13-15)</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 Guardate, quando Cristo è nato, che accoglienza ha avuto: 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il rifiuto. </w:t>
      </w:r>
    </w:p>
    <w:p>
      <w:pPr>
        <w:pStyle w:val="Normal"/>
        <w:jc w:val="both"/>
        <w:rPr>
          <w:rFonts w:ascii="Century Schoolbook" w:hAnsi="Century Schoolbook" w:cs="Century Schoolbook"/>
          <w:sz w:val="22"/>
        </w:rPr>
      </w:pPr>
      <w:r>
        <w:rPr>
          <w:rFonts w:cs="Century Schoolbook" w:ascii="Century Schoolbook" w:hAnsi="Century Schoolbook"/>
          <w:sz w:val="22"/>
        </w:rPr>
        <w:t>Fu avvisato il Padre putativo da un angelo di andare altrove</w:t>
      </w:r>
    </w:p>
    <w:p>
      <w:pPr>
        <w:pStyle w:val="Normal"/>
        <w:jc w:val="both"/>
        <w:rPr>
          <w:rFonts w:ascii="Century Schoolbook" w:hAnsi="Century Schoolbook" w:cs="Century Schoolbook"/>
          <w:sz w:val="22"/>
        </w:rPr>
      </w:pPr>
      <w:r>
        <w:rPr>
          <w:rFonts w:cs="Century Schoolbook" w:ascii="Century Schoolbook" w:hAnsi="Century Schoolbook"/>
          <w:sz w:val="22"/>
        </w:rPr>
        <w:t>col bambino e la Madre, perché il regnante non ha potuto</w:t>
      </w:r>
    </w:p>
    <w:p>
      <w:pPr>
        <w:pStyle w:val="Normal"/>
        <w:jc w:val="both"/>
        <w:rPr>
          <w:rFonts w:ascii="Century Schoolbook" w:hAnsi="Century Schoolbook" w:cs="Century Schoolbook"/>
          <w:sz w:val="22"/>
        </w:rPr>
      </w:pPr>
      <w:r>
        <w:rPr>
          <w:rFonts w:cs="Century Schoolbook" w:ascii="Century Schoolbook" w:hAnsi="Century Schoolbook"/>
          <w:sz w:val="22"/>
        </w:rPr>
        <w:t>imprigionare i Coronei, perché per altre vie sono andati, a</w:t>
      </w:r>
    </w:p>
    <w:p>
      <w:pPr>
        <w:pStyle w:val="Normal"/>
        <w:jc w:val="both"/>
        <w:rPr>
          <w:rFonts w:ascii="Century Schoolbook" w:hAnsi="Century Schoolbook" w:cs="Century Schoolbook"/>
          <w:sz w:val="22"/>
        </w:rPr>
      </w:pPr>
      <w:r>
        <w:rPr>
          <w:rFonts w:cs="Century Schoolbook" w:ascii="Century Schoolbook" w:hAnsi="Century Schoolbook"/>
          <w:sz w:val="22"/>
        </w:rPr>
        <w:t>ritornare ai lor posti; e si stava per scatenare la persecuzione verso</w:t>
      </w:r>
    </w:p>
    <w:p>
      <w:pPr>
        <w:pStyle w:val="Normal"/>
        <w:jc w:val="both"/>
        <w:rPr>
          <w:rFonts w:ascii="Century Schoolbook" w:hAnsi="Century Schoolbook" w:cs="Century Schoolbook"/>
          <w:sz w:val="22"/>
        </w:rPr>
      </w:pPr>
      <w:r>
        <w:rPr>
          <w:rFonts w:cs="Century Schoolbook" w:ascii="Century Schoolbook" w:hAnsi="Century Schoolbook"/>
          <w:sz w:val="22"/>
        </w:rPr>
        <w:t>gli innocenti, per poter prender dentro Colui che era aspettato</w:t>
      </w:r>
    </w:p>
    <w:p>
      <w:pPr>
        <w:pStyle w:val="Normal"/>
        <w:jc w:val="both"/>
        <w:rPr>
          <w:rFonts w:ascii="Century Schoolbook" w:hAnsi="Century Schoolbook" w:cs="Century Schoolbook"/>
          <w:sz w:val="22"/>
        </w:rPr>
      </w:pPr>
      <w:r>
        <w:rPr>
          <w:rFonts w:cs="Century Schoolbook" w:ascii="Century Schoolbook" w:hAnsi="Century Schoolbook"/>
          <w:sz w:val="22"/>
        </w:rPr>
        <w:t>perché annunziato dai profeti; la superbia e la disonestà avevan</w:t>
      </w:r>
    </w:p>
    <w:p>
      <w:pPr>
        <w:pStyle w:val="Normal"/>
        <w:jc w:val="both"/>
        <w:rPr>
          <w:rFonts w:ascii="Century Schoolbook" w:hAnsi="Century Schoolbook" w:cs="Century Schoolbook"/>
          <w:sz w:val="22"/>
        </w:rPr>
      </w:pPr>
      <w:r>
        <w:rPr>
          <w:rFonts w:cs="Century Schoolbook" w:ascii="Century Schoolbook" w:hAnsi="Century Schoolbook"/>
          <w:sz w:val="22"/>
        </w:rPr>
        <w:t>avvolto la mente di chi comanda, e così furono uccisi tutti 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nocenti nati in quell'epoca che era nato Cristo. </w:t>
      </w:r>
    </w:p>
    <w:p>
      <w:pPr>
        <w:pStyle w:val="Normal"/>
        <w:jc w:val="both"/>
        <w:rPr>
          <w:rFonts w:ascii="Century Schoolbook" w:hAnsi="Century Schoolbook" w:cs="Century Schoolbook"/>
          <w:sz w:val="22"/>
        </w:rPr>
      </w:pPr>
      <w:r>
        <w:rPr>
          <w:rFonts w:cs="Century Schoolbook" w:ascii="Century Schoolbook" w:hAnsi="Century Schoolbook"/>
          <w:sz w:val="22"/>
        </w:rPr>
        <w:t>Le scritture parlavano chiaro che era aspettato il Messia, 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an voluto all'annuncio del Cielo ade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aver fondato la sua Chiesa nella vita pubblica, si è </w:t>
      </w:r>
    </w:p>
    <w:p>
      <w:pPr>
        <w:pStyle w:val="Normal"/>
        <w:jc w:val="both"/>
        <w:rPr>
          <w:rFonts w:ascii="Century Schoolbook" w:hAnsi="Century Schoolbook" w:cs="Century Schoolbook"/>
          <w:sz w:val="22"/>
        </w:rPr>
      </w:pPr>
      <w:r>
        <w:rPr>
          <w:rFonts w:cs="Century Schoolbook" w:ascii="Century Schoolbook" w:hAnsi="Century Schoolbook"/>
          <w:sz w:val="22"/>
        </w:rPr>
        <w:t>lasciato prendere dai manigoldi, dando così soddisfazione al re</w:t>
      </w:r>
    </w:p>
    <w:p>
      <w:pPr>
        <w:pStyle w:val="Normal"/>
        <w:jc w:val="both"/>
        <w:rPr>
          <w:rFonts w:ascii="Century Schoolbook" w:hAnsi="Century Schoolbook" w:cs="Century Schoolbook"/>
          <w:sz w:val="22"/>
        </w:rPr>
      </w:pPr>
      <w:r>
        <w:rPr>
          <w:rFonts w:cs="Century Schoolbook" w:ascii="Century Schoolbook" w:hAnsi="Century Schoolbook"/>
          <w:sz w:val="22"/>
        </w:rPr>
        <w:t>malvagio e anche all'apostolo che l'ha venduto. E dopo molti</w:t>
      </w:r>
    </w:p>
    <w:p>
      <w:pPr>
        <w:pStyle w:val="Normal"/>
        <w:jc w:val="both"/>
        <w:rPr>
          <w:rFonts w:ascii="Century Schoolbook" w:hAnsi="Century Schoolbook" w:cs="Century Schoolbook"/>
          <w:sz w:val="22"/>
        </w:rPr>
      </w:pPr>
      <w:r>
        <w:rPr>
          <w:rFonts w:cs="Century Schoolbook" w:ascii="Century Schoolbook" w:hAnsi="Century Schoolbook"/>
          <w:sz w:val="22"/>
        </w:rPr>
        <w:t>patimenti, flagellato e coronato di spine fu crocifisso ed è morto 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oce per redimere. </w:t>
      </w:r>
    </w:p>
    <w:p>
      <w:pPr>
        <w:pStyle w:val="Normal"/>
        <w:jc w:val="both"/>
        <w:rPr>
          <w:rFonts w:ascii="Century Schoolbook" w:hAnsi="Century Schoolbook" w:cs="Century Schoolbook"/>
          <w:sz w:val="22"/>
        </w:rPr>
      </w:pPr>
      <w:r>
        <w:rPr>
          <w:rFonts w:cs="Century Schoolbook" w:ascii="Century Schoolbook" w:hAnsi="Century Schoolbook"/>
          <w:sz w:val="22"/>
        </w:rPr>
        <w:t>I profeti l'avevano annunciato e la sacra scrittura avvisava</w:t>
      </w:r>
    </w:p>
    <w:p>
      <w:pPr>
        <w:pStyle w:val="Normal"/>
        <w:jc w:val="both"/>
        <w:rPr>
          <w:rFonts w:ascii="Century Schoolbook" w:hAnsi="Century Schoolbook" w:cs="Century Schoolbook"/>
          <w:sz w:val="22"/>
        </w:rPr>
      </w:pPr>
      <w:r>
        <w:rPr>
          <w:rFonts w:cs="Century Schoolbook" w:ascii="Century Schoolbook" w:hAnsi="Century Schoolbook"/>
          <w:sz w:val="22"/>
        </w:rPr>
        <w:t>l'epoca, gli anni e il posto in cui sarebbe nato. Che meraviglia si</w:t>
      </w:r>
    </w:p>
    <w:p>
      <w:pPr>
        <w:pStyle w:val="Normal"/>
        <w:jc w:val="both"/>
        <w:rPr>
          <w:rFonts w:ascii="Century Schoolbook" w:hAnsi="Century Schoolbook" w:cs="Century Schoolbook"/>
          <w:sz w:val="22"/>
        </w:rPr>
      </w:pPr>
      <w:r>
        <w:rPr>
          <w:rFonts w:cs="Century Schoolbook" w:ascii="Century Schoolbook" w:hAnsi="Century Schoolbook"/>
          <w:sz w:val="22"/>
        </w:rPr>
        <w:t>deve far ora, nel tuo Ritorno, che più volte è notato nel Vangelo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sti tornato? </w:t>
      </w:r>
    </w:p>
    <w:p>
      <w:pPr>
        <w:pStyle w:val="Normal"/>
        <w:jc w:val="both"/>
        <w:rPr>
          <w:rFonts w:ascii="Century Schoolbook" w:hAnsi="Century Schoolbook" w:cs="Century Schoolbook"/>
          <w:sz w:val="22"/>
        </w:rPr>
      </w:pPr>
      <w:r>
        <w:rPr>
          <w:rFonts w:cs="Century Schoolbook" w:ascii="Century Schoolbook" w:hAnsi="Century Schoolbook"/>
          <w:sz w:val="22"/>
        </w:rPr>
        <w:t>I tuoi apostoli t'han domandato se potevano venire con T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gli hai risposto che andavi a preparargli un posto e poi sare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ornato per insegnargli la via da battere per raggiungere la glo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o misterioso era il tuo dire, ma ben si può capire. </w:t>
      </w:r>
    </w:p>
    <w:p>
      <w:pPr>
        <w:pStyle w:val="Normal"/>
        <w:jc w:val="both"/>
        <w:rPr>
          <w:rFonts w:ascii="Century Schoolbook" w:hAnsi="Century Schoolbook" w:cs="Century Schoolbook"/>
          <w:sz w:val="22"/>
        </w:rPr>
      </w:pPr>
      <w:r>
        <w:rPr>
          <w:rFonts w:cs="Century Schoolbook" w:ascii="Century Schoolbook" w:hAnsi="Century Schoolbook"/>
          <w:sz w:val="22"/>
        </w:rPr>
        <w:t>Parecchi penitenti e santi hanno annunciato: "Mille e non più</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l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 pronto a venire ad applicare la redenzione a tutti, affinché il </w:t>
      </w:r>
    </w:p>
    <w:p>
      <w:pPr>
        <w:pStyle w:val="Normal"/>
        <w:jc w:val="both"/>
        <w:rPr>
          <w:rFonts w:ascii="Century Schoolbook" w:hAnsi="Century Schoolbook" w:cs="Century Schoolbook"/>
          <w:sz w:val="22"/>
        </w:rPr>
      </w:pPr>
      <w:r>
        <w:rPr>
          <w:rFonts w:cs="Century Schoolbook" w:ascii="Century Schoolbook" w:hAnsi="Century Schoolbook"/>
          <w:sz w:val="22"/>
        </w:rPr>
        <w:t>mondo abbia a continuare e in pace e in contento col propr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dentore il mondo fi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distruzione viene applicata al posto in cui si è peccato e no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eccatore pentito. </w:t>
      </w:r>
    </w:p>
    <w:p>
      <w:pPr>
        <w:pStyle w:val="Normal"/>
        <w:jc w:val="both"/>
        <w:rPr>
          <w:rFonts w:ascii="Century Schoolbook" w:hAnsi="Century Schoolbook" w:cs="Century Schoolbook"/>
          <w:sz w:val="22"/>
        </w:rPr>
      </w:pPr>
      <w:r>
        <w:rPr>
          <w:rFonts w:cs="Century Schoolbook" w:ascii="Century Schoolbook" w:hAnsi="Century Schoolbook"/>
          <w:sz w:val="22"/>
        </w:rPr>
        <w:t>Tutto è vero e chiaro. Con la pace tutto Tu, Cristo, dichiari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i mostrare il tuo infinito amore. Ma chi non crede, non vu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 di no. La volontà degradata per la continuazione a peccare ha </w:t>
      </w:r>
    </w:p>
    <w:p>
      <w:pPr>
        <w:pStyle w:val="Normal"/>
        <w:jc w:val="both"/>
        <w:rPr>
          <w:rFonts w:ascii="Century Schoolbook" w:hAnsi="Century Schoolbook" w:cs="Century Schoolbook"/>
          <w:sz w:val="22"/>
        </w:rPr>
      </w:pPr>
      <w:r>
        <w:rPr>
          <w:rFonts w:cs="Century Schoolbook" w:ascii="Century Schoolbook" w:hAnsi="Century Schoolbook"/>
          <w:sz w:val="22"/>
        </w:rPr>
        <w:t>raggiunto la grande cecità per la malvagità, e così la malvagia volon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il suo sfoggio, intanto che Cristo Ritornato celebra l'olocausto, </w:t>
      </w:r>
    </w:p>
    <w:p>
      <w:pPr>
        <w:pStyle w:val="Normal"/>
        <w:jc w:val="both"/>
        <w:rPr>
          <w:rFonts w:ascii="Century Schoolbook" w:hAnsi="Century Schoolbook" w:cs="Century Schoolbook"/>
          <w:sz w:val="22"/>
        </w:rPr>
      </w:pPr>
      <w:r>
        <w:rPr>
          <w:rFonts w:cs="Century Schoolbook" w:ascii="Century Schoolbook" w:hAnsi="Century Schoolbook"/>
          <w:sz w:val="22"/>
        </w:rPr>
        <w:t>applicando la redenzione ad ogni nato, dando modo a tutti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entrare nel gregge di Cristo. </w:t>
      </w:r>
    </w:p>
    <w:p>
      <w:pPr>
        <w:pStyle w:val="Normal"/>
        <w:jc w:val="both"/>
        <w:rPr>
          <w:rFonts w:ascii="Century Schoolbook" w:hAnsi="Century Schoolbook" w:cs="Century Schoolbook"/>
          <w:sz w:val="22"/>
        </w:rPr>
      </w:pPr>
      <w:r>
        <w:rPr>
          <w:rFonts w:cs="Century Schoolbook" w:ascii="Century Schoolbook" w:hAnsi="Century Schoolbook"/>
          <w:sz w:val="22"/>
        </w:rPr>
        <w:t>In fine i persecutori del vero e di Cristo saran costretti, nel gran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llimento, a chiedere perdono e misericordia. </w:t>
      </w:r>
    </w:p>
    <w:p>
      <w:pPr>
        <w:pStyle w:val="Normal"/>
        <w:jc w:val="both"/>
        <w:rPr>
          <w:rFonts w:ascii="Century Schoolbook" w:hAnsi="Century Schoolbook" w:cs="Century Schoolbook"/>
          <w:sz w:val="22"/>
        </w:rPr>
      </w:pPr>
      <w:r>
        <w:rPr>
          <w:rFonts w:cs="Century Schoolbook" w:ascii="Century Schoolbook" w:hAnsi="Century Schoolbook"/>
          <w:sz w:val="22"/>
        </w:rPr>
        <w:t>La Madre di Dio per questo lavora dal Paradiso per terra d'esilio: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er, quelle persone che hanno venduto la loro anima al mali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erle imprigionare e dirgli che non son loro le padrone della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ima, ma è Dio Creatore e Redentore, che ha pagato con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sistenza di ogni uomo e di ogni donna di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acerdote di Dio questa volta vince, perché il maligno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onfitto e (Cristo) è tornato da Padrone assoluto in terra d'esi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mparare dal popolo ebreo, quando non aveva tradito Cristo, </w:t>
      </w:r>
    </w:p>
    <w:p>
      <w:pPr>
        <w:pStyle w:val="Normal"/>
        <w:jc w:val="both"/>
        <w:rPr>
          <w:rFonts w:ascii="Century Schoolbook" w:hAnsi="Century Schoolbook" w:cs="Century Schoolbook"/>
          <w:sz w:val="22"/>
        </w:rPr>
      </w:pPr>
      <w:r>
        <w:rPr>
          <w:rFonts w:cs="Century Schoolbook" w:ascii="Century Schoolbook" w:hAnsi="Century Schoolbook"/>
          <w:sz w:val="22"/>
        </w:rPr>
        <w:t>che amava il forestiero, alloggiava chi passava e gli dava 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giare, se entrava nelle loro abitazioni, pensando che la famiglia </w:t>
      </w:r>
    </w:p>
    <w:p>
      <w:pPr>
        <w:pStyle w:val="Normal"/>
        <w:jc w:val="both"/>
        <w:rPr>
          <w:rFonts w:ascii="Century Schoolbook" w:hAnsi="Century Schoolbook" w:cs="Century Schoolbook"/>
          <w:sz w:val="22"/>
        </w:rPr>
      </w:pPr>
      <w:r>
        <w:rPr>
          <w:rFonts w:cs="Century Schoolbook" w:ascii="Century Schoolbook" w:hAnsi="Century Schoolbook"/>
          <w:sz w:val="22"/>
        </w:rPr>
        <w:t>di Nazareth è stata sempre in viaggio fuori della su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tria, ma c'è stato anche qualcuno che li ha aiutati. Imparare la 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rità, non a parole, ma a praticarla con chi ha bisogno, per pote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e devoti della Madonna e del Padre putativo di Cristo, che si </w:t>
      </w:r>
    </w:p>
    <w:p>
      <w:pPr>
        <w:pStyle w:val="Normal"/>
        <w:jc w:val="both"/>
        <w:rPr>
          <w:rFonts w:ascii="Century Schoolbook" w:hAnsi="Century Schoolbook" w:cs="Century Schoolbook"/>
          <w:sz w:val="22"/>
        </w:rPr>
      </w:pPr>
      <w:r>
        <w:rPr>
          <w:rFonts w:cs="Century Schoolbook" w:ascii="Century Schoolbook" w:hAnsi="Century Schoolbook"/>
          <w:sz w:val="22"/>
        </w:rPr>
        <w:t>assoggettavano a tutto, pur di salv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tutto questo vien schiarito come Dio già al tempo dell'antico </w:t>
      </w:r>
    </w:p>
    <w:p>
      <w:pPr>
        <w:pStyle w:val="Normal"/>
        <w:jc w:val="both"/>
        <w:rPr>
          <w:rFonts w:ascii="Century Schoolbook" w:hAnsi="Century Schoolbook" w:cs="Century Schoolbook"/>
          <w:sz w:val="22"/>
        </w:rPr>
      </w:pPr>
      <w:r>
        <w:rPr>
          <w:rFonts w:cs="Century Schoolbook" w:ascii="Century Schoolbook" w:hAnsi="Century Schoolbook"/>
          <w:sz w:val="22"/>
        </w:rPr>
        <w:t>testamento ha operato miracoli per mezzo delle reliqui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santi. </w:t>
      </w:r>
    </w:p>
    <w:p>
      <w:pPr>
        <w:sectPr>
          <w:headerReference w:type="default" r:id="rId5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pPr>
      <w:r>
        <w:rPr/>
        <w:t>Capitolo 7°</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Le nozze di Cana (Gv. 2,1-11)</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Ho compiuto il miracolo alle nozze di Cana per far divenire l’unione, dopo, sacramento nell’unità, nell’indissolubilità e nella fedeltà. Il miracolo del vino è per far capire che Dio non abbandona la famiglia né la generazione, ma la Provvidenza divina provvede, quando vede che chi la compone ci pensa e lavora: Dio la benedizione e l’aiuto do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amiglia, che ha la sua responsabilità, che parte da quest’unione coniugale, dal sacramento del Matrimonio, ha lo sviluppo nella religione di Cristo. Nell’istruzione e nell’accostarsi agli altri sacramenti riceve la grazia per aprirsi, dopo aver fatto i propri doveri, ai bisogni dei fratelli per la vita spirituale e materi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diversità del ministro di Dio, fatto per tutti, indistintamente, sullo spirituale, per cui insegna che bisogna dare anche sul materiale di ciò che sopravanza e anche [il frutto] di ciò a cui la religione tutti richiama, cioè qualche mortificazione o astinenza, perché sia per tutti la provvidenz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Tu nella vita pubblica alle nozze di Cana hai onorato la tua</w:t>
      </w:r>
    </w:p>
    <w:p>
      <w:pPr>
        <w:pStyle w:val="Normal"/>
        <w:jc w:val="both"/>
        <w:rPr>
          <w:rFonts w:ascii="Century Schoolbook" w:hAnsi="Century Schoolbook" w:cs="Century Schoolbook"/>
          <w:sz w:val="22"/>
        </w:rPr>
      </w:pPr>
      <w:r>
        <w:rPr>
          <w:rFonts w:cs="Century Schoolbook" w:ascii="Century Schoolbook" w:hAnsi="Century Schoolbook"/>
          <w:sz w:val="22"/>
        </w:rPr>
        <w:t>Madre, perché te l'ha chiesto, a tramutare l'acqua in vino, per</w:t>
        <w:softHyphen/>
        <w:t xml:space="preserve">ché </w:t>
      </w:r>
    </w:p>
    <w:p>
      <w:pPr>
        <w:pStyle w:val="Normal"/>
        <w:jc w:val="both"/>
        <w:rPr>
          <w:rFonts w:ascii="Century Schoolbook" w:hAnsi="Century Schoolbook" w:cs="Century Schoolbook"/>
          <w:sz w:val="22"/>
        </w:rPr>
      </w:pPr>
      <w:r>
        <w:rPr>
          <w:rFonts w:cs="Century Schoolbook" w:ascii="Century Schoolbook" w:hAnsi="Century Schoolbook"/>
          <w:sz w:val="22"/>
        </w:rPr>
        <w:t>mancava in fine al banchetto nuziale.</w:t>
      </w:r>
    </w:p>
    <w:p>
      <w:pPr>
        <w:pStyle w:val="Normal"/>
        <w:jc w:val="both"/>
        <w:rPr>
          <w:rFonts w:ascii="Century Schoolbook" w:hAnsi="Century Schoolbook" w:cs="Century Schoolbook"/>
          <w:sz w:val="22"/>
        </w:rPr>
      </w:pPr>
      <w:r>
        <w:rPr>
          <w:rFonts w:cs="Century Schoolbook" w:ascii="Century Schoolbook" w:hAnsi="Century Schoolbook"/>
          <w:sz w:val="22"/>
        </w:rPr>
        <w:t>Questo fu prodigioso, ché Tu hai tenuto presente e hai dato</w:t>
      </w:r>
    </w:p>
    <w:p>
      <w:pPr>
        <w:pStyle w:val="Normal"/>
        <w:jc w:val="both"/>
        <w:rPr>
          <w:rFonts w:ascii="Century Schoolbook" w:hAnsi="Century Schoolbook" w:cs="Century Schoolbook"/>
          <w:sz w:val="22"/>
        </w:rPr>
      </w:pPr>
      <w:r>
        <w:rPr>
          <w:rFonts w:cs="Century Schoolbook" w:ascii="Century Schoolbook" w:hAnsi="Century Schoolbook"/>
          <w:sz w:val="22"/>
        </w:rPr>
        <w:t>ascolto alla Madre Sacerdote e nello stesso tempo hai bene</w:t>
        <w:softHyphen/>
        <w:t xml:space="preserve">detto </w:t>
      </w:r>
    </w:p>
    <w:p>
      <w:pPr>
        <w:pStyle w:val="Normal"/>
        <w:jc w:val="both"/>
        <w:rPr>
          <w:rFonts w:ascii="Century Schoolbook" w:hAnsi="Century Schoolbook" w:cs="Century Schoolbook"/>
          <w:sz w:val="22"/>
        </w:rPr>
      </w:pPr>
      <w:r>
        <w:rPr>
          <w:rFonts w:cs="Century Schoolbook" w:ascii="Century Schoolbook" w:hAnsi="Century Schoolbook"/>
          <w:sz w:val="22"/>
        </w:rPr>
        <w:t>la famiglia e, in questa ,tutta la famiglia uma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I primo miracolo che Tu hai fatto fu a un banchetto nuzia</w:t>
        <w:softHyphen/>
        <w:t>le,</w:t>
      </w:r>
    </w:p>
    <w:p>
      <w:pPr>
        <w:pStyle w:val="Normal"/>
        <w:jc w:val="both"/>
        <w:rPr>
          <w:rFonts w:ascii="Century Schoolbook" w:hAnsi="Century Schoolbook" w:cs="Century Schoolbook"/>
          <w:sz w:val="22"/>
        </w:rPr>
      </w:pPr>
      <w:r>
        <w:rPr>
          <w:rFonts w:cs="Century Schoolbook" w:ascii="Century Schoolbook" w:hAnsi="Century Schoolbook"/>
          <w:sz w:val="22"/>
        </w:rPr>
        <w:t>quando la Madre tua te l'ha chiesto. E in questo modo apri</w:t>
      </w:r>
    </w:p>
    <w:p>
      <w:pPr>
        <w:pStyle w:val="Normal"/>
        <w:jc w:val="both"/>
        <w:rPr>
          <w:rFonts w:ascii="Century Schoolbook" w:hAnsi="Century Schoolbook" w:cs="Century Schoolbook"/>
          <w:sz w:val="22"/>
        </w:rPr>
      </w:pPr>
      <w:r>
        <w:rPr>
          <w:rFonts w:cs="Century Schoolbook" w:ascii="Century Schoolbook" w:hAnsi="Century Schoolbook"/>
          <w:sz w:val="22"/>
        </w:rPr>
        <w:t>a tutti gli uomini la confidenza in tal Madre per il potere</w:t>
      </w:r>
    </w:p>
    <w:p>
      <w:pPr>
        <w:pStyle w:val="Normal"/>
        <w:jc w:val="both"/>
        <w:rPr>
          <w:rFonts w:ascii="Century Schoolbook" w:hAnsi="Century Schoolbook" w:cs="Century Schoolbook"/>
          <w:sz w:val="22"/>
        </w:rPr>
      </w:pPr>
      <w:r>
        <w:rPr>
          <w:rFonts w:cs="Century Schoolbook" w:ascii="Century Schoolbook" w:hAnsi="Century Schoolbook"/>
          <w:sz w:val="22"/>
        </w:rPr>
        <w:t>che Lei ha di chiederti qualunque favore per noi figli di ter</w:t>
        <w:softHyphen/>
        <w:t xml:space="preserve">ra </w:t>
      </w:r>
    </w:p>
    <w:p>
      <w:pPr>
        <w:pStyle w:val="Normal"/>
        <w:jc w:val="both"/>
        <w:rPr>
          <w:rFonts w:ascii="Century Schoolbook" w:hAnsi="Century Schoolbook" w:cs="Century Schoolbook"/>
          <w:sz w:val="22"/>
        </w:rPr>
      </w:pPr>
      <w:r>
        <w:rPr>
          <w:rFonts w:cs="Century Schoolbook" w:ascii="Century Schoolbook" w:hAnsi="Century Schoolbook"/>
          <w:sz w:val="22"/>
        </w:rPr>
        <w:t>d'esilio e un invito ad andare a Lei per ottenere da Te,</w:t>
      </w:r>
    </w:p>
    <w:p>
      <w:pPr>
        <w:pStyle w:val="Normal"/>
        <w:jc w:val="both"/>
        <w:rPr>
          <w:rFonts w:ascii="Century Schoolbook" w:hAnsi="Century Schoolbook" w:cs="Century Schoolbook"/>
          <w:sz w:val="22"/>
        </w:rPr>
      </w:pPr>
      <w:r>
        <w:rPr>
          <w:rFonts w:cs="Century Schoolbook" w:ascii="Century Schoolbook" w:hAnsi="Century Schoolbook"/>
          <w:sz w:val="22"/>
        </w:rPr>
        <w:t>perché è solo Lei la piena di grazia, nata senza la colpa d'o</w:t>
        <w:softHyphen/>
        <w:t>rigine,</w:t>
      </w:r>
    </w:p>
    <w:p>
      <w:pPr>
        <w:pStyle w:val="Normal"/>
        <w:jc w:val="both"/>
        <w:rPr>
          <w:rFonts w:ascii="Century Schoolbook" w:hAnsi="Century Schoolbook" w:cs="Century Schoolbook"/>
          <w:sz w:val="22"/>
        </w:rPr>
      </w:pPr>
      <w:r>
        <w:rPr>
          <w:rFonts w:cs="Century Schoolbook" w:ascii="Century Schoolbook" w:hAnsi="Century Schoolbook"/>
          <w:sz w:val="22"/>
        </w:rPr>
        <w:t>onnipotente per grazia perché Tu così l'hai creata, per</w:t>
        <w:softHyphen/>
        <w:t>ché la volevi tua Madre.</w:t>
      </w:r>
    </w:p>
    <w:p>
      <w:pPr>
        <w:pStyle w:val="Normal"/>
        <w:jc w:val="both"/>
        <w:rPr>
          <w:rFonts w:ascii="Century Schoolbook" w:hAnsi="Century Schoolbook" w:cs="Century Schoolbook"/>
          <w:sz w:val="22"/>
        </w:rPr>
      </w:pPr>
      <w:r>
        <w:rPr>
          <w:rFonts w:cs="Century Schoolbook" w:ascii="Century Schoolbook" w:hAnsi="Century Schoolbook"/>
          <w:sz w:val="22"/>
        </w:rPr>
        <w:t>In più con questo miracolo già iniziavi che il contratto ma</w:t>
        <w:softHyphen/>
        <w:t>trimoniale,</w:t>
      </w:r>
    </w:p>
    <w:p>
      <w:pPr>
        <w:pStyle w:val="Normal"/>
        <w:jc w:val="both"/>
        <w:rPr>
          <w:rFonts w:ascii="Century Schoolbook" w:hAnsi="Century Schoolbook" w:cs="Century Schoolbook"/>
          <w:sz w:val="22"/>
        </w:rPr>
      </w:pPr>
      <w:r>
        <w:rPr>
          <w:rFonts w:cs="Century Schoolbook" w:ascii="Century Schoolbook" w:hAnsi="Century Schoolbook"/>
          <w:sz w:val="22"/>
        </w:rPr>
        <w:t>per questa tua presenza, diventava sacramento indis</w:t>
        <w:softHyphen/>
        <w:t>solubile per gli sposi,</w:t>
      </w:r>
    </w:p>
    <w:p>
      <w:pPr>
        <w:pStyle w:val="Normal"/>
        <w:jc w:val="both"/>
        <w:rPr>
          <w:rFonts w:ascii="Century Schoolbook" w:hAnsi="Century Schoolbook" w:cs="Century Schoolbook"/>
          <w:sz w:val="22"/>
        </w:rPr>
      </w:pPr>
      <w:r>
        <w:rPr>
          <w:rFonts w:cs="Century Schoolbook" w:ascii="Century Schoolbook" w:hAnsi="Century Schoolbook"/>
          <w:sz w:val="22"/>
        </w:rPr>
        <w:t>perché la fedeltà tra lor deve regnare</w:t>
      </w:r>
    </w:p>
    <w:p>
      <w:pPr>
        <w:pStyle w:val="Normal"/>
        <w:jc w:val="both"/>
        <w:rPr>
          <w:rFonts w:ascii="Century Schoolbook" w:hAnsi="Century Schoolbook" w:cs="Century Schoolbook"/>
          <w:sz w:val="22"/>
        </w:rPr>
      </w:pPr>
      <w:r>
        <w:rPr>
          <w:rFonts w:cs="Century Schoolbook" w:ascii="Century Schoolbook" w:hAnsi="Century Schoolbook"/>
          <w:sz w:val="22"/>
        </w:rPr>
        <w:t>per essere fedeli al proprio Dio, perché eri venuto a redimere</w:t>
      </w:r>
    </w:p>
    <w:p>
      <w:pPr>
        <w:pStyle w:val="Normal"/>
        <w:jc w:val="both"/>
        <w:rPr>
          <w:rFonts w:ascii="Century Schoolbook" w:hAnsi="Century Schoolbook" w:cs="Century Schoolbook"/>
          <w:sz w:val="22"/>
        </w:rPr>
      </w:pPr>
      <w:r>
        <w:rPr>
          <w:rFonts w:cs="Century Schoolbook" w:ascii="Century Schoolbook" w:hAnsi="Century Schoolbook"/>
          <w:sz w:val="22"/>
        </w:rPr>
        <w:t>e ad aprir di nuovo le porte del Paradiso.</w:t>
      </w:r>
    </w:p>
    <w:p>
      <w:pPr>
        <w:pStyle w:val="Normal"/>
        <w:jc w:val="both"/>
        <w:rPr>
          <w:rFonts w:ascii="Century Schoolbook" w:hAnsi="Century Schoolbook" w:cs="Century Schoolbook"/>
          <w:sz w:val="22"/>
        </w:rPr>
      </w:pPr>
      <w:r>
        <w:rPr>
          <w:rFonts w:cs="Century Schoolbook" w:ascii="Century Schoolbook" w:hAnsi="Century Schoolbook"/>
          <w:sz w:val="22"/>
        </w:rPr>
        <w:t>Tu nella vita pubblica hai compito il primo miracolo al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pplica della Madre tua, tramutando l'acqua in vino alle </w:t>
      </w:r>
    </w:p>
    <w:p>
      <w:pPr>
        <w:pStyle w:val="Normal"/>
        <w:jc w:val="both"/>
        <w:rPr>
          <w:rFonts w:ascii="Century Schoolbook" w:hAnsi="Century Schoolbook" w:cs="Century Schoolbook"/>
          <w:sz w:val="22"/>
        </w:rPr>
      </w:pPr>
      <w:r>
        <w:rPr>
          <w:rFonts w:cs="Century Schoolbook" w:ascii="Century Schoolbook" w:hAnsi="Century Schoolbook"/>
          <w:sz w:val="22"/>
        </w:rPr>
        <w:t>noz</w:t>
        <w:softHyphen/>
        <w:t>ze ove eravate invit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 questo miracolo hai benedetto la famiglia umana, </w:t>
      </w:r>
    </w:p>
    <w:p>
      <w:pPr>
        <w:pStyle w:val="Normal"/>
        <w:jc w:val="both"/>
        <w:rPr>
          <w:rFonts w:ascii="Century Schoolbook" w:hAnsi="Century Schoolbook" w:cs="Century Schoolbook"/>
          <w:sz w:val="22"/>
        </w:rPr>
      </w:pPr>
      <w:r>
        <w:rPr>
          <w:rFonts w:cs="Century Schoolbook" w:ascii="Century Schoolbook" w:hAnsi="Century Schoolbook"/>
          <w:sz w:val="22"/>
        </w:rPr>
        <w:t>additan</w:t>
        <w:softHyphen/>
        <w:t xml:space="preserve">do anche fin d'allora che dovevano passare, quando </w:t>
      </w:r>
    </w:p>
    <w:p>
      <w:pPr>
        <w:pStyle w:val="Normal"/>
        <w:jc w:val="both"/>
        <w:rPr>
          <w:rFonts w:ascii="Century Schoolbook" w:hAnsi="Century Schoolbook" w:cs="Century Schoolbook"/>
          <w:sz w:val="22"/>
        </w:rPr>
      </w:pPr>
      <w:r>
        <w:rPr>
          <w:rFonts w:cs="Century Schoolbook" w:ascii="Century Schoolbook" w:hAnsi="Century Schoolbook"/>
          <w:sz w:val="22"/>
        </w:rPr>
        <w:t>volevano fa</w:t>
        <w:softHyphen/>
        <w:t xml:space="preserve">vori dalla Madre tua; insegnando anche ora 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poli tutti: chi vuol provvidenza ricorra alla Madre tua; 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te il bisogno di ritornare a Dio si faccia aiutare dall'Immacolata </w:t>
      </w:r>
    </w:p>
    <w:p>
      <w:pPr>
        <w:pStyle w:val="Normal"/>
        <w:jc w:val="both"/>
        <w:rPr>
          <w:rFonts w:ascii="Century Schoolbook" w:hAnsi="Century Schoolbook" w:cs="Century Schoolbook"/>
          <w:sz w:val="22"/>
        </w:rPr>
      </w:pPr>
      <w:r>
        <w:rPr>
          <w:rFonts w:cs="Century Schoolbook" w:ascii="Century Schoolbook" w:hAnsi="Century Schoolbook"/>
          <w:sz w:val="22"/>
        </w:rPr>
        <w:t>Sacerdo</w:t>
        <w:softHyphen/>
        <w:t>te, giacché ora l'hai donata alla Chiesa che hai fondato da</w:t>
      </w:r>
    </w:p>
    <w:p>
      <w:pPr>
        <w:pStyle w:val="Normal"/>
        <w:jc w:val="both"/>
        <w:rPr>
          <w:rFonts w:ascii="Century Schoolbook" w:hAnsi="Century Schoolbook" w:cs="Century Schoolbook"/>
          <w:sz w:val="22"/>
        </w:rPr>
      </w:pPr>
      <w:r>
        <w:rPr>
          <w:rFonts w:cs="Century Schoolbook" w:ascii="Century Schoolbook" w:hAnsi="Century Schoolbook"/>
          <w:sz w:val="22"/>
        </w:rPr>
        <w:t>gloriosa; e ne ha dato la prova con la sua mondial calata, quan</w:t>
        <w:softHyphen/>
        <w:t xml:space="preserve">do si </w:t>
      </w:r>
    </w:p>
    <w:p>
      <w:pPr>
        <w:pStyle w:val="Normal"/>
        <w:jc w:val="both"/>
        <w:rPr>
          <w:rFonts w:ascii="Century Schoolbook" w:hAnsi="Century Schoolbook" w:cs="Century Schoolbook"/>
          <w:sz w:val="22"/>
        </w:rPr>
      </w:pPr>
      <w:r>
        <w:rPr>
          <w:rFonts w:cs="Century Schoolbook" w:ascii="Century Schoolbook" w:hAnsi="Century Schoolbook"/>
          <w:sz w:val="22"/>
        </w:rPr>
        <w:t>metteva in parte al Pontefice entrando nella famiglia</w:t>
      </w:r>
    </w:p>
    <w:p>
      <w:pPr>
        <w:pStyle w:val="Normal"/>
        <w:jc w:val="both"/>
        <w:rPr>
          <w:rFonts w:ascii="Century Schoolbook" w:hAnsi="Century Schoolbook" w:cs="Century Schoolbook"/>
          <w:sz w:val="22"/>
        </w:rPr>
      </w:pPr>
      <w:r>
        <w:rPr>
          <w:rFonts w:cs="Century Schoolbook" w:ascii="Century Schoolbook" w:hAnsi="Century Schoolbook"/>
          <w:sz w:val="22"/>
        </w:rPr>
        <w:t>sacerdotale, col titolo di Vergine Sacerdote Immacolata.</w:t>
      </w:r>
    </w:p>
    <w:p>
      <w:pPr>
        <w:pStyle w:val="Normal"/>
        <w:jc w:val="both"/>
        <w:rPr>
          <w:rFonts w:ascii="Century Schoolbook" w:hAnsi="Century Schoolbook" w:cs="Century Schoolbook"/>
          <w:sz w:val="22"/>
        </w:rPr>
      </w:pPr>
      <w:r>
        <w:rPr>
          <w:rFonts w:cs="Century Schoolbook" w:ascii="Century Schoolbook" w:hAnsi="Century Schoolbook"/>
          <w:sz w:val="22"/>
        </w:rPr>
        <w:t>Chi vorrà dubitare e nei suoi bisogni non vorrà ricorrere a</w:t>
      </w:r>
    </w:p>
    <w:p>
      <w:pPr>
        <w:pStyle w:val="Normal"/>
        <w:jc w:val="both"/>
        <w:rPr>
          <w:rFonts w:ascii="Century Schoolbook" w:hAnsi="Century Schoolbook" w:cs="Century Schoolbook"/>
          <w:sz w:val="22"/>
        </w:rPr>
      </w:pPr>
      <w:r>
        <w:rPr>
          <w:rFonts w:cs="Century Schoolbook" w:ascii="Century Schoolbook" w:hAnsi="Century Schoolbook"/>
          <w:sz w:val="22"/>
        </w:rPr>
        <w:t>questa Vergine Sacerdote Madre universale?</w:t>
      </w:r>
    </w:p>
    <w:p>
      <w:pPr>
        <w:pStyle w:val="Normal"/>
        <w:jc w:val="both"/>
        <w:rPr>
          <w:rFonts w:ascii="Century Schoolbook" w:hAnsi="Century Schoolbook" w:cs="Century Schoolbook"/>
          <w:sz w:val="22"/>
        </w:rPr>
      </w:pPr>
      <w:r>
        <w:rPr>
          <w:rFonts w:cs="Century Schoolbook" w:ascii="Century Schoolbook" w:hAnsi="Century Schoolbook"/>
          <w:sz w:val="22"/>
        </w:rPr>
        <w:t>Non vorrai Tu, ora, nel tuo Ritorno, invitare al convito nuzi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tuoi sacerdoti, ad accettare e a leggere la sapienza che in tanti </w:t>
      </w:r>
    </w:p>
    <w:p>
      <w:pPr>
        <w:pStyle w:val="Normal"/>
        <w:jc w:val="both"/>
        <w:rPr>
          <w:rFonts w:ascii="Century Schoolbook" w:hAnsi="Century Schoolbook" w:cs="Century Schoolbook"/>
          <w:sz w:val="22"/>
        </w:rPr>
      </w:pPr>
      <w:r>
        <w:rPr>
          <w:rFonts w:cs="Century Schoolbook" w:ascii="Century Schoolbook" w:hAnsi="Century Schoolbook"/>
          <w:sz w:val="22"/>
        </w:rPr>
        <w:t>anni hai dato e incominciare la grande battaglia del</w:t>
        <w:softHyphen/>
      </w:r>
    </w:p>
    <w:p>
      <w:pPr>
        <w:pStyle w:val="Normal"/>
        <w:jc w:val="both"/>
        <w:rPr>
          <w:rFonts w:ascii="Century Schoolbook" w:hAnsi="Century Schoolbook" w:cs="Century Schoolbook"/>
          <w:sz w:val="22"/>
        </w:rPr>
      </w:pPr>
      <w:r>
        <w:rPr>
          <w:rFonts w:cs="Century Schoolbook" w:ascii="Century Schoolbook" w:hAnsi="Century Schoolbook"/>
          <w:sz w:val="22"/>
        </w:rPr>
        <w:t>l'amor di Dio, per cui Tu vuoi essere amato da tutti, perché</w:t>
      </w:r>
    </w:p>
    <w:p>
      <w:pPr>
        <w:pStyle w:val="Normal"/>
        <w:jc w:val="both"/>
        <w:rPr>
          <w:rFonts w:ascii="Century Schoolbook" w:hAnsi="Century Schoolbook" w:cs="Century Schoolbook"/>
          <w:sz w:val="22"/>
        </w:rPr>
      </w:pPr>
      <w:r>
        <w:rPr>
          <w:rFonts w:cs="Century Schoolbook" w:ascii="Century Schoolbook" w:hAnsi="Century Schoolbook"/>
          <w:sz w:val="22"/>
        </w:rPr>
        <w:t>col compiere l'olocausto applichi la redenzione ad ogni nato?</w:t>
      </w:r>
    </w:p>
    <w:p>
      <w:pPr>
        <w:pStyle w:val="Normal"/>
        <w:jc w:val="both"/>
        <w:rPr>
          <w:rFonts w:ascii="Century Schoolbook" w:hAnsi="Century Schoolbook" w:cs="Century Schoolbook"/>
          <w:sz w:val="22"/>
        </w:rPr>
      </w:pPr>
      <w:r>
        <w:rPr>
          <w:rFonts w:cs="Century Schoolbook" w:ascii="Century Schoolbook" w:hAnsi="Century Schoolbook"/>
          <w:sz w:val="22"/>
        </w:rPr>
        <w:t>Fa' presto a imbandire questa cena di nozze di diamante con</w:t>
      </w:r>
    </w:p>
    <w:p>
      <w:pPr>
        <w:pStyle w:val="Normal"/>
        <w:jc w:val="both"/>
        <w:rPr>
          <w:rFonts w:ascii="Century Schoolbook" w:hAnsi="Century Schoolbook" w:cs="Century Schoolbook"/>
          <w:sz w:val="22"/>
        </w:rPr>
      </w:pPr>
      <w:r>
        <w:rPr>
          <w:rFonts w:cs="Century Schoolbook" w:ascii="Century Schoolbook" w:hAnsi="Century Schoolbook"/>
          <w:sz w:val="22"/>
        </w:rPr>
        <w:t>la mistica Chiesa tua Sposa e, in tal regalità, certamente pace</w:t>
      </w:r>
    </w:p>
    <w:p>
      <w:pPr>
        <w:pStyle w:val="Normal"/>
        <w:jc w:val="both"/>
        <w:rPr>
          <w:rFonts w:ascii="Century Schoolbook" w:hAnsi="Century Schoolbook" w:cs="Century Schoolbook"/>
          <w:sz w:val="22"/>
        </w:rPr>
      </w:pPr>
      <w:r>
        <w:rPr>
          <w:rFonts w:cs="Century Schoolbook" w:ascii="Century Schoolbook" w:hAnsi="Century Schoolbook"/>
          <w:sz w:val="22"/>
        </w:rPr>
        <w:t>e vita nuova al popolo starai regalare; e la tua Sacerdote Ma</w:t>
        <w:softHyphen/>
        <w:t>dre,</w:t>
      </w:r>
    </w:p>
    <w:p>
      <w:pPr>
        <w:pStyle w:val="Normal"/>
        <w:jc w:val="both"/>
        <w:rPr>
          <w:rFonts w:ascii="Century Schoolbook" w:hAnsi="Century Schoolbook" w:cs="Century Schoolbook"/>
          <w:sz w:val="22"/>
        </w:rPr>
      </w:pPr>
      <w:r>
        <w:rPr>
          <w:rFonts w:cs="Century Schoolbook" w:ascii="Century Schoolbook" w:hAnsi="Century Schoolbook"/>
          <w:sz w:val="22"/>
        </w:rPr>
        <w:t>a fianco al Pontefice e a chi si troverà con lui, compirà</w:t>
      </w:r>
    </w:p>
    <w:p>
      <w:pPr>
        <w:pStyle w:val="Normal"/>
        <w:jc w:val="both"/>
        <w:rPr>
          <w:rFonts w:ascii="Century Schoolbook" w:hAnsi="Century Schoolbook" w:cs="Century Schoolbook"/>
          <w:sz w:val="22"/>
        </w:rPr>
      </w:pPr>
      <w:r>
        <w:rPr>
          <w:rFonts w:cs="Century Schoolbook" w:ascii="Century Schoolbook" w:hAnsi="Century Schoolbook"/>
          <w:sz w:val="22"/>
        </w:rPr>
        <w:t>il grande miracolo di far comprendere che la Chiesa che hai</w:t>
      </w:r>
    </w:p>
    <w:p>
      <w:pPr>
        <w:pStyle w:val="Normal"/>
        <w:jc w:val="both"/>
        <w:rPr>
          <w:rFonts w:ascii="Century Schoolbook" w:hAnsi="Century Schoolbook" w:cs="Century Schoolbook"/>
          <w:sz w:val="22"/>
        </w:rPr>
      </w:pPr>
      <w:r>
        <w:rPr>
          <w:rFonts w:cs="Century Schoolbook" w:ascii="Century Schoolbook" w:hAnsi="Century Schoolbook"/>
          <w:sz w:val="22"/>
        </w:rPr>
        <w:t>fondato è una sola, perché è opera di Dio, completandola con</w:t>
      </w:r>
    </w:p>
    <w:p>
      <w:pPr>
        <w:pStyle w:val="Normal"/>
        <w:jc w:val="both"/>
        <w:rPr>
          <w:rFonts w:ascii="Century Schoolbook" w:hAnsi="Century Schoolbook" w:cs="Century Schoolbook"/>
          <w:sz w:val="22"/>
        </w:rPr>
      </w:pPr>
      <w:r>
        <w:rPr>
          <w:rFonts w:cs="Century Schoolbook" w:ascii="Century Schoolbook" w:hAnsi="Century Schoolbook"/>
          <w:sz w:val="22"/>
        </w:rPr>
        <w:t>questa opera divina che hai compiuto al momento che sei venu</w:t>
        <w:softHyphen/>
        <w: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rliamo delle nozze di Cana, quando la tua Madre, vedendo che</w:t>
      </w:r>
    </w:p>
    <w:p>
      <w:pPr>
        <w:pStyle w:val="Normal"/>
        <w:jc w:val="both"/>
        <w:rPr>
          <w:rFonts w:ascii="Century Schoolbook" w:hAnsi="Century Schoolbook" w:cs="Century Schoolbook"/>
          <w:sz w:val="22"/>
        </w:rPr>
      </w:pPr>
      <w:r>
        <w:rPr>
          <w:rFonts w:cs="Century Schoolbook" w:ascii="Century Schoolbook" w:hAnsi="Century Schoolbook"/>
          <w:sz w:val="22"/>
        </w:rPr>
        <w:t>mancava il vino, ti supplicò di compiere un mirac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rima domanda Tu hai risposto: "Che vuoi, donna...?", facendo </w:t>
      </w:r>
    </w:p>
    <w:p>
      <w:pPr>
        <w:pStyle w:val="Normal"/>
        <w:jc w:val="both"/>
        <w:rPr>
          <w:rFonts w:ascii="Century Schoolbook" w:hAnsi="Century Schoolbook" w:cs="Century Schoolbook"/>
          <w:sz w:val="22"/>
        </w:rPr>
      </w:pPr>
      <w:r>
        <w:rPr>
          <w:rFonts w:cs="Century Schoolbook" w:ascii="Century Schoolbook" w:hAnsi="Century Schoolbook"/>
          <w:sz w:val="22"/>
        </w:rPr>
        <w:t>intendere che non era arrivato il tempo.</w:t>
      </w:r>
    </w:p>
    <w:p>
      <w:pPr>
        <w:pStyle w:val="Normal"/>
        <w:jc w:val="both"/>
        <w:rPr>
          <w:rFonts w:ascii="Century Schoolbook" w:hAnsi="Century Schoolbook" w:cs="Century Schoolbook"/>
          <w:sz w:val="22"/>
        </w:rPr>
      </w:pPr>
      <w:r>
        <w:rPr>
          <w:rFonts w:cs="Century Schoolbook" w:ascii="Century Schoolbook" w:hAnsi="Century Schoolbook"/>
          <w:sz w:val="22"/>
        </w:rPr>
        <w:t>Lei non rimase delusa a dirle questo, ma si tenne sicura, e Tu,</w:t>
      </w:r>
    </w:p>
    <w:p>
      <w:pPr>
        <w:pStyle w:val="Normal"/>
        <w:jc w:val="both"/>
        <w:rPr>
          <w:rFonts w:ascii="Century Schoolbook" w:hAnsi="Century Schoolbook" w:cs="Century Schoolbook"/>
          <w:sz w:val="22"/>
        </w:rPr>
      </w:pPr>
      <w:r>
        <w:rPr>
          <w:rFonts w:cs="Century Schoolbook" w:ascii="Century Schoolbook" w:hAnsi="Century Schoolbook"/>
          <w:sz w:val="22"/>
        </w:rPr>
        <w:t>costretto dall'amor che portavi alla Madre tua, hai concesso.</w:t>
      </w:r>
    </w:p>
    <w:p>
      <w:pPr>
        <w:pStyle w:val="Normal"/>
        <w:jc w:val="both"/>
        <w:rPr>
          <w:rFonts w:ascii="Century Schoolbook" w:hAnsi="Century Schoolbook" w:cs="Century Schoolbook"/>
          <w:sz w:val="22"/>
        </w:rPr>
      </w:pPr>
      <w:r>
        <w:rPr>
          <w:rFonts w:cs="Century Schoolbook" w:ascii="Century Schoolbook" w:hAnsi="Century Schoolbook"/>
          <w:sz w:val="22"/>
        </w:rPr>
        <w:t>Fa' che avvenga così adesso: giacché l'Immacolata Sacerdote è</w:t>
      </w:r>
    </w:p>
    <w:p>
      <w:pPr>
        <w:pStyle w:val="Normal"/>
        <w:jc w:val="both"/>
        <w:rPr>
          <w:rFonts w:ascii="Century Schoolbook" w:hAnsi="Century Schoolbook" w:cs="Century Schoolbook"/>
          <w:sz w:val="22"/>
        </w:rPr>
      </w:pPr>
      <w:r>
        <w:rPr>
          <w:rFonts w:cs="Century Schoolbook" w:ascii="Century Schoolbook" w:hAnsi="Century Schoolbook"/>
          <w:sz w:val="22"/>
        </w:rPr>
        <w:t>compresa nei. lumi che lo Spirito Santo offre alla sua Chiesa,</w:t>
      </w:r>
    </w:p>
    <w:p>
      <w:pPr>
        <w:pStyle w:val="Normal"/>
        <w:jc w:val="both"/>
        <w:rPr>
          <w:rFonts w:ascii="Century Schoolbook" w:hAnsi="Century Schoolbook" w:cs="Century Schoolbook"/>
          <w:sz w:val="22"/>
        </w:rPr>
      </w:pPr>
      <w:r>
        <w:rPr>
          <w:rFonts w:cs="Century Schoolbook" w:ascii="Century Schoolbook" w:hAnsi="Century Schoolbook"/>
          <w:sz w:val="22"/>
        </w:rPr>
        <w:t>fa' che siano accetti e così si faccia luce e che la Chie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Te fondata sia vista nella libertà della potestà t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pposta' sei tornato, affinché le porte dell'inferno non abbiano </w:t>
      </w:r>
    </w:p>
    <w:p>
      <w:pPr>
        <w:pStyle w:val="Normal"/>
        <w:jc w:val="both"/>
        <w:rPr>
          <w:rFonts w:ascii="Century Schoolbook" w:hAnsi="Century Schoolbook" w:cs="Century Schoolbook"/>
          <w:sz w:val="22"/>
        </w:rPr>
      </w:pPr>
      <w:r>
        <w:rPr>
          <w:rFonts w:cs="Century Schoolbook" w:ascii="Century Schoolbook" w:hAnsi="Century Schoolbook"/>
          <w:sz w:val="22"/>
        </w:rPr>
        <w:t>a prevalere su di essa, ma sia vittoriosa insieme con la</w:t>
      </w:r>
    </w:p>
    <w:p>
      <w:pPr>
        <w:pStyle w:val="Normal"/>
        <w:jc w:val="both"/>
        <w:rPr>
          <w:rFonts w:ascii="Century Schoolbook" w:hAnsi="Century Schoolbook" w:cs="Century Schoolbook"/>
          <w:sz w:val="22"/>
        </w:rPr>
      </w:pPr>
      <w:r>
        <w:rPr>
          <w:rFonts w:cs="Century Schoolbook" w:ascii="Century Schoolbook" w:hAnsi="Century Schoolbook"/>
          <w:sz w:val="22"/>
        </w:rPr>
        <w:t>Vergine Sacerdote tua Genitrice; e conforto, vittoria e pace la</w:t>
      </w:r>
    </w:p>
    <w:p>
      <w:pPr>
        <w:pStyle w:val="Normal"/>
        <w:jc w:val="both"/>
        <w:rPr>
          <w:rFonts w:ascii="Century Schoolbook" w:hAnsi="Century Schoolbook" w:cs="Century Schoolbook"/>
          <w:sz w:val="22"/>
        </w:rPr>
      </w:pPr>
      <w:r>
        <w:rPr>
          <w:rFonts w:cs="Century Schoolbook" w:ascii="Century Schoolbook" w:hAnsi="Century Schoolbook"/>
          <w:sz w:val="22"/>
        </w:rPr>
        <w:t>mistica Chiesa Sposa deve offrire a tutti in potestà divina, in</w:t>
      </w:r>
    </w:p>
    <w:p>
      <w:pPr>
        <w:pStyle w:val="Normal"/>
        <w:jc w:val="both"/>
        <w:rPr>
          <w:rFonts w:ascii="Century Schoolbook" w:hAnsi="Century Schoolbook" w:cs="Century Schoolbook"/>
          <w:sz w:val="22"/>
        </w:rPr>
      </w:pPr>
      <w:r>
        <w:rPr>
          <w:rFonts w:cs="Century Schoolbook" w:ascii="Century Schoolbook" w:hAnsi="Century Schoolbook"/>
          <w:sz w:val="22"/>
        </w:rPr>
        <w:t>verità e 'in concordia unanime.</w:t>
      </w:r>
    </w:p>
    <w:p>
      <w:pPr>
        <w:pStyle w:val="Normal"/>
        <w:jc w:val="both"/>
        <w:rPr>
          <w:rFonts w:ascii="Century Schoolbook" w:hAnsi="Century Schoolbook" w:cs="Century Schoolbook"/>
          <w:sz w:val="22"/>
        </w:rPr>
      </w:pPr>
      <w:r>
        <w:rPr>
          <w:rFonts w:cs="Century Schoolbook" w:ascii="Century Schoolbook" w:hAnsi="Century Schoolbook"/>
          <w:sz w:val="22"/>
        </w:rPr>
        <w:t>Così le nozze di diamante con la Chiesa che hai fondato siano</w:t>
      </w:r>
    </w:p>
    <w:p>
      <w:pPr>
        <w:pStyle w:val="Normal"/>
        <w:jc w:val="both"/>
        <w:rPr>
          <w:rFonts w:ascii="Century Schoolbook" w:hAnsi="Century Schoolbook" w:cs="Century Schoolbook"/>
          <w:sz w:val="22"/>
        </w:rPr>
      </w:pPr>
      <w:r>
        <w:rPr>
          <w:rFonts w:cs="Century Schoolbook" w:ascii="Century Schoolbook" w:hAnsi="Century Schoolbook"/>
          <w:sz w:val="22"/>
        </w:rPr>
        <w:t>una gioia per tutti i. figli di terra d'esilio e sian di gloria,</w:t>
      </w:r>
    </w:p>
    <w:p>
      <w:pPr>
        <w:pStyle w:val="Normal"/>
        <w:jc w:val="both"/>
        <w:rPr>
          <w:rFonts w:ascii="Century Schoolbook" w:hAnsi="Century Schoolbook" w:cs="Century Schoolbook"/>
          <w:sz w:val="22"/>
        </w:rPr>
      </w:pPr>
      <w:r>
        <w:rPr>
          <w:rFonts w:cs="Century Schoolbook" w:ascii="Century Schoolbook" w:hAnsi="Century Schoolbook"/>
          <w:sz w:val="22"/>
        </w:rPr>
        <w:t>di. gaudio per tutti gli angeli e santi, dando così alla S.S.</w:t>
      </w:r>
    </w:p>
    <w:p>
      <w:pPr>
        <w:pStyle w:val="Normal"/>
        <w:jc w:val="both"/>
        <w:rPr>
          <w:rFonts w:ascii="Century Schoolbook" w:hAnsi="Century Schoolbook" w:cs="Century Schoolbook"/>
          <w:sz w:val="22"/>
        </w:rPr>
      </w:pPr>
      <w:r>
        <w:rPr>
          <w:rFonts w:cs="Century Schoolbook" w:ascii="Century Schoolbook" w:hAnsi="Century Schoolbook"/>
          <w:sz w:val="22"/>
        </w:rPr>
        <w:t>Trinità tutto l'onore e la gloria.</w:t>
      </w:r>
    </w:p>
    <w:p>
      <w:pPr>
        <w:pStyle w:val="Normal"/>
        <w:jc w:val="both"/>
        <w:rPr>
          <w:rFonts w:ascii="Century Schoolbook" w:hAnsi="Century Schoolbook" w:cs="Century Schoolbook"/>
          <w:sz w:val="22"/>
        </w:rPr>
      </w:pPr>
      <w:r>
        <w:rPr>
          <w:rFonts w:cs="Century Schoolbook" w:ascii="Century Schoolbook" w:hAnsi="Century Schoolbook"/>
          <w:sz w:val="22"/>
        </w:rPr>
        <w:t>E Tu, Gesù Celebrante e Operante, che sei la seconda Perso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Triade Sacrosanta, da' sollievo all'umanità traviata, </w:t>
      </w:r>
    </w:p>
    <w:p>
      <w:pPr>
        <w:pStyle w:val="Normal"/>
        <w:jc w:val="both"/>
        <w:rPr>
          <w:rFonts w:ascii="Century Schoolbook" w:hAnsi="Century Schoolbook" w:cs="Century Schoolbook"/>
          <w:sz w:val="22"/>
        </w:rPr>
      </w:pPr>
      <w:r>
        <w:rPr>
          <w:rFonts w:cs="Century Schoolbook" w:ascii="Century Schoolbook" w:hAnsi="Century Schoolbook"/>
          <w:sz w:val="22"/>
        </w:rPr>
        <w:t>adoperando la Chiesa che hai fondato a insegnare e a dare la verità,</w:t>
      </w:r>
    </w:p>
    <w:p>
      <w:pPr>
        <w:pStyle w:val="Normal"/>
        <w:jc w:val="both"/>
        <w:rPr>
          <w:rFonts w:ascii="Century Schoolbook" w:hAnsi="Century Schoolbook" w:cs="Century Schoolbook"/>
          <w:sz w:val="22"/>
        </w:rPr>
      </w:pPr>
      <w:r>
        <w:rPr>
          <w:rFonts w:cs="Century Schoolbook" w:ascii="Century Schoolbook" w:hAnsi="Century Schoolbook"/>
          <w:sz w:val="22"/>
        </w:rPr>
        <w:t>senza imperfezioni né pieghe verso il peccato.</w:t>
      </w:r>
    </w:p>
    <w:p>
      <w:pPr>
        <w:pStyle w:val="Normal"/>
        <w:jc w:val="both"/>
        <w:rPr>
          <w:rFonts w:ascii="Century Schoolbook" w:hAnsi="Century Schoolbook" w:cs="Century Schoolbook"/>
          <w:sz w:val="22"/>
        </w:rPr>
      </w:pPr>
      <w:r>
        <w:rPr>
          <w:rFonts w:cs="Century Schoolbook" w:ascii="Century Schoolbook" w:hAnsi="Century Schoolbook"/>
          <w:sz w:val="22"/>
        </w:rPr>
        <w:t>Noi angeli in Te confidiamo.</w:t>
      </w:r>
    </w:p>
    <w:p>
      <w:pPr>
        <w:sectPr>
          <w:headerReference w:type="default" r:id="rId6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pPr>
      <w:r>
        <w:rPr/>
        <w:t>Capitolo 8°</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Maria segue Gesù nella vita pubblica (Mc. 3,31-34)</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8"/>
        </w:numPr>
        <w:jc w:val="both"/>
        <w:rPr>
          <w:rFonts w:ascii="Century Schoolbook" w:hAnsi="Century Schoolbook" w:cs="Century Schoolbook"/>
          <w:sz w:val="22"/>
        </w:rPr>
      </w:pPr>
      <w:r>
        <w:rPr>
          <w:rFonts w:cs="Century Schoolbook" w:ascii="Century Schoolbook" w:hAnsi="Century Schoolbook"/>
          <w:sz w:val="22"/>
        </w:rPr>
        <w:t>Nazareth non ti ha riconosciuto, ove la tua Madre è stata annunciata;</w:t>
      </w:r>
    </w:p>
    <w:p>
      <w:pPr>
        <w:pStyle w:val="Normal"/>
        <w:jc w:val="both"/>
        <w:rPr>
          <w:rFonts w:ascii="Century Schoolbook" w:hAnsi="Century Schoolbook" w:cs="Century Schoolbook"/>
          <w:sz w:val="22"/>
        </w:rPr>
      </w:pPr>
      <w:r>
        <w:rPr>
          <w:rFonts w:cs="Century Schoolbook" w:ascii="Century Schoolbook" w:hAnsi="Century Schoolbook"/>
          <w:sz w:val="22"/>
        </w:rPr>
        <w:t>Tu da questa borgata hai dovuto andartene e così hai pronunciato:</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Nessuno è profeta in patria sua”.</w:t>
      </w:r>
    </w:p>
    <w:p>
      <w:pPr>
        <w:pStyle w:val="Normal"/>
        <w:jc w:val="both"/>
        <w:rPr>
          <w:rFonts w:ascii="Century Schoolbook" w:hAnsi="Century Schoolbook" w:cs="Century Schoolbook"/>
          <w:sz w:val="22"/>
        </w:rPr>
      </w:pPr>
      <w:r>
        <w:rPr>
          <w:rFonts w:cs="Century Schoolbook" w:ascii="Century Schoolbook" w:hAnsi="Century Schoolbook"/>
          <w:sz w:val="22"/>
        </w:rPr>
        <w:t>E più non ci sei andato (questo : ha mer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nche la Madre tua, quando aveva sessantanove anni l’evangelista </w:t>
      </w:r>
    </w:p>
    <w:p>
      <w:pPr>
        <w:pStyle w:val="Normal"/>
        <w:jc w:val="both"/>
        <w:rPr>
          <w:rFonts w:ascii="Century Schoolbook" w:hAnsi="Century Schoolbook" w:cs="Century Schoolbook"/>
          <w:sz w:val="22"/>
        </w:rPr>
      </w:pPr>
      <w:r>
        <w:rPr>
          <w:rFonts w:cs="Century Schoolbook" w:ascii="Century Schoolbook" w:hAnsi="Century Schoolbook"/>
          <w:sz w:val="22"/>
        </w:rPr>
        <w:t>Giovanni  l’ha trasportata a Gerusalemme, perché era</w:t>
      </w:r>
    </w:p>
    <w:p>
      <w:pPr>
        <w:pStyle w:val="Normal"/>
        <w:jc w:val="both"/>
        <w:rPr>
          <w:rFonts w:ascii="Century Schoolbook" w:hAnsi="Century Schoolbook" w:cs="Century Schoolbook"/>
          <w:sz w:val="22"/>
        </w:rPr>
      </w:pPr>
      <w:r>
        <w:rPr>
          <w:rFonts w:cs="Century Schoolbook" w:ascii="Century Schoolbook" w:hAnsi="Century Schoolbook"/>
          <w:sz w:val="22"/>
        </w:rPr>
        <w:t>morto il persecutore.</w:t>
      </w:r>
    </w:p>
    <w:p>
      <w:pPr>
        <w:pStyle w:val="Normal"/>
        <w:jc w:val="both"/>
        <w:rPr>
          <w:rFonts w:ascii="Century Schoolbook" w:hAnsi="Century Schoolbook" w:cs="Century Schoolbook"/>
          <w:sz w:val="22"/>
        </w:rPr>
      </w:pPr>
      <w:r>
        <w:rPr>
          <w:rFonts w:cs="Century Schoolbook" w:ascii="Century Schoolbook" w:hAnsi="Century Schoolbook"/>
          <w:sz w:val="22"/>
        </w:rPr>
        <w:t>Si fermò a Cafarnao, poi proseguì per il posto che il vergine</w:t>
      </w:r>
    </w:p>
    <w:p>
      <w:pPr>
        <w:pStyle w:val="Normal"/>
        <w:jc w:val="both"/>
        <w:rPr>
          <w:rFonts w:ascii="Century Schoolbook" w:hAnsi="Century Schoolbook" w:cs="Century Schoolbook"/>
          <w:sz w:val="22"/>
        </w:rPr>
      </w:pPr>
      <w:r>
        <w:rPr>
          <w:rFonts w:cs="Century Schoolbook" w:ascii="Century Schoolbook" w:hAnsi="Century Schoolbook"/>
          <w:sz w:val="22"/>
        </w:rPr>
        <w:t>Giovanni- le aveva preparat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numPr>
          <w:ilvl w:val="0"/>
          <w:numId w:val="38"/>
        </w:numPr>
        <w:jc w:val="both"/>
        <w:rPr>
          <w:rFonts w:ascii="Century Schoolbook" w:hAnsi="Century Schoolbook" w:cs="Century Schoolbook"/>
          <w:sz w:val="22"/>
        </w:rPr>
      </w:pPr>
      <w:r>
        <w:rPr>
          <w:rFonts w:cs="Century Schoolbook" w:ascii="Century Schoolbook" w:hAnsi="Century Schoolbook"/>
          <w:sz w:val="22"/>
        </w:rPr>
        <w:t>Bisogna meditare, per diventar umili, l’umiltà della Madre</w:t>
      </w:r>
    </w:p>
    <w:p>
      <w:pPr>
        <w:pStyle w:val="Normal"/>
        <w:jc w:val="both"/>
        <w:rPr>
          <w:rFonts w:ascii="Century Schoolbook" w:hAnsi="Century Schoolbook" w:cs="Century Schoolbook"/>
          <w:sz w:val="22"/>
        </w:rPr>
      </w:pPr>
      <w:r>
        <w:rPr>
          <w:rFonts w:cs="Century Schoolbook" w:ascii="Century Schoolbook" w:hAnsi="Century Schoolbook"/>
          <w:sz w:val="22"/>
        </w:rPr>
        <w:t>di Dio in ogni momento ed in ogni circostanza della sua vita.</w:t>
      </w:r>
    </w:p>
    <w:p>
      <w:pPr>
        <w:pStyle w:val="Normal"/>
        <w:jc w:val="both"/>
        <w:rPr>
          <w:rFonts w:ascii="Century Schoolbook" w:hAnsi="Century Schoolbook" w:cs="Century Schoolbook"/>
          <w:sz w:val="22"/>
        </w:rPr>
      </w:pPr>
      <w:r>
        <w:rPr>
          <w:rFonts w:cs="Century Schoolbook" w:ascii="Century Schoolbook" w:hAnsi="Century Schoolbook"/>
          <w:sz w:val="22"/>
        </w:rPr>
        <w:t>Sempre è stata nel nascondimento, solo si è mostrata al Calva</w:t>
        <w:softHyphen/>
        <w:t xml:space="preserve">rio </w:t>
      </w:r>
    </w:p>
    <w:p>
      <w:pPr>
        <w:pStyle w:val="Normal"/>
        <w:jc w:val="both"/>
        <w:rPr>
          <w:rFonts w:ascii="Century Schoolbook" w:hAnsi="Century Schoolbook" w:cs="Century Schoolbook"/>
          <w:sz w:val="22"/>
        </w:rPr>
      </w:pPr>
      <w:r>
        <w:rPr>
          <w:rFonts w:cs="Century Schoolbook" w:ascii="Century Schoolbook" w:hAnsi="Century Schoolbook"/>
          <w:sz w:val="22"/>
        </w:rPr>
        <w:t>e fu presente quando Cristo agonizzò in croce e poi spirò.</w:t>
      </w:r>
    </w:p>
    <w:p>
      <w:pPr>
        <w:pStyle w:val="Normal"/>
        <w:jc w:val="both"/>
        <w:rPr>
          <w:rFonts w:ascii="Century Schoolbook" w:hAnsi="Century Schoolbook" w:cs="Century Schoolbook"/>
          <w:sz w:val="22"/>
        </w:rPr>
      </w:pPr>
      <w:r>
        <w:rPr>
          <w:rFonts w:cs="Century Schoolbook" w:ascii="Century Schoolbook" w:hAnsi="Century Schoolbook"/>
          <w:sz w:val="22"/>
        </w:rPr>
        <w:t>Solo l’amore mostrava, l’umiltà praticava.</w:t>
      </w:r>
    </w:p>
    <w:p>
      <w:pPr>
        <w:pStyle w:val="Normal"/>
        <w:numPr>
          <w:ilvl w:val="0"/>
          <w:numId w:val="7"/>
        </w:numPr>
        <w:jc w:val="both"/>
        <w:rPr>
          <w:rFonts w:ascii="Century Schoolbook" w:hAnsi="Century Schoolbook" w:cs="Century Schoolbook"/>
          <w:sz w:val="22"/>
        </w:rPr>
      </w:pPr>
      <w:r>
        <w:rPr>
          <w:rFonts w:cs="Century Schoolbook" w:ascii="Century Schoolbook" w:hAnsi="Century Schoolbook"/>
          <w:sz w:val="22"/>
        </w:rPr>
        <w:t xml:space="preserve">Nella vita pubblica, quando Tu percorrevi. I villaggi ad </w:t>
      </w:r>
    </w:p>
    <w:p>
      <w:pPr>
        <w:pStyle w:val="Normal"/>
        <w:jc w:val="both"/>
        <w:rPr>
          <w:rFonts w:ascii="Century Schoolbook" w:hAnsi="Century Schoolbook" w:cs="Century Schoolbook"/>
          <w:sz w:val="22"/>
        </w:rPr>
      </w:pPr>
      <w:r>
        <w:rPr>
          <w:rFonts w:cs="Century Schoolbook" w:ascii="Century Schoolbook" w:hAnsi="Century Schoolbook"/>
          <w:sz w:val="22"/>
        </w:rPr>
        <w:t>insegnare e ad istruire, dietro a tutti veniva anche la Madre tua</w:t>
      </w:r>
    </w:p>
    <w:p>
      <w:pPr>
        <w:pStyle w:val="Normal"/>
        <w:jc w:val="both"/>
        <w:rPr>
          <w:rFonts w:ascii="Century Schoolbook" w:hAnsi="Century Schoolbook" w:cs="Century Schoolbook"/>
          <w:sz w:val="22"/>
        </w:rPr>
      </w:pPr>
      <w:r>
        <w:rPr>
          <w:rFonts w:cs="Century Schoolbook" w:ascii="Century Schoolbook" w:hAnsi="Century Schoolbook"/>
          <w:sz w:val="22"/>
        </w:rPr>
        <w:t>e sentiva tutte le opposizioni che ti. Facevan e così grande</w:t>
      </w:r>
    </w:p>
    <w:p>
      <w:pPr>
        <w:pStyle w:val="Normal"/>
        <w:jc w:val="both"/>
        <w:rPr>
          <w:rFonts w:ascii="Century Schoolbook" w:hAnsi="Century Schoolbook" w:cs="Century Schoolbook"/>
          <w:sz w:val="22"/>
        </w:rPr>
      </w:pPr>
      <w:r>
        <w:rPr>
          <w:rFonts w:cs="Century Schoolbook" w:ascii="Century Schoolbook" w:hAnsi="Century Schoolbook"/>
          <w:sz w:val="22"/>
        </w:rPr>
        <w:t>mente in silenzio soffriva.</w:t>
      </w:r>
    </w:p>
    <w:p>
      <w:pPr>
        <w:pStyle w:val="Normal"/>
        <w:jc w:val="both"/>
        <w:rPr>
          <w:rFonts w:ascii="Century Schoolbook" w:hAnsi="Century Schoolbook" w:cs="Century Schoolbook"/>
          <w:sz w:val="22"/>
        </w:rPr>
      </w:pPr>
      <w:r>
        <w:rPr>
          <w:rFonts w:cs="Century Schoolbook" w:ascii="Century Schoolbook" w:hAnsi="Century Schoolbook"/>
          <w:sz w:val="22"/>
        </w:rPr>
        <w:t>Quando poi la persecuzione, per temenza che ti avessi a far re,</w:t>
      </w:r>
    </w:p>
    <w:p>
      <w:pPr>
        <w:pStyle w:val="Normal"/>
        <w:jc w:val="both"/>
        <w:rPr>
          <w:rFonts w:ascii="Century Schoolbook" w:hAnsi="Century Schoolbook" w:cs="Century Schoolbook"/>
          <w:sz w:val="22"/>
        </w:rPr>
      </w:pPr>
      <w:r>
        <w:rPr>
          <w:rFonts w:cs="Century Schoolbook" w:ascii="Century Schoolbook" w:hAnsi="Century Schoolbook"/>
          <w:sz w:val="22"/>
        </w:rPr>
        <w:t>minacciava la tua vita, la Madre tua Sacerdote mai ti ha abbandonato,</w:t>
      </w:r>
    </w:p>
    <w:p>
      <w:pPr>
        <w:pStyle w:val="Normal"/>
        <w:jc w:val="both"/>
        <w:rPr>
          <w:rFonts w:ascii="Century Schoolbook" w:hAnsi="Century Schoolbook" w:cs="Century Schoolbook"/>
          <w:sz w:val="22"/>
        </w:rPr>
      </w:pPr>
      <w:r>
        <w:rPr>
          <w:rFonts w:cs="Century Schoolbook" w:ascii="Century Schoolbook" w:hAnsi="Century Schoolbook"/>
          <w:sz w:val="22"/>
        </w:rPr>
        <w:t>ma con le turbe che ti seguivan anche Lei c’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non ritornò al suo Nazareth ove fu annunciata, perché i parenti </w:t>
      </w:r>
    </w:p>
    <w:p>
      <w:pPr>
        <w:pStyle w:val="Normal"/>
        <w:jc w:val="both"/>
        <w:rPr>
          <w:rFonts w:ascii="Century Schoolbook" w:hAnsi="Century Schoolbook" w:cs="Century Schoolbook"/>
          <w:sz w:val="22"/>
        </w:rPr>
      </w:pPr>
      <w:r>
        <w:rPr>
          <w:rFonts w:cs="Century Schoolbook" w:ascii="Century Schoolbook" w:hAnsi="Century Schoolbook"/>
          <w:sz w:val="22"/>
        </w:rPr>
        <w:t>di Lei e di S. Giuseppe, che era di Cafarnao, tra lor dicevan, non tutti.:</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Un personaggio simile che avevamo tra noi ed era di noi,</w:t>
      </w:r>
    </w:p>
    <w:p>
      <w:pPr>
        <w:pStyle w:val="Normal"/>
        <w:jc w:val="both"/>
        <w:rPr>
          <w:rFonts w:ascii="Century Schoolbook" w:hAnsi="Century Schoolbook" w:cs="Century Schoolbook"/>
          <w:sz w:val="22"/>
        </w:rPr>
      </w:pPr>
      <w:r>
        <w:rPr>
          <w:rFonts w:cs="Century Schoolbook" w:ascii="Century Schoolbook" w:hAnsi="Century Schoolbook"/>
          <w:sz w:val="22"/>
        </w:rPr>
        <w:t>Maria, la Madre sua non l’ha mai, contraddetto e sempre l’ha</w:t>
      </w:r>
    </w:p>
    <w:p>
      <w:pPr>
        <w:pStyle w:val="Normal"/>
        <w:jc w:val="both"/>
        <w:rPr>
          <w:rFonts w:ascii="Century Schoolbook" w:hAnsi="Century Schoolbook" w:cs="Century Schoolbook"/>
          <w:sz w:val="22"/>
        </w:rPr>
      </w:pPr>
      <w:r>
        <w:rPr>
          <w:rFonts w:cs="Century Schoolbook" w:ascii="Century Schoolbook" w:hAnsi="Century Schoolbook"/>
          <w:sz w:val="22"/>
        </w:rPr>
        <w:t>seguito. Così è avvenuta la catastrof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ella vita pubblica, quando avevi già scelto i tuoi apostoli</w:t>
      </w:r>
    </w:p>
    <w:p>
      <w:pPr>
        <w:pStyle w:val="Normal"/>
        <w:jc w:val="both"/>
        <w:rPr>
          <w:rFonts w:ascii="Century Schoolbook" w:hAnsi="Century Schoolbook" w:cs="Century Schoolbook"/>
          <w:sz w:val="22"/>
        </w:rPr>
      </w:pPr>
      <w:r>
        <w:rPr>
          <w:rFonts w:cs="Century Schoolbook" w:ascii="Century Schoolbook" w:hAnsi="Century Schoolbook"/>
          <w:sz w:val="22"/>
        </w:rPr>
        <w:t>al monte, la tua Madre t’ha sempre seguito.</w:t>
      </w:r>
    </w:p>
    <w:p>
      <w:pPr>
        <w:pStyle w:val="Normal"/>
        <w:jc w:val="both"/>
        <w:rPr>
          <w:rFonts w:ascii="Century Schoolbook" w:hAnsi="Century Schoolbook" w:cs="Century Schoolbook"/>
          <w:sz w:val="22"/>
        </w:rPr>
      </w:pPr>
      <w:r>
        <w:rPr>
          <w:rFonts w:cs="Century Schoolbook" w:ascii="Century Schoolbook" w:hAnsi="Century Schoolbook"/>
          <w:sz w:val="22"/>
        </w:rPr>
        <w:t>E siccome gli uomini e le donne erano separati, nel seguirti, la</w:t>
      </w:r>
    </w:p>
    <w:p>
      <w:pPr>
        <w:pStyle w:val="Normal"/>
        <w:jc w:val="both"/>
        <w:rPr>
          <w:rFonts w:ascii="Century Schoolbook" w:hAnsi="Century Schoolbook" w:cs="Century Schoolbook"/>
          <w:sz w:val="22"/>
        </w:rPr>
      </w:pPr>
      <w:r>
        <w:rPr>
          <w:rFonts w:cs="Century Schoolbook" w:ascii="Century Schoolbook" w:hAnsi="Century Schoolbook"/>
          <w:sz w:val="22"/>
        </w:rPr>
        <w:t>tua Madre Sacerdote dietro di tutti veniva e in questo modo ti seguiva</w:t>
      </w:r>
    </w:p>
    <w:p>
      <w:pPr>
        <w:pStyle w:val="Normal"/>
        <w:jc w:val="both"/>
        <w:rPr>
          <w:rFonts w:ascii="Century Schoolbook" w:hAnsi="Century Schoolbook" w:cs="Century Schoolbook"/>
          <w:sz w:val="22"/>
        </w:rPr>
      </w:pPr>
      <w:r>
        <w:rPr>
          <w:rFonts w:cs="Century Schoolbook" w:ascii="Century Schoolbook" w:hAnsi="Century Schoolbook"/>
          <w:sz w:val="22"/>
        </w:rPr>
        <w:t>e soffriva. Sentiva tutte le dicerie di chi non ti conosceva</w:t>
      </w:r>
    </w:p>
    <w:p>
      <w:pPr>
        <w:pStyle w:val="Normal"/>
        <w:jc w:val="both"/>
        <w:rPr>
          <w:rFonts w:ascii="Century Schoolbook" w:hAnsi="Century Schoolbook" w:cs="Century Schoolbook"/>
          <w:sz w:val="22"/>
        </w:rPr>
      </w:pPr>
      <w:r>
        <w:rPr>
          <w:rFonts w:cs="Century Schoolbook" w:ascii="Century Schoolbook" w:hAnsi="Century Schoolbook"/>
          <w:sz w:val="22"/>
        </w:rPr>
        <w:t>e sol per curiosità sui viottoli c’era: tanti anche di que</w:t>
        <w:softHyphen/>
        <w:t xml:space="preserve">sti, </w:t>
      </w:r>
    </w:p>
    <w:p>
      <w:pPr>
        <w:pStyle w:val="Normal"/>
        <w:jc w:val="both"/>
        <w:rPr>
          <w:rFonts w:ascii="Century Schoolbook" w:hAnsi="Century Schoolbook" w:cs="Century Schoolbook"/>
          <w:sz w:val="22"/>
        </w:rPr>
      </w:pPr>
      <w:r>
        <w:rPr>
          <w:rFonts w:cs="Century Schoolbook" w:ascii="Century Schoolbook" w:hAnsi="Century Schoolbook"/>
          <w:sz w:val="22"/>
        </w:rPr>
        <w:t>colpiti dal tuo amore, son venuti dietro di Te, e parecchi.</w:t>
      </w:r>
    </w:p>
    <w:p>
      <w:pPr>
        <w:pStyle w:val="Normal"/>
        <w:jc w:val="both"/>
        <w:rPr>
          <w:rFonts w:ascii="Century Schoolbook" w:hAnsi="Century Schoolbook" w:cs="Century Schoolbook"/>
          <w:sz w:val="22"/>
        </w:rPr>
      </w:pPr>
      <w:r>
        <w:rPr>
          <w:rFonts w:cs="Century Schoolbook" w:ascii="Century Schoolbook" w:hAnsi="Century Schoolbook"/>
          <w:sz w:val="22"/>
        </w:rPr>
        <w:t>Son diventati tuoi nemici, perché erano peccatori..</w:t>
      </w:r>
    </w:p>
    <w:p>
      <w:pPr>
        <w:pStyle w:val="Normal"/>
        <w:jc w:val="both"/>
        <w:rPr>
          <w:rFonts w:ascii="Century Schoolbook" w:hAnsi="Century Schoolbook" w:cs="Century Schoolbook"/>
          <w:sz w:val="22"/>
        </w:rPr>
      </w:pPr>
      <w:r>
        <w:rPr>
          <w:rFonts w:cs="Century Schoolbook" w:ascii="Century Schoolbook" w:hAnsi="Century Schoolbook"/>
          <w:sz w:val="22"/>
        </w:rPr>
        <w:t>Ma questa Madre tua santa, Sacerdote e Vergine, mai ti lasciò;</w:t>
      </w:r>
    </w:p>
    <w:p>
      <w:pPr>
        <w:pStyle w:val="Normal"/>
        <w:jc w:val="both"/>
        <w:rPr>
          <w:rFonts w:ascii="Century Schoolbook" w:hAnsi="Century Schoolbook" w:cs="Century Schoolbook"/>
          <w:sz w:val="22"/>
        </w:rPr>
      </w:pPr>
      <w:r>
        <w:rPr>
          <w:rFonts w:cs="Century Schoolbook" w:ascii="Century Schoolbook" w:hAnsi="Century Schoolbook"/>
          <w:sz w:val="22"/>
        </w:rPr>
        <w:t>e ha percorso con Te tutta la vita pubblica, in cui, la sera,</w:t>
      </w:r>
    </w:p>
    <w:p>
      <w:pPr>
        <w:pStyle w:val="Normal"/>
        <w:jc w:val="both"/>
        <w:rPr>
          <w:rFonts w:ascii="Century Schoolbook" w:hAnsi="Century Schoolbook" w:cs="Century Schoolbook"/>
          <w:sz w:val="22"/>
        </w:rPr>
      </w:pPr>
      <w:r>
        <w:rPr>
          <w:rFonts w:cs="Century Schoolbook" w:ascii="Century Schoolbook" w:hAnsi="Century Schoolbook"/>
          <w:sz w:val="22"/>
        </w:rPr>
        <w:t>l’avvicinavi e la tenevi con Te.</w:t>
      </w:r>
    </w:p>
    <w:p>
      <w:pPr>
        <w:pStyle w:val="Normal"/>
        <w:jc w:val="both"/>
        <w:rPr>
          <w:rFonts w:ascii="Century Schoolbook" w:hAnsi="Century Schoolbook" w:cs="Century Schoolbook"/>
          <w:sz w:val="22"/>
        </w:rPr>
      </w:pPr>
      <w:r>
        <w:rPr>
          <w:rFonts w:cs="Century Schoolbook" w:ascii="Century Schoolbook" w:hAnsi="Century Schoolbook"/>
          <w:sz w:val="22"/>
        </w:rPr>
        <w:t>Era Madre di. Dio già dal momento del “Fiat”, ma la pagò cara,</w:t>
      </w:r>
    </w:p>
    <w:p>
      <w:pPr>
        <w:pStyle w:val="Normal"/>
        <w:jc w:val="both"/>
        <w:rPr>
          <w:rFonts w:ascii="Century Schoolbook" w:hAnsi="Century Schoolbook" w:cs="Century Schoolbook"/>
          <w:sz w:val="22"/>
        </w:rPr>
      </w:pPr>
      <w:r>
        <w:rPr>
          <w:rFonts w:cs="Century Schoolbook" w:ascii="Century Schoolbook" w:hAnsi="Century Schoolbook"/>
          <w:sz w:val="22"/>
        </w:rPr>
        <w:t>proprio perché è l’Ausiliatrice, ma è anche con Te la Correden</w:t>
        <w:softHyphen/>
        <w:t>trice.</w:t>
      </w:r>
    </w:p>
    <w:p>
      <w:pPr>
        <w:pStyle w:val="Normal"/>
        <w:jc w:val="both"/>
        <w:rPr>
          <w:rFonts w:ascii="Century Schoolbook" w:hAnsi="Century Schoolbook" w:cs="Century Schoolbook"/>
          <w:sz w:val="22"/>
        </w:rPr>
      </w:pPr>
      <w:r>
        <w:rPr>
          <w:rFonts w:cs="Century Schoolbook" w:ascii="Century Schoolbook" w:hAnsi="Century Schoolbook"/>
          <w:sz w:val="22"/>
        </w:rPr>
        <w:t>Non ha dato una lacrima né un lamento, finché è arrivato</w:t>
      </w:r>
    </w:p>
    <w:p>
      <w:pPr>
        <w:pStyle w:val="Normal"/>
        <w:jc w:val="both"/>
        <w:rPr>
          <w:rFonts w:ascii="Century Schoolbook" w:hAnsi="Century Schoolbook" w:cs="Century Schoolbook"/>
          <w:sz w:val="22"/>
        </w:rPr>
      </w:pPr>
      <w:r>
        <w:rPr>
          <w:rFonts w:cs="Century Schoolbook" w:ascii="Century Schoolbook" w:hAnsi="Century Schoolbook"/>
          <w:sz w:val="22"/>
        </w:rPr>
        <w:t>il tempo del tradimento: arrivando con Te al Calvario, ha testi</w:t>
        <w:softHyphen/>
        <w:t xml:space="preserve">moniato </w:t>
      </w:r>
    </w:p>
    <w:p>
      <w:pPr>
        <w:pStyle w:val="Normal"/>
        <w:jc w:val="both"/>
        <w:rPr>
          <w:rFonts w:ascii="Century Schoolbook" w:hAnsi="Century Schoolbook" w:cs="Century Schoolbook"/>
          <w:sz w:val="22"/>
        </w:rPr>
      </w:pPr>
      <w:r>
        <w:rPr>
          <w:rFonts w:cs="Century Schoolbook" w:ascii="Century Schoolbook" w:hAnsi="Century Schoolbook"/>
          <w:sz w:val="22"/>
        </w:rPr>
        <w:t>che era la Madre tua, cioè la Madre del condannato.</w:t>
      </w:r>
    </w:p>
    <w:p>
      <w:pPr>
        <w:pStyle w:val="Normal"/>
        <w:jc w:val="both"/>
        <w:rPr>
          <w:rFonts w:ascii="Century Schoolbook" w:hAnsi="Century Schoolbook" w:cs="Century Schoolbook"/>
          <w:sz w:val="22"/>
        </w:rPr>
      </w:pPr>
      <w:r>
        <w:rPr>
          <w:rFonts w:cs="Century Schoolbook" w:ascii="Century Schoolbook" w:hAnsi="Century Schoolbook"/>
          <w:sz w:val="22"/>
        </w:rPr>
        <w:t>E ha sofferto tutto questo per collaborare a far figli di Dio</w:t>
      </w:r>
    </w:p>
    <w:p>
      <w:pPr>
        <w:pStyle w:val="Normal"/>
        <w:jc w:val="both"/>
        <w:rPr>
          <w:rFonts w:ascii="Century Schoolbook" w:hAnsi="Century Schoolbook" w:cs="Century Schoolbook"/>
          <w:sz w:val="22"/>
        </w:rPr>
      </w:pPr>
      <w:r>
        <w:rPr>
          <w:rFonts w:cs="Century Schoolbook" w:ascii="Century Schoolbook" w:hAnsi="Century Schoolbook"/>
          <w:sz w:val="22"/>
        </w:rPr>
        <w:t>adottivi tutti i popoli e perché tutti. Arrivassero a salvezza</w:t>
      </w:r>
    </w:p>
    <w:p>
      <w:pPr>
        <w:pStyle w:val="Normal"/>
        <w:jc w:val="both"/>
        <w:rPr>
          <w:rFonts w:ascii="Century Schoolbook" w:hAnsi="Century Schoolbook" w:cs="Century Schoolbook"/>
          <w:sz w:val="22"/>
        </w:rPr>
      </w:pPr>
      <w:r>
        <w:rPr>
          <w:rFonts w:cs="Century Schoolbook" w:ascii="Century Schoolbook" w:hAnsi="Century Schoolbook"/>
          <w:sz w:val="22"/>
        </w:rPr>
        <w:t>per la tua passione e morte in croce.</w:t>
      </w:r>
    </w:p>
    <w:p>
      <w:pPr>
        <w:pStyle w:val="Normal"/>
        <w:jc w:val="both"/>
        <w:rPr>
          <w:rFonts w:ascii="Century Schoolbook" w:hAnsi="Century Schoolbook" w:cs="Century Schoolbook"/>
          <w:sz w:val="22"/>
        </w:rPr>
      </w:pPr>
      <w:r>
        <w:rPr>
          <w:rFonts w:cs="Century Schoolbook" w:ascii="Century Schoolbook" w:hAnsi="Century Schoolbook"/>
          <w:sz w:val="22"/>
        </w:rPr>
        <w:t>Ed ora nel tuo Ritorno che, all’Apidario calata, adombrata dal</w:t>
        <w:softHyphen/>
      </w:r>
    </w:p>
    <w:p>
      <w:pPr>
        <w:pStyle w:val="Normal"/>
        <w:jc w:val="both"/>
        <w:rPr>
          <w:rFonts w:ascii="Century Schoolbook" w:hAnsi="Century Schoolbook" w:cs="Century Schoolbook"/>
          <w:sz w:val="22"/>
        </w:rPr>
      </w:pPr>
      <w:r>
        <w:rPr>
          <w:rFonts w:cs="Century Schoolbook" w:ascii="Century Schoolbook" w:hAnsi="Century Schoolbook"/>
          <w:sz w:val="22"/>
        </w:rPr>
        <w:t>la S.S.Trinità, ha testimoniato, da gloriosa si arruola con la</w:t>
      </w:r>
    </w:p>
    <w:p>
      <w:pPr>
        <w:pStyle w:val="Normal"/>
        <w:jc w:val="both"/>
        <w:rPr>
          <w:rFonts w:ascii="Century Schoolbook" w:hAnsi="Century Schoolbook" w:cs="Century Schoolbook"/>
          <w:sz w:val="22"/>
        </w:rPr>
      </w:pPr>
      <w:r>
        <w:rPr>
          <w:rFonts w:cs="Century Schoolbook" w:ascii="Century Schoolbook" w:hAnsi="Century Schoolbook"/>
          <w:sz w:val="22"/>
        </w:rPr>
        <w:t>Chiesa tua mistica Sposa, perché venga risorta senza essere</w:t>
      </w:r>
    </w:p>
    <w:p>
      <w:pPr>
        <w:pStyle w:val="Normal"/>
        <w:jc w:val="both"/>
        <w:rPr>
          <w:rFonts w:ascii="Century Schoolbook" w:hAnsi="Century Schoolbook" w:cs="Century Schoolbook"/>
          <w:sz w:val="22"/>
        </w:rPr>
      </w:pPr>
      <w:r>
        <w:rPr>
          <w:rFonts w:cs="Century Schoolbook" w:ascii="Century Schoolbook" w:hAnsi="Century Schoolbook"/>
          <w:sz w:val="22"/>
        </w:rPr>
        <w:t>morta. E così Lei, Madre della Chiesa che Tu hai fondato, Madre</w:t>
      </w:r>
    </w:p>
    <w:p>
      <w:pPr>
        <w:pStyle w:val="Normal"/>
        <w:jc w:val="both"/>
        <w:rPr>
          <w:rFonts w:ascii="Century Schoolbook" w:hAnsi="Century Schoolbook" w:cs="Century Schoolbook"/>
          <w:sz w:val="22"/>
        </w:rPr>
      </w:pPr>
      <w:r>
        <w:rPr>
          <w:rFonts w:cs="Century Schoolbook" w:ascii="Century Schoolbook" w:hAnsi="Century Schoolbook"/>
          <w:sz w:val="22"/>
        </w:rPr>
        <w:t>di ogni sacerdote, perché è Madre di Te, Cristo Gesù, può sten</w:t>
        <w:softHyphen/>
        <w:t xml:space="preserve">dere </w:t>
      </w:r>
    </w:p>
    <w:p>
      <w:pPr>
        <w:pStyle w:val="Normal"/>
        <w:jc w:val="both"/>
        <w:rPr>
          <w:rFonts w:ascii="Century Schoolbook" w:hAnsi="Century Schoolbook" w:cs="Century Schoolbook"/>
          <w:sz w:val="22"/>
        </w:rPr>
      </w:pPr>
      <w:r>
        <w:rPr>
          <w:rFonts w:cs="Century Schoolbook" w:ascii="Century Schoolbook" w:hAnsi="Century Schoolbook"/>
          <w:sz w:val="22"/>
        </w:rPr>
        <w:t>il manto su tutti i popoli che sono nella Chiesa vera,</w:t>
      </w:r>
    </w:p>
    <w:p>
      <w:pPr>
        <w:pStyle w:val="Normal"/>
        <w:jc w:val="both"/>
        <w:rPr>
          <w:rFonts w:ascii="Century Schoolbook" w:hAnsi="Century Schoolbook" w:cs="Century Schoolbook"/>
          <w:sz w:val="22"/>
        </w:rPr>
      </w:pPr>
      <w:r>
        <w:rPr>
          <w:rFonts w:cs="Century Schoolbook" w:ascii="Century Schoolbook" w:hAnsi="Century Schoolbook"/>
          <w:sz w:val="22"/>
        </w:rPr>
        <w:t>la tua che hai fondato, e su tutti i popoli che vogliono veni</w:t>
        <w:softHyphen/>
        <w:t>re a lei,</w:t>
      </w:r>
    </w:p>
    <w:p>
      <w:pPr>
        <w:pStyle w:val="Normal"/>
        <w:jc w:val="both"/>
        <w:rPr>
          <w:rFonts w:ascii="Century Schoolbook" w:hAnsi="Century Schoolbook" w:cs="Century Schoolbook"/>
          <w:sz w:val="22"/>
        </w:rPr>
      </w:pPr>
      <w:r>
        <w:rPr>
          <w:rFonts w:cs="Century Schoolbook" w:ascii="Century Schoolbook" w:hAnsi="Century Schoolbook"/>
          <w:sz w:val="22"/>
        </w:rPr>
        <w:t>affinché tutti abbiano a rimanere per la tua venuta</w:t>
      </w:r>
    </w:p>
    <w:p>
      <w:pPr>
        <w:pStyle w:val="Normal"/>
        <w:jc w:val="both"/>
        <w:rPr>
          <w:rFonts w:ascii="Century Schoolbook" w:hAnsi="Century Schoolbook" w:cs="Century Schoolbook"/>
          <w:sz w:val="22"/>
        </w:rPr>
      </w:pPr>
      <w:r>
        <w:rPr>
          <w:rFonts w:cs="Century Schoolbook" w:ascii="Century Schoolbook" w:hAnsi="Century Schoolbook"/>
          <w:sz w:val="22"/>
        </w:rPr>
        <w:t>nel trionfo della santa croce. O crux, unica nostra spera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sei stato a Nazareth, nella vita pubblica, nella sina</w:t>
        <w:softHyphen/>
        <w:t xml:space="preserve">goga </w:t>
      </w:r>
    </w:p>
    <w:p>
      <w:pPr>
        <w:pStyle w:val="Normal"/>
        <w:jc w:val="both"/>
        <w:rPr>
          <w:rFonts w:ascii="Century Schoolbook" w:hAnsi="Century Schoolbook" w:cs="Century Schoolbook"/>
          <w:sz w:val="22"/>
        </w:rPr>
      </w:pPr>
      <w:r>
        <w:rPr>
          <w:rFonts w:cs="Century Schoolbook" w:ascii="Century Schoolbook" w:hAnsi="Century Schoolbook"/>
          <w:sz w:val="22"/>
        </w:rPr>
        <w:t>a parlare, di malocchio ti han visto. Non appena non ti hanno</w:t>
      </w:r>
    </w:p>
    <w:p>
      <w:pPr>
        <w:pStyle w:val="Normal"/>
        <w:jc w:val="both"/>
        <w:rPr>
          <w:rFonts w:ascii="Century Schoolbook" w:hAnsi="Century Schoolbook" w:cs="Century Schoolbook"/>
          <w:sz w:val="22"/>
        </w:rPr>
      </w:pPr>
      <w:r>
        <w:rPr>
          <w:rFonts w:cs="Century Schoolbook" w:ascii="Century Schoolbook" w:hAnsi="Century Schoolbook"/>
          <w:sz w:val="22"/>
        </w:rPr>
        <w:t>sopportato, ma di gettarti giù da un burrone avevan pens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allora ti sei recato a Cafarnao e là hai sostato. Molti </w:t>
      </w:r>
    </w:p>
    <w:p>
      <w:pPr>
        <w:pStyle w:val="Normal"/>
        <w:jc w:val="both"/>
        <w:rPr>
          <w:rFonts w:ascii="Century Schoolbook" w:hAnsi="Century Schoolbook" w:cs="Century Schoolbook"/>
          <w:sz w:val="22"/>
        </w:rPr>
      </w:pPr>
      <w:r>
        <w:rPr>
          <w:rFonts w:cs="Century Schoolbook" w:ascii="Century Schoolbook" w:hAnsi="Century Schoolbook"/>
          <w:sz w:val="22"/>
        </w:rPr>
        <w:t>mi</w:t>
        <w:softHyphen/>
        <w:t>racoli hai regalato.(Sappiate che il Padre putativo era di</w:t>
      </w:r>
    </w:p>
    <w:p>
      <w:pPr>
        <w:pStyle w:val="Normal"/>
        <w:jc w:val="both"/>
        <w:rPr>
          <w:rFonts w:ascii="Century Schoolbook" w:hAnsi="Century Schoolbook" w:cs="Century Schoolbook"/>
          <w:sz w:val="22"/>
        </w:rPr>
      </w:pPr>
      <w:r>
        <w:rPr>
          <w:rFonts w:cs="Century Schoolbook" w:ascii="Century Schoolbook" w:hAnsi="Century Schoolbook"/>
          <w:sz w:val="22"/>
        </w:rPr>
        <w:t>Cafarnao ed era già trapassato quando Cristo la vita pubbli</w:t>
        <w:softHyphen/>
        <w:t>ca ha incominciato).</w:t>
      </w:r>
    </w:p>
    <w:p>
      <w:pPr>
        <w:pStyle w:val="Normal"/>
        <w:jc w:val="both"/>
        <w:rPr>
          <w:rFonts w:ascii="Century Schoolbook" w:hAnsi="Century Schoolbook" w:cs="Century Schoolbook"/>
          <w:sz w:val="22"/>
        </w:rPr>
      </w:pPr>
      <w:r>
        <w:rPr>
          <w:rFonts w:cs="Century Schoolbook" w:ascii="Century Schoolbook" w:hAnsi="Century Schoolbook"/>
          <w:sz w:val="22"/>
        </w:rPr>
        <w:t>Là dove ha parlato c’era un ossesso che diceva Chi mai Cri</w:t>
        <w:softHyphen/>
        <w:t>sto era.</w:t>
      </w:r>
    </w:p>
    <w:p>
      <w:pPr>
        <w:pStyle w:val="Normal"/>
        <w:jc w:val="both"/>
        <w:rPr>
          <w:rFonts w:ascii="Century Schoolbook" w:hAnsi="Century Schoolbook" w:cs="Century Schoolbook"/>
          <w:sz w:val="22"/>
        </w:rPr>
      </w:pPr>
      <w:r>
        <w:rPr>
          <w:rFonts w:cs="Century Schoolbook" w:ascii="Century Schoolbook" w:hAnsi="Century Schoolbook"/>
          <w:sz w:val="22"/>
        </w:rPr>
        <w:t>Egli ha imposto al maligno di lasciare quell’uomo,</w:t>
      </w:r>
    </w:p>
    <w:p>
      <w:pPr>
        <w:pStyle w:val="Normal"/>
        <w:jc w:val="both"/>
        <w:rPr>
          <w:rFonts w:ascii="Century Schoolbook" w:hAnsi="Century Schoolbook" w:cs="Century Schoolbook"/>
          <w:sz w:val="22"/>
        </w:rPr>
      </w:pPr>
      <w:r>
        <w:rPr>
          <w:rFonts w:cs="Century Schoolbook" w:ascii="Century Schoolbook" w:hAnsi="Century Schoolbook"/>
          <w:sz w:val="22"/>
        </w:rPr>
        <w:t>ma nel lasciarlo lo gettò a terra. Questi si rizzò in piedi</w:t>
      </w:r>
    </w:p>
    <w:p>
      <w:pPr>
        <w:pStyle w:val="Normal"/>
        <w:jc w:val="both"/>
        <w:rPr>
          <w:rFonts w:ascii="Century Schoolbook" w:hAnsi="Century Schoolbook" w:cs="Century Schoolbook"/>
          <w:sz w:val="22"/>
        </w:rPr>
      </w:pPr>
      <w:r>
        <w:rPr>
          <w:rFonts w:cs="Century Schoolbook" w:ascii="Century Schoolbook" w:hAnsi="Century Schoolbook"/>
          <w:sz w:val="22"/>
        </w:rPr>
        <w:t>ed era liberato.</w:t>
      </w:r>
    </w:p>
    <w:p>
      <w:pPr>
        <w:pStyle w:val="Normal"/>
        <w:jc w:val="both"/>
        <w:rPr>
          <w:rFonts w:ascii="Century Schoolbook" w:hAnsi="Century Schoolbook" w:cs="Century Schoolbook"/>
          <w:sz w:val="22"/>
        </w:rPr>
      </w:pPr>
      <w:r>
        <w:rPr>
          <w:rFonts w:cs="Century Schoolbook" w:ascii="Century Schoolbook" w:hAnsi="Century Schoolbook"/>
          <w:sz w:val="22"/>
        </w:rPr>
        <w:t>Guardiamo al perché, passando e fermandoti a Nazareth, non ti hanno</w:t>
      </w:r>
    </w:p>
    <w:p>
      <w:pPr>
        <w:pStyle w:val="Normal"/>
        <w:jc w:val="both"/>
        <w:rPr>
          <w:rFonts w:ascii="Century Schoolbook" w:hAnsi="Century Schoolbook" w:cs="Century Schoolbook"/>
          <w:sz w:val="22"/>
        </w:rPr>
      </w:pPr>
      <w:r>
        <w:rPr>
          <w:rFonts w:cs="Century Schoolbook" w:ascii="Century Schoolbook" w:hAnsi="Century Schoolbook"/>
          <w:sz w:val="22"/>
        </w:rPr>
        <w:t>accolto, ma, contrari a ciò che dicevi, han tentato di gettarti giù dal</w:t>
      </w:r>
    </w:p>
    <w:p>
      <w:pPr>
        <w:pStyle w:val="Normal"/>
        <w:jc w:val="both"/>
        <w:rPr>
          <w:rFonts w:ascii="Century Schoolbook" w:hAnsi="Century Schoolbook" w:cs="Century Schoolbook"/>
          <w:sz w:val="22"/>
        </w:rPr>
      </w:pPr>
      <w:r>
        <w:rPr>
          <w:rFonts w:cs="Century Schoolbook" w:ascii="Century Schoolbook" w:hAnsi="Century Schoolbook"/>
          <w:sz w:val="22"/>
        </w:rPr>
        <w:t>burrone. Per pria Tu sei nato, come là giudicavan, da povera gente. E avendoti</w:t>
      </w:r>
    </w:p>
    <w:p>
      <w:pPr>
        <w:pStyle w:val="Normal"/>
        <w:jc w:val="both"/>
        <w:rPr>
          <w:rFonts w:ascii="Century Schoolbook" w:hAnsi="Century Schoolbook" w:cs="Century Schoolbook"/>
          <w:sz w:val="22"/>
        </w:rPr>
      </w:pPr>
      <w:r>
        <w:rPr>
          <w:rFonts w:cs="Century Schoolbook" w:ascii="Century Schoolbook" w:hAnsi="Century Schoolbook"/>
          <w:sz w:val="22"/>
        </w:rPr>
        <w:t>scorto per la tua sapienza qual mai eri e non potendo loro approfittare di</w:t>
      </w:r>
    </w:p>
    <w:p>
      <w:pPr>
        <w:pStyle w:val="Normal"/>
        <w:jc w:val="both"/>
        <w:rPr>
          <w:rFonts w:ascii="Century Schoolbook" w:hAnsi="Century Schoolbook" w:cs="Century Schoolbook"/>
          <w:sz w:val="22"/>
        </w:rPr>
      </w:pPr>
      <w:r>
        <w:rPr>
          <w:rFonts w:cs="Century Schoolbook" w:ascii="Century Schoolbook" w:hAnsi="Century Schoolbook"/>
          <w:sz w:val="22"/>
        </w:rPr>
        <w:t>Te sul materiale, con superbia e perché non avevano nessun profitto</w:t>
      </w:r>
    </w:p>
    <w:p>
      <w:pPr>
        <w:pStyle w:val="Normal"/>
        <w:jc w:val="both"/>
        <w:rPr>
          <w:rFonts w:ascii="Century Schoolbook" w:hAnsi="Century Schoolbook" w:cs="Century Schoolbook"/>
          <w:sz w:val="22"/>
        </w:rPr>
      </w:pPr>
      <w:r>
        <w:rPr>
          <w:rFonts w:cs="Century Schoolbook" w:ascii="Century Schoolbook" w:hAnsi="Century Schoolbook"/>
          <w:sz w:val="22"/>
        </w:rPr>
        <w:t>materiale, non ti potevano vedere tra loro. E’ vero che nessuno è profeta in</w:t>
      </w:r>
    </w:p>
    <w:p>
      <w:pPr>
        <w:pStyle w:val="Normal"/>
        <w:jc w:val="both"/>
        <w:rPr>
          <w:rFonts w:ascii="Century Schoolbook" w:hAnsi="Century Schoolbook" w:cs="Century Schoolbook"/>
          <w:sz w:val="22"/>
        </w:rPr>
      </w:pPr>
      <w:r>
        <w:rPr>
          <w:rFonts w:cs="Century Schoolbook" w:ascii="Century Schoolbook" w:hAnsi="Century Schoolbook"/>
          <w:sz w:val="22"/>
        </w:rPr>
        <w:t>patria sua, ma ci sono i motivi: di dover rinnegar se stessi per seguir Dio. E</w:t>
      </w:r>
    </w:p>
    <w:p>
      <w:pPr>
        <w:pStyle w:val="Normal"/>
        <w:jc w:val="both"/>
        <w:rPr>
          <w:rFonts w:ascii="Century Schoolbook" w:hAnsi="Century Schoolbook" w:cs="Century Schoolbook"/>
          <w:sz w:val="22"/>
        </w:rPr>
      </w:pPr>
      <w:r>
        <w:rPr>
          <w:rFonts w:cs="Century Schoolbook" w:ascii="Century Schoolbook" w:hAnsi="Century Schoolbook"/>
          <w:sz w:val="22"/>
        </w:rPr>
        <w:t>là non hai compiuto nessun miracolo, anche perché la Madre tua non li ha</w:t>
      </w:r>
    </w:p>
    <w:p>
      <w:pPr>
        <w:pStyle w:val="Normal"/>
        <w:jc w:val="both"/>
        <w:rPr>
          <w:rFonts w:ascii="Century Schoolbook" w:hAnsi="Century Schoolbook" w:cs="Century Schoolbook"/>
          <w:sz w:val="22"/>
        </w:rPr>
      </w:pPr>
      <w:r>
        <w:rPr>
          <w:rFonts w:cs="Century Schoolbook" w:ascii="Century Schoolbook" w:hAnsi="Century Schoolbook"/>
          <w:sz w:val="22"/>
        </w:rPr>
        <w:t>applauditi, loro che volevano farsi grandi, proprio perché era partito da loro</w:t>
      </w:r>
    </w:p>
    <w:p>
      <w:pPr>
        <w:pStyle w:val="Normal"/>
        <w:jc w:val="both"/>
        <w:rPr>
          <w:rFonts w:ascii="Century Schoolbook" w:hAnsi="Century Schoolbook" w:cs="Century Schoolbook"/>
          <w:sz w:val="22"/>
        </w:rPr>
      </w:pPr>
      <w:r>
        <w:rPr>
          <w:rFonts w:cs="Century Schoolbook" w:ascii="Century Schoolbook" w:hAnsi="Century Schoolbook"/>
          <w:sz w:val="22"/>
        </w:rPr>
        <w:t>Gesù Nazareno. Confrontate con Cafarnao, che era la patria di S. Giuseppe, lui</w:t>
      </w:r>
    </w:p>
    <w:p>
      <w:pPr>
        <w:pStyle w:val="Normal"/>
        <w:jc w:val="both"/>
        <w:rPr>
          <w:rFonts w:ascii="Century Schoolbook" w:hAnsi="Century Schoolbook" w:cs="Century Schoolbook"/>
          <w:sz w:val="22"/>
        </w:rPr>
      </w:pPr>
      <w:r>
        <w:rPr>
          <w:rFonts w:cs="Century Schoolbook" w:ascii="Century Schoolbook" w:hAnsi="Century Schoolbook"/>
          <w:sz w:val="22"/>
        </w:rPr>
        <w:t>che col capo chino ha fatto il Padre putativo a Cristo. Là, Gesù, ti sei</w:t>
      </w:r>
    </w:p>
    <w:p>
      <w:pPr>
        <w:pStyle w:val="Normal"/>
        <w:jc w:val="both"/>
        <w:rPr>
          <w:rFonts w:ascii="Century Schoolbook" w:hAnsi="Century Schoolbook" w:cs="Century Schoolbook"/>
          <w:sz w:val="22"/>
        </w:rPr>
      </w:pPr>
      <w:r>
        <w:rPr>
          <w:rFonts w:cs="Century Schoolbook" w:ascii="Century Schoolbook" w:hAnsi="Century Schoolbook"/>
          <w:sz w:val="22"/>
        </w:rPr>
        <w:t>fermato e anche miracoli hai operato. Morale: l’umiltà è quella che conduce</w:t>
      </w:r>
    </w:p>
    <w:p>
      <w:pPr>
        <w:pStyle w:val="Normal"/>
        <w:jc w:val="both"/>
        <w:rPr>
          <w:rFonts w:ascii="Century Schoolbook" w:hAnsi="Century Schoolbook" w:cs="Century Schoolbook"/>
          <w:sz w:val="22"/>
        </w:rPr>
      </w:pPr>
      <w:r>
        <w:rPr>
          <w:rFonts w:cs="Century Schoolbook" w:ascii="Century Schoolbook" w:hAnsi="Century Schoolbook"/>
          <w:sz w:val="22"/>
        </w:rPr>
        <w:t>IL peccatore ad emenda. L’umiltà di chi chiede per ottenere, e così Cristo</w:t>
      </w:r>
    </w:p>
    <w:p>
      <w:pPr>
        <w:pStyle w:val="Normal"/>
        <w:jc w:val="both"/>
        <w:rPr/>
      </w:pPr>
      <w:r>
        <w:rPr>
          <w:rFonts w:cs="Century Schoolbook" w:ascii="Century Schoolbook" w:hAnsi="Century Schoolbook"/>
          <w:sz w:val="22"/>
        </w:rPr>
        <w:t>concede. Pensando che</w:t>
      </w:r>
      <w:r>
        <w:rPr>
          <w:rFonts w:cs="Century Schoolbook" w:ascii="Century Schoolbook" w:hAnsi="Century Schoolbook"/>
          <w:i/>
          <w:sz w:val="22"/>
        </w:rPr>
        <w:t xml:space="preserve"> </w:t>
      </w:r>
      <w:r>
        <w:rPr>
          <w:rFonts w:cs="Century Schoolbook" w:ascii="Century Schoolbook" w:hAnsi="Century Schoolbook"/>
          <w:sz w:val="22"/>
        </w:rPr>
        <w:t>fu per la superbia che gli angeli furono precipit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Parliamo di quando Cristo nella vita pubblica passò an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so Nazareth ed entrò a discutere tra i dottori. </w:t>
      </w:r>
    </w:p>
    <w:p>
      <w:pPr>
        <w:pStyle w:val="Normal"/>
        <w:jc w:val="both"/>
        <w:rPr>
          <w:rFonts w:ascii="Century Schoolbook" w:hAnsi="Century Schoolbook" w:cs="Century Schoolbook"/>
          <w:sz w:val="22"/>
        </w:rPr>
      </w:pPr>
      <w:r>
        <w:rPr>
          <w:rFonts w:cs="Century Schoolbook" w:ascii="Century Schoolbook" w:hAnsi="Century Schoolbook"/>
          <w:sz w:val="22"/>
        </w:rPr>
        <w:t>Così gli fu dato in mano da leggere. E Lui ha letto; e tutto</w:t>
      </w:r>
    </w:p>
    <w:p>
      <w:pPr>
        <w:pStyle w:val="Normal"/>
        <w:jc w:val="both"/>
        <w:rPr>
          <w:rFonts w:ascii="Century Schoolbook" w:hAnsi="Century Schoolbook" w:cs="Century Schoolbook"/>
          <w:sz w:val="22"/>
        </w:rPr>
      </w:pPr>
      <w:r>
        <w:rPr>
          <w:rFonts w:cs="Century Schoolbook" w:ascii="Century Schoolbook" w:hAnsi="Century Schoolbook"/>
          <w:sz w:val="22"/>
        </w:rPr>
        <w:t>corrispondeva alla venuta del Messia. E ha fatto anche u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rrezione. </w:t>
      </w:r>
    </w:p>
    <w:p>
      <w:pPr>
        <w:pStyle w:val="Normal"/>
        <w:jc w:val="both"/>
        <w:rPr>
          <w:rFonts w:ascii="Century Schoolbook" w:hAnsi="Century Schoolbook" w:cs="Century Schoolbook"/>
          <w:sz w:val="22"/>
        </w:rPr>
      </w:pPr>
      <w:r>
        <w:rPr>
          <w:rFonts w:cs="Century Schoolbook" w:ascii="Century Schoolbook" w:hAnsi="Century Schoolbook"/>
          <w:sz w:val="22"/>
        </w:rPr>
        <w:t>Questi, sentendo questo, l’han minacciato e l’han seguito fi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lto monte, credendo di precipitarlo, ma non han potuto. </w:t>
      </w:r>
    </w:p>
    <w:p>
      <w:pPr>
        <w:pStyle w:val="Normal"/>
        <w:jc w:val="both"/>
        <w:rPr>
          <w:rFonts w:ascii="Century Schoolbook" w:hAnsi="Century Schoolbook" w:cs="Century Schoolbook"/>
          <w:sz w:val="22"/>
        </w:rPr>
      </w:pPr>
      <w:r>
        <w:rPr>
          <w:rFonts w:cs="Century Schoolbook" w:ascii="Century Schoolbook" w:hAnsi="Century Schoolbook"/>
          <w:sz w:val="22"/>
        </w:rPr>
        <w:t>Guarda, Bienno, di cedere prima e di non lasciarti tentare dai</w:t>
      </w:r>
    </w:p>
    <w:p>
      <w:pPr>
        <w:pStyle w:val="Normal"/>
        <w:jc w:val="both"/>
        <w:rPr>
          <w:rFonts w:ascii="Century Schoolbook" w:hAnsi="Century Schoolbook" w:cs="Century Schoolbook"/>
          <w:sz w:val="22"/>
        </w:rPr>
      </w:pPr>
      <w:r>
        <w:rPr>
          <w:rFonts w:cs="Century Schoolbook" w:ascii="Century Schoolbook" w:hAnsi="Century Schoolbook"/>
          <w:sz w:val="22"/>
        </w:rPr>
        <w:t>satelliti dell’attacco ai beni e sta’ silente e orante,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tento ti troverai e, col pentimento, netto di colpa ti troverai. </w:t>
      </w:r>
    </w:p>
    <w:p>
      <w:pPr>
        <w:pStyle w:val="Normal"/>
        <w:jc w:val="both"/>
        <w:rPr>
          <w:rFonts w:ascii="Century Schoolbook" w:hAnsi="Century Schoolbook" w:cs="Century Schoolbook"/>
          <w:sz w:val="22"/>
        </w:rPr>
      </w:pPr>
      <w:r>
        <w:rPr>
          <w:rFonts w:cs="Century Schoolbook" w:ascii="Century Schoolbook" w:hAnsi="Century Schoolbook"/>
          <w:sz w:val="22"/>
        </w:rPr>
        <w:t>Dopo questo attentato Gesù andò a Cafarnao, patria del Padre</w:t>
      </w:r>
    </w:p>
    <w:p>
      <w:pPr>
        <w:pStyle w:val="Normal"/>
        <w:jc w:val="both"/>
        <w:rPr>
          <w:rFonts w:ascii="Century Schoolbook" w:hAnsi="Century Schoolbook" w:cs="Century Schoolbook"/>
          <w:sz w:val="22"/>
        </w:rPr>
      </w:pPr>
      <w:r>
        <w:rPr>
          <w:rFonts w:cs="Century Schoolbook" w:ascii="Century Schoolbook" w:hAnsi="Century Schoolbook"/>
          <w:sz w:val="22"/>
        </w:rPr>
        <w:t>putativo, e per questo Gesù ha fatto parecchi miracoli. Però</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trattato anche ben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6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pPr>
      <w:r>
        <w:rPr/>
        <w:t>Capitolo 9°</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Maria durante l’ultima cena, la passione, la Morte e la resurrezione di Gesù. (Gv. 18,1-40; 19, 1-42)</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9"/>
        <w:rPr/>
      </w:pPr>
      <w:r>
        <w:rPr/>
        <w:t>Ultima Ce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rima di redimere, all'Ultima Cena, istituì il sacramento euca</w:t>
        <w:softHyphen/>
        <w:t xml:space="preserve">ristico e </w:t>
      </w:r>
    </w:p>
    <w:p>
      <w:pPr>
        <w:pStyle w:val="Normal"/>
        <w:jc w:val="both"/>
        <w:rPr>
          <w:rFonts w:ascii="Century Schoolbook" w:hAnsi="Century Schoolbook" w:cs="Century Schoolbook"/>
          <w:sz w:val="22"/>
        </w:rPr>
      </w:pPr>
      <w:r>
        <w:rPr>
          <w:rFonts w:cs="Century Schoolbook" w:ascii="Century Schoolbook" w:hAnsi="Century Schoolbook"/>
          <w:sz w:val="22"/>
        </w:rPr>
        <w:t>moltiplicò il suo corpo, sangue, anima e divinità.</w:t>
      </w:r>
    </w:p>
    <w:p>
      <w:pPr>
        <w:pStyle w:val="Normal"/>
        <w:jc w:val="both"/>
        <w:rPr>
          <w:rFonts w:ascii="Century Schoolbook" w:hAnsi="Century Schoolbook" w:cs="Century Schoolbook"/>
          <w:sz w:val="22"/>
        </w:rPr>
      </w:pPr>
      <w:r>
        <w:rPr>
          <w:rFonts w:cs="Century Schoolbook" w:ascii="Century Schoolbook" w:hAnsi="Century Schoolbook"/>
          <w:sz w:val="22"/>
        </w:rPr>
        <w:t>E, dopo essersi Lui Stesso comunicato, comunicò gli apostoli,</w:t>
      </w:r>
    </w:p>
    <w:p>
      <w:pPr>
        <w:pStyle w:val="Normal"/>
        <w:jc w:val="both"/>
        <w:rPr>
          <w:rFonts w:ascii="Century Schoolbook" w:hAnsi="Century Schoolbook" w:cs="Century Schoolbook"/>
          <w:sz w:val="22"/>
        </w:rPr>
      </w:pPr>
      <w:r>
        <w:rPr>
          <w:rFonts w:cs="Century Schoolbook" w:ascii="Century Schoolbook" w:hAnsi="Century Schoolbook"/>
          <w:sz w:val="22"/>
        </w:rPr>
        <w:t>poi i discepoli, la Madre sua che era in un'altra aula ben</w:t>
      </w:r>
    </w:p>
    <w:p>
      <w:pPr>
        <w:pStyle w:val="Normal"/>
        <w:jc w:val="both"/>
        <w:rPr>
          <w:rFonts w:ascii="Century Schoolbook" w:hAnsi="Century Schoolbook" w:cs="Century Schoolbook"/>
          <w:sz w:val="22"/>
        </w:rPr>
      </w:pPr>
      <w:r>
        <w:rPr>
          <w:rFonts w:cs="Century Schoolbook" w:ascii="Century Schoolbook" w:hAnsi="Century Schoolbook"/>
          <w:sz w:val="22"/>
        </w:rPr>
        <w:t>aperta con le vergini e le pie don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vada?, sull'esempio della Madre tua che sempre ti ha accom</w:t>
        <w:softHyphen/>
        <w:t xml:space="preserve">pagnato finch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ha visto spirare sul patibolo; e così, forte in Te, fu presente a stendere </w:t>
      </w:r>
    </w:p>
    <w:p>
      <w:pPr>
        <w:pStyle w:val="Normal"/>
        <w:jc w:val="both"/>
        <w:rPr>
          <w:rFonts w:ascii="Century Schoolbook" w:hAnsi="Century Schoolbook" w:cs="Century Schoolbook"/>
          <w:sz w:val="22"/>
        </w:rPr>
      </w:pPr>
      <w:r>
        <w:rPr>
          <w:rFonts w:cs="Century Schoolbook" w:ascii="Century Schoolbook" w:hAnsi="Century Schoolbook"/>
          <w:sz w:val="22"/>
        </w:rPr>
        <w:t>la sua immacolatezza e la sua verginità, alla discesa del Settiforme,</w:t>
      </w:r>
    </w:p>
    <w:p>
      <w:pPr>
        <w:pStyle w:val="Normal"/>
        <w:jc w:val="both"/>
        <w:rPr>
          <w:rFonts w:ascii="Century Schoolbook" w:hAnsi="Century Schoolbook" w:cs="Century Schoolbook"/>
          <w:sz w:val="22"/>
        </w:rPr>
      </w:pPr>
      <w:r>
        <w:rPr>
          <w:rFonts w:cs="Century Schoolbook" w:ascii="Century Schoolbook" w:hAnsi="Century Schoolbook"/>
          <w:sz w:val="22"/>
        </w:rPr>
        <w:t>nella formazione della tua Chies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Facci forti come Tu sei stata, tanto che ritta ai piè della</w:t>
      </w:r>
    </w:p>
    <w:p>
      <w:pPr>
        <w:pStyle w:val="Normal"/>
        <w:jc w:val="both"/>
        <w:rPr>
          <w:rFonts w:ascii="Century Schoolbook" w:hAnsi="Century Schoolbook" w:cs="Century Schoolbook"/>
          <w:sz w:val="22"/>
        </w:rPr>
      </w:pPr>
      <w:r>
        <w:rPr>
          <w:rFonts w:cs="Century Schoolbook" w:ascii="Century Schoolbook" w:hAnsi="Century Schoolbook"/>
          <w:sz w:val="22"/>
        </w:rPr>
        <w:t>croce non hai pianto a vedere morire il tuo Divin Figlio,</w:t>
      </w:r>
    </w:p>
    <w:p>
      <w:pPr>
        <w:pStyle w:val="Normal"/>
        <w:jc w:val="both"/>
        <w:rPr>
          <w:rFonts w:ascii="Century Schoolbook" w:hAnsi="Century Schoolbook" w:cs="Century Schoolbook"/>
          <w:sz w:val="22"/>
        </w:rPr>
      </w:pPr>
      <w:r>
        <w:rPr>
          <w:rFonts w:cs="Century Schoolbook" w:ascii="Century Schoolbook" w:hAnsi="Century Schoolbook"/>
          <w:sz w:val="22"/>
        </w:rPr>
        <w:t>perché sapevi che moriva e così compiva la redenzione, o Imma</w:t>
        <w:softHyphen/>
        <w:t>colata Sacerdote.</w:t>
      </w:r>
    </w:p>
    <w:p>
      <w:pPr>
        <w:pStyle w:val="Normal"/>
        <w:jc w:val="both"/>
        <w:rPr>
          <w:rFonts w:ascii="Century Schoolbook" w:hAnsi="Century Schoolbook" w:cs="Century Schoolbook"/>
          <w:sz w:val="22"/>
        </w:rPr>
      </w:pPr>
      <w:r>
        <w:rPr>
          <w:rFonts w:cs="Century Schoolbook" w:ascii="Century Schoolbook" w:hAnsi="Century Schoolbook"/>
          <w:sz w:val="22"/>
        </w:rPr>
        <w:t>Insegna a tutti i popoli la carità fraterna, e schivino del</w:t>
        <w:softHyphen/>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all'Ultima Cena, quando hai istituito il sacramento d'amo</w:t>
        <w:softHyphen/>
        <w:t xml:space="preserve">re e </w:t>
      </w:r>
    </w:p>
    <w:p>
      <w:pPr>
        <w:pStyle w:val="Normal"/>
        <w:jc w:val="both"/>
        <w:rPr>
          <w:rFonts w:ascii="Century Schoolbook" w:hAnsi="Century Schoolbook" w:cs="Century Schoolbook"/>
          <w:sz w:val="22"/>
        </w:rPr>
      </w:pPr>
      <w:r>
        <w:rPr>
          <w:rFonts w:cs="Century Schoolbook" w:ascii="Century Schoolbook" w:hAnsi="Century Schoolbook"/>
          <w:sz w:val="22"/>
        </w:rPr>
        <w:t>ti sei comunicato Tu e hai comunicato i tuoi apostoli,</w:t>
      </w:r>
    </w:p>
    <w:p>
      <w:pPr>
        <w:pStyle w:val="Normal"/>
        <w:jc w:val="both"/>
        <w:rPr>
          <w:rFonts w:ascii="Century Schoolbook" w:hAnsi="Century Schoolbook" w:cs="Century Schoolbook"/>
          <w:sz w:val="22"/>
        </w:rPr>
      </w:pPr>
      <w:r>
        <w:rPr>
          <w:rFonts w:cs="Century Schoolbook" w:ascii="Century Schoolbook" w:hAnsi="Century Schoolbook"/>
          <w:sz w:val="22"/>
        </w:rPr>
        <w:t>dicendo: "Farete questo in memoria di Me", dopo aver comunicato</w:t>
      </w:r>
    </w:p>
    <w:p>
      <w:pPr>
        <w:pStyle w:val="Normal"/>
        <w:jc w:val="both"/>
        <w:rPr>
          <w:rFonts w:ascii="Century Schoolbook" w:hAnsi="Century Schoolbook" w:cs="Century Schoolbook"/>
          <w:sz w:val="22"/>
        </w:rPr>
      </w:pPr>
      <w:r>
        <w:rPr>
          <w:rFonts w:cs="Century Schoolbook" w:ascii="Century Schoolbook" w:hAnsi="Century Schoolbook"/>
          <w:sz w:val="22"/>
        </w:rPr>
        <w:t>anche nella tavola separata la Madre tua, Lei per la prima ed</w:t>
      </w:r>
    </w:p>
    <w:p>
      <w:pPr>
        <w:pStyle w:val="Normal"/>
        <w:jc w:val="both"/>
        <w:rPr>
          <w:rFonts w:ascii="Century Schoolbook" w:hAnsi="Century Schoolbook" w:cs="Century Schoolbook"/>
          <w:sz w:val="22"/>
        </w:rPr>
      </w:pPr>
      <w:r>
        <w:rPr>
          <w:rFonts w:cs="Century Schoolbook" w:ascii="Century Schoolbook" w:hAnsi="Century Schoolbook"/>
          <w:sz w:val="22"/>
        </w:rPr>
        <w:t>ultima volta, hai comunicato anche le vergini e le pie donne,</w:t>
      </w:r>
    </w:p>
    <w:p>
      <w:pPr>
        <w:pStyle w:val="Normal"/>
        <w:rPr>
          <w:rFonts w:ascii="Century Schoolbook" w:hAnsi="Century Schoolbook" w:cs="Century Schoolbook"/>
          <w:b/>
          <w:b/>
          <w:sz w:val="24"/>
        </w:rPr>
      </w:pPr>
      <w:r>
        <w:rPr>
          <w:rFonts w:cs="Century Schoolbook" w:ascii="Century Schoolbook" w:hAnsi="Century Schoolbook"/>
          <w:sz w:val="22"/>
        </w:rPr>
        <w:t>additando così la potestà che davi ai tuoi apostoli e ai lor successori.</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9"/>
        <w:rPr/>
      </w:pPr>
      <w:r>
        <w:rPr/>
        <w:t>Giuda</w:t>
      </w:r>
    </w:p>
    <w:p>
      <w:pPr>
        <w:pStyle w:val="TextBodyIndent"/>
        <w:rPr/>
      </w:pPr>
      <w:r>
        <w:rPr/>
        <w:t>Giuda, nell'andar via perché non se la sentiva di comunicarsi, a far questo ha conosciuto Dio. Quando mi ha baciato e mi ha consegnato, sapete lo scopo che lui aveva nel baciarmi? Voleva dire: "Liberati, Tu che se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Io ho detto: "Amico, perché con un bacio tradisci il Figlio dell'uomo?", lui andò per consegnare i soldi per disfare il contratto; e poiché non hanno accettato i soldi, lui li ha gettati ai lor pie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peccato sta nel disperarsi, ma la Madre di Dio, dotata dei doni preternaturali, perché era la Vergine Immacolata, si trasportò ove lui stava per morire e lo assolse con le parole che ora dice da gloriosa nell'assol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risto e per Lui ti assolvo!". Tuttavia Giuda per questo peccato di disperazione andò a "Porta infe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ndo conosciuto Dio nell'andarsene dal Cenacolo, domandando perdono nel suo cuore col darmi un bacio, che voleva dire: "Tu che sei Dio, liberati, che io son pentito!”, e col restituire i soldi, lui è stato perdonato: per la sua intenzione di essere da Me perdonato, anche se disperato, fu assolto dall'Immacolata Sacerdote. E la Madre ha adoperato le parole che dice ora ad assolvere il ministro perché diventi fertile e grande il suo ministero sacerdotale, specie per cancellare il peccato e ritornare la grazia e la vita all'an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sectPr>
          <w:headerReference w:type="default" r:id="rId6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Heading3"/>
        <w:rPr>
          <w:bCs/>
        </w:rPr>
      </w:pPr>
      <w:r>
        <w:rPr>
          <w:bCs/>
        </w:rPr>
        <w:t>Via del Calvar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la Laudetana ho dato l'incarico di educare la fanciullezza, i bimbi, giacché lei era stata lavata e purificata da Colui che l'aveva perdonata, perché molto mi aveva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olore perfetto ha fatto su di lei, sulla sua vita, un nuovo innesto, perché potesse germogliare ogni sorta di bene e sollevare il popolo, che lei avvicinava, dalle p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incontrato la Veronica, coi suoi figli che custodivan quell'effige che ho lasciato proprio per la compassione che le avevo fatto e per la sua fortezza nel far uso dell'amore che mi portava, senza paura di nessu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ha visto anche l'uomo dell'apostolato che sulla via del Calvario portava un paio di sandali in mano, perché me li voleva mettere; e siccome i persecutori non hanno voluto, lui fiancheggiava e che voleva regalarmeli testimonianza 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uomo dotato di forza e di amore, un vero padre di famiglia, salutò e confortò la Madre mia. E Lei, la Madre, lo ringraziò, vedendo che qualcuno mi appoggiava, in mezzo a tanta tirannia che padronegg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rselia fu dato il regalo di trovarsi nel Cenacolo in mezzo agli apostoli paurosi, unica donna, quando ho istituito il sacramento della Penitenza, cioè quando ho dato loro la facoltà di assolvere e di ritenere i peccati, e di perdonare sempre, al pent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c'era Arselia a vedermi assieme con gli apostoli, perché volevo ringraziarla della sua fortezza ad arruolarsi insieme con i persecutori, per poter sollevare e diminuire i miei dol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a al tribunale; c'era dietro a Me quando mi hanno mostrato alla loggia; è stata lei che mi ha messo la corona di spine e che mi ha assistito fino alla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voluto che ci fosse Arselia nel Cenacolo, perché era giusto che lei, essendo stata testimone della mia passione, fosse anche testimone del perdono; e perché non volevo farmi vedere dalla Madre per non usarle ingratitudine e per non farla soffrire, perché non avrei potuto portarla con Me. [Arselia nel riferirglielo l'avrebbe cons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ia accompagna Gesù al Calvario</w:t>
      </w:r>
    </w:p>
    <w:p>
      <w:pPr>
        <w:pStyle w:val="TextBody"/>
        <w:ind w:firstLine="708"/>
        <w:rPr/>
      </w:pPr>
      <w:r>
        <w:rPr/>
        <w:t>L'ha accompagnato finché l'ha visto morire in croce sul Cal</w:t>
        <w:softHyphen/>
        <w:t>vario.</w:t>
      </w:r>
    </w:p>
    <w:p>
      <w:pPr>
        <w:pStyle w:val="Normal"/>
        <w:jc w:val="both"/>
        <w:rPr>
          <w:rFonts w:ascii="Century Schoolbook" w:hAnsi="Century Schoolbook" w:cs="Century Schoolbook"/>
          <w:sz w:val="22"/>
        </w:rPr>
      </w:pPr>
      <w:r>
        <w:rPr>
          <w:rFonts w:cs="Century Schoolbook" w:ascii="Century Schoolbook" w:hAnsi="Century Schoolbook"/>
          <w:sz w:val="22"/>
        </w:rPr>
        <w:t>Riflettano i popoli tutti la grande umiltà in cui si è sempre</w:t>
      </w:r>
    </w:p>
    <w:p>
      <w:pPr>
        <w:pStyle w:val="Normal"/>
        <w:jc w:val="both"/>
        <w:rPr>
          <w:rFonts w:ascii="Century Schoolbook" w:hAnsi="Century Schoolbook" w:cs="Century Schoolbook"/>
          <w:sz w:val="22"/>
        </w:rPr>
      </w:pPr>
      <w:r>
        <w:rPr>
          <w:rFonts w:cs="Century Schoolbook" w:ascii="Century Schoolbook" w:hAnsi="Century Schoolbook"/>
          <w:sz w:val="22"/>
        </w:rPr>
        <w:t>trovata tal Madre. E ognuno ricopi da Lei a rinunciare al pro</w:t>
        <w:softHyphen/>
        <w:t>prio io,</w:t>
      </w:r>
    </w:p>
    <w:p>
      <w:pPr>
        <w:pStyle w:val="Normal"/>
        <w:jc w:val="both"/>
        <w:rPr>
          <w:rFonts w:ascii="Century Schoolbook" w:hAnsi="Century Schoolbook" w:cs="Century Schoolbook"/>
          <w:sz w:val="22"/>
        </w:rPr>
      </w:pPr>
      <w:r>
        <w:rPr>
          <w:rFonts w:cs="Century Schoolbook" w:ascii="Century Schoolbook" w:hAnsi="Century Schoolbook"/>
          <w:sz w:val="22"/>
        </w:rPr>
        <w:t>ma a mettersi alla sequela del Figlio di Dio</w:t>
      </w:r>
    </w:p>
    <w:p>
      <w:pPr>
        <w:pStyle w:val="Normal"/>
        <w:jc w:val="both"/>
        <w:rPr>
          <w:rFonts w:ascii="Century Schoolbook" w:hAnsi="Century Schoolbook" w:cs="Century Schoolbook"/>
          <w:sz w:val="22"/>
        </w:rPr>
      </w:pPr>
      <w:r>
        <w:rPr>
          <w:rFonts w:cs="Century Schoolbook" w:ascii="Century Schoolbook" w:hAnsi="Century Schoolbook"/>
          <w:sz w:val="22"/>
        </w:rPr>
        <w:t>Sotto la croce c'era la tua Madre in piedi, c'era l'apostolo</w:t>
      </w:r>
    </w:p>
    <w:p>
      <w:pPr>
        <w:pStyle w:val="Normal"/>
        <w:jc w:val="both"/>
        <w:rPr>
          <w:rFonts w:ascii="Century Schoolbook" w:hAnsi="Century Schoolbook" w:cs="Century Schoolbook"/>
          <w:sz w:val="22"/>
        </w:rPr>
      </w:pPr>
      <w:r>
        <w:rPr>
          <w:rFonts w:cs="Century Schoolbook" w:ascii="Century Schoolbook" w:hAnsi="Century Schoolbook"/>
          <w:sz w:val="22"/>
        </w:rPr>
        <w:t>vergine Giovanni, c'era la penitente Maddalena, Lazzaro,</w:t>
      </w:r>
    </w:p>
    <w:p>
      <w:pPr>
        <w:pStyle w:val="Normal"/>
        <w:jc w:val="both"/>
        <w:rPr>
          <w:rFonts w:ascii="Century Schoolbook" w:hAnsi="Century Schoolbook" w:cs="Century Schoolbook"/>
          <w:sz w:val="22"/>
        </w:rPr>
      </w:pPr>
      <w:r>
        <w:rPr>
          <w:rFonts w:cs="Century Schoolbook" w:ascii="Century Schoolbook" w:hAnsi="Century Schoolbook"/>
          <w:sz w:val="22"/>
        </w:rPr>
        <w:t>(più nascosto, ma c'era) che Tu hai risorto, e alcune persone che ti</w:t>
      </w:r>
    </w:p>
    <w:p>
      <w:pPr>
        <w:pStyle w:val="Normal"/>
        <w:jc w:val="both"/>
        <w:rPr>
          <w:rFonts w:ascii="Century Schoolbook" w:hAnsi="Century Schoolbook" w:cs="Century Schoolbook"/>
          <w:sz w:val="22"/>
        </w:rPr>
      </w:pPr>
      <w:r>
        <w:rPr>
          <w:rFonts w:cs="Century Schoolbook" w:ascii="Century Schoolbook" w:hAnsi="Century Schoolbook"/>
          <w:sz w:val="22"/>
        </w:rPr>
        <w:t>amavan.</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nel tuo Ritorno son pochi che credono, ma la lor </w:t>
      </w:r>
    </w:p>
    <w:p>
      <w:pPr>
        <w:pStyle w:val="Normal"/>
        <w:jc w:val="both"/>
        <w:rPr>
          <w:rFonts w:ascii="Century Schoolbook" w:hAnsi="Century Schoolbook" w:cs="Century Schoolbook"/>
          <w:sz w:val="22"/>
        </w:rPr>
      </w:pPr>
      <w:r>
        <w:rPr>
          <w:rFonts w:cs="Century Schoolbook" w:ascii="Century Schoolbook" w:hAnsi="Century Schoolbook"/>
          <w:sz w:val="22"/>
        </w:rPr>
        <w:t>per</w:t>
        <w:softHyphen/>
        <w:t>severanza sarà un'istanza, silente e orante, che farà capire di</w:t>
      </w:r>
    </w:p>
    <w:p>
      <w:pPr>
        <w:pStyle w:val="Normal"/>
        <w:jc w:val="both"/>
        <w:rPr>
          <w:rFonts w:ascii="Century Schoolbook" w:hAnsi="Century Schoolbook" w:cs="Century Schoolbook"/>
          <w:sz w:val="22"/>
        </w:rPr>
      </w:pPr>
      <w:r>
        <w:rPr>
          <w:rFonts w:cs="Century Schoolbook" w:ascii="Century Schoolbook" w:hAnsi="Century Schoolbook"/>
          <w:sz w:val="22"/>
        </w:rPr>
        <w:t>non fare più ista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Gesù incontra sua Mad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arliamo del viaggio al Calvario di.</w:t>
      </w:r>
    </w:p>
    <w:p>
      <w:pPr>
        <w:pStyle w:val="Normal"/>
        <w:jc w:val="both"/>
        <w:rPr>
          <w:rFonts w:ascii="Century Schoolbook" w:hAnsi="Century Schoolbook" w:cs="Century Schoolbook"/>
          <w:sz w:val="22"/>
        </w:rPr>
      </w:pPr>
      <w:r>
        <w:rPr>
          <w:rFonts w:cs="Century Schoolbook" w:ascii="Century Schoolbook" w:hAnsi="Century Schoolbook"/>
          <w:sz w:val="22"/>
        </w:rPr>
        <w:t>Cristo che saliva per essere confitto in croce. E così morendo in croce ha</w:t>
      </w:r>
    </w:p>
    <w:p>
      <w:pPr>
        <w:pStyle w:val="Normal"/>
        <w:jc w:val="both"/>
        <w:rPr>
          <w:rFonts w:ascii="Century Schoolbook" w:hAnsi="Century Schoolbook" w:cs="Century Schoolbook"/>
          <w:sz w:val="22"/>
        </w:rPr>
      </w:pPr>
      <w:r>
        <w:rPr>
          <w:rFonts w:cs="Century Schoolbook" w:ascii="Century Schoolbook" w:hAnsi="Century Schoolbook"/>
          <w:sz w:val="22"/>
        </w:rPr>
        <w:t>redento. Ha incontrato la sua Vergine Sacerdote Madre che l'ha dato al</w:t>
      </w:r>
    </w:p>
    <w:p>
      <w:pPr>
        <w:pStyle w:val="Normal"/>
        <w:jc w:val="both"/>
        <w:rPr>
          <w:rFonts w:ascii="Century Schoolbook" w:hAnsi="Century Schoolbook" w:cs="Century Schoolbook"/>
          <w:sz w:val="22"/>
        </w:rPr>
      </w:pPr>
      <w:r>
        <w:rPr>
          <w:rFonts w:cs="Century Schoolbook" w:ascii="Century Schoolbook" w:hAnsi="Century Schoolbook"/>
          <w:sz w:val="22"/>
        </w:rPr>
        <w:t>mondo per opera dello Spirito Santo. Un soldato romano con una spinta l'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ntanata dal suo Divin Figlio; lei è stata ferita al capo e la cica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a sempre portata. Ma, forte, non l'abbandonò, ma c'era al Calvario a unirsi </w:t>
      </w:r>
    </w:p>
    <w:p>
      <w:pPr>
        <w:pStyle w:val="Normal"/>
        <w:jc w:val="both"/>
        <w:rPr>
          <w:rFonts w:ascii="Century Schoolbook" w:hAnsi="Century Schoolbook" w:cs="Century Schoolbook"/>
          <w:sz w:val="22"/>
        </w:rPr>
      </w:pPr>
      <w:r>
        <w:rPr>
          <w:rFonts w:cs="Century Schoolbook" w:ascii="Century Schoolbook" w:hAnsi="Century Schoolbook"/>
          <w:sz w:val="22"/>
        </w:rPr>
        <w:t>con il suo dolore a Lui, per redimere tutti i popoli di terra d'esilio.</w:t>
      </w:r>
    </w:p>
    <w:p>
      <w:pPr>
        <w:pStyle w:val="Normal"/>
        <w:jc w:val="both"/>
        <w:rPr>
          <w:rFonts w:ascii="Century Schoolbook" w:hAnsi="Century Schoolbook" w:cs="Century Schoolbook"/>
          <w:sz w:val="22"/>
        </w:rPr>
      </w:pPr>
      <w:r>
        <w:rPr>
          <w:rFonts w:cs="Century Schoolbook" w:ascii="Century Schoolbook" w:hAnsi="Century Schoolbook"/>
          <w:sz w:val="22"/>
        </w:rPr>
        <w:t>Anche tre cadute nel salire sfinito: il sangue era uscito da</w:t>
      </w:r>
    </w:p>
    <w:p>
      <w:pPr>
        <w:pStyle w:val="Normal"/>
        <w:jc w:val="both"/>
        <w:rPr>
          <w:rFonts w:ascii="Century Schoolbook" w:hAnsi="Century Schoolbook" w:cs="Century Schoolbook"/>
          <w:sz w:val="22"/>
        </w:rPr>
      </w:pPr>
      <w:r>
        <w:rPr>
          <w:rFonts w:cs="Century Schoolbook" w:ascii="Century Schoolbook" w:hAnsi="Century Schoolbook"/>
          <w:sz w:val="22"/>
        </w:rPr>
        <w:t>Lui, dalle ferite della flagellazione, prima di essere croci</w:t>
        <w:softHyphen/>
        <w:t>fisso:</w:t>
      </w:r>
    </w:p>
    <w:p>
      <w:pPr>
        <w:pStyle w:val="Normal"/>
        <w:jc w:val="both"/>
        <w:rPr>
          <w:rFonts w:ascii="Century Schoolbook" w:hAnsi="Century Schoolbook" w:cs="Century Schoolbook"/>
          <w:sz w:val="22"/>
        </w:rPr>
      </w:pPr>
      <w:r>
        <w:rPr>
          <w:rFonts w:cs="Century Schoolbook" w:ascii="Century Schoolbook" w:hAnsi="Century Schoolbook"/>
          <w:sz w:val="22"/>
        </w:rPr>
        <w:t>soffrì, morì in croce e poi dopo tre giorni. è risorto.</w:t>
      </w:r>
    </w:p>
    <w:p>
      <w:pPr>
        <w:pStyle w:val="Normal"/>
        <w:jc w:val="both"/>
        <w:rPr>
          <w:rFonts w:ascii="Century Schoolbook" w:hAnsi="Century Schoolbook" w:cs="Century Schoolbook"/>
          <w:sz w:val="22"/>
        </w:rPr>
      </w:pPr>
      <w:r>
        <w:rPr>
          <w:rFonts w:cs="Century Schoolbook" w:ascii="Century Schoolbook" w:hAnsi="Century Schoolbook"/>
          <w:sz w:val="22"/>
        </w:rPr>
        <w:t>Parliamo ora del tuo Ritorno; Tu qui presente e Celebrante.</w:t>
      </w:r>
    </w:p>
    <w:p>
      <w:pPr>
        <w:pStyle w:val="Normal"/>
        <w:jc w:val="both"/>
        <w:rPr>
          <w:rFonts w:ascii="Century Schoolbook" w:hAnsi="Century Schoolbook" w:cs="Century Schoolbook"/>
          <w:sz w:val="22"/>
        </w:rPr>
      </w:pPr>
      <w:r>
        <w:rPr>
          <w:rFonts w:cs="Century Schoolbook" w:ascii="Century Schoolbook" w:hAnsi="Century Schoolbook"/>
          <w:sz w:val="22"/>
        </w:rPr>
        <w:t>Perché il popolo, al sentire che eri venuto, che eri tornato</w:t>
      </w:r>
    </w:p>
    <w:p>
      <w:pPr>
        <w:pStyle w:val="Normal"/>
        <w:jc w:val="both"/>
        <w:rPr>
          <w:rFonts w:ascii="Century Schoolbook" w:hAnsi="Century Schoolbook" w:cs="Century Schoolbook"/>
          <w:sz w:val="22"/>
        </w:rPr>
      </w:pPr>
      <w:r>
        <w:rPr>
          <w:rFonts w:cs="Century Schoolbook" w:ascii="Century Schoolbook" w:hAnsi="Century Schoolbook"/>
          <w:sz w:val="22"/>
        </w:rPr>
        <w:t>alla benedizione eucaristica al congresso eucaristico dell'o</w:t>
        <w:softHyphen/>
        <w:t>peraio,</w:t>
      </w:r>
    </w:p>
    <w:p>
      <w:pPr>
        <w:pStyle w:val="Normal"/>
        <w:jc w:val="both"/>
        <w:rPr>
          <w:rFonts w:ascii="Century Schoolbook" w:hAnsi="Century Schoolbook" w:cs="Century Schoolbook"/>
          <w:sz w:val="22"/>
        </w:rPr>
      </w:pPr>
      <w:r>
        <w:rPr>
          <w:rFonts w:cs="Century Schoolbook" w:ascii="Century Schoolbook" w:hAnsi="Century Schoolbook"/>
          <w:sz w:val="22"/>
        </w:rPr>
        <w:t>si é spaventato e un po' su quello che Tu dicevi av</w:t>
        <w:softHyphen/>
        <w:t>ventato?</w:t>
      </w:r>
    </w:p>
    <w:p>
      <w:pPr>
        <w:pStyle w:val="Normal"/>
        <w:jc w:val="both"/>
        <w:rPr>
          <w:rFonts w:ascii="Century Schoolbook" w:hAnsi="Century Schoolbook" w:cs="Century Schoolbook"/>
          <w:sz w:val="22"/>
        </w:rPr>
      </w:pPr>
      <w:r>
        <w:rPr>
          <w:rFonts w:cs="Century Schoolbook" w:ascii="Century Schoolbook" w:hAnsi="Century Schoolbook"/>
          <w:sz w:val="22"/>
        </w:rPr>
        <w:t>Perché c'erano anche i soldati romani a crocifigger</w:t>
        <w:softHyphen/>
        <w:t xml:space="preserve">ti, e han spinto </w:t>
      </w:r>
    </w:p>
    <w:p>
      <w:pPr>
        <w:pStyle w:val="Normal"/>
        <w:jc w:val="both"/>
        <w:rPr>
          <w:rFonts w:ascii="Century Schoolbook" w:hAnsi="Century Schoolbook" w:cs="Century Schoolbook"/>
          <w:sz w:val="22"/>
        </w:rPr>
      </w:pPr>
      <w:r>
        <w:rPr>
          <w:rFonts w:cs="Century Schoolbook" w:ascii="Century Schoolbook" w:hAnsi="Century Schoolbook"/>
          <w:sz w:val="22"/>
        </w:rPr>
        <w:t>anche la Madre.</w:t>
      </w:r>
    </w:p>
    <w:p>
      <w:pPr>
        <w:pStyle w:val="Normal"/>
        <w:jc w:val="both"/>
        <w:rPr>
          <w:rFonts w:ascii="Century Schoolbook" w:hAnsi="Century Schoolbook" w:cs="Century Schoolbook"/>
          <w:sz w:val="22"/>
        </w:rPr>
      </w:pPr>
      <w:r>
        <w:rPr>
          <w:rFonts w:cs="Century Schoolbook" w:ascii="Century Schoolbook" w:hAnsi="Century Schoolbook"/>
          <w:sz w:val="22"/>
        </w:rPr>
        <w:t>Ed è per quello che, dalla tua Chiesa non essendo stato cono</w:t>
        <w:softHyphen/>
        <w:t xml:space="preserve">sciuto </w:t>
      </w:r>
    </w:p>
    <w:p>
      <w:pPr>
        <w:pStyle w:val="Normal"/>
        <w:jc w:val="both"/>
        <w:rPr>
          <w:rFonts w:ascii="Century Schoolbook" w:hAnsi="Century Schoolbook" w:cs="Century Schoolbook"/>
          <w:sz w:val="22"/>
        </w:rPr>
      </w:pPr>
      <w:r>
        <w:rPr>
          <w:rFonts w:cs="Century Schoolbook" w:ascii="Century Schoolbook" w:hAnsi="Century Schoolbook"/>
          <w:sz w:val="22"/>
        </w:rPr>
        <w:t>ti han dato rifiuto.</w:t>
      </w:r>
    </w:p>
    <w:p>
      <w:pPr>
        <w:pStyle w:val="Normal"/>
        <w:jc w:val="both"/>
        <w:rPr>
          <w:rFonts w:ascii="Century Schoolbook" w:hAnsi="Century Schoolbook" w:cs="Century Schoolbook"/>
          <w:sz w:val="22"/>
        </w:rPr>
      </w:pPr>
      <w:r>
        <w:rPr>
          <w:rFonts w:cs="Century Schoolbook" w:ascii="Century Schoolbook" w:hAnsi="Century Schoolbook"/>
          <w:sz w:val="22"/>
        </w:rPr>
        <w:t>Ecco la conclusione: Tu non fosti conosciuto quello che eri</w:t>
      </w:r>
    </w:p>
    <w:p>
      <w:pPr>
        <w:pStyle w:val="Normal"/>
        <w:jc w:val="both"/>
        <w:rPr>
          <w:rFonts w:ascii="Century Schoolbook" w:hAnsi="Century Schoolbook" w:cs="Century Schoolbook"/>
          <w:sz w:val="22"/>
        </w:rPr>
      </w:pPr>
      <w:r>
        <w:rPr>
          <w:rFonts w:cs="Century Schoolbook" w:ascii="Century Schoolbook" w:hAnsi="Century Schoolbook"/>
          <w:sz w:val="22"/>
        </w:rPr>
        <w:t>dai popoli della patria della Madre tua e, dopo tanti miraco</w:t>
        <w:softHyphen/>
        <w:t xml:space="preserve">li, come un </w:t>
      </w:r>
    </w:p>
    <w:p>
      <w:pPr>
        <w:pStyle w:val="Normal"/>
        <w:jc w:val="both"/>
        <w:rPr>
          <w:rFonts w:ascii="Century Schoolbook" w:hAnsi="Century Schoolbook" w:cs="Century Schoolbook"/>
          <w:sz w:val="22"/>
        </w:rPr>
      </w:pPr>
      <w:r>
        <w:rPr>
          <w:rFonts w:cs="Century Schoolbook" w:ascii="Century Schoolbook" w:hAnsi="Century Schoolbook"/>
          <w:sz w:val="22"/>
        </w:rPr>
        <w:t>malfattore in croce ti han presentato.</w:t>
      </w:r>
    </w:p>
    <w:p>
      <w:pPr>
        <w:pStyle w:val="Normal"/>
        <w:jc w:val="both"/>
        <w:rPr>
          <w:rFonts w:ascii="Century Schoolbook" w:hAnsi="Century Schoolbook" w:cs="Century Schoolbook"/>
          <w:sz w:val="22"/>
        </w:rPr>
      </w:pPr>
      <w:r>
        <w:rPr>
          <w:rFonts w:cs="Century Schoolbook" w:ascii="Century Schoolbook" w:hAnsi="Century Schoolbook"/>
          <w:sz w:val="22"/>
        </w:rPr>
        <w:t>Ecco l'Italia che non ti ha voluto da Ritornato! Ora spetta</w:t>
      </w:r>
    </w:p>
    <w:p>
      <w:pPr>
        <w:pStyle w:val="Normal"/>
        <w:jc w:val="both"/>
        <w:rPr>
          <w:rFonts w:ascii="Century Schoolbook" w:hAnsi="Century Schoolbook" w:cs="Century Schoolbook"/>
          <w:sz w:val="22"/>
        </w:rPr>
      </w:pPr>
      <w:r>
        <w:rPr>
          <w:rFonts w:cs="Century Schoolbook" w:ascii="Century Schoolbook" w:hAnsi="Century Schoolbook"/>
          <w:sz w:val="22"/>
        </w:rPr>
        <w:t>alla Chiesa che Tu hai fondato, munita del tuo amore e della</w:t>
      </w:r>
    </w:p>
    <w:p>
      <w:pPr>
        <w:pStyle w:val="Normal"/>
        <w:jc w:val="both"/>
        <w:rPr>
          <w:rFonts w:ascii="Century Schoolbook" w:hAnsi="Century Schoolbook" w:cs="Century Schoolbook"/>
          <w:sz w:val="22"/>
        </w:rPr>
      </w:pPr>
      <w:r>
        <w:rPr>
          <w:rFonts w:cs="Century Schoolbook" w:ascii="Century Schoolbook" w:hAnsi="Century Schoolbook"/>
          <w:sz w:val="22"/>
        </w:rPr>
        <w:t>tua luce, riconoscere il tuo Ritorno da glorioso. E nel crede</w:t>
        <w:softHyphen/>
        <w:t>re,</w:t>
      </w:r>
    </w:p>
    <w:p>
      <w:pPr>
        <w:pStyle w:val="Normal"/>
        <w:jc w:val="both"/>
        <w:rPr>
          <w:rFonts w:ascii="Century Schoolbook" w:hAnsi="Century Schoolbook" w:cs="Century Schoolbook"/>
          <w:sz w:val="22"/>
        </w:rPr>
      </w:pPr>
      <w:r>
        <w:rPr>
          <w:rFonts w:cs="Century Schoolbook" w:ascii="Century Schoolbook" w:hAnsi="Century Schoolbook"/>
          <w:sz w:val="22"/>
        </w:rPr>
        <w:t>certamente è un invito per gli Ebrei, affinché abbiano ad</w:t>
      </w:r>
    </w:p>
    <w:p>
      <w:pPr>
        <w:pStyle w:val="Normal"/>
        <w:jc w:val="both"/>
        <w:rPr>
          <w:rFonts w:ascii="Century Schoolbook" w:hAnsi="Century Schoolbook" w:cs="Century Schoolbook"/>
          <w:sz w:val="22"/>
        </w:rPr>
      </w:pPr>
      <w:r>
        <w:rPr>
          <w:rFonts w:cs="Century Schoolbook" w:ascii="Century Schoolbook" w:hAnsi="Century Schoolbook"/>
          <w:sz w:val="22"/>
        </w:rPr>
        <w:t>entrare in comunione con la Chiesa cattolica, apostolica, roma</w:t>
        <w:softHyphen/>
        <w:t>na,</w:t>
      </w:r>
    </w:p>
    <w:p>
      <w:pPr>
        <w:pStyle w:val="Normal"/>
        <w:jc w:val="both"/>
        <w:rPr>
          <w:rFonts w:ascii="Century Schoolbook" w:hAnsi="Century Schoolbook" w:cs="Century Schoolbook"/>
          <w:sz w:val="22"/>
        </w:rPr>
      </w:pPr>
      <w:r>
        <w:rPr>
          <w:rFonts w:cs="Century Schoolbook" w:ascii="Century Schoolbook" w:hAnsi="Century Schoolbook"/>
          <w:sz w:val="22"/>
        </w:rPr>
        <w:t>una e santa, fondata dal Redentore, se devono, dopo, i fratel</w:t>
        <w:softHyphen/>
        <w:t xml:space="preserve">li separati. </w:t>
      </w:r>
    </w:p>
    <w:p>
      <w:pPr>
        <w:pStyle w:val="Normal"/>
        <w:jc w:val="both"/>
        <w:rPr>
          <w:rFonts w:ascii="Century Schoolbook" w:hAnsi="Century Schoolbook" w:cs="Century Schoolbook"/>
          <w:sz w:val="22"/>
        </w:rPr>
      </w:pPr>
      <w:r>
        <w:rPr>
          <w:rFonts w:cs="Century Schoolbook" w:ascii="Century Schoolbook" w:hAnsi="Century Schoolbook"/>
          <w:sz w:val="22"/>
        </w:rPr>
        <w:t>ritornare all'ovile, che han lasciato, di Cristo.</w:t>
      </w:r>
    </w:p>
    <w:p>
      <w:pPr>
        <w:pStyle w:val="Normal"/>
        <w:jc w:val="both"/>
        <w:rPr>
          <w:rFonts w:ascii="Century Schoolbook" w:hAnsi="Century Schoolbook" w:cs="Century Schoolbook"/>
          <w:sz w:val="22"/>
        </w:rPr>
      </w:pPr>
      <w:r>
        <w:rPr>
          <w:rFonts w:cs="Century Schoolbook" w:ascii="Century Schoolbook" w:hAnsi="Century Schoolbook"/>
          <w:sz w:val="22"/>
        </w:rPr>
        <w:t>Questo certamente avverrà, se il popolo di Dio per pria fede</w:t>
        <w:softHyphen/>
        <w:t xml:space="preserve">le </w:t>
      </w:r>
    </w:p>
    <w:p>
      <w:pPr>
        <w:pStyle w:val="Normal"/>
        <w:jc w:val="both"/>
        <w:rPr>
          <w:rFonts w:ascii="Century Schoolbook" w:hAnsi="Century Schoolbook" w:cs="Century Schoolbook"/>
          <w:sz w:val="22"/>
        </w:rPr>
      </w:pPr>
      <w:r>
        <w:rPr>
          <w:rFonts w:cs="Century Schoolbook" w:ascii="Century Schoolbook" w:hAnsi="Century Schoolbook"/>
          <w:sz w:val="22"/>
        </w:rPr>
        <w:t>sarà ad osservare il decalogo, i doveri del proprio stato,</w:t>
      </w:r>
    </w:p>
    <w:p>
      <w:pPr>
        <w:pStyle w:val="Normal"/>
        <w:jc w:val="both"/>
        <w:rPr>
          <w:rFonts w:ascii="Century Schoolbook" w:hAnsi="Century Schoolbook" w:cs="Century Schoolbook"/>
          <w:sz w:val="22"/>
        </w:rPr>
      </w:pPr>
      <w:r>
        <w:rPr>
          <w:rFonts w:cs="Century Schoolbook" w:ascii="Century Schoolbook" w:hAnsi="Century Schoolbook"/>
          <w:sz w:val="22"/>
        </w:rPr>
        <w:t>a tendere alla perfezione e se i ministri di Dio in santità</w:t>
      </w:r>
    </w:p>
    <w:p>
      <w:pPr>
        <w:pStyle w:val="Normal"/>
        <w:jc w:val="both"/>
        <w:rPr>
          <w:rFonts w:ascii="Century Schoolbook" w:hAnsi="Century Schoolbook" w:cs="Century Schoolbook"/>
          <w:sz w:val="22"/>
        </w:rPr>
      </w:pPr>
      <w:r>
        <w:rPr>
          <w:rFonts w:cs="Century Schoolbook" w:ascii="Century Schoolbook" w:hAnsi="Century Schoolbook"/>
          <w:sz w:val="22"/>
        </w:rPr>
        <w:t>trina si troveranno; e così a far Cristo nell'amministrare i</w:t>
      </w:r>
    </w:p>
    <w:p>
      <w:pPr>
        <w:pStyle w:val="Normal"/>
        <w:jc w:val="both"/>
        <w:rPr>
          <w:rFonts w:ascii="Century Schoolbook" w:hAnsi="Century Schoolbook" w:cs="Century Schoolbook"/>
          <w:sz w:val="22"/>
        </w:rPr>
      </w:pPr>
      <w:r>
        <w:rPr>
          <w:rFonts w:cs="Century Schoolbook" w:ascii="Century Schoolbook" w:hAnsi="Century Schoolbook"/>
          <w:sz w:val="22"/>
        </w:rPr>
        <w:t>sacramenti vedranno i fedeli miracolati</w:t>
        <w:tab/>
        <w:t>salir la via che</w:t>
      </w:r>
    </w:p>
    <w:p>
      <w:pPr>
        <w:pStyle w:val="Normal"/>
        <w:jc w:val="both"/>
        <w:rPr>
          <w:rFonts w:ascii="Century Schoolbook" w:hAnsi="Century Schoolbook" w:cs="Century Schoolbook"/>
          <w:sz w:val="22"/>
        </w:rPr>
      </w:pPr>
      <w:r>
        <w:rPr>
          <w:rFonts w:cs="Century Schoolbook" w:ascii="Century Schoolbook" w:hAnsi="Century Schoolbook"/>
          <w:sz w:val="22"/>
        </w:rPr>
        <w:t>conduce a salvezza ed i peccatori convertiti. e dei lor falli</w:t>
      </w:r>
    </w:p>
    <w:p>
      <w:pPr>
        <w:pStyle w:val="Normal"/>
        <w:jc w:val="both"/>
        <w:rPr>
          <w:rFonts w:ascii="Century Schoolbook" w:hAnsi="Century Schoolbook" w:cs="Century Schoolbook"/>
          <w:sz w:val="22"/>
        </w:rPr>
      </w:pPr>
      <w:r>
        <w:rPr>
          <w:rFonts w:cs="Century Schoolbook" w:ascii="Century Schoolbook" w:hAnsi="Century Schoolbook"/>
          <w:sz w:val="22"/>
        </w:rPr>
        <w:t>passati penti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Ai piedi della Cro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uardiamo la somiglianza che S. Giovanni evangelista aveva con la Madonna: Vergine Lei, vergine lui. Così tanto è piaciuto a Me che, nel posare il capo sopra il mio Cuore, è come rinato dal Cuore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vangelista che ha scritto l’Apocalisse, presentando la potenza degli angeli nel terzo temp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ché questo evangelista vergine era paciere e tanto fraterno e sempre continuava a dire di volersi bene? Segnava il Ritorno del Sommo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pocalisse avrebbe manifestato quello che l’uomo avrebbe meritato; ma il suo insegnamento sulla carità annullava la “potenza” di Dio, con speranza che cambiasse tutto in misericordia. Questo prevedeva e sapeva, perché sarebbe vissuto molto con la Madon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iovanni evangelista nel terzo tempo valuterà quello che Io dico, e farà onore a Me, che sono il Maestro Divino: che sono venuto ad ultimare tutto, a salvezza di tutti e a remissione dei peccati. </w:t>
      </w:r>
    </w:p>
    <w:p>
      <w:pPr>
        <w:pStyle w:val="Normal"/>
        <w:jc w:val="both"/>
        <w:rPr>
          <w:rFonts w:ascii="Century Schoolbook" w:hAnsi="Century Schoolbook" w:cs="Century Schoolbook"/>
          <w:sz w:val="22"/>
        </w:rPr>
      </w:pPr>
      <w:r>
        <w:rPr>
          <w:rFonts w:cs="Century Schoolbook" w:ascii="Century Schoolbook" w:hAnsi="Century Schoolbook"/>
          <w:sz w:val="22"/>
        </w:rPr>
        <w:t>I sentimenti materni della Madre di Dio avuti nel momento di diventare Madre sono sempre continuati verso l’umanità, ma fanno perno sul ministro, tanto che Gesù in croce, al Calvario, l’ha consegnata all’apostolo vergine Giovan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ei è Madre di Dio, sempre, in continuazione, è in padronanza, in amore, in protezione dell’uma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ero del sacerdote non è uguale a quello di Maria, ma, come la Madre era di necessità al Divin Figlio, così ora lo è al ministro di Dio, perché sia vero fratello, vero gemello del Figlio dell’E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ho presentato la mia Madre Sacerdote perché il segno sacerdotale non si estingue mai, non invecchia, non appassisce; il segno non muore, se non in chi lo ucci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ia affidata a Giovann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E al vergine Giovanni ha detto:</w:t>
      </w:r>
    </w:p>
    <w:p>
      <w:pPr>
        <w:pStyle w:val="Normal"/>
        <w:jc w:val="both"/>
        <w:rPr>
          <w:rFonts w:ascii="Century Schoolbook" w:hAnsi="Century Schoolbook" w:cs="Century Schoolbook"/>
          <w:sz w:val="22"/>
        </w:rPr>
      </w:pPr>
      <w:r>
        <w:rPr>
          <w:rFonts w:cs="Century Schoolbook" w:ascii="Century Schoolbook" w:hAnsi="Century Schoolbook"/>
          <w:sz w:val="22"/>
        </w:rPr>
        <w:t>"Ecco la Madre tua!"</w:t>
      </w:r>
    </w:p>
    <w:p>
      <w:pPr>
        <w:pStyle w:val="Normal"/>
        <w:jc w:val="both"/>
        <w:rPr>
          <w:rFonts w:ascii="Century Schoolbook" w:hAnsi="Century Schoolbook" w:cs="Century Schoolbook"/>
          <w:sz w:val="22"/>
        </w:rPr>
      </w:pPr>
      <w:r>
        <w:rPr>
          <w:rFonts w:cs="Century Schoolbook" w:ascii="Century Schoolbook" w:hAnsi="Century Schoolbook"/>
          <w:sz w:val="22"/>
        </w:rPr>
        <w:t>Ecco: partecipando ai dolori e alla vita che stava dare per</w:t>
      </w:r>
    </w:p>
    <w:p>
      <w:pPr>
        <w:pStyle w:val="Normal"/>
        <w:jc w:val="both"/>
        <w:rPr>
          <w:rFonts w:ascii="Century Schoolbook" w:hAnsi="Century Schoolbook" w:cs="Century Schoolbook"/>
          <w:sz w:val="22"/>
        </w:rPr>
      </w:pPr>
      <w:r>
        <w:rPr>
          <w:rFonts w:cs="Century Schoolbook" w:ascii="Century Schoolbook" w:hAnsi="Century Schoolbook"/>
          <w:sz w:val="22"/>
        </w:rPr>
        <w:t>tutti il Figlio di Dio, preparava la Madre sua e il vergine</w:t>
      </w:r>
    </w:p>
    <w:p>
      <w:pPr>
        <w:pStyle w:val="Normal"/>
        <w:jc w:val="both"/>
        <w:rPr>
          <w:rFonts w:ascii="Century Schoolbook" w:hAnsi="Century Schoolbook" w:cs="Century Schoolbook"/>
          <w:sz w:val="22"/>
        </w:rPr>
      </w:pPr>
      <w:r>
        <w:rPr>
          <w:rFonts w:cs="Century Schoolbook" w:ascii="Century Schoolbook" w:hAnsi="Century Schoolbook"/>
          <w:sz w:val="22"/>
        </w:rPr>
        <w:t>a trovarsi, come aveva promesso, alla discesa del Settiforme.</w:t>
      </w:r>
    </w:p>
    <w:p>
      <w:pPr>
        <w:pStyle w:val="Normal"/>
        <w:jc w:val="both"/>
        <w:rPr>
          <w:rFonts w:ascii="Century Schoolbook" w:hAnsi="Century Schoolbook" w:cs="Century Schoolbook"/>
          <w:sz w:val="22"/>
        </w:rPr>
      </w:pPr>
      <w:r>
        <w:rPr>
          <w:rFonts w:cs="Century Schoolbook" w:ascii="Century Schoolbook" w:hAnsi="Century Schoolbook"/>
          <w:sz w:val="22"/>
        </w:rPr>
        <w:t>Ecco innestato, questo figlio dell'amore, a Cristo, con la Madre</w:t>
      </w:r>
    </w:p>
    <w:p>
      <w:pPr>
        <w:pStyle w:val="Normal"/>
        <w:jc w:val="both"/>
        <w:rPr>
          <w:rFonts w:ascii="Century Schoolbook" w:hAnsi="Century Schoolbook" w:cs="Century Schoolbook"/>
          <w:sz w:val="22"/>
        </w:rPr>
      </w:pPr>
      <w:r>
        <w:rPr>
          <w:rFonts w:cs="Century Schoolbook" w:ascii="Century Schoolbook" w:hAnsi="Century Schoolbook"/>
          <w:sz w:val="22"/>
        </w:rPr>
        <w:t>di Dio Sacerdote che stenderà la sua verginità e immacolatez</w:t>
        <w:softHyphen/>
        <w:t xml:space="preserve">za </w:t>
      </w:r>
    </w:p>
    <w:p>
      <w:pPr>
        <w:pStyle w:val="Normal"/>
        <w:jc w:val="both"/>
        <w:rPr>
          <w:rFonts w:ascii="Century Schoolbook" w:hAnsi="Century Schoolbook" w:cs="Century Schoolbook"/>
          <w:sz w:val="22"/>
        </w:rPr>
      </w:pPr>
      <w:r>
        <w:rPr>
          <w:rFonts w:cs="Century Schoolbook" w:ascii="Century Schoolbook" w:hAnsi="Century Schoolbook"/>
          <w:sz w:val="22"/>
        </w:rPr>
        <w:t>affinché la Pentecoste sia su tutti gli apostoli rinnovati</w:t>
      </w:r>
    </w:p>
    <w:p>
      <w:pPr>
        <w:pStyle w:val="Normal"/>
        <w:jc w:val="both"/>
        <w:rPr>
          <w:rFonts w:ascii="Century Schoolbook" w:hAnsi="Century Schoolbook" w:cs="Century Schoolbook"/>
          <w:sz w:val="22"/>
        </w:rPr>
      </w:pPr>
      <w:r>
        <w:rPr>
          <w:rFonts w:cs="Century Schoolbook" w:ascii="Century Schoolbook" w:hAnsi="Century Schoolbook"/>
          <w:sz w:val="22"/>
        </w:rPr>
        <w:t>a vita nuova, per poter degnamente rappresentare Cristo nel</w:t>
      </w:r>
    </w:p>
    <w:p>
      <w:pPr>
        <w:pStyle w:val="Normal"/>
        <w:jc w:val="both"/>
        <w:rPr>
          <w:rFonts w:ascii="Century Schoolbook" w:hAnsi="Century Schoolbook" w:cs="Century Schoolbook"/>
          <w:sz w:val="22"/>
        </w:rPr>
      </w:pPr>
      <w:r>
        <w:rPr>
          <w:rFonts w:cs="Century Schoolbook" w:ascii="Century Schoolbook" w:hAnsi="Century Schoolbook"/>
          <w:sz w:val="22"/>
        </w:rPr>
        <w:t>consacrare, nell'assolvere e nell'evangelizzare.</w:t>
      </w:r>
    </w:p>
    <w:p>
      <w:pPr>
        <w:pStyle w:val="Normal"/>
        <w:jc w:val="both"/>
        <w:rPr>
          <w:rFonts w:ascii="Century Schoolbook" w:hAnsi="Century Schoolbook" w:cs="Century Schoolbook"/>
          <w:sz w:val="22"/>
        </w:rPr>
      </w:pPr>
      <w:r>
        <w:rPr>
          <w:rFonts w:cs="Century Schoolbook" w:ascii="Century Schoolbook" w:hAnsi="Century Schoolbook"/>
          <w:sz w:val="22"/>
        </w:rPr>
        <w:t>Già annunciava con questo la resurrezione, l'ascensione e la</w:t>
      </w:r>
    </w:p>
    <w:p>
      <w:pPr>
        <w:pStyle w:val="Normal"/>
        <w:jc w:val="both"/>
        <w:rPr>
          <w:rFonts w:ascii="Century Schoolbook" w:hAnsi="Century Schoolbook" w:cs="Century Schoolbook"/>
          <w:sz w:val="22"/>
        </w:rPr>
      </w:pPr>
      <w:r>
        <w:rPr>
          <w:rFonts w:cs="Century Schoolbook" w:ascii="Century Schoolbook" w:hAnsi="Century Schoolbook"/>
          <w:sz w:val="22"/>
        </w:rPr>
        <w:t>discesa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Cristo ha redento, per tutto il genere umano ha pagato, la Chie</w:t>
        <w:softHyphen/>
        <w:t xml:space="preserve">sa </w:t>
      </w:r>
    </w:p>
    <w:p>
      <w:pPr>
        <w:pStyle w:val="Normal"/>
        <w:jc w:val="both"/>
        <w:rPr>
          <w:rFonts w:ascii="Century Schoolbook" w:hAnsi="Century Schoolbook" w:cs="Century Schoolbook"/>
          <w:sz w:val="22"/>
        </w:rPr>
      </w:pPr>
      <w:r>
        <w:rPr>
          <w:rFonts w:cs="Century Schoolbook" w:ascii="Century Schoolbook" w:hAnsi="Century Schoolbook"/>
          <w:sz w:val="22"/>
        </w:rPr>
        <w:t>con i sacramenti ha dato e il suo posto agli apostoli ha</w:t>
      </w:r>
    </w:p>
    <w:p>
      <w:pPr>
        <w:pStyle w:val="Normal"/>
        <w:jc w:val="both"/>
        <w:rPr>
          <w:rFonts w:ascii="Century Schoolbook" w:hAnsi="Century Schoolbook" w:cs="Century Schoolbook"/>
          <w:sz w:val="22"/>
        </w:rPr>
      </w:pPr>
      <w:r>
        <w:rPr>
          <w:rFonts w:cs="Century Schoolbook" w:ascii="Century Schoolbook" w:hAnsi="Century Schoolbook"/>
          <w:sz w:val="22"/>
        </w:rPr>
        <w:t>lasciato per il comando.</w:t>
      </w:r>
    </w:p>
    <w:p>
      <w:pPr>
        <w:pStyle w:val="Normal"/>
        <w:jc w:val="both"/>
        <w:rPr>
          <w:rFonts w:ascii="Century Schoolbook" w:hAnsi="Century Schoolbook" w:cs="Century Schoolbook"/>
          <w:sz w:val="22"/>
        </w:rPr>
      </w:pPr>
      <w:r>
        <w:rPr>
          <w:rFonts w:cs="Century Schoolbook" w:ascii="Century Schoolbook" w:hAnsi="Century Schoolbook"/>
          <w:sz w:val="22"/>
        </w:rPr>
        <w:t>Ma ora nella sua occulta venuta non è tornato a sospenderli</w:t>
      </w:r>
    </w:p>
    <w:p>
      <w:pPr>
        <w:pStyle w:val="Normal"/>
        <w:jc w:val="both"/>
        <w:rPr>
          <w:rFonts w:ascii="Century Schoolbook" w:hAnsi="Century Schoolbook" w:cs="Century Schoolbook"/>
          <w:sz w:val="22"/>
        </w:rPr>
      </w:pPr>
      <w:r>
        <w:rPr>
          <w:rFonts w:cs="Century Schoolbook" w:ascii="Century Schoolbook" w:hAnsi="Century Schoolbook"/>
          <w:sz w:val="22"/>
        </w:rPr>
        <w:t>dal comando primo, ma è venuto a rinnovarli e a farli atti per</w:t>
      </w:r>
    </w:p>
    <w:p>
      <w:pPr>
        <w:pStyle w:val="Normal"/>
        <w:jc w:val="both"/>
        <w:rPr>
          <w:rFonts w:ascii="Century Schoolbook" w:hAnsi="Century Schoolbook" w:cs="Century Schoolbook"/>
          <w:sz w:val="22"/>
        </w:rPr>
      </w:pPr>
      <w:r>
        <w:rPr>
          <w:rFonts w:cs="Century Schoolbook" w:ascii="Century Schoolbook" w:hAnsi="Century Schoolbook"/>
          <w:sz w:val="22"/>
        </w:rPr>
        <w:t>l'era nuova, l'era mariana, affinché il mondo non venga sorpre</w:t>
        <w:softHyphen/>
        <w:t xml:space="preserve">so </w:t>
      </w:r>
    </w:p>
    <w:p>
      <w:pPr>
        <w:pStyle w:val="Normal"/>
        <w:jc w:val="both"/>
        <w:rPr>
          <w:rFonts w:ascii="Century Schoolbook" w:hAnsi="Century Schoolbook" w:cs="Century Schoolbook"/>
          <w:sz w:val="22"/>
        </w:rPr>
      </w:pPr>
      <w:r>
        <w:rPr>
          <w:rFonts w:cs="Century Schoolbook" w:ascii="Century Schoolbook" w:hAnsi="Century Schoolbook"/>
          <w:sz w:val="22"/>
        </w:rPr>
        <w:t>dalla potenza del Divin Padre, dal tempo apocalittico, per</w:t>
      </w:r>
    </w:p>
    <w:p>
      <w:pPr>
        <w:pStyle w:val="Normal"/>
        <w:jc w:val="both"/>
        <w:rPr>
          <w:rFonts w:ascii="Century Schoolbook" w:hAnsi="Century Schoolbook" w:cs="Century Schoolbook"/>
          <w:sz w:val="22"/>
        </w:rPr>
      </w:pPr>
      <w:r>
        <w:rPr>
          <w:rFonts w:cs="Century Schoolbook" w:ascii="Century Schoolbook" w:hAnsi="Century Schoolbook"/>
          <w:sz w:val="22"/>
        </w:rPr>
        <w:t>non aver riconosciuto Gesù glorioso e misericordioso che li</w:t>
      </w:r>
    </w:p>
    <w:p>
      <w:pPr>
        <w:pStyle w:val="Normal"/>
        <w:jc w:val="both"/>
        <w:rPr>
          <w:rFonts w:ascii="Century Schoolbook" w:hAnsi="Century Schoolbook" w:cs="Century Schoolbook"/>
          <w:sz w:val="22"/>
        </w:rPr>
      </w:pPr>
      <w:r>
        <w:rPr>
          <w:rFonts w:cs="Century Schoolbook" w:ascii="Century Schoolbook" w:hAnsi="Century Schoolbook"/>
          <w:sz w:val="22"/>
        </w:rPr>
        <w:t>vuole ingrandire alla sua statura, specie con la virtù pura.</w:t>
      </w:r>
    </w:p>
    <w:p>
      <w:pPr>
        <w:pStyle w:val="Normal"/>
        <w:jc w:val="both"/>
        <w:rPr>
          <w:rFonts w:ascii="Century Schoolbook" w:hAnsi="Century Schoolbook" w:cs="Century Schoolbook"/>
          <w:sz w:val="22"/>
        </w:rPr>
      </w:pPr>
      <w:r>
        <w:rPr>
          <w:rFonts w:cs="Century Schoolbook" w:ascii="Century Schoolbook" w:hAnsi="Century Schoolbook"/>
          <w:sz w:val="22"/>
        </w:rPr>
        <w:t>Così la luce che Lui dà sarà voluta e conosciuta.</w:t>
      </w:r>
    </w:p>
    <w:p>
      <w:pPr>
        <w:pStyle w:val="Normal"/>
        <w:jc w:val="both"/>
        <w:rPr>
          <w:rFonts w:ascii="Century Schoolbook" w:hAnsi="Century Schoolbook" w:cs="Century Schoolbook"/>
          <w:sz w:val="22"/>
        </w:rPr>
      </w:pPr>
      <w:r>
        <w:rPr>
          <w:rFonts w:cs="Century Schoolbook" w:ascii="Century Schoolbook" w:hAnsi="Century Schoolbook"/>
          <w:sz w:val="22"/>
        </w:rPr>
        <w:t>Questo è lo sfoggio che Cristo Ritornato vuol fare nella Chie</w:t>
        <w:softHyphen/>
        <w:t>sa sua,</w:t>
      </w:r>
    </w:p>
    <w:p>
      <w:pPr>
        <w:pStyle w:val="Normal"/>
        <w:jc w:val="both"/>
        <w:rPr>
          <w:rFonts w:ascii="Century Schoolbook" w:hAnsi="Century Schoolbook" w:cs="Century Schoolbook"/>
          <w:sz w:val="22"/>
        </w:rPr>
      </w:pPr>
      <w:r>
        <w:rPr>
          <w:rFonts w:cs="Century Schoolbook" w:ascii="Century Schoolbook" w:hAnsi="Century Schoolbook"/>
          <w:sz w:val="22"/>
        </w:rPr>
        <w:t>degna Sposa dell'Agnello senza macch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Ancora l’affido di Maria a Giovann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altra occhiata a Gesù moribondo: quando stavi per morire, </w:t>
      </w:r>
    </w:p>
    <w:p>
      <w:pPr>
        <w:pStyle w:val="Normal"/>
        <w:jc w:val="both"/>
        <w:rPr>
          <w:rFonts w:ascii="Century Schoolbook" w:hAnsi="Century Schoolbook" w:cs="Century Schoolbook"/>
          <w:sz w:val="22"/>
        </w:rPr>
      </w:pPr>
      <w:r>
        <w:rPr>
          <w:rFonts w:cs="Century Schoolbook" w:ascii="Century Schoolbook" w:hAnsi="Century Schoolbook"/>
          <w:sz w:val="22"/>
        </w:rPr>
        <w:t>quando hai consegnato alla Madre tua il vergine Giovanni, lo</w:t>
      </w:r>
    </w:p>
    <w:p>
      <w:pPr>
        <w:pStyle w:val="Normal"/>
        <w:jc w:val="both"/>
        <w:rPr>
          <w:rFonts w:ascii="Century Schoolbook" w:hAnsi="Century Schoolbook" w:cs="Century Schoolbook"/>
          <w:sz w:val="22"/>
        </w:rPr>
      </w:pPr>
      <w:r>
        <w:rPr>
          <w:rFonts w:cs="Century Schoolbook" w:ascii="Century Schoolbook" w:hAnsi="Century Schoolbook"/>
          <w:sz w:val="22"/>
        </w:rPr>
        <w:t>hai segnato sacerdote e l'hai consegnato alla Madre tua come</w:t>
      </w:r>
    </w:p>
    <w:p>
      <w:pPr>
        <w:pStyle w:val="Normal"/>
        <w:jc w:val="both"/>
        <w:rPr>
          <w:rFonts w:ascii="Century Schoolbook" w:hAnsi="Century Schoolbook" w:cs="Century Schoolbook"/>
          <w:sz w:val="22"/>
        </w:rPr>
      </w:pPr>
      <w:r>
        <w:rPr>
          <w:rFonts w:cs="Century Schoolbook" w:ascii="Century Schoolbook" w:hAnsi="Century Schoolbook"/>
          <w:sz w:val="22"/>
        </w:rPr>
        <w:t>tuo gemello. Tale apostolo non era il capo, ma ha abbellito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nacolo insiem con la Madre tua Sacerdote, affinché lo Spirito </w:t>
      </w:r>
    </w:p>
    <w:p>
      <w:pPr>
        <w:pStyle w:val="Normal"/>
        <w:jc w:val="both"/>
        <w:rPr>
          <w:rFonts w:ascii="Century Schoolbook" w:hAnsi="Century Schoolbook" w:cs="Century Schoolbook"/>
          <w:sz w:val="22"/>
        </w:rPr>
      </w:pPr>
      <w:r>
        <w:rPr>
          <w:rFonts w:cs="Century Schoolbook" w:ascii="Century Schoolbook" w:hAnsi="Century Schoolbook"/>
          <w:sz w:val="22"/>
        </w:rPr>
        <w:t>Paraclito si impadronisse di loro e li decorasse di quel-</w:t>
      </w:r>
    </w:p>
    <w:p>
      <w:pPr>
        <w:pStyle w:val="Normal"/>
        <w:jc w:val="both"/>
        <w:rPr>
          <w:rFonts w:ascii="Century Schoolbook" w:hAnsi="Century Schoolbook" w:cs="Century Schoolbook"/>
          <w:sz w:val="22"/>
        </w:rPr>
      </w:pPr>
      <w:r>
        <w:rPr>
          <w:rFonts w:cs="Century Schoolbook" w:ascii="Century Schoolbook" w:hAnsi="Century Schoolbook"/>
          <w:sz w:val="22"/>
        </w:rPr>
        <w:t>la forza, di quell'amore a Dio in Trino e al Divin Maestro</w:t>
      </w:r>
    </w:p>
    <w:p>
      <w:pPr>
        <w:pStyle w:val="Normal"/>
        <w:jc w:val="both"/>
        <w:rPr>
          <w:rFonts w:ascii="Century Schoolbook" w:hAnsi="Century Schoolbook" w:cs="Century Schoolbook"/>
          <w:sz w:val="22"/>
        </w:rPr>
      </w:pPr>
      <w:r>
        <w:rPr>
          <w:rFonts w:cs="Century Schoolbook" w:ascii="Century Schoolbook" w:hAnsi="Century Schoolbook"/>
          <w:sz w:val="22"/>
        </w:rPr>
        <w:t>che avevan visto nel Cenacolo augurante la pace, istitue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ramento del perdono, dando a loro la facoltà di assolvere i pec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manendo in questo modo tutti di Dio, nessuno ha prevaricato; </w:t>
      </w:r>
    </w:p>
    <w:p>
      <w:pPr>
        <w:pStyle w:val="Normal"/>
        <w:jc w:val="both"/>
        <w:rPr>
          <w:rFonts w:ascii="Century Schoolbook" w:hAnsi="Century Schoolbook" w:cs="Century Schoolbook"/>
          <w:sz w:val="22"/>
        </w:rPr>
      </w:pPr>
      <w:r>
        <w:rPr>
          <w:rFonts w:cs="Century Schoolbook" w:ascii="Century Schoolbook" w:hAnsi="Century Schoolbook"/>
          <w:sz w:val="22"/>
        </w:rPr>
        <w:t>e molto è stato vicino a Pietro l’apostolo dell'amore. E in</w:t>
      </w:r>
    </w:p>
    <w:p>
      <w:pPr>
        <w:pStyle w:val="Normal"/>
        <w:jc w:val="both"/>
        <w:rPr>
          <w:rFonts w:ascii="Century Schoolbook" w:hAnsi="Century Schoolbook" w:cs="Century Schoolbook"/>
          <w:sz w:val="22"/>
        </w:rPr>
      </w:pPr>
      <w:r>
        <w:rPr>
          <w:rFonts w:cs="Century Schoolbook" w:ascii="Century Schoolbook" w:hAnsi="Century Schoolbook"/>
          <w:sz w:val="22"/>
        </w:rPr>
        <w:t>questo terzo tempo spicca il  nuovo comando che la Chiesa 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stabilit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Mai hai cessato, o Redentore di nobiltà, di regalità divina!</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E prima d'essere consegnato nelle mani dei manigoldi a salir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il Calvario carico della croce e di subire la crocifissione 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morte per redimere il mondo, caricandoti di tutti i peccati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del popolo, hai istituito all'Ultima Cena il sacrament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d'amore, hai comunicato i tuoi apostoli con le due specie, ti</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ei comunicato Tu Stesso, hai comunicato sotto le specie del</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pane i discepoli e le donne appartate nella tavola con la Madr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ua; e solo Lei con le due specie fu comunicata da Te, per</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la prima e l'ultima volt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Ognuno può meditare che non è stoltezza l'amore infinito che</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Cristo porta, ma è la carità che sgorga dal tuo Cuore, anche or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dal tuo Cuore Divino trafitt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Chi ti vuol contemplare non potrà fare a meno di starti amar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Poi, per incominciare il terzo tempo, sei tornato dal Padre in</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erra d'esilio per compire il tuo ciclo. E così all'altare</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compi il vespro olocausto, dando a tutti sicurezza di perdon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al pentimento, di cui la Chiesa fondata da Te non mancherà di</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dare insegnament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u continui a dire di ringraziare la S.S. Trinità perché Tu</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osti ancora un poco per beneficare tutti, per perdonare a</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tutti ed annunciare il premio che spetta a tutti.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E Tu, Regina del mondo, Sacerdote Maria, ringrazia per tutti</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gli uomini la S. S. Trinità del grande prodigio della sua infinit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bon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Quanto siamo costati a Gesù e a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anto sono costati gli uomini a Cristo, quanta umiltà all’Uomo-Dio! Quanta mansuetudine [ha mostrato] ad accettare di patire e di morire sulla croce per redimere il genere uman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 accettato qualunque obbrobrio, qualunque offesa, senza difesa, finché sul patibolo, prima di spirare, consegnò al vergine Giovanni la Madre sua. Lei accettò e Lui disse a Giovanni: </w:t>
      </w:r>
      <w:r>
        <w:rPr>
          <w:rFonts w:cs="Century Schoolbook" w:ascii="Century Schoolbook" w:hAnsi="Century Schoolbook"/>
          <w:i/>
          <w:sz w:val="22"/>
        </w:rPr>
        <w:t>“Ora la Madre mia è anche tua”.</w:t>
      </w:r>
      <w:r>
        <w:rPr>
          <w:rFonts w:cs="Century Schoolbook" w:ascii="Century Schoolbook" w:hAnsi="Century Schoolbook"/>
          <w:sz w:val="22"/>
        </w:rPr>
        <w:t xml:space="preserve"> E questi diventò l’apostolo prediletto perché aveva posato il capo sul Cuore di Cristo. In questo modo aiutò tutti gli apostoli ad essere coerenti e pronti al serviz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Pietro ne ha approfittato, essendo stato scelto per Capo, perché la Madre fu consegnata al Vergine per essere di profitto a tutti gli apost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ora, ancora, la Madre Vergine Sacerdote implora la misericordia di Dio, la santificazione del clero, basata sul vergine Giovanni cui Cristo l’ha consegn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tal Madre Vergine Sacerdote gloriosa viene passata alla Chiesa docente: sia così un invito a tutto il clero a battere il sentiero che porta sull’alto monte della verginità, per fare che Cristo abbia compassione di tutta l’uma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mi arrendo al male, a ciò che è sbagliato. Sono l’Onnipotente, ma non sono prepotente.</w:t>
      </w:r>
    </w:p>
    <w:p>
      <w:pPr>
        <w:pStyle w:val="Normal"/>
        <w:jc w:val="both"/>
        <w:rPr>
          <w:rFonts w:ascii="Century Schoolbook" w:hAnsi="Century Schoolbook" w:cs="Century Schoolbook"/>
          <w:sz w:val="22"/>
        </w:rPr>
      </w:pPr>
      <w:r>
        <w:rPr>
          <w:rFonts w:cs="Century Schoolbook" w:ascii="Century Schoolbook" w:hAnsi="Century Schoolbook"/>
          <w:sz w:val="22"/>
        </w:rPr>
        <w:t>La mia fotografia è la verità. Dico tutto: tanto, nessuno mi può compromettere. La verità è la salvezza del mondo. Se la verità regnasse, farebbe contatto con l’umiltà e la pace nel mondo trionferebbe, e avrebbe consolazione il Pastore del gregge.</w:t>
      </w:r>
    </w:p>
    <w:p>
      <w:pPr>
        <w:pStyle w:val="Normal"/>
        <w:jc w:val="both"/>
        <w:rPr/>
      </w:pPr>
      <w:r>
        <w:rPr>
          <w:rFonts w:cs="Century Schoolbook" w:ascii="Century Schoolbook" w:hAnsi="Century Schoolbook"/>
          <w:sz w:val="22"/>
        </w:rPr>
        <w:t xml:space="preserve">Voi dite che non mi conoscete ed Io vi sto vicino finché mi sentirete chiamarvi per nome e dirvi: </w:t>
      </w:r>
      <w:r>
        <w:rPr>
          <w:rFonts w:cs="Century Schoolbook" w:ascii="Century Schoolbook" w:hAnsi="Century Schoolbook"/>
          <w:i/>
          <w:sz w:val="22"/>
        </w:rPr>
        <w:t xml:space="preserve">“Quanto vi amo!”. </w:t>
      </w:r>
      <w:r>
        <w:rPr>
          <w:rFonts w:cs="Century Schoolbook" w:ascii="Century Schoolbook" w:hAnsi="Century Schoolbook"/>
          <w:sz w:val="22"/>
        </w:rPr>
        <w:t xml:space="preserve"> E a chi si trova vicino e dice: “Non ti conosco!”, Io rispondo: “Guarda che non mi conosci perché c’è fosco, ma ti darò la vista, finché dirai: sei Tu il mio buon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more deriva anche da animo, da anima, che è quella che dà la vita al corpo. E siccome l’anima viene da Dio, ecco che la vita è 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ché nel Ritorno che parla sono Io, che sono Dio, il Verbo, ecco che contiene tutto l’amore la mia Parola viva di vita. Siccome l’amore è vita, in questo si imprigiona il Creatore: per questo sono venuto a redimere l’uomo, a farlo ancora figlio di Dio, dopo che aveva perduto la primogenit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orire per la propria creatura, per farla vivere in eterno: un amore tale mai si è costatato, se non in Dio Creatore e Redentore. Ecco l’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vorrà la creatura dare a questo amore il suo contributo? Non dovrà chi è stato scelto ed è stato più illuminato dare tutto al suo Dio per sé e per i suoi fratelli? Chi vorrà essere egoista davanti al Figlio di Dio che ha dato la sua vita per redimere?  L’amore non si vede, ma si costata; l’amore è quella fontana che disseta, è quella sortiva che mai viene meno, perché l’amore parte dal Cuore di Cristo, e ne dà testimonianza l’ingegno di Dio in Tr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si esprime l’amore, poiché non si ved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more è visto in chi si sacrifica per l’amato; l’amore si mostra nel sacrificio, nel tenere da conto quelli cui si vuole bene e in tante mani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uore di Cristo è una miniera di amore che ne ha da dare a tutti, a seconda di chi gli dona il cu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arola amore significa anche alito, respiro. L’uomo è fatto ad immagine e somiglianza di Dio. Ma l’uomo che intende questo deve contraccambiare l’amore a Cristo, che è Dio e si è fatto Uomo per essere alla creatura più vic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può l’uomo, perché è beneficato, dire: “Io faccio senza Dio!”, perché l’uomo è grande solo se è semp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ve l’uomo manca: con i doni che ha si è allontanato sempre più da Dio, credendo di fare senza. E’ qui il difetto di questo tem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mpre l’uomo l’ho amato, anche quando è stato ingrato. Chi in tutto mi vuol imitare, la salvezza dei suoi simili si può trov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ondo presenta un campo sterminato ove compiere il bene, in tante forme, in tanti modi; ma nel bene si trova sempre presente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more infin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il mio clero dovrà dubitare che nei bisogni grandi lo abbia ad aiutare?  Il problema è un po’ che è risolto: sono morto, risorto, salito al Cielo e poi sono tornato. Ecco che ho mostrato che sono Cristo, la [mia] divinità.</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cs="Century Schoolbook" w:ascii="Century Schoolbook" w:hAnsi="Century Schoolbook"/>
          <w:sz w:val="22"/>
        </w:rPr>
        <w:t xml:space="preserve">Nel mio Cuore, oltre alla ferita che mi ha fatto Longino, c’è anche quella del rifiuto [del Ritorno]; così il mio Cuore si è aperto per ognuno. Per questo nel compiere l’Olocausto dico per </w:t>
      </w:r>
      <w:r>
        <w:rPr>
          <w:rFonts w:cs="Century Schoolbook" w:ascii="Century Schoolbook" w:hAnsi="Century Schoolbook"/>
          <w:i/>
          <w:sz w:val="22"/>
        </w:rPr>
        <w:t xml:space="preserve">omnes </w:t>
      </w:r>
      <w:r>
        <w:rPr>
          <w:rFonts w:cs="Century Schoolbook" w:ascii="Century Schoolbook" w:hAnsi="Century Schoolbook"/>
          <w:sz w:val="22"/>
        </w:rPr>
        <w:t xml:space="preserve">al posto di </w:t>
      </w:r>
      <w:r>
        <w:rPr>
          <w:rFonts w:cs="Century Schoolbook" w:ascii="Century Schoolbook" w:hAnsi="Century Schoolbook"/>
          <w:i/>
          <w:sz w:val="22"/>
        </w:rPr>
        <w:t xml:space="preserve">pro multis. </w:t>
      </w:r>
      <w:r>
        <w:rPr>
          <w:rFonts w:cs="Century Schoolbook" w:ascii="Century Schoolbook" w:hAnsi="Century Schoolbook"/>
          <w:sz w:val="22"/>
        </w:rPr>
        <w:t>Adesso su questa ferita orizzontale viene scolpito l’amore che il ministro mi contraccambia, per cui sono costretto ad essere largo nel perdonare, lento nel castigare, paziente nell’aspettare alla r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in che bilancia il ministro viene pesato, proprio per l’amore che gli ho portato e di cui ho ricevuto il contraccamb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sentire la mia voce e vedere la bellezza del mio volto, bisogna postare il capo sul mio Cuore per essere infiammati d’amore per Me. Se questo in molti avverrà, il mio Ritorno si vedrà. Vederci col cuore!  E i raggi che escono ad impadronirsi di chi mi ama sono la mia voce; così si appartiene in pieno al trionfo della santa croce.</w:t>
      </w:r>
    </w:p>
    <w:p>
      <w:pPr>
        <w:pStyle w:val="Normal"/>
        <w:jc w:val="both"/>
        <w:rPr>
          <w:rFonts w:ascii="Century Schoolbook" w:hAnsi="Century Schoolbook" w:cs="Century Schoolbook"/>
          <w:sz w:val="22"/>
        </w:rPr>
      </w:pPr>
      <w:r>
        <w:rPr>
          <w:rFonts w:cs="Century Schoolbook" w:ascii="Century Schoolbook" w:hAnsi="Century Schoolbook"/>
          <w:sz w:val="22"/>
        </w:rPr>
        <w:t>Il Cuore me l’ha dato la Madre; nel suo cuore sono entrato e dal suo cuore sono uscito. Ecco perché c’entra in pieno nella vita la Madre di Dio che vivifica e santifica, perché il mio Cuore per tutti palpita, specie per chi ha il segno sacerdotale e per le vergini che, sottomesse a Me, mi amano.</w:t>
      </w:r>
    </w:p>
    <w:p>
      <w:pPr>
        <w:pStyle w:val="Normal"/>
        <w:jc w:val="both"/>
        <w:rPr>
          <w:rFonts w:ascii="Century Schoolbook" w:hAnsi="Century Schoolbook" w:cs="Century Schoolbook"/>
          <w:sz w:val="22"/>
        </w:rPr>
      </w:pPr>
      <w:r>
        <w:rPr>
          <w:rFonts w:cs="Century Schoolbook" w:ascii="Century Schoolbook" w:hAnsi="Century Schoolbook"/>
          <w:sz w:val="22"/>
        </w:rPr>
        <w:t>Quanti dolori ti è costato il genere umano, vedendo a contrac</w:t>
        <w:softHyphen/>
        <w:t xml:space="preserve">cambiare </w:t>
      </w:r>
    </w:p>
    <w:p>
      <w:pPr>
        <w:pStyle w:val="Normal"/>
        <w:jc w:val="both"/>
        <w:rPr>
          <w:rFonts w:ascii="Century Schoolbook" w:hAnsi="Century Schoolbook" w:cs="Century Schoolbook"/>
          <w:sz w:val="22"/>
        </w:rPr>
      </w:pPr>
      <w:r>
        <w:rPr>
          <w:rFonts w:cs="Century Schoolbook" w:ascii="Century Schoolbook" w:hAnsi="Century Schoolbook"/>
          <w:sz w:val="22"/>
        </w:rPr>
        <w:t>male per bene?</w:t>
      </w:r>
    </w:p>
    <w:p>
      <w:pPr>
        <w:pStyle w:val="Normal"/>
        <w:jc w:val="both"/>
        <w:rPr>
          <w:rFonts w:ascii="Century Schoolbook" w:hAnsi="Century Schoolbook" w:cs="Century Schoolbook"/>
          <w:sz w:val="22"/>
        </w:rPr>
      </w:pPr>
      <w:r>
        <w:rPr>
          <w:rFonts w:cs="Century Schoolbook" w:ascii="Century Schoolbook" w:hAnsi="Century Schoolbook"/>
          <w:sz w:val="22"/>
        </w:rPr>
        <w:t>Tutto ti causava dolore: la Madre tua ai piè della croce ,il</w:t>
      </w:r>
    </w:p>
    <w:p>
      <w:pPr>
        <w:pStyle w:val="Normal"/>
        <w:jc w:val="both"/>
        <w:rPr>
          <w:rFonts w:ascii="Century Schoolbook" w:hAnsi="Century Schoolbook" w:cs="Century Schoolbook"/>
          <w:sz w:val="22"/>
        </w:rPr>
      </w:pPr>
      <w:r>
        <w:rPr>
          <w:rFonts w:cs="Century Schoolbook" w:ascii="Century Schoolbook" w:hAnsi="Century Schoolbook"/>
          <w:sz w:val="22"/>
        </w:rPr>
        <w:t>discepolo a Te caro, la Maddalena in pianto.</w:t>
      </w:r>
    </w:p>
    <w:p>
      <w:pPr>
        <w:pStyle w:val="Normal"/>
        <w:jc w:val="both"/>
        <w:rPr>
          <w:rFonts w:ascii="Century Schoolbook" w:hAnsi="Century Schoolbook" w:cs="Century Schoolbook"/>
          <w:sz w:val="22"/>
        </w:rPr>
      </w:pPr>
      <w:r>
        <w:rPr>
          <w:rFonts w:cs="Century Schoolbook" w:ascii="Century Schoolbook" w:hAnsi="Century Schoolbook"/>
          <w:sz w:val="22"/>
        </w:rPr>
        <w:t>E Tu dall'alto del patibolo lasciavi in eredità la Madre tu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vergine Giovanni, perché avesse cura di Lei che doveva </w:t>
      </w:r>
    </w:p>
    <w:p>
      <w:pPr>
        <w:pStyle w:val="Normal"/>
        <w:jc w:val="both"/>
        <w:rPr>
          <w:rFonts w:ascii="Century Schoolbook" w:hAnsi="Century Schoolbook" w:cs="Century Schoolbook"/>
          <w:sz w:val="22"/>
        </w:rPr>
      </w:pPr>
      <w:r>
        <w:rPr>
          <w:rFonts w:cs="Century Schoolbook" w:ascii="Century Schoolbook" w:hAnsi="Century Schoolbook"/>
          <w:sz w:val="22"/>
        </w:rPr>
        <w:t>tro</w:t>
        <w:softHyphen/>
        <w:t>varsi nel Cenacolo alla discesa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Ed ora che da glorioso compi l'olocausto,una volta ancora hai</w:t>
      </w:r>
    </w:p>
    <w:p>
      <w:pPr>
        <w:pStyle w:val="Normal"/>
        <w:jc w:val="both"/>
        <w:rPr>
          <w:rFonts w:ascii="Century Schoolbook" w:hAnsi="Century Schoolbook" w:cs="Century Schoolbook"/>
          <w:sz w:val="22"/>
        </w:rPr>
      </w:pPr>
      <w:r>
        <w:rPr>
          <w:rFonts w:cs="Century Schoolbook" w:ascii="Century Schoolbook" w:hAnsi="Century Schoolbook"/>
          <w:sz w:val="22"/>
        </w:rPr>
        <w:t>dato prova, nello scendere dal Cielo in terra, di amore sconfi</w:t>
        <w:softHyphen/>
        <w:t xml:space="preserve">nato, di perdono </w:t>
      </w:r>
    </w:p>
    <w:p>
      <w:pPr>
        <w:pStyle w:val="Normal"/>
        <w:jc w:val="both"/>
        <w:rPr>
          <w:rFonts w:ascii="Century Schoolbook" w:hAnsi="Century Schoolbook" w:cs="Century Schoolbook"/>
          <w:sz w:val="22"/>
        </w:rPr>
      </w:pPr>
      <w:r>
        <w:rPr>
          <w:rFonts w:cs="Century Schoolbook" w:ascii="Century Schoolbook" w:hAnsi="Century Schoolbook"/>
          <w:sz w:val="22"/>
        </w:rPr>
        <w:t>e di misericordia che offri a tutti i popoli</w:t>
      </w:r>
    </w:p>
    <w:p>
      <w:pPr>
        <w:pStyle w:val="Normal"/>
        <w:jc w:val="both"/>
        <w:rPr>
          <w:rFonts w:ascii="Century Schoolbook" w:hAnsi="Century Schoolbook" w:cs="Century Schoolbook"/>
          <w:sz w:val="22"/>
        </w:rPr>
      </w:pPr>
      <w:r>
        <w:rPr>
          <w:rFonts w:cs="Century Schoolbook" w:ascii="Century Schoolbook" w:hAnsi="Century Schoolbook"/>
          <w:sz w:val="22"/>
        </w:rPr>
        <w:t>nell'applicare la redenzione ad ogni nato, nessuno eccettu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questo mediterà, certamente si convertirà e a Te </w:t>
      </w:r>
    </w:p>
    <w:p>
      <w:pPr>
        <w:pStyle w:val="Normal"/>
        <w:jc w:val="both"/>
        <w:rPr>
          <w:rFonts w:ascii="Century Schoolbook" w:hAnsi="Century Schoolbook" w:cs="Century Schoolbook"/>
          <w:sz w:val="22"/>
        </w:rPr>
      </w:pPr>
      <w:r>
        <w:rPr>
          <w:rFonts w:cs="Century Schoolbook" w:ascii="Century Schoolbook" w:hAnsi="Century Schoolbook"/>
          <w:sz w:val="22"/>
        </w:rPr>
        <w:t>Sacramen</w:t>
        <w:softHyphen/>
        <w:t>tato correrà.</w:t>
      </w:r>
    </w:p>
    <w:p>
      <w:pPr>
        <w:pStyle w:val="Normal"/>
        <w:jc w:val="both"/>
        <w:rPr>
          <w:rFonts w:ascii="Century Schoolbook" w:hAnsi="Century Schoolbook" w:cs="Century Schoolbook"/>
          <w:sz w:val="22"/>
        </w:rPr>
      </w:pPr>
      <w:r>
        <w:rPr>
          <w:rFonts w:cs="Century Schoolbook" w:ascii="Century Schoolbook" w:hAnsi="Century Schoolbook"/>
          <w:sz w:val="22"/>
        </w:rPr>
        <w:t>E mi permetto di dirti: rinnova per Te il clero, fa' che ti</w:t>
      </w:r>
    </w:p>
    <w:p>
      <w:pPr>
        <w:pStyle w:val="Normal"/>
        <w:jc w:val="both"/>
        <w:rPr>
          <w:rFonts w:ascii="Century Schoolbook" w:hAnsi="Century Schoolbook" w:cs="Century Schoolbook"/>
          <w:sz w:val="22"/>
        </w:rPr>
      </w:pPr>
      <w:r>
        <w:rPr>
          <w:rFonts w:cs="Century Schoolbook" w:ascii="Century Schoolbook" w:hAnsi="Century Schoolbook"/>
          <w:sz w:val="22"/>
        </w:rPr>
        <w:t>giuri perenne fedeltà e ritorna a loro la capacità di diffon</w:t>
        <w:softHyphen/>
        <w:t>d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Vangelo.</w:t>
      </w:r>
    </w:p>
    <w:p>
      <w:pPr>
        <w:pStyle w:val="Normal"/>
        <w:jc w:val="both"/>
        <w:rPr>
          <w:rFonts w:ascii="Century Schoolbook" w:hAnsi="Century Schoolbook" w:cs="Century Schoolbook"/>
          <w:sz w:val="22"/>
        </w:rPr>
      </w:pPr>
      <w:r>
        <w:rPr>
          <w:rFonts w:cs="Century Schoolbook" w:ascii="Century Schoolbook" w:hAnsi="Century Schoolbook"/>
          <w:sz w:val="22"/>
        </w:rPr>
        <w:t>Il tuo Cuore sta' spalancare in questa ora solenne e sta' a</w:t>
      </w:r>
    </w:p>
    <w:p>
      <w:pPr>
        <w:pStyle w:val="Normal"/>
        <w:jc w:val="both"/>
        <w:rPr>
          <w:rFonts w:ascii="Century Schoolbook" w:hAnsi="Century Schoolbook" w:cs="Century Schoolbook"/>
          <w:sz w:val="22"/>
        </w:rPr>
      </w:pPr>
      <w:r>
        <w:rPr>
          <w:rFonts w:cs="Century Schoolbook" w:ascii="Century Schoolbook" w:hAnsi="Century Schoolbook"/>
          <w:sz w:val="22"/>
        </w:rPr>
        <w:t>tutti i popoli bontà rend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testimoniato la tua resurrezione è l'assunzione in </w:t>
      </w:r>
    </w:p>
    <w:p>
      <w:pPr>
        <w:pStyle w:val="Normal"/>
        <w:jc w:val="both"/>
        <w:rPr>
          <w:rFonts w:ascii="Century Schoolbook" w:hAnsi="Century Schoolbook" w:cs="Century Schoolbook"/>
          <w:sz w:val="22"/>
        </w:rPr>
      </w:pPr>
      <w:r>
        <w:rPr>
          <w:rFonts w:cs="Century Schoolbook" w:ascii="Century Schoolbook" w:hAnsi="Century Schoolbook"/>
          <w:sz w:val="22"/>
        </w:rPr>
        <w:t>a</w:t>
        <w:softHyphen/>
        <w:t>nima e corpo della Madre tua Sacerdote nell'era cristiana.</w:t>
      </w:r>
    </w:p>
    <w:p>
      <w:pPr>
        <w:pStyle w:val="Normal"/>
        <w:jc w:val="both"/>
        <w:rPr>
          <w:rFonts w:ascii="Century Schoolbook" w:hAnsi="Century Schoolbook" w:cs="Century Schoolbook"/>
          <w:sz w:val="22"/>
        </w:rPr>
      </w:pPr>
      <w:r>
        <w:rPr>
          <w:rFonts w:cs="Century Schoolbook" w:ascii="Century Schoolbook" w:hAnsi="Century Schoolbook"/>
          <w:sz w:val="22"/>
        </w:rPr>
        <w:t>E così ora, ancora una volta, la Madre tua testimonia la tua</w:t>
      </w:r>
    </w:p>
    <w:p>
      <w:pPr>
        <w:pStyle w:val="Normal"/>
        <w:jc w:val="both"/>
        <w:rPr>
          <w:rFonts w:ascii="Century Schoolbook" w:hAnsi="Century Schoolbook" w:cs="Century Schoolbook"/>
          <w:sz w:val="22"/>
        </w:rPr>
      </w:pPr>
      <w:r>
        <w:rPr>
          <w:rFonts w:cs="Century Schoolbook" w:ascii="Century Schoolbook" w:hAnsi="Century Schoolbook"/>
          <w:sz w:val="22"/>
        </w:rPr>
        <w:t>venuta dal Padre in terra d'esilio, specie con la sua mondial</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lata del '60, quando si presentò sul bacino d'unzione, </w:t>
      </w:r>
    </w:p>
    <w:p>
      <w:pPr>
        <w:pStyle w:val="Normal"/>
        <w:jc w:val="both"/>
        <w:rPr>
          <w:rFonts w:ascii="Century Schoolbook" w:hAnsi="Century Schoolbook" w:cs="Century Schoolbook"/>
          <w:sz w:val="22"/>
        </w:rPr>
      </w:pPr>
      <w:r>
        <w:rPr>
          <w:rFonts w:cs="Century Schoolbook" w:ascii="Century Schoolbook" w:hAnsi="Century Schoolbook"/>
          <w:sz w:val="22"/>
        </w:rPr>
        <w:t>adom</w:t>
        <w:softHyphen/>
        <w:t>brata dalla Triade Sacrosanta, annunciando la vincita che Lei</w:t>
      </w:r>
    </w:p>
    <w:p>
      <w:pPr>
        <w:pStyle w:val="Normal"/>
        <w:jc w:val="both"/>
        <w:rPr>
          <w:rFonts w:ascii="Century Schoolbook" w:hAnsi="Century Schoolbook" w:cs="Century Schoolbook"/>
          <w:sz w:val="22"/>
        </w:rPr>
      </w:pPr>
      <w:r>
        <w:rPr>
          <w:rFonts w:cs="Century Schoolbook" w:ascii="Century Schoolbook" w:hAnsi="Century Schoolbook"/>
          <w:sz w:val="22"/>
        </w:rPr>
        <w:t>aveva fatto a pro del clero. E così, col potere di Re d'Israele</w:t>
      </w:r>
    </w:p>
    <w:p>
      <w:pPr>
        <w:pStyle w:val="Normal"/>
        <w:jc w:val="both"/>
        <w:rPr>
          <w:rFonts w:ascii="Century Schoolbook" w:hAnsi="Century Schoolbook" w:cs="Century Schoolbook"/>
          <w:sz w:val="22"/>
        </w:rPr>
      </w:pPr>
      <w:r>
        <w:rPr>
          <w:rFonts w:cs="Century Schoolbook" w:ascii="Century Schoolbook" w:hAnsi="Century Schoolbook"/>
          <w:sz w:val="22"/>
        </w:rPr>
        <w:t>ceduto a Lei, Tu, Cristo, la consegni di nuovo alla Chiesa che</w:t>
      </w:r>
    </w:p>
    <w:p>
      <w:pPr>
        <w:pStyle w:val="Normal"/>
        <w:jc w:val="both"/>
        <w:rPr>
          <w:rFonts w:ascii="Century Schoolbook" w:hAnsi="Century Schoolbook" w:cs="Century Schoolbook"/>
          <w:sz w:val="22"/>
        </w:rPr>
      </w:pPr>
      <w:r>
        <w:rPr>
          <w:rFonts w:cs="Century Schoolbook" w:ascii="Century Schoolbook" w:hAnsi="Century Schoolbook"/>
          <w:sz w:val="22"/>
        </w:rPr>
        <w:t>hai fondato da gloriosa, potenziata da nuovi poteri; e così col</w:t>
      </w:r>
    </w:p>
    <w:p>
      <w:pPr>
        <w:pStyle w:val="Normal"/>
        <w:jc w:val="both"/>
        <w:rPr>
          <w:rFonts w:ascii="Century Schoolbook" w:hAnsi="Century Schoolbook" w:cs="Century Schoolbook"/>
          <w:sz w:val="22"/>
        </w:rPr>
      </w:pPr>
      <w:r>
        <w:rPr>
          <w:rFonts w:cs="Century Schoolbook" w:ascii="Century Schoolbook" w:hAnsi="Century Schoolbook"/>
          <w:sz w:val="22"/>
        </w:rPr>
        <w:t>suo amor materno universale battezza tutti in fin di vita ove</w:t>
      </w:r>
    </w:p>
    <w:p>
      <w:pPr>
        <w:pStyle w:val="Normal"/>
        <w:jc w:val="both"/>
        <w:rPr>
          <w:rFonts w:ascii="Century Schoolbook" w:hAnsi="Century Schoolbook" w:cs="Century Schoolbook"/>
          <w:sz w:val="22"/>
        </w:rPr>
      </w:pPr>
      <w:r>
        <w:rPr>
          <w:rFonts w:cs="Century Schoolbook" w:ascii="Century Schoolbook" w:hAnsi="Century Schoolbook"/>
          <w:sz w:val="22"/>
        </w:rPr>
        <w:t>il ministro non può arriv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Risurre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Vangelo non dice che la Madonna ha visto Gesù ris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ppure la Madonna ha detto se l’aveva visto o 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nel suo Ritorno che dice che la Madonna non l’ha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si è fatto vedere dalle amanti per insegnare loro </w:t>
      </w:r>
    </w:p>
    <w:p>
      <w:pPr>
        <w:pStyle w:val="Normal"/>
        <w:jc w:val="both"/>
        <w:rPr>
          <w:rFonts w:ascii="Century Schoolbook" w:hAnsi="Century Schoolbook" w:cs="Century Schoolbook"/>
          <w:sz w:val="22"/>
        </w:rPr>
      </w:pPr>
      <w:r>
        <w:rPr>
          <w:rFonts w:cs="Century Schoolbook" w:ascii="Century Schoolbook" w:hAnsi="Century Schoolbook"/>
          <w:sz w:val="22"/>
        </w:rPr>
        <w:t>come doveva essere il loro amore verso di Lui, per purificarle nell’am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non poteva essere ingrato con la Madonna. </w:t>
      </w:r>
    </w:p>
    <w:p>
      <w:pPr>
        <w:pStyle w:val="Normal"/>
        <w:jc w:val="both"/>
        <w:rPr>
          <w:rFonts w:ascii="Century Schoolbook" w:hAnsi="Century Schoolbook" w:cs="Century Schoolbook"/>
          <w:sz w:val="22"/>
        </w:rPr>
      </w:pPr>
      <w:r>
        <w:rPr>
          <w:rFonts w:cs="Century Schoolbook" w:ascii="Century Schoolbook" w:hAnsi="Century Schoolbook"/>
          <w:sz w:val="22"/>
        </w:rPr>
        <w:t>Se si fosse fatto vedere, avrebbe dovuto portarla con sé, non lasciarla ancora qui in terra d’esi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 xml:space="preserve">Prime apparizio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orno liturgico che Tu ti sei presentato, hai incominciato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esentarti, perché risorto, ai tuoi Ti sei mostrato co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rtolano alla Maddalena per farle comprendere di purific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mor che a Cristo portava e di abbellire l'amore portando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altezza di conoscere Chi mai Cristo è, il Figlio di Dio, cioè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seconda Persona della S. S. Trinità fatta Uomo. Ha fat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pere ai suoi apostoli che era risorto e che li precedeva i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alilea. L'han constatato nel Cenacolo a porte chiuse ov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egavan, assente la Madre sua. Lei credeva che era risor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nza vederlo, perché la sua fede era piena e inte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nel Cenacolo, entrando a porte chiuse col "Pax vobis",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andava di assolvere e così di perdonare ogni creatura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ntita si presentava, per trovarsi degna, dopo la Pentecos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ando avrebbero consacrato, di ricevere Te, Gesù, nel sacrame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more. Nel presentarsi al banchetto eucaristico l'ani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ve essere monda da peccati gravi e possedere la grazia santifica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mettersi in unione con Te nel sacramento d'am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à era stato istituito questo sacramento d'amore e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ontà per tutti gli uomi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sorgete tutti, uomini che vi trovate in basso! Riconciliatevi co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o e poi accorrete tutti a Gesù Eucaristico che v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spetta, che vi ha perdonato, riconoscendo che infinitam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vi ha am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Tu, Regina del Cielo, Sacerdote ed Altare, Vergine e Immacolata,</w:t>
      </w:r>
    </w:p>
    <w:p>
      <w:pPr>
        <w:pStyle w:val="Normal"/>
        <w:tabs>
          <w:tab w:val="clear" w:pos="708"/>
          <w:tab w:val="left" w:pos="6095"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enedici tutto il popolo, giacché Tu sei la Madre univers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fa' tutti degni e così invita al banchetto eucaristi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questo solenne giorno liturgico va ricordato il tuo solenne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Cristo Re Celebrante e Operante. Alla benedizione eucaristi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ta dal ministro, Tu ti sei velato di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ore che porti agli uomini e sei tornato a compire il t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iclo di amore, di misericordia e di perdono, richiamando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a fedeltà e all'osservanza della legge di Dio e a tutto ciò che Tu,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imponi di credere, affinché la famigl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mana, vivendo di fede, di speranza e di carità, viva in fratella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in umiltà, per poter sempre di più conoscere la bon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finita del Verbo Incarnato, morto e risorto e poi tra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polo ritornato, in occulta venuta, affinché la Chiesa comprend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il Ritorno del Fondatore è per lei, se si deve arruolare insie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Madre di Dio Sacerdote ad accendere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i cuori. l'amor di Dio, perché Lei è Madre Sacerdote univers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ate, ministri di Dio, il vero sale, non contaminato: che s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bene ed utilità di tutte le anim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Solo la Madre sua, che era donna, l'ha comunicata con le du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ie. </w:t>
      </w:r>
    </w:p>
    <w:p>
      <w:pPr>
        <w:pStyle w:val="Normal"/>
        <w:jc w:val="both"/>
        <w:rPr>
          <w:rFonts w:ascii="Century Schoolbook" w:hAnsi="Century Schoolbook" w:cs="Century Schoolbook"/>
          <w:sz w:val="22"/>
        </w:rPr>
      </w:pPr>
      <w:r>
        <w:rPr>
          <w:rFonts w:cs="Century Schoolbook" w:ascii="Century Schoolbook" w:hAnsi="Century Schoolbook"/>
          <w:sz w:val="22"/>
        </w:rPr>
        <w:t>Cristo dopo, morto, dopo tre giorni è risorto, abbellendo cos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Chiesa della "resurrectio et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postoli furono comunicati con le due specie perché avessero </w:t>
      </w:r>
    </w:p>
    <w:p>
      <w:pPr>
        <w:pStyle w:val="Normal"/>
        <w:jc w:val="both"/>
        <w:rPr>
          <w:rFonts w:ascii="Century Schoolbook" w:hAnsi="Century Schoolbook" w:cs="Century Schoolbook"/>
          <w:sz w:val="22"/>
        </w:rPr>
      </w:pPr>
      <w:r>
        <w:rPr>
          <w:rFonts w:cs="Century Schoolbook" w:ascii="Century Schoolbook" w:hAnsi="Century Schoolbook"/>
          <w:sz w:val="22"/>
        </w:rPr>
        <w:t>la fortezza e la perseveranza nello spandere ovunqu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ità del santo Vangelo. </w:t>
      </w:r>
    </w:p>
    <w:p>
      <w:pPr>
        <w:pStyle w:val="Normal"/>
        <w:jc w:val="both"/>
        <w:rPr>
          <w:rFonts w:ascii="Century Schoolbook" w:hAnsi="Century Schoolbook" w:cs="Century Schoolbook"/>
          <w:sz w:val="22"/>
        </w:rPr>
      </w:pPr>
      <w:r>
        <w:rPr>
          <w:rFonts w:cs="Century Schoolbook" w:ascii="Century Schoolbook" w:hAnsi="Century Schoolbook"/>
          <w:sz w:val="22"/>
        </w:rPr>
        <w:t>E la Madre sua doveva, alla Pentecoste, attirare lo Spir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o sugli apostoli e sui discepoli present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sua Madre, partecipe della resurrezione del su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unica persona che è risorta col corpo nell'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iana dopo il suo Divin Fig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Madre accompagna Cristo nel suo Ritor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re tua non è mancata né al viaggio al Calvario né ai</w:t>
      </w:r>
    </w:p>
    <w:p>
      <w:pPr>
        <w:pStyle w:val="Normal"/>
        <w:jc w:val="both"/>
        <w:rPr>
          <w:rFonts w:ascii="Century Schoolbook" w:hAnsi="Century Schoolbook" w:cs="Century Schoolbook"/>
          <w:sz w:val="22"/>
        </w:rPr>
      </w:pPr>
      <w:r>
        <w:rPr>
          <w:rFonts w:cs="Century Schoolbook" w:ascii="Century Schoolbook" w:hAnsi="Century Schoolbook"/>
          <w:sz w:val="22"/>
        </w:rPr>
        <w:t>piè della croce e così anche a riceverti morto nel suo grembo.</w:t>
      </w:r>
    </w:p>
    <w:p>
      <w:pPr>
        <w:pStyle w:val="Normal"/>
        <w:jc w:val="both"/>
        <w:rPr>
          <w:rFonts w:ascii="Century Schoolbook" w:hAnsi="Century Schoolbook" w:cs="Century Schoolbook"/>
          <w:sz w:val="22"/>
        </w:rPr>
      </w:pPr>
      <w:r>
        <w:rPr>
          <w:rFonts w:cs="Century Schoolbook" w:ascii="Century Schoolbook" w:hAnsi="Century Schoolbook"/>
          <w:sz w:val="22"/>
        </w:rPr>
        <w:t>In tutto fu presente e nella discesa dello Spirito Santo c'e</w:t>
        <w:softHyphen/>
        <w:t xml:space="preserve">ra a </w:t>
      </w:r>
    </w:p>
    <w:p>
      <w:pPr>
        <w:pStyle w:val="Normal"/>
        <w:jc w:val="both"/>
        <w:rPr>
          <w:rFonts w:ascii="Century Schoolbook" w:hAnsi="Century Schoolbook" w:cs="Century Schoolbook"/>
          <w:sz w:val="22"/>
        </w:rPr>
      </w:pPr>
      <w:r>
        <w:rPr>
          <w:rFonts w:cs="Century Schoolbook" w:ascii="Century Schoolbook" w:hAnsi="Century Schoolbook"/>
          <w:sz w:val="22"/>
        </w:rPr>
        <w:t>stendere la sua immacolatezza e verginità, affinché gli</w:t>
      </w:r>
    </w:p>
    <w:p>
      <w:pPr>
        <w:pStyle w:val="Normal"/>
        <w:jc w:val="both"/>
        <w:rPr>
          <w:rFonts w:ascii="Century Schoolbook" w:hAnsi="Century Schoolbook" w:cs="Century Schoolbook"/>
          <w:sz w:val="22"/>
        </w:rPr>
      </w:pPr>
      <w:r>
        <w:rPr>
          <w:rFonts w:cs="Century Schoolbook" w:ascii="Century Schoolbook" w:hAnsi="Century Schoolbook"/>
          <w:sz w:val="22"/>
        </w:rPr>
        <w:t>apostoli, resi nuovi, la potessero chiamare non sol Regina, ma</w:t>
      </w:r>
    </w:p>
    <w:p>
      <w:pPr>
        <w:pStyle w:val="Normal"/>
        <w:jc w:val="both"/>
        <w:rPr>
          <w:rFonts w:ascii="Century Schoolbook" w:hAnsi="Century Schoolbook" w:cs="Century Schoolbook"/>
          <w:sz w:val="22"/>
        </w:rPr>
      </w:pPr>
      <w:r>
        <w:rPr>
          <w:rFonts w:cs="Century Schoolbook" w:ascii="Century Schoolbook" w:hAnsi="Century Schoolbook"/>
          <w:sz w:val="22"/>
        </w:rPr>
        <w:t>Madre del lor sacerdozio.</w:t>
      </w:r>
    </w:p>
    <w:p>
      <w:pPr>
        <w:pStyle w:val="Normal"/>
        <w:jc w:val="both"/>
        <w:rPr>
          <w:rFonts w:ascii="Century Schoolbook" w:hAnsi="Century Schoolbook" w:cs="Century Schoolbook"/>
          <w:sz w:val="22"/>
        </w:rPr>
      </w:pPr>
      <w:r>
        <w:rPr>
          <w:rFonts w:cs="Century Schoolbook" w:ascii="Century Schoolbook" w:hAnsi="Century Schoolbook"/>
          <w:sz w:val="22"/>
        </w:rPr>
        <w:t>Ecco coma sarà splendida in avvenir la vita dei cristiani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ndo all'amor che ha portato agli. uomini il Salvatore, </w:t>
      </w:r>
    </w:p>
    <w:p>
      <w:pPr>
        <w:pStyle w:val="Normal"/>
        <w:jc w:val="both"/>
        <w:rPr>
          <w:rFonts w:ascii="Century Schoolbook" w:hAnsi="Century Schoolbook" w:cs="Century Schoolbook"/>
          <w:sz w:val="22"/>
        </w:rPr>
      </w:pPr>
      <w:r>
        <w:rPr>
          <w:rFonts w:cs="Century Schoolbook" w:ascii="Century Schoolbook" w:hAnsi="Century Schoolbook"/>
          <w:sz w:val="22"/>
        </w:rPr>
        <w:t>ri</w:t>
        <w:softHyphen/>
        <w:t>caveranno luce e verità!</w:t>
      </w:r>
    </w:p>
    <w:p>
      <w:pPr>
        <w:pStyle w:val="Normal"/>
        <w:jc w:val="both"/>
        <w:rPr>
          <w:rFonts w:ascii="Century Schoolbook" w:hAnsi="Century Schoolbook" w:cs="Century Schoolbook"/>
          <w:sz w:val="22"/>
        </w:rPr>
      </w:pPr>
      <w:r>
        <w:rPr>
          <w:rFonts w:cs="Century Schoolbook" w:ascii="Century Schoolbook" w:hAnsi="Century Schoolbook"/>
          <w:sz w:val="22"/>
        </w:rPr>
        <w:t>E così i popoli potranno sentirsi colpevoli verso il lor Sal</w:t>
        <w:softHyphen/>
        <w:t xml:space="preserve">vatore e </w:t>
      </w:r>
    </w:p>
    <w:p>
      <w:pPr>
        <w:pStyle w:val="Normal"/>
        <w:jc w:val="both"/>
        <w:rPr>
          <w:rFonts w:ascii="Century Schoolbook" w:hAnsi="Century Schoolbook" w:cs="Century Schoolbook"/>
          <w:sz w:val="22"/>
        </w:rPr>
      </w:pPr>
      <w:r>
        <w:rPr>
          <w:rFonts w:cs="Century Schoolbook" w:ascii="Century Schoolbook" w:hAnsi="Century Schoolbook"/>
          <w:sz w:val="22"/>
        </w:rPr>
        <w:t>domandargli così perdono.</w:t>
      </w:r>
    </w:p>
    <w:p>
      <w:pPr>
        <w:pStyle w:val="Normal"/>
        <w:jc w:val="both"/>
        <w:rPr>
          <w:rFonts w:ascii="Century Schoolbook" w:hAnsi="Century Schoolbook" w:cs="Century Schoolbook"/>
          <w:sz w:val="22"/>
        </w:rPr>
      </w:pPr>
      <w:r>
        <w:rPr>
          <w:rFonts w:cs="Century Schoolbook" w:ascii="Century Schoolbook" w:hAnsi="Century Schoolbook"/>
          <w:sz w:val="22"/>
        </w:rPr>
        <w:t>Son passati i tempi di salir sull'asina, e gli altri non compren</w:t>
        <w:softHyphen/>
        <w:t xml:space="preserve">dere </w:t>
      </w:r>
    </w:p>
    <w:p>
      <w:pPr>
        <w:pStyle w:val="Normal"/>
        <w:jc w:val="both"/>
        <w:rPr>
          <w:rFonts w:ascii="Century Schoolbook" w:hAnsi="Century Schoolbook" w:cs="Century Schoolbook"/>
          <w:sz w:val="22"/>
        </w:rPr>
      </w:pPr>
      <w:r>
        <w:rPr>
          <w:rFonts w:cs="Century Schoolbook" w:ascii="Century Schoolbook" w:hAnsi="Century Schoolbook"/>
          <w:sz w:val="22"/>
        </w:rPr>
        <w:t>l'asinata che stavano fare, ché dopo poche ore la lode ve</w:t>
        <w:softHyphen/>
        <w:t xml:space="preserve">niva </w:t>
      </w:r>
    </w:p>
    <w:p>
      <w:pPr>
        <w:pStyle w:val="Normal"/>
        <w:jc w:val="both"/>
        <w:rPr>
          <w:rFonts w:ascii="Century Schoolbook" w:hAnsi="Century Schoolbook" w:cs="Century Schoolbook"/>
          <w:sz w:val="22"/>
        </w:rPr>
      </w:pPr>
      <w:r>
        <w:rPr>
          <w:rFonts w:cs="Century Schoolbook" w:ascii="Century Schoolbook" w:hAnsi="Century Schoolbook"/>
          <w:sz w:val="22"/>
        </w:rPr>
        <w:t>tramutata in "crucifige", perché l'uomo, lasciato a sé, su</w:t>
        <w:softHyphen/>
        <w:t xml:space="preserve">bito manca </w:t>
      </w:r>
    </w:p>
    <w:p>
      <w:pPr>
        <w:pStyle w:val="Normal"/>
        <w:jc w:val="both"/>
        <w:rPr>
          <w:rFonts w:ascii="Century Schoolbook" w:hAnsi="Century Schoolbook" w:cs="Century Schoolbook"/>
          <w:sz w:val="22"/>
        </w:rPr>
      </w:pPr>
      <w:r>
        <w:rPr>
          <w:rFonts w:cs="Century Schoolbook" w:ascii="Century Schoolbook" w:hAnsi="Century Schoolbook"/>
          <w:sz w:val="22"/>
        </w:rPr>
        <w:t>di fedeltà e così si dimentica dei benefici ricevuti.</w:t>
      </w:r>
    </w:p>
    <w:p>
      <w:pPr>
        <w:pStyle w:val="Normal"/>
        <w:jc w:val="both"/>
        <w:rPr>
          <w:rFonts w:ascii="Century Schoolbook" w:hAnsi="Century Schoolbook" w:cs="Century Schoolbook"/>
          <w:sz w:val="22"/>
        </w:rPr>
      </w:pPr>
      <w:r>
        <w:rPr>
          <w:rFonts w:cs="Century Schoolbook" w:ascii="Century Schoolbook" w:hAnsi="Century Schoolbook"/>
          <w:sz w:val="22"/>
        </w:rPr>
        <w:t>Tu nel terminare l'era cristiana hai aperto l'era mariana,</w:t>
      </w:r>
    </w:p>
    <w:p>
      <w:pPr>
        <w:pStyle w:val="Normal"/>
        <w:jc w:val="both"/>
        <w:rPr>
          <w:rFonts w:ascii="Century Schoolbook" w:hAnsi="Century Schoolbook" w:cs="Century Schoolbook"/>
          <w:sz w:val="22"/>
        </w:rPr>
      </w:pPr>
      <w:r>
        <w:rPr>
          <w:rFonts w:cs="Century Schoolbook" w:ascii="Century Schoolbook" w:hAnsi="Century Schoolbook"/>
          <w:sz w:val="22"/>
        </w:rPr>
        <w:t>affinché l'apocalisse della giustizia dell'Eterno Padre non</w:t>
      </w:r>
    </w:p>
    <w:p>
      <w:pPr>
        <w:pStyle w:val="Normal"/>
        <w:jc w:val="both"/>
        <w:rPr>
          <w:rFonts w:ascii="Century Schoolbook" w:hAnsi="Century Schoolbook" w:cs="Century Schoolbook"/>
          <w:sz w:val="22"/>
        </w:rPr>
      </w:pPr>
      <w:r>
        <w:rPr>
          <w:rFonts w:cs="Century Schoolbook" w:ascii="Century Schoolbook" w:hAnsi="Century Schoolbook"/>
          <w:sz w:val="22"/>
        </w:rPr>
        <w:t>mostrasse la sua padronanza verso il popolo in ritardo perché</w:t>
      </w:r>
    </w:p>
    <w:p>
      <w:pPr>
        <w:pStyle w:val="Normal"/>
        <w:jc w:val="both"/>
        <w:rPr>
          <w:rFonts w:ascii="Century Schoolbook" w:hAnsi="Century Schoolbook" w:cs="Century Schoolbook"/>
          <w:sz w:val="22"/>
        </w:rPr>
      </w:pPr>
      <w:r>
        <w:rPr>
          <w:rFonts w:cs="Century Schoolbook" w:ascii="Century Schoolbook" w:hAnsi="Century Schoolbook"/>
          <w:sz w:val="22"/>
        </w:rPr>
        <w:t>l'oscurità regna, perché troppo è il peccato.</w:t>
      </w:r>
    </w:p>
    <w:p>
      <w:pPr>
        <w:pStyle w:val="Normal"/>
        <w:jc w:val="both"/>
        <w:rPr>
          <w:rFonts w:ascii="Century Schoolbook" w:hAnsi="Century Schoolbook" w:cs="Century Schoolbook"/>
          <w:sz w:val="22"/>
        </w:rPr>
      </w:pPr>
      <w:r>
        <w:rPr>
          <w:rFonts w:cs="Century Schoolbook" w:ascii="Century Schoolbook" w:hAnsi="Century Schoolbook"/>
          <w:sz w:val="22"/>
        </w:rPr>
        <w:t>Tu, dopo essere stato alla destra del Padre e così aver mostrato</w:t>
      </w:r>
    </w:p>
    <w:p>
      <w:pPr>
        <w:pStyle w:val="Normal"/>
        <w:jc w:val="both"/>
        <w:rPr>
          <w:rFonts w:ascii="Century Schoolbook" w:hAnsi="Century Schoolbook" w:cs="Century Schoolbook"/>
          <w:sz w:val="22"/>
        </w:rPr>
      </w:pPr>
      <w:r>
        <w:rPr>
          <w:rFonts w:cs="Century Schoolbook" w:ascii="Century Schoolbook" w:hAnsi="Century Schoolbook"/>
          <w:sz w:val="22"/>
        </w:rPr>
        <w:t>ai popoli la tua resurrezione da morte e la tua padronanza</w:t>
      </w:r>
    </w:p>
    <w:p>
      <w:pPr>
        <w:pStyle w:val="Normal"/>
        <w:jc w:val="both"/>
        <w:rPr>
          <w:rFonts w:ascii="Century Schoolbook" w:hAnsi="Century Schoolbook" w:cs="Century Schoolbook"/>
          <w:sz w:val="22"/>
        </w:rPr>
      </w:pPr>
      <w:r>
        <w:rPr>
          <w:rFonts w:cs="Century Schoolbook" w:ascii="Century Schoolbook" w:hAnsi="Century Schoolbook"/>
          <w:sz w:val="22"/>
        </w:rPr>
        <w:t>su tutto, sei ritornato in terra d'esilio per compire</w:t>
      </w:r>
    </w:p>
    <w:p>
      <w:pPr>
        <w:pStyle w:val="Normal"/>
        <w:jc w:val="both"/>
        <w:rPr>
          <w:rFonts w:ascii="Century Schoolbook" w:hAnsi="Century Schoolbook" w:cs="Century Schoolbook"/>
          <w:sz w:val="22"/>
        </w:rPr>
      </w:pPr>
      <w:r>
        <w:rPr>
          <w:rFonts w:cs="Century Schoolbook" w:ascii="Century Schoolbook" w:hAnsi="Century Schoolbook"/>
          <w:sz w:val="22"/>
        </w:rPr>
        <w:t>il tuo ciclo, cioè ad applicare la redenzione a tutti, non appena</w:t>
      </w:r>
    </w:p>
    <w:p>
      <w:pPr>
        <w:pStyle w:val="Normal"/>
        <w:jc w:val="both"/>
        <w:rPr>
          <w:rFonts w:ascii="Century Schoolbook" w:hAnsi="Century Schoolbook" w:cs="Century Schoolbook"/>
          <w:sz w:val="22"/>
        </w:rPr>
      </w:pPr>
      <w:r>
        <w:rPr>
          <w:rFonts w:cs="Century Schoolbook" w:ascii="Century Schoolbook" w:hAnsi="Century Schoolbook"/>
          <w:sz w:val="22"/>
        </w:rPr>
        <w:t>a molti. E prima di scendere hai rivestito del tuo corpo,</w:t>
      </w:r>
    </w:p>
    <w:p>
      <w:pPr>
        <w:pStyle w:val="Normal"/>
        <w:jc w:val="both"/>
        <w:rPr>
          <w:rFonts w:ascii="Century Schoolbook" w:hAnsi="Century Schoolbook" w:cs="Century Schoolbook"/>
          <w:sz w:val="22"/>
        </w:rPr>
      </w:pPr>
      <w:r>
        <w:rPr>
          <w:rFonts w:cs="Century Schoolbook" w:ascii="Century Schoolbook" w:hAnsi="Century Schoolbook"/>
          <w:sz w:val="22"/>
        </w:rPr>
        <w:t>sangue, anima e divinità la terza anima, per cui sei rimasto</w:t>
      </w:r>
    </w:p>
    <w:p>
      <w:pPr>
        <w:pStyle w:val="Normal"/>
        <w:jc w:val="both"/>
        <w:rPr>
          <w:rFonts w:ascii="Century Schoolbook" w:hAnsi="Century Schoolbook" w:cs="Century Schoolbook"/>
          <w:sz w:val="22"/>
        </w:rPr>
      </w:pPr>
      <w:r>
        <w:rPr>
          <w:rFonts w:cs="Century Schoolbook" w:ascii="Century Schoolbook" w:hAnsi="Century Schoolbook"/>
          <w:sz w:val="22"/>
        </w:rPr>
        <w:t>alla destra del Padre: come sono tre le Persone della S.S. Trinità</w:t>
      </w:r>
    </w:p>
    <w:p>
      <w:pPr>
        <w:pStyle w:val="Normal"/>
        <w:jc w:val="both"/>
        <w:rPr>
          <w:rFonts w:ascii="Century Schoolbook" w:hAnsi="Century Schoolbook" w:cs="Century Schoolbook"/>
          <w:sz w:val="22"/>
        </w:rPr>
      </w:pPr>
      <w:r>
        <w:rPr>
          <w:rFonts w:cs="Century Schoolbook" w:ascii="Century Schoolbook" w:hAnsi="Century Schoolbook"/>
          <w:sz w:val="22"/>
        </w:rPr>
        <w:t>in un Dio solo, così è una in tre l'anima del Verbo.</w:t>
      </w:r>
    </w:p>
    <w:p>
      <w:pPr>
        <w:pStyle w:val="Normal"/>
        <w:jc w:val="both"/>
        <w:rPr>
          <w:rFonts w:ascii="Century Schoolbook" w:hAnsi="Century Schoolbook" w:cs="Century Schoolbook"/>
          <w:sz w:val="22"/>
        </w:rPr>
      </w:pPr>
      <w:r>
        <w:rPr>
          <w:rFonts w:cs="Century Schoolbook" w:ascii="Century Schoolbook" w:hAnsi="Century Schoolbook"/>
          <w:sz w:val="22"/>
        </w:rPr>
        <w:t>E il Verbo ha fatto dal nulla tutte le cose.</w:t>
      </w:r>
    </w:p>
    <w:p>
      <w:pPr>
        <w:pStyle w:val="Normal"/>
        <w:jc w:val="both"/>
        <w:rPr>
          <w:rFonts w:ascii="Century Schoolbook" w:hAnsi="Century Schoolbook" w:cs="Century Schoolbook"/>
          <w:sz w:val="22"/>
        </w:rPr>
      </w:pPr>
      <w:r>
        <w:rPr>
          <w:rFonts w:cs="Century Schoolbook" w:ascii="Century Schoolbook" w:hAnsi="Century Schoolbook"/>
          <w:sz w:val="22"/>
        </w:rPr>
        <w:t>Quando hai creato l'uomo, avete detto:</w:t>
      </w:r>
    </w:p>
    <w:p>
      <w:pPr>
        <w:pStyle w:val="Normal"/>
        <w:jc w:val="both"/>
        <w:rPr>
          <w:rFonts w:ascii="Century Schoolbook" w:hAnsi="Century Schoolbook" w:cs="Century Schoolbook"/>
          <w:sz w:val="22"/>
        </w:rPr>
      </w:pPr>
      <w:r>
        <w:rPr>
          <w:rFonts w:cs="Century Schoolbook" w:ascii="Century Schoolbook" w:hAnsi="Century Schoolbook"/>
          <w:sz w:val="22"/>
        </w:rPr>
        <w:t>"Facciamo l'uomo a nostra immagine e somiglianza."</w:t>
      </w:r>
    </w:p>
    <w:p>
      <w:pPr>
        <w:pStyle w:val="Normal"/>
        <w:jc w:val="both"/>
        <w:rPr>
          <w:rFonts w:ascii="Century Schoolbook" w:hAnsi="Century Schoolbook" w:cs="Century Schoolbook"/>
          <w:sz w:val="22"/>
        </w:rPr>
      </w:pPr>
      <w:r>
        <w:rPr>
          <w:rFonts w:cs="Century Schoolbook" w:ascii="Century Schoolbook" w:hAnsi="Century Schoolbook"/>
          <w:sz w:val="22"/>
        </w:rPr>
        <w:t>Quando l'Immacolata Vergine all'Annuncio ha detto il "Fiat",</w:t>
      </w:r>
    </w:p>
    <w:p>
      <w:pPr>
        <w:pStyle w:val="Normal"/>
        <w:jc w:val="both"/>
        <w:rPr>
          <w:rFonts w:ascii="Century Schoolbook" w:hAnsi="Century Schoolbook" w:cs="Century Schoolbook"/>
          <w:sz w:val="22"/>
        </w:rPr>
      </w:pPr>
      <w:r>
        <w:rPr>
          <w:rFonts w:cs="Century Schoolbook" w:ascii="Century Schoolbook" w:hAnsi="Century Schoolbook"/>
          <w:sz w:val="22"/>
        </w:rPr>
        <w:t>la seconda anima è entrata in Maria per opera dello Spirito</w:t>
      </w:r>
    </w:p>
    <w:p>
      <w:pPr>
        <w:pStyle w:val="Normal"/>
        <w:jc w:val="both"/>
        <w:rPr>
          <w:rFonts w:ascii="Century Schoolbook" w:hAnsi="Century Schoolbook" w:cs="Century Schoolbook"/>
          <w:sz w:val="22"/>
        </w:rPr>
      </w:pPr>
      <w:r>
        <w:rPr>
          <w:rFonts w:cs="Century Schoolbook" w:ascii="Century Schoolbook" w:hAnsi="Century Schoolbook"/>
          <w:sz w:val="22"/>
        </w:rPr>
        <w:t>Santo, di cui Tu sei una fase.</w:t>
      </w:r>
    </w:p>
    <w:p>
      <w:pPr>
        <w:pStyle w:val="Normal"/>
        <w:jc w:val="both"/>
        <w:rPr>
          <w:rFonts w:ascii="Century Schoolbook" w:hAnsi="Century Schoolbook" w:cs="Century Schoolbook"/>
          <w:sz w:val="22"/>
        </w:rPr>
      </w:pPr>
      <w:r>
        <w:rPr>
          <w:rFonts w:cs="Century Schoolbook" w:ascii="Century Schoolbook" w:hAnsi="Century Schoolbook"/>
          <w:sz w:val="22"/>
        </w:rPr>
        <w:t>All'Ultima Cena, prima della passione e morte, hai istituito il</w:t>
      </w:r>
    </w:p>
    <w:p>
      <w:pPr>
        <w:pStyle w:val="Normal"/>
        <w:jc w:val="both"/>
        <w:rPr>
          <w:rFonts w:ascii="Century Schoolbook" w:hAnsi="Century Schoolbook" w:cs="Century Schoolbook"/>
          <w:sz w:val="22"/>
        </w:rPr>
      </w:pPr>
      <w:r>
        <w:rPr>
          <w:rFonts w:cs="Century Schoolbook" w:ascii="Century Schoolbook" w:hAnsi="Century Schoolbook"/>
          <w:sz w:val="22"/>
        </w:rPr>
        <w:t>sacramento d'amore dicendo nel consacrare:</w:t>
      </w:r>
    </w:p>
    <w:p>
      <w:pPr>
        <w:pStyle w:val="Normal"/>
        <w:jc w:val="both"/>
        <w:rPr>
          <w:rFonts w:ascii="Century Schoolbook" w:hAnsi="Century Schoolbook" w:cs="Century Schoolbook"/>
          <w:sz w:val="22"/>
        </w:rPr>
      </w:pPr>
      <w:r>
        <w:rPr>
          <w:rFonts w:cs="Century Schoolbook" w:ascii="Century Schoolbook" w:hAnsi="Century Schoolbook"/>
          <w:sz w:val="22"/>
        </w:rPr>
        <w:t>"Questo è il mio corpo, sangue, anima e divinità", tanto nel pane</w:t>
      </w:r>
    </w:p>
    <w:p>
      <w:pPr>
        <w:pStyle w:val="Normal"/>
        <w:jc w:val="both"/>
        <w:rPr>
          <w:rFonts w:ascii="Century Schoolbook" w:hAnsi="Century Schoolbook" w:cs="Century Schoolbook"/>
          <w:sz w:val="22"/>
        </w:rPr>
      </w:pPr>
      <w:r>
        <w:rPr>
          <w:rFonts w:cs="Century Schoolbook" w:ascii="Century Schoolbook" w:hAnsi="Century Schoolbook"/>
          <w:sz w:val="22"/>
        </w:rPr>
        <w:t>come nel sangue del calice. Al tuo comando, perché eri il Messia</w:t>
      </w:r>
    </w:p>
    <w:p>
      <w:pPr>
        <w:pStyle w:val="Normal"/>
        <w:jc w:val="both"/>
        <w:rPr>
          <w:rFonts w:ascii="Century Schoolbook" w:hAnsi="Century Schoolbook" w:cs="Century Schoolbook"/>
          <w:sz w:val="22"/>
        </w:rPr>
      </w:pPr>
      <w:r>
        <w:rPr>
          <w:rFonts w:cs="Century Schoolbook" w:ascii="Century Schoolbook" w:hAnsi="Century Schoolbook"/>
          <w:sz w:val="22"/>
        </w:rPr>
        <w:t>promesso, cioè Dio Uomo in potenza divina, l'anima prima del</w:t>
      </w:r>
    </w:p>
    <w:p>
      <w:pPr>
        <w:pStyle w:val="Normal"/>
        <w:jc w:val="both"/>
        <w:rPr>
          <w:rFonts w:ascii="Century Schoolbook" w:hAnsi="Century Schoolbook" w:cs="Century Schoolbook"/>
          <w:sz w:val="22"/>
        </w:rPr>
      </w:pPr>
      <w:r>
        <w:rPr>
          <w:rFonts w:cs="Century Schoolbook" w:ascii="Century Schoolbook" w:hAnsi="Century Schoolbook"/>
          <w:sz w:val="22"/>
        </w:rPr>
        <w:t>Verbo, che ha fatto dal nulla tutte le cose, alla tua parola, [è entrata</w:t>
      </w:r>
    </w:p>
    <w:p>
      <w:pPr>
        <w:pStyle w:val="Normal"/>
        <w:jc w:val="both"/>
        <w:rPr>
          <w:rFonts w:ascii="Century Schoolbook" w:hAnsi="Century Schoolbook" w:cs="Century Schoolbook"/>
          <w:sz w:val="22"/>
        </w:rPr>
      </w:pPr>
      <w:r>
        <w:rPr>
          <w:rFonts w:cs="Century Schoolbook" w:ascii="Century Schoolbook" w:hAnsi="Century Schoolbook"/>
          <w:sz w:val="22"/>
        </w:rPr>
        <w:t>nelle specie:] il pane è diventato Te Stesso e ugualmente il sangue</w:t>
      </w:r>
    </w:p>
    <w:p>
      <w:pPr>
        <w:pStyle w:val="Normal"/>
        <w:jc w:val="both"/>
        <w:rPr>
          <w:rFonts w:ascii="Century Schoolbook" w:hAnsi="Century Schoolbook" w:cs="Century Schoolbook"/>
          <w:sz w:val="22"/>
        </w:rPr>
      </w:pPr>
      <w:r>
        <w:rPr>
          <w:rFonts w:cs="Century Schoolbook" w:ascii="Century Schoolbook" w:hAnsi="Century Schoolbook"/>
          <w:sz w:val="22"/>
        </w:rPr>
        <w:t>del calice.</w:t>
      </w:r>
    </w:p>
    <w:p>
      <w:pPr>
        <w:pStyle w:val="Normal"/>
        <w:jc w:val="both"/>
        <w:rPr>
          <w:rFonts w:ascii="Century Schoolbook" w:hAnsi="Century Schoolbook" w:cs="Century Schoolbook"/>
          <w:sz w:val="22"/>
        </w:rPr>
      </w:pPr>
      <w:r>
        <w:rPr>
          <w:rFonts w:cs="Century Schoolbook" w:ascii="Century Schoolbook" w:hAnsi="Century Schoolbook"/>
          <w:sz w:val="22"/>
        </w:rPr>
        <w:t>E dopo aver detto ai tuoi apostoli:</w:t>
      </w:r>
    </w:p>
    <w:p>
      <w:pPr>
        <w:pStyle w:val="Normal"/>
        <w:jc w:val="both"/>
        <w:rPr>
          <w:rFonts w:ascii="Century Schoolbook" w:hAnsi="Century Schoolbook" w:cs="Century Schoolbook"/>
          <w:sz w:val="22"/>
        </w:rPr>
      </w:pPr>
      <w:r>
        <w:rPr>
          <w:rFonts w:cs="Century Schoolbook" w:ascii="Century Schoolbook" w:hAnsi="Century Schoolbook"/>
          <w:sz w:val="22"/>
        </w:rPr>
        <w:t>"Fate questo in memoria di Me", questo si perpetua alla</w:t>
      </w:r>
    </w:p>
    <w:p>
      <w:pPr>
        <w:pStyle w:val="Normal"/>
        <w:jc w:val="both"/>
        <w:rPr>
          <w:rFonts w:ascii="Century Schoolbook" w:hAnsi="Century Schoolbook" w:cs="Century Schoolbook"/>
          <w:sz w:val="22"/>
        </w:rPr>
      </w:pPr>
      <w:r>
        <w:rPr>
          <w:rFonts w:cs="Century Schoolbook" w:ascii="Century Schoolbook" w:hAnsi="Century Schoolbook"/>
          <w:sz w:val="22"/>
        </w:rPr>
        <w:t>consacrazione del ministro fino alla fine dei secoli, come Tu hai</w:t>
      </w:r>
    </w:p>
    <w:p>
      <w:pPr>
        <w:pStyle w:val="Normal"/>
        <w:jc w:val="both"/>
        <w:rPr>
          <w:rFonts w:ascii="Century Schoolbook" w:hAnsi="Century Schoolbook" w:cs="Century Schoolbook"/>
          <w:sz w:val="22"/>
        </w:rPr>
      </w:pPr>
      <w:r>
        <w:rPr>
          <w:rFonts w:cs="Century Schoolbook" w:ascii="Century Schoolbook" w:hAnsi="Century Schoolbook"/>
          <w:sz w:val="22"/>
        </w:rPr>
        <w:t>promesso.</w:t>
      </w:r>
    </w:p>
    <w:p>
      <w:pPr>
        <w:pStyle w:val="Normal"/>
        <w:jc w:val="both"/>
        <w:rPr>
          <w:rFonts w:ascii="Century Schoolbook" w:hAnsi="Century Schoolbook" w:cs="Century Schoolbook"/>
          <w:sz w:val="22"/>
        </w:rPr>
      </w:pPr>
      <w:r>
        <w:rPr>
          <w:rFonts w:cs="Century Schoolbook" w:ascii="Century Schoolbook" w:hAnsi="Century Schoolbook"/>
          <w:sz w:val="22"/>
        </w:rPr>
        <w:t>L'anima prima è quella che c'è nell'Eucaristia e così si perpetua</w:t>
      </w:r>
    </w:p>
    <w:p>
      <w:pPr>
        <w:pStyle w:val="Normal"/>
        <w:jc w:val="both"/>
        <w:rPr>
          <w:rFonts w:ascii="Century Schoolbook" w:hAnsi="Century Schoolbook" w:cs="Century Schoolbook"/>
          <w:sz w:val="22"/>
        </w:rPr>
      </w:pPr>
      <w:r>
        <w:rPr>
          <w:rFonts w:cs="Century Schoolbook" w:ascii="Century Schoolbook" w:hAnsi="Century Schoolbook"/>
          <w:sz w:val="22"/>
        </w:rPr>
        <w:t>nella parola come ha fatto Cristo all'Ultima Cena.</w:t>
      </w:r>
    </w:p>
    <w:p>
      <w:pPr>
        <w:pStyle w:val="Normal"/>
        <w:jc w:val="both"/>
        <w:rPr>
          <w:rFonts w:ascii="Century Schoolbook" w:hAnsi="Century Schoolbook" w:cs="Century Schoolbook"/>
          <w:sz w:val="22"/>
        </w:rPr>
      </w:pPr>
      <w:r>
        <w:rPr>
          <w:rFonts w:cs="Century Schoolbook" w:ascii="Century Schoolbook" w:hAnsi="Century Schoolbook"/>
          <w:sz w:val="22"/>
        </w:rPr>
        <w:t>La seconda anima è quella del Redentore.</w:t>
      </w:r>
    </w:p>
    <w:p>
      <w:pPr>
        <w:pStyle w:val="Normal"/>
        <w:jc w:val="both"/>
        <w:rPr>
          <w:rFonts w:ascii="Century Schoolbook" w:hAnsi="Century Schoolbook" w:cs="Century Schoolbook"/>
          <w:sz w:val="22"/>
        </w:rPr>
      </w:pPr>
      <w:r>
        <w:rPr>
          <w:rFonts w:cs="Century Schoolbook" w:ascii="Century Schoolbook" w:hAnsi="Century Schoolbook"/>
          <w:sz w:val="22"/>
        </w:rPr>
        <w:t>La terza è quella rivestita del corpo, sangue, anima e divinità da</w:t>
      </w:r>
    </w:p>
    <w:p>
      <w:pPr>
        <w:pStyle w:val="Normal"/>
        <w:jc w:val="both"/>
        <w:rPr>
          <w:rFonts w:ascii="Century Schoolbook" w:hAnsi="Century Schoolbook" w:cs="Century Schoolbook"/>
          <w:sz w:val="22"/>
        </w:rPr>
      </w:pPr>
      <w:r>
        <w:rPr>
          <w:rFonts w:cs="Century Schoolbook" w:ascii="Century Schoolbook" w:hAnsi="Century Schoolbook"/>
          <w:sz w:val="22"/>
        </w:rPr>
        <w:t>Gesù prima di scendere.</w:t>
      </w:r>
    </w:p>
    <w:p>
      <w:pPr>
        <w:pStyle w:val="Normal"/>
        <w:jc w:val="both"/>
        <w:rPr>
          <w:rFonts w:ascii="Century Schoolbook" w:hAnsi="Century Schoolbook" w:cs="Century Schoolbook"/>
          <w:sz w:val="22"/>
        </w:rPr>
      </w:pPr>
      <w:r>
        <w:rPr>
          <w:rFonts w:cs="Century Schoolbook" w:ascii="Century Schoolbook" w:hAnsi="Century Schoolbook"/>
          <w:sz w:val="22"/>
        </w:rPr>
        <w:t>Così, una in tre le Persone della S.S. Trinità, una in tre le</w:t>
      </w:r>
    </w:p>
    <w:p>
      <w:pPr>
        <w:pStyle w:val="Normal"/>
        <w:jc w:val="both"/>
        <w:rPr>
          <w:rFonts w:ascii="Century Schoolbook" w:hAnsi="Century Schoolbook" w:cs="Century Schoolbook"/>
          <w:sz w:val="22"/>
        </w:rPr>
      </w:pPr>
      <w:r>
        <w:rPr>
          <w:rFonts w:cs="Century Schoolbook" w:ascii="Century Schoolbook" w:hAnsi="Century Schoolbook"/>
          <w:sz w:val="22"/>
        </w:rPr>
        <w:t>anime rivestite del corpo di Cristo, una in tre la personalità divina.</w:t>
      </w:r>
    </w:p>
    <w:p>
      <w:pPr>
        <w:pStyle w:val="Normal"/>
        <w:jc w:val="both"/>
        <w:rPr>
          <w:rFonts w:ascii="Century Schoolbook" w:hAnsi="Century Schoolbook" w:cs="Century Schoolbook"/>
          <w:sz w:val="22"/>
        </w:rPr>
      </w:pPr>
      <w:r>
        <w:rPr>
          <w:rFonts w:cs="Century Schoolbook" w:ascii="Century Schoolbook" w:hAnsi="Century Schoolbook"/>
          <w:sz w:val="22"/>
        </w:rPr>
        <w:t>Così l'uomo, fatto a immagine e somiglianza di Dio, ha l'anima</w:t>
      </w:r>
    </w:p>
    <w:p>
      <w:pPr>
        <w:pStyle w:val="Normal"/>
        <w:jc w:val="both"/>
        <w:rPr>
          <w:rFonts w:ascii="Century Schoolbook" w:hAnsi="Century Schoolbook" w:cs="Century Schoolbook"/>
          <w:sz w:val="22"/>
        </w:rPr>
      </w:pPr>
      <w:r>
        <w:rPr>
          <w:rFonts w:cs="Century Schoolbook" w:ascii="Century Schoolbook" w:hAnsi="Century Schoolbook"/>
          <w:sz w:val="22"/>
        </w:rPr>
        <w:t>e la personalità umana immortale, mentre il corpo dell'uomo,</w:t>
      </w:r>
    </w:p>
    <w:p>
      <w:pPr>
        <w:pStyle w:val="Normal"/>
        <w:jc w:val="both"/>
        <w:rPr>
          <w:rFonts w:ascii="Century Schoolbook" w:hAnsi="Century Schoolbook" w:cs="Century Schoolbook"/>
          <w:sz w:val="22"/>
        </w:rPr>
      </w:pPr>
      <w:r>
        <w:rPr>
          <w:rFonts w:cs="Century Schoolbook" w:ascii="Century Schoolbook" w:hAnsi="Century Schoolbook"/>
          <w:sz w:val="22"/>
        </w:rPr>
        <w:t>che era unito all'anima e alla personalità, ha commesso il</w:t>
      </w:r>
    </w:p>
    <w:p>
      <w:pPr>
        <w:pStyle w:val="Normal"/>
        <w:jc w:val="both"/>
        <w:rPr>
          <w:rFonts w:ascii="Century Schoolbook" w:hAnsi="Century Schoolbook" w:cs="Century Schoolbook"/>
          <w:sz w:val="22"/>
        </w:rPr>
      </w:pPr>
      <w:r>
        <w:rPr>
          <w:rFonts w:cs="Century Schoolbook" w:ascii="Century Schoolbook" w:hAnsi="Century Schoolbook"/>
          <w:sz w:val="22"/>
        </w:rPr>
        <w:t>peccato e subisce la sua fine con la morte, finché sarà richiamato</w:t>
      </w:r>
    </w:p>
    <w:p>
      <w:pPr>
        <w:pStyle w:val="Normal"/>
        <w:jc w:val="both"/>
        <w:rPr>
          <w:rFonts w:ascii="Century Schoolbook" w:hAnsi="Century Schoolbook" w:cs="Century Schoolbook"/>
          <w:sz w:val="22"/>
        </w:rPr>
      </w:pPr>
      <w:r>
        <w:rPr>
          <w:rFonts w:cs="Century Schoolbook" w:ascii="Century Schoolbook" w:hAnsi="Century Schoolbook"/>
          <w:sz w:val="22"/>
        </w:rPr>
        <w:t>a vita, a unirsi di nuovo all'anima e alla personalità al giudizio.</w:t>
      </w:r>
    </w:p>
    <w:p>
      <w:pPr>
        <w:sectPr>
          <w:headerReference w:type="default" r:id="rId6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6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bCs/>
          <w:sz w:val="40"/>
        </w:rPr>
      </w:pPr>
      <w:r>
        <w:rPr>
          <w:rFonts w:cs="Century Schoolbook" w:ascii="Century Schoolbook" w:hAnsi="Century Schoolbook"/>
          <w:b/>
          <w:bCs/>
          <w:sz w:val="40"/>
        </w:rPr>
      </w:r>
    </w:p>
    <w:p>
      <w:pPr>
        <w:pStyle w:val="Heading4"/>
        <w:rPr>
          <w:bCs/>
        </w:rPr>
      </w:pPr>
      <w:r>
        <w:rPr>
          <w:bCs/>
        </w:rPr>
        <w:t>Capitolo 10°</w:t>
      </w:r>
    </w:p>
    <w:p>
      <w:pPr>
        <w:pStyle w:val="Normal"/>
        <w:rPr>
          <w:bCs/>
        </w:rPr>
      </w:pPr>
      <w:r>
        <w:rPr>
          <w:bCs/>
        </w:rPr>
      </w:r>
    </w:p>
    <w:p>
      <w:pPr>
        <w:pStyle w:val="Normal"/>
        <w:jc w:val="center"/>
        <w:rPr>
          <w:rFonts w:ascii="Century Schoolbook" w:hAnsi="Century Schoolbook" w:cs="Century Schoolbook"/>
          <w:b/>
          <w:b/>
          <w:sz w:val="24"/>
        </w:rPr>
      </w:pPr>
      <w:r>
        <w:rPr>
          <w:rFonts w:cs="Century Schoolbook" w:ascii="Century Schoolbook" w:hAnsi="Century Schoolbook"/>
          <w:b/>
          <w:sz w:val="24"/>
        </w:rPr>
        <w:t>Maria con gli Apostoli il giorno di Pentecoste, perché Madre della Chiesa. ( At. 1,12-14; 2,1-13)</w:t>
      </w:r>
    </w:p>
    <w:p>
      <w:pPr>
        <w:pStyle w:val="Normal"/>
        <w:jc w:val="both"/>
        <w:rPr>
          <w:rFonts w:ascii="Century Schoolbook" w:hAnsi="Century Schoolbook" w:eastAsia="Century Schoolbook" w:cs="Century Schoolbook"/>
          <w:b/>
          <w:b/>
          <w:sz w:val="24"/>
        </w:rPr>
      </w:pPr>
      <w:r>
        <w:rPr>
          <w:rFonts w:eastAsia="Century Schoolbook" w:cs="Century Schoolbook" w:ascii="Century Schoolbook" w:hAnsi="Century Schoolbook"/>
          <w:b/>
          <w:sz w:val="24"/>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Pentecoste significa anche pesare: chi poteva sopportare tanta luce e tanto amore per poterli dispens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ssun altro poteva questo portare e sopportare, tanta luce di Sapienza, se non chi era segnato e con Cristo aveva parlato. Nel Cenacolo vi erano solo gli undici con la Madre mia, mentre i discepoli erano fuori del vero Cenacolo, in una sala attig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iscepoli e gli apostoli pregavano ed aspettavano le cose di Dio e stavano precisamente agli ordini dati dal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ario della discesa dello spirito Santo è quello degli Atti degli apostoli. E' venuto con terrore, con forza astrometrica, che si manifestava in lampi come di temporale, con lingue di fuoco: la forza, la luce, l'amore della terza Persona della SS. Trinità. Il globo di fuoco si è posato intero sulla Madonna, la Sposa dello Spirito Santo, che lo ha attirato, e poi si è suddiviso in tante lingue di fuoco, una per ciascun apostolo. Pietro ne ebbe due, di cui una subito è sparita e si é posata sul capo del solitario Anselmo,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iamma di fuoco si è posata sulla testa solo degli apostoli, non anche su quelle dei discepoli, che in quell'occasione non hanno ricevuto lo Spirito Santo. In un primo momento, Pietro e altri apostoli pensarono che il Ritorno di Cristo fosse avvenuto nella luce immensa dello Spirito Santo. Solo Giovanni sapeva con certezza del Ritorno, e lo avrebbe rivelato al momento opportuno, ma, siccome non era ora, ha taciuto e si è assoggettato all'autorità di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forza della verginità che sa tacere e che sta applaudire gli altri e che non tocca terra e che nessuna paura in sé s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tecoste significa anche notaio: una caratteristica da mantenere, perché bisogno del Settiforme si sta avere; ed é anche vera fede nelle tre Persone della SS. Trinità, un Dio solo. </w:t>
      </w:r>
    </w:p>
    <w:p>
      <w:pPr>
        <w:pStyle w:val="Normal"/>
        <w:jc w:val="both"/>
        <w:rPr>
          <w:rFonts w:ascii="Century Schoolbook" w:hAnsi="Century Schoolbook" w:cs="Century Schoolbook"/>
          <w:sz w:val="22"/>
        </w:rPr>
      </w:pPr>
      <w:r>
        <w:rPr>
          <w:rFonts w:cs="Century Schoolbook" w:ascii="Century Schoolbook" w:hAnsi="Century Schoolbook"/>
          <w:sz w:val="22"/>
        </w:rPr>
        <w:t>Si sa e si deve sapere che è stato l'intervento pentecostale che ha concluso la fondazione della mia Chiesa, per mostrare che l'Uomo</w:t>
        <w:noBreakHyphen/>
        <w:t xml:space="preserve">Dio è Dio, e che è il Salvatore veramente risuscitato. Poi al Padre me ne sono andato e sono anche tornato. Lascio anche ora allo Spirito Santo Paraclito la sua mansione di diffondere la luce della verità, così che son venuto lo si saprà e si cap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nell'antichità chi toccava l'Arca Santa rimaneva castigato; così sarà quando il mio clero sarà tutto restaurato: chi lo toccherà, da sé si castigherà. Giacché vanno all'antico [=negli studi teologici si approfondisce di preferenza l'Antico Testamento], sappiano che son Dio, Dio in Trino, che ha creato il cielo e la terra, il primo, il secondo e il terzo tempo, e che aiuto, per comprendere che son venuto, re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b/>
          <w:b/>
          <w:sz w:val="24"/>
        </w:rPr>
      </w:pPr>
      <w:r>
        <w:rPr>
          <w:rFonts w:cs="Century Schoolbook" w:ascii="Century Schoolbook" w:hAnsi="Century Schoolbook"/>
          <w:sz w:val="22"/>
        </w:rPr>
        <w:t>La Pentecoste sugli apostoli si sviluppava gradatamente, giorno per giorn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Poi salì al pulpito l'angelo della verginità rio al Re, e les</w:t>
        <w:softHyphen/>
        <w:t>se sul messal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a tua Vergine Madre Sacerdote Immacolata sempre ti seguì</w:t>
      </w:r>
    </w:p>
    <w:p>
      <w:pPr>
        <w:pStyle w:val="Normal"/>
        <w:jc w:val="both"/>
        <w:rPr>
          <w:rFonts w:ascii="Century Schoolbook" w:hAnsi="Century Schoolbook" w:cs="Century Schoolbook"/>
          <w:sz w:val="22"/>
        </w:rPr>
      </w:pPr>
      <w:r>
        <w:rPr>
          <w:rFonts w:cs="Century Schoolbook" w:ascii="Century Schoolbook" w:hAnsi="Century Schoolbook"/>
          <w:sz w:val="22"/>
        </w:rPr>
        <w:t>nelle fatiche apostoliche della tua vita pubblica, finché al</w:t>
      </w:r>
    </w:p>
    <w:p>
      <w:pPr>
        <w:pStyle w:val="Normal"/>
        <w:jc w:val="both"/>
        <w:rPr>
          <w:rFonts w:ascii="Century Schoolbook" w:hAnsi="Century Schoolbook" w:cs="Century Schoolbook"/>
          <w:sz w:val="22"/>
        </w:rPr>
      </w:pPr>
      <w:r>
        <w:rPr>
          <w:rFonts w:cs="Century Schoolbook" w:ascii="Century Schoolbook" w:hAnsi="Century Schoolbook"/>
          <w:sz w:val="22"/>
        </w:rPr>
        <w:t>Calvario, quando spiravi, Lei c'era.</w:t>
      </w:r>
    </w:p>
    <w:p>
      <w:pPr>
        <w:pStyle w:val="Normal"/>
        <w:jc w:val="both"/>
        <w:rPr>
          <w:rFonts w:ascii="Century Schoolbook" w:hAnsi="Century Schoolbook" w:cs="Century Schoolbook"/>
          <w:sz w:val="22"/>
        </w:rPr>
      </w:pPr>
      <w:r>
        <w:rPr>
          <w:rFonts w:cs="Century Schoolbook" w:ascii="Century Schoolbook" w:hAnsi="Century Schoolbook"/>
          <w:sz w:val="22"/>
        </w:rPr>
        <w:t>Ecco che ora Tu la stai adoperare col potere a Lei dato di Re</w:t>
      </w:r>
    </w:p>
    <w:p>
      <w:pPr>
        <w:pStyle w:val="Normal"/>
        <w:jc w:val="both"/>
        <w:rPr>
          <w:rFonts w:ascii="Century Schoolbook" w:hAnsi="Century Schoolbook" w:cs="Century Schoolbook"/>
          <w:sz w:val="22"/>
        </w:rPr>
      </w:pPr>
      <w:r>
        <w:rPr>
          <w:rFonts w:cs="Century Schoolbook" w:ascii="Century Schoolbook" w:hAnsi="Century Schoolbook"/>
          <w:sz w:val="22"/>
        </w:rPr>
        <w:t>d'Israele nel trionfo del suo Cuore Immacolato.</w:t>
      </w:r>
    </w:p>
    <w:p>
      <w:pPr>
        <w:pStyle w:val="Normal"/>
        <w:jc w:val="both"/>
        <w:rPr>
          <w:rFonts w:ascii="Century Schoolbook" w:hAnsi="Century Schoolbook" w:cs="Century Schoolbook"/>
          <w:sz w:val="22"/>
        </w:rPr>
      </w:pPr>
      <w:r>
        <w:rPr>
          <w:rFonts w:cs="Century Schoolbook" w:ascii="Century Schoolbook" w:hAnsi="Century Schoolbook"/>
          <w:sz w:val="22"/>
        </w:rPr>
        <w:t>C'era nel Cenacolo alla discesa dello Spirito Santo per atti</w:t>
        <w:softHyphen/>
      </w:r>
    </w:p>
    <w:p>
      <w:pPr>
        <w:pStyle w:val="Normal"/>
        <w:jc w:val="both"/>
        <w:rPr>
          <w:rFonts w:ascii="Century Schoolbook" w:hAnsi="Century Schoolbook" w:cs="Century Schoolbook"/>
          <w:sz w:val="22"/>
        </w:rPr>
      </w:pPr>
      <w:r>
        <w:rPr>
          <w:rFonts w:cs="Century Schoolbook" w:ascii="Century Schoolbook" w:hAnsi="Century Schoolbook"/>
          <w:sz w:val="22"/>
        </w:rPr>
        <w:t>rare sugli apostoli questo fuoco purificatore e santificatore</w:t>
      </w:r>
    </w:p>
    <w:p>
      <w:pPr>
        <w:pStyle w:val="Normal"/>
        <w:jc w:val="both"/>
        <w:rPr>
          <w:rFonts w:ascii="Century Schoolbook" w:hAnsi="Century Schoolbook" w:cs="Century Schoolbook"/>
          <w:sz w:val="22"/>
        </w:rPr>
      </w:pPr>
      <w:r>
        <w:rPr>
          <w:rFonts w:cs="Century Schoolbook" w:ascii="Century Schoolbook" w:hAnsi="Century Schoolbook"/>
          <w:sz w:val="22"/>
        </w:rPr>
        <w:t>su di lor tutti.</w:t>
      </w:r>
    </w:p>
    <w:p>
      <w:pPr>
        <w:pStyle w:val="Normal"/>
        <w:jc w:val="both"/>
        <w:rPr>
          <w:rFonts w:ascii="Century Schoolbook" w:hAnsi="Century Schoolbook" w:cs="Century Schoolbook"/>
          <w:sz w:val="22"/>
        </w:rPr>
      </w:pPr>
      <w:r>
        <w:rPr>
          <w:rFonts w:cs="Century Schoolbook" w:ascii="Century Schoolbook" w:hAnsi="Century Schoolbook"/>
          <w:sz w:val="22"/>
        </w:rPr>
        <w:t>Ebbe Giovanni per suo figlio, come Tu gliel'hai consegnato, e</w:t>
      </w:r>
    </w:p>
    <w:p>
      <w:pPr>
        <w:pStyle w:val="Normal"/>
        <w:jc w:val="both"/>
        <w:rPr>
          <w:rFonts w:ascii="Century Schoolbook" w:hAnsi="Century Schoolbook" w:cs="Century Schoolbook"/>
          <w:sz w:val="22"/>
        </w:rPr>
      </w:pPr>
      <w:r>
        <w:rPr>
          <w:rFonts w:cs="Century Schoolbook" w:ascii="Century Schoolbook" w:hAnsi="Century Schoolbook"/>
          <w:sz w:val="22"/>
        </w:rPr>
        <w:t>il vergine volentieri l'accettò come Madre sua al posto tuo.</w:t>
      </w:r>
    </w:p>
    <w:p>
      <w:pPr>
        <w:pStyle w:val="Normal"/>
        <w:jc w:val="both"/>
        <w:rPr>
          <w:rFonts w:ascii="Century Schoolbook" w:hAnsi="Century Schoolbook" w:cs="Century Schoolbook"/>
          <w:sz w:val="22"/>
        </w:rPr>
      </w:pPr>
      <w:r>
        <w:rPr>
          <w:rFonts w:cs="Century Schoolbook" w:ascii="Century Schoolbook" w:hAnsi="Century Schoolbook"/>
          <w:sz w:val="22"/>
        </w:rPr>
        <w:t>In questa verità spicca Dio in Trino, sia nel mandare il suo</w:t>
      </w:r>
    </w:p>
    <w:p>
      <w:pPr>
        <w:pStyle w:val="Normal"/>
        <w:jc w:val="both"/>
        <w:rPr>
          <w:rFonts w:ascii="Century Schoolbook" w:hAnsi="Century Schoolbook" w:cs="Century Schoolbook"/>
          <w:sz w:val="22"/>
        </w:rPr>
      </w:pPr>
      <w:r>
        <w:rPr>
          <w:rFonts w:cs="Century Schoolbook" w:ascii="Century Schoolbook" w:hAnsi="Century Schoolbook"/>
          <w:sz w:val="22"/>
        </w:rPr>
        <w:t>Divin Figlio a redimere, sia nella resurrezione, mostrando che</w:t>
      </w:r>
    </w:p>
    <w:p>
      <w:pPr>
        <w:pStyle w:val="Normal"/>
        <w:jc w:val="both"/>
        <w:rPr>
          <w:rFonts w:ascii="Century Schoolbook" w:hAnsi="Century Schoolbook" w:cs="Century Schoolbook"/>
          <w:sz w:val="22"/>
        </w:rPr>
      </w:pPr>
      <w:r>
        <w:rPr>
          <w:rFonts w:cs="Century Schoolbook" w:ascii="Century Schoolbook" w:hAnsi="Century Schoolbook"/>
          <w:sz w:val="22"/>
        </w:rPr>
        <w:t>Gesù Cristo è vero Dio e vero Uomo, sia nella discesa dello</w:t>
      </w:r>
    </w:p>
    <w:p>
      <w:pPr>
        <w:pStyle w:val="Normal"/>
        <w:jc w:val="both"/>
        <w:rPr>
          <w:rFonts w:ascii="Century Schoolbook" w:hAnsi="Century Schoolbook" w:cs="Century Schoolbook"/>
          <w:sz w:val="22"/>
        </w:rPr>
      </w:pPr>
      <w:r>
        <w:rPr>
          <w:rFonts w:cs="Century Schoolbook" w:ascii="Century Schoolbook" w:hAnsi="Century Schoolbook"/>
          <w:sz w:val="22"/>
        </w:rPr>
        <w:t>Spirito Santo sugli apostoli, con la presenza della Madre di</w:t>
      </w:r>
    </w:p>
    <w:p>
      <w:pPr>
        <w:pStyle w:val="Normal"/>
        <w:jc w:val="both"/>
        <w:rPr>
          <w:rFonts w:ascii="Century Schoolbook" w:hAnsi="Century Schoolbook" w:cs="Century Schoolbook"/>
          <w:sz w:val="22"/>
        </w:rPr>
      </w:pPr>
      <w:r>
        <w:rPr>
          <w:rFonts w:cs="Century Schoolbook" w:ascii="Century Schoolbook" w:hAnsi="Century Schoolbook"/>
          <w:sz w:val="22"/>
        </w:rPr>
        <w:t>Dio Sacerdote da Maestra e Regina degli apostoli, che con le</w:t>
      </w:r>
    </w:p>
    <w:p>
      <w:pPr>
        <w:pStyle w:val="Normal"/>
        <w:jc w:val="both"/>
        <w:rPr>
          <w:rFonts w:ascii="Century Schoolbook" w:hAnsi="Century Schoolbook" w:cs="Century Schoolbook"/>
          <w:sz w:val="22"/>
        </w:rPr>
      </w:pPr>
      <w:r>
        <w:rPr>
          <w:rFonts w:cs="Century Schoolbook" w:ascii="Century Schoolbook" w:hAnsi="Century Schoolbook"/>
          <w:sz w:val="22"/>
        </w:rPr>
        <w:t>lingue di fuoco li ha resi vergini e così sacerdoti pronti a</w:t>
      </w:r>
    </w:p>
    <w:p>
      <w:pPr>
        <w:pStyle w:val="Normal"/>
        <w:jc w:val="both"/>
        <w:rPr>
          <w:rFonts w:ascii="Century Schoolbook" w:hAnsi="Century Schoolbook" w:cs="Century Schoolbook"/>
          <w:sz w:val="22"/>
        </w:rPr>
      </w:pPr>
      <w:r>
        <w:rPr>
          <w:rFonts w:cs="Century Schoolbook" w:ascii="Century Schoolbook" w:hAnsi="Century Schoolbook"/>
          <w:sz w:val="22"/>
        </w:rPr>
        <w:t>celebrare l'Eucaristia, a perdonare i peccati a chi è pentito</w:t>
      </w:r>
    </w:p>
    <w:p>
      <w:pPr>
        <w:pStyle w:val="Normal"/>
        <w:jc w:val="both"/>
        <w:rPr>
          <w:b/>
          <w:b/>
          <w:sz w:val="22"/>
        </w:rPr>
      </w:pPr>
      <w:r>
        <w:rPr>
          <w:rFonts w:cs="Century Schoolbook" w:ascii="Century Schoolbook" w:hAnsi="Century Schoolbook"/>
          <w:sz w:val="22"/>
        </w:rPr>
        <w:t>e a dispensare la parola di Di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Ripensiamo a quel giorno della discesa sugli apostoli d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ttiforme: attratto dalle preghiere della sua Sposa Maria </w:t>
      </w:r>
    </w:p>
    <w:p>
      <w:pPr>
        <w:pStyle w:val="Normal"/>
        <w:jc w:val="both"/>
        <w:rPr>
          <w:rFonts w:ascii="Century Schoolbook" w:hAnsi="Century Schoolbook" w:cs="Century Schoolbook"/>
          <w:sz w:val="22"/>
        </w:rPr>
      </w:pPr>
      <w:r>
        <w:rPr>
          <w:rFonts w:cs="Century Schoolbook" w:ascii="Century Schoolbook" w:hAnsi="Century Schoolbook"/>
          <w:sz w:val="22"/>
        </w:rPr>
        <w:t>Ver</w:t>
        <w:softHyphen/>
        <w:t xml:space="preserve">gine Sacerdote rinnovava gli apostoli al primier candore, </w:t>
      </w:r>
    </w:p>
    <w:p>
      <w:pPr>
        <w:pStyle w:val="Normal"/>
        <w:jc w:val="both"/>
        <w:rPr>
          <w:rFonts w:ascii="Century Schoolbook" w:hAnsi="Century Schoolbook" w:cs="Century Schoolbook"/>
          <w:sz w:val="22"/>
        </w:rPr>
      </w:pPr>
      <w:r>
        <w:rPr>
          <w:rFonts w:cs="Century Schoolbook" w:ascii="Century Schoolbook" w:hAnsi="Century Schoolbook"/>
          <w:sz w:val="22"/>
        </w:rPr>
        <w:t>rega</w:t>
        <w:softHyphen/>
        <w:t>landoli del segno sacerdotale, di luce, di sapienza e di pote</w:t>
        <w:softHyphen/>
        <w:t>stà</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uardare tutti alla Chiesa che Tu hai fondato, al Capo che</w:t>
      </w:r>
    </w:p>
    <w:p>
      <w:pPr>
        <w:pStyle w:val="Normal"/>
        <w:jc w:val="both"/>
        <w:rPr>
          <w:rFonts w:ascii="Century Schoolbook" w:hAnsi="Century Schoolbook" w:cs="Century Schoolbook"/>
          <w:sz w:val="22"/>
        </w:rPr>
      </w:pPr>
      <w:r>
        <w:rPr>
          <w:rFonts w:cs="Century Schoolbook" w:ascii="Century Schoolbook" w:hAnsi="Century Schoolbook"/>
          <w:sz w:val="22"/>
        </w:rPr>
        <w:t>Tu hai messo, agli apostoli tutti, dando uno sguardo speciale</w:t>
      </w:r>
    </w:p>
    <w:p>
      <w:pPr>
        <w:pStyle w:val="Normal"/>
        <w:jc w:val="both"/>
        <w:rPr>
          <w:rFonts w:ascii="Century Schoolbook" w:hAnsi="Century Schoolbook" w:cs="Century Schoolbook"/>
          <w:sz w:val="22"/>
        </w:rPr>
      </w:pPr>
      <w:r>
        <w:rPr>
          <w:rFonts w:cs="Century Schoolbook" w:ascii="Century Schoolbook" w:hAnsi="Century Schoolbook"/>
          <w:sz w:val="22"/>
        </w:rPr>
        <w:t>a Pietro: è vero che una volta per temenza ha detto che non ti</w:t>
      </w:r>
    </w:p>
    <w:p>
      <w:pPr>
        <w:pStyle w:val="Normal"/>
        <w:jc w:val="both"/>
        <w:rPr>
          <w:rFonts w:ascii="Century Schoolbook" w:hAnsi="Century Schoolbook" w:cs="Century Schoolbook"/>
          <w:sz w:val="22"/>
        </w:rPr>
      </w:pPr>
      <w:r>
        <w:rPr>
          <w:rFonts w:cs="Century Schoolbook" w:ascii="Century Schoolbook" w:hAnsi="Century Schoolbook"/>
          <w:sz w:val="22"/>
        </w:rPr>
        <w:t>conosceva, ma fu un istante, poi ha pianto per tutta la vita.</w:t>
      </w:r>
    </w:p>
    <w:p>
      <w:pPr>
        <w:pStyle w:val="Normal"/>
        <w:jc w:val="both"/>
        <w:rPr>
          <w:rFonts w:ascii="Century Schoolbook" w:hAnsi="Century Schoolbook" w:cs="Century Schoolbook"/>
          <w:sz w:val="22"/>
        </w:rPr>
      </w:pPr>
      <w:r>
        <w:rPr>
          <w:rFonts w:cs="Century Schoolbook" w:ascii="Century Schoolbook" w:hAnsi="Century Schoolbook"/>
          <w:sz w:val="22"/>
        </w:rPr>
        <w:t>E alla Pentecoste con tutti gli apostoli c'era anche la Madre</w:t>
      </w:r>
    </w:p>
    <w:p>
      <w:pPr>
        <w:pStyle w:val="Normal"/>
        <w:jc w:val="both"/>
        <w:rPr>
          <w:rFonts w:ascii="Century Schoolbook" w:hAnsi="Century Schoolbook" w:cs="Century Schoolbook"/>
          <w:sz w:val="22"/>
        </w:rPr>
      </w:pPr>
      <w:r>
        <w:rPr>
          <w:rFonts w:cs="Century Schoolbook" w:ascii="Century Schoolbook" w:hAnsi="Century Schoolbook"/>
          <w:sz w:val="22"/>
        </w:rPr>
        <w:t>tua a stendere la sua verginità e immacolatezza sugli aposto</w:t>
        <w:softHyphen/>
        <w:t xml:space="preserve">li </w:t>
      </w:r>
    </w:p>
    <w:p>
      <w:pPr>
        <w:pStyle w:val="Normal"/>
        <w:jc w:val="both"/>
        <w:rPr>
          <w:rFonts w:ascii="Century Schoolbook" w:hAnsi="Century Schoolbook" w:cs="Century Schoolbook"/>
          <w:sz w:val="22"/>
        </w:rPr>
      </w:pPr>
      <w:r>
        <w:rPr>
          <w:rFonts w:cs="Century Schoolbook" w:ascii="Century Schoolbook" w:hAnsi="Century Schoolbook"/>
          <w:sz w:val="22"/>
        </w:rPr>
        <w:t>e il fuoco dello Spirito Santo li ha resi vergini come Gio</w:t>
        <w:softHyphen/>
        <w:t xml:space="preserve">vanni e </w:t>
      </w:r>
    </w:p>
    <w:p>
      <w:pPr>
        <w:pStyle w:val="Normal"/>
        <w:jc w:val="both"/>
        <w:rPr>
          <w:rFonts w:ascii="Century Schoolbook" w:hAnsi="Century Schoolbook" w:cs="Century Schoolbook"/>
          <w:sz w:val="22"/>
        </w:rPr>
      </w:pPr>
      <w:r>
        <w:rPr>
          <w:rFonts w:cs="Century Schoolbook" w:ascii="Century Schoolbook" w:hAnsi="Century Schoolbook"/>
          <w:sz w:val="22"/>
        </w:rPr>
        <w:t>la Madre tua e così di fedeltà marcati, tanto il Capo</w:t>
      </w:r>
    </w:p>
    <w:p>
      <w:pPr>
        <w:pStyle w:val="Normal"/>
        <w:jc w:val="both"/>
        <w:rPr>
          <w:rFonts w:ascii="Century Schoolbook" w:hAnsi="Century Schoolbook" w:cs="Century Schoolbook"/>
          <w:sz w:val="22"/>
        </w:rPr>
      </w:pPr>
      <w:r>
        <w:rPr>
          <w:rFonts w:cs="Century Schoolbook" w:ascii="Century Schoolbook" w:hAnsi="Century Schoolbook"/>
          <w:sz w:val="22"/>
        </w:rPr>
        <w:t>come gli apostoli, che son morti tutti martiri per dar testimo</w:t>
        <w:softHyphen/>
        <w:t xml:space="preserve">nianza </w:t>
      </w:r>
    </w:p>
    <w:p>
      <w:pPr>
        <w:pStyle w:val="Normal"/>
        <w:jc w:val="both"/>
        <w:rPr>
          <w:rFonts w:ascii="Century Schoolbook" w:hAnsi="Century Schoolbook" w:cs="Century Schoolbook"/>
          <w:sz w:val="22"/>
        </w:rPr>
      </w:pPr>
      <w:r>
        <w:rPr>
          <w:rFonts w:cs="Century Schoolbook" w:ascii="Century Schoolbook" w:hAnsi="Century Schoolbook"/>
          <w:sz w:val="22"/>
        </w:rPr>
        <w:t>a Te che sei il Martire del Golgota.</w:t>
      </w:r>
    </w:p>
    <w:p>
      <w:pPr>
        <w:pStyle w:val="Normal"/>
        <w:rPr/>
      </w:pPr>
      <w:r>
        <w:rPr>
          <w:rFonts w:cs="Century Schoolbook" w:ascii="Century Schoolbook" w:hAnsi="Century Schoolbook"/>
          <w:sz w:val="22"/>
        </w:rPr>
        <w:t>Tu, Gesù, sei venuto al mondo da Messia, non a far sfoggio di quello che eri, ma ad insegnare a tatti la carità fraterna e l’umiltà, giacché sei venuto al mondo per il "Fiat" della Ma</w:t>
        <w:softHyphen/>
        <w:t>dre tua Sacerdote per opera dello Spirito Sarto. E così hai fatto la tua vita pubblica, non sapendo dove posare il capo; e la tua Madre ti ha seguito: ti ha incontrato nel viaggio al Calvario tutto flagellato. C'era ai piè della croce, quando agonizzavi, e prima di spirare l'hai consegnata al ver</w:t>
        <w:softHyphen/>
        <w:t>gine Giovanni come Madre sua, e lui è rimasto figlio di lei. E in questo hai dato un'impronta alla tua Chiesa di come dove</w:t>
        <w:softHyphen/>
        <w:t>va essere il sacerdozio ministeriale, perché anche gli altri</w:t>
      </w:r>
      <w:r>
        <w:rPr>
          <w:rFonts w:cs="Century Schoolbook" w:ascii="Century Schoolbook" w:hAnsi="Century Schoolbook"/>
          <w:b/>
          <w:sz w:val="22"/>
        </w:rPr>
        <w:t xml:space="preserve"> </w:t>
      </w:r>
      <w:r>
        <w:rPr>
          <w:rFonts w:cs="Century Schoolbook" w:ascii="Century Schoolbook" w:hAnsi="Century Schoolbook"/>
          <w:sz w:val="22"/>
        </w:rPr>
        <w:t>apostoli, alla discesa dello Spirito Santo con Maria Santissi</w:t>
        <w:softHyphen/>
        <w:t>ma oranti, han ricevuto, con questo fuoco purificatore, il pri</w:t>
        <w:softHyphen/>
        <w:t>mier candore, tutti quelli che non erano vergini, compreso il capo. Ecco quanto ti son costati, o Gesù, i figli degli uomini! Quanto hai pagato per il genere umano! E così ora, con padronanza asso</w:t>
        <w:softHyphen/>
        <w:t>luta, hai fatto in terra d'esilio venuta. Sempre per beneficare, convertire e santificar l’uomo, dando alla Chiesa che hai fon</w:t>
        <w:softHyphen/>
        <w:t>dato quella facoltà di cui ogni giorno bisogno l'umanità ha. Tu sai che l'uomo ha bisogno di Te, perché si trova sul basso globo in prova per seguire, Gesù, le tue orme, indirizzato dalla santa Madre Chiesa a portare ognuno volentieri la propria cro</w:t>
        <w:softHyphen/>
        <w:t>ce per aver meriti di vita eterna, perché il tuo amore questa croce brucerà e tutto il popolo per il tuo Ritorno coperto dalla tua infinita misericordia sarà. Tu non guardi, o Gesù buono, ai demeriti, ma guardi a quanto gli uomini ti son stati costare e vuoi tutti alla salvezza porta</w:t>
        <w:softHyphen/>
        <w:t>re. Noi angeli ti ringraziamo, noi la nuova luce che Tu dai ai po</w:t>
        <w:softHyphen/>
        <w:t>poli la stiam dispensare perché abbiano a vedere, abbiano a sentire quello che la Santa Madre Chiesa insegnerà, perché non è la sirena ingannatrice. . Guardate al simbolo del vergine apostolo Giovanni, che è l’a</w:t>
        <w:softHyphen/>
        <w:t>quila. Questo simbolo è ben applicato in avvenire quando saprà la Chiesa della tua venuta, che penetrerà nell'essenza di Dio e si presenterà lei ste. ssa, nei ministri, vergine splendente e così atta a dare la nuova novità, la nuova grandezza del Sal</w:t>
        <w:softHyphen/>
        <w:t>vatore e ad attirare a Lui tutta la generazione. Se il clero non splende di verginità, le famiglie non possono, senza questa luce, guardare in alto. Sol così, con questa sublime virtù, diventeranno le famiglie virtuose, seguaci di Cristo e consolate di quanto la Madonna Sacerdote con favori e grazie cederà alle famiglie, per render</w:t>
        <w:softHyphen/>
        <w:t xml:space="preserve">le degne del premio preparato a tutti.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dall'alto della croce hai dato a Giovanni, il Vergine evan</w:t>
        <w:softHyphen/>
        <w:t>gelista,</w:t>
      </w:r>
    </w:p>
    <w:p>
      <w:pPr>
        <w:pStyle w:val="Normal"/>
        <w:jc w:val="both"/>
        <w:rPr>
          <w:rFonts w:ascii="Century Schoolbook" w:hAnsi="Century Schoolbook" w:cs="Century Schoolbook"/>
          <w:sz w:val="22"/>
        </w:rPr>
      </w:pPr>
      <w:r>
        <w:rPr>
          <w:rFonts w:cs="Century Schoolbook" w:ascii="Century Schoolbook" w:hAnsi="Century Schoolbook"/>
          <w:sz w:val="22"/>
        </w:rPr>
        <w:t>la tua Madre in dono ed alla Madre tua Sacerdote que</w:t>
        <w:softHyphen/>
        <w:t>sto figliuolo,</w:t>
      </w:r>
    </w:p>
    <w:p>
      <w:pPr>
        <w:pStyle w:val="Normal"/>
        <w:jc w:val="both"/>
        <w:rPr>
          <w:rFonts w:ascii="Century Schoolbook" w:hAnsi="Century Schoolbook" w:cs="Century Schoolbook"/>
          <w:sz w:val="22"/>
        </w:rPr>
      </w:pPr>
      <w:r>
        <w:rPr>
          <w:rFonts w:cs="Century Schoolbook" w:ascii="Century Schoolbook" w:hAnsi="Century Schoolbook"/>
          <w:sz w:val="22"/>
        </w:rPr>
        <w:t>rimanendo fin d'allora tuo gemello.</w:t>
      </w:r>
    </w:p>
    <w:p>
      <w:pPr>
        <w:pStyle w:val="Normal"/>
        <w:jc w:val="both"/>
        <w:rPr>
          <w:rFonts w:ascii="Century Schoolbook" w:hAnsi="Century Schoolbook" w:cs="Century Schoolbook"/>
          <w:sz w:val="22"/>
        </w:rPr>
      </w:pPr>
      <w:r>
        <w:rPr>
          <w:rFonts w:cs="Century Schoolbook" w:ascii="Century Schoolbook" w:hAnsi="Century Schoolbook"/>
          <w:sz w:val="22"/>
        </w:rPr>
        <w:t>Tal Madre, Vergine e Immacolata e così, al "Fiat", Sacerdote,</w:t>
      </w:r>
    </w:p>
    <w:p>
      <w:pPr>
        <w:pStyle w:val="Normal"/>
        <w:jc w:val="both"/>
        <w:rPr>
          <w:rFonts w:ascii="Century Schoolbook" w:hAnsi="Century Schoolbook" w:cs="Century Schoolbook"/>
          <w:sz w:val="22"/>
        </w:rPr>
      </w:pPr>
      <w:r>
        <w:rPr>
          <w:rFonts w:cs="Century Schoolbook" w:ascii="Century Schoolbook" w:hAnsi="Century Schoolbook"/>
          <w:sz w:val="22"/>
        </w:rPr>
        <w:t>avendo dato Te che sei il Figlio di Dio, allora l'hai consegna</w:t>
        <w:softHyphen/>
        <w:t xml:space="preserve">ta </w:t>
      </w:r>
    </w:p>
    <w:p>
      <w:pPr>
        <w:pStyle w:val="Normal"/>
        <w:jc w:val="both"/>
        <w:rPr>
          <w:rFonts w:ascii="Century Schoolbook" w:hAnsi="Century Schoolbook" w:cs="Century Schoolbook"/>
          <w:sz w:val="22"/>
        </w:rPr>
      </w:pPr>
      <w:r>
        <w:rPr>
          <w:rFonts w:cs="Century Schoolbook" w:ascii="Century Schoolbook" w:hAnsi="Century Schoolbook"/>
          <w:sz w:val="22"/>
        </w:rPr>
        <w:t>al tuo prediletto.</w:t>
      </w:r>
    </w:p>
    <w:p>
      <w:pPr>
        <w:pStyle w:val="Normal"/>
        <w:jc w:val="both"/>
        <w:rPr>
          <w:rFonts w:ascii="Century Schoolbook" w:hAnsi="Century Schoolbook" w:cs="Century Schoolbook"/>
          <w:sz w:val="22"/>
        </w:rPr>
      </w:pPr>
      <w:r>
        <w:rPr>
          <w:rFonts w:cs="Century Schoolbook" w:ascii="Century Schoolbook" w:hAnsi="Century Schoolbook"/>
          <w:sz w:val="22"/>
        </w:rPr>
        <w:t>Così Lei alla Pentecoste, presente nel Cenacolo, orante, attirò</w:t>
      </w:r>
    </w:p>
    <w:p>
      <w:pPr>
        <w:pStyle w:val="Normal"/>
        <w:jc w:val="both"/>
        <w:rPr>
          <w:rFonts w:ascii="Century Schoolbook" w:hAnsi="Century Schoolbook" w:cs="Century Schoolbook"/>
          <w:sz w:val="22"/>
        </w:rPr>
      </w:pPr>
      <w:r>
        <w:rPr>
          <w:rFonts w:cs="Century Schoolbook" w:ascii="Century Schoolbook" w:hAnsi="Century Schoolbook"/>
          <w:sz w:val="22"/>
        </w:rPr>
        <w:t>lo Spirito Santo sugli apostoli estendendo la sua verginità</w:t>
      </w:r>
    </w:p>
    <w:p>
      <w:pPr>
        <w:pStyle w:val="Normal"/>
        <w:jc w:val="both"/>
        <w:rPr>
          <w:rFonts w:ascii="Century Schoolbook" w:hAnsi="Century Schoolbook" w:cs="Century Schoolbook"/>
          <w:sz w:val="22"/>
        </w:rPr>
      </w:pPr>
      <w:r>
        <w:rPr>
          <w:rFonts w:cs="Century Schoolbook" w:ascii="Century Schoolbook" w:hAnsi="Century Schoolbook"/>
          <w:sz w:val="22"/>
        </w:rPr>
        <w:t>intatta e la sua immacolatezza, ha attirato lo Spirito Santo</w:t>
      </w:r>
    </w:p>
    <w:p>
      <w:pPr>
        <w:pStyle w:val="Normal"/>
        <w:jc w:val="both"/>
        <w:rPr>
          <w:rFonts w:ascii="Century Schoolbook" w:hAnsi="Century Schoolbook" w:cs="Century Schoolbook"/>
          <w:sz w:val="22"/>
        </w:rPr>
      </w:pPr>
      <w:r>
        <w:rPr>
          <w:rFonts w:cs="Century Schoolbook" w:ascii="Century Schoolbook" w:hAnsi="Century Schoolbook"/>
          <w:sz w:val="22"/>
        </w:rPr>
        <w:t>sulla Chiesa nascente. E così avvenne il miracolo che lo Spiri</w:t>
        <w:softHyphen/>
        <w:t xml:space="preserve">to </w:t>
      </w:r>
    </w:p>
    <w:p>
      <w:pPr>
        <w:pStyle w:val="Normal"/>
        <w:jc w:val="both"/>
        <w:rPr>
          <w:rFonts w:ascii="Century Schoolbook" w:hAnsi="Century Schoolbook" w:cs="Century Schoolbook"/>
          <w:sz w:val="22"/>
        </w:rPr>
      </w:pPr>
      <w:r>
        <w:rPr>
          <w:rFonts w:cs="Century Schoolbook" w:ascii="Century Schoolbook" w:hAnsi="Century Schoolbook"/>
          <w:sz w:val="22"/>
        </w:rPr>
        <w:t>d'amore li ha fatti uomini nuovi, ridonando a tutti la ver</w:t>
        <w:softHyphen/>
        <w:t>ginità,</w:t>
      </w:r>
    </w:p>
    <w:p>
      <w:pPr>
        <w:pStyle w:val="Normal"/>
        <w:jc w:val="both"/>
        <w:rPr>
          <w:rFonts w:ascii="Century Schoolbook" w:hAnsi="Century Schoolbook" w:cs="Century Schoolbook"/>
          <w:sz w:val="22"/>
        </w:rPr>
      </w:pPr>
      <w:r>
        <w:rPr>
          <w:rFonts w:cs="Century Schoolbook" w:ascii="Century Schoolbook" w:hAnsi="Century Schoolbook"/>
          <w:sz w:val="22"/>
        </w:rPr>
        <w:t>la sapienza di Dio e la potestà di poter eseguire tut</w:t>
        <w:softHyphen/>
        <w:t xml:space="preserve">to ciò </w:t>
      </w:r>
    </w:p>
    <w:p>
      <w:pPr>
        <w:pStyle w:val="Normal"/>
        <w:jc w:val="both"/>
        <w:rPr>
          <w:rFonts w:ascii="Century Schoolbook" w:hAnsi="Century Schoolbook" w:cs="Century Schoolbook"/>
          <w:sz w:val="22"/>
        </w:rPr>
      </w:pPr>
      <w:r>
        <w:rPr>
          <w:rFonts w:cs="Century Schoolbook" w:ascii="Century Schoolbook" w:hAnsi="Century Schoolbook"/>
          <w:sz w:val="22"/>
        </w:rPr>
        <w:t>che Cristo aveva comandato di fare.</w:t>
      </w:r>
    </w:p>
    <w:p>
      <w:pPr>
        <w:pStyle w:val="Normal"/>
        <w:jc w:val="both"/>
        <w:rPr>
          <w:rFonts w:ascii="Century Schoolbook" w:hAnsi="Century Schoolbook" w:cs="Century Schoolbook"/>
          <w:sz w:val="22"/>
        </w:rPr>
      </w:pPr>
      <w:r>
        <w:rPr>
          <w:rFonts w:cs="Century Schoolbook" w:ascii="Century Schoolbook" w:hAnsi="Century Schoolbook"/>
          <w:sz w:val="22"/>
        </w:rPr>
        <w:t>E subito gli. apostoli si son messi al lavorio col celebrare,</w:t>
      </w:r>
    </w:p>
    <w:p>
      <w:pPr>
        <w:pStyle w:val="Normal"/>
        <w:jc w:val="both"/>
        <w:rPr>
          <w:rFonts w:ascii="Century Schoolbook" w:hAnsi="Century Schoolbook" w:cs="Century Schoolbook"/>
          <w:sz w:val="22"/>
        </w:rPr>
      </w:pPr>
      <w:r>
        <w:rPr>
          <w:rFonts w:cs="Century Schoolbook" w:ascii="Century Schoolbook" w:hAnsi="Century Schoolbook"/>
          <w:sz w:val="22"/>
        </w:rPr>
        <w:t>col consacrare e col dare a tutti la parola evangelica e spie</w:t>
        <w:softHyphen/>
        <w:t>garla,</w:t>
      </w:r>
    </w:p>
    <w:p>
      <w:pPr>
        <w:pStyle w:val="Normal"/>
        <w:jc w:val="both"/>
        <w:rPr>
          <w:rFonts w:ascii="Century Schoolbook" w:hAnsi="Century Schoolbook" w:cs="Century Schoolbook"/>
          <w:sz w:val="22"/>
        </w:rPr>
      </w:pPr>
      <w:r>
        <w:rPr>
          <w:rFonts w:cs="Century Schoolbook" w:ascii="Century Schoolbook" w:hAnsi="Century Schoolbook"/>
          <w:sz w:val="22"/>
        </w:rPr>
        <w:t>avendo lor anche il dono dei miracoli.</w:t>
      </w:r>
    </w:p>
    <w:p>
      <w:pPr>
        <w:pStyle w:val="Normal"/>
        <w:jc w:val="both"/>
        <w:rPr>
          <w:rFonts w:ascii="Century Schoolbook" w:hAnsi="Century Schoolbook" w:cs="Century Schoolbook"/>
          <w:sz w:val="22"/>
        </w:rPr>
      </w:pPr>
      <w:r>
        <w:rPr>
          <w:rFonts w:cs="Century Schoolbook" w:ascii="Century Schoolbook" w:hAnsi="Century Schoolbook"/>
          <w:sz w:val="22"/>
        </w:rPr>
        <w:t>Così la Chiesa fondata da Cristo fu vista e sentita su tutta</w:t>
      </w:r>
    </w:p>
    <w:p>
      <w:pPr>
        <w:pStyle w:val="Normal"/>
        <w:jc w:val="both"/>
        <w:rPr>
          <w:rFonts w:ascii="Century Schoolbook" w:hAnsi="Century Schoolbook" w:cs="Century Schoolbook"/>
          <w:sz w:val="22"/>
        </w:rPr>
      </w:pPr>
      <w:r>
        <w:rPr>
          <w:rFonts w:cs="Century Schoolbook" w:ascii="Century Schoolbook" w:hAnsi="Century Schoolbook"/>
          <w:sz w:val="22"/>
        </w:rPr>
        <w:t>la terra, fu sentita quella voce apostolica che proclamava Cri</w:t>
        <w:softHyphen/>
        <w:t xml:space="preserve">sto </w:t>
      </w:r>
    </w:p>
    <w:p>
      <w:pPr>
        <w:pStyle w:val="Normal"/>
        <w:jc w:val="both"/>
        <w:rPr>
          <w:rFonts w:ascii="Century Schoolbook" w:hAnsi="Century Schoolbook" w:cs="Century Schoolbook"/>
          <w:sz w:val="22"/>
        </w:rPr>
      </w:pPr>
      <w:r>
        <w:rPr>
          <w:rFonts w:cs="Century Schoolbook" w:ascii="Century Schoolbook" w:hAnsi="Century Schoolbook"/>
          <w:sz w:val="22"/>
        </w:rPr>
        <w:t>Redentore che fu confitto in croce e diede la sua vita</w:t>
      </w:r>
    </w:p>
    <w:p>
      <w:pPr>
        <w:pStyle w:val="Normal"/>
        <w:jc w:val="both"/>
        <w:rPr>
          <w:rFonts w:ascii="Century Schoolbook" w:hAnsi="Century Schoolbook" w:cs="Century Schoolbook"/>
          <w:sz w:val="22"/>
        </w:rPr>
      </w:pPr>
      <w:r>
        <w:rPr>
          <w:rFonts w:cs="Century Schoolbook" w:ascii="Century Schoolbook" w:hAnsi="Century Schoolbook"/>
          <w:sz w:val="22"/>
        </w:rPr>
        <w:t>per redimere. E questi eroi, con tanti altri che li hanno imi</w:t>
        <w:softHyphen/>
        <w:t>tati,</w:t>
      </w:r>
    </w:p>
    <w:p>
      <w:pPr>
        <w:pStyle w:val="Normal"/>
        <w:jc w:val="both"/>
        <w:rPr>
          <w:rFonts w:ascii="Century Schoolbook" w:hAnsi="Century Schoolbook" w:cs="Century Schoolbook"/>
          <w:sz w:val="22"/>
        </w:rPr>
      </w:pPr>
      <w:r>
        <w:rPr>
          <w:rFonts w:cs="Century Schoolbook" w:ascii="Century Schoolbook" w:hAnsi="Century Schoolbook"/>
          <w:sz w:val="22"/>
        </w:rPr>
        <w:t>han testimoniato col proprio sangue che Cristo nato da</w:t>
      </w:r>
    </w:p>
    <w:p>
      <w:pPr>
        <w:pStyle w:val="Normal"/>
        <w:jc w:val="both"/>
        <w:rPr>
          <w:rFonts w:ascii="Century Schoolbook" w:hAnsi="Century Schoolbook" w:cs="Century Schoolbook"/>
          <w:sz w:val="22"/>
        </w:rPr>
      </w:pPr>
      <w:r>
        <w:rPr>
          <w:rFonts w:cs="Century Schoolbook" w:ascii="Century Schoolbook" w:hAnsi="Century Schoolbook"/>
          <w:sz w:val="22"/>
        </w:rPr>
        <w:t>Maria Vergine per opera dello Spirito Santo era veramente il</w:t>
      </w:r>
    </w:p>
    <w:p>
      <w:pPr>
        <w:pStyle w:val="Normal"/>
        <w:jc w:val="both"/>
        <w:rPr>
          <w:rFonts w:ascii="Century Schoolbook" w:hAnsi="Century Schoolbook" w:cs="Century Schoolbook"/>
          <w:sz w:val="22"/>
        </w:rPr>
      </w:pPr>
      <w:r>
        <w:rPr>
          <w:rFonts w:cs="Century Schoolbook" w:ascii="Century Schoolbook" w:hAnsi="Century Schoolbook"/>
          <w:sz w:val="22"/>
        </w:rPr>
        <w:t>Messia annunziato da Dio per mezzo dei profeti.</w:t>
      </w:r>
    </w:p>
    <w:p>
      <w:pPr>
        <w:pStyle w:val="Normal"/>
        <w:jc w:val="both"/>
        <w:rPr>
          <w:rFonts w:ascii="Century Schoolbook" w:hAnsi="Century Schoolbook" w:cs="Century Schoolbook"/>
          <w:sz w:val="22"/>
        </w:rPr>
      </w:pPr>
      <w:r>
        <w:rPr>
          <w:rFonts w:cs="Century Schoolbook" w:ascii="Century Schoolbook" w:hAnsi="Century Schoolbook"/>
          <w:sz w:val="22"/>
        </w:rPr>
        <w:t>Ed ora che Cristo è ritornato per aprire l'epoca dell'era ma</w:t>
        <w:softHyphen/>
        <w:t>riana,</w:t>
      </w:r>
    </w:p>
    <w:p>
      <w:pPr>
        <w:pStyle w:val="Normal"/>
        <w:jc w:val="both"/>
        <w:rPr>
          <w:rFonts w:ascii="Century Schoolbook" w:hAnsi="Century Schoolbook" w:cs="Century Schoolbook"/>
          <w:sz w:val="22"/>
        </w:rPr>
      </w:pPr>
      <w:r>
        <w:rPr>
          <w:rFonts w:cs="Century Schoolbook" w:ascii="Century Schoolbook" w:hAnsi="Century Schoolbook"/>
          <w:sz w:val="22"/>
        </w:rPr>
        <w:t>cosa mai il popolo per pria deve fare?</w:t>
      </w:r>
    </w:p>
    <w:p>
      <w:pPr>
        <w:pStyle w:val="Normal"/>
        <w:jc w:val="both"/>
        <w:rPr>
          <w:rFonts w:ascii="Century Schoolbook" w:hAnsi="Century Schoolbook" w:cs="Century Schoolbook"/>
          <w:sz w:val="22"/>
        </w:rPr>
      </w:pPr>
      <w:r>
        <w:rPr>
          <w:rFonts w:cs="Century Schoolbook" w:ascii="Century Schoolbook" w:hAnsi="Century Schoolbook"/>
          <w:sz w:val="22"/>
        </w:rPr>
        <w:t>Guardare alla Madre di Dio Sacerdote che l'ha dato al mondo,</w:t>
      </w:r>
    </w:p>
    <w:p>
      <w:pPr>
        <w:pStyle w:val="Normal"/>
        <w:jc w:val="both"/>
        <w:rPr>
          <w:rFonts w:ascii="Century Schoolbook" w:hAnsi="Century Schoolbook" w:cs="Century Schoolbook"/>
          <w:sz w:val="22"/>
        </w:rPr>
      </w:pPr>
      <w:r>
        <w:rPr>
          <w:rFonts w:cs="Century Schoolbook" w:ascii="Century Schoolbook" w:hAnsi="Century Schoolbook"/>
          <w:sz w:val="22"/>
        </w:rPr>
        <w:t>il Figlio di. Dio. E così, tramite l'Eterno Padre che dice il</w:t>
      </w:r>
    </w:p>
    <w:p>
      <w:pPr>
        <w:pStyle w:val="Normal"/>
        <w:jc w:val="both"/>
        <w:rPr>
          <w:rFonts w:ascii="Century Schoolbook" w:hAnsi="Century Schoolbook" w:cs="Century Schoolbook"/>
          <w:sz w:val="22"/>
        </w:rPr>
      </w:pPr>
      <w:r>
        <w:rPr>
          <w:rFonts w:cs="Century Schoolbook" w:ascii="Century Schoolbook" w:hAnsi="Century Schoolbook"/>
          <w:sz w:val="22"/>
        </w:rPr>
        <w:t>"placet", perdoni il ritardo a conoscere il suo Ritorno, e così</w:t>
      </w:r>
    </w:p>
    <w:p>
      <w:pPr>
        <w:pStyle w:val="Normal"/>
        <w:jc w:val="both"/>
        <w:rPr>
          <w:rFonts w:ascii="Century Schoolbook" w:hAnsi="Century Schoolbook" w:cs="Century Schoolbook"/>
          <w:sz w:val="22"/>
        </w:rPr>
      </w:pPr>
      <w:r>
        <w:rPr>
          <w:rFonts w:cs="Century Schoolbook" w:ascii="Century Schoolbook" w:hAnsi="Century Schoolbook"/>
          <w:sz w:val="22"/>
        </w:rPr>
        <w:t>la pace farà sfoggio sul basso globo e il popolo rinvigor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rà ancora e adorerà Gesù Eucaristia. E, quando sarà </w:t>
      </w:r>
    </w:p>
    <w:p>
      <w:pPr>
        <w:pStyle w:val="Normal"/>
        <w:jc w:val="both"/>
        <w:rPr>
          <w:rFonts w:ascii="Century Schoolbook" w:hAnsi="Century Schoolbook" w:cs="Century Schoolbook"/>
          <w:sz w:val="22"/>
        </w:rPr>
      </w:pPr>
      <w:r>
        <w:rPr>
          <w:rFonts w:cs="Century Schoolbook" w:ascii="Century Schoolbook" w:hAnsi="Century Schoolbook"/>
          <w:sz w:val="22"/>
        </w:rPr>
        <w:t>prepa</w:t>
        <w:softHyphen/>
        <w:t>rato si accosterà all'Eucarist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otto di oggi </w:t>
        <w:noBreakHyphen/>
        <w:t>legge l'angelo e dice, ed è scritto,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nistri di Dio </w:t>
        <w:noBreakHyphen/>
        <w:t>:santificarsi per santificare e trovar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pronti </w:t>
        <w:noBreakHyphen/>
        <w:t xml:space="preserve"> ad amministrare i santi </w:t>
        <w:noBreakHyphen/>
        <w:t xml:space="preserve"> sacramenti, in uno stato</w:t>
      </w:r>
    </w:p>
    <w:p>
      <w:pPr>
        <w:pStyle w:val="Normal"/>
        <w:jc w:val="both"/>
        <w:rPr>
          <w:rFonts w:ascii="Century Schoolbook" w:hAnsi="Century Schoolbook" w:cs="Century Schoolbook"/>
          <w:sz w:val="22"/>
        </w:rPr>
      </w:pPr>
      <w:r>
        <w:rPr>
          <w:rFonts w:cs="Century Schoolbook" w:ascii="Century Schoolbook" w:hAnsi="Century Schoolbook"/>
          <w:sz w:val="22"/>
        </w:rPr>
        <w:t>di perfezione a consacrare e così a procreare Gesù Eucaristia.</w:t>
      </w:r>
    </w:p>
    <w:p>
      <w:pPr>
        <w:pStyle w:val="Normal"/>
        <w:jc w:val="both"/>
        <w:rPr>
          <w:rFonts w:ascii="Century Schoolbook" w:hAnsi="Century Schoolbook" w:cs="Century Schoolbook"/>
          <w:sz w:val="22"/>
        </w:rPr>
      </w:pPr>
      <w:r>
        <w:rPr>
          <w:rFonts w:cs="Century Schoolbook" w:ascii="Century Schoolbook" w:hAnsi="Century Schoolbook"/>
          <w:sz w:val="22"/>
        </w:rPr>
        <w:t>E così l'apostolato sacerdotale sempre e ovunque si trovi in</w:t>
      </w:r>
    </w:p>
    <w:p>
      <w:pPr>
        <w:pStyle w:val="Normal"/>
        <w:jc w:val="both"/>
        <w:rPr>
          <w:rFonts w:ascii="Century Schoolbook" w:hAnsi="Century Schoolbook" w:cs="Century Schoolbook"/>
          <w:sz w:val="22"/>
        </w:rPr>
      </w:pPr>
      <w:r>
        <w:rPr>
          <w:rFonts w:cs="Century Schoolbook" w:ascii="Century Schoolbook" w:hAnsi="Century Schoolbook"/>
          <w:sz w:val="22"/>
        </w:rPr>
        <w:t>stato di grazia santificante a confessare e così ad assolvere</w:t>
      </w:r>
    </w:p>
    <w:p>
      <w:pPr>
        <w:pStyle w:val="Normal"/>
        <w:jc w:val="both"/>
        <w:rPr>
          <w:rFonts w:ascii="Century Schoolbook" w:hAnsi="Century Schoolbook" w:cs="Century Schoolbook"/>
          <w:sz w:val="22"/>
        </w:rPr>
      </w:pPr>
      <w:r>
        <w:rPr>
          <w:rFonts w:cs="Century Schoolbook" w:ascii="Century Schoolbook" w:hAnsi="Century Schoolbook"/>
          <w:sz w:val="22"/>
        </w:rPr>
        <w:t>i peccati, perché, avendo ricevuto l'ordine, deve trafficare il</w:t>
      </w:r>
    </w:p>
    <w:p>
      <w:pPr>
        <w:pStyle w:val="Normal"/>
        <w:jc w:val="both"/>
        <w:rPr>
          <w:rFonts w:ascii="Century Schoolbook" w:hAnsi="Century Schoolbook" w:cs="Century Schoolbook"/>
          <w:sz w:val="22"/>
        </w:rPr>
      </w:pPr>
      <w:r>
        <w:rPr>
          <w:rFonts w:cs="Century Schoolbook" w:ascii="Century Schoolbook" w:hAnsi="Century Schoolbook"/>
          <w:sz w:val="22"/>
        </w:rPr>
        <w:t>segno sacerdotale che ha, per trovarsi in ogni istante pronto</w:t>
      </w:r>
    </w:p>
    <w:p>
      <w:pPr>
        <w:pStyle w:val="Normal"/>
        <w:jc w:val="both"/>
        <w:rPr>
          <w:rFonts w:ascii="Century Schoolbook" w:hAnsi="Century Schoolbook" w:cs="Century Schoolbook"/>
          <w:sz w:val="22"/>
        </w:rPr>
      </w:pPr>
      <w:r>
        <w:rPr>
          <w:rFonts w:cs="Century Schoolbook" w:ascii="Century Schoolbook" w:hAnsi="Century Schoolbook"/>
          <w:sz w:val="22"/>
        </w:rPr>
        <w:t>a portare le anime a Dio.</w:t>
        <w:softHyphen/>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allora in fervida preghiera, schierati nel Cenacolo, co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ando fu istituita l'Eucaristia (e c'erano gli apostoli 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ensa con Cristo, in una stanza che divideva con un sol arc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osì anche l'altra stanza ove c'era la Madonna con le pie don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a discesa del Settiforme al posto di Cristo c'era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dre di Dio Sacerdote ad attirare lo Spirito Santo e a stende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sua immacolatezza, perché Lei è la Piena di grazia, e la s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rginità sacerdotale sopra gli apostoli. E la lingua di fuo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nuta su di loro li ha fatti nuovi e furono marcati sacerdo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rappresentanti di Cristo, il Figlio di Dio Viv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Nel Cenacolo, orante insieme con gli apostoli c'era la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Sacerdote ad attirare lo Spirito Santo su di lo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la potenza della sua verginità di Madre di Dio, e per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a immacolatezza, nata senza il peccato d'origine, ha attir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 Spirito Santo. Ed è scesa sugli apostoli la lingua di fuoc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li ha purificati, resi del primier candore: e così pro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li evangelizzatori a spandere la sapienza increata, a celebra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ucaristia, ad assolvere i peccati e ad evangelizz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e le genti, affinché Cristo avesse a regnare in tutti 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uori, giacché aveva vinto la morte col risorgere, assicura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i i popoli che anche loro sarebbero stati miracolati co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sorgere da morte, perché è risorto il lor Redentore, per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dare a goder Dio per semp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ora che sei tornato e la tua Madre Sacerdote gloriosa, l'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oluta anche la Chiesa che Tu hai, fondata per Madre sua,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la sua era, l'era mariana (che si può chiamare l'er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ntificatore e dell'amore infinito che Dio offre agli uomi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i lumi settiformali passano attraverso il Cuore Immacol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cerdotale di Maria,come da Lei è passato Cristo per far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omo e redim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ì la mistica Chiesa Sposa di Cristo, a questa luce, vie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sorta senza essere morta, a godere e farsi sua ques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luminazione settiformale, a godere in questo tempo di que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rande auspicio che offre alla Chiesa Dio in Trino; e per mezz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lei sia illuminato tutto il mondo. Di questo che ho dett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è scritto, tenetene co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primo è il Battesimo, che a tutti occorre per diventare fi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dottivi di Dio. E così nell'era mariana, dal momento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o Ritorno, la Madonna Sacerdote ha avuto dalla SS. Tri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potere, nell'essere Madre gloriosa della Chiesa, di battezza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i in fin di vita e in seno materno ove già c'è la vi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prio perché Lei è nata senza il peccato d'origine,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é l'anima sua con la personalità umana è partita dall'ani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Verbo già adornata della grazia santificante, così non f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occa dal peccato ereditario dei progenitori. Piena di graz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Madre Sacerdote di Dio, diventata tale nel momento del</w:t>
      </w:r>
    </w:p>
    <w:p>
      <w:pPr>
        <w:pStyle w:val="Normal"/>
        <w:tabs>
          <w:tab w:val="clear" w:pos="708"/>
          <w:tab w:val="left" w:pos="6095" w:leader="none"/>
        </w:tabs>
        <w:jc w:val="both"/>
        <w:rPr/>
      </w:pPr>
      <w:r>
        <w:rPr>
          <w:rFonts w:cs="Century Schoolbook" w:ascii="Century Schoolbook" w:hAnsi="Century Schoolbook"/>
          <w:sz w:val="22"/>
        </w:rPr>
        <w:t>"Fiat" dell'Annunciazione. Ed ora gloriosa, Madre della</w:t>
      </w:r>
      <w:r>
        <w:rPr>
          <w:rFonts w:cs="Century Schoolbook" w:ascii="Century Schoolbook" w:hAnsi="Century Schoolbook"/>
          <w:b/>
          <w:sz w:val="22"/>
        </w:rPr>
        <w:t xml:space="preserve"> </w:t>
      </w:r>
      <w:r>
        <w:rPr>
          <w:rFonts w:cs="Century Schoolbook" w:ascii="Century Schoolbook" w:hAnsi="Century Schoolbook"/>
          <w:sz w:val="22"/>
        </w:rPr>
        <w:t>Chie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Sacerdote, nel mistero dell'Incarnazione diventata t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dorna la Chiesa mistica Sposa di Cristo; e così il Redent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tornato con la sua celebrazione fa nuovo il ministro, 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nnova nel segno, perché possa essere atto nel terzo tempo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sacrare, assolvere ed evangelizz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ministro è chiamato non a diventar vittima dando il propr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ngue, ma martire d'amore, non potendo far conoscere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ieno l'amore che porta all'umanità il Sommo Be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che Lei offre ai ministri in grazia di Dio la stol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ostoli di Lei, oltre ad essere apostoli di Cristo Ritor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potere, col potere che ha, aiutarli, sostenerli e mantener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mpre contenti al servizio del suo Divin Fig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stola che Lei offre di apostoli. di Maria è un preservativ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un aiuto che la Madre di Dio gli offre, affinché le ge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dano in loro Cristo Gesù che ha ceduto a loro i suoi pote</w:t>
        <w:softHyphen/>
        <w:t>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i raccomando </w:t>
        <w:noBreakHyphen/>
        <w:t>dice Cristo all'altare</w:t>
        <w:noBreakHyphen/>
        <w:t xml:space="preserve"> d'essere buoni e fed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vostra fedeltà è già evangelizzare, perché porta i pop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alla conversione ed è pegno di salvezza e di provvide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pirituale per tutto il popolo di Dio e anche per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li altri che sono creature di Dio, ma ancor non appartengo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ovile di Cristo; ma prima della fine tutti verranno a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ionfo della croce; e allora si farà un solo ovile c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unico Past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pete che la Chiesa è gerarchica, ha il suo capo; senza il Pap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vescovi possono errare, mentre in unione col Pontefi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ccome in mezzo regna Dio, al sicuro ci si. sta trovare; e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messa che Tu, Cristo, hai fatto, che le porte dell'infer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prevarranno, constateran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angeli ti supplichiamo, o Cristo Ritornato Celebrant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perante che tutto avvenga secondo la tua volontà e che,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polo sprono all'autorità sacerdotale che santa si trova, og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miglia sia soggetta e faccia in modo che non abbia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coppiar l'Etna a danneggiar l'Ital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eni in soccorso Tuo Sacerdote Vergine Immacolata, ai tu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igli a Te devoti che a Te si stan consacrare, affinché s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mato, adorato e ringraziato Gesù Sacramentato. E così 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urrasca certamente sarà tramutata in bonacc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gina Sacerdote del santo Rosario, col tuo Rosario tutti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tena e alleggerisci a noi e al Papa qualunque pe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han dato questo in suono e in ca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Come il cervo all'acqua va, noi così a Te veniam. Grande se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bbiam di Te, Dio, fonte dell'amor. Noi veniamo verso Te t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iosi cantici. Noi veniamo al tuo altar per amarti, o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i mi vede piangere chiede: "Dov'è Dio?" Il Signore è tr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nel clamor di gio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ormai non piangerò: il Signore è Salvator. E se io soffrirò,</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nserò a Te,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loria a Dio Padre, gloria al Figlio Redentor, gloria allo Spiri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ci unisce nell'amor. Vien, Signore, vien tra noi. Ame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elu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acché ora sei tornato e del velo eucaristico ti sei coperchi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 sapienza increata hai dato, voglio mostrare co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tua Madre Dio in Trino l'ha preparata. Nata senza il pecc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origine, piena di grazia, Vergine e tutta pura,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annuncio dell'angelo portato dall'alto domandò spiegazion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disse il "Fiat". Ove questo ha detto, lo Spirito Santo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dombrò e quella luce vitale l'ha resa Sacerdote segnando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 cuore e, in quel minuto, Madre. Così la Madre di Dio, Verg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Sacerdote, ha dato al mondo il Messia. E la verginità semp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Lei ha brill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bbe da Te, Cristo, che stavi per morire, per figlio il verg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vanni e,  in ugual minuto, Tu l'hai segnato sacerdote e L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diventata Madre di Giovanni, vergine anche lui; e lui ebb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Madre del suo sacerdozio la Madre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tar riflettere ora il perché manca la fede: perché di vergi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chi deve insegnare ,c'è qualcuno che sta mancare; e, a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iù, non la ama, questa virtù, che è l'essenza di Dio, necessa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chi è segnato sacerdote; se deve consacrare, assolvere ed</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vangelizzare degnamente e di profitto, deve essere tale, co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Divin Maestro, il Redent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roppi fanno ciò che spetta solo al sacerdote, e così il popolo 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sperde e fa ciò che gli pare e pi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cordarsi che, prima che gli apostoli celebrassero l'Eucarist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venuta la Pentecoste e li ha fatti uomini nuovi e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ostoli e sacerdoti d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stato alla discesa dello Spirito Santo, con presente l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Sacerdote che ha steso la sua immacolatezza e vergi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son divenuti del primier candore. Così hanno avu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forza di lasciar tutto per Cristo e così hanno testimoni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Colui che era morto in croce per redimere era veram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Messia, Figlio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ra era giunta che Tu, prima del duemila, avessi a ritorn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 Padre in terra d'esilio. E prima di scendere hai rivest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umanità tua la terza anima che è alla destra del P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e hai rivestito all'Ultima Cena l'anima prima che ha fa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 nulla tutte le cose; e così Eucaristico: per tuo coma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parola del ministro che vive il sacro celibato, e così il s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zio, crea e procrea il corpo, sangue, anima e divi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mpie questo miracolo, in somiglianza al Verbo che ha fa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 nulla tutte le co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isogna ben discernere che un sacramento non è l'altro, che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trimonio non è 1'Ordine, che hanno dei doveri differenti u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l'altro e che l'Ordine è fatto per portar le anime a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struire, perdonare i peccati e dare Gesù Eucaristico 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cevere, da adorare, perché il sacramento dell'amore è i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ramento che dà speranza a tutti di salvezza, perché tutti 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ssono avvicinare, il Re Divino Eucaristico, ogni person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gni ceto e di ogni condizione, perché di tutti è il Creat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Redent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o, è un po' che l'ho scritto. Ma questo mattino l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mi ha comandato di leggerlo, se si deve parlar di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concordia e di conversione. In ogni stato si può santificars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ognuno deve battere la strada da Dio assegna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ati quelli che hanno accettato d'essere tutti di Dio, so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Lui, per portare tutti a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vito tutti i popoli di terra d'esilio a contemplare Ma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rgine Sacerdote ai piè della croce a ricevere le ultime paro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agonizzante in croce Tu rivolgevi a Lei e al Verg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vanni pres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Madre, il tuo fig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a Giovan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Giovanni, la tu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hai potuto Tu, Cristo, partire da questo mondo senza av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tto questo, perché già la tua Chiesa avevi fondato con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celta dei tuoi apostoli e con l'aver istituito il sacrame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m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Cristo, sei vero Dio e vero Uomo, la seconda Persona d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S.Trinità. E la verginità è l'essenza di Dio in Trino.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a Madre Vergine Sacerdote ed altare si trovava Te ad ascol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e hai detto: "Ecco il tuo figlio", che era il verg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vanni, che aveva posato il capo sul tuo cu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quell'istante Giovanni fu segnato sacerdote, prima d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ntecoste, perché era vergi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osì nel Cenacolo Madre e figlio facevano brillare il Cenaco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verginità, attraendo lo Spirito Santo sugli apost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sui discepoli che dovevano diventare, in seguito, sacerdo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he lo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Sacerdote Madre di Dio orante ha assistito alla disce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o Spirito Santo da Maestra e Regina degli apostoli. E gi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ora è diventata Madre del sacerdozio divino e Regina de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ostoli che sempre l'hanno amata e, al trapasso,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n venuti a Lei per onorarla, pregandola che avesse sempre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ovarsi in spirito con loro, a guidarli nel ministero sacer</w:t>
        <w:softHyphen/>
        <w:t xml:space="preserve">dot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evangelico, per arrivare a ciò che Cristo gli aveva comand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date, istruite tutte le genti, battezzandole nel nome del</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dre, del Figlio e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Guardiamo al Tabor e poi al Calvario, quando (la Madre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e ritta in piedi a guardare il suo Figlio che sta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rendo, il vergine Giovanni vicino a tal Madre dolorosa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crime non ne dava, perché comprendeva che soffriva e mori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redimere ) prima di spirare, Gesù così si pronunciò:</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Madre, il tuo figlio! Ecco, figlio, la tu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n quel momento fu segnato sacerdote da Gesù che, poch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stanti dopo, spirava. E lui si trovava insieme con tal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 posto del suo Divin Fig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e la Madre dal momento del "Fiat", all'Incarna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e tal figlio, un istante prima che spirasse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randezze inaudite, preparando così alla Pentecost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prima è risorto e così ha assicurato Giovanni Evangelis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era veramente figlio di Maria Sacerdote, perché era vergi</w:t>
        <w:softHyphen/>
        <w:t>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entre il capo scelto e gli altri son diventati sacerdo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a Pentecoste perché son stati fatti nuovi e così pronti a un più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to ministero e così alla pescagione di portar le anime a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quanta santità apostolica è scaturita dal "Fiat" d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carnazione, alla morte in croce con la resurrezione dop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e giorni e alla discesa dello Spirito Paracl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à in Maria Santissima brillava la verginità sua di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e; e nell'apostolo vergine brillava già il segno sacerdot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ando gli altri apostoli divennero anche lor tal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6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6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
          <w:b/>
          <w:sz w:val="24"/>
        </w:rPr>
      </w:pPr>
      <w:r>
        <w:rPr>
          <w:rFonts w:cs="Century Schoolbook" w:ascii="Century Schoolbook" w:hAnsi="Century Schoolbook"/>
          <w:b/>
          <w:sz w:val="24"/>
        </w:rPr>
      </w:r>
    </w:p>
    <w:p>
      <w:pPr>
        <w:pStyle w:val="Heading4"/>
        <w:rPr/>
      </w:pPr>
      <w:r>
        <w:rPr/>
        <w:t>Capitolo 11°</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w:t>
      </w:r>
      <w:r>
        <w:rPr>
          <w:rFonts w:cs="Century Schoolbook" w:ascii="Century Schoolbook" w:hAnsi="Century Schoolbook"/>
          <w:b/>
          <w:sz w:val="24"/>
        </w:rPr>
        <w:t>Maria conservava queste cose meditandole nel suo cuore sacerdotale” (Lc. 2,51)</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ando han scorto che son venuti i Corone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uidati dalla stella, la superbia dei regna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n ha fatto temer Dio e subito, appena saputo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rano venuti in cerca di Te, han fatto trucidare gli innoce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sempre con alterigia ti hanno combattuto, qualunque bene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i fatto, finché in croce ti han conficc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Tu sei risorto dopo tre giorni, ti sei mostrato ai tuoi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rgli dei comandi che fossero utili alla salvezza dei pop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dirizzando i tuoi apostoli nella via della verità, d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ustizia e della santità. Anche altri ti han v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vero che non erano tutti credenti, ma molti erano ta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quando sei salito al Cielo, i tuoi apostoli c'erano, la tu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dre mancava, perché tutto sapeva e nel suo cuor tene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questi due angeli che son qui presenti a onorarti all'al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questi due: "Presente!") hanno avvisato gli apost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ando sei scomparso ai loro occhi, che già eri alla dest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Padre, assicurandoli che saresti ancor venuto tra lo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e hai fatto a salire, così anche a ritorn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ssarono i secoli, gli uomini son trapassati, sia giusti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ccato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Tu, prima che scoccasse il duemila, alla benediz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ucaristica sei tornato e in questa occulta venuta la sapie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a per la Chiesa che hai fondato hai prepar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anche questa volta, questa solenne venuta, dove padronegg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mor tuo infinito, non l'han voluta. Ecco dove padroneggia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ccato:intorbida la mente e il cuore, così fa divenir gli uomi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ura cervice, dimenticando che in questo mondo son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ssaggio e dovranno lasciare tutto per Te che sei il Tu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riflettono che han bisogno di perdono, ma la superb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ccato capitale, dà l'impressione all'uomo che è di più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il fatto che non lo conosce e così non lo ama, e, anche 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nta inni di lode, il suo cuore è indurito, perché vede so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suo io in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vito tutti a pregare, il "Pater noster" a recitare e con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ente e il cuore prostrati. Cristo Eucaristico ad adora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impar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Gesù, che sei mite ed umile di cuore, rendi il nostro cu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mile al t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oglio essere di Te, Gesù, al mattino della mia vita. Vog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onarti tutto il mio cuore e le mie forze negli anni della m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vinezza. Voglio essere di Te in ogni ora della mia esiste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l tuo aiuto, voglio dirti: voglio amarti con tutto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o cuore, con tutte le mie forze e con tutta la mia volon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ffinché tu ci doni la santa e beata eter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 offese che ti ho fatto stalle bruciare. E, riscaldati da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o amore, a Te veniamo, in bianche vesti, perché da Te c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ntiamo restaurati, perché il tuo perdono ci ha imbianc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6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rFonts w:ascii="Century Schoolbook" w:hAnsi="Century Schoolbook" w:cs="Century Schoolbook"/>
        </w:rPr>
      </w:pPr>
      <w:r>
        <w:rPr>
          <w:rFonts w:cs="Century Schoolbook" w:ascii="Century Schoolbook" w:hAnsi="Century Schoolbook"/>
        </w:rPr>
        <w:t>Capitolo  12°</w:t>
      </w:r>
    </w:p>
    <w:p>
      <w:pPr>
        <w:pStyle w:val="Normal"/>
        <w:rPr>
          <w:rFonts w:ascii="Century Schoolbook" w:hAnsi="Century Schoolbook" w:cs="Century Schoolbook"/>
        </w:rPr>
      </w:pPr>
      <w:r>
        <w:rPr>
          <w:rFonts w:cs="Century Schoolbook" w:ascii="Century Schoolbook" w:hAnsi="Century Schoolbook"/>
        </w:rPr>
      </w:r>
    </w:p>
    <w:p>
      <w:pPr>
        <w:pStyle w:val="Heading1"/>
        <w:rPr>
          <w:sz w:val="24"/>
        </w:rPr>
      </w:pPr>
      <w:r>
        <w:rPr>
          <w:sz w:val="24"/>
        </w:rPr>
        <w:t>Alcune feste liturgiche in onore di Maria, proposte alla nostra meditazione dalle parole di Gesù</w:t>
      </w:r>
    </w:p>
    <w:p>
      <w:pPr>
        <w:pStyle w:val="Normal"/>
        <w:jc w:val="center"/>
        <w:rPr>
          <w:rFonts w:ascii="Century Schoolbook" w:hAnsi="Century Schoolbook" w:cs="Century Schoolbook"/>
          <w:b/>
          <w:b/>
        </w:rPr>
      </w:pPr>
      <w:r>
        <w:rPr>
          <w:rFonts w:cs="Century Schoolbook" w:ascii="Century Schoolbook" w:hAnsi="Century Schoolbook"/>
          <w:b/>
        </w:rPr>
        <w:t>(si riportano testi non trascritti in altre part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3"/>
        <w:rPr/>
      </w:pPr>
      <w:r>
        <w:rPr/>
        <w:t>Divina Maternità:  1°  Genna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ando in croce agonizzavi hai visto ai piè della croce la</w:t>
      </w:r>
    </w:p>
    <w:p>
      <w:pPr>
        <w:pStyle w:val="Normal"/>
        <w:jc w:val="both"/>
        <w:rPr>
          <w:rFonts w:ascii="Century Schoolbook" w:hAnsi="Century Schoolbook" w:cs="Century Schoolbook"/>
          <w:sz w:val="22"/>
        </w:rPr>
      </w:pPr>
      <w:r>
        <w:rPr>
          <w:rFonts w:cs="Century Schoolbook" w:ascii="Century Schoolbook" w:hAnsi="Century Schoolbook"/>
          <w:sz w:val="22"/>
        </w:rPr>
        <w:t>Madre tua e il vergine apostolo Giovanni, quello che aveva</w:t>
      </w:r>
    </w:p>
    <w:p>
      <w:pPr>
        <w:pStyle w:val="Normal"/>
        <w:jc w:val="both"/>
        <w:rPr>
          <w:rFonts w:ascii="Century Schoolbook" w:hAnsi="Century Schoolbook" w:cs="Century Schoolbook"/>
          <w:sz w:val="22"/>
        </w:rPr>
      </w:pPr>
      <w:r>
        <w:rPr>
          <w:rFonts w:cs="Century Schoolbook" w:ascii="Century Schoolbook" w:hAnsi="Century Schoolbook"/>
          <w:sz w:val="22"/>
        </w:rPr>
        <w:t>posato il capo sopra il tuo cuore.</w:t>
      </w:r>
    </w:p>
    <w:p>
      <w:pPr>
        <w:pStyle w:val="Normal"/>
        <w:jc w:val="both"/>
        <w:rPr>
          <w:rFonts w:ascii="Century Schoolbook" w:hAnsi="Century Schoolbook" w:cs="Century Schoolbook"/>
          <w:sz w:val="22"/>
        </w:rPr>
      </w:pPr>
      <w:r>
        <w:rPr>
          <w:rFonts w:cs="Century Schoolbook" w:ascii="Century Schoolbook" w:hAnsi="Century Schoolbook"/>
          <w:sz w:val="22"/>
        </w:rPr>
        <w:t>E rivolto verso tua Madre le hai detto:</w:t>
      </w:r>
    </w:p>
    <w:p>
      <w:pPr>
        <w:pStyle w:val="Normal"/>
        <w:jc w:val="both"/>
        <w:rPr>
          <w:rFonts w:ascii="Century Schoolbook" w:hAnsi="Century Schoolbook" w:cs="Century Schoolbook"/>
          <w:sz w:val="22"/>
        </w:rPr>
      </w:pPr>
      <w:r>
        <w:rPr>
          <w:rFonts w:cs="Century Schoolbook" w:ascii="Century Schoolbook" w:hAnsi="Century Schoolbook"/>
          <w:sz w:val="22"/>
        </w:rPr>
        <w:t>"Ecco il tuo figlio!"</w:t>
      </w:r>
    </w:p>
    <w:p>
      <w:pPr>
        <w:pStyle w:val="Normal"/>
        <w:jc w:val="both"/>
        <w:rPr>
          <w:rFonts w:ascii="Century Schoolbook" w:hAnsi="Century Schoolbook" w:cs="Century Schoolbook"/>
          <w:sz w:val="22"/>
        </w:rPr>
      </w:pPr>
      <w:r>
        <w:rPr>
          <w:rFonts w:cs="Century Schoolbook" w:ascii="Century Schoolbook" w:hAnsi="Century Schoolbook"/>
          <w:sz w:val="22"/>
        </w:rPr>
        <w:t>E a Giovanni evangelista: "Ecco la Madre tua!"</w:t>
      </w:r>
    </w:p>
    <w:p>
      <w:pPr>
        <w:pStyle w:val="Normal"/>
        <w:jc w:val="both"/>
        <w:rPr>
          <w:rFonts w:ascii="Century Schoolbook" w:hAnsi="Century Schoolbook" w:cs="Century Schoolbook"/>
          <w:sz w:val="22"/>
        </w:rPr>
      </w:pPr>
      <w:r>
        <w:rPr>
          <w:rFonts w:cs="Century Schoolbook" w:ascii="Century Schoolbook" w:hAnsi="Century Schoolbook"/>
          <w:sz w:val="22"/>
        </w:rPr>
        <w:t>Così la Madre tua presente alla Pentecoste ad attirare lo</w:t>
      </w:r>
    </w:p>
    <w:p>
      <w:pPr>
        <w:pStyle w:val="Normal"/>
        <w:jc w:val="both"/>
        <w:rPr>
          <w:rFonts w:ascii="Century Schoolbook" w:hAnsi="Century Schoolbook" w:cs="Century Schoolbook"/>
          <w:sz w:val="22"/>
        </w:rPr>
      </w:pPr>
      <w:r>
        <w:rPr>
          <w:rFonts w:cs="Century Schoolbook" w:ascii="Century Schoolbook" w:hAnsi="Century Schoolbook"/>
          <w:sz w:val="22"/>
        </w:rPr>
        <w:t>Spirito Paraclito si è mostrata Regina e Madre della Chiesa</w:t>
      </w:r>
    </w:p>
    <w:p>
      <w:pPr>
        <w:pStyle w:val="Normal"/>
        <w:jc w:val="both"/>
        <w:rPr>
          <w:rFonts w:ascii="Century Schoolbook" w:hAnsi="Century Schoolbook" w:cs="Century Schoolbook"/>
          <w:sz w:val="22"/>
        </w:rPr>
      </w:pPr>
      <w:r>
        <w:rPr>
          <w:rFonts w:cs="Century Schoolbook" w:ascii="Century Schoolbook" w:hAnsi="Century Schoolbook"/>
          <w:sz w:val="22"/>
        </w:rPr>
        <w:t>nascente, e così di tutti i popoli.</w:t>
      </w:r>
    </w:p>
    <w:p>
      <w:pPr>
        <w:pStyle w:val="Normal"/>
        <w:jc w:val="both"/>
        <w:rPr>
          <w:rFonts w:ascii="Century Schoolbook" w:hAnsi="Century Schoolbook" w:cs="Century Schoolbook"/>
          <w:sz w:val="22"/>
        </w:rPr>
      </w:pPr>
      <w:r>
        <w:rPr>
          <w:rFonts w:cs="Century Schoolbook" w:ascii="Century Schoolbook" w:hAnsi="Century Schoolbook"/>
          <w:sz w:val="22"/>
        </w:rPr>
        <w:t>Ed ora nel tuo Ritorno Celebrante e Operante, giacché la Chie</w:t>
        <w:softHyphen/>
        <w:t xml:space="preserve">sa </w:t>
      </w:r>
    </w:p>
    <w:p>
      <w:pPr>
        <w:pStyle w:val="Normal"/>
        <w:jc w:val="both"/>
        <w:rPr>
          <w:rFonts w:ascii="Century Schoolbook" w:hAnsi="Century Schoolbook" w:cs="Century Schoolbook"/>
          <w:sz w:val="22"/>
        </w:rPr>
      </w:pPr>
      <w:r>
        <w:rPr>
          <w:rFonts w:cs="Century Schoolbook" w:ascii="Century Schoolbook" w:hAnsi="Century Schoolbook"/>
          <w:sz w:val="22"/>
        </w:rPr>
        <w:t>l'ha fatta e l'ha voluta sua Madre, Tu la consegni di nuovo</w:t>
      </w:r>
    </w:p>
    <w:p>
      <w:pPr>
        <w:pStyle w:val="Normal"/>
        <w:jc w:val="both"/>
        <w:rPr>
          <w:rFonts w:ascii="Century Schoolbook" w:hAnsi="Century Schoolbook" w:cs="Century Schoolbook"/>
          <w:sz w:val="22"/>
        </w:rPr>
      </w:pPr>
      <w:r>
        <w:rPr>
          <w:rFonts w:cs="Century Schoolbook" w:ascii="Century Schoolbook" w:hAnsi="Century Schoolbook"/>
          <w:sz w:val="22"/>
        </w:rPr>
        <w:t>gloriosa e dal gaudio affianca la Chiesa nel suo lavorio di</w:t>
      </w:r>
    </w:p>
    <w:p>
      <w:pPr>
        <w:pStyle w:val="Normal"/>
        <w:jc w:val="both"/>
        <w:rPr>
          <w:rFonts w:ascii="Century Schoolbook" w:hAnsi="Century Schoolbook" w:cs="Century Schoolbook"/>
          <w:sz w:val="22"/>
        </w:rPr>
      </w:pPr>
      <w:r>
        <w:rPr>
          <w:rFonts w:cs="Century Schoolbook" w:ascii="Century Schoolbook" w:hAnsi="Century Schoolbook"/>
          <w:sz w:val="22"/>
        </w:rPr>
        <w:t>evangelizzazione, finché avverrà un solo ovile con un unico</w:t>
      </w:r>
    </w:p>
    <w:p>
      <w:pPr>
        <w:pStyle w:val="Normal"/>
        <w:jc w:val="both"/>
        <w:rPr>
          <w:rFonts w:ascii="Century Schoolbook" w:hAnsi="Century Schoolbook" w:cs="Century Schoolbook"/>
          <w:sz w:val="22"/>
        </w:rPr>
      </w:pPr>
      <w:r>
        <w:rPr>
          <w:rFonts w:cs="Century Schoolbook" w:ascii="Century Schoolbook" w:hAnsi="Century Schoolbook"/>
          <w:sz w:val="22"/>
        </w:rPr>
        <w:t>Pasto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ando Maria, nata senza peccato d'origine, fu annunciata e</w:t>
      </w:r>
    </w:p>
    <w:p>
      <w:pPr>
        <w:pStyle w:val="Normal"/>
        <w:jc w:val="both"/>
        <w:rPr>
          <w:rFonts w:ascii="Century Schoolbook" w:hAnsi="Century Schoolbook" w:cs="Century Schoolbook"/>
          <w:sz w:val="22"/>
        </w:rPr>
      </w:pPr>
      <w:r>
        <w:rPr>
          <w:rFonts w:cs="Century Schoolbook" w:ascii="Century Schoolbook" w:hAnsi="Century Schoolbook"/>
          <w:sz w:val="22"/>
        </w:rPr>
        <w:t>Lei il "Fiat" all'annuncio ha dato, nessuno sapeva che l'In</w:t>
        <w:softHyphen/>
        <w:t xml:space="preserve">carnazione </w:t>
      </w:r>
    </w:p>
    <w:p>
      <w:pPr>
        <w:pStyle w:val="Normal"/>
        <w:jc w:val="both"/>
        <w:rPr>
          <w:rFonts w:ascii="Century Schoolbook" w:hAnsi="Century Schoolbook" w:cs="Century Schoolbook"/>
          <w:sz w:val="22"/>
        </w:rPr>
      </w:pPr>
      <w:r>
        <w:rPr>
          <w:rFonts w:cs="Century Schoolbook" w:ascii="Century Schoolbook" w:hAnsi="Century Schoolbook"/>
          <w:sz w:val="22"/>
        </w:rPr>
        <w:t>era avvenuta per opera dello Spirito Santo, ma ciò era,</w:t>
      </w:r>
    </w:p>
    <w:p>
      <w:pPr>
        <w:pStyle w:val="Normal"/>
        <w:jc w:val="both"/>
        <w:rPr>
          <w:rFonts w:ascii="Century Schoolbook" w:hAnsi="Century Schoolbook" w:cs="Century Schoolbook"/>
          <w:sz w:val="22"/>
        </w:rPr>
      </w:pPr>
      <w:r>
        <w:rPr>
          <w:rFonts w:cs="Century Schoolbook" w:ascii="Century Schoolbook" w:hAnsi="Century Schoolbook"/>
          <w:sz w:val="22"/>
        </w:rPr>
        <w:t>ed il mondo ebbe il suo Redentore che, morendo in croce,</w:t>
      </w:r>
    </w:p>
    <w:p>
      <w:pPr>
        <w:pStyle w:val="Normal"/>
        <w:jc w:val="both"/>
        <w:rPr>
          <w:rFonts w:ascii="Century Schoolbook" w:hAnsi="Century Schoolbook" w:cs="Century Schoolbook"/>
          <w:sz w:val="22"/>
        </w:rPr>
      </w:pPr>
      <w:r>
        <w:rPr>
          <w:rFonts w:cs="Century Schoolbook" w:ascii="Century Schoolbook" w:hAnsi="Century Schoolbook"/>
          <w:sz w:val="22"/>
        </w:rPr>
        <w:t>col Battesimo ha fatto i popoli ancor figli di Dio.</w:t>
      </w:r>
    </w:p>
    <w:p>
      <w:pPr>
        <w:pStyle w:val="Normal"/>
        <w:jc w:val="both"/>
        <w:rPr>
          <w:rFonts w:ascii="Century Schoolbook" w:hAnsi="Century Schoolbook" w:cs="Century Schoolbook"/>
          <w:sz w:val="22"/>
        </w:rPr>
      </w:pPr>
      <w:r>
        <w:rPr>
          <w:rFonts w:cs="Century Schoolbook" w:ascii="Century Schoolbook" w:hAnsi="Century Schoolbook"/>
          <w:sz w:val="22"/>
        </w:rPr>
        <w:t>Così è ora nel tuo Ritorno.</w:t>
      </w:r>
    </w:p>
    <w:p>
      <w:pPr>
        <w:pStyle w:val="Normal"/>
        <w:jc w:val="both"/>
        <w:rPr>
          <w:rFonts w:ascii="Century Schoolbook" w:hAnsi="Century Schoolbook" w:cs="Century Schoolbook"/>
          <w:sz w:val="22"/>
        </w:rPr>
      </w:pPr>
      <w:r>
        <w:rPr>
          <w:rFonts w:cs="Century Schoolbook" w:ascii="Century Schoolbook" w:hAnsi="Century Schoolbook"/>
          <w:sz w:val="22"/>
        </w:rPr>
        <w:t>Nessuno nemmeno immaginava che l'ora di venire dal Padre in</w:t>
      </w:r>
    </w:p>
    <w:p>
      <w:pPr>
        <w:pStyle w:val="Normal"/>
        <w:jc w:val="both"/>
        <w:rPr>
          <w:rFonts w:ascii="Century Schoolbook" w:hAnsi="Century Schoolbook" w:cs="Century Schoolbook"/>
          <w:sz w:val="22"/>
        </w:rPr>
      </w:pPr>
      <w:r>
        <w:rPr>
          <w:rFonts w:cs="Century Schoolbook" w:ascii="Century Schoolbook" w:hAnsi="Century Schoolbook"/>
          <w:sz w:val="22"/>
        </w:rPr>
        <w:t>terra d'esilio era arrivata, ma al. Congresso dell'operaio, al</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eucaristica Tu sei venuto e la tua sapienza increata </w:t>
      </w:r>
    </w:p>
    <w:p>
      <w:pPr>
        <w:pStyle w:val="Normal"/>
        <w:jc w:val="both"/>
        <w:rPr>
          <w:rFonts w:ascii="Century Schoolbook" w:hAnsi="Century Schoolbook" w:cs="Century Schoolbook"/>
          <w:sz w:val="22"/>
        </w:rPr>
      </w:pPr>
      <w:r>
        <w:rPr>
          <w:rFonts w:cs="Century Schoolbook" w:ascii="Century Schoolbook" w:hAnsi="Century Schoolbook"/>
          <w:sz w:val="22"/>
        </w:rPr>
        <w:t>hai ceduto.</w:t>
      </w:r>
    </w:p>
    <w:p>
      <w:pPr>
        <w:pStyle w:val="Normal"/>
        <w:jc w:val="both"/>
        <w:rPr>
          <w:rFonts w:ascii="Century Schoolbook" w:hAnsi="Century Schoolbook" w:cs="Century Schoolbook"/>
          <w:sz w:val="22"/>
        </w:rPr>
      </w:pPr>
      <w:r>
        <w:rPr>
          <w:rFonts w:cs="Century Schoolbook" w:ascii="Century Schoolbook" w:hAnsi="Century Schoolbook"/>
          <w:sz w:val="22"/>
        </w:rPr>
        <w:t>E tutto fu compito alla discesa dello Spirito Santo nel Cena</w:t>
        <w:softHyphen/>
        <w:t>colo,</w:t>
      </w:r>
    </w:p>
    <w:p>
      <w:pPr>
        <w:pStyle w:val="Normal"/>
        <w:jc w:val="both"/>
        <w:rPr>
          <w:rFonts w:ascii="Century Schoolbook" w:hAnsi="Century Schoolbook" w:cs="Century Schoolbook"/>
          <w:sz w:val="22"/>
        </w:rPr>
      </w:pPr>
      <w:r>
        <w:rPr>
          <w:rFonts w:cs="Century Schoolbook" w:ascii="Century Schoolbook" w:hAnsi="Century Schoolbook"/>
          <w:sz w:val="22"/>
        </w:rPr>
        <w:t>ove gli apostoli erano radunati e la Madre di Dio Sacer</w:t>
        <w:softHyphen/>
        <w:t xml:space="preserve">dote </w:t>
      </w:r>
    </w:p>
    <w:p>
      <w:pPr>
        <w:pStyle w:val="Normal"/>
        <w:jc w:val="both"/>
        <w:rPr>
          <w:rFonts w:ascii="Century Schoolbook" w:hAnsi="Century Schoolbook" w:cs="Century Schoolbook"/>
          <w:sz w:val="22"/>
        </w:rPr>
      </w:pPr>
      <w:r>
        <w:rPr>
          <w:rFonts w:cs="Century Schoolbook" w:ascii="Century Schoolbook" w:hAnsi="Century Schoolbook"/>
          <w:sz w:val="22"/>
        </w:rPr>
        <w:t>padroneggiava con la sua verginità, la sua immacolatezza</w:t>
      </w:r>
    </w:p>
    <w:p>
      <w:pPr>
        <w:pStyle w:val="Normal"/>
        <w:jc w:val="both"/>
        <w:rPr>
          <w:rFonts w:ascii="Century Schoolbook" w:hAnsi="Century Schoolbook" w:cs="Century Schoolbook"/>
          <w:sz w:val="22"/>
        </w:rPr>
      </w:pPr>
      <w:r>
        <w:rPr>
          <w:rFonts w:cs="Century Schoolbook" w:ascii="Century Schoolbook" w:hAnsi="Century Schoolbook"/>
          <w:sz w:val="22"/>
        </w:rPr>
        <w:t>e la sua sacerdotal potestà di amor materno in mezzo alla</w:t>
      </w:r>
    </w:p>
    <w:p>
      <w:pPr>
        <w:pStyle w:val="Normal"/>
        <w:jc w:val="both"/>
        <w:rPr>
          <w:rFonts w:ascii="Century Schoolbook" w:hAnsi="Century Schoolbook" w:cs="Century Schoolbook"/>
          <w:sz w:val="22"/>
        </w:rPr>
      </w:pPr>
      <w:r>
        <w:rPr>
          <w:rFonts w:cs="Century Schoolbook" w:ascii="Century Schoolbook" w:hAnsi="Century Schoolbook"/>
          <w:sz w:val="22"/>
        </w:rPr>
        <w:t>Chiesa nascente ché con lingue di fuoco del suo Sposo, lo Spi</w:t>
        <w:softHyphen/>
        <w:t>rito Santo,</w:t>
      </w:r>
    </w:p>
    <w:p>
      <w:pPr>
        <w:pStyle w:val="Normal"/>
        <w:jc w:val="both"/>
        <w:rPr>
          <w:rFonts w:ascii="Century Schoolbook" w:hAnsi="Century Schoolbook" w:cs="Century Schoolbook"/>
          <w:sz w:val="22"/>
        </w:rPr>
      </w:pPr>
      <w:r>
        <w:rPr>
          <w:rFonts w:cs="Century Schoolbook" w:ascii="Century Schoolbook" w:hAnsi="Century Schoolbook"/>
          <w:sz w:val="22"/>
        </w:rPr>
        <w:t>diventavano i principi della potestà divina.</w:t>
      </w:r>
    </w:p>
    <w:p>
      <w:pPr>
        <w:pStyle w:val="Normal"/>
        <w:jc w:val="both"/>
        <w:rPr>
          <w:rFonts w:ascii="Century Schoolbook" w:hAnsi="Century Schoolbook" w:cs="Century Schoolbook"/>
          <w:sz w:val="22"/>
        </w:rPr>
      </w:pPr>
      <w:r>
        <w:rPr>
          <w:rFonts w:cs="Century Schoolbook" w:ascii="Century Schoolbook" w:hAnsi="Century Schoolbook"/>
          <w:sz w:val="22"/>
        </w:rPr>
        <w:t>Ecco quanto vale la Madre di Dio Sacerdote, Madre della Chiesa</w:t>
      </w:r>
    </w:p>
    <w:p>
      <w:pPr>
        <w:pStyle w:val="Normal"/>
        <w:jc w:val="both"/>
        <w:rPr>
          <w:rFonts w:ascii="Century Schoolbook" w:hAnsi="Century Schoolbook" w:cs="Century Schoolbook"/>
          <w:sz w:val="22"/>
        </w:rPr>
      </w:pPr>
      <w:r>
        <w:rPr>
          <w:rFonts w:cs="Century Schoolbook" w:ascii="Century Schoolbook" w:hAnsi="Century Schoolbook"/>
          <w:sz w:val="22"/>
        </w:rPr>
        <w:t>come lei l'ha voluta, ora che il suo Divin Figlio, Gesù Cristo,</w:t>
      </w:r>
    </w:p>
    <w:p>
      <w:pPr>
        <w:pStyle w:val="Normal"/>
        <w:jc w:val="both"/>
        <w:rPr>
          <w:rFonts w:ascii="Century Schoolbook" w:hAnsi="Century Schoolbook" w:cs="Century Schoolbook"/>
          <w:sz w:val="22"/>
        </w:rPr>
      </w:pPr>
      <w:r>
        <w:rPr>
          <w:rFonts w:cs="Century Schoolbook" w:ascii="Century Schoolbook" w:hAnsi="Century Schoolbook"/>
          <w:sz w:val="22"/>
        </w:rPr>
        <w:t>dal Ciel in terra ha fatto venuta!</w:t>
      </w:r>
    </w:p>
    <w:p>
      <w:pPr>
        <w:pStyle w:val="Normal"/>
        <w:jc w:val="both"/>
        <w:rPr>
          <w:rFonts w:ascii="Century Schoolbook" w:hAnsi="Century Schoolbook" w:cs="Century Schoolbook"/>
          <w:sz w:val="22"/>
        </w:rPr>
      </w:pPr>
      <w:r>
        <w:rPr>
          <w:rFonts w:cs="Century Schoolbook" w:ascii="Century Schoolbook" w:hAnsi="Century Schoolbook"/>
          <w:sz w:val="22"/>
        </w:rPr>
        <w:t>le</w:t>
      </w:r>
    </w:p>
    <w:p>
      <w:pPr>
        <w:pStyle w:val="Normal"/>
        <w:jc w:val="both"/>
        <w:rPr>
          <w:rFonts w:ascii="Century Schoolbook" w:hAnsi="Century Schoolbook" w:cs="Century Schoolbook"/>
          <w:sz w:val="22"/>
        </w:rPr>
      </w:pPr>
      <w:r>
        <w:rPr>
          <w:rFonts w:cs="Century Schoolbook" w:ascii="Century Schoolbook" w:hAnsi="Century Schoolbook"/>
          <w:sz w:val="22"/>
        </w:rPr>
        <w:t>anime che credono al sacerdozio di Maria Santissima saranno</w:t>
      </w:r>
    </w:p>
    <w:p>
      <w:pPr>
        <w:pStyle w:val="Normal"/>
        <w:jc w:val="both"/>
        <w:rPr>
          <w:rFonts w:ascii="Century Schoolbook" w:hAnsi="Century Schoolbook" w:cs="Century Schoolbook"/>
          <w:sz w:val="22"/>
        </w:rPr>
      </w:pPr>
      <w:r>
        <w:rPr>
          <w:rFonts w:cs="Century Schoolbook" w:ascii="Century Schoolbook" w:hAnsi="Century Schoolbook"/>
          <w:sz w:val="22"/>
        </w:rPr>
        <w:t>preservate dai. mali del tramonto, per la consegna fatta da Cri</w:t>
        <w:softHyphen/>
        <w:t xml:space="preserve">sto </w:t>
      </w:r>
    </w:p>
    <w:p>
      <w:pPr>
        <w:pStyle w:val="Normal"/>
        <w:jc w:val="both"/>
        <w:rPr>
          <w:rFonts w:ascii="Century Schoolbook" w:hAnsi="Century Schoolbook" w:cs="Century Schoolbook"/>
          <w:sz w:val="22"/>
        </w:rPr>
      </w:pPr>
      <w:r>
        <w:rPr>
          <w:rFonts w:cs="Century Schoolbook" w:ascii="Century Schoolbook" w:hAnsi="Century Schoolbook"/>
          <w:sz w:val="22"/>
        </w:rPr>
        <w:t>agonizzante in croce di Giovanni evangelista come figlio</w:t>
      </w:r>
    </w:p>
    <w:p>
      <w:pPr>
        <w:pStyle w:val="Normal"/>
        <w:jc w:val="both"/>
        <w:rPr>
          <w:rFonts w:ascii="Century Schoolbook" w:hAnsi="Century Schoolbook" w:cs="Century Schoolbook"/>
          <w:sz w:val="22"/>
        </w:rPr>
      </w:pPr>
      <w:r>
        <w:rPr>
          <w:rFonts w:cs="Century Schoolbook" w:ascii="Century Schoolbook" w:hAnsi="Century Schoolbook"/>
          <w:sz w:val="22"/>
        </w:rPr>
        <w:t>suo al posto di Cristo, perché Lui voleva morire per redimere;</w:t>
      </w:r>
    </w:p>
    <w:p>
      <w:pPr>
        <w:pStyle w:val="Normal"/>
        <w:jc w:val="both"/>
        <w:rPr>
          <w:rFonts w:ascii="Century Schoolbook" w:hAnsi="Century Schoolbook" w:cs="Century Schoolbook"/>
          <w:sz w:val="22"/>
        </w:rPr>
      </w:pPr>
      <w:r>
        <w:rPr>
          <w:rFonts w:cs="Century Schoolbook" w:ascii="Century Schoolbook" w:hAnsi="Century Schoolbook"/>
          <w:sz w:val="22"/>
        </w:rPr>
        <w:t>così questo che ha posato il capo sul cuor di Cristo, perché era</w:t>
      </w:r>
    </w:p>
    <w:p>
      <w:pPr>
        <w:pStyle w:val="Normal"/>
        <w:jc w:val="both"/>
        <w:rPr>
          <w:rFonts w:ascii="Century Schoolbook" w:hAnsi="Century Schoolbook" w:cs="Century Schoolbook"/>
          <w:sz w:val="22"/>
        </w:rPr>
      </w:pPr>
      <w:r>
        <w:rPr>
          <w:rFonts w:cs="Century Schoolbook" w:ascii="Century Schoolbook" w:hAnsi="Century Schoolbook"/>
          <w:sz w:val="22"/>
        </w:rPr>
        <w:t>vergine, non morì nel bollore del martirio, ma trapassò in e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anzata, consumato dall'amore che portava al Redentore, </w:t>
      </w:r>
    </w:p>
    <w:p>
      <w:pPr>
        <w:pStyle w:val="Normal"/>
        <w:jc w:val="both"/>
        <w:rPr>
          <w:rFonts w:ascii="Century Schoolbook" w:hAnsi="Century Schoolbook" w:cs="Century Schoolbook"/>
          <w:sz w:val="22"/>
        </w:rPr>
      </w:pPr>
      <w:r>
        <w:rPr>
          <w:rFonts w:cs="Century Schoolbook" w:ascii="Century Schoolbook" w:hAnsi="Century Schoolbook"/>
          <w:sz w:val="22"/>
        </w:rPr>
        <w:t>racco</w:t>
        <w:softHyphen/>
        <w:t>mandando l'amor fraterno.</w:t>
      </w:r>
    </w:p>
    <w:p>
      <w:pPr>
        <w:pStyle w:val="Normal"/>
        <w:jc w:val="both"/>
        <w:rPr>
          <w:rFonts w:ascii="Century Schoolbook" w:hAnsi="Century Schoolbook" w:cs="Century Schoolbook"/>
          <w:sz w:val="22"/>
        </w:rPr>
      </w:pPr>
      <w:r>
        <w:rPr>
          <w:rFonts w:cs="Century Schoolbook" w:ascii="Century Schoolbook" w:hAnsi="Century Schoolbook"/>
          <w:sz w:val="22"/>
        </w:rPr>
        <w:t>Ed anche il Padre putativo di Cristo dà splendore del suo</w:t>
      </w:r>
    </w:p>
    <w:p>
      <w:pPr>
        <w:pStyle w:val="Normal"/>
        <w:jc w:val="both"/>
        <w:rPr>
          <w:rFonts w:ascii="Century Schoolbook" w:hAnsi="Century Schoolbook" w:cs="Century Schoolbook"/>
          <w:sz w:val="22"/>
        </w:rPr>
      </w:pPr>
      <w:r>
        <w:rPr>
          <w:rFonts w:cs="Century Schoolbook" w:ascii="Century Schoolbook" w:hAnsi="Century Schoolbook"/>
          <w:sz w:val="22"/>
        </w:rPr>
        <w:t>candore, perché è la prima famiglia verginale e sacerdotale</w:t>
      </w:r>
    </w:p>
    <w:p>
      <w:pPr>
        <w:pStyle w:val="Normal"/>
        <w:jc w:val="both"/>
        <w:rPr>
          <w:rFonts w:ascii="Century Schoolbook" w:hAnsi="Century Schoolbook" w:cs="Century Schoolbook"/>
          <w:sz w:val="22"/>
        </w:rPr>
      </w:pPr>
      <w:r>
        <w:rPr>
          <w:rFonts w:cs="Century Schoolbook" w:ascii="Century Schoolbook" w:hAnsi="Century Schoolbook"/>
          <w:sz w:val="22"/>
        </w:rPr>
        <w:t>che faceva sfoggio sul basso globo, perché in mezzo a loro due</w:t>
      </w:r>
    </w:p>
    <w:p>
      <w:pPr>
        <w:pStyle w:val="Normal"/>
        <w:jc w:val="both"/>
        <w:rPr>
          <w:rFonts w:ascii="Century Schoolbook" w:hAnsi="Century Schoolbook" w:cs="Century Schoolbook"/>
          <w:sz w:val="22"/>
        </w:rPr>
      </w:pPr>
      <w:r>
        <w:rPr>
          <w:rFonts w:cs="Century Schoolbook" w:ascii="Century Schoolbook" w:hAnsi="Century Schoolbook"/>
          <w:sz w:val="22"/>
        </w:rPr>
        <w:t>c'era il Figlio di Dio che veniva a redimere, il Messia pro</w:t>
        <w:softHyphen/>
        <w:t>messo:</w:t>
      </w:r>
    </w:p>
    <w:p>
      <w:pPr>
        <w:pStyle w:val="Normal"/>
        <w:jc w:val="both"/>
        <w:rPr>
          <w:rFonts w:ascii="Century Schoolbook" w:hAnsi="Century Schoolbook" w:cs="Century Schoolbook"/>
          <w:sz w:val="22"/>
        </w:rPr>
      </w:pPr>
      <w:r>
        <w:rPr>
          <w:rFonts w:cs="Century Schoolbook" w:ascii="Century Schoolbook" w:hAnsi="Century Schoolbook"/>
          <w:sz w:val="22"/>
        </w:rPr>
        <w:t>e così ora nel tuo Ritorno splenderà la verità e si com</w:t>
        <w:softHyphen/>
        <w:t xml:space="preserve">porrà di </w:t>
      </w:r>
    </w:p>
    <w:p>
      <w:pPr>
        <w:pStyle w:val="Normal"/>
        <w:jc w:val="both"/>
        <w:rPr>
          <w:rFonts w:ascii="Century Schoolbook" w:hAnsi="Century Schoolbook" w:cs="Century Schoolbook"/>
          <w:sz w:val="22"/>
        </w:rPr>
      </w:pPr>
      <w:r>
        <w:rPr>
          <w:rFonts w:cs="Century Schoolbook" w:ascii="Century Schoolbook" w:hAnsi="Century Schoolbook"/>
          <w:sz w:val="22"/>
        </w:rPr>
        <w:t>nuovo la giustiziala carità, per la tua, Cristo, infi</w:t>
        <w:softHyphen/>
        <w:t>nita bontà.</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Nella prima epoca del mondo Adamo ed Eva, portati in bas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mondo animale a far penitenza per il loro peccato di </w:t>
      </w:r>
    </w:p>
    <w:p>
      <w:pPr>
        <w:pStyle w:val="Normal"/>
        <w:jc w:val="both"/>
        <w:rPr>
          <w:rFonts w:ascii="Century Schoolbook" w:hAnsi="Century Schoolbook" w:cs="Century Schoolbook"/>
          <w:sz w:val="22"/>
        </w:rPr>
      </w:pPr>
      <w:r>
        <w:rPr>
          <w:rFonts w:cs="Century Schoolbook" w:ascii="Century Schoolbook" w:hAnsi="Century Schoolbook"/>
          <w:sz w:val="22"/>
        </w:rPr>
        <w:t>superbia e di disobbedienza, il mondo han popolato.</w:t>
      </w:r>
    </w:p>
    <w:p>
      <w:pPr>
        <w:pStyle w:val="Normal"/>
        <w:jc w:val="both"/>
        <w:rPr>
          <w:rFonts w:ascii="Century Schoolbook" w:hAnsi="Century Schoolbook" w:cs="Century Schoolbook"/>
          <w:sz w:val="22"/>
        </w:rPr>
      </w:pPr>
      <w:r>
        <w:rPr>
          <w:rFonts w:cs="Century Schoolbook" w:ascii="Century Schoolbook" w:hAnsi="Century Schoolbook"/>
          <w:sz w:val="22"/>
        </w:rPr>
        <w:t>E in questo tempo penitenziale i. popoli non ascoltavan sempre</w:t>
      </w:r>
    </w:p>
    <w:p>
      <w:pPr>
        <w:pStyle w:val="Normal"/>
        <w:jc w:val="both"/>
        <w:rPr>
          <w:rFonts w:ascii="Century Schoolbook" w:hAnsi="Century Schoolbook" w:cs="Century Schoolbook"/>
          <w:sz w:val="22"/>
        </w:rPr>
      </w:pPr>
      <w:r>
        <w:rPr>
          <w:rFonts w:cs="Century Schoolbook" w:ascii="Century Schoolbook" w:hAnsi="Century Schoolbook"/>
          <w:sz w:val="22"/>
        </w:rPr>
        <w:t>i profeti.. Parecchie volte ai comandi di Dio si son ribell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o li ha fermati sia col diluvio, sia col distruggere Sodoma e </w:t>
      </w:r>
    </w:p>
    <w:p>
      <w:pPr>
        <w:pStyle w:val="Normal"/>
        <w:jc w:val="both"/>
        <w:rPr>
          <w:rFonts w:ascii="Century Schoolbook" w:hAnsi="Century Schoolbook" w:cs="Century Schoolbook"/>
          <w:sz w:val="22"/>
        </w:rPr>
      </w:pPr>
      <w:r>
        <w:rPr>
          <w:rFonts w:cs="Century Schoolbook" w:ascii="Century Schoolbook" w:hAnsi="Century Schoolbook"/>
          <w:sz w:val="22"/>
        </w:rPr>
        <w:t>Gomorra, sia a fermare con la morte coloro che gli andavan contro.</w:t>
      </w:r>
    </w:p>
    <w:p>
      <w:pPr>
        <w:pStyle w:val="Normal"/>
        <w:jc w:val="both"/>
        <w:rPr>
          <w:rFonts w:ascii="Century Schoolbook" w:hAnsi="Century Schoolbook" w:cs="Century Schoolbook"/>
          <w:sz w:val="22"/>
        </w:rPr>
      </w:pPr>
      <w:r>
        <w:rPr>
          <w:rFonts w:cs="Century Schoolbook" w:ascii="Century Schoolbook" w:hAnsi="Century Schoolbook"/>
          <w:sz w:val="22"/>
        </w:rPr>
        <w:t>Così il popolo un po' si. raddrizzava, perché timor</w:t>
      </w:r>
    </w:p>
    <w:p>
      <w:pPr>
        <w:pStyle w:val="Normal"/>
        <w:jc w:val="both"/>
        <w:rPr>
          <w:rFonts w:ascii="Century Schoolbook" w:hAnsi="Century Schoolbook" w:cs="Century Schoolbook"/>
          <w:sz w:val="22"/>
        </w:rPr>
      </w:pPr>
      <w:r>
        <w:rPr>
          <w:rFonts w:cs="Century Schoolbook" w:ascii="Century Schoolbook" w:hAnsi="Century Schoolbook"/>
          <w:sz w:val="22"/>
        </w:rPr>
        <w:t>di Dio aveva. Finché Dio ha annunciato, tramite i profeti e gli</w:t>
      </w:r>
    </w:p>
    <w:p>
      <w:pPr>
        <w:pStyle w:val="Normal"/>
        <w:jc w:val="both"/>
        <w:rPr>
          <w:rFonts w:ascii="Century Schoolbook" w:hAnsi="Century Schoolbook" w:cs="Century Schoolbook"/>
          <w:sz w:val="22"/>
        </w:rPr>
      </w:pPr>
      <w:r>
        <w:rPr>
          <w:rFonts w:cs="Century Schoolbook" w:ascii="Century Schoolbook" w:hAnsi="Century Schoolbook"/>
          <w:sz w:val="22"/>
        </w:rPr>
        <w:t>angeli, che mandava a dire al basso globo che la misericordia</w:t>
      </w:r>
    </w:p>
    <w:p>
      <w:pPr>
        <w:pStyle w:val="Normal"/>
        <w:jc w:val="both"/>
        <w:rPr>
          <w:rFonts w:ascii="Century Schoolbook" w:hAnsi="Century Schoolbook" w:cs="Century Schoolbook"/>
          <w:sz w:val="22"/>
        </w:rPr>
      </w:pPr>
      <w:r>
        <w:rPr>
          <w:rFonts w:cs="Century Schoolbook" w:ascii="Century Schoolbook" w:hAnsi="Century Schoolbook"/>
          <w:sz w:val="22"/>
        </w:rPr>
        <w:t>di Dio si stava mostrare e che voleva mandare il suo Div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o, cioè il Messia, a redimere e così a dar speranza ai popoli </w:t>
      </w:r>
    </w:p>
    <w:p>
      <w:pPr>
        <w:pStyle w:val="Normal"/>
        <w:jc w:val="both"/>
        <w:rPr>
          <w:rFonts w:ascii="Century Schoolbook" w:hAnsi="Century Schoolbook" w:cs="Century Schoolbook"/>
          <w:sz w:val="22"/>
        </w:rPr>
      </w:pPr>
      <w:r>
        <w:rPr>
          <w:rFonts w:cs="Century Schoolbook" w:ascii="Century Schoolbook" w:hAnsi="Century Schoolbook"/>
          <w:sz w:val="22"/>
        </w:rPr>
        <w:t>di poter diventare ancora figli adottivi di Dio.</w:t>
      </w:r>
    </w:p>
    <w:p>
      <w:pPr>
        <w:pStyle w:val="Normal"/>
        <w:jc w:val="both"/>
        <w:rPr>
          <w:rFonts w:ascii="Century Schoolbook" w:hAnsi="Century Schoolbook" w:cs="Century Schoolbook"/>
          <w:sz w:val="22"/>
        </w:rPr>
      </w:pPr>
      <w:r>
        <w:rPr>
          <w:rFonts w:cs="Century Schoolbook" w:ascii="Century Schoolbook" w:hAnsi="Century Schoolbook"/>
          <w:sz w:val="22"/>
        </w:rPr>
        <w:t>Hanno annunziato anche le settimane da questo promesso evento.</w:t>
      </w:r>
    </w:p>
    <w:p>
      <w:pPr>
        <w:pStyle w:val="Normal"/>
        <w:jc w:val="both"/>
        <w:rPr>
          <w:rFonts w:ascii="Century Schoolbook" w:hAnsi="Century Schoolbook" w:cs="Century Schoolbook"/>
          <w:sz w:val="22"/>
        </w:rPr>
      </w:pPr>
      <w:r>
        <w:rPr>
          <w:rFonts w:cs="Century Schoolbook" w:ascii="Century Schoolbook" w:hAnsi="Century Schoolbook"/>
          <w:sz w:val="22"/>
        </w:rPr>
        <w:t>E al punto preciso, storico e naturale, creò un'anima, e così si</w:t>
      </w:r>
    </w:p>
    <w:p>
      <w:pPr>
        <w:pStyle w:val="Normal"/>
        <w:jc w:val="both"/>
        <w:rPr>
          <w:rFonts w:ascii="Century Schoolbook" w:hAnsi="Century Schoolbook" w:cs="Century Schoolbook"/>
          <w:sz w:val="22"/>
        </w:rPr>
      </w:pPr>
      <w:r>
        <w:rPr>
          <w:rFonts w:cs="Century Schoolbook" w:ascii="Century Schoolbook" w:hAnsi="Century Schoolbook"/>
          <w:sz w:val="22"/>
        </w:rPr>
        <w:t>univa al mondo basso, piena di grazia, ché il peccato d'origine</w:t>
      </w:r>
    </w:p>
    <w:p>
      <w:pPr>
        <w:pStyle w:val="Normal"/>
        <w:jc w:val="both"/>
        <w:rPr>
          <w:rFonts w:ascii="Century Schoolbook" w:hAnsi="Century Schoolbook" w:cs="Century Schoolbook"/>
          <w:sz w:val="22"/>
        </w:rPr>
      </w:pPr>
      <w:r>
        <w:rPr>
          <w:rFonts w:cs="Century Schoolbook" w:ascii="Century Schoolbook" w:hAnsi="Century Schoolbook"/>
          <w:sz w:val="22"/>
        </w:rPr>
        <w:t>non l'ha toccata: ecco l'Immacolata! Apparsa in terra tal creatura,</w:t>
      </w:r>
    </w:p>
    <w:p>
      <w:pPr>
        <w:pStyle w:val="Normal"/>
        <w:jc w:val="both"/>
        <w:rPr>
          <w:rFonts w:ascii="Century Schoolbook" w:hAnsi="Century Schoolbook" w:cs="Century Schoolbook"/>
          <w:sz w:val="22"/>
        </w:rPr>
      </w:pPr>
      <w:r>
        <w:rPr>
          <w:rFonts w:cs="Century Schoolbook" w:ascii="Century Schoolbook" w:hAnsi="Century Schoolbook"/>
          <w:sz w:val="22"/>
        </w:rPr>
        <w:t>unica al mondo, raggiunta l'età da Dio voluta. Dio ha</w:t>
      </w:r>
    </w:p>
    <w:p>
      <w:pPr>
        <w:pStyle w:val="Normal"/>
        <w:jc w:val="both"/>
        <w:rPr>
          <w:rFonts w:ascii="Century Schoolbook" w:hAnsi="Century Schoolbook" w:cs="Century Schoolbook"/>
          <w:sz w:val="22"/>
        </w:rPr>
      </w:pPr>
      <w:r>
        <w:rPr>
          <w:rFonts w:cs="Century Schoolbook" w:ascii="Century Schoolbook" w:hAnsi="Century Schoolbook"/>
          <w:sz w:val="22"/>
        </w:rPr>
        <w:t>scelto lo Sposo per Lei e, in presenza del sacerdote ebraico,</w:t>
      </w:r>
    </w:p>
    <w:p>
      <w:pPr>
        <w:pStyle w:val="Normal"/>
        <w:jc w:val="both"/>
        <w:rPr>
          <w:rFonts w:ascii="Century Schoolbook" w:hAnsi="Century Schoolbook" w:cs="Century Schoolbook"/>
          <w:sz w:val="22"/>
        </w:rPr>
      </w:pPr>
      <w:r>
        <w:rPr>
          <w:rFonts w:cs="Century Schoolbook" w:ascii="Century Schoolbook" w:hAnsi="Century Schoolbook"/>
          <w:sz w:val="22"/>
        </w:rPr>
        <w:t>é avvenuto questo contratto.</w:t>
      </w:r>
    </w:p>
    <w:p>
      <w:pPr>
        <w:pStyle w:val="Normal"/>
        <w:jc w:val="both"/>
        <w:rPr>
          <w:rFonts w:ascii="Century Schoolbook" w:hAnsi="Century Schoolbook" w:cs="Century Schoolbook"/>
          <w:sz w:val="22"/>
        </w:rPr>
      </w:pPr>
      <w:r>
        <w:rPr>
          <w:rFonts w:cs="Century Schoolbook" w:ascii="Century Schoolbook" w:hAnsi="Century Schoolbook"/>
          <w:sz w:val="22"/>
        </w:rPr>
        <w:t>E all'atto che ha dato la mano a Giuseppe, lo Spirito S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fuoco d'amore gli ha bruciato il peccato d'origine, in anticipo </w:t>
      </w:r>
    </w:p>
    <w:p>
      <w:pPr>
        <w:pStyle w:val="Normal"/>
        <w:jc w:val="both"/>
        <w:rPr>
          <w:rFonts w:ascii="Century Schoolbook" w:hAnsi="Century Schoolbook" w:cs="Century Schoolbook"/>
          <w:sz w:val="22"/>
        </w:rPr>
      </w:pPr>
      <w:r>
        <w:rPr>
          <w:rFonts w:cs="Century Schoolbook" w:ascii="Century Schoolbook" w:hAnsi="Century Schoolbook"/>
          <w:sz w:val="22"/>
        </w:rPr>
        <w:t>della redenzione. E con la luce settiformale gli ha</w:t>
      </w:r>
    </w:p>
    <w:p>
      <w:pPr>
        <w:pStyle w:val="Normal"/>
        <w:jc w:val="both"/>
        <w:rPr>
          <w:rFonts w:ascii="Century Schoolbook" w:hAnsi="Century Schoolbook" w:cs="Century Schoolbook"/>
          <w:sz w:val="22"/>
        </w:rPr>
      </w:pPr>
      <w:r>
        <w:rPr>
          <w:rFonts w:cs="Century Schoolbook" w:ascii="Century Schoolbook" w:hAnsi="Century Schoolbook"/>
          <w:sz w:val="22"/>
        </w:rPr>
        <w:t>fatto il segno sacerdotale sulle forze vitali per farlo atto</w:t>
      </w:r>
    </w:p>
    <w:p>
      <w:pPr>
        <w:pStyle w:val="Normal"/>
        <w:jc w:val="both"/>
        <w:rPr>
          <w:rFonts w:ascii="Century Schoolbook" w:hAnsi="Century Schoolbook" w:cs="Century Schoolbook"/>
          <w:sz w:val="22"/>
        </w:rPr>
      </w:pPr>
      <w:r>
        <w:rPr>
          <w:rFonts w:cs="Century Schoolbook" w:ascii="Century Schoolbook" w:hAnsi="Century Schoolbook"/>
          <w:sz w:val="22"/>
        </w:rPr>
        <w:t>e in autorità divina, per essere il Padre putativo del Figl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Dio, in ugual altezza con la Madre di Dio Sacerdote, che do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giorni dal contratto fu annunciata ed, al "Fiat", divenne con la luce </w:t>
      </w:r>
    </w:p>
    <w:p>
      <w:pPr>
        <w:pStyle w:val="Normal"/>
        <w:jc w:val="both"/>
        <w:rPr>
          <w:rFonts w:ascii="Century Schoolbook" w:hAnsi="Century Schoolbook" w:cs="Century Schoolbook"/>
          <w:sz w:val="22"/>
        </w:rPr>
      </w:pPr>
      <w:r>
        <w:rPr>
          <w:rFonts w:cs="Century Schoolbook" w:ascii="Century Schoolbook" w:hAnsi="Century Schoolbook"/>
          <w:sz w:val="22"/>
        </w:rPr>
        <w:t>settiformale Madre di Dio e nello stesso momento, con</w:t>
      </w:r>
    </w:p>
    <w:p>
      <w:pPr>
        <w:pStyle w:val="Normal"/>
        <w:jc w:val="both"/>
        <w:rPr>
          <w:rFonts w:ascii="Century Schoolbook" w:hAnsi="Century Schoolbook" w:cs="Century Schoolbook"/>
          <w:sz w:val="22"/>
        </w:rPr>
      </w:pPr>
      <w:r>
        <w:rPr>
          <w:rFonts w:cs="Century Schoolbook" w:ascii="Century Schoolbook" w:hAnsi="Century Schoolbook"/>
          <w:sz w:val="22"/>
        </w:rPr>
        <w:t>la stessa luce,  segnata al cuore Sacerdo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 due creature scelte da Dio perché la Trinità le voleva adoperare </w:t>
      </w:r>
    </w:p>
    <w:p>
      <w:pPr>
        <w:pStyle w:val="Normal"/>
        <w:jc w:val="both"/>
        <w:rPr>
          <w:rFonts w:ascii="Century Schoolbook" w:hAnsi="Century Schoolbook" w:cs="Century Schoolbook"/>
          <w:sz w:val="22"/>
        </w:rPr>
      </w:pPr>
      <w:r>
        <w:rPr>
          <w:rFonts w:cs="Century Schoolbook" w:ascii="Century Schoolbook" w:hAnsi="Century Schoolbook"/>
          <w:sz w:val="22"/>
        </w:rPr>
        <w:t>per il piano che vivifica e santifica, per lo</w:t>
      </w:r>
    </w:p>
    <w:p>
      <w:pPr>
        <w:pStyle w:val="Normal"/>
        <w:jc w:val="both"/>
        <w:rPr>
          <w:rFonts w:ascii="Century Schoolbook" w:hAnsi="Century Schoolbook" w:cs="Century Schoolbook"/>
          <w:sz w:val="22"/>
        </w:rPr>
      </w:pPr>
      <w:r>
        <w:rPr>
          <w:rFonts w:cs="Century Schoolbook" w:ascii="Century Schoolbook" w:hAnsi="Century Schoolbook"/>
          <w:sz w:val="22"/>
        </w:rPr>
        <w:t>scopo che Dio dava alla terra il suo Divin Figlio!</w:t>
      </w:r>
    </w:p>
    <w:p>
      <w:pPr>
        <w:pStyle w:val="Normal"/>
        <w:jc w:val="both"/>
        <w:rPr>
          <w:rFonts w:ascii="Century Schoolbook" w:hAnsi="Century Schoolbook" w:cs="Century Schoolbook"/>
          <w:sz w:val="22"/>
        </w:rPr>
      </w:pPr>
      <w:r>
        <w:rPr>
          <w:rFonts w:cs="Century Schoolbook" w:ascii="Century Schoolbook" w:hAnsi="Century Schoolbook"/>
          <w:sz w:val="22"/>
        </w:rPr>
        <w:t>E così alla nascita han cantato l"'Osanna" gli angeli e pace</w:t>
      </w:r>
    </w:p>
    <w:p>
      <w:pPr>
        <w:pStyle w:val="Normal"/>
        <w:jc w:val="both"/>
        <w:rPr>
          <w:rFonts w:ascii="Century Schoolbook" w:hAnsi="Century Schoolbook" w:cs="Century Schoolbook"/>
          <w:sz w:val="22"/>
        </w:rPr>
      </w:pPr>
      <w:r>
        <w:rPr>
          <w:rFonts w:cs="Century Schoolbook" w:ascii="Century Schoolbook" w:hAnsi="Century Schoolbook"/>
          <w:sz w:val="22"/>
        </w:rPr>
        <w:t>agli uomini. di. buona volontà.</w:t>
      </w:r>
    </w:p>
    <w:p>
      <w:pPr>
        <w:pStyle w:val="Normal"/>
        <w:jc w:val="both"/>
        <w:rPr>
          <w:rFonts w:ascii="Century Schoolbook" w:hAnsi="Century Schoolbook" w:cs="Century Schoolbook"/>
          <w:sz w:val="22"/>
        </w:rPr>
      </w:pPr>
      <w:r>
        <w:rPr>
          <w:rFonts w:cs="Century Schoolbook" w:ascii="Century Schoolbook" w:hAnsi="Century Schoolbook"/>
          <w:sz w:val="22"/>
        </w:rPr>
        <w:t>Dio non ha bisogno di grandezze, non gli occorrono ricchezz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strare la sua infinita bontà e misericordia che vuol u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i figli di terra d'esilio. Chi nelle opere di Dio guarda </w:t>
      </w:r>
    </w:p>
    <w:p>
      <w:pPr>
        <w:pStyle w:val="Normal"/>
        <w:jc w:val="both"/>
        <w:rPr>
          <w:rFonts w:ascii="Century Schoolbook" w:hAnsi="Century Schoolbook" w:cs="Century Schoolbook"/>
          <w:sz w:val="22"/>
        </w:rPr>
      </w:pPr>
      <w:r>
        <w:rPr>
          <w:rFonts w:cs="Century Schoolbook" w:ascii="Century Schoolbook" w:hAnsi="Century Schoolbook"/>
          <w:sz w:val="22"/>
        </w:rPr>
        <w:t>con il proprio occhio materiale e col cuore attaccato ai</w:t>
      </w:r>
    </w:p>
    <w:p>
      <w:pPr>
        <w:pStyle w:val="Normal"/>
        <w:jc w:val="both"/>
        <w:rPr>
          <w:rFonts w:ascii="Century Schoolbook" w:hAnsi="Century Schoolbook" w:cs="Century Schoolbook"/>
          <w:sz w:val="22"/>
        </w:rPr>
      </w:pPr>
      <w:r>
        <w:rPr>
          <w:rFonts w:cs="Century Schoolbook" w:ascii="Century Schoolbook" w:hAnsi="Century Schoolbook"/>
          <w:sz w:val="22"/>
        </w:rPr>
        <w:t>beni. sappia che segue le tentazioni del demonio, come si è</w:t>
      </w:r>
    </w:p>
    <w:p>
      <w:pPr>
        <w:pStyle w:val="Normal"/>
        <w:jc w:val="both"/>
        <w:rPr>
          <w:rFonts w:ascii="Century Schoolbook" w:hAnsi="Century Schoolbook" w:cs="Century Schoolbook"/>
          <w:sz w:val="22"/>
        </w:rPr>
      </w:pPr>
      <w:r>
        <w:rPr>
          <w:rFonts w:cs="Century Schoolbook" w:ascii="Century Schoolbook" w:hAnsi="Century Schoolbook"/>
          <w:sz w:val="22"/>
        </w:rPr>
        <w:t>espresso nel deserto a tentare l'Uomo Dio, fino ad arrivare a</w:t>
      </w:r>
    </w:p>
    <w:p>
      <w:pPr>
        <w:pStyle w:val="Normal"/>
        <w:jc w:val="both"/>
        <w:rPr>
          <w:rFonts w:ascii="Century Schoolbook" w:hAnsi="Century Schoolbook" w:cs="Century Schoolbook"/>
          <w:sz w:val="22"/>
        </w:rPr>
      </w:pPr>
      <w:r>
        <w:rPr>
          <w:rFonts w:cs="Century Schoolbook" w:ascii="Century Schoolbook" w:hAnsi="Century Schoolbook"/>
          <w:sz w:val="22"/>
        </w:rPr>
        <w:t>voler essere adorato, a cui Tu, Cristo, hai risposto:</w:t>
      </w:r>
    </w:p>
    <w:p>
      <w:pPr>
        <w:pStyle w:val="Normal"/>
        <w:jc w:val="both"/>
        <w:rPr>
          <w:rFonts w:ascii="Century Schoolbook" w:hAnsi="Century Schoolbook" w:cs="Century Schoolbook"/>
          <w:sz w:val="22"/>
        </w:rPr>
      </w:pPr>
      <w:r>
        <w:rPr>
          <w:rFonts w:cs="Century Schoolbook" w:ascii="Century Schoolbook" w:hAnsi="Century Schoolbook"/>
          <w:sz w:val="22"/>
        </w:rPr>
        <w:t>"Adorerai il Signore Dio e a Lui solo servirai".</w:t>
      </w:r>
    </w:p>
    <w:p>
      <w:pPr>
        <w:pStyle w:val="Normal"/>
        <w:jc w:val="both"/>
        <w:rPr>
          <w:rFonts w:ascii="Century Schoolbook" w:hAnsi="Century Schoolbook" w:cs="Century Schoolbook"/>
          <w:sz w:val="22"/>
        </w:rPr>
      </w:pPr>
      <w:r>
        <w:rPr>
          <w:rFonts w:cs="Century Schoolbook" w:ascii="Century Schoolbook" w:hAnsi="Century Schoolbook"/>
          <w:sz w:val="22"/>
        </w:rPr>
        <w:t>E a vuoto e a sconfitta del demonio furono queste tentazioni.</w:t>
      </w:r>
    </w:p>
    <w:p>
      <w:pPr>
        <w:pStyle w:val="Normal"/>
        <w:jc w:val="both"/>
        <w:rPr>
          <w:rFonts w:ascii="Century Schoolbook" w:hAnsi="Century Schoolbook" w:cs="Century Schoolbook"/>
          <w:sz w:val="22"/>
        </w:rPr>
      </w:pPr>
      <w:r>
        <w:rPr>
          <w:rFonts w:cs="Century Schoolbook" w:ascii="Century Schoolbook" w:hAnsi="Century Schoolbook"/>
          <w:sz w:val="22"/>
        </w:rPr>
        <w:t>E voleva dire</w:t>
      </w:r>
    </w:p>
    <w:p>
      <w:pPr>
        <w:pStyle w:val="Normal"/>
        <w:jc w:val="both"/>
        <w:rPr>
          <w:rFonts w:ascii="Century Schoolbook" w:hAnsi="Century Schoolbook" w:cs="Century Schoolbook"/>
          <w:sz w:val="22"/>
        </w:rPr>
      </w:pPr>
      <w:r>
        <w:rPr>
          <w:rFonts w:cs="Century Schoolbook" w:ascii="Century Schoolbook" w:hAnsi="Century Schoolbook"/>
          <w:sz w:val="22"/>
        </w:rPr>
        <w:t>"Indietro, Satanasso!"</w:t>
      </w:r>
    </w:p>
    <w:p>
      <w:pPr>
        <w:pStyle w:val="Normal"/>
        <w:jc w:val="both"/>
        <w:rPr>
          <w:rFonts w:ascii="Century Schoolbook" w:hAnsi="Century Schoolbook" w:cs="Century Schoolbook"/>
          <w:sz w:val="22"/>
        </w:rPr>
      </w:pPr>
      <w:r>
        <w:rPr>
          <w:rFonts w:cs="Century Schoolbook" w:ascii="Century Schoolbook" w:hAnsi="Century Schoolbook"/>
          <w:sz w:val="22"/>
        </w:rPr>
        <w:t>Così è quello che deve fare l'uomo: essere superiore a tu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mare e servire Dio solo e prostrarsi davanti agli altari </w:t>
      </w:r>
    </w:p>
    <w:p>
      <w:pPr>
        <w:pStyle w:val="Normal"/>
        <w:jc w:val="both"/>
        <w:rPr>
          <w:rFonts w:ascii="Century Schoolbook" w:hAnsi="Century Schoolbook" w:cs="Century Schoolbook"/>
          <w:sz w:val="22"/>
        </w:rPr>
      </w:pPr>
      <w:r>
        <w:rPr>
          <w:rFonts w:cs="Century Schoolbook" w:ascii="Century Schoolbook" w:hAnsi="Century Schoolbook"/>
          <w:sz w:val="22"/>
        </w:rPr>
        <w:t>ad adorare Gesù nel sacramento dell'al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jc w:val="both"/>
        <w:rPr>
          <w:rFonts w:ascii="Century Schoolbook" w:hAnsi="Century Schoolbook" w:cs="Century Schoolbook"/>
          <w:sz w:val="22"/>
        </w:rPr>
      </w:pPr>
      <w:r>
        <w:rPr>
          <w:rFonts w:cs="Century Schoolbook" w:ascii="Century Schoolbook" w:hAnsi="Century Schoolbook"/>
          <w:sz w:val="22"/>
        </w:rPr>
        <w:t>- Santo, tre volte Santo Tu sei, Signore Iddio. Il canto di noi</w:t>
      </w:r>
    </w:p>
    <w:p>
      <w:pPr>
        <w:pStyle w:val="Normal"/>
        <w:jc w:val="both"/>
        <w:rPr>
          <w:rFonts w:ascii="Century Schoolbook" w:hAnsi="Century Schoolbook" w:cs="Century Schoolbook"/>
          <w:sz w:val="22"/>
        </w:rPr>
      </w:pPr>
      <w:r>
        <w:rPr>
          <w:rFonts w:cs="Century Schoolbook" w:ascii="Century Schoolbook" w:hAnsi="Century Schoolbook"/>
          <w:sz w:val="22"/>
        </w:rPr>
        <w:t>angeli. sia pure il canto di ogni figlio e figlia di terra di</w:t>
      </w:r>
    </w:p>
    <w:p>
      <w:pPr>
        <w:pStyle w:val="Normal"/>
        <w:jc w:val="both"/>
        <w:rPr>
          <w:rFonts w:ascii="Century Schoolbook" w:hAnsi="Century Schoolbook" w:cs="Century Schoolbook"/>
          <w:sz w:val="22"/>
        </w:rPr>
      </w:pPr>
      <w:r>
        <w:rPr>
          <w:rFonts w:cs="Century Schoolbook" w:ascii="Century Schoolbook" w:hAnsi="Century Schoolbook"/>
          <w:sz w:val="22"/>
        </w:rPr>
        <w:t>esi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Cristo Gesù all'altare consacrava particola e calice e poi</w:t>
      </w:r>
    </w:p>
    <w:p>
      <w:pPr>
        <w:pStyle w:val="Normal"/>
        <w:jc w:val="both"/>
        <w:rPr>
          <w:rFonts w:ascii="Century Schoolbook" w:hAnsi="Century Schoolbook" w:cs="Century Schoolbook"/>
          <w:sz w:val="22"/>
        </w:rPr>
      </w:pPr>
      <w:r>
        <w:rPr>
          <w:rFonts w:cs="Century Schoolbook" w:ascii="Century Schoolbook" w:hAnsi="Century Schoolbook"/>
          <w:sz w:val="22"/>
        </w:rPr>
        <w:t>offriva l'ostia da Lui consacrata alla persona del mistero,</w:t>
      </w:r>
    </w:p>
    <w:p>
      <w:pPr>
        <w:pStyle w:val="Normal"/>
        <w:jc w:val="both"/>
        <w:rPr>
          <w:rFonts w:ascii="Century Schoolbook" w:hAnsi="Century Schoolbook" w:cs="Century Schoolbook"/>
          <w:sz w:val="22"/>
        </w:rPr>
      </w:pPr>
      <w:r>
        <w:rPr>
          <w:rFonts w:cs="Century Schoolbook" w:ascii="Century Schoolbook" w:hAnsi="Century Schoolbook"/>
          <w:sz w:val="22"/>
        </w:rPr>
        <w:t>mentre il calice del sangue suo in luce tramutato lo dà in</w:t>
      </w:r>
    </w:p>
    <w:p>
      <w:pPr>
        <w:pStyle w:val="Normal"/>
        <w:jc w:val="both"/>
        <w:rPr>
          <w:rFonts w:ascii="Century Schoolbook" w:hAnsi="Century Schoolbook" w:cs="Century Schoolbook"/>
          <w:sz w:val="22"/>
        </w:rPr>
      </w:pPr>
      <w:r>
        <w:rPr>
          <w:rFonts w:cs="Century Schoolbook" w:ascii="Century Schoolbook" w:hAnsi="Century Schoolbook"/>
          <w:sz w:val="22"/>
        </w:rPr>
        <w:t>nutrimento alla mistica Chiesa sua Sposa, affinché sia nutrita,</w:t>
      </w:r>
    </w:p>
    <w:p>
      <w:pPr>
        <w:pStyle w:val="Normal"/>
        <w:jc w:val="both"/>
        <w:rPr>
          <w:rFonts w:ascii="Century Schoolbook" w:hAnsi="Century Schoolbook" w:cs="Century Schoolbook"/>
          <w:sz w:val="22"/>
        </w:rPr>
      </w:pPr>
      <w:r>
        <w:rPr>
          <w:rFonts w:cs="Century Schoolbook" w:ascii="Century Schoolbook" w:hAnsi="Century Schoolbook"/>
          <w:sz w:val="22"/>
        </w:rPr>
        <w:t>sia illuminata, sia incorporata della nuova autorità proprio del corpo,</w:t>
      </w:r>
    </w:p>
    <w:p>
      <w:pPr>
        <w:pStyle w:val="Normal"/>
        <w:jc w:val="both"/>
        <w:rPr>
          <w:rFonts w:ascii="Century Schoolbook" w:hAnsi="Century Schoolbook" w:cs="Century Schoolbook"/>
          <w:sz w:val="22"/>
        </w:rPr>
      </w:pPr>
      <w:r>
        <w:rPr>
          <w:rFonts w:cs="Century Schoolbook" w:ascii="Century Schoolbook" w:hAnsi="Century Schoolbook"/>
          <w:sz w:val="22"/>
        </w:rPr>
        <w:t>sangue, anima e divinità di Cristo Ritornato,</w:t>
      </w:r>
    </w:p>
    <w:p>
      <w:pPr>
        <w:pStyle w:val="Normal"/>
        <w:rPr>
          <w:rFonts w:ascii="Century Schoolbook" w:hAnsi="Century Schoolbook" w:cs="Century Schoolbook"/>
          <w:sz w:val="22"/>
        </w:rPr>
      </w:pPr>
      <w:r>
        <w:rPr>
          <w:rFonts w:cs="Century Schoolbook" w:ascii="Century Schoolbook" w:hAnsi="Century Schoolbook"/>
          <w:sz w:val="22"/>
        </w:rPr>
        <w:t>che sei Tu che hai consacrato e che a lei hai tutto donat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rPr>
      </w:pPr>
      <w:r>
        <w:rPr>
          <w:rFonts w:cs="Century Schoolbook" w:ascii="Century Schoolbook" w:hAnsi="Century Schoolbook"/>
          <w:b/>
        </w:rPr>
        <w:t>Spunti per la giornata della pa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pace, la vera pace nasce dall’uomo che è in grazia di Dio, che è in pace con Cristo; così sta in pace anche con se stesso, se è in grazia di Dio. Dipende tutto da que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gli uomini manterranno in sé la grazia santificante che Dio dona a chi gli domanda scusa dopo che l’ha offeso, certo nelle famiglie la pace regnerà, e così dappertutto in pace si sarà.  E anche in alto si dovrà cedere e volersi bene, quando la grazia che ognuno ha in sé germoglierà la concordia, che è figlia della pa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e gli uomini saranno più umili, facilmente si sopporteranno uno con l’altro: l’operaio rispetterà il padrone, il padrone amerà l’operaio; e, se nelle famiglie regnerà la pace e l’amicizia con Dio, terra d’esilio diventerà un’oasi di pa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bisogna rivolgersi alla Madonna, alla Madre di Dio e Madre dell’Eterno Sacerdote, che è piena di grazia, ché in Lei non agisce odio, ma solo benevolenza, solo amore verso tutte le creatu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coltivare la devozione alla Madonna, che Lei esaudirà, e la pace nel mondo non mancherà, perché Lei è onnipotente per grazia e avrà compassione di tutti i suoi figli di terra d’esilio che la invocano e la pregano per tutti i bisogni che h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isogna avere attenzione a non bestemmiare, perché ciò che offende di più Gesù e la Madonna è il dare loro titolo inverecondi; la bestemmia ci fa nemici di Dio. Chi ha questo vizio così disastroso, al primo dell’anno faccia il proposito di emendarsi e preghi per ottenere la forza di non cadere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Nella giornata dedicata agli anziani dite lo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di chiamare questo giorno la giornata della gioia, diciamo: giornata di responsabil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le posto vi spetta, che sempre avrete, nella società, specialmente nella Chiesa! E quale valuta avrà la vostra vita! Nella preghiera, nella buona volontà, quanto bene potete fare all’umanità! Potete essere dei veri benefat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giornata di responsabilità, che anche nell’età avanzata ognuno ha, perché più crescono gli anni, più si può essere caricati di meriti. Dovete trovarvi dei riparatori, delle persone che fanno la volontà di Dio e che sospendono le calamità sui pop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nsate quando il Signore parlava ai profeti e diceva che perdonava il popolo, che si sarebbero visti ancora nelle piazze di Gerusalemme i fanciulli e le persone anziane col bast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benedizione dei popoli: le persone che campano tanto e gli innocenti che giocano, che sono la nuova generazione che si affacc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nque, se il Signore diceva quello allora, lo ripete ora: voi siete la benedizione delle famiglie. Sopportando gli acciacchi dell’età e dando buon esempio insegnate, ché siete sempre nella primiera giovinezza che a tutti inseg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la Madonna è campata 72 anni ed anche Lei è stata sola a Efeso, dove andava S. Giovanni a trovarla. Anche Lei è stata bisognosa di qualcuno che la soccorresse, per insegnare anche a noi a vivere fraternamente, ad aiutarci l’uno con l’altro, facendo divenire leggera la v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rPr>
      </w:pPr>
      <w:r>
        <w:rPr>
          <w:rFonts w:cs="Century Schoolbook" w:ascii="Century Schoolbook" w:hAnsi="Century Schoolbook"/>
          <w:b/>
        </w:rPr>
        <w:t>Traccia per la predicazione in preparazione al Na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Novena nuova, vita nuova: il compleanno di Cristo porti le folle al ravvedimento, alla santità e all’amore di Dio che mai ha abbandonato l’uomo, anche se peccatore, ma sempre lo richiama a vita migli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vivere di presunzione, mai entrare nella strada della disperazione, ma avere una speranza illimitata in Gesù Cristo, che con la morte ci ha redenti e con la risurrezione ci assicura che un giorno tutti risusciteranno e in eterno lo godr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dimenticare in questo Evento né la Madre di Dio che l’ha dato, né il Padre Putativo, S. Giuseppe, che vigila sulla Chiesa, sui vergini e su ogni famiglia di terra d’esi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rPr>
      </w:pPr>
      <w:r>
        <w:rPr>
          <w:rFonts w:cs="Century Schoolbook" w:ascii="Century Schoolbook" w:hAnsi="Century Schoolbook"/>
          <w:b/>
        </w:rPr>
        <w:t>Indicazioni per l’omelia nella festa della Sacra Famigl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famiglia deve essere il “covo” di Dio, dove il Maestro Divino insegna ai coniugi come si deve fare a vivere da bravi cristiani, come si deve fare ad insegnare e ad allevare la pro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insegnare ai figli, fin da piccoli, i doveri che si hanno verso Dio, il rispetto verso i propri genitori e verso tutti i superiori, sia ecclesiastici, sia superiori di età, e verso coloro che insegnano perché diventi colta l’uma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deve conoscere e amare Dio per poterlo servire tutto il tempo che si è a questo mondo, avere santo timore di offenderlo, insegnando anche ai piccoli  in che cosa si offende il Signore e il proprio angelo custode, che ognuno ha a fianco e che viene regalato quando si riceve il Battesi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insegnare ai piccoli l’orrore a commettere quelle mancanze che sono proprie dei bambini: adirarsi con chi li contraddice, dire parolacce ai compagni e ai familiari. Bisogna correggerli e farsi rispettare, non lasciarli vincere nei loro capricci; altrimenti, se i bambini saranno troppo accontentati, domani si ribelleranno all’autorità paterna e materna e non avranno più rispetto per nessu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i insegnerà bene e, prima, si praticherà il bene, i figli in avvenire saranno docili verso i loro genitori e ameranno anche la Chiesa, perché sono battezzati. Anche da adulti si ricorderanno di fare il segno della croce mattina e sera, di dire qualche preghiera prima dello studio e del lavoro perché la benedizione di Dio scenda sulle famiglie, sulla società, sui popoli, e sia una benedizione di pace, di concordia, di solidarietà, nel rispetto reciproco, perché entri e si diffonda in ognuno l’amore fraterno, perché, quando si è in pace con Dio, ci si mantiene in tranquillità e pace e con il cuore cont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te devoti della Sacra Famiglia composta di tre Persone: S. Giuseppe, il Padre Putativo, la Madre di Dio e Cristo Gesù venuto a redimere, formando la sua Famiglia, benedetta e voluta dalla SS. Tr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ci si deve mai dimenticare che c’è l’obbligo ogni giorno della preghiera per mantenersi in grazia di Dio; e chi non è in grazia, perché l’ha perduta col peccato, riacquisti l’amicizia di Dio.</w:t>
      </w:r>
    </w:p>
    <w:p>
      <w:pPr>
        <w:pStyle w:val="Normal"/>
        <w:jc w:val="both"/>
        <w:rPr>
          <w:rFonts w:ascii="Century Schoolbook" w:hAnsi="Century Schoolbook" w:cs="Century Schoolbook"/>
          <w:sz w:val="22"/>
        </w:rPr>
      </w:pPr>
      <w:r>
        <w:rPr>
          <w:rFonts w:cs="Century Schoolbook" w:ascii="Century Schoolbook" w:hAnsi="Century Schoolbook"/>
          <w:sz w:val="22"/>
        </w:rPr>
        <w:t>Quando le famiglie così vivranno, tutti i figli si sentiranno, con le famiglie tutte, degni figli adottivi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e famiglie devono essere regolate dal sacramento del Matrimonio che degnamente hanno ricevuto, trovarsi in fedeltà a Dio con l’osservare il decalogo e nel vivere in santità nel proprio stato. In questo sta la santità famili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Cristo, che ascolta le vostre preghiere, vi mostrerà che è contento di voi col farvi contenti e degni di fare sempre e in tutto la sua santa volon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accio da Maestro. Non voglio entrare nel campo scientifico dei magistrati, ma mi mostro Maestro in Israele, perché la mia Parola valga per i piccoli, per gli adulti di metà età e anche per quelli di età avanzata, perché sempre da Me c’è da imparare,  perché ognuno ha l’anima da salvare. Nessuno è mai licenziato dall’amarmi e servirmi; intanto che uno vive, può sempre guadagnare per l’acquisto del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radiso costa caro, ma chi si abitua a questo specioso guadagno, anche se ancor vive, è già beato!</w:t>
      </w:r>
    </w:p>
    <w:p>
      <w:pPr>
        <w:pStyle w:val="Corpodeltesto3"/>
        <w:rPr>
          <w:rFonts w:ascii="Century Schoolbook" w:hAnsi="Century Schoolbook" w:cs="Century Schoolbook"/>
          <w:sz w:val="22"/>
        </w:rPr>
      </w:pPr>
      <w:r>
        <w:rPr>
          <w:rFonts w:cs="Century Schoolbook"/>
          <w:sz w:val="22"/>
        </w:rPr>
      </w:r>
    </w:p>
    <w:p>
      <w:pPr>
        <w:pStyle w:val="Corpodeltesto3"/>
        <w:rPr/>
      </w:pPr>
      <w:r>
        <w:rPr/>
        <w:t>Traccia di omelia per la festa della Sacra Famigl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Dio ha creato l’uomo e la donna e per la loro unione ha dato un sacramento, santificando la famiglia, mettendo al mal operare la brigl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i ha ritirato ciò che ha comandato. Nessuno può toccare quello che Dio ha fatto, che è ben espresso nei comandamenti. E anche ciò che dice il Vangelo mai fu cancellato, perché Dio più non ritira ciò che dice. Siccome Cristo è Dio, ha la Personalità divina, ciò che ha detto è sempre attuale, non invecchia. Il Vangelo non si addormenta, ma mette tutti in guardia perché ne sarà domandato co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allarga e chi restringe la legge, lo fa per conto suo, perché il Padrone del mondo non disdice mai quello che ha detto. </w:t>
      </w:r>
    </w:p>
    <w:p>
      <w:pPr>
        <w:pStyle w:val="Normal"/>
        <w:jc w:val="both"/>
        <w:rPr/>
      </w:pPr>
      <w:r>
        <w:rPr>
          <w:rFonts w:cs="Century Schoolbook" w:ascii="Century Schoolbook" w:hAnsi="Century Schoolbook"/>
          <w:sz w:val="22"/>
        </w:rPr>
        <w:t>Do un esempio riguardante il settimo comandamento:</w:t>
      </w:r>
      <w:r>
        <w:rPr>
          <w:rFonts w:cs="Century Schoolbook" w:ascii="Century Schoolbook" w:hAnsi="Century Schoolbook"/>
          <w:i/>
          <w:sz w:val="22"/>
        </w:rPr>
        <w:t xml:space="preserve"> “Non rubare”.</w:t>
      </w:r>
      <w:r>
        <w:rPr>
          <w:rFonts w:cs="Century Schoolbook" w:ascii="Century Schoolbook" w:hAnsi="Century Schoolbook"/>
          <w:sz w:val="22"/>
        </w:rPr>
        <w:t xml:space="preserve"> Se uno dicesse: “Rubare di giorno non si può: c’è chi vede. Guarderò di rubare di notte e di farla franca!”, Io gli direi: “Ricordati che, anche se c’è oscurità, confusione, tenebra, la legge è sempre chiara e lucente”. La mancanza poi può essere leggera o grav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vede il demonio non in persona, ma nei fatti: le famiglie decadono sotto la tentazione di trasgredire i doveri del proprio stato. Richiamate alla fede, alla fidanza in Dio, allo spirito di sacrificio, che si ottiene attraverso la preghiera e l’amore al Signore, facendosi aiutare e chiedendo la protezione della Vergine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Presentazione del Signore al Tempio:  2 Febbraio</w:t>
      </w:r>
    </w:p>
    <w:p>
      <w:pPr>
        <w:pStyle w:val="TextBody"/>
        <w:ind w:firstLine="708"/>
        <w:rPr/>
      </w:pPr>
      <w:r>
        <w:rPr/>
        <w:t>Dare un pensiero alla Madre di Dio Sacerdote che in pie</w:t>
        <w:softHyphen/>
        <w:t>di c'era a veder Cristo soffrire e i disprezzi che gli face</w:t>
        <w:softHyphen/>
        <w:t>van; c'era la penitente Maddalena (che diceva tutto questo era al trono l'angelo Michele) e il discepolo che aveva messo il</w:t>
      </w:r>
    </w:p>
    <w:p>
      <w:pPr>
        <w:pStyle w:val="Normal"/>
        <w:rPr>
          <w:rFonts w:ascii="Century Schoolbook" w:hAnsi="Century Schoolbook" w:cs="Century Schoolbook"/>
          <w:sz w:val="22"/>
        </w:rPr>
      </w:pPr>
      <w:r>
        <w:rPr>
          <w:rFonts w:cs="Century Schoolbook" w:ascii="Century Schoolbook" w:hAnsi="Century Schoolbook"/>
          <w:sz w:val="22"/>
        </w:rPr>
        <w:t>capo sul cuor di Cristo e così, innamorato e vergine, non ha te</w:t>
        <w:softHyphen/>
        <w:t xml:space="preserve"> muto i persecutori di Cristo. </w:t>
      </w:r>
    </w:p>
    <w:p>
      <w:pPr>
        <w:pStyle w:val="Normal"/>
        <w:rPr>
          <w:rFonts w:ascii="Century Schoolbook" w:hAnsi="Century Schoolbook" w:cs="Century Schoolbook"/>
          <w:sz w:val="22"/>
        </w:rPr>
      </w:pPr>
      <w:r>
        <w:rPr>
          <w:rFonts w:cs="Century Schoolbook" w:ascii="Century Schoolbook" w:hAnsi="Century Schoolbook"/>
          <w:sz w:val="22"/>
        </w:rPr>
        <w:t>Oggi la Madonna benedicendo appoggia da Sacerdote Madre del</w:t>
        <w:softHyphen/>
      </w:r>
    </w:p>
    <w:p>
      <w:pPr>
        <w:pStyle w:val="Normal"/>
        <w:rPr>
          <w:rFonts w:ascii="Century Schoolbook" w:hAnsi="Century Schoolbook" w:cs="Century Schoolbook"/>
          <w:sz w:val="22"/>
        </w:rPr>
      </w:pPr>
      <w:r>
        <w:rPr>
          <w:rFonts w:cs="Century Schoolbook" w:ascii="Century Schoolbook" w:hAnsi="Century Schoolbook"/>
          <w:sz w:val="22"/>
        </w:rPr>
        <w:t>l'Altissimo gloriosa il Pontefice, perché abbia a sentire che</w:t>
      </w:r>
    </w:p>
    <w:p>
      <w:pPr>
        <w:pStyle w:val="Normal"/>
        <w:rPr>
          <w:rFonts w:ascii="Century Schoolbook" w:hAnsi="Century Schoolbook" w:cs="Century Schoolbook"/>
          <w:sz w:val="22"/>
        </w:rPr>
      </w:pPr>
      <w:r>
        <w:rPr>
          <w:rFonts w:cs="Century Schoolbook" w:ascii="Century Schoolbook" w:hAnsi="Century Schoolbook"/>
          <w:sz w:val="22"/>
        </w:rPr>
        <w:t>la Madre di Dio gli è vicina, e così tutti i retti ministri</w:t>
      </w:r>
    </w:p>
    <w:p>
      <w:pPr>
        <w:pStyle w:val="Normal"/>
        <w:rPr>
          <w:rFonts w:ascii="Century Schoolbook" w:hAnsi="Century Schoolbook" w:cs="Century Schoolbook"/>
          <w:sz w:val="22"/>
        </w:rPr>
      </w:pPr>
      <w:r>
        <w:rPr>
          <w:rFonts w:cs="Century Schoolbook" w:ascii="Century Schoolbook" w:hAnsi="Century Schoolbook"/>
          <w:sz w:val="22"/>
        </w:rPr>
        <w:t xml:space="preserve">che servono e amano il lor Cristo. </w:t>
      </w:r>
    </w:p>
    <w:p>
      <w:pPr>
        <w:pStyle w:val="Normal"/>
        <w:rPr>
          <w:rFonts w:ascii="Century Schoolbook" w:hAnsi="Century Schoolbook" w:cs="Century Schoolbook"/>
          <w:sz w:val="22"/>
        </w:rPr>
      </w:pPr>
      <w:r>
        <w:rPr>
          <w:rFonts w:cs="Century Schoolbook" w:ascii="Century Schoolbook" w:hAnsi="Century Schoolbook"/>
          <w:sz w:val="22"/>
        </w:rPr>
        <w:t>Questa benedizione è a pro di tutto il popolo di. Dio e così</w:t>
      </w:r>
    </w:p>
    <w:p>
      <w:pPr>
        <w:pStyle w:val="Normal"/>
        <w:rPr>
          <w:rFonts w:ascii="Century Schoolbook" w:hAnsi="Century Schoolbook" w:cs="Century Schoolbook"/>
          <w:sz w:val="22"/>
        </w:rPr>
      </w:pPr>
      <w:r>
        <w:rPr>
          <w:rFonts w:cs="Century Schoolbook" w:ascii="Century Schoolbook" w:hAnsi="Century Schoolbook"/>
          <w:sz w:val="22"/>
        </w:rPr>
        <w:t>di tutti i popoli che dovranno venire in umiltà e amore alla</w:t>
      </w:r>
    </w:p>
    <w:p>
      <w:pPr>
        <w:pStyle w:val="Normal"/>
        <w:rPr>
          <w:rFonts w:ascii="Century Schoolbook" w:hAnsi="Century Schoolbook" w:cs="Century Schoolbook"/>
          <w:sz w:val="22"/>
        </w:rPr>
      </w:pPr>
      <w:r>
        <w:rPr>
          <w:rFonts w:cs="Century Schoolbook" w:ascii="Century Schoolbook" w:hAnsi="Century Schoolbook"/>
          <w:sz w:val="22"/>
        </w:rPr>
        <w:t xml:space="preserve">Chiesa che Cristo ha fondata. </w:t>
      </w:r>
    </w:p>
    <w:p>
      <w:pPr>
        <w:pStyle w:val="Normal"/>
        <w:rPr>
          <w:rFonts w:ascii="Century Schoolbook" w:hAnsi="Century Schoolbook" w:cs="Century Schoolbook"/>
          <w:sz w:val="22"/>
        </w:rPr>
      </w:pPr>
      <w:r>
        <w:rPr>
          <w:rFonts w:cs="Century Schoolbook" w:ascii="Century Schoolbook" w:hAnsi="Century Schoolbook"/>
          <w:sz w:val="22"/>
        </w:rPr>
        <w:t xml:space="preserve">E subito il Michele fece il sermone: </w:t>
        <w:noBreakHyphen/>
        <w:t>Guardate, popoli tutti di terra d'esilio, Simeone ed Anna, che per la loro fedeltà a Dio furono ricolmi di fede, di speranza e di carità verso Dio e verso i fratelli, amando Dio sopra ogni cosa e così pregando per tutti i fratelli che potevano essere presenti, quando il Messia sarebbe venuto e presentato al tempio. Dio ascoltò le lor preci, e i lumi che hanno avuto si sono av</w:t>
        <w:softHyphen/>
        <w:t>verati e da lor furono constatati. Cosa manca ora agli uomini di terra d'esilio, con un grande orgoglio personale, che in pratica credono di essere Dio lor stessi perché nel pregare hanno la pretesa d'essere ascoltati? Manca in lor la grazia santificante, come quel giorno al Con</w:t>
        <w:softHyphen/>
        <w:t>gresso Eucaristico dell'operaio al Calvario di Bienno, quando sei tornato glorioso dal Paradiso in terra e sei passato at</w:t>
        <w:softHyphen/>
        <w:t>traverso l’Eucaristia, per manifestare che è quella occulta ve</w:t>
        <w:softHyphen/>
        <w:t>nuta annunciata dai Padri della Chiesa dei primi secoli, ripetuta da S. Bernardo in principio, al secondo millennio, perché avevano letto il Vangelo su questo punto: "Quando ritornerò, troverò fede sulla terra?" Equivale anche a questo, detto agli apostoli: "Ora me ne vado a prepararvi un posto e poi ritornerò ancor fra voi. " Erano presenti undicimila e più persone a questa benedizione eucaristica, e Tu hai detto: "Cinquemilasettantasei senza la grazia santificante. Altro che trionfo, se fosse il giorno del rendiconto! "aggiungendo alla persona a cui hai detto questo: "Ti ho perdonato, perché mi avete amato! " Ecco che per la tua Chiesa sei tornato! Ma il peccato padroneg</w:t>
        <w:softHyphen/>
        <w:t>giava e così non fosti conosciuto perché c'era chi non ha vo</w:t>
        <w:softHyphen/>
        <w:t>luto, perché mancavan della grazia santificante. Ai mondani sembra che ci sia chiaro e invece ci si trova nel</w:t>
        <w:softHyphen/>
        <w:t>l’oscurità, perché si guarda con gli occhiali della disonestà, dell'attacco ai beni e della superbia di essere padroni di se stessi e di far anche il male e così di buttare a vuoto le tavo</w:t>
        <w:softHyphen/>
        <w:t>le della legge, non per passione, ma perché non si vogliono os</w:t>
        <w:softHyphen/>
        <w:t>servare. Rianimatevi, popoli tutti, siate consolati, ministri di Cristo, che non siete degli abbandonati, ma dal Fondatore, che è il Redentore, infinitamente siete amati. Cresca in tutti la fede col detestare il male ed essere assolti dai vostri peccati nella confessione, preparandovi così a riceverlo sacramentato, affin</w:t>
        <w:softHyphen/>
        <w:t xml:space="preserve">ché la vita divina entri in voi e vi faccia uomini nuovi. (Con gli uomini c'entrano anche le donne. Sottinteso. ) Aver la coscienza leggera, senza colpa: subito l'umanità alla conversione è pronta, a credere, a sperare, ad amar Dio sopra tutte le cose e così il proprio simile. E si potrà stampare sul volto di tutti la parola "Pace".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3"/>
        <w:rPr/>
      </w:pPr>
      <w:r>
        <w:rPr/>
        <w:t>Sposalizio con San Giuseppe:  19  Marz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non ha rinunciato a se stessa finché non   ha avuto della verginità la sicurezza. In questo modo ha dimostrato che era senza il peccato originale e così aveva i doni preternatura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lle anche sapere se era una “Cosa” che veniva dall’Al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ebbe la spiegazione del Mistero della maternità divina di Maria dall’angelo, prima di andare insieme con Maria dopo tre mesi dal contra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e la Madonna erano veramente Sposi perché avevano lo stesso segno sacerdotale dalla luce dello Spirito Santo: lui sulle forze vitali, la Madonna al cuore; lei per diventare la Madre del Figlio di Dio, S. Giuseppe per essere il Custode del Figlio di Dio e di Maria Santissima. Si trattava della stessa luce, ma non per avere uguale effetto: la Madonna doveva dare Cristo; S. Giuseppe no, doveva solo custodirlo.</w:t>
      </w:r>
    </w:p>
    <w:p>
      <w:pPr>
        <w:pStyle w:val="Normal"/>
        <w:jc w:val="both"/>
        <w:rPr>
          <w:rFonts w:ascii="Century Schoolbook" w:hAnsi="Century Schoolbook" w:cs="Century Schoolbook"/>
          <w:sz w:val="22"/>
        </w:rPr>
      </w:pPr>
      <w:r>
        <w:rPr>
          <w:rFonts w:cs="Century Schoolbook" w:ascii="Century Schoolbook" w:hAnsi="Century Schoolbook"/>
          <w:sz w:val="22"/>
        </w:rPr>
        <w:t>Verità storica di come ha fatto Dio dopo tanti secoli:</w:t>
      </w:r>
    </w:p>
    <w:p>
      <w:pPr>
        <w:pStyle w:val="Normal"/>
        <w:jc w:val="both"/>
        <w:rPr>
          <w:rFonts w:ascii="Century Schoolbook" w:hAnsi="Century Schoolbook" w:cs="Century Schoolbook"/>
          <w:sz w:val="22"/>
        </w:rPr>
      </w:pPr>
      <w:r>
        <w:rPr>
          <w:rFonts w:cs="Century Schoolbook" w:ascii="Century Schoolbook" w:hAnsi="Century Schoolbook"/>
          <w:sz w:val="22"/>
        </w:rPr>
        <w:t>alla caduta dei progenitori, per la penitenza impostagli, dopo</w:t>
      </w:r>
    </w:p>
    <w:p>
      <w:pPr>
        <w:pStyle w:val="Normal"/>
        <w:jc w:val="both"/>
        <w:rPr>
          <w:rFonts w:ascii="Century Schoolbook" w:hAnsi="Century Schoolbook" w:cs="Century Schoolbook"/>
          <w:sz w:val="22"/>
        </w:rPr>
      </w:pPr>
      <w:r>
        <w:rPr>
          <w:rFonts w:cs="Century Schoolbook" w:ascii="Century Schoolbook" w:hAnsi="Century Schoolbook"/>
          <w:sz w:val="22"/>
        </w:rPr>
        <w:t>aver domandato scusa, furono messi dall'angelo Michele sul</w:t>
      </w:r>
    </w:p>
    <w:p>
      <w:pPr>
        <w:pStyle w:val="Normal"/>
        <w:jc w:val="both"/>
        <w:rPr>
          <w:rFonts w:ascii="Century Schoolbook" w:hAnsi="Century Schoolbook" w:cs="Century Schoolbook"/>
          <w:sz w:val="22"/>
        </w:rPr>
      </w:pPr>
      <w:r>
        <w:rPr>
          <w:rFonts w:cs="Century Schoolbook" w:ascii="Century Schoolbook" w:hAnsi="Century Schoolbook"/>
          <w:sz w:val="22"/>
        </w:rPr>
        <w:t>mondo animale, che a spirale è sceso vertiginosamente e li 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ti qui in basso a far la penitenza di cui avevan stampato </w:t>
      </w:r>
    </w:p>
    <w:p>
      <w:pPr>
        <w:pStyle w:val="Normal"/>
        <w:jc w:val="both"/>
        <w:rPr>
          <w:rFonts w:ascii="Century Schoolbook" w:hAnsi="Century Schoolbook" w:cs="Century Schoolbook"/>
          <w:sz w:val="22"/>
        </w:rPr>
      </w:pPr>
      <w:r>
        <w:rPr>
          <w:rFonts w:cs="Century Schoolbook" w:ascii="Century Schoolbook" w:hAnsi="Century Schoolbook"/>
          <w:sz w:val="22"/>
        </w:rPr>
        <w:t>in fronte: "morte".</w:t>
      </w:r>
    </w:p>
    <w:p>
      <w:pPr>
        <w:pStyle w:val="Normal"/>
        <w:jc w:val="both"/>
        <w:rPr>
          <w:rFonts w:ascii="Century Schoolbook" w:hAnsi="Century Schoolbook" w:cs="Century Schoolbook"/>
          <w:sz w:val="22"/>
        </w:rPr>
      </w:pPr>
      <w:r>
        <w:rPr>
          <w:rFonts w:cs="Century Schoolbook" w:ascii="Century Schoolbook" w:hAnsi="Century Schoolbook"/>
          <w:sz w:val="22"/>
        </w:rPr>
        <w:t>Ma Dio in Trino Creatore, dopo che aveva tanto scontato, ha avuto</w:t>
      </w:r>
    </w:p>
    <w:p>
      <w:pPr>
        <w:pStyle w:val="Normal"/>
        <w:jc w:val="both"/>
        <w:rPr>
          <w:rFonts w:ascii="Century Schoolbook" w:hAnsi="Century Schoolbook" w:cs="Century Schoolbook"/>
          <w:sz w:val="22"/>
        </w:rPr>
      </w:pPr>
      <w:r>
        <w:rPr>
          <w:rFonts w:cs="Century Schoolbook" w:ascii="Century Schoolbook" w:hAnsi="Century Schoolbook"/>
          <w:sz w:val="22"/>
        </w:rPr>
        <w:t>pietà del genere umano che aveva ereditato la penitenza da</w:t>
      </w:r>
    </w:p>
    <w:p>
      <w:pPr>
        <w:pStyle w:val="Normal"/>
        <w:jc w:val="both"/>
        <w:rPr>
          <w:rFonts w:ascii="Century Schoolbook" w:hAnsi="Century Schoolbook" w:cs="Century Schoolbook"/>
          <w:sz w:val="22"/>
        </w:rPr>
      </w:pPr>
      <w:r>
        <w:rPr>
          <w:rFonts w:cs="Century Schoolbook" w:ascii="Century Schoolbook" w:hAnsi="Century Schoolbook"/>
          <w:sz w:val="22"/>
        </w:rPr>
        <w:t>fare per la superbia e la disobbedienza dei. progenitori e</w:t>
      </w:r>
    </w:p>
    <w:p>
      <w:pPr>
        <w:pStyle w:val="Normal"/>
        <w:jc w:val="both"/>
        <w:rPr>
          <w:rFonts w:ascii="Century Schoolbook" w:hAnsi="Century Schoolbook" w:cs="Century Schoolbook"/>
          <w:sz w:val="22"/>
        </w:rPr>
      </w:pPr>
      <w:r>
        <w:rPr>
          <w:rFonts w:cs="Century Schoolbook" w:ascii="Century Schoolbook" w:hAnsi="Century Schoolbook"/>
          <w:sz w:val="22"/>
        </w:rPr>
        <w:t>mandò il Messia promesso, cioè la seconda Persona della S.S.</w:t>
      </w:r>
    </w:p>
    <w:p>
      <w:pPr>
        <w:pStyle w:val="Normal"/>
        <w:jc w:val="both"/>
        <w:rPr>
          <w:rFonts w:ascii="Century Schoolbook" w:hAnsi="Century Schoolbook" w:cs="Century Schoolbook"/>
          <w:sz w:val="22"/>
        </w:rPr>
      </w:pPr>
      <w:r>
        <w:rPr>
          <w:rFonts w:cs="Century Schoolbook" w:ascii="Century Schoolbook" w:hAnsi="Century Schoolbook"/>
          <w:sz w:val="22"/>
        </w:rPr>
        <w:t>Trinità che si. è fatta Uomo.</w:t>
      </w:r>
    </w:p>
    <w:p>
      <w:pPr>
        <w:pStyle w:val="Normal"/>
        <w:jc w:val="both"/>
        <w:rPr>
          <w:rFonts w:ascii="Century Schoolbook" w:hAnsi="Century Schoolbook" w:cs="Century Schoolbook"/>
          <w:sz w:val="22"/>
        </w:rPr>
      </w:pPr>
      <w:r>
        <w:rPr>
          <w:rFonts w:cs="Century Schoolbook" w:ascii="Century Schoolbook" w:hAnsi="Century Schoolbook"/>
          <w:sz w:val="22"/>
        </w:rPr>
        <w:t>Così, al contatto col genere umano, Dio ha scelto due persone:</w:t>
      </w:r>
    </w:p>
    <w:p>
      <w:pPr>
        <w:pStyle w:val="Normal"/>
        <w:jc w:val="both"/>
        <w:rPr>
          <w:rFonts w:ascii="Century Schoolbook" w:hAnsi="Century Schoolbook" w:cs="Century Schoolbook"/>
          <w:sz w:val="22"/>
        </w:rPr>
      </w:pPr>
      <w:r>
        <w:rPr>
          <w:rFonts w:cs="Century Schoolbook" w:ascii="Century Schoolbook" w:hAnsi="Century Schoolbook"/>
          <w:sz w:val="22"/>
        </w:rPr>
        <w:t>l'uomo giusto, umile e così soggetto a Dio, S. Giuseppe, che così</w:t>
      </w:r>
    </w:p>
    <w:p>
      <w:pPr>
        <w:pStyle w:val="Normal"/>
        <w:jc w:val="both"/>
        <w:rPr>
          <w:rFonts w:ascii="Century Schoolbook" w:hAnsi="Century Schoolbook" w:cs="Century Schoolbook"/>
          <w:sz w:val="22"/>
        </w:rPr>
      </w:pPr>
      <w:r>
        <w:rPr>
          <w:rFonts w:cs="Century Schoolbook" w:ascii="Century Schoolbook" w:hAnsi="Century Schoolbook"/>
          <w:sz w:val="22"/>
        </w:rPr>
        <w:t>è Padre putativo del Figlio di Dio e di appoggio alla Madre</w:t>
      </w:r>
    </w:p>
    <w:p>
      <w:pPr>
        <w:pStyle w:val="Normal"/>
        <w:jc w:val="both"/>
        <w:rPr>
          <w:rFonts w:ascii="Century Schoolbook" w:hAnsi="Century Schoolbook" w:cs="Century Schoolbook"/>
          <w:sz w:val="22"/>
        </w:rPr>
      </w:pPr>
      <w:r>
        <w:rPr>
          <w:rFonts w:cs="Century Schoolbook" w:ascii="Century Schoolbook" w:hAnsi="Century Schoolbook"/>
          <w:sz w:val="22"/>
        </w:rPr>
        <w:t>di Dio nel proseguire la via tracciata dall'onnipotenza divina.</w:t>
      </w:r>
    </w:p>
    <w:p>
      <w:pPr>
        <w:pStyle w:val="Normal"/>
        <w:jc w:val="both"/>
        <w:rPr>
          <w:rFonts w:ascii="Century Schoolbook" w:hAnsi="Century Schoolbook" w:cs="Century Schoolbook"/>
          <w:sz w:val="22"/>
        </w:rPr>
      </w:pPr>
      <w:r>
        <w:rPr>
          <w:rFonts w:cs="Century Schoolbook" w:ascii="Century Schoolbook" w:hAnsi="Century Schoolbook"/>
          <w:sz w:val="22"/>
        </w:rPr>
        <w:t>Nel contratto davanti. al sacerdote ebraico S. Giuseppe fu</w:t>
      </w:r>
    </w:p>
    <w:p>
      <w:pPr>
        <w:pStyle w:val="Normal"/>
        <w:jc w:val="both"/>
        <w:rPr>
          <w:rFonts w:ascii="Century Schoolbook" w:hAnsi="Century Schoolbook" w:cs="Century Schoolbook"/>
          <w:sz w:val="22"/>
        </w:rPr>
      </w:pPr>
      <w:r>
        <w:rPr>
          <w:rFonts w:cs="Century Schoolbook" w:ascii="Century Schoolbook" w:hAnsi="Century Schoolbook"/>
          <w:sz w:val="22"/>
        </w:rPr>
        <w:t>battezzato con l'ardente fuoco di. amore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mento che ha dato la mano, giurando fedeltà, all'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a Piena di grazia e in ugual momento che fu battezzato </w:t>
      </w:r>
    </w:p>
    <w:p>
      <w:pPr>
        <w:pStyle w:val="Normal"/>
        <w:jc w:val="both"/>
        <w:rPr>
          <w:rFonts w:ascii="Century Schoolbook" w:hAnsi="Century Schoolbook" w:cs="Century Schoolbook"/>
          <w:sz w:val="22"/>
        </w:rPr>
      </w:pPr>
      <w:r>
        <w:rPr>
          <w:rFonts w:cs="Century Schoolbook" w:ascii="Century Schoolbook" w:hAnsi="Century Schoolbook"/>
          <w:sz w:val="22"/>
        </w:rPr>
        <w:t>fu anche segnato sacerdote sulle forze che l'uomo possiede,</w:t>
      </w:r>
    </w:p>
    <w:p>
      <w:pPr>
        <w:pStyle w:val="Normal"/>
        <w:jc w:val="both"/>
        <w:rPr>
          <w:rFonts w:ascii="Century Schoolbook" w:hAnsi="Century Schoolbook" w:cs="Century Schoolbook"/>
          <w:sz w:val="22"/>
        </w:rPr>
      </w:pPr>
      <w:r>
        <w:rPr>
          <w:rFonts w:cs="Century Schoolbook" w:ascii="Century Schoolbook" w:hAnsi="Century Schoolbook"/>
          <w:sz w:val="22"/>
        </w:rPr>
        <w:t>per portarlo in alto, proprio per essere il capo della</w:t>
      </w:r>
    </w:p>
    <w:p>
      <w:pPr>
        <w:pStyle w:val="Normal"/>
        <w:jc w:val="both"/>
        <w:rPr>
          <w:rFonts w:ascii="Century Schoolbook" w:hAnsi="Century Schoolbook" w:cs="Century Schoolbook"/>
          <w:sz w:val="22"/>
        </w:rPr>
      </w:pPr>
      <w:r>
        <w:rPr>
          <w:rFonts w:cs="Century Schoolbook" w:ascii="Century Schoolbook" w:hAnsi="Century Schoolbook"/>
          <w:sz w:val="22"/>
        </w:rPr>
        <w:t>famiglia sacerdotale e verginale.</w:t>
      </w:r>
    </w:p>
    <w:p>
      <w:pPr>
        <w:pStyle w:val="Normal"/>
        <w:jc w:val="both"/>
        <w:rPr>
          <w:rFonts w:ascii="Century Schoolbook" w:hAnsi="Century Schoolbook" w:cs="Century Schoolbook"/>
          <w:sz w:val="22"/>
        </w:rPr>
      </w:pPr>
      <w:r>
        <w:rPr>
          <w:rFonts w:cs="Century Schoolbook" w:ascii="Century Schoolbook" w:hAnsi="Century Schoolbook"/>
          <w:sz w:val="22"/>
        </w:rPr>
        <w:t>Così questo uomo giusto fu (tanto] travolto nella volontà di.</w:t>
      </w:r>
    </w:p>
    <w:p>
      <w:pPr>
        <w:pStyle w:val="Normal"/>
        <w:jc w:val="both"/>
        <w:rPr>
          <w:rFonts w:ascii="Century Schoolbook" w:hAnsi="Century Schoolbook" w:cs="Century Schoolbook"/>
          <w:sz w:val="22"/>
        </w:rPr>
      </w:pPr>
      <w:r>
        <w:rPr>
          <w:rFonts w:cs="Century Schoolbook" w:ascii="Century Schoolbook" w:hAnsi="Century Schoolbook"/>
          <w:sz w:val="22"/>
        </w:rPr>
        <w:t>Dio da non poter sbagliare, ma nella profonda umiltà seguir le</w:t>
      </w:r>
    </w:p>
    <w:p>
      <w:pPr>
        <w:pStyle w:val="Normal"/>
        <w:jc w:val="both"/>
        <w:rPr>
          <w:rFonts w:ascii="Century Schoolbook" w:hAnsi="Century Schoolbook" w:cs="Century Schoolbook"/>
          <w:sz w:val="22"/>
        </w:rPr>
      </w:pPr>
      <w:r>
        <w:rPr>
          <w:rFonts w:cs="Century Schoolbook" w:ascii="Century Schoolbook" w:hAnsi="Century Schoolbook"/>
          <w:sz w:val="22"/>
        </w:rPr>
        <w:t>orme tracciate dallo Spirito Santo per il bene e la salvezza</w:t>
      </w:r>
    </w:p>
    <w:p>
      <w:pPr>
        <w:pStyle w:val="Normal"/>
        <w:jc w:val="both"/>
        <w:rPr>
          <w:rFonts w:ascii="Century Schoolbook" w:hAnsi="Century Schoolbook" w:cs="Century Schoolbook"/>
          <w:sz w:val="22"/>
        </w:rPr>
      </w:pPr>
      <w:r>
        <w:rPr>
          <w:rFonts w:cs="Century Schoolbook" w:ascii="Century Schoolbook" w:hAnsi="Century Schoolbook"/>
          <w:sz w:val="22"/>
        </w:rPr>
        <w:t>di tutta l'umanità.</w:t>
      </w:r>
    </w:p>
    <w:p>
      <w:pPr>
        <w:pStyle w:val="Normal"/>
        <w:jc w:val="both"/>
        <w:rPr>
          <w:rFonts w:ascii="Century Schoolbook" w:hAnsi="Century Schoolbook" w:cs="Century Schoolbook"/>
          <w:sz w:val="22"/>
        </w:rPr>
      </w:pPr>
      <w:r>
        <w:rPr>
          <w:rFonts w:cs="Century Schoolbook" w:ascii="Century Schoolbook" w:hAnsi="Century Schoolbook"/>
          <w:sz w:val="22"/>
        </w:rPr>
        <w:t>Chi è che vuol mettere argine a Dio, alla sua onnipotenza, alla</w:t>
      </w:r>
    </w:p>
    <w:p>
      <w:pPr>
        <w:pStyle w:val="Normal"/>
        <w:jc w:val="both"/>
        <w:rPr>
          <w:rFonts w:ascii="Century Schoolbook" w:hAnsi="Century Schoolbook" w:cs="Century Schoolbook"/>
          <w:sz w:val="22"/>
        </w:rPr>
      </w:pPr>
      <w:r>
        <w:rPr>
          <w:rFonts w:cs="Century Schoolbook" w:ascii="Century Schoolbook" w:hAnsi="Century Schoolbook"/>
          <w:sz w:val="22"/>
        </w:rPr>
        <w:t>sua increata sapienza e alla sua bontà sconfinata?</w:t>
      </w:r>
    </w:p>
    <w:p>
      <w:pPr>
        <w:pStyle w:val="Normal"/>
        <w:jc w:val="both"/>
        <w:rPr>
          <w:rFonts w:ascii="Century Schoolbook" w:hAnsi="Century Schoolbook" w:cs="Century Schoolbook"/>
          <w:sz w:val="22"/>
        </w:rPr>
      </w:pPr>
      <w:r>
        <w:rPr>
          <w:rFonts w:cs="Century Schoolbook" w:ascii="Century Schoolbook" w:hAnsi="Century Schoolbook"/>
          <w:sz w:val="22"/>
        </w:rPr>
        <w:t>Ecco Maria che dopo tre giorni da questa funzione (e per t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si rimaneva sola, così [stabiliva] la legge ebraica) fu annunziata </w:t>
      </w:r>
    </w:p>
    <w:p>
      <w:pPr>
        <w:pStyle w:val="Normal"/>
        <w:jc w:val="both"/>
        <w:rPr>
          <w:rFonts w:ascii="Century Schoolbook" w:hAnsi="Century Schoolbook" w:cs="Century Schoolbook"/>
          <w:sz w:val="22"/>
        </w:rPr>
      </w:pPr>
      <w:r>
        <w:rPr>
          <w:rFonts w:cs="Century Schoolbook" w:ascii="Century Schoolbook" w:hAnsi="Century Schoolbook"/>
          <w:sz w:val="22"/>
        </w:rPr>
        <w:t>dall'angelo! E Lei, dopo aver domandato spiegazioni, ha</w:t>
      </w:r>
    </w:p>
    <w:p>
      <w:pPr>
        <w:pStyle w:val="Normal"/>
        <w:jc w:val="both"/>
        <w:rPr>
          <w:rFonts w:ascii="Century Schoolbook" w:hAnsi="Century Schoolbook" w:cs="Century Schoolbook"/>
          <w:sz w:val="22"/>
        </w:rPr>
      </w:pPr>
      <w:r>
        <w:rPr>
          <w:rFonts w:cs="Century Schoolbook" w:ascii="Century Schoolbook" w:hAnsi="Century Schoolbook"/>
          <w:sz w:val="22"/>
        </w:rPr>
        <w:t>detto il "Fiat": "Sia fatta la tua volontà, o Dio in Trino!"</w:t>
      </w:r>
    </w:p>
    <w:p>
      <w:pPr>
        <w:pStyle w:val="Normal"/>
        <w:jc w:val="both"/>
        <w:rPr>
          <w:rFonts w:ascii="Century Schoolbook" w:hAnsi="Century Schoolbook" w:cs="Century Schoolbook"/>
          <w:sz w:val="22"/>
        </w:rPr>
      </w:pPr>
      <w:r>
        <w:rPr>
          <w:rFonts w:cs="Century Schoolbook" w:ascii="Century Schoolbook" w:hAnsi="Century Schoolbook"/>
          <w:sz w:val="22"/>
        </w:rPr>
        <w:t>E, dove questo ha pronunziato, la luce settiformale le ha fa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uore il segno sacerdotale e l'ha resa Madre. Maternità divina </w:t>
      </w:r>
    </w:p>
    <w:p>
      <w:pPr>
        <w:pStyle w:val="Normal"/>
        <w:jc w:val="both"/>
        <w:rPr>
          <w:rFonts w:ascii="Century Schoolbook" w:hAnsi="Century Schoolbook" w:cs="Century Schoolbook"/>
          <w:sz w:val="22"/>
        </w:rPr>
      </w:pPr>
      <w:r>
        <w:rPr>
          <w:rFonts w:cs="Century Schoolbook" w:ascii="Century Schoolbook" w:hAnsi="Century Schoolbook"/>
          <w:sz w:val="22"/>
        </w:rPr>
        <w:t>per cui Lei fu coinvolta nei poteri di Dio e nella bontà</w:t>
      </w:r>
    </w:p>
    <w:p>
      <w:pPr>
        <w:pStyle w:val="Normal"/>
        <w:jc w:val="both"/>
        <w:rPr>
          <w:rFonts w:ascii="Century Schoolbook" w:hAnsi="Century Schoolbook" w:cs="Century Schoolbook"/>
          <w:sz w:val="22"/>
        </w:rPr>
      </w:pPr>
      <w:r>
        <w:rPr>
          <w:rFonts w:cs="Century Schoolbook" w:ascii="Century Schoolbook" w:hAnsi="Century Schoolbook"/>
          <w:sz w:val="22"/>
        </w:rPr>
        <w:t>sconfinata, ché col mistero dell'Incarnazione, col morire in</w:t>
      </w:r>
    </w:p>
    <w:p>
      <w:pPr>
        <w:pStyle w:val="Normal"/>
        <w:jc w:val="both"/>
        <w:rPr>
          <w:rFonts w:ascii="Century Schoolbook" w:hAnsi="Century Schoolbook" w:cs="Century Schoolbook"/>
          <w:sz w:val="22"/>
        </w:rPr>
      </w:pPr>
      <w:r>
        <w:rPr>
          <w:rFonts w:cs="Century Schoolbook" w:ascii="Century Schoolbook" w:hAnsi="Century Schoolbook"/>
          <w:sz w:val="22"/>
        </w:rPr>
        <w:t>croce Cristo ha redento il mondo.</w:t>
      </w:r>
    </w:p>
    <w:p>
      <w:pPr>
        <w:pStyle w:val="Normal"/>
        <w:jc w:val="both"/>
        <w:rPr>
          <w:rFonts w:ascii="Century Schoolbook" w:hAnsi="Century Schoolbook" w:cs="Century Schoolbook"/>
          <w:sz w:val="22"/>
        </w:rPr>
      </w:pPr>
      <w:r>
        <w:rPr>
          <w:rFonts w:cs="Century Schoolbook" w:ascii="Century Schoolbook" w:hAnsi="Century Schoolbook"/>
          <w:sz w:val="22"/>
        </w:rPr>
        <w:t>C'era anche al Calvario la Madre di. Dio Sacerdote, unendosi ai</w:t>
      </w:r>
    </w:p>
    <w:p>
      <w:pPr>
        <w:pStyle w:val="Normal"/>
        <w:jc w:val="both"/>
        <w:rPr>
          <w:rFonts w:ascii="Century Schoolbook" w:hAnsi="Century Schoolbook" w:cs="Century Schoolbook"/>
          <w:sz w:val="22"/>
        </w:rPr>
      </w:pPr>
      <w:r>
        <w:rPr>
          <w:rFonts w:cs="Century Schoolbook" w:ascii="Century Schoolbook" w:hAnsi="Century Schoolbook"/>
          <w:sz w:val="22"/>
        </w:rPr>
        <w:t>patimenti del Divin Figlio. E già allora, dopo la consegna a</w:t>
      </w:r>
    </w:p>
    <w:p>
      <w:pPr>
        <w:pStyle w:val="Normal"/>
        <w:jc w:val="both"/>
        <w:rPr>
          <w:rFonts w:ascii="Century Schoolbook" w:hAnsi="Century Schoolbook" w:cs="Century Schoolbook"/>
          <w:sz w:val="22"/>
        </w:rPr>
      </w:pPr>
      <w:r>
        <w:rPr>
          <w:rFonts w:cs="Century Schoolbook" w:ascii="Century Schoolbook" w:hAnsi="Century Schoolbook"/>
          <w:sz w:val="22"/>
        </w:rPr>
        <w:t>Giovanni da Cristo della sua Madre, Lei già risentiva d'essere</w:t>
      </w:r>
    </w:p>
    <w:p>
      <w:pPr>
        <w:pStyle w:val="Normal"/>
        <w:jc w:val="both"/>
        <w:rPr>
          <w:rFonts w:ascii="Century Schoolbook" w:hAnsi="Century Schoolbook" w:cs="Century Schoolbook"/>
          <w:sz w:val="22"/>
        </w:rPr>
      </w:pPr>
      <w:r>
        <w:rPr>
          <w:rFonts w:cs="Century Schoolbook" w:ascii="Century Schoolbook" w:hAnsi="Century Schoolbook"/>
          <w:sz w:val="22"/>
        </w:rPr>
        <w:t>Madre universale. Ma questo è avvenuto perché, dopo risorto,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non l'ha veduto, e nell'intimità questo ha taciuto, </w:t>
      </w:r>
    </w:p>
    <w:p>
      <w:pPr>
        <w:pStyle w:val="Normal"/>
        <w:jc w:val="both"/>
        <w:rPr>
          <w:rFonts w:ascii="Century Schoolbook" w:hAnsi="Century Schoolbook" w:cs="Century Schoolbook"/>
          <w:sz w:val="22"/>
        </w:rPr>
      </w:pPr>
      <w:r>
        <w:rPr>
          <w:rFonts w:cs="Century Schoolbook" w:ascii="Century Schoolbook" w:hAnsi="Century Schoolbook"/>
          <w:sz w:val="22"/>
        </w:rPr>
        <w:t>perché da Madre Sacerdote di Dio c'era alla Pentecoste, stendendo</w:t>
      </w:r>
    </w:p>
    <w:p>
      <w:pPr>
        <w:pStyle w:val="Normal"/>
        <w:jc w:val="both"/>
        <w:rPr>
          <w:rFonts w:ascii="Century Schoolbook" w:hAnsi="Century Schoolbook" w:cs="Century Schoolbook"/>
          <w:sz w:val="22"/>
        </w:rPr>
      </w:pPr>
      <w:r>
        <w:rPr>
          <w:rFonts w:cs="Century Schoolbook" w:ascii="Century Schoolbook" w:hAnsi="Century Schoolbook"/>
          <w:sz w:val="22"/>
        </w:rPr>
        <w:t>la sua immacolatezza e verginità, affinché con la luce della</w:t>
      </w:r>
    </w:p>
    <w:p>
      <w:pPr>
        <w:pStyle w:val="Normal"/>
        <w:jc w:val="both"/>
        <w:rPr>
          <w:rFonts w:ascii="Century Schoolbook" w:hAnsi="Century Schoolbook" w:cs="Century Schoolbook"/>
          <w:sz w:val="22"/>
        </w:rPr>
      </w:pPr>
      <w:r>
        <w:rPr>
          <w:rFonts w:cs="Century Schoolbook" w:ascii="Century Schoolbook" w:hAnsi="Century Schoolbook"/>
          <w:sz w:val="22"/>
        </w:rPr>
        <w:t>lingua di fuoco data a lor dallo Spirito Santo diventassero</w:t>
      </w:r>
    </w:p>
    <w:p>
      <w:pPr>
        <w:pStyle w:val="Normal"/>
        <w:jc w:val="both"/>
        <w:rPr>
          <w:rFonts w:ascii="Century Schoolbook" w:hAnsi="Century Schoolbook" w:cs="Century Schoolbook"/>
          <w:sz w:val="22"/>
        </w:rPr>
      </w:pPr>
      <w:r>
        <w:rPr>
          <w:rFonts w:cs="Century Schoolbook" w:ascii="Century Schoolbook" w:hAnsi="Century Schoolbook"/>
          <w:sz w:val="22"/>
        </w:rPr>
        <w:t>uomini nuovi ,cioè sacerdoti di Cristo e così ministri del suo</w:t>
      </w:r>
    </w:p>
    <w:p>
      <w:pPr>
        <w:pStyle w:val="Normal"/>
        <w:jc w:val="both"/>
        <w:rPr>
          <w:rFonts w:ascii="Century Schoolbook" w:hAnsi="Century Schoolbook" w:cs="Century Schoolbook"/>
          <w:sz w:val="22"/>
        </w:rPr>
      </w:pPr>
      <w:r>
        <w:rPr>
          <w:rFonts w:cs="Century Schoolbook" w:ascii="Century Schoolbook" w:hAnsi="Century Schoolbook"/>
          <w:sz w:val="22"/>
        </w:rPr>
        <w:t>Divin Figlio. Ecco in che consiste il sacerdozio divino di Ma</w:t>
      </w:r>
    </w:p>
    <w:p>
      <w:pPr>
        <w:pStyle w:val="Normal"/>
        <w:jc w:val="both"/>
        <w:rPr>
          <w:rFonts w:ascii="Century Schoolbook" w:hAnsi="Century Schoolbook" w:cs="Century Schoolbook"/>
          <w:sz w:val="22"/>
        </w:rPr>
      </w:pPr>
      <w:r>
        <w:rPr>
          <w:rFonts w:cs="Century Schoolbook" w:ascii="Century Schoolbook" w:hAnsi="Century Schoolbook"/>
          <w:sz w:val="22"/>
        </w:rPr>
        <w:t>ria Vergine Immacolata Sacerdote!</w:t>
      </w:r>
    </w:p>
    <w:p>
      <w:pPr>
        <w:pStyle w:val="Normal"/>
        <w:jc w:val="both"/>
        <w:rPr>
          <w:rFonts w:ascii="Century Schoolbook" w:hAnsi="Century Schoolbook" w:cs="Century Schoolbook"/>
          <w:sz w:val="22"/>
        </w:rPr>
      </w:pPr>
      <w:r>
        <w:rPr>
          <w:rFonts w:cs="Century Schoolbook" w:ascii="Century Schoolbook" w:hAnsi="Century Schoolbook"/>
          <w:sz w:val="22"/>
        </w:rPr>
        <w:t>S. Giuseppe a cinquantadue anni trapassò: già la sua mans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fatto. E, abbracciato a Cristo, in presenza di Maria Vergine </w:t>
      </w:r>
    </w:p>
    <w:p>
      <w:pPr>
        <w:pStyle w:val="Normal"/>
        <w:jc w:val="both"/>
        <w:rPr>
          <w:rFonts w:ascii="Century Schoolbook" w:hAnsi="Century Schoolbook" w:cs="Century Schoolbook"/>
          <w:sz w:val="22"/>
        </w:rPr>
      </w:pPr>
      <w:r>
        <w:rPr>
          <w:rFonts w:cs="Century Schoolbook" w:ascii="Century Schoolbook" w:hAnsi="Century Schoolbook"/>
          <w:sz w:val="22"/>
        </w:rPr>
        <w:t>Sacerdote, spirò.</w:t>
      </w:r>
    </w:p>
    <w:p>
      <w:pPr>
        <w:pStyle w:val="Normal"/>
        <w:jc w:val="both"/>
        <w:rPr>
          <w:rFonts w:ascii="Century Schoolbook" w:hAnsi="Century Schoolbook" w:cs="Century Schoolbook"/>
          <w:sz w:val="22"/>
        </w:rPr>
      </w:pPr>
      <w:r>
        <w:rPr>
          <w:rFonts w:cs="Century Schoolbook" w:ascii="Century Schoolbook" w:hAnsi="Century Schoolbook"/>
          <w:sz w:val="22"/>
        </w:rPr>
        <w:t>Essendo stato battezzato e diventato anche sacerdote in anticipo,</w:t>
      </w:r>
    </w:p>
    <w:p>
      <w:pPr>
        <w:pStyle w:val="Normal"/>
        <w:jc w:val="both"/>
        <w:rPr>
          <w:rFonts w:ascii="Century Schoolbook" w:hAnsi="Century Schoolbook" w:cs="Century Schoolbook"/>
          <w:sz w:val="22"/>
        </w:rPr>
      </w:pPr>
      <w:r>
        <w:rPr>
          <w:rFonts w:cs="Century Schoolbook" w:ascii="Century Schoolbook" w:hAnsi="Century Schoolbook"/>
          <w:sz w:val="22"/>
        </w:rPr>
        <w:t>entrò in Paradiso prima che fosse avvenuta la redenzione</w:t>
      </w:r>
    </w:p>
    <w:p>
      <w:pPr>
        <w:pStyle w:val="Normal"/>
        <w:jc w:val="both"/>
        <w:rPr>
          <w:rFonts w:ascii="Century Schoolbook" w:hAnsi="Century Schoolbook" w:cs="Century Schoolbook"/>
          <w:sz w:val="22"/>
        </w:rPr>
      </w:pPr>
      <w:r>
        <w:rPr>
          <w:rFonts w:cs="Century Schoolbook" w:ascii="Century Schoolbook" w:hAnsi="Century Schoolbook"/>
          <w:sz w:val="22"/>
        </w:rPr>
        <w:t>Miracolo di bontà di Dio verso il Padre putativo, che per la</w:t>
      </w:r>
    </w:p>
    <w:p>
      <w:pPr>
        <w:pStyle w:val="Normal"/>
        <w:jc w:val="both"/>
        <w:rPr>
          <w:rFonts w:ascii="Century Schoolbook" w:hAnsi="Century Schoolbook" w:cs="Century Schoolbook"/>
          <w:sz w:val="22"/>
        </w:rPr>
      </w:pPr>
      <w:r>
        <w:rPr>
          <w:rFonts w:cs="Century Schoolbook" w:ascii="Century Schoolbook" w:hAnsi="Century Schoolbook"/>
          <w:sz w:val="22"/>
        </w:rPr>
        <w:t>sua profonda umiltà e obbedienza ha avuto sempre il capo chino.</w:t>
      </w:r>
    </w:p>
    <w:p>
      <w:pPr>
        <w:pStyle w:val="Normal"/>
        <w:jc w:val="both"/>
        <w:rPr>
          <w:rFonts w:ascii="Century Schoolbook" w:hAnsi="Century Schoolbook" w:cs="Century Schoolbook"/>
          <w:sz w:val="22"/>
        </w:rPr>
      </w:pPr>
      <w:r>
        <w:rPr>
          <w:rFonts w:cs="Century Schoolbook" w:ascii="Century Schoolbook" w:hAnsi="Century Schoolbook"/>
          <w:sz w:val="22"/>
        </w:rPr>
        <w:t>Che meraviglia è se quasi trentasei anni fa Gesù è ritornato</w:t>
      </w:r>
    </w:p>
    <w:p>
      <w:pPr>
        <w:pStyle w:val="Normal"/>
        <w:jc w:val="both"/>
        <w:rPr>
          <w:rFonts w:ascii="Century Schoolbook" w:hAnsi="Century Schoolbook" w:cs="Century Schoolbook"/>
          <w:sz w:val="22"/>
        </w:rPr>
      </w:pPr>
      <w:r>
        <w:rPr>
          <w:rFonts w:cs="Century Schoolbook" w:ascii="Century Schoolbook" w:hAnsi="Century Schoolbook"/>
          <w:sz w:val="22"/>
        </w:rPr>
        <w:t>al Congresso dell'operaio, alla benedizione eucaristica, dal</w:t>
      </w:r>
    </w:p>
    <w:p>
      <w:pPr>
        <w:pStyle w:val="Normal"/>
        <w:jc w:val="both"/>
        <w:rPr>
          <w:rFonts w:ascii="Century Schoolbook" w:hAnsi="Century Schoolbook" w:cs="Century Schoolbook"/>
          <w:sz w:val="22"/>
        </w:rPr>
      </w:pPr>
      <w:r>
        <w:rPr>
          <w:rFonts w:cs="Century Schoolbook" w:ascii="Century Schoolbook" w:hAnsi="Century Schoolbook"/>
          <w:sz w:val="22"/>
        </w:rPr>
        <w:t>Padre in terra d'esilio, passando attraverso l'ostia consacrata,</w:t>
      </w:r>
    </w:p>
    <w:p>
      <w:pPr>
        <w:pStyle w:val="Normal"/>
        <w:jc w:val="both"/>
        <w:rPr>
          <w:rFonts w:ascii="Century Schoolbook" w:hAnsi="Century Schoolbook" w:cs="Century Schoolbook"/>
          <w:sz w:val="22"/>
        </w:rPr>
      </w:pPr>
      <w:r>
        <w:rPr>
          <w:rFonts w:cs="Century Schoolbook" w:ascii="Century Schoolbook" w:hAnsi="Century Schoolbook"/>
          <w:sz w:val="22"/>
        </w:rPr>
        <w:t>per mostrare a tutti l'autorità che alla sua Chiesa aveva</w:t>
      </w:r>
    </w:p>
    <w:p>
      <w:pPr>
        <w:pStyle w:val="Normal"/>
        <w:jc w:val="both"/>
        <w:rPr>
          <w:rFonts w:ascii="Century Schoolbook" w:hAnsi="Century Schoolbook" w:cs="Century Schoolbook"/>
          <w:sz w:val="22"/>
        </w:rPr>
      </w:pPr>
      <w:r>
        <w:rPr>
          <w:rFonts w:cs="Century Schoolbook" w:ascii="Century Schoolbook" w:hAnsi="Century Schoolbook"/>
          <w:sz w:val="22"/>
        </w:rPr>
        <w:t>data e così compire il suo ciclo ad applicare la redenzione</w:t>
      </w:r>
    </w:p>
    <w:p>
      <w:pPr>
        <w:pStyle w:val="Normal"/>
        <w:jc w:val="both"/>
        <w:rPr>
          <w:rFonts w:ascii="Century Schoolbook" w:hAnsi="Century Schoolbook" w:cs="Century Schoolbook"/>
          <w:sz w:val="22"/>
        </w:rPr>
      </w:pPr>
      <w:r>
        <w:rPr>
          <w:rFonts w:cs="Century Schoolbook" w:ascii="Century Schoolbook" w:hAnsi="Century Schoolbook"/>
          <w:sz w:val="22"/>
        </w:rPr>
        <w:t>non "pro multis" ,ma a tutti?</w:t>
      </w:r>
    </w:p>
    <w:p>
      <w:pPr>
        <w:pStyle w:val="Normal"/>
        <w:jc w:val="both"/>
        <w:rPr>
          <w:rFonts w:ascii="Century Schoolbook" w:hAnsi="Century Schoolbook" w:cs="Century Schoolbook"/>
          <w:sz w:val="22"/>
        </w:rPr>
      </w:pPr>
      <w:r>
        <w:rPr>
          <w:rFonts w:cs="Century Schoolbook" w:ascii="Century Schoolbook" w:hAnsi="Century Schoolbook"/>
          <w:sz w:val="22"/>
        </w:rPr>
        <w:t>Questa potenza divina non è finita, ma ancor verrà spiegata e</w:t>
      </w:r>
    </w:p>
    <w:p>
      <w:pPr>
        <w:pStyle w:val="Normal"/>
        <w:jc w:val="both"/>
        <w:rPr>
          <w:rFonts w:ascii="Century Schoolbook" w:hAnsi="Century Schoolbook" w:cs="Century Schoolbook"/>
          <w:sz w:val="22"/>
        </w:rPr>
      </w:pPr>
      <w:r>
        <w:rPr>
          <w:rFonts w:cs="Century Schoolbook" w:ascii="Century Schoolbook" w:hAnsi="Century Schoolbook"/>
          <w:sz w:val="22"/>
        </w:rPr>
        <w:t>di continuo rivelata.</w:t>
      </w:r>
    </w:p>
    <w:p>
      <w:pPr>
        <w:pStyle w:val="Heading2"/>
        <w:jc w:val="left"/>
        <w:rPr/>
      </w:pPr>
      <w:r>
        <w:rPr/>
        <w:t>Annunciazione:  25  Marz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Nell'accostarsi all'altare i sette angeli apocalittici col</w:t>
      </w:r>
    </w:p>
    <w:p>
      <w:pPr>
        <w:pStyle w:val="Normal"/>
        <w:jc w:val="both"/>
        <w:rPr>
          <w:rFonts w:ascii="Century Schoolbook" w:hAnsi="Century Schoolbook" w:cs="Century Schoolbook"/>
          <w:sz w:val="22"/>
        </w:rPr>
      </w:pPr>
      <w:r>
        <w:rPr>
          <w:rFonts w:cs="Century Schoolbook" w:ascii="Century Schoolbook" w:hAnsi="Century Schoolbook"/>
          <w:sz w:val="22"/>
        </w:rPr>
        <w:t>suono dell'aquila d'oro che fa da baldacchino sopra l'altare</w:t>
      </w:r>
    </w:p>
    <w:p>
      <w:pPr>
        <w:pStyle w:val="Normal"/>
        <w:jc w:val="both"/>
        <w:rPr>
          <w:rFonts w:ascii="Century Schoolbook" w:hAnsi="Century Schoolbook" w:cs="Century Schoolbook"/>
          <w:sz w:val="22"/>
        </w:rPr>
      </w:pPr>
      <w:r>
        <w:rPr>
          <w:rFonts w:cs="Century Schoolbook" w:ascii="Century Schoolbook" w:hAnsi="Century Schoolbook"/>
          <w:sz w:val="22"/>
        </w:rPr>
        <w:t>cantavano il "Magnificat", onorando così la SS. Trinità che</w:t>
      </w:r>
    </w:p>
    <w:p>
      <w:pPr>
        <w:pStyle w:val="Normal"/>
        <w:jc w:val="both"/>
        <w:rPr>
          <w:rFonts w:ascii="Century Schoolbook" w:hAnsi="Century Schoolbook" w:cs="Century Schoolbook"/>
          <w:sz w:val="22"/>
        </w:rPr>
      </w:pPr>
      <w:r>
        <w:rPr>
          <w:rFonts w:cs="Century Schoolbook" w:ascii="Century Schoolbook" w:hAnsi="Century Schoolbook"/>
          <w:sz w:val="22"/>
        </w:rPr>
        <w:t>con la nascita dell'Immacolata Vergine preparava la dimora a</w:t>
      </w:r>
    </w:p>
    <w:p>
      <w:pPr>
        <w:pStyle w:val="Normal"/>
        <w:jc w:val="both"/>
        <w:rPr>
          <w:rFonts w:ascii="Century Schoolbook" w:hAnsi="Century Schoolbook" w:cs="Century Schoolbook"/>
          <w:sz w:val="22"/>
        </w:rPr>
      </w:pPr>
      <w:r>
        <w:rPr>
          <w:rFonts w:cs="Century Schoolbook" w:ascii="Century Schoolbook" w:hAnsi="Century Schoolbook"/>
          <w:sz w:val="22"/>
        </w:rPr>
        <w:t>Gesù Cristo, quando Lei col "Fiat" è diventata Madre dell'Al</w:t>
        <w:softHyphen/>
        <w:t>tissimo;</w:t>
      </w:r>
    </w:p>
    <w:p>
      <w:pPr>
        <w:pStyle w:val="Normal"/>
        <w:jc w:val="both"/>
        <w:rPr>
          <w:rFonts w:ascii="Century Schoolbook" w:hAnsi="Century Schoolbook" w:cs="Century Schoolbook"/>
          <w:sz w:val="22"/>
        </w:rPr>
      </w:pPr>
      <w:r>
        <w:rPr>
          <w:rFonts w:cs="Century Schoolbook" w:ascii="Century Schoolbook" w:hAnsi="Century Schoolbook"/>
          <w:sz w:val="22"/>
        </w:rPr>
        <w:t>e col diventar Madre per opera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il Messia annunciato ed aspettato, nell'Incarnazione, fa</w:t>
      </w:r>
    </w:p>
    <w:p>
      <w:pPr>
        <w:pStyle w:val="Normal"/>
        <w:jc w:val="both"/>
        <w:rPr>
          <w:rFonts w:ascii="Century Schoolbook" w:hAnsi="Century Schoolbook" w:cs="Century Schoolbook"/>
          <w:sz w:val="22"/>
        </w:rPr>
      </w:pPr>
      <w:r>
        <w:rPr>
          <w:rFonts w:cs="Century Schoolbook" w:ascii="Century Schoolbook" w:hAnsi="Century Schoolbook"/>
          <w:sz w:val="22"/>
        </w:rPr>
        <w:t>splendere sul basso globo una nuova luce, essendo venuto con</w:t>
      </w:r>
    </w:p>
    <w:p>
      <w:pPr>
        <w:pStyle w:val="Normal"/>
        <w:jc w:val="both"/>
        <w:rPr>
          <w:rFonts w:ascii="Century Schoolbook" w:hAnsi="Century Schoolbook" w:cs="Century Schoolbook"/>
          <w:sz w:val="22"/>
        </w:rPr>
      </w:pPr>
      <w:r>
        <w:rPr>
          <w:rFonts w:cs="Century Schoolbook" w:ascii="Century Schoolbook" w:hAnsi="Century Schoolbook"/>
          <w:sz w:val="22"/>
        </w:rPr>
        <w:t>la morte in croce a redimere e col risorgere a mostrarsi che</w:t>
      </w:r>
    </w:p>
    <w:p>
      <w:pPr>
        <w:pStyle w:val="Normal"/>
        <w:jc w:val="both"/>
        <w:rPr>
          <w:rFonts w:ascii="Century Schoolbook" w:hAnsi="Century Schoolbook" w:cs="Century Schoolbook"/>
          <w:sz w:val="22"/>
        </w:rPr>
      </w:pPr>
      <w:r>
        <w:rPr>
          <w:rFonts w:cs="Century Schoolbook" w:ascii="Century Schoolbook" w:hAnsi="Century Schoolbook"/>
          <w:sz w:val="22"/>
        </w:rPr>
        <w:t>era Figlio di Dio.</w:t>
      </w:r>
    </w:p>
    <w:p>
      <w:pPr>
        <w:pStyle w:val="Normal"/>
        <w:jc w:val="both"/>
        <w:rPr>
          <w:rFonts w:ascii="Century Schoolbook" w:hAnsi="Century Schoolbook" w:cs="Century Schoolbook"/>
          <w:sz w:val="22"/>
        </w:rPr>
      </w:pPr>
      <w:r>
        <w:rPr>
          <w:rFonts w:cs="Century Schoolbook" w:ascii="Century Schoolbook" w:hAnsi="Century Schoolbook"/>
          <w:sz w:val="22"/>
        </w:rPr>
        <w:t>Sia benedetto il tuo Padre putativo, che, nella scelta che Dio</w:t>
      </w:r>
    </w:p>
    <w:p>
      <w:pPr>
        <w:pStyle w:val="Normal"/>
        <w:jc w:val="both"/>
        <w:rPr>
          <w:rFonts w:ascii="Century Schoolbook" w:hAnsi="Century Schoolbook" w:cs="Century Schoolbook"/>
          <w:sz w:val="22"/>
        </w:rPr>
      </w:pPr>
      <w:r>
        <w:rPr>
          <w:rFonts w:cs="Century Schoolbook" w:ascii="Century Schoolbook" w:hAnsi="Century Schoolbook"/>
          <w:sz w:val="22"/>
        </w:rPr>
        <w:t>ha fatto di Lui, visse nell'umiltà e nel nascondimento e così</w:t>
      </w:r>
    </w:p>
    <w:p>
      <w:pPr>
        <w:pStyle w:val="Normal"/>
        <w:jc w:val="both"/>
        <w:rPr>
          <w:rFonts w:ascii="Century Schoolbook" w:hAnsi="Century Schoolbook" w:cs="Century Schoolbook"/>
          <w:sz w:val="22"/>
        </w:rPr>
      </w:pPr>
      <w:r>
        <w:rPr>
          <w:rFonts w:cs="Century Schoolbook" w:ascii="Century Schoolbook" w:hAnsi="Century Schoolbook"/>
          <w:sz w:val="22"/>
        </w:rPr>
        <w:t>esercitò il suo ministero, assegnatogli per Te e per la Madre</w:t>
      </w:r>
    </w:p>
    <w:p>
      <w:pPr>
        <w:pStyle w:val="Normal"/>
        <w:jc w:val="both"/>
        <w:rPr>
          <w:rFonts w:ascii="Century Schoolbook" w:hAnsi="Century Schoolbook" w:cs="Century Schoolbook"/>
          <w:sz w:val="22"/>
        </w:rPr>
      </w:pPr>
      <w:r>
        <w:rPr>
          <w:rFonts w:cs="Century Schoolbook" w:ascii="Century Schoolbook" w:hAnsi="Century Schoolbook"/>
          <w:sz w:val="22"/>
        </w:rPr>
        <w:t>tua Vergine Immacolata, procurando al mondo, se vuole, di riflettere</w:t>
      </w:r>
    </w:p>
    <w:p>
      <w:pPr>
        <w:pStyle w:val="Normal"/>
        <w:jc w:val="both"/>
        <w:rPr>
          <w:rFonts w:ascii="Century Schoolbook" w:hAnsi="Century Schoolbook" w:cs="Century Schoolbook"/>
          <w:sz w:val="22"/>
        </w:rPr>
      </w:pPr>
      <w:r>
        <w:rPr>
          <w:rFonts w:cs="Century Schoolbook" w:ascii="Century Schoolbook" w:hAnsi="Century Schoolbook"/>
          <w:sz w:val="22"/>
        </w:rPr>
        <w:t>chi è l'uomo e chi è il suo Creatore, perché sia sprono alla</w:t>
      </w:r>
    </w:p>
    <w:p>
      <w:pPr>
        <w:pStyle w:val="Normal"/>
        <w:jc w:val="both"/>
        <w:rPr>
          <w:rFonts w:ascii="Century Schoolbook" w:hAnsi="Century Schoolbook" w:cs="Century Schoolbook"/>
          <w:sz w:val="22"/>
        </w:rPr>
      </w:pPr>
      <w:r>
        <w:rPr>
          <w:rFonts w:cs="Century Schoolbook" w:ascii="Century Schoolbook" w:hAnsi="Century Schoolbook"/>
          <w:sz w:val="22"/>
        </w:rPr>
        <w:t>legge del Creatore e ai doveri del proprio stato.</w:t>
      </w:r>
    </w:p>
    <w:p>
      <w:pPr>
        <w:pStyle w:val="Normal"/>
        <w:jc w:val="both"/>
        <w:rPr>
          <w:rFonts w:ascii="Century Schoolbook" w:hAnsi="Century Schoolbook" w:cs="Century Schoolbook"/>
          <w:sz w:val="22"/>
        </w:rPr>
      </w:pPr>
      <w:r>
        <w:rPr>
          <w:rFonts w:cs="Century Schoolbook" w:ascii="Century Schoolbook" w:hAnsi="Century Schoolbook"/>
          <w:sz w:val="22"/>
        </w:rPr>
        <w:t>Sia benedetto Dio in Trino ora e sempre.</w:t>
      </w:r>
    </w:p>
    <w:p>
      <w:pPr>
        <w:pStyle w:val="Normal"/>
        <w:jc w:val="both"/>
        <w:rPr>
          <w:rFonts w:ascii="Century Schoolbook" w:hAnsi="Century Schoolbook" w:cs="Century Schoolbook"/>
          <w:sz w:val="22"/>
        </w:rPr>
      </w:pPr>
      <w:r>
        <w:rPr>
          <w:rFonts w:cs="Century Schoolbook" w:ascii="Century Schoolbook" w:hAnsi="Century Schoolbook"/>
          <w:sz w:val="22"/>
        </w:rPr>
        <w:t>Pensa al "Fiat" della Madre mia Sacerdote,</w:t>
      </w:r>
    </w:p>
    <w:p>
      <w:pPr>
        <w:pStyle w:val="Normal"/>
        <w:jc w:val="both"/>
        <w:rPr>
          <w:rFonts w:ascii="Century Schoolbook" w:hAnsi="Century Schoolbook" w:cs="Century Schoolbook"/>
          <w:sz w:val="22"/>
        </w:rPr>
      </w:pPr>
      <w:r>
        <w:rPr>
          <w:rFonts w:cs="Century Schoolbook" w:ascii="Century Schoolbook" w:hAnsi="Century Schoolbook"/>
          <w:sz w:val="22"/>
        </w:rPr>
        <w:t>che di umiltà la sua vita fu sempre coronata:</w:t>
      </w:r>
    </w:p>
    <w:p>
      <w:pPr>
        <w:pStyle w:val="Normal"/>
        <w:jc w:val="both"/>
        <w:rPr>
          <w:rFonts w:ascii="Century Schoolbook" w:hAnsi="Century Schoolbook" w:cs="Century Schoolbook"/>
          <w:sz w:val="22"/>
        </w:rPr>
      </w:pPr>
      <w:r>
        <w:rPr>
          <w:rFonts w:cs="Century Schoolbook" w:ascii="Century Schoolbook" w:hAnsi="Century Schoolbook"/>
          <w:sz w:val="22"/>
        </w:rPr>
        <w:t>vedi l’altezza a cui l'ho portata</w:t>
      </w:r>
    </w:p>
    <w:p>
      <w:pPr>
        <w:pStyle w:val="Normal"/>
        <w:jc w:val="both"/>
        <w:rPr>
          <w:rFonts w:ascii="Century Schoolbook" w:hAnsi="Century Schoolbook" w:cs="Century Schoolbook"/>
          <w:sz w:val="22"/>
        </w:rPr>
      </w:pPr>
      <w:r>
        <w:rPr>
          <w:rFonts w:cs="Century Schoolbook" w:ascii="Century Schoolbook" w:hAnsi="Century Schoolbook"/>
          <w:sz w:val="22"/>
        </w:rPr>
        <w:t>dando a Lei il potere di Re d'Israele, per far che si abbia</w:t>
      </w:r>
    </w:p>
    <w:p>
      <w:pPr>
        <w:pStyle w:val="Normal"/>
        <w:jc w:val="both"/>
        <w:rPr>
          <w:rFonts w:ascii="Century Schoolbook" w:hAnsi="Century Schoolbook" w:cs="Century Schoolbook"/>
          <w:sz w:val="22"/>
        </w:rPr>
      </w:pPr>
      <w:r>
        <w:rPr>
          <w:rFonts w:cs="Century Schoolbook" w:ascii="Century Schoolbook" w:hAnsi="Century Schoolbook"/>
          <w:sz w:val="22"/>
        </w:rPr>
        <w:t>a mostrare Madre universale e in questo modo ad affiancare</w:t>
      </w:r>
    </w:p>
    <w:p>
      <w:pPr>
        <w:pStyle w:val="Normal"/>
        <w:jc w:val="both"/>
        <w:rPr>
          <w:rFonts w:ascii="Century Schoolbook" w:hAnsi="Century Schoolbook" w:cs="Century Schoolbook"/>
          <w:sz w:val="22"/>
        </w:rPr>
      </w:pPr>
      <w:r>
        <w:rPr>
          <w:rFonts w:cs="Century Schoolbook" w:ascii="Century Schoolbook" w:hAnsi="Century Schoolbook"/>
          <w:sz w:val="22"/>
        </w:rPr>
        <w:t>da gloriosa la mistica Chiesa mia Sposa, battezzando tutti in</w:t>
      </w:r>
    </w:p>
    <w:p>
      <w:pPr>
        <w:pStyle w:val="Normal"/>
        <w:jc w:val="both"/>
        <w:rPr>
          <w:rFonts w:ascii="Century Schoolbook" w:hAnsi="Century Schoolbook" w:cs="Century Schoolbook"/>
          <w:sz w:val="22"/>
        </w:rPr>
      </w:pPr>
      <w:r>
        <w:rPr>
          <w:rFonts w:cs="Century Schoolbook" w:ascii="Century Schoolbook" w:hAnsi="Century Schoolbook"/>
          <w:sz w:val="22"/>
        </w:rPr>
        <w:t>fin di vita, arruolandosi così alla Chiesa che ho fondato,</w:t>
      </w:r>
    </w:p>
    <w:p>
      <w:pPr>
        <w:pStyle w:val="Normal"/>
        <w:jc w:val="both"/>
        <w:rPr>
          <w:rFonts w:ascii="Century Schoolbook" w:hAnsi="Century Schoolbook" w:cs="Century Schoolbook"/>
          <w:sz w:val="22"/>
        </w:rPr>
      </w:pPr>
      <w:r>
        <w:rPr>
          <w:rFonts w:cs="Century Schoolbook" w:ascii="Century Schoolbook" w:hAnsi="Century Schoolbook"/>
          <w:sz w:val="22"/>
        </w:rPr>
        <w:t>perché ogni uomo col mio olocausto sia salvato.</w:t>
      </w:r>
    </w:p>
    <w:p>
      <w:pPr>
        <w:pStyle w:val="Normal"/>
        <w:jc w:val="both"/>
        <w:rPr>
          <w:rFonts w:ascii="Century Schoolbook" w:hAnsi="Century Schoolbook" w:cs="Century Schoolbook"/>
          <w:sz w:val="22"/>
        </w:rPr>
      </w:pPr>
      <w:r>
        <w:rPr>
          <w:rFonts w:cs="Century Schoolbook" w:ascii="Century Schoolbook" w:hAnsi="Century Schoolbook"/>
          <w:sz w:val="22"/>
        </w:rPr>
        <w:t>Vedi il firmamento quanto serve Dio?</w:t>
      </w:r>
    </w:p>
    <w:p>
      <w:pPr>
        <w:pStyle w:val="Normal"/>
        <w:jc w:val="both"/>
        <w:rPr>
          <w:rFonts w:ascii="Century Schoolbook" w:hAnsi="Century Schoolbook" w:cs="Century Schoolbook"/>
          <w:sz w:val="22"/>
        </w:rPr>
      </w:pPr>
      <w:r>
        <w:rPr>
          <w:rFonts w:cs="Century Schoolbook" w:ascii="Century Schoolbook" w:hAnsi="Century Schoolbook"/>
          <w:sz w:val="22"/>
        </w:rPr>
        <w:t>Sia così in avvenire della vergine e del mio ministro.</w:t>
      </w:r>
    </w:p>
    <w:p>
      <w:pPr>
        <w:pStyle w:val="Normal"/>
        <w:jc w:val="both"/>
        <w:rPr>
          <w:rFonts w:ascii="Century Schoolbook" w:hAnsi="Century Schoolbook" w:cs="Century Schoolbook"/>
          <w:sz w:val="22"/>
        </w:rPr>
      </w:pPr>
      <w:r>
        <w:rPr>
          <w:rFonts w:cs="Century Schoolbook" w:ascii="Century Schoolbook" w:hAnsi="Century Schoolbook"/>
          <w:sz w:val="22"/>
        </w:rPr>
        <w:t>Siano benedetti i due Sposi Giuseppe e Maria, vergini e sacer</w:t>
        <w:softHyphen/>
        <w:t>doti:</w:t>
      </w:r>
    </w:p>
    <w:p>
      <w:pPr>
        <w:pStyle w:val="Normal"/>
        <w:jc w:val="both"/>
        <w:rPr>
          <w:rFonts w:ascii="Century Schoolbook" w:hAnsi="Century Schoolbook" w:cs="Century Schoolbook"/>
          <w:sz w:val="22"/>
        </w:rPr>
      </w:pPr>
      <w:r>
        <w:rPr>
          <w:rFonts w:cs="Century Schoolbook" w:ascii="Century Schoolbook" w:hAnsi="Century Schoolbook"/>
          <w:sz w:val="22"/>
        </w:rPr>
        <w:t>la Madre tua Sacerdote che t'ha dato per opera dello</w:t>
      </w:r>
    </w:p>
    <w:p>
      <w:pPr>
        <w:pStyle w:val="Normal"/>
        <w:jc w:val="both"/>
        <w:rPr>
          <w:rFonts w:ascii="Century Schoolbook" w:hAnsi="Century Schoolbook" w:cs="Century Schoolbook"/>
          <w:sz w:val="22"/>
        </w:rPr>
      </w:pPr>
      <w:r>
        <w:rPr>
          <w:rFonts w:cs="Century Schoolbook" w:ascii="Century Schoolbook" w:hAnsi="Century Schoolbook"/>
          <w:sz w:val="22"/>
        </w:rPr>
        <w:t>Spirito Santo e il Padre putativo perché col capo chino fu</w:t>
      </w:r>
    </w:p>
    <w:p>
      <w:pPr>
        <w:pStyle w:val="Normal"/>
        <w:jc w:val="both"/>
        <w:rPr>
          <w:rFonts w:ascii="Century Schoolbook" w:hAnsi="Century Schoolbook" w:cs="Century Schoolbook"/>
          <w:sz w:val="22"/>
        </w:rPr>
      </w:pPr>
      <w:r>
        <w:rPr>
          <w:rFonts w:cs="Century Schoolbook" w:ascii="Century Schoolbook" w:hAnsi="Century Schoolbook"/>
          <w:sz w:val="22"/>
        </w:rPr>
        <w:t>il tuo Custode: per comando di Dio in Tr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La Chiesa oggi festeggia liturgicamente la grande fes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a bontà infinita del Signore. L'angelo Gabriele, a ord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Dio, annuncia a Maria che Lei deve essere la Madre del Mess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ei domandò in che modo. E l'angelo in rispos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 Spirito Santo ti adombrerà e Tu Madre di Dio con la lu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o Spirito Santo sara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oggi che Gesù é da tempo occultamente ritornato aggiung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lo stesso chiaro in quel momento sarai segnata Sacerdo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lo stesso momento che sarai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Lei, pronta, ha detto il "Fiat".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Madre dell'Altissimo è diventata; sebbene sofferenz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ogni sorta le è costato, mai è venuta meno nel far la volon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Dio. E così oggi può essere, per il potere a Lei d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nita alla Chiesa che Cristo ha fondata, la salvezza del popo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o, perché dal Creatore e dal suo Redentore è am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siccome Tu, Gesù, celebri l'olocausto all’altare ed applich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tutti la redenzione, con il tuo cuor buono e misericordios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ggi, Tu presenti la Sacerdote tua Madre, sebbene creatu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ovvista di doni a Lei regalati dalla S.S. Trinità. E a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popoli Lei vuol insegnare la santa umiltà e così ad esse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mpre pronti a dire il "Fiat", in qualunque occasione 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amiglia umana si sta trovare, per poter ricevere tutti i favor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e grazie che la Madre di Dio offre alla umanità e di cui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Ritornato, vuoi beneficare i popoli, se imitano la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a, per schivare alle genti tutte le grandi calamità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eritano per i molti e continui peccati. Tempo di misericord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è que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n richiamo Maria Vergine Sacerdote fa a tutti di emendar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ai propri difetti e col sacramento della riconciliaz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acquistare la grazia santificante perduta. Così con le grazi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ttuali che Lei ogni giorno offre a tutti gli uomini, benedice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ssano gli uomini tutti aver luce e mezzo di convertirsi, d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oscere Dio chi non lo conosce, e chi l'ha smarrito, come i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igliol prodigo, ritornare alla casa del Padre per trovarsi semp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pace e in armonia per tutta la v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Tu, Gesù Celebrante e Operante, misericordioso, pietoso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orioso, stendi il tuo braccio destro e imprestalo alla Chie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hai fondato, affinché il popolo venga convertito e risan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a' che il clero sia il sale della terra e così la sapienza di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a data a tutte le genti, e tutti abbiano a diventar crede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ì in fede, speranza e carità, la salvezza di tutti sar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o sono mite ed umile di cuore. Il mio peso è soave. La m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oce è leggera. Dunque: ognuno si deve controllare se per am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porta la sua croce con grande amore, pensando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far la volontà di Dio il più grande merito si può acquis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la propria volontà ha sempre dei punti contrari al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olontà di Dio. Invece il buon cristiano che si conforma a tut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iò che Dio vuole e permette, è già sulla via della sant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n c'è cosa così accetta a Dio che trovarsi rassegna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mpre pronti a dire: "Fiat voluntas tua" in tutto ciò che cap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si rafforza la volontà e il vero amore a Dio in Tri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tutto ciò che Lui permette è per la nostra santificaz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amo un'occhiata alla vita della Madre di Dio, che sempre 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seguito in tutto la volontà di Dio e dal momento del 'Fiat"</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mpre ha fatto la volontà di Dio; andò raminga nel mo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guì Cristo in tutta la vita, dalla nascita alla vita pubbli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Calvario, fino alla morte in cro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n lo vide da Risorto, anche se lo sapeva; e si consolò a s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sieme in eterno, dopo, morta e risor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o invita noi tutti a essere sproni al volere d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tutto ciò che vuole da noi, pensando che ci ama con som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ore e invita tutti a vivere di Lui Eucaristia, giacché è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utrimento che ci regala nella vita terrena per nutrirc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piritualmente di Lui Stesso, pensando che Lui è il Sommo Be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ci guida passo per passo, affinché, carichi di meriti, abbia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d arrivare a Lui, quando scoccherà l'ora di andare e rimanere co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ui in ete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ia fatta la tua volontà su di me, che sono la tua serva". 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tto che questo ha proclamato, lo Spirito Santo l'adomb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sua luce l’ha resa Madre e con la stessa luce l'ha r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la Madre dell'Altissimo, formando una croce greca </w:t>
      </w:r>
    </w:p>
    <w:p>
      <w:pPr>
        <w:pStyle w:val="Normal"/>
        <w:jc w:val="both"/>
        <w:rPr>
          <w:rFonts w:ascii="Century Schoolbook" w:hAnsi="Century Schoolbook" w:cs="Century Schoolbook"/>
          <w:sz w:val="22"/>
        </w:rPr>
      </w:pPr>
      <w:r>
        <w:rPr>
          <w:rFonts w:cs="Century Schoolbook" w:ascii="Century Schoolbook" w:hAnsi="Century Schoolbook"/>
          <w:sz w:val="22"/>
        </w:rPr>
        <w:t>sul suo Cuore, aprendo il suo Cuore, pronto ad accettare</w:t>
      </w:r>
    </w:p>
    <w:p>
      <w:pPr>
        <w:pStyle w:val="Normal"/>
        <w:jc w:val="both"/>
        <w:rPr>
          <w:rFonts w:ascii="Century Schoolbook" w:hAnsi="Century Schoolbook" w:cs="Century Schoolbook"/>
          <w:sz w:val="22"/>
        </w:rPr>
      </w:pPr>
      <w:r>
        <w:rPr>
          <w:rFonts w:cs="Century Schoolbook" w:ascii="Century Schoolbook" w:hAnsi="Century Schoolbook"/>
          <w:sz w:val="22"/>
        </w:rPr>
        <w:t>l’Anima, dall'eternità creata, del Verbo che si faceva car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suo seno. Così il mistero dell'Incarnazione veniva compito. </w:t>
      </w:r>
    </w:p>
    <w:p>
      <w:pPr>
        <w:pStyle w:val="Normal"/>
        <w:jc w:val="both"/>
        <w:rPr>
          <w:rFonts w:ascii="Century Schoolbook" w:hAnsi="Century Schoolbook" w:cs="Century Schoolbook"/>
          <w:sz w:val="22"/>
        </w:rPr>
      </w:pPr>
      <w:r>
        <w:rPr>
          <w:rFonts w:cs="Century Schoolbook" w:ascii="Century Schoolbook" w:hAnsi="Century Schoolbook"/>
          <w:sz w:val="22"/>
        </w:rPr>
        <w:t>Così la volontà di Dio sempre fu stampata in Lei, nel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ie e nei dolori della vita. </w:t>
      </w:r>
    </w:p>
    <w:p>
      <w:pPr>
        <w:pStyle w:val="Normal"/>
        <w:jc w:val="both"/>
        <w:rPr>
          <w:rFonts w:ascii="Century Schoolbook" w:hAnsi="Century Schoolbook" w:cs="Century Schoolbook"/>
          <w:sz w:val="22"/>
        </w:rPr>
      </w:pPr>
      <w:r>
        <w:rPr>
          <w:rFonts w:cs="Century Schoolbook" w:ascii="Century Schoolbook" w:hAnsi="Century Schoolbook"/>
          <w:sz w:val="22"/>
        </w:rPr>
        <w:t>Essendo la Madre del Redentore, la sua vita fu sempre ripiena</w:t>
      </w:r>
    </w:p>
    <w:p>
      <w:pPr>
        <w:pStyle w:val="Normal"/>
        <w:jc w:val="both"/>
        <w:rPr>
          <w:rFonts w:ascii="Century Schoolbook" w:hAnsi="Century Schoolbook" w:cs="Century Schoolbook"/>
          <w:sz w:val="22"/>
        </w:rPr>
      </w:pPr>
      <w:r>
        <w:rPr>
          <w:rFonts w:cs="Century Schoolbook" w:ascii="Century Schoolbook" w:hAnsi="Century Schoolbook"/>
          <w:sz w:val="22"/>
        </w:rPr>
        <w:t>di privazioni e di dolori, finché, dopo la vita pubblica, dopo</w:t>
      </w:r>
    </w:p>
    <w:p>
      <w:pPr>
        <w:pStyle w:val="Normal"/>
        <w:jc w:val="both"/>
        <w:rPr>
          <w:rFonts w:ascii="Century Schoolbook" w:hAnsi="Century Schoolbook" w:cs="Century Schoolbook"/>
          <w:sz w:val="22"/>
        </w:rPr>
      </w:pPr>
      <w:r>
        <w:rPr>
          <w:rFonts w:cs="Century Schoolbook" w:ascii="Century Schoolbook" w:hAnsi="Century Schoolbook"/>
          <w:sz w:val="22"/>
        </w:rPr>
        <w:t>aver predicato la buona novella, preparato i suoi apost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ondare la sua Chiesa e compito una quantità di miracoli, </w:t>
      </w:r>
    </w:p>
    <w:p>
      <w:pPr>
        <w:pStyle w:val="Normal"/>
        <w:jc w:val="both"/>
        <w:rPr>
          <w:rFonts w:ascii="Century Schoolbook" w:hAnsi="Century Schoolbook" w:cs="Century Schoolbook"/>
          <w:sz w:val="22"/>
        </w:rPr>
      </w:pPr>
      <w:r>
        <w:rPr>
          <w:rFonts w:cs="Century Schoolbook" w:ascii="Century Schoolbook" w:hAnsi="Century Schoolbook"/>
          <w:sz w:val="22"/>
        </w:rPr>
        <w:t>Gesù Cristo fu arrestato, perché venduto, e, salita la via d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Golgota, sulla croce fu confitto e sul patibolo agonizzò. </w:t>
      </w:r>
    </w:p>
    <w:p>
      <w:pPr>
        <w:pStyle w:val="Normal"/>
        <w:jc w:val="both"/>
        <w:rPr>
          <w:rFonts w:ascii="Century Schoolbook" w:hAnsi="Century Schoolbook" w:cs="Century Schoolbook"/>
          <w:sz w:val="22"/>
        </w:rPr>
      </w:pPr>
      <w:r>
        <w:rPr>
          <w:rFonts w:cs="Century Schoolbook" w:ascii="Century Schoolbook" w:hAnsi="Century Schoolbook"/>
          <w:sz w:val="22"/>
        </w:rPr>
        <w:t>La Madre sua sotto la croce padroneggiava e mostrava che era</w:t>
      </w:r>
    </w:p>
    <w:p>
      <w:pPr>
        <w:pStyle w:val="Normal"/>
        <w:jc w:val="both"/>
        <w:rPr>
          <w:rFonts w:ascii="Century Schoolbook" w:hAnsi="Century Schoolbook" w:cs="Century Schoolbook"/>
          <w:sz w:val="22"/>
        </w:rPr>
      </w:pPr>
      <w:r>
        <w:rPr>
          <w:rFonts w:cs="Century Schoolbook" w:ascii="Century Schoolbook" w:hAnsi="Century Schoolbook"/>
          <w:sz w:val="22"/>
        </w:rPr>
        <w:t>Lei la Madre. C'era anche il vergine Giovanni. Così, prima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irare, Gesù disse a sua Madre, additando il vergine Giovanni, </w:t>
      </w:r>
    </w:p>
    <w:p>
      <w:pPr>
        <w:pStyle w:val="Normal"/>
        <w:jc w:val="both"/>
        <w:rPr>
          <w:rFonts w:ascii="Century Schoolbook" w:hAnsi="Century Schoolbook" w:cs="Century Schoolbook"/>
          <w:sz w:val="22"/>
        </w:rPr>
      </w:pPr>
      <w:r>
        <w:rPr>
          <w:rFonts w:cs="Century Schoolbook" w:ascii="Century Schoolbook" w:hAnsi="Century Schoolbook"/>
          <w:sz w:val="22"/>
        </w:rPr>
        <w:t>che in quell'istante prima degli altri fece sacerdote perch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gine, disse: </w:t>
      </w:r>
    </w:p>
    <w:p>
      <w:pPr>
        <w:pStyle w:val="Normal"/>
        <w:jc w:val="both"/>
        <w:rPr>
          <w:rFonts w:ascii="Century Schoolbook" w:hAnsi="Century Schoolbook" w:cs="Century Schoolbook"/>
          <w:sz w:val="22"/>
        </w:rPr>
      </w:pPr>
      <w:r>
        <w:rPr>
          <w:rFonts w:cs="Century Schoolbook" w:ascii="Century Schoolbook" w:hAnsi="Century Schoolbook"/>
          <w:sz w:val="22"/>
        </w:rPr>
        <w:t>"Questo è tuo figlio in avven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Giovanni: </w:t>
      </w:r>
    </w:p>
    <w:p>
      <w:pPr>
        <w:pStyle w:val="Normal"/>
        <w:jc w:val="both"/>
        <w:rPr>
          <w:rFonts w:ascii="Century Schoolbook" w:hAnsi="Century Schoolbook" w:cs="Century Schoolbook"/>
          <w:sz w:val="22"/>
        </w:rPr>
      </w:pPr>
      <w:r>
        <w:rPr>
          <w:rFonts w:cs="Century Schoolbook" w:ascii="Century Schoolbook" w:hAnsi="Century Schoolbook"/>
          <w:sz w:val="22"/>
        </w:rPr>
        <w:t>"In avvenire la Madre mia è tua".</w:t>
      </w:r>
    </w:p>
    <w:p>
      <w:pPr>
        <w:pStyle w:val="Normal"/>
        <w:jc w:val="both"/>
        <w:rPr>
          <w:rFonts w:ascii="Century Schoolbook" w:hAnsi="Century Schoolbook" w:cs="Century Schoolbook"/>
          <w:sz w:val="22"/>
        </w:rPr>
      </w:pPr>
      <w:r>
        <w:rPr>
          <w:rFonts w:cs="Century Schoolbook" w:ascii="Century Schoolbook" w:hAnsi="Century Schoolbook"/>
          <w:sz w:val="22"/>
        </w:rPr>
        <w:t>Ecco la tragedia del Golgota; Ecco quanto fu doloroso per la</w:t>
      </w:r>
    </w:p>
    <w:p>
      <w:pPr>
        <w:pStyle w:val="Normal"/>
        <w:jc w:val="both"/>
        <w:rPr>
          <w:rFonts w:ascii="Century Schoolbook" w:hAnsi="Century Schoolbook" w:cs="Century Schoolbook"/>
          <w:sz w:val="22"/>
        </w:rPr>
      </w:pPr>
      <w:r>
        <w:rPr>
          <w:rFonts w:cs="Century Schoolbook" w:ascii="Century Schoolbook" w:hAnsi="Century Schoolbook"/>
          <w:sz w:val="22"/>
        </w:rPr>
        <w:t>Madre questo Calvario! Rassegnata a fare la volontà di Dio, 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doveva morire per riscattare i peccati degli uomini e così rendere </w:t>
      </w:r>
    </w:p>
    <w:p>
      <w:pPr>
        <w:pStyle w:val="Normal"/>
        <w:jc w:val="both"/>
        <w:rPr>
          <w:rFonts w:ascii="Century Schoolbook" w:hAnsi="Century Schoolbook" w:cs="Century Schoolbook"/>
          <w:sz w:val="22"/>
        </w:rPr>
      </w:pPr>
      <w:r>
        <w:rPr>
          <w:rFonts w:cs="Century Schoolbook" w:ascii="Century Schoolbook" w:hAnsi="Century Schoolbook"/>
          <w:sz w:val="22"/>
        </w:rPr>
        <w:t>il popolo figlio adottivo di Dio. Ma solenne fu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a. </w:t>
      </w:r>
    </w:p>
    <w:p>
      <w:pPr>
        <w:pStyle w:val="Normal"/>
        <w:jc w:val="both"/>
        <w:rPr>
          <w:rFonts w:ascii="Century Schoolbook" w:hAnsi="Century Schoolbook" w:cs="Century Schoolbook"/>
          <w:sz w:val="22"/>
        </w:rPr>
      </w:pPr>
      <w:r>
        <w:rPr>
          <w:rFonts w:cs="Century Schoolbook" w:ascii="Century Schoolbook" w:hAnsi="Century Schoolbook"/>
          <w:sz w:val="22"/>
        </w:rPr>
        <w:t>Guardiamo a Giovanni, il vergine, proposto da Cristo in cro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ssere figlio della Madre sua, al suo posto. </w:t>
      </w:r>
    </w:p>
    <w:p>
      <w:pPr>
        <w:pStyle w:val="Normal"/>
        <w:jc w:val="both"/>
        <w:rPr>
          <w:rFonts w:ascii="Century Schoolbook" w:hAnsi="Century Schoolbook" w:cs="Century Schoolbook"/>
          <w:sz w:val="22"/>
        </w:rPr>
      </w:pPr>
      <w:r>
        <w:rPr>
          <w:rFonts w:cs="Century Schoolbook" w:ascii="Century Schoolbook" w:hAnsi="Century Schoolbook"/>
          <w:sz w:val="22"/>
        </w:rPr>
        <w:t>Ecco quanto deve splendere la verginità nel sacerdote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uomo come gli altri, ma è dotato della sapienz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ei poteri divini di far Cristo Stesso nel consacrare, </w:t>
      </w:r>
    </w:p>
    <w:p>
      <w:pPr>
        <w:pStyle w:val="Normal"/>
        <w:jc w:val="both"/>
        <w:rPr>
          <w:rFonts w:ascii="Century Schoolbook" w:hAnsi="Century Schoolbook" w:cs="Century Schoolbook"/>
          <w:sz w:val="22"/>
        </w:rPr>
      </w:pPr>
      <w:r>
        <w:rPr>
          <w:rFonts w:cs="Century Schoolbook" w:ascii="Century Schoolbook" w:hAnsi="Century Schoolbook"/>
          <w:sz w:val="22"/>
        </w:rPr>
        <w:t>nell'assolvere e nell'evangelizzare! E deve essere di aiuto e</w:t>
      </w:r>
    </w:p>
    <w:p>
      <w:pPr>
        <w:pStyle w:val="Normal"/>
        <w:jc w:val="both"/>
        <w:rPr>
          <w:rFonts w:ascii="Century Schoolbook" w:hAnsi="Century Schoolbook" w:cs="Century Schoolbook"/>
          <w:sz w:val="22"/>
        </w:rPr>
      </w:pPr>
      <w:r>
        <w:rPr>
          <w:rFonts w:cs="Century Schoolbook" w:ascii="Century Schoolbook" w:hAnsi="Century Schoolbook"/>
          <w:sz w:val="22"/>
        </w:rPr>
        <w:t>di alto insegnamento ai padri di famiglia e alle madri su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ri del loro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il popolo andrà a Dio e Dio si troverà ne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dopo tre giorni Cristo è risorto e, come aveva promesso, </w:t>
      </w:r>
    </w:p>
    <w:p>
      <w:pPr>
        <w:pStyle w:val="Normal"/>
        <w:jc w:val="both"/>
        <w:rPr>
          <w:rFonts w:ascii="Century Schoolbook" w:hAnsi="Century Schoolbook" w:cs="Century Schoolbook"/>
          <w:sz w:val="22"/>
        </w:rPr>
      </w:pPr>
      <w:r>
        <w:rPr>
          <w:rFonts w:cs="Century Schoolbook" w:ascii="Century Schoolbook" w:hAnsi="Century Schoolbook"/>
          <w:sz w:val="22"/>
        </w:rPr>
        <w:t>salito al Cielo, è scesa la Pentecoste sugli apost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Cenacolo con Maria Vergine oranti. E il fuoco purificatore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ificatore ha reso vergini gli apostoli che non lo eran. </w:t>
      </w:r>
    </w:p>
    <w:p>
      <w:pPr>
        <w:pStyle w:val="Normal"/>
        <w:jc w:val="both"/>
        <w:rPr>
          <w:rFonts w:ascii="Century Schoolbook" w:hAnsi="Century Schoolbook" w:cs="Century Schoolbook"/>
          <w:sz w:val="22"/>
        </w:rPr>
      </w:pPr>
      <w:r>
        <w:rPr>
          <w:rFonts w:cs="Century Schoolbook" w:ascii="Century Schoolbook" w:hAnsi="Century Schoolbook"/>
          <w:sz w:val="22"/>
        </w:rPr>
        <w:t>Dopo questo, hanno incominciato a celebrare il sacrific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ruento e, rinvigoriti, a predicare la buona nov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quando Cristo è salito al Cielo, gli apostoli sta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guardare in alto, finché due bianchi angeli, quelli pres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resurrezione: </w:t>
      </w:r>
    </w:p>
    <w:p>
      <w:pPr>
        <w:pStyle w:val="Normal"/>
        <w:jc w:val="both"/>
        <w:rPr>
          <w:rFonts w:ascii="Century Schoolbook" w:hAnsi="Century Schoolbook" w:cs="Century Schoolbook"/>
          <w:sz w:val="22"/>
        </w:rPr>
      </w:pPr>
      <w:r>
        <w:rPr>
          <w:rFonts w:cs="Century Schoolbook" w:ascii="Century Schoolbook" w:hAnsi="Century Schoolbook"/>
          <w:sz w:val="22"/>
        </w:rPr>
        <w:t>"Perché guardate in alto, che già alla destra del Padre si</w:t>
      </w:r>
    </w:p>
    <w:p>
      <w:pPr>
        <w:pStyle w:val="Normal"/>
        <w:jc w:val="both"/>
        <w:rPr>
          <w:rFonts w:ascii="Century Schoolbook" w:hAnsi="Century Schoolbook" w:cs="Century Schoolbook"/>
          <w:sz w:val="22"/>
        </w:rPr>
      </w:pPr>
      <w:r>
        <w:rPr>
          <w:rFonts w:cs="Century Schoolbook" w:ascii="Century Schoolbook" w:hAnsi="Century Schoolbook"/>
          <w:sz w:val="22"/>
        </w:rPr>
        <w:t>trova? Come ha fatto a salire, farà anche a ritorn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gno che qualche cosa aveva ancor d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l'ultimo secolo del duemila è tornato Cristo, alla bene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ucaristica, al Congresso Eucaristico dell'opera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trando così che ritornava per tutti i popoli. </w:t>
      </w:r>
    </w:p>
    <w:p>
      <w:pPr>
        <w:pStyle w:val="Normal"/>
        <w:jc w:val="both"/>
        <w:rPr>
          <w:rFonts w:ascii="Century Schoolbook" w:hAnsi="Century Schoolbook" w:cs="Century Schoolbook"/>
          <w:sz w:val="22"/>
        </w:rPr>
      </w:pPr>
      <w:r>
        <w:rPr>
          <w:rFonts w:cs="Century Schoolbook" w:ascii="Century Schoolbook" w:hAnsi="Century Schoolbook"/>
          <w:sz w:val="22"/>
        </w:rPr>
        <w:t>Richiamava così i sacerdoti alla santità verginale del lo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to, se doveva attuarsi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emenza si deve avere insiem con Cristo glorioso e misericordioso </w:t>
      </w:r>
    </w:p>
    <w:p>
      <w:pPr>
        <w:pStyle w:val="Normal"/>
        <w:jc w:val="both"/>
        <w:rPr>
          <w:rFonts w:ascii="Century Schoolbook" w:hAnsi="Century Schoolbook" w:cs="Century Schoolbook"/>
          <w:sz w:val="22"/>
        </w:rPr>
      </w:pPr>
      <w:r>
        <w:rPr>
          <w:rFonts w:cs="Century Schoolbook" w:ascii="Century Schoolbook" w:hAnsi="Century Schoolbook"/>
          <w:sz w:val="22"/>
        </w:rPr>
        <w:t>che celebra il vespro olocausto e invita tutti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nistri a continuare a celebrare il sacrificio incruento, così </w:t>
      </w:r>
    </w:p>
    <w:p>
      <w:pPr>
        <w:pStyle w:val="Normal"/>
        <w:jc w:val="both"/>
        <w:rPr>
          <w:rFonts w:ascii="Century Schoolbook" w:hAnsi="Century Schoolbook" w:cs="Century Schoolbook"/>
          <w:sz w:val="22"/>
        </w:rPr>
      </w:pPr>
      <w:r>
        <w:rPr>
          <w:rFonts w:cs="Century Schoolbook" w:ascii="Century Schoolbook" w:hAnsi="Century Schoolbook"/>
          <w:sz w:val="22"/>
        </w:rPr>
        <w:t>diventano partecipi della sua celebrazione! Con un for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oggio per questo, perché, in fine ai tempi, alla consum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secoli, i sacerdoti celebreranno ove Cristo ora celebra, e 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eca trionferà perché alla santità si troverà ogni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 Madre Sacerdote ed Altare, fa' che i popoli facciano </w:t>
      </w:r>
    </w:p>
    <w:p>
      <w:pPr>
        <w:pStyle w:val="Normal"/>
        <w:jc w:val="both"/>
        <w:rPr>
          <w:rFonts w:ascii="Century Schoolbook" w:hAnsi="Century Schoolbook" w:cs="Century Schoolbook"/>
          <w:sz w:val="22"/>
        </w:rPr>
      </w:pPr>
      <w:r>
        <w:rPr>
          <w:rFonts w:cs="Century Schoolbook" w:ascii="Century Schoolbook" w:hAnsi="Century Schoolbook"/>
          <w:sz w:val="22"/>
        </w:rPr>
        <w:t>questo sfoggio nell'invocarti con questo nobile titolo, che 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meritata quando hai pronunciato il Sì all'Annunc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Chiesa che Cristo ha fondato ti ha voluta per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onorifico per il sacerdote, e con tal Madre che prot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otrà fallire nessuno che sia di Cris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sì Io, che sono Cristo, invito tutti i popoli con a capo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nistri a dire: "Virgo Sacerdos", per tener lontano l'ira dell'Eterno </w:t>
      </w:r>
    </w:p>
    <w:p>
      <w:pPr>
        <w:pStyle w:val="Normal"/>
        <w:jc w:val="both"/>
        <w:rPr>
          <w:rFonts w:ascii="Century Schoolbook" w:hAnsi="Century Schoolbook" w:cs="Century Schoolbook"/>
          <w:sz w:val="22"/>
        </w:rPr>
      </w:pPr>
      <w:r>
        <w:rPr>
          <w:rFonts w:cs="Century Schoolbook" w:ascii="Century Schoolbook" w:hAnsi="Century Schoolbook"/>
          <w:sz w:val="22"/>
        </w:rPr>
        <w:t>Padre, perché sia conservato il genere umano anche</w:t>
      </w:r>
    </w:p>
    <w:p>
      <w:pPr>
        <w:pStyle w:val="Normal"/>
        <w:jc w:val="both"/>
        <w:rPr>
          <w:rFonts w:ascii="Century Schoolbook" w:hAnsi="Century Schoolbook" w:cs="Century Schoolbook"/>
          <w:sz w:val="22"/>
        </w:rPr>
      </w:pPr>
      <w:r>
        <w:rPr>
          <w:rFonts w:cs="Century Schoolbook" w:ascii="Century Schoolbook" w:hAnsi="Century Schoolbook"/>
          <w:sz w:val="22"/>
        </w:rPr>
        <w:t>dopo il duemila.</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er la festa dell’Annunciazione</w:t>
      </w:r>
    </w:p>
    <w:p>
      <w:pPr>
        <w:pStyle w:val="Normal"/>
        <w:ind w:firstLine="708"/>
        <w:jc w:val="both"/>
        <w:rPr/>
      </w:pPr>
      <w:r>
        <w:rPr>
          <w:rFonts w:cs="Century Schoolbook" w:ascii="Century Schoolbook" w:hAnsi="Century Schoolbook"/>
          <w:sz w:val="22"/>
        </w:rPr>
        <w:t xml:space="preserve">Rispettiamo questo grande mistero, guardiamolo con l’occhio della fede, richiamando tutti i popoli ad essere fedeli al proprio Redentore e ad accettare volentieri per Madre universale la Madre di Dio Sacerdote. E chi la vuole tutta per sé, dica: </w:t>
      </w:r>
      <w:r>
        <w:rPr>
          <w:rFonts w:cs="Century Schoolbook" w:ascii="Century Schoolbook" w:hAnsi="Century Schoolbook"/>
          <w:i/>
          <w:sz w:val="22"/>
        </w:rPr>
        <w:t>“Chiudimi nella prigionia della tua schiavitù e non lasciarmi scappare pi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a nobile prigionia possono entrare solo le vergini e i sacerdoti: questa è una specialità che dà apertura a quella [schiavitù di Maria] in cui possono entrare tutti. In questa prigionia d’amore, essendo dei donati, non si paga niente…Guardate che c’è armonia in questa oasi d’amore e di pace, perché dentro abbondano gli angeli: saggia amicizia che toglie i popoli dalla rovina e li introduce nella retta v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Visita di Maria  a Santa Elisabetta:  31  Magg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arliamo di Giovanni Battista che andava davanti a Cristo a</w:t>
      </w:r>
    </w:p>
    <w:p>
      <w:pPr>
        <w:pStyle w:val="Normal"/>
        <w:jc w:val="both"/>
        <w:rPr>
          <w:rFonts w:ascii="Century Schoolbook" w:hAnsi="Century Schoolbook" w:cs="Century Schoolbook"/>
          <w:sz w:val="22"/>
        </w:rPr>
      </w:pPr>
      <w:r>
        <w:rPr>
          <w:rFonts w:cs="Century Schoolbook" w:ascii="Century Schoolbook" w:hAnsi="Century Schoolbook"/>
          <w:sz w:val="22"/>
        </w:rPr>
        <w:t>preparargli la via. Con umiltà profonda lui si sentiva di u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eriorità grande e annunciava al popolo che veniva Uno, </w:t>
      </w:r>
    </w:p>
    <w:p>
      <w:pPr>
        <w:pStyle w:val="Normal"/>
        <w:jc w:val="both"/>
        <w:rPr>
          <w:rFonts w:ascii="Century Schoolbook" w:hAnsi="Century Schoolbook" w:cs="Century Schoolbook"/>
          <w:sz w:val="22"/>
        </w:rPr>
      </w:pPr>
      <w:r>
        <w:rPr>
          <w:rFonts w:cs="Century Schoolbook" w:ascii="Century Schoolbook" w:hAnsi="Century Schoolbook"/>
          <w:sz w:val="22"/>
        </w:rPr>
        <w:t>dopo di lui, di cui non era degno di sciogliere i legacci d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lzari. </w:t>
      </w:r>
    </w:p>
    <w:p>
      <w:pPr>
        <w:pStyle w:val="Normal"/>
        <w:jc w:val="both"/>
        <w:rPr>
          <w:rFonts w:ascii="Century Schoolbook" w:hAnsi="Century Schoolbook" w:cs="Century Schoolbook"/>
          <w:sz w:val="22"/>
        </w:rPr>
      </w:pPr>
      <w:r>
        <w:rPr>
          <w:rFonts w:cs="Century Schoolbook" w:ascii="Century Schoolbook" w:hAnsi="Century Schoolbook"/>
          <w:sz w:val="22"/>
        </w:rPr>
        <w:t>Badate bene che questo fu battezzato in seno materno, quando</w:t>
      </w:r>
    </w:p>
    <w:p>
      <w:pPr>
        <w:pStyle w:val="Normal"/>
        <w:jc w:val="both"/>
        <w:rPr>
          <w:rFonts w:ascii="Century Schoolbook" w:hAnsi="Century Schoolbook" w:cs="Century Schoolbook"/>
          <w:sz w:val="22"/>
        </w:rPr>
      </w:pPr>
      <w:r>
        <w:rPr>
          <w:rFonts w:cs="Century Schoolbook" w:ascii="Century Schoolbook" w:hAnsi="Century Schoolbook"/>
          <w:sz w:val="22"/>
        </w:rPr>
        <w:t>Elisabetta si è incontrata con la Madre di Dio. Dunque era</w:t>
      </w:r>
    </w:p>
    <w:p>
      <w:pPr>
        <w:pStyle w:val="Normal"/>
        <w:jc w:val="both"/>
        <w:rPr>
          <w:rFonts w:ascii="Century Schoolbook" w:hAnsi="Century Schoolbook" w:cs="Century Schoolbook"/>
          <w:sz w:val="22"/>
        </w:rPr>
      </w:pPr>
      <w:r>
        <w:rPr>
          <w:rFonts w:cs="Century Schoolbook" w:ascii="Century Schoolbook" w:hAnsi="Century Schoolbook"/>
          <w:sz w:val="22"/>
        </w:rPr>
        <w:t>preparato per la sua missione: battezzò Cristo al Giordano e</w:t>
      </w:r>
    </w:p>
    <w:p>
      <w:pPr>
        <w:pStyle w:val="Normal"/>
        <w:jc w:val="both"/>
        <w:rPr>
          <w:rFonts w:ascii="Century Schoolbook" w:hAnsi="Century Schoolbook" w:cs="Century Schoolbook"/>
          <w:sz w:val="22"/>
        </w:rPr>
      </w:pPr>
      <w:r>
        <w:rPr>
          <w:rFonts w:cs="Century Schoolbook" w:ascii="Century Schoolbook" w:hAnsi="Century Schoolbook"/>
          <w:sz w:val="22"/>
        </w:rPr>
        <w:t>il cielo si aprì e anche dagli altri presenti fu sentita una</w:t>
      </w:r>
    </w:p>
    <w:p>
      <w:pPr>
        <w:pStyle w:val="Normal"/>
        <w:jc w:val="both"/>
        <w:rPr>
          <w:rFonts w:ascii="Century Schoolbook" w:hAnsi="Century Schoolbook" w:cs="Century Schoolbook"/>
          <w:sz w:val="22"/>
        </w:rPr>
      </w:pPr>
      <w:r>
        <w:rPr>
          <w:rFonts w:cs="Century Schoolbook" w:ascii="Century Schoolbook" w:hAnsi="Century Schoolbook"/>
          <w:sz w:val="22"/>
        </w:rPr>
        <w:t>voce dire: "Questo è il mio Figlio diletto nel quale mi sono</w:t>
      </w:r>
    </w:p>
    <w:p>
      <w:pPr>
        <w:pStyle w:val="Normal"/>
        <w:jc w:val="both"/>
        <w:rPr>
          <w:rFonts w:ascii="Century Schoolbook" w:hAnsi="Century Schoolbook" w:cs="Century Schoolbook"/>
          <w:sz w:val="22"/>
        </w:rPr>
      </w:pPr>
      <w:r>
        <w:rPr>
          <w:rFonts w:cs="Century Schoolbook" w:ascii="Century Schoolbook" w:hAnsi="Century Schoolbook"/>
          <w:sz w:val="22"/>
        </w:rPr>
        <w:t>compiaci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questo un esempio stupendo per tutti i ministr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ale umiltà devono esercitare il lor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specialmente nell'amministrare i sacramenti, pensando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i ha istituiti e lo scopo che ogni sacramento ha, di info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ognuno che li riceve la grazia santificante. </w:t>
      </w:r>
    </w:p>
    <w:p>
      <w:pPr>
        <w:pStyle w:val="Normal"/>
        <w:jc w:val="both"/>
        <w:rPr>
          <w:rFonts w:ascii="Century Schoolbook" w:hAnsi="Century Schoolbook" w:cs="Century Schoolbook"/>
          <w:sz w:val="22"/>
        </w:rPr>
      </w:pPr>
      <w:r>
        <w:rPr>
          <w:rFonts w:cs="Century Schoolbook" w:ascii="Century Schoolbook" w:hAnsi="Century Schoolbook"/>
          <w:sz w:val="22"/>
        </w:rPr>
        <w:t>E nella Confessione si deve appartenere a sentire tutte le</w:t>
      </w:r>
    </w:p>
    <w:p>
      <w:pPr>
        <w:pStyle w:val="Normal"/>
        <w:jc w:val="both"/>
        <w:rPr>
          <w:rFonts w:ascii="Century Schoolbook" w:hAnsi="Century Schoolbook" w:cs="Century Schoolbook"/>
          <w:sz w:val="22"/>
        </w:rPr>
      </w:pPr>
      <w:r>
        <w:rPr>
          <w:rFonts w:cs="Century Schoolbook" w:ascii="Century Schoolbook" w:hAnsi="Century Schoolbook"/>
          <w:sz w:val="22"/>
        </w:rPr>
        <w:t>miserie umane e le offese che l'uomo fa a Dio. E considera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uomo non è capace di mantenere le promesse che nel Battes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o ha fatto, ché un giorno promette e l'altro giorno nega, </w:t>
      </w:r>
    </w:p>
    <w:p>
      <w:pPr>
        <w:pStyle w:val="Normal"/>
        <w:jc w:val="both"/>
        <w:rPr>
          <w:rFonts w:ascii="Century Schoolbook" w:hAnsi="Century Schoolbook" w:cs="Century Schoolbook"/>
          <w:sz w:val="22"/>
        </w:rPr>
      </w:pPr>
      <w:r>
        <w:rPr>
          <w:rFonts w:cs="Century Schoolbook" w:ascii="Century Schoolbook" w:hAnsi="Century Schoolbook"/>
          <w:sz w:val="22"/>
        </w:rPr>
        <w:t>nella loro disposizione di comprendere siano atti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berare le anime, con l'assoluzione ridonando la grazia santific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duta con il peccato. E con consigli, fondati sull'amor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oro possiedono, possono essere utili a tutti i penitenti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pararli a ricevere Gesù nel proprio cuore. </w:t>
      </w:r>
    </w:p>
    <w:p>
      <w:pPr>
        <w:pStyle w:val="Normal"/>
        <w:jc w:val="both"/>
        <w:rPr>
          <w:rFonts w:ascii="Century Schoolbook" w:hAnsi="Century Schoolbook" w:cs="Century Schoolbook"/>
          <w:sz w:val="22"/>
        </w:rPr>
      </w:pPr>
      <w:r>
        <w:rPr>
          <w:rFonts w:cs="Century Schoolbook" w:ascii="Century Schoolbook" w:hAnsi="Century Schoolbook"/>
          <w:sz w:val="22"/>
        </w:rPr>
        <w:t>E' grande la missione sacerdotale, ché son stati regalati di</w:t>
      </w:r>
    </w:p>
    <w:p>
      <w:pPr>
        <w:pStyle w:val="Normal"/>
        <w:jc w:val="both"/>
        <w:rPr>
          <w:rFonts w:ascii="Century Schoolbook" w:hAnsi="Century Schoolbook" w:cs="Century Schoolbook"/>
          <w:sz w:val="22"/>
        </w:rPr>
      </w:pPr>
      <w:r>
        <w:rPr>
          <w:rFonts w:cs="Century Schoolbook" w:ascii="Century Schoolbook" w:hAnsi="Century Schoolbook"/>
          <w:sz w:val="22"/>
        </w:rPr>
        <w:t>far loro ciò che spetta a Cristo: perciò devono vivere consc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loro responsabilità e della fidanza che Dio ha in loro, </w:t>
      </w:r>
    </w:p>
    <w:p>
      <w:pPr>
        <w:pStyle w:val="Normal"/>
        <w:jc w:val="both"/>
        <w:rPr>
          <w:rFonts w:ascii="Century Schoolbook" w:hAnsi="Century Schoolbook" w:cs="Century Schoolbook"/>
          <w:sz w:val="22"/>
        </w:rPr>
      </w:pPr>
      <w:r>
        <w:rPr>
          <w:rFonts w:cs="Century Schoolbook" w:ascii="Century Schoolbook" w:hAnsi="Century Schoolbook"/>
          <w:sz w:val="22"/>
        </w:rPr>
        <w:t>procedere insieme con S. G. Battista, ricavare dai suoi atti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a fortezza nel dire a chi è immerso nel peccato: "Non licet! Non è leci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ai rinnegare la verità conosciuta e vissuta. </w:t>
      </w:r>
    </w:p>
    <w:p>
      <w:pPr>
        <w:pStyle w:val="Normal"/>
        <w:jc w:val="both"/>
        <w:rPr>
          <w:rFonts w:ascii="Century Schoolbook" w:hAnsi="Century Schoolbook" w:cs="Century Schoolbook"/>
          <w:sz w:val="22"/>
        </w:rPr>
      </w:pPr>
      <w:r>
        <w:rPr>
          <w:rFonts w:cs="Century Schoolbook" w:ascii="Century Schoolbook" w:hAnsi="Century Schoolbook"/>
          <w:sz w:val="22"/>
        </w:rPr>
        <w:t>Passiamo a tante opere miracolose che nella vita pubblica</w:t>
      </w:r>
    </w:p>
    <w:p>
      <w:pPr>
        <w:pStyle w:val="Normal"/>
        <w:jc w:val="both"/>
        <w:rPr>
          <w:rFonts w:ascii="Century Schoolbook" w:hAnsi="Century Schoolbook" w:cs="Century Schoolbook"/>
          <w:sz w:val="22"/>
        </w:rPr>
      </w:pPr>
      <w:r>
        <w:rPr>
          <w:rFonts w:cs="Century Schoolbook" w:ascii="Century Schoolbook" w:hAnsi="Century Schoolbook"/>
          <w:sz w:val="22"/>
        </w:rPr>
        <w:t>Cristo ha operato, pensando che, oltre che dagli apostoli, 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mpagnato dalla Madre sua, che ha assistito a tutto ciò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rattristava e a ciò che lo consol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l'abbandonò mai; ha vissuto nel dolore di ciò che gli uomini </w:t>
      </w:r>
    </w:p>
    <w:p>
      <w:pPr>
        <w:pStyle w:val="Normal"/>
        <w:jc w:val="both"/>
        <w:rPr>
          <w:rFonts w:ascii="Century Schoolbook" w:hAnsi="Century Schoolbook" w:cs="Century Schoolbook"/>
          <w:sz w:val="22"/>
        </w:rPr>
      </w:pPr>
      <w:r>
        <w:rPr>
          <w:rFonts w:cs="Century Schoolbook" w:ascii="Century Schoolbook" w:hAnsi="Century Schoolbook"/>
          <w:sz w:val="22"/>
        </w:rPr>
        <w:t>contraccambiavan al bene che aveva fatto, senza dare un</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ento; e così col suo Cuor trafitto visse, e morta si è sent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suo Figlio, quando l'ha visto spirare in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orta al mondo, e sempre era stata tale. E, fidandos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sse a lungo, partecipando anche ai patimenti degli apostoli. </w:t>
      </w:r>
    </w:p>
    <w:p>
      <w:pPr>
        <w:pStyle w:val="Normal"/>
        <w:jc w:val="both"/>
        <w:rPr>
          <w:rFonts w:ascii="Century Schoolbook" w:hAnsi="Century Schoolbook" w:cs="Century Schoolbook"/>
          <w:sz w:val="22"/>
        </w:rPr>
      </w:pPr>
      <w:r>
        <w:rPr>
          <w:rFonts w:cs="Century Schoolbook" w:ascii="Century Schoolbook" w:hAnsi="Century Schoolbook"/>
          <w:sz w:val="22"/>
        </w:rPr>
        <w:t>C'era alla Pentecoste, orante, ad attirare lo Spirito Santo</w:t>
      </w:r>
    </w:p>
    <w:p>
      <w:pPr>
        <w:pStyle w:val="Normal"/>
        <w:jc w:val="both"/>
        <w:rPr>
          <w:rFonts w:ascii="Century Schoolbook" w:hAnsi="Century Schoolbook" w:cs="Century Schoolbook"/>
          <w:sz w:val="22"/>
        </w:rPr>
      </w:pPr>
      <w:r>
        <w:rPr>
          <w:rFonts w:cs="Century Schoolbook" w:ascii="Century Schoolbook" w:hAnsi="Century Schoolbook"/>
          <w:sz w:val="22"/>
        </w:rPr>
        <w:t>sulla Chiesa nascente e a rendere omaggio allo Spirito Santo</w:t>
      </w:r>
    </w:p>
    <w:p>
      <w:pPr>
        <w:pStyle w:val="Normal"/>
        <w:jc w:val="both"/>
        <w:rPr>
          <w:rFonts w:ascii="Century Schoolbook" w:hAnsi="Century Schoolbook" w:cs="Century Schoolbook"/>
          <w:sz w:val="22"/>
        </w:rPr>
      </w:pPr>
      <w:r>
        <w:rPr>
          <w:rFonts w:cs="Century Schoolbook" w:ascii="Century Schoolbook" w:hAnsi="Century Schoolbook"/>
          <w:sz w:val="22"/>
        </w:rPr>
        <w:t>che era il suo Sposo, e così, inserita nella Chiesa fond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suo Divin Figlio, ha operato un'infinità di bene. </w:t>
      </w:r>
    </w:p>
    <w:p>
      <w:pPr>
        <w:pStyle w:val="Normal"/>
        <w:jc w:val="both"/>
        <w:rPr>
          <w:rFonts w:ascii="Century Schoolbook" w:hAnsi="Century Schoolbook" w:cs="Century Schoolbook"/>
          <w:sz w:val="22"/>
        </w:rPr>
      </w:pPr>
      <w:r>
        <w:rPr>
          <w:rFonts w:cs="Century Schoolbook" w:ascii="Century Schoolbook" w:hAnsi="Century Schoolbook"/>
          <w:sz w:val="22"/>
        </w:rPr>
        <w:t>Ed ora, col bene che compie da gloriosa per ordine di Dio in</w:t>
      </w:r>
    </w:p>
    <w:p>
      <w:pPr>
        <w:pStyle w:val="Normal"/>
        <w:jc w:val="both"/>
        <w:rPr>
          <w:rFonts w:ascii="Century Schoolbook" w:hAnsi="Century Schoolbook" w:cs="Century Schoolbook"/>
          <w:sz w:val="22"/>
        </w:rPr>
      </w:pPr>
      <w:r>
        <w:rPr>
          <w:rFonts w:cs="Century Schoolbook" w:ascii="Century Schoolbook" w:hAnsi="Century Schoolbook"/>
          <w:sz w:val="22"/>
        </w:rPr>
        <w:t>Trino, fa la dote, al ministro che vuole essere tutto e sempre</w:t>
      </w:r>
    </w:p>
    <w:p>
      <w:pPr>
        <w:pStyle w:val="Normal"/>
        <w:jc w:val="both"/>
        <w:rPr>
          <w:rFonts w:ascii="Century Schoolbook" w:hAnsi="Century Schoolbook" w:cs="Century Schoolbook"/>
          <w:sz w:val="22"/>
        </w:rPr>
      </w:pPr>
      <w:r>
        <w:rPr>
          <w:rFonts w:cs="Century Schoolbook" w:ascii="Century Schoolbook" w:hAnsi="Century Schoolbook"/>
          <w:sz w:val="22"/>
        </w:rPr>
        <w:t>di Cristo, delle anime che salva col suo amor materno e di</w:t>
      </w:r>
    </w:p>
    <w:p>
      <w:pPr>
        <w:pStyle w:val="Normal"/>
        <w:jc w:val="both"/>
        <w:rPr>
          <w:rFonts w:ascii="Century Schoolbook" w:hAnsi="Century Schoolbook" w:cs="Century Schoolbook"/>
          <w:sz w:val="22"/>
        </w:rPr>
      </w:pPr>
      <w:r>
        <w:rPr>
          <w:rFonts w:cs="Century Schoolbook" w:ascii="Century Schoolbook" w:hAnsi="Century Schoolbook"/>
          <w:sz w:val="22"/>
        </w:rPr>
        <w:t>tutte le anime che battezza ove il ministro non arriva, col</w:t>
      </w:r>
    </w:p>
    <w:p>
      <w:pPr>
        <w:pStyle w:val="Normal"/>
        <w:jc w:val="both"/>
        <w:rPr>
          <w:rFonts w:ascii="Century Schoolbook" w:hAnsi="Century Schoolbook" w:cs="Century Schoolbook"/>
          <w:sz w:val="22"/>
        </w:rPr>
      </w:pPr>
      <w:r>
        <w:rPr>
          <w:rFonts w:cs="Century Schoolbook" w:ascii="Century Schoolbook" w:hAnsi="Century Schoolbook"/>
          <w:sz w:val="22"/>
        </w:rPr>
        <w:t>fuoco dello Spirito Santo. E così arricchisce la Chiesa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perché da gloriosa opera al comando della S. S. Trinità, </w:t>
      </w:r>
    </w:p>
    <w:p>
      <w:pPr>
        <w:pStyle w:val="Normal"/>
        <w:jc w:val="both"/>
        <w:rPr>
          <w:rFonts w:ascii="Century Schoolbook" w:hAnsi="Century Schoolbook" w:cs="Century Schoolbook"/>
          <w:sz w:val="22"/>
        </w:rPr>
      </w:pPr>
      <w:r>
        <w:rPr>
          <w:rFonts w:cs="Century Schoolbook" w:ascii="Century Schoolbook" w:hAnsi="Century Schoolbook"/>
          <w:sz w:val="22"/>
        </w:rPr>
        <w:t>dando alla Chiesa contento e sollievo nel poter agire insiem</w:t>
      </w:r>
    </w:p>
    <w:p>
      <w:pPr>
        <w:pStyle w:val="Normal"/>
        <w:jc w:val="both"/>
        <w:rPr>
          <w:rFonts w:ascii="Century Schoolbook" w:hAnsi="Century Schoolbook" w:cs="Century Schoolbook"/>
          <w:sz w:val="22"/>
        </w:rPr>
      </w:pPr>
      <w:r>
        <w:rPr>
          <w:rFonts w:cs="Century Schoolbook" w:ascii="Century Schoolbook" w:hAnsi="Century Schoolbook"/>
          <w:sz w:val="22"/>
        </w:rPr>
        <w:t>con lei per il bene comune di tutti i fede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Corpodeltesto2"/>
        <w:rPr/>
      </w:pPr>
      <w:r>
        <w:rPr/>
        <w:t>Il trionfo del Cuore Immacolato di Maria: sabato dopo la solennità del Sacro Cuore di Gesù.</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roprio per il comando e la potestà del sacramento della Confessione che ho istituito dopo risorto, entrando nel Cenacolo, ora l'Olocausto brucia il male, purifica ed innalza il bene, in anticipo, prima che il male sia stato compiuto ed anche il bene operato: solo Dio questo può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nel trionfo del suo Cuore Immacolato, che proietta i raggi dello Spirito Santo, Lei assolve il ministro bruciando il male e le imperfezioni per farlo degno di essere rappresentante di Cristo, dicendo: "In Cristo e per Lui ti assolvo!”, le precise parole dette a Giuda nell'assolv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manifesto l'infinito mio amore e sono tornato a dare la Sapienza al posto di incominciare a dare la potenza sterminatrice, ecco l'amore materno della Sacerdote Ausiliatrice! Vedetela sopra il bacino d'unzione, quel fortunato mattino del 15 marzo 1960, quando sul trono dell'infinito amore dava la benedizione, portando la bella novella che il sacerdozio ministeriale era esonerato dal giudizio universale, perché l'aveva vinta a pro del clero Lei, l'Avvocata, lasciando in croce greca la materna impronta: "Sono la Sacerdote Immacolata!". Cristo presente ha ascoltato e da Celebrante ed Operante col suo retto clero si è arru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 sarà quell'ingrato che non vorrà essere riconoscente alla Madre dell'Umanato Verbo che così ama, protegge e vigila sul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sei nato in terra d'esilio; annunziato da secoli dai pro</w:t>
        <w:softHyphen/>
        <w:t>feti,</w:t>
      </w:r>
    </w:p>
    <w:p>
      <w:pPr>
        <w:pStyle w:val="Normal"/>
        <w:jc w:val="both"/>
        <w:rPr>
          <w:rFonts w:ascii="Century Schoolbook" w:hAnsi="Century Schoolbook" w:cs="Century Schoolbook"/>
          <w:sz w:val="22"/>
        </w:rPr>
      </w:pPr>
      <w:r>
        <w:rPr>
          <w:rFonts w:cs="Century Schoolbook" w:ascii="Century Schoolbook" w:hAnsi="Century Schoolbook"/>
          <w:sz w:val="22"/>
        </w:rPr>
        <w:t>poi sei apparso nel mondo in povertà ed umiltà. Venivi a</w:t>
      </w:r>
    </w:p>
    <w:p>
      <w:pPr>
        <w:pStyle w:val="Normal"/>
        <w:jc w:val="both"/>
        <w:rPr>
          <w:rFonts w:ascii="Century Schoolbook" w:hAnsi="Century Schoolbook" w:cs="Century Schoolbook"/>
          <w:sz w:val="22"/>
        </w:rPr>
      </w:pPr>
      <w:r>
        <w:rPr>
          <w:rFonts w:cs="Century Schoolbook" w:ascii="Century Schoolbook" w:hAnsi="Century Schoolbook"/>
          <w:sz w:val="22"/>
        </w:rPr>
        <w:t>redimere, venivi a soffrire, a patire e morire, per far che gli</w:t>
      </w:r>
    </w:p>
    <w:p>
      <w:pPr>
        <w:pStyle w:val="Normal"/>
        <w:jc w:val="both"/>
        <w:rPr>
          <w:rFonts w:ascii="Century Schoolbook" w:hAnsi="Century Schoolbook" w:cs="Century Schoolbook"/>
          <w:sz w:val="22"/>
        </w:rPr>
      </w:pPr>
      <w:r>
        <w:rPr>
          <w:rFonts w:cs="Century Schoolbook" w:ascii="Century Schoolbook" w:hAnsi="Century Schoolbook"/>
          <w:sz w:val="22"/>
        </w:rPr>
        <w:t>uomini di nuovo venissero adottati figli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tuo retaggio d'amore! Così la Madre tua, diventata </w:t>
      </w:r>
    </w:p>
    <w:p>
      <w:pPr>
        <w:pStyle w:val="Normal"/>
        <w:jc w:val="both"/>
        <w:rPr>
          <w:rFonts w:ascii="Century Schoolbook" w:hAnsi="Century Schoolbook" w:cs="Century Schoolbook"/>
          <w:sz w:val="22"/>
        </w:rPr>
      </w:pPr>
      <w:r>
        <w:rPr>
          <w:rFonts w:cs="Century Schoolbook" w:ascii="Century Schoolbook" w:hAnsi="Century Schoolbook"/>
          <w:sz w:val="22"/>
        </w:rPr>
        <w:t>Sa</w:t>
        <w:softHyphen/>
        <w:t xml:space="preserve">cerdote all'atto del “Fiat” si è unita a Te nel soffrire </w:t>
      </w:r>
    </w:p>
    <w:p>
      <w:pPr>
        <w:pStyle w:val="Normal"/>
        <w:jc w:val="both"/>
        <w:rPr>
          <w:rFonts w:ascii="Century Schoolbook" w:hAnsi="Century Schoolbook" w:cs="Century Schoolbook"/>
          <w:sz w:val="22"/>
        </w:rPr>
      </w:pPr>
      <w:r>
        <w:rPr>
          <w:rFonts w:cs="Century Schoolbook" w:ascii="Century Schoolbook" w:hAnsi="Century Schoolbook"/>
          <w:sz w:val="22"/>
        </w:rPr>
        <w:t>qua</w:t>
        <w:softHyphen/>
        <w:t>lunque privazione e così pellegrina su terra d'esilio è sta</w:t>
        <w:softHyphen/>
        <w:t>ta,</w:t>
      </w:r>
    </w:p>
    <w:p>
      <w:pPr>
        <w:pStyle w:val="Normal"/>
        <w:jc w:val="both"/>
        <w:rPr>
          <w:rFonts w:ascii="Century Schoolbook" w:hAnsi="Century Schoolbook" w:cs="Century Schoolbook"/>
          <w:sz w:val="22"/>
        </w:rPr>
      </w:pPr>
      <w:r>
        <w:rPr>
          <w:rFonts w:cs="Century Schoolbook" w:ascii="Century Schoolbook" w:hAnsi="Century Schoolbook"/>
          <w:sz w:val="22"/>
        </w:rPr>
        <w:t>perché sempre ti ha accompagnato nel tragitto, nella vita</w:t>
      </w:r>
    </w:p>
    <w:p>
      <w:pPr>
        <w:pStyle w:val="Normal"/>
        <w:jc w:val="both"/>
        <w:rPr>
          <w:rFonts w:ascii="Century Schoolbook" w:hAnsi="Century Schoolbook" w:cs="Century Schoolbook"/>
          <w:sz w:val="22"/>
        </w:rPr>
      </w:pPr>
      <w:r>
        <w:rPr>
          <w:rFonts w:cs="Century Schoolbook" w:ascii="Century Schoolbook" w:hAnsi="Century Schoolbook"/>
          <w:sz w:val="22"/>
        </w:rPr>
        <w:t>pubblica, finché ti ha visto morire in croce da malfattore.</w:t>
      </w:r>
    </w:p>
    <w:p>
      <w:pPr>
        <w:pStyle w:val="Normal"/>
        <w:jc w:val="both"/>
        <w:rPr>
          <w:rFonts w:ascii="Century Schoolbook" w:hAnsi="Century Schoolbook" w:cs="Century Schoolbook"/>
          <w:sz w:val="22"/>
        </w:rPr>
      </w:pPr>
      <w:r>
        <w:rPr>
          <w:rFonts w:cs="Century Schoolbook" w:ascii="Century Schoolbook" w:hAnsi="Century Schoolbook"/>
          <w:sz w:val="22"/>
        </w:rPr>
        <w:t>Il Padre putativo, l'uomo giusto, col capo chino alla volontà</w:t>
      </w:r>
    </w:p>
    <w:p>
      <w:pPr>
        <w:pStyle w:val="Normal"/>
        <w:jc w:val="both"/>
        <w:rPr>
          <w:rFonts w:ascii="Century Schoolbook" w:hAnsi="Century Schoolbook" w:cs="Century Schoolbook"/>
          <w:sz w:val="22"/>
        </w:rPr>
      </w:pPr>
      <w:r>
        <w:rPr>
          <w:rFonts w:cs="Century Schoolbook" w:ascii="Century Schoolbook" w:hAnsi="Century Schoolbook"/>
          <w:sz w:val="22"/>
        </w:rPr>
        <w:t>di Dio, fu obbediente fino alla morte al comando di Dio di</w:t>
      </w:r>
    </w:p>
    <w:p>
      <w:pPr>
        <w:pStyle w:val="Normal"/>
        <w:jc w:val="both"/>
        <w:rPr>
          <w:rFonts w:ascii="Century Schoolbook" w:hAnsi="Century Schoolbook" w:cs="Century Schoolbook"/>
          <w:sz w:val="22"/>
        </w:rPr>
      </w:pPr>
      <w:r>
        <w:rPr>
          <w:rFonts w:cs="Century Schoolbook" w:ascii="Century Schoolbook" w:hAnsi="Century Schoolbook"/>
          <w:sz w:val="22"/>
        </w:rPr>
        <w:t>stare accanto a Gesù e Maria come capofamiglia, senza mai</w:t>
      </w:r>
    </w:p>
    <w:p>
      <w:pPr>
        <w:pStyle w:val="Normal"/>
        <w:jc w:val="both"/>
        <w:rPr>
          <w:rFonts w:ascii="Century Schoolbook" w:hAnsi="Century Schoolbook" w:cs="Century Schoolbook"/>
          <w:sz w:val="22"/>
        </w:rPr>
      </w:pPr>
      <w:r>
        <w:rPr>
          <w:rFonts w:cs="Century Schoolbook" w:ascii="Century Schoolbook" w:hAnsi="Century Schoolbook"/>
          <w:sz w:val="22"/>
        </w:rPr>
        <w:t>lamentarsi: vissuto sotto la mano onnipotente dell'Eterno Padre,</w:t>
      </w:r>
    </w:p>
    <w:p>
      <w:pPr>
        <w:pStyle w:val="Normal"/>
        <w:jc w:val="both"/>
        <w:rPr>
          <w:rFonts w:ascii="Century Schoolbook" w:hAnsi="Century Schoolbook" w:cs="Century Schoolbook"/>
          <w:sz w:val="22"/>
        </w:rPr>
      </w:pPr>
      <w:r>
        <w:rPr>
          <w:rFonts w:cs="Century Schoolbook" w:ascii="Century Schoolbook" w:hAnsi="Century Schoolbook"/>
          <w:sz w:val="22"/>
        </w:rPr>
        <w:t>dopo aver finito la sua missione [mor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oppo sofferente era per lui la tua fine. Eppure eri il Figlio </w:t>
      </w:r>
    </w:p>
    <w:p>
      <w:pPr>
        <w:pStyle w:val="Normal"/>
        <w:jc w:val="both"/>
        <w:rPr>
          <w:rFonts w:ascii="Century Schoolbook" w:hAnsi="Century Schoolbook" w:cs="Century Schoolbook"/>
          <w:sz w:val="22"/>
        </w:rPr>
      </w:pPr>
      <w:r>
        <w:rPr>
          <w:rFonts w:cs="Century Schoolbook" w:ascii="Century Schoolbook" w:hAnsi="Century Schoolbook"/>
          <w:sz w:val="22"/>
        </w:rPr>
        <w:t>di Dio. La Madre questo non poteva dimenticarsi e così</w:t>
      </w:r>
    </w:p>
    <w:p>
      <w:pPr>
        <w:pStyle w:val="Normal"/>
        <w:jc w:val="both"/>
        <w:rPr>
          <w:rFonts w:ascii="Century Schoolbook" w:hAnsi="Century Schoolbook" w:cs="Century Schoolbook"/>
          <w:sz w:val="22"/>
        </w:rPr>
      </w:pPr>
      <w:r>
        <w:rPr>
          <w:rFonts w:cs="Century Schoolbook" w:ascii="Century Schoolbook" w:hAnsi="Century Schoolbook"/>
          <w:sz w:val="22"/>
        </w:rPr>
        <w:t>non ha dato lacrime al Calvario, perché sapeva che la passione</w:t>
      </w:r>
    </w:p>
    <w:p>
      <w:pPr>
        <w:pStyle w:val="Normal"/>
        <w:jc w:val="both"/>
        <w:rPr>
          <w:rFonts w:ascii="Century Schoolbook" w:hAnsi="Century Schoolbook" w:cs="Century Schoolbook"/>
          <w:sz w:val="22"/>
        </w:rPr>
      </w:pPr>
      <w:r>
        <w:rPr>
          <w:rFonts w:cs="Century Schoolbook" w:ascii="Century Schoolbook" w:hAnsi="Century Schoolbook"/>
          <w:sz w:val="22"/>
        </w:rPr>
        <w:t>morte del Figlio suo e di Dio doveva pagare per tutti gli uomini.</w:t>
      </w:r>
    </w:p>
    <w:p>
      <w:pPr>
        <w:pStyle w:val="Normal"/>
        <w:jc w:val="both"/>
        <w:rPr>
          <w:rFonts w:ascii="Century Schoolbook" w:hAnsi="Century Schoolbook" w:cs="Century Schoolbook"/>
          <w:sz w:val="22"/>
        </w:rPr>
      </w:pPr>
      <w:r>
        <w:rPr>
          <w:rFonts w:cs="Century Schoolbook" w:ascii="Century Schoolbook" w:hAnsi="Century Schoolbook"/>
          <w:sz w:val="22"/>
        </w:rPr>
        <w:t>E così, unita in tal sofferenza, Lei è l'unica creatura che è</w:t>
      </w:r>
    </w:p>
    <w:p>
      <w:pPr>
        <w:pStyle w:val="Normal"/>
        <w:jc w:val="both"/>
        <w:rPr>
          <w:rFonts w:ascii="Century Schoolbook" w:hAnsi="Century Schoolbook" w:cs="Century Schoolbook"/>
          <w:sz w:val="22"/>
        </w:rPr>
      </w:pPr>
      <w:r>
        <w:rPr>
          <w:rFonts w:cs="Century Schoolbook" w:ascii="Century Schoolbook" w:hAnsi="Century Schoolbook"/>
          <w:sz w:val="22"/>
        </w:rPr>
        <w:t>risorta nell'era cristiana, dopo la resurrezione del suo Divin</w:t>
      </w:r>
    </w:p>
    <w:p>
      <w:pPr>
        <w:pStyle w:val="Normal"/>
        <w:jc w:val="both"/>
        <w:rPr>
          <w:rFonts w:ascii="Century Schoolbook" w:hAnsi="Century Schoolbook" w:cs="Century Schoolbook"/>
          <w:sz w:val="22"/>
        </w:rPr>
      </w:pPr>
      <w:r>
        <w:rPr>
          <w:rFonts w:cs="Century Schoolbook" w:ascii="Century Schoolbook" w:hAnsi="Century Schoolbook"/>
          <w:sz w:val="22"/>
        </w:rPr>
        <w:t>Figl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Chiesa che Tu hai fondato è opera divina, ora </w:t>
      </w:r>
    </w:p>
    <w:p>
      <w:pPr>
        <w:pStyle w:val="Normal"/>
        <w:jc w:val="both"/>
        <w:rPr>
          <w:rFonts w:ascii="Century Schoolbook" w:hAnsi="Century Schoolbook" w:cs="Century Schoolbook"/>
          <w:sz w:val="22"/>
        </w:rPr>
      </w:pPr>
      <w:r>
        <w:rPr>
          <w:rFonts w:cs="Century Schoolbook" w:ascii="Century Schoolbook" w:hAnsi="Century Schoolbook"/>
          <w:sz w:val="22"/>
        </w:rPr>
        <w:t>decorata dalla Madre tua Sacerdote gloriosa! E dopo questo tempo</w:t>
      </w:r>
    </w:p>
    <w:p>
      <w:pPr>
        <w:pStyle w:val="Normal"/>
        <w:jc w:val="both"/>
        <w:rPr>
          <w:rFonts w:ascii="Century Schoolbook" w:hAnsi="Century Schoolbook" w:cs="Century Schoolbook"/>
          <w:sz w:val="22"/>
        </w:rPr>
      </w:pPr>
      <w:r>
        <w:rPr>
          <w:rFonts w:cs="Century Schoolbook" w:ascii="Century Schoolbook" w:hAnsi="Century Schoolbook"/>
          <w:sz w:val="22"/>
        </w:rPr>
        <w:t>di transizione, che deve entrare con trionfo nell'era mariana,</w:t>
      </w:r>
    </w:p>
    <w:p>
      <w:pPr>
        <w:pStyle w:val="Normal"/>
        <w:jc w:val="both"/>
        <w:rPr>
          <w:rFonts w:ascii="Century Schoolbook" w:hAnsi="Century Schoolbook" w:cs="Century Schoolbook"/>
          <w:sz w:val="22"/>
        </w:rPr>
      </w:pPr>
      <w:r>
        <w:rPr>
          <w:rFonts w:cs="Century Schoolbook" w:ascii="Century Schoolbook" w:hAnsi="Century Schoolbook"/>
          <w:sz w:val="22"/>
        </w:rPr>
        <w:t>perché dal momento del tuo Ritorno è finita l'era cristia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prendere la nuova energia che Tu le regali col tuo </w:t>
      </w:r>
    </w:p>
    <w:p>
      <w:pPr>
        <w:pStyle w:val="Normal"/>
        <w:jc w:val="both"/>
        <w:rPr>
          <w:rFonts w:ascii="Century Schoolbook" w:hAnsi="Century Schoolbook" w:cs="Century Schoolbook"/>
          <w:sz w:val="22"/>
        </w:rPr>
      </w:pPr>
      <w:r>
        <w:rPr>
          <w:rFonts w:cs="Century Schoolbook" w:ascii="Century Schoolbook" w:hAnsi="Century Schoolbook"/>
          <w:sz w:val="22"/>
        </w:rPr>
        <w:t>olocaust o,con la tua consacrazione, con l'applicare la redenzione</w:t>
      </w:r>
    </w:p>
    <w:p>
      <w:pPr>
        <w:pStyle w:val="Normal"/>
        <w:jc w:val="both"/>
        <w:rPr>
          <w:rFonts w:ascii="Century Schoolbook" w:hAnsi="Century Schoolbook" w:cs="Century Schoolbook"/>
          <w:sz w:val="22"/>
        </w:rPr>
      </w:pPr>
      <w:r>
        <w:rPr>
          <w:rFonts w:cs="Century Schoolbook" w:ascii="Century Schoolbook" w:hAnsi="Century Schoolbook"/>
          <w:sz w:val="22"/>
        </w:rPr>
        <w:t>a tutti gli uomini col compiere il tuo ciclo.</w:t>
      </w:r>
    </w:p>
    <w:p>
      <w:pPr>
        <w:pStyle w:val="Normal"/>
        <w:jc w:val="both"/>
        <w:rPr>
          <w:rFonts w:ascii="Century Schoolbook" w:hAnsi="Century Schoolbook" w:cs="Century Schoolbook"/>
          <w:sz w:val="22"/>
        </w:rPr>
      </w:pPr>
      <w:r>
        <w:rPr>
          <w:rFonts w:cs="Century Schoolbook" w:ascii="Century Schoolbook" w:hAnsi="Century Schoolbook"/>
          <w:sz w:val="22"/>
        </w:rPr>
        <w:t>Non può, il clero, rappresentarti da Ritornato, se non sa e non</w:t>
      </w:r>
    </w:p>
    <w:p>
      <w:pPr>
        <w:pStyle w:val="Normal"/>
        <w:jc w:val="both"/>
        <w:rPr>
          <w:rFonts w:ascii="Century Schoolbook" w:hAnsi="Century Schoolbook" w:cs="Century Schoolbook"/>
          <w:sz w:val="22"/>
        </w:rPr>
      </w:pPr>
      <w:r>
        <w:rPr>
          <w:rFonts w:cs="Century Schoolbook" w:ascii="Century Schoolbook" w:hAnsi="Century Schoolbook"/>
          <w:sz w:val="22"/>
        </w:rPr>
        <w:t>vuol credere. Da' questo miracolo, Cristo Celebrante e Operan</w:t>
        <w:softHyphen/>
        <w:t>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arti conoscere che sei ritornato, proprio per continuare </w:t>
      </w:r>
    </w:p>
    <w:p>
      <w:pPr>
        <w:pStyle w:val="Normal"/>
        <w:jc w:val="both"/>
        <w:rPr>
          <w:rFonts w:ascii="Century Schoolbook" w:hAnsi="Century Schoolbook" w:cs="Century Schoolbook"/>
          <w:sz w:val="22"/>
        </w:rPr>
      </w:pPr>
      <w:r>
        <w:rPr>
          <w:rFonts w:cs="Century Schoolbook" w:ascii="Century Schoolbook" w:hAnsi="Century Schoolbook"/>
          <w:sz w:val="22"/>
        </w:rPr>
        <w:t>il mondo, ché non sia distrutto dalla potenza divina!</w:t>
      </w:r>
    </w:p>
    <w:p>
      <w:pPr>
        <w:pStyle w:val="Normal"/>
        <w:jc w:val="both"/>
        <w:rPr>
          <w:rFonts w:ascii="Century Schoolbook" w:hAnsi="Century Schoolbook" w:cs="Century Schoolbook"/>
          <w:sz w:val="22"/>
        </w:rPr>
      </w:pPr>
      <w:r>
        <w:rPr>
          <w:rFonts w:cs="Century Schoolbook" w:ascii="Century Schoolbook" w:hAnsi="Century Schoolbook"/>
          <w:sz w:val="22"/>
        </w:rPr>
        <w:t>Noi angeli, sproni e pronti alla tua volontà, al comando della</w:t>
      </w:r>
    </w:p>
    <w:p>
      <w:pPr>
        <w:pStyle w:val="Normal"/>
        <w:jc w:val="both"/>
        <w:rPr>
          <w:rFonts w:ascii="Century Schoolbook" w:hAnsi="Century Schoolbook" w:cs="Century Schoolbook"/>
          <w:sz w:val="22"/>
        </w:rPr>
      </w:pPr>
      <w:r>
        <w:rPr>
          <w:rFonts w:cs="Century Schoolbook" w:ascii="Century Schoolbook" w:hAnsi="Century Schoolbook"/>
          <w:sz w:val="22"/>
        </w:rPr>
        <w:t>Madre tua stiamo agire, stiamo onorarti per tutti quelli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ti onorano, ti stiamo amare per tutti quelli che son </w:t>
      </w:r>
    </w:p>
    <w:p>
      <w:pPr>
        <w:pStyle w:val="Normal"/>
        <w:jc w:val="both"/>
        <w:rPr>
          <w:rFonts w:ascii="Century Schoolbook" w:hAnsi="Century Schoolbook" w:cs="Century Schoolbook"/>
          <w:sz w:val="22"/>
        </w:rPr>
      </w:pPr>
      <w:r>
        <w:rPr>
          <w:rFonts w:cs="Century Schoolbook" w:ascii="Century Schoolbook" w:hAnsi="Century Schoolbook"/>
          <w:sz w:val="22"/>
        </w:rPr>
        <w:t>dimentichi di Te, stiam adorare la tua santa volontà per tutti</w:t>
      </w:r>
    </w:p>
    <w:p>
      <w:pPr>
        <w:pStyle w:val="Normal"/>
        <w:jc w:val="both"/>
        <w:rPr>
          <w:rFonts w:ascii="Century Schoolbook" w:hAnsi="Century Schoolbook" w:cs="Century Schoolbook"/>
          <w:sz w:val="22"/>
        </w:rPr>
      </w:pPr>
      <w:r>
        <w:rPr>
          <w:rFonts w:cs="Century Schoolbook" w:ascii="Century Schoolbook" w:hAnsi="Century Schoolbook"/>
          <w:sz w:val="22"/>
        </w:rPr>
        <w:t>quelli che non vogliono sottomettersi a Te, finché, raminghi, si</w:t>
      </w:r>
    </w:p>
    <w:p>
      <w:pPr>
        <w:pStyle w:val="Normal"/>
        <w:jc w:val="both"/>
        <w:rPr>
          <w:rFonts w:ascii="Century Schoolbook" w:hAnsi="Century Schoolbook" w:cs="Century Schoolbook"/>
          <w:sz w:val="22"/>
        </w:rPr>
      </w:pPr>
      <w:r>
        <w:rPr>
          <w:rFonts w:cs="Century Schoolbook" w:ascii="Century Schoolbook" w:hAnsi="Century Schoolbook"/>
          <w:sz w:val="22"/>
        </w:rPr>
        <w:t>sentano attratti e bisognosi di 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ti amiamo, Divin Re. Noi ti proclamiamo vero Dio e vero </w:t>
      </w:r>
    </w:p>
    <w:p>
      <w:pPr>
        <w:pStyle w:val="Normal"/>
        <w:jc w:val="both"/>
        <w:rPr>
          <w:rFonts w:ascii="Century Schoolbook" w:hAnsi="Century Schoolbook" w:cs="Century Schoolbook"/>
          <w:sz w:val="22"/>
        </w:rPr>
      </w:pPr>
      <w:r>
        <w:rPr>
          <w:rFonts w:cs="Century Schoolbook" w:ascii="Century Schoolbook" w:hAnsi="Century Schoolbook"/>
          <w:sz w:val="22"/>
        </w:rPr>
        <w:t>Uo</w:t>
        <w:softHyphen/>
        <w:t xml:space="preserve">mo. Noi vogliamo partecipare con la Madre tua Sacerdote </w:t>
      </w:r>
    </w:p>
    <w:p>
      <w:pPr>
        <w:pStyle w:val="Normal"/>
        <w:jc w:val="both"/>
        <w:rPr>
          <w:rFonts w:ascii="Century Schoolbook" w:hAnsi="Century Schoolbook" w:cs="Century Schoolbook"/>
          <w:sz w:val="22"/>
        </w:rPr>
      </w:pPr>
      <w:r>
        <w:rPr>
          <w:rFonts w:cs="Century Schoolbook" w:ascii="Century Schoolbook" w:hAnsi="Century Schoolbook"/>
          <w:sz w:val="22"/>
        </w:rPr>
        <w:t>e con la Chiesa che hai fondato alla salvezza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cco la sapienza increata che Tu hai rivelato, o Verbo Incar</w:t>
        <w:softHyphen/>
        <w:t>nato!</w:t>
      </w:r>
    </w:p>
    <w:p>
      <w:pPr>
        <w:pStyle w:val="Normal"/>
        <w:jc w:val="both"/>
        <w:rPr>
          <w:rFonts w:ascii="Century Schoolbook" w:hAnsi="Century Schoolbook" w:cs="Century Schoolbook"/>
          <w:sz w:val="22"/>
        </w:rPr>
      </w:pPr>
      <w:r>
        <w:rPr>
          <w:rFonts w:cs="Century Schoolbook" w:ascii="Century Schoolbook" w:hAnsi="Century Schoolbook"/>
          <w:sz w:val="22"/>
        </w:rPr>
        <w:t>Prima che ci fosse il mondo fu creata, una in tre, da Dio in Trino,</w:t>
      </w:r>
    </w:p>
    <w:p>
      <w:pPr>
        <w:pStyle w:val="Normal"/>
        <w:jc w:val="both"/>
        <w:rPr>
          <w:rFonts w:ascii="Century Schoolbook" w:hAnsi="Century Schoolbook" w:cs="Century Schoolbook"/>
          <w:sz w:val="22"/>
        </w:rPr>
      </w:pPr>
      <w:r>
        <w:rPr>
          <w:rFonts w:cs="Century Schoolbook" w:ascii="Century Schoolbook" w:hAnsi="Century Schoolbook"/>
          <w:sz w:val="22"/>
        </w:rPr>
        <w:t>l'anima del Verbo. E dal Verbo furono fatte tutte le co</w:t>
        <w:softHyphen/>
        <w:t>se.</w:t>
      </w:r>
    </w:p>
    <w:p>
      <w:pPr>
        <w:pStyle w:val="Normal"/>
        <w:jc w:val="both"/>
        <w:rPr>
          <w:rFonts w:ascii="Century Schoolbook" w:hAnsi="Century Schoolbook" w:cs="Century Schoolbook"/>
          <w:sz w:val="22"/>
        </w:rPr>
      </w:pPr>
      <w:r>
        <w:rPr>
          <w:rFonts w:cs="Century Schoolbook" w:ascii="Century Schoolbook" w:hAnsi="Century Schoolbook"/>
          <w:sz w:val="22"/>
        </w:rPr>
        <w:t>Che meraviglia, se l’anima del Verbo è una in tre? [Si è rivelata]</w:t>
      </w:r>
    </w:p>
    <w:p>
      <w:pPr>
        <w:pStyle w:val="Normal"/>
        <w:jc w:val="both"/>
        <w:rPr>
          <w:rFonts w:ascii="Century Schoolbook" w:hAnsi="Century Schoolbook" w:cs="Century Schoolbook"/>
          <w:sz w:val="22"/>
        </w:rPr>
      </w:pPr>
      <w:r>
        <w:rPr>
          <w:rFonts w:cs="Century Schoolbook" w:ascii="Century Schoolbook" w:hAnsi="Century Schoolbook"/>
          <w:sz w:val="22"/>
        </w:rPr>
        <w:t>nella storia umana, nella creazione, nella caduta degli angeli,</w:t>
      </w:r>
    </w:p>
    <w:p>
      <w:pPr>
        <w:pStyle w:val="Normal"/>
        <w:jc w:val="both"/>
        <w:rPr>
          <w:rFonts w:ascii="Century Schoolbook" w:hAnsi="Century Schoolbook" w:cs="Century Schoolbook"/>
          <w:sz w:val="22"/>
        </w:rPr>
      </w:pPr>
      <w:r>
        <w:rPr>
          <w:rFonts w:cs="Century Schoolbook" w:ascii="Century Schoolbook" w:hAnsi="Century Schoolbook"/>
          <w:sz w:val="22"/>
        </w:rPr>
        <w:t>nella creazione dell'uomo e poi della donna che han disobbe</w:t>
        <w:softHyphen/>
        <w:t xml:space="preserve">dito a Dio; </w:t>
      </w:r>
    </w:p>
    <w:p>
      <w:pPr>
        <w:pStyle w:val="Normal"/>
        <w:jc w:val="both"/>
        <w:rPr>
          <w:rFonts w:ascii="Century Schoolbook" w:hAnsi="Century Schoolbook" w:cs="Century Schoolbook"/>
          <w:sz w:val="22"/>
        </w:rPr>
      </w:pPr>
      <w:r>
        <w:rPr>
          <w:rFonts w:cs="Century Schoolbook" w:ascii="Century Schoolbook" w:hAnsi="Century Schoolbook"/>
          <w:sz w:val="22"/>
        </w:rPr>
        <w:t>dopo essere stati perdonati, perché han domanda</w:t>
        <w:softHyphen/>
        <w:t xml:space="preserve">to scusa, furono </w:t>
      </w:r>
    </w:p>
    <w:p>
      <w:pPr>
        <w:pStyle w:val="Normal"/>
        <w:jc w:val="both"/>
        <w:rPr>
          <w:rFonts w:ascii="Century Schoolbook" w:hAnsi="Century Schoolbook" w:cs="Century Schoolbook"/>
          <w:sz w:val="22"/>
        </w:rPr>
      </w:pPr>
      <w:r>
        <w:rPr>
          <w:rFonts w:cs="Century Schoolbook" w:ascii="Century Schoolbook" w:hAnsi="Century Schoolbook"/>
          <w:sz w:val="22"/>
        </w:rPr>
        <w:t>cacciati sul mondo animale a far penitenza</w:t>
      </w:r>
    </w:p>
    <w:p>
      <w:pPr>
        <w:pStyle w:val="Normal"/>
        <w:jc w:val="both"/>
        <w:rPr>
          <w:rFonts w:ascii="Century Schoolbook" w:hAnsi="Century Schoolbook" w:cs="Century Schoolbook"/>
          <w:sz w:val="22"/>
        </w:rPr>
      </w:pPr>
      <w:r>
        <w:rPr>
          <w:rFonts w:cs="Century Schoolbook" w:ascii="Century Schoolbook" w:hAnsi="Century Schoolbook"/>
          <w:sz w:val="22"/>
        </w:rPr>
        <w:t>con la condanna della morte. Così ha continuato la storia fin</w:t>
        <w:softHyphen/>
        <w:t xml:space="preserve">ché </w:t>
      </w:r>
    </w:p>
    <w:p>
      <w:pPr>
        <w:pStyle w:val="Normal"/>
        <w:jc w:val="both"/>
        <w:rPr>
          <w:rFonts w:ascii="Century Schoolbook" w:hAnsi="Century Schoolbook" w:cs="Century Schoolbook"/>
          <w:sz w:val="22"/>
        </w:rPr>
      </w:pPr>
      <w:r>
        <w:rPr>
          <w:rFonts w:cs="Century Schoolbook" w:ascii="Century Schoolbook" w:hAnsi="Century Schoolbook"/>
          <w:sz w:val="22"/>
        </w:rPr>
        <w:t>il Verbo si è fatto carne: la seconda anima è entrata in Maria,</w:t>
      </w:r>
    </w:p>
    <w:p>
      <w:pPr>
        <w:pStyle w:val="Normal"/>
        <w:jc w:val="both"/>
        <w:rPr>
          <w:rFonts w:ascii="Century Schoolbook" w:hAnsi="Century Schoolbook" w:cs="Century Schoolbook"/>
          <w:sz w:val="22"/>
        </w:rPr>
      </w:pPr>
      <w:r>
        <w:rPr>
          <w:rFonts w:cs="Century Schoolbook" w:ascii="Century Schoolbook" w:hAnsi="Century Schoolbook"/>
          <w:sz w:val="22"/>
        </w:rPr>
        <w:t>al "Fiat"; e la luce dello Spirito Santo l'ha resa Ma</w:t>
        <w:softHyphen/>
        <w:t>dre e,</w:t>
      </w:r>
    </w:p>
    <w:p>
      <w:pPr>
        <w:pStyle w:val="Normal"/>
        <w:jc w:val="both"/>
        <w:rPr>
          <w:rFonts w:ascii="Century Schoolbook" w:hAnsi="Century Schoolbook" w:cs="Century Schoolbook"/>
          <w:sz w:val="22"/>
        </w:rPr>
      </w:pPr>
      <w:r>
        <w:rPr>
          <w:rFonts w:cs="Century Schoolbook" w:ascii="Century Schoolbook" w:hAnsi="Century Schoolbook"/>
          <w:sz w:val="22"/>
        </w:rPr>
        <w:t>in ugual splendore vitale, Sacerdote.</w:t>
      </w:r>
    </w:p>
    <w:p>
      <w:pPr>
        <w:pStyle w:val="Normal"/>
        <w:jc w:val="both"/>
        <w:rPr>
          <w:rFonts w:ascii="Century Schoolbook" w:hAnsi="Century Schoolbook" w:cs="Century Schoolbook"/>
          <w:sz w:val="22"/>
        </w:rPr>
      </w:pPr>
      <w:r>
        <w:rPr>
          <w:rFonts w:cs="Century Schoolbook" w:ascii="Century Schoolbook" w:hAnsi="Century Schoolbook"/>
          <w:sz w:val="22"/>
        </w:rPr>
        <w:t>Che meraviglia è, se son tre le Persone della S.S. Trinità in</w:t>
      </w:r>
    </w:p>
    <w:p>
      <w:pPr>
        <w:pStyle w:val="Normal"/>
        <w:jc w:val="both"/>
        <w:rPr>
          <w:rFonts w:ascii="Century Schoolbook" w:hAnsi="Century Schoolbook" w:cs="Century Schoolbook"/>
          <w:sz w:val="22"/>
        </w:rPr>
      </w:pPr>
      <w:r>
        <w:rPr>
          <w:rFonts w:cs="Century Schoolbook" w:ascii="Century Schoolbook" w:hAnsi="Century Schoolbook"/>
          <w:sz w:val="22"/>
        </w:rPr>
        <w:t>un Dio solo, se il Verbo, facendosi carne, manifesta che le ani</w:t>
        <w:softHyphen/>
        <w:t xml:space="preserve">me </w:t>
      </w:r>
    </w:p>
    <w:p>
      <w:pPr>
        <w:pStyle w:val="Normal"/>
        <w:jc w:val="both"/>
        <w:rPr>
          <w:rFonts w:ascii="Century Schoolbook" w:hAnsi="Century Schoolbook" w:cs="Century Schoolbook"/>
          <w:sz w:val="22"/>
        </w:rPr>
      </w:pPr>
      <w:r>
        <w:rPr>
          <w:rFonts w:cs="Century Schoolbook" w:ascii="Century Schoolbook" w:hAnsi="Century Schoolbook"/>
          <w:sz w:val="22"/>
        </w:rPr>
        <w:t>create sono tre?</w:t>
      </w:r>
    </w:p>
    <w:p>
      <w:pPr>
        <w:pStyle w:val="Normal"/>
        <w:jc w:val="both"/>
        <w:rPr>
          <w:rFonts w:ascii="Century Schoolbook" w:hAnsi="Century Schoolbook" w:cs="Century Schoolbook"/>
          <w:sz w:val="22"/>
        </w:rPr>
      </w:pPr>
      <w:r>
        <w:rPr>
          <w:rFonts w:cs="Century Schoolbook" w:ascii="Century Schoolbook" w:hAnsi="Century Schoolbook"/>
          <w:sz w:val="22"/>
        </w:rPr>
        <w:t>E così, dopo aver redento, risorto salì al Padre. E prima di</w:t>
      </w:r>
    </w:p>
    <w:p>
      <w:pPr>
        <w:pStyle w:val="Normal"/>
        <w:jc w:val="both"/>
        <w:rPr>
          <w:rFonts w:ascii="Century Schoolbook" w:hAnsi="Century Schoolbook" w:cs="Century Schoolbook"/>
          <w:sz w:val="22"/>
        </w:rPr>
      </w:pPr>
      <w:r>
        <w:rPr>
          <w:rFonts w:cs="Century Schoolbook" w:ascii="Century Schoolbook" w:hAnsi="Century Schoolbook"/>
          <w:sz w:val="22"/>
        </w:rPr>
        <w:t>scendere di nuovo in terra d'esilio per compiere il suo ci</w:t>
        <w:softHyphen/>
        <w:t>clo,</w:t>
      </w:r>
    </w:p>
    <w:p>
      <w:pPr>
        <w:pStyle w:val="Normal"/>
        <w:jc w:val="both"/>
        <w:rPr>
          <w:rFonts w:ascii="Century Schoolbook" w:hAnsi="Century Schoolbook" w:cs="Century Schoolbook"/>
          <w:sz w:val="22"/>
        </w:rPr>
      </w:pPr>
      <w:r>
        <w:rPr>
          <w:rFonts w:cs="Century Schoolbook" w:ascii="Century Schoolbook" w:hAnsi="Century Schoolbook"/>
          <w:sz w:val="22"/>
        </w:rPr>
        <w:t>ha rivestito la terza anima dell'umanità sua, perché il</w:t>
      </w:r>
    </w:p>
    <w:p>
      <w:pPr>
        <w:pStyle w:val="Normal"/>
        <w:jc w:val="both"/>
        <w:rPr>
          <w:rFonts w:ascii="Century Schoolbook" w:hAnsi="Century Schoolbook" w:cs="Century Schoolbook"/>
          <w:sz w:val="22"/>
        </w:rPr>
      </w:pPr>
      <w:r>
        <w:rPr>
          <w:rFonts w:cs="Century Schoolbook" w:ascii="Century Schoolbook" w:hAnsi="Century Schoolbook"/>
          <w:sz w:val="22"/>
        </w:rPr>
        <w:t>Paradiso fosse adorno della divina maternità di Maria e del</w:t>
        <w:softHyphen/>
      </w:r>
    </w:p>
    <w:p>
      <w:pPr>
        <w:pStyle w:val="Normal"/>
        <w:jc w:val="both"/>
        <w:rPr>
          <w:rFonts w:ascii="Century Schoolbook" w:hAnsi="Century Schoolbook" w:cs="Century Schoolbook"/>
          <w:sz w:val="22"/>
        </w:rPr>
      </w:pPr>
      <w:r>
        <w:rPr>
          <w:rFonts w:cs="Century Schoolbook" w:ascii="Century Schoolbook" w:hAnsi="Century Schoolbook"/>
          <w:sz w:val="22"/>
        </w:rPr>
        <w:t>la personalità divina del Verbo.</w:t>
      </w:r>
    </w:p>
    <w:p>
      <w:pPr>
        <w:pStyle w:val="Normal"/>
        <w:jc w:val="both"/>
        <w:rPr>
          <w:rFonts w:ascii="Century Schoolbook" w:hAnsi="Century Schoolbook" w:cs="Century Schoolbook"/>
          <w:sz w:val="22"/>
        </w:rPr>
      </w:pPr>
      <w:r>
        <w:rPr>
          <w:rFonts w:cs="Century Schoolbook" w:ascii="Century Schoolbook" w:hAnsi="Century Schoolbook"/>
          <w:sz w:val="22"/>
        </w:rPr>
        <w:t>E così il Padre, il Figlio e lo Spirito Santo in tre Persone</w:t>
      </w:r>
    </w:p>
    <w:p>
      <w:pPr>
        <w:pStyle w:val="Normal"/>
        <w:jc w:val="both"/>
        <w:rPr>
          <w:rFonts w:ascii="Century Schoolbook" w:hAnsi="Century Schoolbook" w:cs="Century Schoolbook"/>
          <w:sz w:val="22"/>
        </w:rPr>
      </w:pPr>
      <w:r>
        <w:rPr>
          <w:rFonts w:cs="Century Schoolbook" w:ascii="Century Schoolbook" w:hAnsi="Century Schoolbook"/>
          <w:sz w:val="22"/>
        </w:rPr>
        <w:t>distinte siano Viste in un Dio solo.</w:t>
      </w:r>
    </w:p>
    <w:p>
      <w:pPr>
        <w:pStyle w:val="Normal"/>
        <w:jc w:val="both"/>
        <w:rPr>
          <w:rFonts w:ascii="Century Schoolbook" w:hAnsi="Century Schoolbook" w:cs="Century Schoolbook"/>
          <w:sz w:val="22"/>
        </w:rPr>
      </w:pPr>
      <w:r>
        <w:rPr>
          <w:rFonts w:cs="Century Schoolbook" w:ascii="Century Schoolbook" w:hAnsi="Century Schoolbook"/>
          <w:sz w:val="22"/>
        </w:rPr>
        <w:t>Grande dono all'umanità è il Ritorno del Figlio dell'uomo</w:t>
      </w:r>
    </w:p>
    <w:p>
      <w:pPr>
        <w:pStyle w:val="Normal"/>
        <w:jc w:val="both"/>
        <w:rPr>
          <w:rFonts w:ascii="Century Schoolbook" w:hAnsi="Century Schoolbook" w:cs="Century Schoolbook"/>
          <w:sz w:val="22"/>
        </w:rPr>
      </w:pPr>
      <w:r>
        <w:rPr>
          <w:rFonts w:cs="Century Schoolbook" w:ascii="Century Schoolbook" w:hAnsi="Century Schoolbook"/>
          <w:sz w:val="22"/>
        </w:rPr>
        <w:t>glorioso, a manifestare la personalità divina che gode e mo</w:t>
        <w:softHyphen/>
        <w:t xml:space="preserve">stra la </w:t>
      </w:r>
    </w:p>
    <w:p>
      <w:pPr>
        <w:pStyle w:val="Normal"/>
        <w:jc w:val="both"/>
        <w:rPr>
          <w:rFonts w:ascii="Century Schoolbook" w:hAnsi="Century Schoolbook" w:cs="Century Schoolbook"/>
          <w:sz w:val="22"/>
        </w:rPr>
      </w:pPr>
      <w:r>
        <w:rPr>
          <w:rFonts w:cs="Century Schoolbook" w:ascii="Century Schoolbook" w:hAnsi="Century Schoolbook"/>
          <w:sz w:val="22"/>
        </w:rPr>
        <w:t>S.S. Trinità, che bene regala all'intera umanità.</w:t>
      </w:r>
    </w:p>
    <w:p>
      <w:pPr>
        <w:pStyle w:val="Normal"/>
        <w:jc w:val="both"/>
        <w:rPr>
          <w:rFonts w:ascii="Century Schoolbook" w:hAnsi="Century Schoolbook" w:cs="Century Schoolbook"/>
          <w:sz w:val="22"/>
        </w:rPr>
      </w:pPr>
      <w:r>
        <w:rPr>
          <w:rFonts w:cs="Century Schoolbook" w:ascii="Century Schoolbook" w:hAnsi="Century Schoolbook"/>
          <w:sz w:val="22"/>
        </w:rPr>
        <w:t>Chi va contro il piano di Dio non lo sta disfare, ché ugual</w:t>
        <w:softHyphen/>
        <w:t>mente rimane.</w:t>
      </w:r>
    </w:p>
    <w:p>
      <w:pPr>
        <w:pStyle w:val="Normal"/>
        <w:jc w:val="both"/>
        <w:rPr>
          <w:rFonts w:ascii="Century Schoolbook" w:hAnsi="Century Schoolbook" w:cs="Century Schoolbook"/>
          <w:sz w:val="22"/>
        </w:rPr>
      </w:pPr>
      <w:r>
        <w:rPr>
          <w:rFonts w:cs="Century Schoolbook" w:ascii="Century Schoolbook" w:hAnsi="Century Schoolbook"/>
          <w:sz w:val="22"/>
        </w:rPr>
        <w:t>Quelli che si associano a quelli che vogliono diminuire la</w:t>
      </w:r>
    </w:p>
    <w:p>
      <w:pPr>
        <w:pStyle w:val="Normal"/>
        <w:jc w:val="both"/>
        <w:rPr>
          <w:rFonts w:ascii="Century Schoolbook" w:hAnsi="Century Schoolbook" w:cs="Century Schoolbook"/>
          <w:sz w:val="22"/>
        </w:rPr>
      </w:pPr>
      <w:r>
        <w:rPr>
          <w:rFonts w:cs="Century Schoolbook" w:ascii="Century Schoolbook" w:hAnsi="Century Schoolbook"/>
          <w:sz w:val="22"/>
        </w:rPr>
        <w:t>potestà divina, cioè l'onnipotenza, l'onniscienza e la bontà</w:t>
      </w:r>
    </w:p>
    <w:p>
      <w:pPr>
        <w:pStyle w:val="Normal"/>
        <w:jc w:val="both"/>
        <w:rPr>
          <w:rFonts w:ascii="Century Schoolbook" w:hAnsi="Century Schoolbook" w:cs="Century Schoolbook"/>
          <w:sz w:val="22"/>
        </w:rPr>
      </w:pPr>
      <w:r>
        <w:rPr>
          <w:rFonts w:cs="Century Schoolbook" w:ascii="Century Schoolbook" w:hAnsi="Century Schoolbook"/>
          <w:sz w:val="22"/>
        </w:rPr>
        <w:t>di Dio, già in polvere si trovan e niente ai popoli giovan.</w:t>
      </w:r>
    </w:p>
    <w:p>
      <w:pPr>
        <w:pStyle w:val="Normal"/>
        <w:jc w:val="both"/>
        <w:rPr>
          <w:rFonts w:ascii="Century Schoolbook" w:hAnsi="Century Schoolbook" w:cs="Century Schoolbook"/>
          <w:sz w:val="22"/>
        </w:rPr>
      </w:pPr>
      <w:r>
        <w:rPr>
          <w:rFonts w:cs="Century Schoolbook" w:ascii="Century Schoolbook" w:hAnsi="Century Schoolbook"/>
          <w:sz w:val="22"/>
        </w:rPr>
        <w:t>Dio benedice chi compie il bene, perché Lui è il Sommo Bene.</w:t>
      </w:r>
    </w:p>
    <w:p>
      <w:pPr>
        <w:pStyle w:val="Normal"/>
        <w:jc w:val="both"/>
        <w:rPr>
          <w:rFonts w:ascii="Century Schoolbook" w:hAnsi="Century Schoolbook" w:cs="Century Schoolbook"/>
          <w:sz w:val="22"/>
        </w:rPr>
      </w:pPr>
      <w:r>
        <w:rPr>
          <w:rFonts w:cs="Century Schoolbook" w:ascii="Century Schoolbook" w:hAnsi="Century Schoolbook"/>
          <w:sz w:val="22"/>
        </w:rPr>
        <w:t>Dio trascura chi. compie il male, affinché si abbia ad accorge</w:t>
        <w:softHyphen/>
      </w:r>
    </w:p>
    <w:p>
      <w:pPr>
        <w:pStyle w:val="Normal"/>
        <w:jc w:val="both"/>
        <w:rPr>
          <w:rFonts w:ascii="Century Schoolbook" w:hAnsi="Century Schoolbook" w:cs="Century Schoolbook"/>
          <w:sz w:val="22"/>
        </w:rPr>
      </w:pPr>
      <w:r>
        <w:rPr>
          <w:rFonts w:cs="Century Schoolbook" w:ascii="Century Schoolbook" w:hAnsi="Century Schoolbook"/>
          <w:sz w:val="22"/>
        </w:rPr>
        <w:t>re che gli manca ciò che più vale: la grazia santificante.</w:t>
      </w:r>
    </w:p>
    <w:p>
      <w:pPr>
        <w:pStyle w:val="Normal"/>
        <w:jc w:val="both"/>
        <w:rPr>
          <w:rFonts w:ascii="Century Schoolbook" w:hAnsi="Century Schoolbook" w:cs="Century Schoolbook"/>
          <w:sz w:val="22"/>
        </w:rPr>
      </w:pPr>
      <w:r>
        <w:rPr>
          <w:rFonts w:cs="Century Schoolbook" w:ascii="Century Schoolbook" w:hAnsi="Century Schoolbook"/>
          <w:sz w:val="22"/>
        </w:rPr>
        <w:t>E in questo modo vien richiamato vicino al suo Dio a doman</w:t>
        <w:softHyphen/>
        <w:t xml:space="preserve">dargli </w:t>
      </w:r>
    </w:p>
    <w:p>
      <w:pPr>
        <w:pStyle w:val="Normal"/>
        <w:jc w:val="both"/>
        <w:rPr>
          <w:rFonts w:ascii="Century Schoolbook" w:hAnsi="Century Schoolbook" w:cs="Century Schoolbook"/>
          <w:sz w:val="22"/>
        </w:rPr>
      </w:pPr>
      <w:r>
        <w:rPr>
          <w:rFonts w:cs="Century Schoolbook" w:ascii="Century Schoolbook" w:hAnsi="Century Schoolbook"/>
          <w:sz w:val="22"/>
        </w:rPr>
        <w:t>perdono. E Tu pronto, Divin Re, a perdonare.</w:t>
      </w:r>
    </w:p>
    <w:p>
      <w:pPr>
        <w:pStyle w:val="Normal"/>
        <w:jc w:val="both"/>
        <w:rPr>
          <w:rFonts w:ascii="Century Schoolbook" w:hAnsi="Century Schoolbook" w:cs="Century Schoolbook"/>
          <w:sz w:val="22"/>
        </w:rPr>
      </w:pPr>
      <w:r>
        <w:rPr>
          <w:rFonts w:cs="Century Schoolbook" w:ascii="Century Schoolbook" w:hAnsi="Century Schoolbook"/>
          <w:sz w:val="22"/>
        </w:rPr>
        <w:t>Tu sei tornato per compiere il ministero sacerdotale divino,</w:t>
      </w:r>
    </w:p>
    <w:p>
      <w:pPr>
        <w:pStyle w:val="Normal"/>
        <w:jc w:val="both"/>
        <w:rPr>
          <w:rFonts w:ascii="Century Schoolbook" w:hAnsi="Century Schoolbook" w:cs="Century Schoolbook"/>
          <w:sz w:val="22"/>
        </w:rPr>
      </w:pPr>
      <w:r>
        <w:rPr>
          <w:rFonts w:cs="Century Schoolbook" w:ascii="Century Schoolbook" w:hAnsi="Century Schoolbook"/>
          <w:sz w:val="22"/>
        </w:rPr>
        <w:t>affinché il sacrificio incruento venga unito all'olocausto</w:t>
      </w:r>
    </w:p>
    <w:p>
      <w:pPr>
        <w:pStyle w:val="Normal"/>
        <w:jc w:val="both"/>
        <w:rPr>
          <w:rFonts w:ascii="Century Schoolbook" w:hAnsi="Century Schoolbook" w:cs="Century Schoolbook"/>
          <w:sz w:val="22"/>
        </w:rPr>
      </w:pPr>
      <w:r>
        <w:rPr>
          <w:rFonts w:cs="Century Schoolbook" w:ascii="Century Schoolbook" w:hAnsi="Century Schoolbook"/>
          <w:sz w:val="22"/>
        </w:rPr>
        <w:t>che Tu compi., per fare in modo che quando la Chiesa saprà e</w:t>
      </w:r>
    </w:p>
    <w:p>
      <w:pPr>
        <w:pStyle w:val="Normal"/>
        <w:jc w:val="both"/>
        <w:rPr>
          <w:rFonts w:ascii="Century Schoolbook" w:hAnsi="Century Schoolbook" w:cs="Century Schoolbook"/>
          <w:sz w:val="22"/>
        </w:rPr>
      </w:pPr>
      <w:r>
        <w:rPr>
          <w:rFonts w:cs="Century Schoolbook" w:ascii="Century Schoolbook" w:hAnsi="Century Schoolbook"/>
          <w:sz w:val="22"/>
        </w:rPr>
        <w:t>accetterà, nel silenzio, quello che Tu hai operato, alla tua</w:t>
      </w:r>
    </w:p>
    <w:p>
      <w:pPr>
        <w:pStyle w:val="Normal"/>
        <w:jc w:val="both"/>
        <w:rPr>
          <w:rFonts w:ascii="Century Schoolbook" w:hAnsi="Century Schoolbook" w:cs="Century Schoolbook"/>
          <w:sz w:val="22"/>
        </w:rPr>
      </w:pPr>
      <w:r>
        <w:rPr>
          <w:rFonts w:cs="Century Schoolbook" w:ascii="Century Schoolbook" w:hAnsi="Century Schoolbook"/>
          <w:sz w:val="22"/>
        </w:rPr>
        <w:t>statura si trovi e così risorta senza essere morta.</w:t>
      </w:r>
    </w:p>
    <w:p>
      <w:pPr>
        <w:pStyle w:val="Normal"/>
        <w:jc w:val="both"/>
        <w:rPr>
          <w:rFonts w:ascii="Century Schoolbook" w:hAnsi="Century Schoolbook" w:cs="Century Schoolbook"/>
          <w:sz w:val="22"/>
        </w:rPr>
      </w:pPr>
      <w:r>
        <w:rPr>
          <w:rFonts w:cs="Century Schoolbook" w:ascii="Century Schoolbook" w:hAnsi="Century Schoolbook"/>
          <w:sz w:val="22"/>
        </w:rPr>
        <w:t>La Madre di Dio Sacerdote dal Paradiso la Chiesa tua mistica</w:t>
      </w:r>
    </w:p>
    <w:p>
      <w:pPr>
        <w:pStyle w:val="Normal"/>
        <w:jc w:val="both"/>
        <w:rPr>
          <w:rFonts w:ascii="Century Schoolbook" w:hAnsi="Century Schoolbook" w:cs="Century Schoolbook"/>
          <w:sz w:val="22"/>
        </w:rPr>
      </w:pPr>
      <w:r>
        <w:rPr>
          <w:rFonts w:cs="Century Schoolbook" w:ascii="Century Schoolbook" w:hAnsi="Century Schoolbook"/>
          <w:sz w:val="22"/>
        </w:rPr>
        <w:t>Sposa l'accompagna, affinché abbia a vedere che per lei è tor</w:t>
        <w:softHyphen/>
        <w:t xml:space="preserve">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Divin Figlio glorioso e trionfante, per farla partecipe della tua </w:t>
      </w:r>
    </w:p>
    <w:p>
      <w:pPr>
        <w:pStyle w:val="Normal"/>
        <w:jc w:val="both"/>
        <w:rPr>
          <w:rFonts w:ascii="Century Schoolbook" w:hAnsi="Century Schoolbook" w:cs="Century Schoolbook"/>
          <w:sz w:val="22"/>
        </w:rPr>
      </w:pPr>
      <w:r>
        <w:rPr>
          <w:rFonts w:cs="Century Schoolbook" w:ascii="Century Schoolbook" w:hAnsi="Century Schoolbook"/>
          <w:sz w:val="22"/>
        </w:rPr>
        <w:t>resurrezione e della tua occulta venuta,</w:t>
      </w:r>
    </w:p>
    <w:p>
      <w:pPr>
        <w:pStyle w:val="Normal"/>
        <w:jc w:val="both"/>
        <w:rPr>
          <w:rFonts w:ascii="Century Schoolbook" w:hAnsi="Century Schoolbook" w:cs="Century Schoolbook"/>
          <w:sz w:val="22"/>
        </w:rPr>
      </w:pPr>
      <w:r>
        <w:rPr>
          <w:rFonts w:cs="Century Schoolbook" w:ascii="Century Schoolbook" w:hAnsi="Century Schoolbook"/>
          <w:sz w:val="22"/>
        </w:rPr>
        <w:t>af</w:t>
        <w:softHyphen/>
        <w:t>finché sia di. continuo da Te, Cristo, pasciut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Gioite, popoli tutti, della bontà della S.S. Trinità, ché il Pa</w:t>
        <w:softHyphen/>
        <w:t xml:space="preserve">dre di </w:t>
      </w:r>
    </w:p>
    <w:p>
      <w:pPr>
        <w:pStyle w:val="Normal"/>
        <w:jc w:val="both"/>
        <w:rPr>
          <w:rFonts w:ascii="Century Schoolbook" w:hAnsi="Century Schoolbook" w:cs="Century Schoolbook"/>
          <w:sz w:val="22"/>
        </w:rPr>
      </w:pPr>
      <w:r>
        <w:rPr>
          <w:rFonts w:cs="Century Schoolbook" w:ascii="Century Schoolbook" w:hAnsi="Century Schoolbook"/>
          <w:sz w:val="22"/>
        </w:rPr>
        <w:t>nuovo ha mandato il Divin Figlio glorioso e misericor</w:t>
        <w:softHyphen/>
        <w:t xml:space="preserve">dioso </w:t>
      </w:r>
    </w:p>
    <w:p>
      <w:pPr>
        <w:pStyle w:val="Normal"/>
        <w:jc w:val="both"/>
        <w:rPr>
          <w:rFonts w:ascii="Century Schoolbook" w:hAnsi="Century Schoolbook" w:cs="Century Schoolbook"/>
          <w:sz w:val="22"/>
        </w:rPr>
      </w:pPr>
      <w:r>
        <w:rPr>
          <w:rFonts w:cs="Century Schoolbook" w:ascii="Century Schoolbook" w:hAnsi="Century Schoolbook"/>
          <w:sz w:val="22"/>
        </w:rPr>
        <w:t>a mostrare e a dare il suo amore infinito da Redentore!</w:t>
      </w:r>
    </w:p>
    <w:p>
      <w:pPr>
        <w:pStyle w:val="Normal"/>
        <w:jc w:val="both"/>
        <w:rPr>
          <w:rFonts w:ascii="Century Schoolbook" w:hAnsi="Century Schoolbook" w:cs="Century Schoolbook"/>
          <w:sz w:val="22"/>
        </w:rPr>
      </w:pPr>
      <w:r>
        <w:rPr>
          <w:rFonts w:cs="Century Schoolbook" w:ascii="Century Schoolbook" w:hAnsi="Century Schoolbook"/>
          <w:sz w:val="22"/>
        </w:rPr>
        <w:t>Accompagnato fu dalla testimonianza della Madre sua, che è ca</w:t>
        <w:softHyphen/>
        <w:t xml:space="preserve">lata </w:t>
      </w:r>
    </w:p>
    <w:p>
      <w:pPr>
        <w:pStyle w:val="Normal"/>
        <w:jc w:val="both"/>
        <w:rPr>
          <w:rFonts w:ascii="Century Schoolbook" w:hAnsi="Century Schoolbook" w:cs="Century Schoolbook"/>
          <w:sz w:val="22"/>
        </w:rPr>
      </w:pPr>
      <w:r>
        <w:rPr>
          <w:rFonts w:cs="Century Schoolbook" w:ascii="Century Schoolbook" w:hAnsi="Century Schoolbook"/>
          <w:sz w:val="22"/>
        </w:rPr>
        <w:t>all'Apidario a manifestare la veracità della venuta del</w:t>
      </w:r>
    </w:p>
    <w:p>
      <w:pPr>
        <w:pStyle w:val="Normal"/>
        <w:jc w:val="both"/>
        <w:rPr>
          <w:rFonts w:ascii="Century Schoolbook" w:hAnsi="Century Schoolbook" w:cs="Century Schoolbook"/>
          <w:sz w:val="22"/>
        </w:rPr>
      </w:pPr>
      <w:r>
        <w:rPr>
          <w:rFonts w:cs="Century Schoolbook" w:ascii="Century Schoolbook" w:hAnsi="Century Schoolbook"/>
          <w:sz w:val="22"/>
        </w:rPr>
        <w:t>suo Divin Figlio; e, adombrata dalla S.S. Trinità, si è pronun</w:t>
        <w:softHyphen/>
        <w:t xml:space="preserve">ciata </w:t>
      </w:r>
    </w:p>
    <w:p>
      <w:pPr>
        <w:pStyle w:val="Normal"/>
        <w:jc w:val="both"/>
        <w:rPr>
          <w:rFonts w:ascii="Century Schoolbook" w:hAnsi="Century Schoolbook" w:cs="Century Schoolbook"/>
          <w:sz w:val="22"/>
        </w:rPr>
      </w:pPr>
      <w:r>
        <w:rPr>
          <w:rFonts w:cs="Century Schoolbook" w:ascii="Century Schoolbook" w:hAnsi="Century Schoolbook"/>
          <w:sz w:val="22"/>
        </w:rPr>
        <w:t>che l'aveva vinta a pro del clero da Avvocata e che</w:t>
      </w:r>
    </w:p>
    <w:p>
      <w:pPr>
        <w:pStyle w:val="Normal"/>
        <w:jc w:val="both"/>
        <w:rPr>
          <w:rFonts w:ascii="Century Schoolbook" w:hAnsi="Century Schoolbook" w:cs="Century Schoolbook"/>
          <w:sz w:val="22"/>
        </w:rPr>
      </w:pPr>
      <w:r>
        <w:rPr>
          <w:rFonts w:cs="Century Schoolbook" w:ascii="Century Schoolbook" w:hAnsi="Century Schoolbook"/>
          <w:sz w:val="22"/>
        </w:rPr>
        <w:t>tramutava il castigo meritato in grande auspicio. E così il</w:t>
      </w:r>
    </w:p>
    <w:p>
      <w:pPr>
        <w:pStyle w:val="Normal"/>
        <w:jc w:val="both"/>
        <w:rPr>
          <w:rFonts w:ascii="Century Schoolbook" w:hAnsi="Century Schoolbook" w:cs="Century Schoolbook"/>
          <w:sz w:val="22"/>
        </w:rPr>
      </w:pPr>
      <w:r>
        <w:rPr>
          <w:rFonts w:cs="Century Schoolbook" w:ascii="Century Schoolbook" w:hAnsi="Century Schoolbook"/>
          <w:sz w:val="22"/>
        </w:rPr>
        <w:t>mondo veniva continuato, e tutto il genere umano. Sopra il ba</w:t>
        <w:softHyphen/>
        <w:t xml:space="preserve">cino </w:t>
      </w:r>
    </w:p>
    <w:p>
      <w:pPr>
        <w:pStyle w:val="Normal"/>
        <w:jc w:val="both"/>
        <w:rPr>
          <w:rFonts w:ascii="Century Schoolbook" w:hAnsi="Century Schoolbook" w:cs="Century Schoolbook"/>
          <w:sz w:val="22"/>
        </w:rPr>
      </w:pPr>
      <w:r>
        <w:rPr>
          <w:rFonts w:cs="Century Schoolbook" w:ascii="Century Schoolbook" w:hAnsi="Century Schoolbook"/>
          <w:sz w:val="22"/>
        </w:rPr>
        <w:t>d'unzione con lo scettro ha tracciato la benedizione fin</w:t>
      </w:r>
    </w:p>
    <w:p>
      <w:pPr>
        <w:pStyle w:val="Normal"/>
        <w:jc w:val="both"/>
        <w:rPr>
          <w:rFonts w:ascii="Century Schoolbook" w:hAnsi="Century Schoolbook" w:cs="Century Schoolbook"/>
          <w:sz w:val="22"/>
        </w:rPr>
      </w:pPr>
      <w:r>
        <w:rPr>
          <w:rFonts w:cs="Century Schoolbook" w:ascii="Century Schoolbook" w:hAnsi="Century Schoolbook"/>
          <w:sz w:val="22"/>
        </w:rPr>
        <w:t>d'allora, dal '60, i1 15 marzo.</w:t>
      </w:r>
    </w:p>
    <w:p>
      <w:pPr>
        <w:pStyle w:val="Normal"/>
        <w:jc w:val="both"/>
        <w:rPr>
          <w:rFonts w:ascii="Century Schoolbook" w:hAnsi="Century Schoolbook" w:cs="Century Schoolbook"/>
          <w:sz w:val="22"/>
        </w:rPr>
      </w:pPr>
      <w:r>
        <w:rPr>
          <w:rFonts w:cs="Century Schoolbook" w:ascii="Century Schoolbook" w:hAnsi="Century Schoolbook"/>
          <w:sz w:val="22"/>
        </w:rPr>
        <w:t>Il Cielo ha mostrato la sua benevolenza, la Madre di Dio Sa</w:t>
        <w:softHyphen/>
        <w:t xml:space="preserve">cerdote </w:t>
      </w:r>
    </w:p>
    <w:p>
      <w:pPr>
        <w:pStyle w:val="Normal"/>
        <w:jc w:val="both"/>
        <w:rPr>
          <w:rFonts w:ascii="Century Schoolbook" w:hAnsi="Century Schoolbook" w:cs="Century Schoolbook"/>
          <w:sz w:val="22"/>
        </w:rPr>
      </w:pPr>
      <w:r>
        <w:rPr>
          <w:rFonts w:cs="Century Schoolbook" w:ascii="Century Schoolbook" w:hAnsi="Century Schoolbook"/>
          <w:sz w:val="22"/>
        </w:rPr>
        <w:t>la certezza del Ritorno del Redentore, il Vangelo por</w:t>
        <w:softHyphen/>
        <w:t xml:space="preserve">ta quello </w:t>
      </w:r>
    </w:p>
    <w:p>
      <w:pPr>
        <w:pStyle w:val="Normal"/>
        <w:jc w:val="both"/>
        <w:rPr>
          <w:rFonts w:ascii="Century Schoolbook" w:hAnsi="Century Schoolbook" w:cs="Century Schoolbook"/>
          <w:sz w:val="22"/>
        </w:rPr>
      </w:pPr>
      <w:r>
        <w:rPr>
          <w:rFonts w:cs="Century Schoolbook" w:ascii="Century Schoolbook" w:hAnsi="Century Schoolbook"/>
          <w:sz w:val="22"/>
        </w:rPr>
        <w:t>che Cristo ha detto nella vita pubblica. Nessuno de</w:t>
        <w:softHyphen/>
        <w:t xml:space="preserve">ve </w:t>
      </w:r>
    </w:p>
    <w:p>
      <w:pPr>
        <w:pStyle w:val="Normal"/>
        <w:jc w:val="both"/>
        <w:rPr>
          <w:rFonts w:ascii="Century Schoolbook" w:hAnsi="Century Schoolbook" w:cs="Century Schoolbook"/>
          <w:sz w:val="22"/>
        </w:rPr>
      </w:pPr>
      <w:r>
        <w:rPr>
          <w:rFonts w:cs="Century Schoolbook" w:ascii="Century Schoolbook" w:hAnsi="Century Schoolbook"/>
          <w:sz w:val="22"/>
        </w:rPr>
        <w:t>aver niente da reclamare, perché sotto la mano onnipotente</w:t>
      </w:r>
    </w:p>
    <w:p>
      <w:pPr>
        <w:pStyle w:val="Normal"/>
        <w:jc w:val="both"/>
        <w:rPr>
          <w:rFonts w:ascii="Century Schoolbook" w:hAnsi="Century Schoolbook" w:cs="Century Schoolbook"/>
          <w:sz w:val="22"/>
        </w:rPr>
      </w:pPr>
      <w:r>
        <w:rPr>
          <w:rFonts w:cs="Century Schoolbook" w:ascii="Century Schoolbook" w:hAnsi="Century Schoolbook"/>
          <w:sz w:val="22"/>
        </w:rPr>
        <w:t>di Cristo Redentore si sta trovare, affinché l'ira dell'Eter</w:t>
        <w:softHyphen/>
        <w:t xml:space="preserve">no Padre </w:t>
      </w:r>
    </w:p>
    <w:p>
      <w:pPr>
        <w:pStyle w:val="Normal"/>
        <w:jc w:val="both"/>
        <w:rPr>
          <w:rFonts w:ascii="Century Schoolbook" w:hAnsi="Century Schoolbook" w:cs="Century Schoolbook"/>
          <w:sz w:val="22"/>
        </w:rPr>
      </w:pPr>
      <w:r>
        <w:rPr>
          <w:rFonts w:cs="Century Schoolbook" w:ascii="Century Schoolbook" w:hAnsi="Century Schoolbook"/>
          <w:sz w:val="22"/>
        </w:rPr>
        <w:t>non abbia su terra d'esilio a scoppiare.</w:t>
      </w:r>
    </w:p>
    <w:p>
      <w:pPr>
        <w:pStyle w:val="Normal"/>
        <w:jc w:val="both"/>
        <w:rPr>
          <w:rFonts w:ascii="Century Schoolbook" w:hAnsi="Century Schoolbook" w:cs="Century Schoolbook"/>
          <w:sz w:val="22"/>
        </w:rPr>
      </w:pPr>
      <w:r>
        <w:rPr>
          <w:rFonts w:cs="Century Schoolbook" w:ascii="Century Schoolbook" w:hAnsi="Century Schoolbook"/>
          <w:sz w:val="22"/>
        </w:rPr>
        <w:t>Noi. angeli ti. ringrazieremo per questo ora e in eterno.</w:t>
      </w:r>
    </w:p>
    <w:p>
      <w:pPr>
        <w:pStyle w:val="Normal"/>
        <w:jc w:val="both"/>
        <w:rPr>
          <w:rFonts w:ascii="Century Schoolbook" w:hAnsi="Century Schoolbook" w:cs="Century Schoolbook"/>
          <w:sz w:val="22"/>
        </w:rPr>
      </w:pPr>
      <w:r>
        <w:rPr>
          <w:rFonts w:cs="Century Schoolbook" w:ascii="Century Schoolbook" w:hAnsi="Century Schoolbook"/>
          <w:sz w:val="22"/>
        </w:rPr>
        <w:t>L'anno 1948 come oggi. era Pasqua, cioè domenica. E così come</w:t>
      </w:r>
    </w:p>
    <w:p>
      <w:pPr>
        <w:pStyle w:val="Normal"/>
        <w:jc w:val="both"/>
        <w:rPr>
          <w:rFonts w:ascii="Century Schoolbook" w:hAnsi="Century Schoolbook" w:cs="Century Schoolbook"/>
          <w:sz w:val="22"/>
        </w:rPr>
      </w:pPr>
      <w:r>
        <w:rPr>
          <w:rFonts w:cs="Century Schoolbook" w:ascii="Century Schoolbook" w:hAnsi="Century Schoolbook"/>
          <w:sz w:val="22"/>
        </w:rPr>
        <w:t>domani, il 29, era la festa dell'angelo, che è la ricorrenza del</w:t>
      </w:r>
    </w:p>
    <w:p>
      <w:pPr>
        <w:pStyle w:val="Normal"/>
        <w:jc w:val="both"/>
        <w:rPr>
          <w:rFonts w:ascii="Century Schoolbook" w:hAnsi="Century Schoolbook" w:cs="Century Schoolbook"/>
          <w:sz w:val="22"/>
        </w:rPr>
      </w:pPr>
      <w:r>
        <w:rPr>
          <w:rFonts w:cs="Century Schoolbook" w:ascii="Century Schoolbook" w:hAnsi="Century Schoolbook"/>
          <w:sz w:val="22"/>
        </w:rPr>
        <w:t>tuo Ritorno.</w:t>
      </w:r>
    </w:p>
    <w:p>
      <w:pPr>
        <w:pStyle w:val="Normal"/>
        <w:jc w:val="both"/>
        <w:rPr>
          <w:rFonts w:ascii="Century Schoolbook" w:hAnsi="Century Schoolbook" w:cs="Century Schoolbook"/>
          <w:sz w:val="22"/>
        </w:rPr>
      </w:pPr>
      <w:r>
        <w:rPr>
          <w:rFonts w:cs="Century Schoolbook" w:ascii="Century Schoolbook" w:hAnsi="Century Schoolbook"/>
          <w:sz w:val="22"/>
        </w:rPr>
        <w:t>Fa', Gesù, che i tuoi ministri ti diano il buon giorno.</w:t>
      </w:r>
    </w:p>
    <w:p>
      <w:pPr>
        <w:pStyle w:val="Normal"/>
        <w:jc w:val="both"/>
        <w:rPr>
          <w:rFonts w:ascii="Century Schoolbook" w:hAnsi="Century Schoolbook" w:cs="Century Schoolbook"/>
          <w:sz w:val="22"/>
        </w:rPr>
      </w:pPr>
      <w:r>
        <w:rPr>
          <w:rFonts w:cs="Century Schoolbook" w:ascii="Century Schoolbook" w:hAnsi="Century Schoolbook"/>
          <w:sz w:val="22"/>
        </w:rPr>
        <w:t>Stese erano due stole che la Vergine Madre Sacerdote offre a</w:t>
      </w:r>
    </w:p>
    <w:p>
      <w:pPr>
        <w:pStyle w:val="Normal"/>
        <w:jc w:val="both"/>
        <w:rPr>
          <w:rFonts w:ascii="Century Schoolbook" w:hAnsi="Century Schoolbook" w:cs="Century Schoolbook"/>
          <w:sz w:val="22"/>
        </w:rPr>
      </w:pPr>
      <w:r>
        <w:rPr>
          <w:rFonts w:cs="Century Schoolbook" w:ascii="Century Schoolbook" w:hAnsi="Century Schoolbook"/>
          <w:sz w:val="22"/>
        </w:rPr>
        <w:t>due suoi figli, su cui ieri sera Tu, Cristo, hai applicato tre</w:t>
      </w:r>
    </w:p>
    <w:p>
      <w:pPr>
        <w:pStyle w:val="Normal"/>
        <w:jc w:val="both"/>
        <w:rPr>
          <w:rFonts w:ascii="Century Schoolbook" w:hAnsi="Century Schoolbook" w:cs="Century Schoolbook"/>
          <w:sz w:val="22"/>
        </w:rPr>
      </w:pPr>
      <w:r>
        <w:rPr>
          <w:rFonts w:cs="Century Schoolbook" w:ascii="Century Schoolbook" w:hAnsi="Century Schoolbook"/>
          <w:sz w:val="22"/>
        </w:rPr>
        <w:t>croci greche; e la pittura sopra le due stole è il distintivo</w:t>
      </w:r>
    </w:p>
    <w:p>
      <w:pPr>
        <w:pStyle w:val="Normal"/>
        <w:jc w:val="both"/>
        <w:rPr>
          <w:rFonts w:ascii="Century Schoolbook" w:hAnsi="Century Schoolbook" w:cs="Century Schoolbook"/>
          <w:sz w:val="22"/>
        </w:rPr>
      </w:pPr>
      <w:r>
        <w:rPr>
          <w:rFonts w:cs="Century Schoolbook" w:ascii="Century Schoolbook" w:hAnsi="Century Schoolbook"/>
          <w:sz w:val="22"/>
        </w:rPr>
        <w:t>che porta S. Giuseppe in Paradiso, la fascia d'oro che porta al</w:t>
      </w:r>
    </w:p>
    <w:p>
      <w:pPr>
        <w:pStyle w:val="Normal"/>
        <w:jc w:val="both"/>
        <w:rPr>
          <w:rFonts w:ascii="Century Schoolbook" w:hAnsi="Century Schoolbook" w:cs="Century Schoolbook"/>
          <w:sz w:val="22"/>
        </w:rPr>
      </w:pPr>
      <w:r>
        <w:rPr>
          <w:rFonts w:cs="Century Schoolbook" w:ascii="Century Schoolbook" w:hAnsi="Century Schoolbook"/>
          <w:sz w:val="22"/>
        </w:rPr>
        <w:t>capo in forma di, corona regale, perché Padre putativo del Fi</w:t>
        <w:softHyphen/>
        <w:t>glio di Dio.</w:t>
      </w:r>
    </w:p>
    <w:p>
      <w:pPr>
        <w:pStyle w:val="Normal"/>
        <w:jc w:val="both"/>
        <w:rPr>
          <w:rFonts w:ascii="Century Schoolbook" w:hAnsi="Century Schoolbook" w:cs="Century Schoolbook"/>
          <w:sz w:val="22"/>
        </w:rPr>
      </w:pPr>
      <w:r>
        <w:rPr>
          <w:rFonts w:cs="Century Schoolbook" w:ascii="Century Schoolbook" w:hAnsi="Century Schoolbook"/>
          <w:sz w:val="22"/>
        </w:rPr>
        <w:t>E in mezzo l'anello che portava come capo fami</w:t>
        <w:softHyphen/>
        <w:t xml:space="preserve">glia e che dopo la </w:t>
      </w:r>
    </w:p>
    <w:p>
      <w:pPr>
        <w:pStyle w:val="Normal"/>
        <w:jc w:val="both"/>
        <w:rPr>
          <w:rFonts w:ascii="Century Schoolbook" w:hAnsi="Century Schoolbook" w:cs="Century Schoolbook"/>
          <w:sz w:val="22"/>
        </w:rPr>
      </w:pPr>
      <w:r>
        <w:rPr>
          <w:rFonts w:cs="Century Schoolbook" w:ascii="Century Schoolbook" w:hAnsi="Century Schoolbook"/>
          <w:sz w:val="22"/>
        </w:rPr>
        <w:t>sua morte l'aveva ereditato Cristo.</w:t>
      </w:r>
    </w:p>
    <w:p>
      <w:pPr>
        <w:pStyle w:val="Normal"/>
        <w:jc w:val="both"/>
        <w:rPr>
          <w:rFonts w:ascii="Century Schoolbook" w:hAnsi="Century Schoolbook" w:cs="Century Schoolbook"/>
          <w:sz w:val="22"/>
        </w:rPr>
      </w:pPr>
      <w:r>
        <w:rPr>
          <w:rFonts w:cs="Century Schoolbook" w:ascii="Century Schoolbook" w:hAnsi="Century Schoolbook"/>
          <w:sz w:val="22"/>
        </w:rPr>
        <w:t>Poi su queste, quasi in fondo, c'erano delle stelle d'oro pit</w:t>
        <w:softHyphen/>
        <w:t xml:space="preserve">turate </w:t>
      </w:r>
    </w:p>
    <w:p>
      <w:pPr>
        <w:pStyle w:val="Normal"/>
        <w:jc w:val="both"/>
        <w:rPr>
          <w:rFonts w:ascii="Century Schoolbook" w:hAnsi="Century Schoolbook" w:cs="Century Schoolbook"/>
          <w:sz w:val="22"/>
        </w:rPr>
      </w:pPr>
      <w:r>
        <w:rPr>
          <w:rFonts w:cs="Century Schoolbook" w:ascii="Century Schoolbook" w:hAnsi="Century Schoolbook"/>
          <w:sz w:val="22"/>
        </w:rPr>
        <w:t>da Cristo il giorno 27 nell'ospizio.</w:t>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e poi</w:t>
      </w:r>
    </w:p>
    <w:p>
      <w:pPr>
        <w:pStyle w:val="Normal"/>
        <w:jc w:val="both"/>
        <w:rPr>
          <w:rFonts w:ascii="Century Schoolbook" w:hAnsi="Century Schoolbook" w:cs="Century Schoolbook"/>
          <w:sz w:val="22"/>
        </w:rPr>
      </w:pPr>
      <w:r>
        <w:rPr>
          <w:rFonts w:cs="Century Schoolbook" w:ascii="Century Schoolbook" w:hAnsi="Century Schoolbook"/>
          <w:sz w:val="22"/>
        </w:rPr>
        <w:t>offrì Sé Eucaristia. E la luce del calice del sangue suo la</w:t>
      </w:r>
    </w:p>
    <w:p>
      <w:pPr>
        <w:pStyle w:val="Normal"/>
        <w:jc w:val="both"/>
        <w:rPr>
          <w:rFonts w:ascii="Century Schoolbook" w:hAnsi="Century Schoolbook" w:cs="Century Schoolbook"/>
          <w:sz w:val="22"/>
        </w:rPr>
      </w:pPr>
      <w:r>
        <w:rPr>
          <w:rFonts w:cs="Century Schoolbook" w:ascii="Century Schoolbook" w:hAnsi="Century Schoolbook"/>
          <w:sz w:val="22"/>
        </w:rPr>
        <w:t>offre alla mistica Chiesa Sposa e così nutre anche tutti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nistri di questa luce divina che è il suo corpo, sangue, </w:t>
      </w:r>
    </w:p>
    <w:p>
      <w:pPr>
        <w:pStyle w:val="Normal"/>
        <w:jc w:val="both"/>
        <w:rPr>
          <w:rFonts w:ascii="Century Schoolbook" w:hAnsi="Century Schoolbook" w:cs="Century Schoolbook"/>
          <w:sz w:val="22"/>
        </w:rPr>
      </w:pPr>
      <w:r>
        <w:rPr>
          <w:rFonts w:cs="Century Schoolbook" w:ascii="Century Schoolbook" w:hAnsi="Century Schoolbook"/>
          <w:sz w:val="22"/>
        </w:rPr>
        <w:t>ani</w:t>
        <w:softHyphen/>
        <w:t>ma e divinità di cui regalo alla Chiesa docente f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consacrato e benedette le due stole in croce greca </w:t>
      </w:r>
    </w:p>
    <w:p>
      <w:pPr>
        <w:pStyle w:val="Normal"/>
        <w:jc w:val="both"/>
        <w:rPr>
          <w:rFonts w:ascii="Century Schoolbook" w:hAnsi="Century Schoolbook" w:cs="Century Schoolbook"/>
          <w:sz w:val="22"/>
        </w:rPr>
      </w:pPr>
      <w:r>
        <w:rPr>
          <w:rFonts w:cs="Century Schoolbook" w:ascii="Century Schoolbook" w:hAnsi="Century Schoolbook"/>
          <w:sz w:val="22"/>
        </w:rPr>
        <w:t>al</w:t>
        <w:softHyphen/>
        <w:t>zando la sua mano destra, i sette angeli apocalittici che cir</w:t>
        <w:softHyphen/>
        <w:t xml:space="preserve">condan </w:t>
      </w:r>
    </w:p>
    <w:p>
      <w:pPr>
        <w:pStyle w:val="Normal"/>
        <w:jc w:val="both"/>
        <w:rPr>
          <w:rFonts w:ascii="Century Schoolbook" w:hAnsi="Century Schoolbook" w:cs="Century Schoolbook"/>
          <w:sz w:val="22"/>
        </w:rPr>
      </w:pPr>
      <w:r>
        <w:rPr>
          <w:rFonts w:cs="Century Schoolbook" w:ascii="Century Schoolbook" w:hAnsi="Century Schoolbook"/>
          <w:sz w:val="22"/>
        </w:rPr>
        <w:t>l'altare son partiti con le torce accese ad accompa</w:t>
        <w:softHyphen/>
        <w:t xml:space="preserve">gnare i. due alti </w:t>
      </w:r>
    </w:p>
    <w:p>
      <w:pPr>
        <w:pStyle w:val="Normal"/>
        <w:jc w:val="both"/>
        <w:rPr>
          <w:rFonts w:ascii="Century Schoolbook" w:hAnsi="Century Schoolbook" w:cs="Century Schoolbook"/>
          <w:sz w:val="22"/>
        </w:rPr>
      </w:pPr>
      <w:r>
        <w:rPr>
          <w:rFonts w:cs="Century Schoolbook" w:ascii="Century Schoolbook" w:hAnsi="Century Schoolbook"/>
          <w:sz w:val="22"/>
        </w:rPr>
        <w:t>angeli che sono andati a far la vestizione</w:t>
      </w:r>
    </w:p>
    <w:p>
      <w:pPr>
        <w:pStyle w:val="Normal"/>
        <w:jc w:val="both"/>
        <w:rPr>
          <w:rFonts w:ascii="Century Schoolbook" w:hAnsi="Century Schoolbook" w:cs="Century Schoolbook"/>
          <w:sz w:val="22"/>
        </w:rPr>
      </w:pPr>
      <w:r>
        <w:rPr>
          <w:rFonts w:cs="Century Schoolbook" w:ascii="Century Schoolbook" w:hAnsi="Century Schoolbook"/>
          <w:sz w:val="22"/>
        </w:rPr>
        <w:t>di apostoli di Maria al vescovo di. Brescia Bruno, per onor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Papa Giovanni XXIII che si chiamava anche Giuseppe, </w:t>
      </w:r>
    </w:p>
    <w:p>
      <w:pPr>
        <w:pStyle w:val="Normal"/>
        <w:jc w:val="both"/>
        <w:rPr>
          <w:rFonts w:ascii="Century Schoolbook" w:hAnsi="Century Schoolbook" w:cs="Century Schoolbook"/>
          <w:sz w:val="22"/>
        </w:rPr>
      </w:pPr>
      <w:r>
        <w:rPr>
          <w:rFonts w:cs="Century Schoolbook" w:ascii="Century Schoolbook" w:hAnsi="Century Schoolbook"/>
          <w:sz w:val="22"/>
        </w:rPr>
        <w:t>in que</w:t>
        <w:softHyphen/>
        <w:t>sto mese che in modo speciale si ricorda il Padre putativo e</w:t>
      </w:r>
    </w:p>
    <w:p>
      <w:pPr>
        <w:pStyle w:val="Normal"/>
        <w:jc w:val="both"/>
        <w:rPr>
          <w:rFonts w:ascii="Century Schoolbook" w:hAnsi="Century Schoolbook" w:cs="Century Schoolbook"/>
          <w:sz w:val="22"/>
        </w:rPr>
      </w:pPr>
      <w:r>
        <w:rPr>
          <w:rFonts w:cs="Century Schoolbook" w:ascii="Century Schoolbook" w:hAnsi="Century Schoolbook"/>
          <w:sz w:val="22"/>
        </w:rPr>
        <w:t>anche il grande mistero dell'Annunciazione ed il mistero di Cristo</w:t>
      </w:r>
    </w:p>
    <w:p>
      <w:pPr>
        <w:pStyle w:val="Normal"/>
        <w:jc w:val="both"/>
        <w:rPr>
          <w:rFonts w:ascii="Century Schoolbook" w:hAnsi="Century Schoolbook" w:cs="Century Schoolbook"/>
          <w:sz w:val="22"/>
        </w:rPr>
      </w:pPr>
      <w:r>
        <w:rPr>
          <w:rFonts w:cs="Century Schoolbook" w:ascii="Century Schoolbook" w:hAnsi="Century Schoolbook"/>
          <w:sz w:val="22"/>
        </w:rPr>
        <w:t>misericordioso nel suo Ritorno. Lui è a Brescia, ma è nato nel</w:t>
      </w:r>
    </w:p>
    <w:p>
      <w:pPr>
        <w:pStyle w:val="Normal"/>
        <w:jc w:val="both"/>
        <w:rPr>
          <w:rFonts w:ascii="Century Schoolbook" w:hAnsi="Century Schoolbook" w:cs="Century Schoolbook"/>
          <w:sz w:val="22"/>
        </w:rPr>
      </w:pPr>
      <w:r>
        <w:rPr>
          <w:rFonts w:cs="Century Schoolbook" w:ascii="Century Schoolbook" w:hAnsi="Century Schoolbook"/>
          <w:sz w:val="22"/>
        </w:rPr>
        <w:t>bergamasco.</w:t>
      </w:r>
    </w:p>
    <w:p>
      <w:pPr>
        <w:pStyle w:val="Normal"/>
        <w:jc w:val="both"/>
        <w:rPr>
          <w:rFonts w:ascii="Century Schoolbook" w:hAnsi="Century Schoolbook" w:cs="Century Schoolbook"/>
          <w:sz w:val="22"/>
        </w:rPr>
      </w:pPr>
      <w:r>
        <w:rPr>
          <w:rFonts w:cs="Century Schoolbook" w:ascii="Century Schoolbook" w:hAnsi="Century Schoolbook"/>
          <w:sz w:val="22"/>
        </w:rPr>
        <w:t>E l'altra stola fu per il vescovo in pensione: Almici Giusep</w:t>
        <w:softHyphen/>
        <w:t xml:space="preserve">pe, </w:t>
      </w:r>
    </w:p>
    <w:p>
      <w:pPr>
        <w:pStyle w:val="Normal"/>
        <w:jc w:val="both"/>
        <w:rPr>
          <w:rFonts w:ascii="Century Schoolbook" w:hAnsi="Century Schoolbook" w:cs="Century Schoolbook"/>
          <w:sz w:val="22"/>
        </w:rPr>
      </w:pPr>
      <w:r>
        <w:rPr>
          <w:rFonts w:cs="Century Schoolbook" w:ascii="Century Schoolbook" w:hAnsi="Century Schoolbook"/>
          <w:sz w:val="22"/>
        </w:rPr>
        <w:t>e questo è bresciano.</w:t>
      </w:r>
    </w:p>
    <w:p>
      <w:pPr>
        <w:pStyle w:val="Normal"/>
        <w:jc w:val="both"/>
        <w:rPr>
          <w:rFonts w:ascii="Century Schoolbook" w:hAnsi="Century Schoolbook" w:cs="Century Schoolbook"/>
          <w:sz w:val="22"/>
        </w:rPr>
      </w:pPr>
      <w:r>
        <w:rPr>
          <w:rFonts w:cs="Century Schoolbook" w:ascii="Century Schoolbook" w:hAnsi="Century Schoolbook"/>
          <w:sz w:val="22"/>
        </w:rPr>
        <w:t>In questo solenne momento siamo.</w:t>
      </w:r>
    </w:p>
    <w:p>
      <w:pPr>
        <w:pStyle w:val="Normal"/>
        <w:jc w:val="both"/>
        <w:rPr>
          <w:rFonts w:ascii="Century Schoolbook" w:hAnsi="Century Schoolbook" w:cs="Century Schoolbook"/>
          <w:sz w:val="22"/>
        </w:rPr>
      </w:pPr>
      <w:r>
        <w:rPr>
          <w:rFonts w:cs="Century Schoolbook" w:ascii="Century Schoolbook" w:hAnsi="Century Schoolbook"/>
          <w:sz w:val="22"/>
        </w:rPr>
        <w:t>In umiltà e in povertà fu la nascita. Ma gli angeli. l'hanno</w:t>
      </w:r>
    </w:p>
    <w:p>
      <w:pPr>
        <w:pStyle w:val="Normal"/>
        <w:jc w:val="both"/>
        <w:rPr>
          <w:rFonts w:ascii="Century Schoolbook" w:hAnsi="Century Schoolbook" w:cs="Century Schoolbook"/>
          <w:sz w:val="22"/>
        </w:rPr>
      </w:pPr>
      <w:r>
        <w:rPr>
          <w:rFonts w:cs="Century Schoolbook" w:ascii="Century Schoolbook" w:hAnsi="Century Schoolbook"/>
          <w:sz w:val="22"/>
        </w:rPr>
        <w:t>segnata col canto, augurando pace a tutti gli uomini di buona</w:t>
      </w:r>
    </w:p>
    <w:p>
      <w:pPr>
        <w:pStyle w:val="Normal"/>
        <w:jc w:val="both"/>
        <w:rPr>
          <w:rFonts w:ascii="Century Schoolbook" w:hAnsi="Century Schoolbook" w:cs="Century Schoolbook"/>
          <w:sz w:val="22"/>
        </w:rPr>
      </w:pPr>
      <w:r>
        <w:rPr>
          <w:rFonts w:cs="Century Schoolbook" w:ascii="Century Schoolbook" w:hAnsi="Century Schoolbook"/>
          <w:sz w:val="22"/>
        </w:rPr>
        <w:t>volontà.</w:t>
      </w:r>
    </w:p>
    <w:p>
      <w:pPr>
        <w:pStyle w:val="Normal"/>
        <w:jc w:val="both"/>
        <w:rPr>
          <w:rFonts w:ascii="Century Schoolbook" w:hAnsi="Century Schoolbook" w:cs="Century Schoolbook"/>
          <w:sz w:val="22"/>
        </w:rPr>
      </w:pPr>
      <w:r>
        <w:rPr>
          <w:rFonts w:cs="Century Schoolbook" w:ascii="Century Schoolbook" w:hAnsi="Century Schoolbook"/>
          <w:sz w:val="22"/>
        </w:rPr>
        <w:t>La stella è apparsa a segnare il posto della tua dimora e i</w:t>
      </w:r>
    </w:p>
    <w:p>
      <w:pPr>
        <w:pStyle w:val="Normal"/>
        <w:jc w:val="both"/>
        <w:rPr>
          <w:rFonts w:ascii="Century Schoolbook" w:hAnsi="Century Schoolbook" w:cs="Century Schoolbook"/>
          <w:sz w:val="22"/>
        </w:rPr>
      </w:pPr>
      <w:r>
        <w:rPr>
          <w:rFonts w:cs="Century Schoolbook" w:ascii="Century Schoolbook" w:hAnsi="Century Schoolbook"/>
          <w:sz w:val="22"/>
        </w:rPr>
        <w:t>Coronei han seguito questo luminare del firmamento e ti han</w:t>
      </w:r>
    </w:p>
    <w:p>
      <w:pPr>
        <w:pStyle w:val="Normal"/>
        <w:jc w:val="both"/>
        <w:rPr>
          <w:rFonts w:ascii="Century Schoolbook" w:hAnsi="Century Schoolbook" w:cs="Century Schoolbook"/>
          <w:sz w:val="22"/>
        </w:rPr>
      </w:pPr>
      <w:r>
        <w:rPr>
          <w:rFonts w:cs="Century Schoolbook" w:ascii="Century Schoolbook" w:hAnsi="Century Schoolbook"/>
          <w:sz w:val="22"/>
        </w:rPr>
        <w:t>raggiunto: così in tante parti del mondo questi ti avranno an</w:t>
        <w:softHyphen/>
        <w:t>nunciato.</w:t>
      </w:r>
    </w:p>
    <w:p>
      <w:pPr>
        <w:pStyle w:val="Normal"/>
        <w:jc w:val="both"/>
        <w:rPr>
          <w:rFonts w:ascii="Century Schoolbook" w:hAnsi="Century Schoolbook" w:cs="Century Schoolbook"/>
          <w:sz w:val="22"/>
        </w:rPr>
      </w:pPr>
      <w:r>
        <w:rPr>
          <w:rFonts w:cs="Century Schoolbook" w:ascii="Century Schoolbook" w:hAnsi="Century Schoolbook"/>
          <w:sz w:val="22"/>
        </w:rPr>
        <w:t>Questo astro specioso ora rischiara di una luce che</w:t>
      </w:r>
    </w:p>
    <w:p>
      <w:pPr>
        <w:pStyle w:val="Normal"/>
        <w:jc w:val="both"/>
        <w:rPr>
          <w:rFonts w:ascii="Century Schoolbook" w:hAnsi="Century Schoolbook" w:cs="Century Schoolbook"/>
          <w:sz w:val="22"/>
        </w:rPr>
      </w:pPr>
      <w:r>
        <w:rPr>
          <w:rFonts w:cs="Century Schoolbook" w:ascii="Century Schoolbook" w:hAnsi="Century Schoolbook"/>
          <w:sz w:val="22"/>
        </w:rPr>
        <w:t>è sempre giorno il nuovo globo, ove Tu ti trovi ora a celebra</w:t>
        <w:softHyphen/>
        <w:t>re.</w:t>
      </w:r>
    </w:p>
    <w:p>
      <w:pPr>
        <w:pStyle w:val="Normal"/>
        <w:jc w:val="both"/>
        <w:rPr>
          <w:rFonts w:ascii="Century Schoolbook" w:hAnsi="Century Schoolbook" w:cs="Century Schoolbook"/>
          <w:sz w:val="22"/>
        </w:rPr>
      </w:pPr>
      <w:r>
        <w:rPr>
          <w:rFonts w:cs="Century Schoolbook" w:ascii="Century Schoolbook" w:hAnsi="Century Schoolbook"/>
          <w:sz w:val="22"/>
        </w:rPr>
        <w:t>Ti sei coronato nella vita pubblica di una gran quantità di</w:t>
      </w:r>
    </w:p>
    <w:p>
      <w:pPr>
        <w:pStyle w:val="Normal"/>
        <w:jc w:val="both"/>
        <w:rPr>
          <w:rFonts w:ascii="Century Schoolbook" w:hAnsi="Century Schoolbook" w:cs="Century Schoolbook"/>
          <w:sz w:val="22"/>
        </w:rPr>
      </w:pPr>
      <w:r>
        <w:rPr>
          <w:rFonts w:cs="Century Schoolbook" w:ascii="Century Schoolbook" w:hAnsi="Century Schoolbook"/>
          <w:sz w:val="22"/>
        </w:rPr>
        <w:t>miracoli per sollevare le miserie umane: hai perdonato i pec</w:t>
        <w:softHyphen/>
        <w:t>cati</w:t>
      </w:r>
    </w:p>
    <w:p>
      <w:pPr>
        <w:pStyle w:val="Normal"/>
        <w:jc w:val="both"/>
        <w:rPr>
          <w:rFonts w:ascii="Century Schoolbook" w:hAnsi="Century Schoolbook" w:cs="Century Schoolbook"/>
          <w:sz w:val="22"/>
        </w:rPr>
      </w:pPr>
      <w:r>
        <w:rPr>
          <w:rFonts w:cs="Century Schoolbook" w:ascii="Century Schoolbook" w:hAnsi="Century Schoolbook"/>
          <w:sz w:val="22"/>
        </w:rPr>
        <w:t>hai liberato gli ossessi, comandando al maligno di la</w:t>
        <w:softHyphen/>
        <w:t>sciare,</w:t>
      </w:r>
    </w:p>
    <w:p>
      <w:pPr>
        <w:pStyle w:val="Normal"/>
        <w:jc w:val="both"/>
        <w:rPr>
          <w:rFonts w:ascii="Century Schoolbook" w:hAnsi="Century Schoolbook" w:cs="Century Schoolbook"/>
          <w:sz w:val="22"/>
        </w:rPr>
      </w:pPr>
      <w:r>
        <w:rPr>
          <w:rFonts w:cs="Century Schoolbook" w:ascii="Century Schoolbook" w:hAnsi="Century Schoolbook"/>
          <w:sz w:val="22"/>
        </w:rPr>
        <w:t>queste persone, libere.</w:t>
      </w:r>
    </w:p>
    <w:p>
      <w:pPr>
        <w:pStyle w:val="Normal"/>
        <w:jc w:val="both"/>
        <w:rPr>
          <w:rFonts w:ascii="Century Schoolbook" w:hAnsi="Century Schoolbook" w:cs="Century Schoolbook"/>
          <w:sz w:val="22"/>
        </w:rPr>
      </w:pPr>
      <w:r>
        <w:rPr>
          <w:rFonts w:cs="Century Schoolbook" w:ascii="Century Schoolbook" w:hAnsi="Century Schoolbook"/>
          <w:sz w:val="22"/>
        </w:rPr>
        <w:t>Tutto bene hai fatto.</w:t>
      </w:r>
    </w:p>
    <w:p>
      <w:pPr>
        <w:pStyle w:val="Normal"/>
        <w:jc w:val="both"/>
        <w:rPr>
          <w:rFonts w:ascii="Century Schoolbook" w:hAnsi="Century Schoolbook" w:cs="Century Schoolbook"/>
          <w:sz w:val="22"/>
        </w:rPr>
      </w:pPr>
      <w:r>
        <w:rPr>
          <w:rFonts w:cs="Century Schoolbook" w:ascii="Century Schoolbook" w:hAnsi="Century Schoolbook"/>
          <w:sz w:val="22"/>
        </w:rPr>
        <w:t>Mostrando così quanto nella Madre di Dio</w:t>
      </w:r>
    </w:p>
    <w:p>
      <w:pPr>
        <w:pStyle w:val="Normal"/>
        <w:jc w:val="both"/>
        <w:rPr>
          <w:rFonts w:ascii="Century Schoolbook" w:hAnsi="Century Schoolbook" w:cs="Century Schoolbook"/>
          <w:sz w:val="22"/>
        </w:rPr>
      </w:pPr>
      <w:r>
        <w:rPr>
          <w:rFonts w:cs="Century Schoolbook" w:ascii="Century Schoolbook" w:hAnsi="Century Schoolbook"/>
          <w:sz w:val="22"/>
        </w:rPr>
        <w:t>Sacerdote dal momento del "Fiat", la piena di grazia, l'Immaco</w:t>
        <w:softHyphen/>
        <w:t xml:space="preserve">lata </w:t>
      </w:r>
    </w:p>
    <w:p>
      <w:pPr>
        <w:pStyle w:val="Normal"/>
        <w:jc w:val="both"/>
        <w:rPr>
          <w:rFonts w:ascii="Century Schoolbook" w:hAnsi="Century Schoolbook" w:cs="Century Schoolbook"/>
          <w:sz w:val="22"/>
        </w:rPr>
      </w:pPr>
      <w:r>
        <w:rPr>
          <w:rFonts w:cs="Century Schoolbook" w:ascii="Century Schoolbook" w:hAnsi="Century Schoolbook"/>
          <w:sz w:val="22"/>
        </w:rPr>
        <w:t>in cui colpa mai c'è stata, Dio ha realizzato. il suo pia</w:t>
        <w:softHyphen/>
        <w:t>no divin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ui è nato dall'Immacolata Vergine Sacerdote per opera dello</w:t>
      </w:r>
    </w:p>
    <w:p>
      <w:pPr>
        <w:pStyle w:val="Normal"/>
        <w:jc w:val="both"/>
        <w:rPr>
          <w:rFonts w:ascii="Century Schoolbook" w:hAnsi="Century Schoolbook" w:cs="Century Schoolbook"/>
          <w:sz w:val="22"/>
        </w:rPr>
      </w:pPr>
      <w:r>
        <w:rPr>
          <w:rFonts w:cs="Century Schoolbook" w:ascii="Century Schoolbook" w:hAnsi="Century Schoolbook"/>
          <w:sz w:val="22"/>
        </w:rPr>
        <w:t>Spirito Santo. E' venuto al mondo da Messia e da un po' era</w:t>
      </w:r>
    </w:p>
    <w:p>
      <w:pPr>
        <w:pStyle w:val="Normal"/>
        <w:jc w:val="both"/>
        <w:rPr>
          <w:rFonts w:ascii="Century Schoolbook" w:hAnsi="Century Schoolbook" w:cs="Century Schoolbook"/>
          <w:sz w:val="22"/>
        </w:rPr>
      </w:pPr>
      <w:r>
        <w:rPr>
          <w:rFonts w:cs="Century Schoolbook" w:ascii="Century Schoolbook" w:hAnsi="Century Schoolbook"/>
          <w:sz w:val="22"/>
        </w:rPr>
        <w:t>stato annunziato dai profeti..</w:t>
      </w:r>
    </w:p>
    <w:p>
      <w:pPr>
        <w:pStyle w:val="Normal"/>
        <w:jc w:val="both"/>
        <w:rPr>
          <w:rFonts w:ascii="Century Schoolbook" w:hAnsi="Century Schoolbook" w:cs="Century Schoolbook"/>
          <w:sz w:val="22"/>
        </w:rPr>
      </w:pPr>
      <w:r>
        <w:rPr>
          <w:rFonts w:cs="Century Schoolbook" w:ascii="Century Schoolbook" w:hAnsi="Century Schoolbook"/>
          <w:sz w:val="22"/>
        </w:rPr>
        <w:t>Maria Vergine Immacolata dalla stalla alla croce lo seguì,</w:t>
      </w:r>
    </w:p>
    <w:p>
      <w:pPr>
        <w:pStyle w:val="Normal"/>
        <w:jc w:val="both"/>
        <w:rPr>
          <w:rFonts w:ascii="Century Schoolbook" w:hAnsi="Century Schoolbook" w:cs="Century Schoolbook"/>
          <w:sz w:val="22"/>
        </w:rPr>
      </w:pPr>
      <w:r>
        <w:rPr>
          <w:rFonts w:cs="Century Schoolbook" w:ascii="Century Schoolbook" w:hAnsi="Century Schoolbook"/>
          <w:sz w:val="22"/>
        </w:rPr>
        <w:t>tanto che, dopo morto, l'han messo nel suo grembo. Vedendolo</w:t>
      </w:r>
    </w:p>
    <w:p>
      <w:pPr>
        <w:pStyle w:val="Normal"/>
        <w:jc w:val="both"/>
        <w:rPr>
          <w:rFonts w:ascii="Century Schoolbook" w:hAnsi="Century Schoolbook" w:cs="Century Schoolbook"/>
          <w:sz w:val="22"/>
        </w:rPr>
      </w:pPr>
      <w:r>
        <w:rPr>
          <w:rFonts w:cs="Century Schoolbook" w:ascii="Century Schoolbook" w:hAnsi="Century Schoolbook"/>
          <w:sz w:val="22"/>
        </w:rPr>
        <w:t>morire in croce non ha pianto, perché Lei apparteneva in pie</w:t>
        <w:softHyphen/>
        <w:t xml:space="preserve">no </w:t>
      </w:r>
    </w:p>
    <w:p>
      <w:pPr>
        <w:pStyle w:val="Normal"/>
        <w:jc w:val="both"/>
        <w:rPr>
          <w:rFonts w:ascii="Century Schoolbook" w:hAnsi="Century Schoolbook" w:cs="Century Schoolbook"/>
          <w:sz w:val="22"/>
        </w:rPr>
      </w:pPr>
      <w:r>
        <w:rPr>
          <w:rFonts w:cs="Century Schoolbook" w:ascii="Century Schoolbook" w:hAnsi="Century Schoolbook"/>
          <w:sz w:val="22"/>
        </w:rPr>
        <w:t>con Lui. a redimere il mondo.</w:t>
      </w:r>
    </w:p>
    <w:p>
      <w:pPr>
        <w:pStyle w:val="Normal"/>
        <w:jc w:val="both"/>
        <w:rPr>
          <w:rFonts w:ascii="Century Schoolbook" w:hAnsi="Century Schoolbook" w:cs="Century Schoolbook"/>
          <w:sz w:val="22"/>
        </w:rPr>
      </w:pPr>
      <w:r>
        <w:rPr>
          <w:rFonts w:cs="Century Schoolbook" w:ascii="Century Schoolbook" w:hAnsi="Century Schoolbook"/>
          <w:sz w:val="22"/>
        </w:rPr>
        <w:t>Ma quando, morto, l'han deposto nel suo grembo, dalle gote le</w:t>
      </w:r>
    </w:p>
    <w:p>
      <w:pPr>
        <w:pStyle w:val="Normal"/>
        <w:jc w:val="both"/>
        <w:rPr>
          <w:rFonts w:ascii="Century Schoolbook" w:hAnsi="Century Schoolbook" w:cs="Century Schoolbook"/>
          <w:sz w:val="22"/>
        </w:rPr>
      </w:pPr>
      <w:r>
        <w:rPr>
          <w:rFonts w:cs="Century Schoolbook" w:ascii="Century Schoolbook" w:hAnsi="Century Schoolbook"/>
          <w:sz w:val="22"/>
        </w:rPr>
        <w:t>scendevano lacrime, senza dare un lamento.</w:t>
      </w:r>
    </w:p>
    <w:p>
      <w:pPr>
        <w:pStyle w:val="Normal"/>
        <w:jc w:val="both"/>
        <w:rPr>
          <w:rFonts w:ascii="Century Schoolbook" w:hAnsi="Century Schoolbook" w:cs="Century Schoolbook"/>
          <w:sz w:val="22"/>
        </w:rPr>
      </w:pPr>
      <w:r>
        <w:rPr>
          <w:rFonts w:cs="Century Schoolbook" w:ascii="Century Schoolbook" w:hAnsi="Century Schoolbook"/>
          <w:sz w:val="22"/>
        </w:rPr>
        <w:t>E come Cristo ha detto il "Fiat", Lei l'aveva detto all'Annun</w:t>
        <w:softHyphen/>
        <w:t xml:space="preserve">cio </w:t>
      </w:r>
    </w:p>
    <w:p>
      <w:pPr>
        <w:pStyle w:val="Normal"/>
        <w:jc w:val="both"/>
        <w:rPr>
          <w:rFonts w:ascii="Century Schoolbook" w:hAnsi="Century Schoolbook" w:cs="Century Schoolbook"/>
          <w:sz w:val="22"/>
        </w:rPr>
      </w:pPr>
      <w:r>
        <w:rPr>
          <w:rFonts w:cs="Century Schoolbook" w:ascii="Century Schoolbook" w:hAnsi="Century Schoolbook"/>
          <w:sz w:val="22"/>
        </w:rPr>
        <w:t>e sempre ha mantenuto questo ritmo di. fare la volontà di Dio,</w:t>
      </w:r>
    </w:p>
    <w:p>
      <w:pPr>
        <w:pStyle w:val="Normal"/>
        <w:jc w:val="both"/>
        <w:rPr>
          <w:rFonts w:ascii="Century Schoolbook" w:hAnsi="Century Schoolbook" w:cs="Century Schoolbook"/>
          <w:sz w:val="22"/>
        </w:rPr>
      </w:pPr>
      <w:r>
        <w:rPr>
          <w:rFonts w:cs="Century Schoolbook" w:ascii="Century Schoolbook" w:hAnsi="Century Schoolbook"/>
          <w:sz w:val="22"/>
        </w:rPr>
        <w:t>in unione con Dio in tutto ciò che il Padre avrebbe volu</w:t>
        <w:softHyphen/>
        <w:t xml:space="preserve">to che si </w:t>
      </w:r>
    </w:p>
    <w:p>
      <w:pPr>
        <w:pStyle w:val="Normal"/>
        <w:jc w:val="both"/>
        <w:rPr>
          <w:rFonts w:ascii="Century Schoolbook" w:hAnsi="Century Schoolbook" w:cs="Century Schoolbook"/>
          <w:sz w:val="22"/>
        </w:rPr>
      </w:pPr>
      <w:r>
        <w:rPr>
          <w:rFonts w:cs="Century Schoolbook" w:ascii="Century Schoolbook" w:hAnsi="Century Schoolbook"/>
          <w:sz w:val="22"/>
        </w:rPr>
        <w:t>adempisse sul suo Figlio e così su di Lei.</w:t>
      </w:r>
    </w:p>
    <w:p>
      <w:pPr>
        <w:pStyle w:val="Normal"/>
        <w:jc w:val="both"/>
        <w:rPr>
          <w:rFonts w:ascii="Century Schoolbook" w:hAnsi="Century Schoolbook" w:cs="Century Schoolbook"/>
          <w:sz w:val="22"/>
        </w:rPr>
      </w:pPr>
      <w:r>
        <w:rPr>
          <w:rFonts w:cs="Century Schoolbook" w:ascii="Century Schoolbook" w:hAnsi="Century Schoolbook"/>
          <w:sz w:val="22"/>
        </w:rPr>
        <w:t>Sei stata nascosta il giorno delle palme che sopra un'asina</w:t>
      </w:r>
    </w:p>
    <w:p>
      <w:pPr>
        <w:pStyle w:val="Normal"/>
        <w:jc w:val="both"/>
        <w:rPr>
          <w:rFonts w:ascii="Century Schoolbook" w:hAnsi="Century Schoolbook" w:cs="Century Schoolbook"/>
          <w:sz w:val="22"/>
        </w:rPr>
      </w:pPr>
      <w:r>
        <w:rPr>
          <w:rFonts w:cs="Century Schoolbook" w:ascii="Century Schoolbook" w:hAnsi="Century Schoolbook"/>
          <w:sz w:val="22"/>
        </w:rPr>
        <w:t>Lui passava per le vie, mentre al Calvario c'eri a incontrar</w:t>
        <w:softHyphen/>
        <w:t>lo:</w:t>
      </w:r>
    </w:p>
    <w:p>
      <w:pPr>
        <w:pStyle w:val="Normal"/>
        <w:jc w:val="both"/>
        <w:rPr>
          <w:rFonts w:ascii="Century Schoolbook" w:hAnsi="Century Schoolbook" w:cs="Century Schoolbook"/>
          <w:sz w:val="22"/>
        </w:rPr>
      </w:pPr>
      <w:r>
        <w:rPr>
          <w:rFonts w:cs="Century Schoolbook" w:ascii="Century Schoolbook" w:hAnsi="Century Schoolbook"/>
          <w:sz w:val="22"/>
        </w:rPr>
        <w:t>tra sofferenze e dolori portava la crocee non hai sdegna</w:t>
        <w:softHyphen/>
      </w:r>
    </w:p>
    <w:p>
      <w:pPr>
        <w:pStyle w:val="Normal"/>
        <w:jc w:val="both"/>
        <w:rPr>
          <w:rFonts w:ascii="Century Schoolbook" w:hAnsi="Century Schoolbook" w:cs="Century Schoolbook"/>
          <w:sz w:val="22"/>
        </w:rPr>
      </w:pPr>
      <w:r>
        <w:rPr>
          <w:rFonts w:cs="Century Schoolbook" w:ascii="Century Schoolbook" w:hAnsi="Century Schoolbook"/>
          <w:sz w:val="22"/>
        </w:rPr>
        <w:t>to ai piedi della croce di. trovarti da Madre del condannato,</w:t>
      </w:r>
    </w:p>
    <w:p>
      <w:pPr>
        <w:pStyle w:val="Normal"/>
        <w:jc w:val="both"/>
        <w:rPr>
          <w:rFonts w:ascii="Century Schoolbook" w:hAnsi="Century Schoolbook" w:cs="Century Schoolbook"/>
          <w:sz w:val="22"/>
        </w:rPr>
      </w:pPr>
      <w:r>
        <w:rPr>
          <w:rFonts w:cs="Century Schoolbook" w:ascii="Century Schoolbook" w:hAnsi="Century Schoolbook"/>
          <w:sz w:val="22"/>
        </w:rPr>
        <w:t>perché già sapevi che sarebbe risuscitato.</w:t>
      </w:r>
    </w:p>
    <w:p>
      <w:pPr>
        <w:pStyle w:val="Normal"/>
        <w:jc w:val="both"/>
        <w:rPr>
          <w:rFonts w:ascii="Century Schoolbook" w:hAnsi="Century Schoolbook" w:cs="Century Schoolbook"/>
          <w:sz w:val="22"/>
        </w:rPr>
      </w:pPr>
      <w:r>
        <w:rPr>
          <w:rFonts w:cs="Century Schoolbook" w:ascii="Century Schoolbook" w:hAnsi="Century Schoolbook"/>
          <w:sz w:val="22"/>
        </w:rPr>
        <w:t>Ecco perché ora da gloriosa hai accettato di essere Madre</w:t>
      </w:r>
    </w:p>
    <w:p>
      <w:pPr>
        <w:pStyle w:val="Normal"/>
        <w:jc w:val="both"/>
        <w:rPr>
          <w:rFonts w:ascii="Century Schoolbook" w:hAnsi="Century Schoolbook" w:cs="Century Schoolbook"/>
          <w:sz w:val="22"/>
        </w:rPr>
      </w:pPr>
      <w:r>
        <w:rPr>
          <w:rFonts w:cs="Century Schoolbook" w:ascii="Century Schoolbook" w:hAnsi="Century Schoolbook"/>
          <w:sz w:val="22"/>
        </w:rPr>
        <w:t>della Chiesa che Cristo ha fondato e così hai testimoniato</w:t>
      </w:r>
    </w:p>
    <w:p>
      <w:pPr>
        <w:pStyle w:val="Normal"/>
        <w:jc w:val="both"/>
        <w:rPr>
          <w:rFonts w:ascii="Century Schoolbook" w:hAnsi="Century Schoolbook" w:cs="Century Schoolbook"/>
          <w:sz w:val="22"/>
        </w:rPr>
      </w:pPr>
      <w:r>
        <w:rPr>
          <w:rFonts w:cs="Century Schoolbook" w:ascii="Century Schoolbook" w:hAnsi="Century Schoolbook"/>
          <w:sz w:val="22"/>
        </w:rPr>
        <w:t>con le tue due mondiali calate il suo Ritorno, facendo la</w:t>
      </w:r>
    </w:p>
    <w:p>
      <w:pPr>
        <w:pStyle w:val="Normal"/>
        <w:jc w:val="both"/>
        <w:rPr>
          <w:rFonts w:ascii="Century Schoolbook" w:hAnsi="Century Schoolbook" w:cs="Century Schoolbook"/>
          <w:sz w:val="22"/>
        </w:rPr>
      </w:pPr>
      <w:r>
        <w:rPr>
          <w:rFonts w:cs="Century Schoolbook" w:ascii="Century Schoolbook" w:hAnsi="Century Schoolbook"/>
          <w:sz w:val="22"/>
        </w:rPr>
        <w:t>Chiesa di cui il tuo Divin Figlio è il Fondatore risorta senza</w:t>
      </w:r>
    </w:p>
    <w:p>
      <w:pPr>
        <w:pStyle w:val="Normal"/>
        <w:jc w:val="both"/>
        <w:rPr>
          <w:rFonts w:ascii="Century Schoolbook" w:hAnsi="Century Schoolbook" w:cs="Century Schoolbook"/>
          <w:sz w:val="22"/>
        </w:rPr>
      </w:pPr>
      <w:r>
        <w:rPr>
          <w:rFonts w:cs="Century Schoolbook" w:ascii="Century Schoolbook" w:hAnsi="Century Schoolbook"/>
          <w:sz w:val="22"/>
        </w:rPr>
        <w:t>che fosse morta, cioè svegliata dall'agonia, ché sta per venir</w:t>
      </w:r>
    </w:p>
    <w:p>
      <w:pPr>
        <w:pStyle w:val="Normal"/>
        <w:jc w:val="both"/>
        <w:rPr>
          <w:rFonts w:ascii="Century Schoolbook" w:hAnsi="Century Schoolbook" w:cs="Century Schoolbook"/>
          <w:sz w:val="22"/>
        </w:rPr>
      </w:pPr>
      <w:r>
        <w:rPr>
          <w:rFonts w:cs="Century Schoolbook" w:ascii="Century Schoolbook" w:hAnsi="Century Schoolbook"/>
          <w:sz w:val="22"/>
        </w:rPr>
        <w:t>fuori dalla prigionia, ché chi segue le passioni, cioè la be</w:t>
        <w:softHyphen/>
        <w:t>stia del mare,</w:t>
      </w:r>
    </w:p>
    <w:p>
      <w:pPr>
        <w:pStyle w:val="Normal"/>
        <w:jc w:val="both"/>
        <w:rPr>
          <w:rFonts w:ascii="Century Schoolbook" w:hAnsi="Century Schoolbook" w:cs="Century Schoolbook"/>
          <w:sz w:val="22"/>
        </w:rPr>
      </w:pPr>
      <w:r>
        <w:rPr>
          <w:rFonts w:cs="Century Schoolbook" w:ascii="Century Schoolbook" w:hAnsi="Century Schoolbook"/>
          <w:sz w:val="22"/>
        </w:rPr>
        <w:t>simbolo dell'attacco ai beni, della superbia e della disonestà,</w:t>
      </w:r>
    </w:p>
    <w:p>
      <w:pPr>
        <w:pStyle w:val="Normal"/>
        <w:jc w:val="both"/>
        <w:rPr>
          <w:rFonts w:ascii="Century Schoolbook" w:hAnsi="Century Schoolbook" w:cs="Century Schoolbook"/>
          <w:sz w:val="22"/>
        </w:rPr>
      </w:pPr>
      <w:r>
        <w:rPr>
          <w:rFonts w:cs="Century Schoolbook" w:ascii="Century Schoolbook" w:hAnsi="Century Schoolbook"/>
          <w:sz w:val="22"/>
        </w:rPr>
        <w:t>non poteva agire; ma ora, se con Cristo Ritor</w:t>
        <w:softHyphen/>
        <w:t xml:space="preserve">nato lavorerà per la </w:t>
      </w:r>
    </w:p>
    <w:p>
      <w:pPr>
        <w:pStyle w:val="Normal"/>
        <w:jc w:val="both"/>
        <w:rPr>
          <w:rFonts w:ascii="Century Schoolbook" w:hAnsi="Century Schoolbook" w:cs="Century Schoolbook"/>
          <w:sz w:val="22"/>
        </w:rPr>
      </w:pPr>
      <w:r>
        <w:rPr>
          <w:rFonts w:cs="Century Schoolbook" w:ascii="Century Schoolbook" w:hAnsi="Century Schoolbook"/>
          <w:sz w:val="22"/>
        </w:rPr>
        <w:t>sua grandezza e per la sua nuova autori</w:t>
        <w:softHyphen/>
        <w:t>tà, questa bestia sicuramente perirà.</w:t>
      </w:r>
    </w:p>
    <w:p>
      <w:pPr>
        <w:pStyle w:val="Normal"/>
        <w:jc w:val="both"/>
        <w:rPr>
          <w:rFonts w:ascii="Century Schoolbook" w:hAnsi="Century Schoolbook" w:cs="Century Schoolbook"/>
          <w:sz w:val="22"/>
        </w:rPr>
      </w:pPr>
      <w:r>
        <w:rPr>
          <w:rFonts w:cs="Century Schoolbook" w:ascii="Century Schoolbook" w:hAnsi="Century Schoolbook"/>
          <w:sz w:val="22"/>
        </w:rPr>
        <w:t>E Tu, Madre di. Dio Sacerdote, col tuo Cuore Immacolato starai</w:t>
      </w:r>
    </w:p>
    <w:p>
      <w:pPr>
        <w:pStyle w:val="Normal"/>
        <w:jc w:val="both"/>
        <w:rPr>
          <w:rFonts w:ascii="Century Schoolbook" w:hAnsi="Century Schoolbook" w:cs="Century Schoolbook"/>
          <w:sz w:val="22"/>
        </w:rPr>
      </w:pPr>
      <w:r>
        <w:rPr>
          <w:rFonts w:cs="Century Schoolbook" w:ascii="Century Schoolbook" w:hAnsi="Century Schoolbook"/>
          <w:sz w:val="22"/>
        </w:rPr>
        <w:t>trionfare, perché il tuo Divin Figlio ogni giorno compie l'o</w:t>
        <w:softHyphen/>
        <w:t>locausto,</w:t>
      </w:r>
    </w:p>
    <w:p>
      <w:pPr>
        <w:pStyle w:val="Normal"/>
        <w:jc w:val="both"/>
        <w:rPr>
          <w:rFonts w:ascii="Century Schoolbook" w:hAnsi="Century Schoolbook" w:cs="Century Schoolbook"/>
          <w:sz w:val="22"/>
        </w:rPr>
      </w:pPr>
      <w:r>
        <w:rPr>
          <w:rFonts w:cs="Century Schoolbook" w:ascii="Century Schoolbook" w:hAnsi="Century Schoolbook"/>
          <w:sz w:val="22"/>
        </w:rPr>
        <w:t>brucia il male e purifica il bene, e propizio sarà</w:t>
      </w:r>
    </w:p>
    <w:p>
      <w:pPr>
        <w:pStyle w:val="Normal"/>
        <w:jc w:val="both"/>
        <w:rPr>
          <w:rFonts w:ascii="Century Schoolbook" w:hAnsi="Century Schoolbook" w:cs="Century Schoolbook"/>
          <w:sz w:val="22"/>
        </w:rPr>
      </w:pPr>
      <w:r>
        <w:rPr>
          <w:rFonts w:cs="Century Schoolbook" w:ascii="Century Schoolbook" w:hAnsi="Century Schoolbook"/>
          <w:sz w:val="22"/>
        </w:rPr>
        <w:t>l'Eterno Padre.</w:t>
      </w:r>
    </w:p>
    <w:p>
      <w:pPr>
        <w:pStyle w:val="Normal"/>
        <w:jc w:val="both"/>
        <w:rPr>
          <w:rFonts w:ascii="Century Schoolbook" w:hAnsi="Century Schoolbook" w:cs="Century Schoolbook"/>
          <w:sz w:val="22"/>
        </w:rPr>
      </w:pPr>
      <w:r>
        <w:rPr>
          <w:rFonts w:cs="Century Schoolbook" w:ascii="Century Schoolbook" w:hAnsi="Century Schoolbook"/>
          <w:sz w:val="22"/>
        </w:rPr>
        <w:t>E Tu, Sposa dello Spirito Santo, Madre di Dio, siano propizie le</w:t>
      </w:r>
    </w:p>
    <w:p>
      <w:pPr>
        <w:pStyle w:val="Normal"/>
        <w:jc w:val="both"/>
        <w:rPr>
          <w:rFonts w:ascii="Century Schoolbook" w:hAnsi="Century Schoolbook" w:cs="Century Schoolbook"/>
          <w:sz w:val="22"/>
        </w:rPr>
      </w:pPr>
      <w:r>
        <w:rPr>
          <w:rFonts w:cs="Century Schoolbook" w:ascii="Century Schoolbook" w:hAnsi="Century Schoolbook"/>
          <w:sz w:val="22"/>
        </w:rPr>
        <w:t>benedizioni che cedi ai popoli di terra d'esilio. E, in parte</w:t>
      </w:r>
    </w:p>
    <w:p>
      <w:pPr>
        <w:pStyle w:val="Normal"/>
        <w:jc w:val="both"/>
        <w:rPr>
          <w:rFonts w:ascii="Century Schoolbook" w:hAnsi="Century Schoolbook" w:cs="Century Schoolbook"/>
          <w:sz w:val="22"/>
        </w:rPr>
      </w:pPr>
      <w:r>
        <w:rPr>
          <w:rFonts w:cs="Century Schoolbook" w:ascii="Century Schoolbook" w:hAnsi="Century Schoolbook"/>
          <w:sz w:val="22"/>
        </w:rPr>
        <w:t>alla Chiesa che Cristo ha fondato, fa' che i popoli si abbiano</w:t>
      </w:r>
    </w:p>
    <w:p>
      <w:pPr>
        <w:pStyle w:val="Normal"/>
        <w:jc w:val="both"/>
        <w:rPr>
          <w:rFonts w:ascii="Century Schoolbook" w:hAnsi="Century Schoolbook" w:cs="Century Schoolbook"/>
          <w:sz w:val="22"/>
        </w:rPr>
      </w:pPr>
      <w:r>
        <w:rPr>
          <w:rFonts w:cs="Century Schoolbook" w:ascii="Century Schoolbook" w:hAnsi="Century Schoolbook"/>
          <w:sz w:val="22"/>
        </w:rPr>
        <w:t>a convertire e che avvenga, prima della fine, un sol Pastore</w:t>
      </w:r>
    </w:p>
    <w:p>
      <w:pPr>
        <w:pStyle w:val="Normal"/>
        <w:jc w:val="both"/>
        <w:rPr>
          <w:rFonts w:ascii="Century Schoolbook" w:hAnsi="Century Schoolbook" w:cs="Century Schoolbook"/>
          <w:sz w:val="22"/>
        </w:rPr>
      </w:pPr>
      <w:r>
        <w:rPr>
          <w:rFonts w:cs="Century Schoolbook" w:ascii="Century Schoolbook" w:hAnsi="Century Schoolbook"/>
          <w:sz w:val="22"/>
        </w:rPr>
        <w:t>con un unico ovi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all'alto della croce ove stavi. per morire hai perdonato al</w:t>
      </w:r>
    </w:p>
    <w:p>
      <w:pPr>
        <w:pStyle w:val="Normal"/>
        <w:jc w:val="both"/>
        <w:rPr>
          <w:rFonts w:ascii="Century Schoolbook" w:hAnsi="Century Schoolbook" w:cs="Century Schoolbook"/>
          <w:sz w:val="22"/>
        </w:rPr>
      </w:pPr>
      <w:r>
        <w:rPr>
          <w:rFonts w:cs="Century Schoolbook" w:ascii="Century Schoolbook" w:hAnsi="Century Schoolbook"/>
          <w:sz w:val="22"/>
        </w:rPr>
        <w:t>sacerdote ebraico che ti ha schiaffeggiato prima di innalzar</w:t>
        <w:softHyphen/>
      </w:r>
    </w:p>
    <w:p>
      <w:pPr>
        <w:pStyle w:val="Normal"/>
        <w:jc w:val="both"/>
        <w:rPr>
          <w:rFonts w:ascii="Century Schoolbook" w:hAnsi="Century Schoolbook" w:cs="Century Schoolbook"/>
          <w:sz w:val="22"/>
        </w:rPr>
      </w:pPr>
      <w:r>
        <w:rPr>
          <w:rFonts w:cs="Century Schoolbook" w:ascii="Century Schoolbook" w:hAnsi="Century Schoolbook"/>
          <w:sz w:val="22"/>
        </w:rPr>
        <w:t>ti in croce e hai consegnato la Madre tua Sacerdote, che era</w:t>
      </w:r>
    </w:p>
    <w:p>
      <w:pPr>
        <w:pStyle w:val="Normal"/>
        <w:jc w:val="both"/>
        <w:rPr>
          <w:rFonts w:ascii="Century Schoolbook" w:hAnsi="Century Schoolbook" w:cs="Century Schoolbook"/>
          <w:sz w:val="22"/>
        </w:rPr>
      </w:pPr>
      <w:r>
        <w:rPr>
          <w:rFonts w:cs="Century Schoolbook" w:ascii="Century Schoolbook" w:hAnsi="Century Schoolbook"/>
          <w:sz w:val="22"/>
        </w:rPr>
        <w:t>tale dal momento del "Fiat", ché divenne Madre per opera dello</w:t>
      </w:r>
    </w:p>
    <w:p>
      <w:pPr>
        <w:pStyle w:val="Normal"/>
        <w:jc w:val="both"/>
        <w:rPr>
          <w:rFonts w:ascii="Century Schoolbook" w:hAnsi="Century Schoolbook" w:cs="Century Schoolbook"/>
          <w:sz w:val="22"/>
        </w:rPr>
      </w:pPr>
      <w:r>
        <w:rPr>
          <w:rFonts w:cs="Century Schoolbook" w:ascii="Century Schoolbook" w:hAnsi="Century Schoolbook"/>
          <w:sz w:val="22"/>
        </w:rPr>
        <w:t>Spirito Santo e con quel chiaro divenne anche Sacerdote.</w:t>
      </w:r>
    </w:p>
    <w:p>
      <w:pPr>
        <w:pStyle w:val="Normal"/>
        <w:jc w:val="both"/>
        <w:rPr>
          <w:rFonts w:ascii="Century Schoolbook" w:hAnsi="Century Schoolbook" w:cs="Century Schoolbook"/>
          <w:sz w:val="22"/>
        </w:rPr>
      </w:pPr>
      <w:r>
        <w:rPr>
          <w:rFonts w:cs="Century Schoolbook" w:ascii="Century Schoolbook" w:hAnsi="Century Schoolbook"/>
          <w:sz w:val="22"/>
        </w:rPr>
        <w:t>Lei. accettò il vergine Giovanni come suo figlio, perché Cristo</w:t>
      </w:r>
    </w:p>
    <w:p>
      <w:pPr>
        <w:pStyle w:val="Normal"/>
        <w:jc w:val="both"/>
        <w:rPr>
          <w:rFonts w:ascii="Century Schoolbook" w:hAnsi="Century Schoolbook" w:cs="Century Schoolbook"/>
          <w:sz w:val="22"/>
        </w:rPr>
      </w:pPr>
      <w:r>
        <w:rPr>
          <w:rFonts w:cs="Century Schoolbook" w:ascii="Century Schoolbook" w:hAnsi="Century Schoolbook"/>
          <w:sz w:val="22"/>
        </w:rPr>
        <w:t>ha voluto così. E il vergine, per ordine del suo Divin Maestro</w:t>
      </w:r>
    </w:p>
    <w:p>
      <w:pPr>
        <w:pStyle w:val="Normal"/>
        <w:jc w:val="both"/>
        <w:rPr>
          <w:rFonts w:ascii="Century Schoolbook" w:hAnsi="Century Schoolbook" w:cs="Century Schoolbook"/>
          <w:sz w:val="22"/>
        </w:rPr>
      </w:pPr>
      <w:r>
        <w:rPr>
          <w:rFonts w:cs="Century Schoolbook" w:ascii="Century Schoolbook" w:hAnsi="Century Schoolbook"/>
          <w:sz w:val="22"/>
        </w:rPr>
        <w:t>che stava per morire, accettò tal Madre, che sotto la croce</w:t>
      </w:r>
    </w:p>
    <w:p>
      <w:pPr>
        <w:pStyle w:val="Normal"/>
        <w:jc w:val="both"/>
        <w:rPr>
          <w:rFonts w:ascii="Century Schoolbook" w:hAnsi="Century Schoolbook" w:cs="Century Schoolbook"/>
          <w:sz w:val="22"/>
        </w:rPr>
      </w:pPr>
      <w:r>
        <w:rPr>
          <w:rFonts w:cs="Century Schoolbook" w:ascii="Century Schoolbook" w:hAnsi="Century Schoolbook"/>
          <w:sz w:val="22"/>
        </w:rPr>
        <w:t>era, come Madre sua, per far intendere come era la Chiesa che</w:t>
      </w:r>
    </w:p>
    <w:p>
      <w:pPr>
        <w:pStyle w:val="Normal"/>
        <w:jc w:val="both"/>
        <w:rPr>
          <w:rFonts w:ascii="Century Schoolbook" w:hAnsi="Century Schoolbook" w:cs="Century Schoolbook"/>
          <w:sz w:val="22"/>
        </w:rPr>
      </w:pPr>
      <w:r>
        <w:rPr>
          <w:rFonts w:cs="Century Schoolbook" w:ascii="Century Schoolbook" w:hAnsi="Century Schoolbook"/>
          <w:sz w:val="22"/>
        </w:rPr>
        <w:t>aveva fondato: vergine e immacolata. E così dovevano essere i</w:t>
      </w:r>
    </w:p>
    <w:p>
      <w:pPr>
        <w:pStyle w:val="Normal"/>
        <w:jc w:val="both"/>
        <w:rPr>
          <w:rFonts w:ascii="Century Schoolbook" w:hAnsi="Century Schoolbook" w:cs="Century Schoolbook"/>
          <w:sz w:val="22"/>
        </w:rPr>
      </w:pPr>
      <w:r>
        <w:rPr>
          <w:rFonts w:cs="Century Schoolbook" w:ascii="Century Schoolbook" w:hAnsi="Century Schoolbook"/>
          <w:sz w:val="22"/>
        </w:rPr>
        <w:t>componenti della Chiesa nascente docente, quelli che dovevano</w:t>
      </w:r>
    </w:p>
    <w:p>
      <w:pPr>
        <w:pStyle w:val="Normal"/>
        <w:jc w:val="both"/>
        <w:rPr>
          <w:rFonts w:ascii="Century Schoolbook" w:hAnsi="Century Schoolbook" w:cs="Century Schoolbook"/>
          <w:sz w:val="22"/>
        </w:rPr>
      </w:pPr>
      <w:r>
        <w:rPr>
          <w:rFonts w:cs="Century Schoolbook" w:ascii="Century Schoolbook" w:hAnsi="Century Schoolbook"/>
          <w:sz w:val="22"/>
        </w:rPr>
        <w:t>insegnare agli altri, se le famiglie li devono vedere illumi</w:t>
        <w:softHyphen/>
        <w:t xml:space="preserve">nati </w:t>
      </w:r>
    </w:p>
    <w:p>
      <w:pPr>
        <w:pStyle w:val="Normal"/>
        <w:jc w:val="both"/>
        <w:rPr>
          <w:rFonts w:ascii="Century Schoolbook" w:hAnsi="Century Schoolbook" w:cs="Century Schoolbook"/>
          <w:sz w:val="22"/>
        </w:rPr>
      </w:pPr>
      <w:r>
        <w:rPr>
          <w:rFonts w:cs="Century Schoolbook" w:ascii="Century Schoolbook" w:hAnsi="Century Schoolbook"/>
          <w:sz w:val="22"/>
        </w:rPr>
        <w:t>e mandati a lor ad insegnare da Dio Stesso, perché la</w:t>
      </w:r>
    </w:p>
    <w:p>
      <w:pPr>
        <w:pStyle w:val="Normal"/>
        <w:jc w:val="both"/>
        <w:rPr>
          <w:rFonts w:ascii="Century Schoolbook" w:hAnsi="Century Schoolbook" w:cs="Century Schoolbook"/>
          <w:sz w:val="22"/>
        </w:rPr>
      </w:pPr>
      <w:r>
        <w:rPr>
          <w:rFonts w:cs="Century Schoolbook" w:ascii="Century Schoolbook" w:hAnsi="Century Schoolbook"/>
          <w:sz w:val="22"/>
        </w:rPr>
        <w:t>verginità è l'essenza di Dio.</w:t>
      </w:r>
    </w:p>
    <w:p>
      <w:pPr>
        <w:pStyle w:val="Normal"/>
        <w:jc w:val="both"/>
        <w:rPr>
          <w:rFonts w:ascii="Century Schoolbook" w:hAnsi="Century Schoolbook" w:cs="Century Schoolbook"/>
          <w:sz w:val="22"/>
        </w:rPr>
      </w:pPr>
      <w:r>
        <w:rPr>
          <w:rFonts w:cs="Century Schoolbook" w:ascii="Century Schoolbook" w:hAnsi="Century Schoolbook"/>
          <w:sz w:val="22"/>
        </w:rPr>
        <w:t>Ecco ora, nella tua occulta venuta, che sei passato attraverso</w:t>
      </w:r>
    </w:p>
    <w:p>
      <w:pPr>
        <w:pStyle w:val="Normal"/>
        <w:jc w:val="both"/>
        <w:rPr>
          <w:rFonts w:ascii="Century Schoolbook" w:hAnsi="Century Schoolbook" w:cs="Century Schoolbook"/>
          <w:sz w:val="22"/>
        </w:rPr>
      </w:pPr>
      <w:r>
        <w:rPr>
          <w:rFonts w:cs="Century Schoolbook" w:ascii="Century Schoolbook" w:hAnsi="Century Schoolbook"/>
          <w:sz w:val="22"/>
        </w:rPr>
        <w:t>l'Eucaristia, nel venire sul basso globo per mostrare a tutti</w:t>
      </w:r>
    </w:p>
    <w:p>
      <w:pPr>
        <w:pStyle w:val="Normal"/>
        <w:jc w:val="both"/>
        <w:rPr>
          <w:rFonts w:ascii="Century Schoolbook" w:hAnsi="Century Schoolbook" w:cs="Century Schoolbook"/>
          <w:sz w:val="22"/>
        </w:rPr>
      </w:pPr>
      <w:r>
        <w:rPr>
          <w:rFonts w:cs="Century Schoolbook" w:ascii="Century Schoolbook" w:hAnsi="Century Schoolbook"/>
          <w:sz w:val="22"/>
        </w:rPr>
        <w:t>i popoli che Tu sei il Fondatore, il Redentore e che la Chiesa</w:t>
      </w:r>
    </w:p>
    <w:p>
      <w:pPr>
        <w:pStyle w:val="Normal"/>
        <w:jc w:val="both"/>
        <w:rPr>
          <w:rFonts w:ascii="Century Schoolbook" w:hAnsi="Century Schoolbook" w:cs="Century Schoolbook"/>
          <w:sz w:val="22"/>
        </w:rPr>
      </w:pPr>
      <w:r>
        <w:rPr>
          <w:rFonts w:cs="Century Schoolbook" w:ascii="Century Schoolbook" w:hAnsi="Century Schoolbook"/>
          <w:sz w:val="22"/>
        </w:rPr>
        <w:t>che Tu hai fondato è una ,santa, cattolica, apostolica, romana e</w:t>
      </w:r>
    </w:p>
    <w:p>
      <w:pPr>
        <w:pStyle w:val="Normal"/>
        <w:jc w:val="both"/>
        <w:rPr>
          <w:rFonts w:ascii="Century Schoolbook" w:hAnsi="Century Schoolbook" w:cs="Century Schoolbook"/>
          <w:sz w:val="22"/>
        </w:rPr>
      </w:pPr>
      <w:r>
        <w:rPr>
          <w:rFonts w:cs="Century Schoolbook" w:ascii="Century Schoolbook" w:hAnsi="Century Schoolbook"/>
          <w:sz w:val="22"/>
        </w:rPr>
        <w:t>che deve splendere di luce divina come il suo Fondatore, che</w:t>
      </w:r>
    </w:p>
    <w:p>
      <w:pPr>
        <w:pStyle w:val="Normal"/>
        <w:jc w:val="both"/>
        <w:rPr>
          <w:rFonts w:ascii="Century Schoolbook" w:hAnsi="Century Schoolbook" w:cs="Century Schoolbook"/>
          <w:sz w:val="22"/>
        </w:rPr>
      </w:pPr>
      <w:r>
        <w:rPr>
          <w:rFonts w:cs="Century Schoolbook" w:ascii="Century Schoolbook" w:hAnsi="Century Schoolbook"/>
          <w:sz w:val="22"/>
        </w:rPr>
        <w:t>è il Divin Re Gesù.</w:t>
      </w:r>
    </w:p>
    <w:p>
      <w:pPr>
        <w:pStyle w:val="Normal"/>
        <w:jc w:val="both"/>
        <w:rPr>
          <w:rFonts w:ascii="Century Schoolbook" w:hAnsi="Century Schoolbook" w:cs="Century Schoolbook"/>
          <w:sz w:val="22"/>
        </w:rPr>
      </w:pPr>
      <w:r>
        <w:rPr>
          <w:rFonts w:cs="Century Schoolbook" w:ascii="Century Schoolbook" w:hAnsi="Century Schoolbook"/>
          <w:sz w:val="22"/>
        </w:rPr>
        <w:t>Con la tua presenza in terra d'esilio, venuto dal Padre e così</w:t>
      </w:r>
    </w:p>
    <w:p>
      <w:pPr>
        <w:pStyle w:val="Normal"/>
        <w:jc w:val="both"/>
        <w:rPr>
          <w:rFonts w:ascii="Century Schoolbook" w:hAnsi="Century Schoolbook" w:cs="Century Schoolbook"/>
          <w:sz w:val="22"/>
        </w:rPr>
      </w:pPr>
      <w:r>
        <w:rPr>
          <w:rFonts w:cs="Century Schoolbook" w:ascii="Century Schoolbook" w:hAnsi="Century Schoolbook"/>
          <w:sz w:val="22"/>
        </w:rPr>
        <w:t>dalla gloria sul basso globo alla benedizione eucaristica del</w:t>
      </w:r>
    </w:p>
    <w:p>
      <w:pPr>
        <w:pStyle w:val="Normal"/>
        <w:jc w:val="both"/>
        <w:rPr>
          <w:rFonts w:ascii="Century Schoolbook" w:hAnsi="Century Schoolbook" w:cs="Century Schoolbook"/>
          <w:sz w:val="22"/>
        </w:rPr>
      </w:pPr>
      <w:r>
        <w:rPr>
          <w:rFonts w:cs="Century Schoolbook" w:ascii="Century Schoolbook" w:hAnsi="Century Schoolbook"/>
          <w:sz w:val="22"/>
        </w:rPr>
        <w:t>Congresso dell'operaio, alla montagna, per abbracciare tutto il</w:t>
      </w:r>
    </w:p>
    <w:p>
      <w:pPr>
        <w:pStyle w:val="Normal"/>
        <w:jc w:val="both"/>
        <w:rPr>
          <w:rFonts w:ascii="Century Schoolbook" w:hAnsi="Century Schoolbook" w:cs="Century Schoolbook"/>
          <w:sz w:val="22"/>
        </w:rPr>
      </w:pPr>
      <w:r>
        <w:rPr>
          <w:rFonts w:cs="Century Schoolbook" w:ascii="Century Schoolbook" w:hAnsi="Century Schoolbook"/>
          <w:sz w:val="22"/>
        </w:rPr>
        <w:t>genere umano sei tornato a portar la pace, perché il popolo</w:t>
      </w:r>
    </w:p>
    <w:p>
      <w:pPr>
        <w:pStyle w:val="Normal"/>
        <w:jc w:val="both"/>
        <w:rPr>
          <w:rFonts w:ascii="Century Schoolbook" w:hAnsi="Century Schoolbook" w:cs="Century Schoolbook"/>
          <w:sz w:val="22"/>
        </w:rPr>
      </w:pPr>
      <w:r>
        <w:rPr>
          <w:rFonts w:cs="Century Schoolbook" w:ascii="Century Schoolbook" w:hAnsi="Century Schoolbook"/>
          <w:sz w:val="22"/>
        </w:rPr>
        <w:t>era tutto in guerra, sei venuto a dispensare il tuo infinito</w:t>
      </w:r>
    </w:p>
    <w:p>
      <w:pPr>
        <w:pStyle w:val="Normal"/>
        <w:jc w:val="both"/>
        <w:rPr>
          <w:rFonts w:ascii="Century Schoolbook" w:hAnsi="Century Schoolbook" w:cs="Century Schoolbook"/>
          <w:sz w:val="22"/>
        </w:rPr>
      </w:pPr>
      <w:r>
        <w:rPr>
          <w:rFonts w:cs="Century Schoolbook" w:ascii="Century Schoolbook" w:hAnsi="Century Schoolbook"/>
          <w:sz w:val="22"/>
        </w:rPr>
        <w:t>amore e così, sull'esempio di Te che sei il Redentore, a susci</w:t>
        <w:softHyphen/>
        <w:t xml:space="preserve">tare </w:t>
      </w:r>
    </w:p>
    <w:p>
      <w:pPr>
        <w:pStyle w:val="Normal"/>
        <w:jc w:val="both"/>
        <w:rPr>
          <w:rFonts w:ascii="Century Schoolbook" w:hAnsi="Century Schoolbook" w:cs="Century Schoolbook"/>
          <w:sz w:val="22"/>
        </w:rPr>
      </w:pPr>
      <w:r>
        <w:rPr>
          <w:rFonts w:cs="Century Schoolbook" w:ascii="Century Schoolbook" w:hAnsi="Century Schoolbook"/>
          <w:sz w:val="22"/>
        </w:rPr>
        <w:t>l'amor fraterno perché da Te, Verbo Incarnato, ogni anima</w:t>
      </w:r>
    </w:p>
    <w:p>
      <w:pPr>
        <w:pStyle w:val="Normal"/>
        <w:jc w:val="both"/>
        <w:rPr>
          <w:rFonts w:ascii="Century Schoolbook" w:hAnsi="Century Schoolbook" w:cs="Century Schoolbook"/>
          <w:sz w:val="22"/>
        </w:rPr>
      </w:pPr>
      <w:r>
        <w:rPr>
          <w:rFonts w:cs="Century Schoolbook" w:ascii="Century Schoolbook" w:hAnsi="Century Schoolbook"/>
          <w:sz w:val="22"/>
        </w:rPr>
        <w:t>è partita e ogni uomo dovrà a Te ritornare.</w:t>
      </w:r>
    </w:p>
    <w:p>
      <w:pPr>
        <w:pStyle w:val="Normal"/>
        <w:jc w:val="both"/>
        <w:rPr>
          <w:rFonts w:ascii="Century Schoolbook" w:hAnsi="Century Schoolbook" w:cs="Century Schoolbook"/>
          <w:sz w:val="22"/>
        </w:rPr>
      </w:pPr>
      <w:r>
        <w:rPr>
          <w:rFonts w:cs="Century Schoolbook" w:ascii="Century Schoolbook" w:hAnsi="Century Schoolbook"/>
          <w:sz w:val="22"/>
        </w:rPr>
        <w:t>E così sei tornato per insegnare come ci si deve comportare</w:t>
      </w:r>
    </w:p>
    <w:p>
      <w:pPr>
        <w:pStyle w:val="Normal"/>
        <w:jc w:val="both"/>
        <w:rPr>
          <w:rFonts w:ascii="Century Schoolbook" w:hAnsi="Century Schoolbook" w:cs="Century Schoolbook"/>
          <w:sz w:val="22"/>
        </w:rPr>
      </w:pPr>
      <w:r>
        <w:rPr>
          <w:rFonts w:cs="Century Schoolbook" w:ascii="Century Schoolbook" w:hAnsi="Century Schoolbook"/>
          <w:sz w:val="22"/>
        </w:rPr>
        <w:t>per arrivare a salvezza, richiamando alla rinuncia alla super</w:t>
        <w:softHyphen/>
        <w:t>b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rispetto e all'obbedienza alla santa Madre Chiesa, </w:t>
      </w:r>
    </w:p>
    <w:p>
      <w:pPr>
        <w:pStyle w:val="Normal"/>
        <w:jc w:val="both"/>
        <w:rPr>
          <w:rFonts w:ascii="Century Schoolbook" w:hAnsi="Century Schoolbook" w:cs="Century Schoolbook"/>
          <w:sz w:val="22"/>
        </w:rPr>
      </w:pPr>
      <w:r>
        <w:rPr>
          <w:rFonts w:cs="Century Schoolbook" w:ascii="Century Schoolbook" w:hAnsi="Century Schoolbook"/>
          <w:sz w:val="22"/>
        </w:rPr>
        <w:t>af</w:t>
        <w:softHyphen/>
        <w:t>finché la giustizia dell'Eterno Padre non abbia a pesare sul</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nere umano, per aver rifiutato la trina santità che il </w:t>
      </w:r>
    </w:p>
    <w:p>
      <w:pPr>
        <w:pStyle w:val="Normal"/>
        <w:jc w:val="both"/>
        <w:rPr>
          <w:rFonts w:ascii="Century Schoolbook" w:hAnsi="Century Schoolbook" w:cs="Century Schoolbook"/>
          <w:sz w:val="22"/>
        </w:rPr>
      </w:pPr>
      <w:r>
        <w:rPr>
          <w:rFonts w:cs="Century Schoolbook" w:ascii="Century Schoolbook" w:hAnsi="Century Schoolbook"/>
          <w:sz w:val="22"/>
        </w:rPr>
        <w:t>Salvatore ha portato, affinché ogni uomo col suo Dio si abbia a</w:t>
      </w:r>
    </w:p>
    <w:p>
      <w:pPr>
        <w:pStyle w:val="Normal"/>
        <w:jc w:val="both"/>
        <w:rPr>
          <w:rFonts w:ascii="Century Schoolbook" w:hAnsi="Century Schoolbook" w:cs="Century Schoolbook"/>
          <w:sz w:val="22"/>
        </w:rPr>
      </w:pPr>
      <w:r>
        <w:rPr>
          <w:rFonts w:cs="Century Schoolbook" w:ascii="Century Schoolbook" w:hAnsi="Century Schoolbook"/>
          <w:sz w:val="22"/>
        </w:rPr>
        <w:t>riconciliare e alla sua sequela di nuovo ad andare.</w:t>
      </w:r>
    </w:p>
    <w:p>
      <w:pPr>
        <w:pStyle w:val="Normal"/>
        <w:jc w:val="both"/>
        <w:rPr>
          <w:rFonts w:ascii="Century Schoolbook" w:hAnsi="Century Schoolbook" w:cs="Century Schoolbook"/>
          <w:sz w:val="22"/>
        </w:rPr>
      </w:pPr>
      <w:r>
        <w:rPr>
          <w:rFonts w:cs="Century Schoolbook" w:ascii="Century Schoolbook" w:hAnsi="Century Schoolbook"/>
          <w:sz w:val="22"/>
        </w:rPr>
        <w:t>Dal momento della sua occulta venuta l'era cristiana termina</w:t>
        <w:softHyphen/>
        <w:t xml:space="preserve">va e </w:t>
      </w:r>
    </w:p>
    <w:p>
      <w:pPr>
        <w:pStyle w:val="Normal"/>
        <w:jc w:val="both"/>
        <w:rPr>
          <w:rFonts w:ascii="Century Schoolbook" w:hAnsi="Century Schoolbook" w:cs="Century Schoolbook"/>
          <w:sz w:val="22"/>
        </w:rPr>
      </w:pPr>
      <w:r>
        <w:rPr>
          <w:rFonts w:cs="Century Schoolbook" w:ascii="Century Schoolbook" w:hAnsi="Century Schoolbook"/>
          <w:sz w:val="22"/>
        </w:rPr>
        <w:t>l'era mariana col Ritorno di Cristo e la consegna alla</w:t>
      </w:r>
    </w:p>
    <w:p>
      <w:pPr>
        <w:pStyle w:val="Normal"/>
        <w:jc w:val="both"/>
        <w:rPr>
          <w:rFonts w:ascii="Century Schoolbook" w:hAnsi="Century Schoolbook" w:cs="Century Schoolbook"/>
          <w:sz w:val="22"/>
        </w:rPr>
      </w:pPr>
      <w:r>
        <w:rPr>
          <w:rFonts w:cs="Century Schoolbook" w:ascii="Century Schoolbook" w:hAnsi="Century Schoolbook"/>
          <w:sz w:val="22"/>
        </w:rPr>
        <w:t>Chiesa della sua Madre gloriosa doveva proseguire questo</w:t>
      </w:r>
    </w:p>
    <w:p>
      <w:pPr>
        <w:pStyle w:val="Normal"/>
        <w:jc w:val="both"/>
        <w:rPr>
          <w:rFonts w:ascii="Century Schoolbook" w:hAnsi="Century Schoolbook" w:cs="Century Schoolbook"/>
          <w:sz w:val="22"/>
        </w:rPr>
      </w:pPr>
      <w:r>
        <w:rPr>
          <w:rFonts w:cs="Century Schoolbook" w:ascii="Century Schoolbook" w:hAnsi="Century Schoolbook"/>
          <w:sz w:val="22"/>
        </w:rPr>
        <w:t>viaggio. Ma i peccati superavano il numero dei giusti e così</w:t>
      </w:r>
    </w:p>
    <w:p>
      <w:pPr>
        <w:pStyle w:val="Normal"/>
        <w:jc w:val="both"/>
        <w:rPr>
          <w:rFonts w:ascii="Century Schoolbook" w:hAnsi="Century Schoolbook" w:cs="Century Schoolbook"/>
          <w:sz w:val="22"/>
        </w:rPr>
      </w:pPr>
      <w:r>
        <w:rPr>
          <w:rFonts w:cs="Century Schoolbook" w:ascii="Century Schoolbook" w:hAnsi="Century Schoolbook"/>
          <w:sz w:val="22"/>
        </w:rPr>
        <w:t>si. è rimasti in ritardo.</w:t>
      </w:r>
    </w:p>
    <w:p>
      <w:pPr>
        <w:pStyle w:val="Normal"/>
        <w:jc w:val="both"/>
        <w:rPr>
          <w:rFonts w:ascii="Century Schoolbook" w:hAnsi="Century Schoolbook" w:cs="Century Schoolbook"/>
          <w:sz w:val="22"/>
        </w:rPr>
      </w:pPr>
      <w:r>
        <w:rPr>
          <w:rFonts w:cs="Century Schoolbook" w:ascii="Century Schoolbook" w:hAnsi="Century Schoolbook"/>
          <w:sz w:val="22"/>
        </w:rPr>
        <w:t>Tu, Gesù, non ti sei stancato, ma hai aspettato, affinché sia</w:t>
      </w:r>
    </w:p>
    <w:p>
      <w:pPr>
        <w:pStyle w:val="Normal"/>
        <w:jc w:val="both"/>
        <w:rPr>
          <w:rFonts w:ascii="Century Schoolbook" w:hAnsi="Century Schoolbook" w:cs="Century Schoolbook"/>
          <w:sz w:val="22"/>
        </w:rPr>
      </w:pPr>
      <w:r>
        <w:rPr>
          <w:rFonts w:cs="Century Schoolbook" w:ascii="Century Schoolbook" w:hAnsi="Century Schoolbook"/>
          <w:sz w:val="22"/>
        </w:rPr>
        <w:t>dalla tua Chiesa tribolata conosciuto.</w:t>
      </w:r>
    </w:p>
    <w:p>
      <w:pPr>
        <w:pStyle w:val="Normal"/>
        <w:jc w:val="both"/>
        <w:rPr>
          <w:rFonts w:ascii="Century Schoolbook" w:hAnsi="Century Schoolbook" w:cs="Century Schoolbook"/>
          <w:sz w:val="22"/>
        </w:rPr>
      </w:pPr>
      <w:r>
        <w:rPr>
          <w:rFonts w:cs="Century Schoolbook" w:ascii="Century Schoolbook" w:hAnsi="Century Schoolbook"/>
          <w:sz w:val="22"/>
        </w:rPr>
        <w:t>E così subito l'aiuto che porgi sarà continuato e voluto. E i</w:t>
      </w:r>
    </w:p>
    <w:p>
      <w:pPr>
        <w:pStyle w:val="Normal"/>
        <w:jc w:val="both"/>
        <w:rPr>
          <w:rFonts w:ascii="Century Schoolbook" w:hAnsi="Century Schoolbook" w:cs="Century Schoolbook"/>
          <w:sz w:val="22"/>
        </w:rPr>
      </w:pPr>
      <w:r>
        <w:rPr>
          <w:rFonts w:cs="Century Schoolbook" w:ascii="Century Schoolbook" w:hAnsi="Century Schoolbook"/>
          <w:sz w:val="22"/>
        </w:rPr>
        <w:t>popoli tutti verranno a Te, o mite e dolce Cristo Re.</w:t>
      </w:r>
    </w:p>
    <w:p>
      <w:pPr>
        <w:pStyle w:val="Normal"/>
        <w:jc w:val="both"/>
        <w:rPr>
          <w:rFonts w:ascii="Century Schoolbook" w:hAnsi="Century Schoolbook" w:cs="Century Schoolbook"/>
          <w:sz w:val="22"/>
        </w:rPr>
      </w:pPr>
      <w:r>
        <w:rPr>
          <w:rFonts w:cs="Century Schoolbook" w:ascii="Century Schoolbook" w:hAnsi="Century Schoolbook"/>
          <w:sz w:val="22"/>
        </w:rPr>
        <w:t>Nel momento che Tu sei tornato hai presentato questa scena,</w:t>
      </w:r>
    </w:p>
    <w:p>
      <w:pPr>
        <w:pStyle w:val="Normal"/>
        <w:jc w:val="both"/>
        <w:rPr>
          <w:rFonts w:ascii="Century Schoolbook" w:hAnsi="Century Schoolbook" w:cs="Century Schoolbook"/>
          <w:sz w:val="22"/>
        </w:rPr>
      </w:pPr>
      <w:r>
        <w:rPr>
          <w:rFonts w:cs="Century Schoolbook" w:ascii="Century Schoolbook" w:hAnsi="Century Schoolbook"/>
          <w:sz w:val="22"/>
        </w:rPr>
        <w:t>che ora si può mettere nel momento che Tu stai celebrare:</w:t>
      </w:r>
    </w:p>
    <w:p>
      <w:pPr>
        <w:pStyle w:val="Normal"/>
        <w:jc w:val="both"/>
        <w:rPr>
          <w:rFonts w:ascii="Century Schoolbook" w:hAnsi="Century Schoolbook" w:cs="Century Schoolbook"/>
          <w:sz w:val="22"/>
        </w:rPr>
      </w:pPr>
      <w:r>
        <w:rPr>
          <w:rFonts w:cs="Century Schoolbook" w:ascii="Century Schoolbook" w:hAnsi="Century Schoolbook"/>
          <w:sz w:val="22"/>
        </w:rPr>
        <w:t>la Chiesa vista come un albero, al cui tronco spuntava una</w:t>
      </w:r>
    </w:p>
    <w:p>
      <w:pPr>
        <w:pStyle w:val="Normal"/>
        <w:jc w:val="both"/>
        <w:rPr>
          <w:rFonts w:ascii="Century Schoolbook" w:hAnsi="Century Schoolbook" w:cs="Century Schoolbook"/>
          <w:sz w:val="22"/>
        </w:rPr>
      </w:pPr>
      <w:r>
        <w:rPr>
          <w:rFonts w:cs="Century Schoolbook" w:ascii="Century Schoolbook" w:hAnsi="Century Schoolbook"/>
          <w:sz w:val="22"/>
        </w:rPr>
        <w:t>nuova vita che subito, questo fusto, si innalzava sopra tutti</w:t>
      </w:r>
    </w:p>
    <w:p>
      <w:pPr>
        <w:pStyle w:val="Normal"/>
        <w:jc w:val="both"/>
        <w:rPr>
          <w:rFonts w:ascii="Century Schoolbook" w:hAnsi="Century Schoolbook" w:cs="Century Schoolbook"/>
          <w:sz w:val="22"/>
        </w:rPr>
      </w:pPr>
      <w:r>
        <w:rPr>
          <w:rFonts w:cs="Century Schoolbook" w:ascii="Century Schoolbook" w:hAnsi="Century Schoolbook"/>
          <w:sz w:val="22"/>
        </w:rPr>
        <w:t>gli altri rami. E tu hai detto:</w:t>
      </w:r>
    </w:p>
    <w:p>
      <w:pPr>
        <w:pStyle w:val="Normal"/>
        <w:jc w:val="both"/>
        <w:rPr>
          <w:rFonts w:ascii="Century Schoolbook" w:hAnsi="Century Schoolbook" w:cs="Century Schoolbook"/>
          <w:sz w:val="22"/>
        </w:rPr>
      </w:pPr>
      <w:r>
        <w:rPr>
          <w:rFonts w:cs="Century Schoolbook" w:ascii="Century Schoolbook" w:hAnsi="Century Schoolbook"/>
          <w:sz w:val="22"/>
        </w:rPr>
        <w:t>"Questo ramoscello che diventa gigantesco(vedi che si è al</w:t>
        <w:softHyphen/>
        <w:t xml:space="preserve">lungato) </w:t>
      </w:r>
    </w:p>
    <w:p>
      <w:pPr>
        <w:pStyle w:val="Normal"/>
        <w:jc w:val="both"/>
        <w:rPr>
          <w:rFonts w:ascii="Century Schoolbook" w:hAnsi="Century Schoolbook" w:cs="Century Schoolbook"/>
          <w:sz w:val="22"/>
        </w:rPr>
      </w:pPr>
      <w:r>
        <w:rPr>
          <w:rFonts w:cs="Century Schoolbook" w:ascii="Century Schoolbook" w:hAnsi="Century Schoolbook"/>
          <w:sz w:val="22"/>
        </w:rPr>
        <w:t>estenderà i suoi rami su tutti i posti ove vita uma</w:t>
        <w:softHyphen/>
        <w:t>na ci, sarà,</w:t>
      </w:r>
    </w:p>
    <w:p>
      <w:pPr>
        <w:pStyle w:val="Normal"/>
        <w:jc w:val="both"/>
        <w:rPr>
          <w:rFonts w:ascii="Century Schoolbook" w:hAnsi="Century Schoolbook" w:cs="Century Schoolbook"/>
          <w:sz w:val="22"/>
        </w:rPr>
      </w:pPr>
      <w:r>
        <w:rPr>
          <w:rFonts w:cs="Century Schoolbook" w:ascii="Century Schoolbook" w:hAnsi="Century Schoolbook"/>
          <w:sz w:val="22"/>
        </w:rPr>
        <w:t>anche nei deserti. E sotto questo si ricovererà la</w:t>
      </w:r>
    </w:p>
    <w:p>
      <w:pPr>
        <w:pStyle w:val="Normal"/>
        <w:jc w:val="both"/>
        <w:rPr>
          <w:rFonts w:ascii="Century Schoolbook" w:hAnsi="Century Schoolbook" w:cs="Century Schoolbook"/>
          <w:sz w:val="22"/>
        </w:rPr>
      </w:pPr>
      <w:r>
        <w:rPr>
          <w:rFonts w:cs="Century Schoolbook" w:ascii="Century Schoolbook" w:hAnsi="Century Schoolbook"/>
          <w:sz w:val="22"/>
        </w:rPr>
        <w:t>dea pagana e poi. si. farà un solo ovile con un unico Pastore."</w:t>
      </w:r>
    </w:p>
    <w:p>
      <w:pPr>
        <w:pStyle w:val="Normal"/>
        <w:jc w:val="both"/>
        <w:rPr>
          <w:rFonts w:ascii="Century Schoolbook" w:hAnsi="Century Schoolbook" w:cs="Century Schoolbook"/>
          <w:sz w:val="22"/>
        </w:rPr>
      </w:pPr>
      <w:r>
        <w:rPr>
          <w:rFonts w:cs="Century Schoolbook" w:ascii="Century Schoolbook" w:hAnsi="Century Schoolbook"/>
          <w:sz w:val="22"/>
        </w:rPr>
        <w:t>Questo è il disegno che Tu hai. presentato dopo che sei torna</w:t>
        <w:softHyphen/>
        <w:t>to.</w:t>
      </w:r>
    </w:p>
    <w:p>
      <w:pPr>
        <w:pStyle w:val="Normal"/>
        <w:jc w:val="both"/>
        <w:rPr>
          <w:rFonts w:ascii="Century Schoolbook" w:hAnsi="Century Schoolbook" w:cs="Century Schoolbook"/>
          <w:sz w:val="22"/>
        </w:rPr>
      </w:pPr>
      <w:r>
        <w:rPr>
          <w:rFonts w:cs="Century Schoolbook" w:ascii="Century Schoolbook" w:hAnsi="Century Schoolbook"/>
          <w:sz w:val="22"/>
        </w:rPr>
        <w:t>Sii ringraziato di tutto ciò che hai operato, o Cristo, Re dei secoli.</w:t>
      </w:r>
    </w:p>
    <w:p>
      <w:pPr>
        <w:pStyle w:val="Normal"/>
        <w:jc w:val="both"/>
        <w:rPr>
          <w:rFonts w:ascii="Century Schoolbook" w:hAnsi="Century Schoolbook" w:cs="Century Schoolbook"/>
          <w:sz w:val="22"/>
        </w:rPr>
      </w:pPr>
      <w:r>
        <w:rPr>
          <w:rFonts w:cs="Century Schoolbook" w:ascii="Century Schoolbook" w:hAnsi="Century Schoolbook"/>
          <w:sz w:val="22"/>
        </w:rPr>
        <w:t>O Cristo, Re dei secoli, o luce della genti, dei cuo</w:t>
        <w:softHyphen/>
        <w:t xml:space="preserve">ri e delle menti </w:t>
      </w:r>
    </w:p>
    <w:p>
      <w:pPr>
        <w:pStyle w:val="Normal"/>
        <w:jc w:val="both"/>
        <w:rPr>
          <w:rFonts w:ascii="Century Schoolbook" w:hAnsi="Century Schoolbook" w:cs="Century Schoolbook"/>
          <w:sz w:val="22"/>
        </w:rPr>
      </w:pPr>
      <w:r>
        <w:rPr>
          <w:rFonts w:cs="Century Schoolbook" w:ascii="Century Schoolbook" w:hAnsi="Century Schoolbook"/>
          <w:sz w:val="22"/>
        </w:rPr>
        <w:t>ti proclamiam Signo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e sarebbe stato gioioso il tuo Ritorno per terra d'esi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tua venuta da misericordioso e glor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quello che impedisce anche ora di conoscerti:la masche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porta l'uomo con scure le lenti; e ti han visto co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secutore, al posto di Redentore. Avrebbero meritato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cendesse il fuoco dal cielo a incenerire tutti. Invece Tu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gualmente hai sostato, perché con infinito amore vuo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ruciare tutto il male e purificare tutto il bene e con le tu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ni offrir tutto all'Eterno Padre e così placare la giustiz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vina e fare in modo che chiunque ha peccato si converta e vi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uomini festeggiano la tua Ascens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angeli, salendo e scendendo ad adorare Gesù Eucaristia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tinuazione onoriamo la tua venuta e preghiamo affinché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n abbia a partire prima che gli uomini diano segno di star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vertire. Il tuo amore è sommo. Il tuo amore non ha misu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per] la continuazione nello star amare, tutto il mondo sta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quistare, tutti a Te ad attirare, affinché la fest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ionfo della santa croce sia univers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Sacerdote Vergine Madre il primo posto terrà e sol così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 Cuore Immacolato trionfer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ora che si parla della creazione bisogna parlare del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pria della Madre tua creata senza il peccato d'origi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iena di grazia, affinché la colpa d'origine non fosse in Le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u piena di grazia, ma carica di dolori di ogni sorta, d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ivazioni, di sgomento e di umiltà profonda, anche qua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i ha visto morire in croce, ché sapeva e comprendeva che davi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ta e pagavi per tutti i peccati degli uomini, perché si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lvi. Risuscitò dopo Te, ma Lei, non essendo Dio, ma creatu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u risorta dalla S. S. Trinità: l'unica e sola creatura nel temp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era cristiana, dando a tutti sicurezza con tutte 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pparizioni approvate dalla Chiesa, fino al tempo prefiss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ì Tu, Cristo, hai vinto la morte per non mai più morire: così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rà di ogni uomo che passa attraverso questa penite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a morte, per risorgere un giorno, quando tutti Tu chiamerai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ita; scrivi: fa' punto e virgo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missione della donna in Maria Vergine ed Immacolata fu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iat" che ha detto all'Annuncio, diventando Madre di Dio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pera dello Spirito Santo. Così Lei ha dato al mondo il Fig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Dio, che dopo ha redento. E' solo, il suo sacerdozio mate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n deve essere confrontato con nessuno. E chi di "Virg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cerdos" ne vorrà far uso, c'entrerà nell'evangelizzaz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ndiale, perché Lei nel terzo tempo del mondo, che è l'e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o Spirito Santo, posa la sua luce sulla Chiesa da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ondata, ed è la Stella Cometa che segna a tutti gli abita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w:t>
        <w:noBreakHyphen/>
        <w:t xml:space="preserve"> mondo della salvezza la me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e Dio l'ha usata per venire al mondo, così ora la sta addi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tutti, che occorre, a uno per uno, specie al minist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e alle vergini, che tengano fisso l’occhio alla Madre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o Sacerdote, se vogliono attirare a Dio tutti i popoli, perché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ì Dio vuo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unque: fate tutti di Dio la volontà, che godrete in anticip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Paradiso la felic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Adesso passiamo alla tragedia del Calvario, che deve richiamar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utti i popoli a conversione e a chiederti perdono, perché</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abbia in tutti i popoli a crescere l'amore per Te, e così [abbian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utti [a] convertirsi a Te. Pensiamo a quel momento che sei mort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in croce, trafitto da Longino al cuore, e poi deposto in gremb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alla tua Santissima Madre: ecco questo Cuore verginale e</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acerdotale a vedere il Figlio di Dio, e suo Figlio, morto, in</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braccio a Lei! Ecco le sette spade da cui fu trafitta! Ed or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da gloriosa, dal suo Cuore Immacolato esce la luce dello Spirit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anto e rinvigorisce e ringiovanisce la mistica Chiesa</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posa del suo Divin Figlio, perché è incominciato il terz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empo dell'era mariana, e, in unità con la Chiesa, vuol portare</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tutti i popoli a Te Eucaristia, o Re Divino Celebrante 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Operante, perché il tuo ciclo abbia il suo sfoggio e il suo sfog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nell'amor tuo infinito, che a tutti ne vuoi dar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E così la tua Chiesa, rinforzata dalla luce del sangue tu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che offri a lei, il calice del sangue in splendore da T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consacrato, la Chiesa si trovi risorta, dando all'umanità tutta</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una speranza di salvezz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Ecco in che consiste il trionfo del Cuore Immacolato di Mari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Vergine Sacerdote, trafitto dalle sette spade a dar speranz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di salvezza a tutte le genti di terra d'esilio! Madre</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anta, sii a tutti di conforto e di ausilio, perché Cristo ha</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vinto la morte con la resurrezione e anche Tu sei risort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l'unica creatura che è andata al gaudio anima e corpo nell'era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cristiana, sulle orme del tuo Divin Figlio, perché Madre</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dell'Altissimo. Così la S. S. Trinità ha voluto, per il mister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dell'Incarnazione compiut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E gli angeli tutti in canto e in suono: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Insieme noi veniamo a Te, Signor, per ascoltarti ed offrirti</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i nostri cuor. Tu ci conosci, Tu accetta il nostro amor. Tu Amore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sei, Signor. Noi ti preghiamo per i poveri di cuor. Tutti i</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fratelli ti aspettan, Redentor. Tu ci raduni per nutrirci del</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tuo amor. Tu Amore sei, Signor. Quando i fratelli si ritrovano</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tra lor, per far che canti ed esulti il loro cuor, ecco: Tu vieni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t xml:space="preserve">come Amico tra lor, Tu Amore sei, Signor. </w:t>
      </w:r>
    </w:p>
    <w:p>
      <w:pPr>
        <w:pStyle w:val="Normal"/>
        <w:tabs>
          <w:tab w:val="clear" w:pos="708"/>
          <w:tab w:val="left" w:pos="6095" w:leader="none"/>
        </w:tabs>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 in giovedì, di sera, hai istituito il sacramento d'am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ima d'essere arrestato, percosso e poi messo in croce e mor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che in quel momento hai mostrato l'amore senza limiti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sura che portavi al mondo int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he dopo, risorto, per la benevolenza dei due discepoli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mmaus, per la grande carità e il grande amore che portav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Te, ancora in sera hai benedetto e spartito il pane; e lo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urono comunicati da Te Risorto sotto le specie del pa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dete tutti che, avendo consegnato agli apostoli i suoi poter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ui non ha perduto niente, che è l'Eterno Sacerdote. Ma tutto è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far conoscere che era il Messia promesso allo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ora, essendo ritornato, proclami che sei quello che è 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 Maria Vergine per opera dello Spirito Santo: in una st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nato, ma gli angeli non mancavan a proclamar l'Osanna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r: "Pace sia agli uomini di buona volon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osì è il tuo Ritorno, al momento che il sacerdote impartiv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benedizione verso la montagna, su tutto l'orizzont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terza benedizione la dava a Bienno, ove Tu ora sosti 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uol dire bisogno del mo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Hai compiuto un nuovo mistero di misericordia e di bon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chiamando tutti alla riconciliazione per aver perdono, e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a salvezza univers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è ben capito che sei venuto per la conversione d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ccatori e per la perseveranza dei giusti, così a incominci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terzo tempo, che è l'era mariana, per radunar tutte 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enti sotto il manto della Madre tua, affinché gli uomini, entra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nella Chiesa che hai fondato, vengano a darti il tributo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eriti sacrament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sto è il grande scopo che la S. S. Trinità ha per il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Salvatore glorioso e misericordioso, tornato dal P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terra d'esilio per fini altissim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Tu fa' che i popoli siano schiariti, convertiti e così penti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averti offeso; abbia Tu a cedere un perdono universale a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figli esuli in prova in terra d'esilio, in pellegrinaggio p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ungere alla meta. Fa' che ora l'autorità ecclesiastica con i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apa ci veda. E con acuta vista ricopino da Te in lor la t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isiono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ritta sotto la croce, non piangeva e l'ha visto morire </w:t>
      </w:r>
    </w:p>
    <w:p>
      <w:pPr>
        <w:pStyle w:val="Normal"/>
        <w:jc w:val="both"/>
        <w:rPr>
          <w:rFonts w:ascii="Century Schoolbook" w:hAnsi="Century Schoolbook" w:cs="Century Schoolbook"/>
          <w:sz w:val="22"/>
        </w:rPr>
      </w:pPr>
      <w:r>
        <w:rPr>
          <w:rFonts w:cs="Century Schoolbook" w:ascii="Century Schoolbook" w:hAnsi="Century Schoolbook"/>
          <w:sz w:val="22"/>
        </w:rPr>
        <w:t>in mezzo a due malfattori. E dopo aver regalato la Madre</w:t>
      </w:r>
    </w:p>
    <w:p>
      <w:pPr>
        <w:pStyle w:val="Normal"/>
        <w:jc w:val="both"/>
        <w:rPr>
          <w:rFonts w:ascii="Century Schoolbook" w:hAnsi="Century Schoolbook" w:cs="Century Schoolbook"/>
          <w:sz w:val="22"/>
        </w:rPr>
      </w:pPr>
      <w:r>
        <w:rPr>
          <w:rFonts w:cs="Century Schoolbook" w:ascii="Century Schoolbook" w:hAnsi="Century Schoolbook"/>
          <w:sz w:val="22"/>
        </w:rPr>
        <w:t>sua all'apostolo vergine, dopo, Lui spirò. Non ha pensato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Sé, ma alla Madre sua e agli apostoli e l'ha aggregata a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tre giorni è risorto, ma la Madre sua non l'ha visto, perché </w:t>
      </w:r>
    </w:p>
    <w:p>
      <w:pPr>
        <w:pStyle w:val="Normal"/>
        <w:jc w:val="both"/>
        <w:rPr>
          <w:rFonts w:ascii="Century Schoolbook" w:hAnsi="Century Schoolbook" w:cs="Century Schoolbook"/>
          <w:sz w:val="22"/>
        </w:rPr>
      </w:pPr>
      <w:r>
        <w:rPr>
          <w:rFonts w:cs="Century Schoolbook" w:ascii="Century Schoolbook" w:hAnsi="Century Schoolbook"/>
          <w:sz w:val="22"/>
        </w:rPr>
        <w:t>altrimenti avrebbe dovuto portarla con Sé, la Piena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zia, la Vergine Sacerdote Madre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rinuncia a vederlo glorioso la rende atta ora a essere </w:t>
      </w:r>
    </w:p>
    <w:p>
      <w:pPr>
        <w:pStyle w:val="Normal"/>
        <w:jc w:val="both"/>
        <w:rPr>
          <w:rFonts w:ascii="Century Schoolbook" w:hAnsi="Century Schoolbook" w:cs="Century Schoolbook"/>
          <w:sz w:val="22"/>
        </w:rPr>
      </w:pPr>
      <w:r>
        <w:rPr>
          <w:rFonts w:cs="Century Schoolbook" w:ascii="Century Schoolbook" w:hAnsi="Century Schoolbook"/>
          <w:sz w:val="22"/>
        </w:rPr>
        <w:t>Madre della Chiesa, Madre del sacerdozio dei ministri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erché Madre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E' adesso l'ora di gioire. Quando era in terra d'esilio c'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pa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a dato una lagrima, perché sapeva che doveva redim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apeva Chi mai era. Tutto ha tenuto nel suo Cuore. Ed 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trionfo del suo Cuore Immacolato, con i suoi raggi ado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della luce dello Spirito Santo e la rende degna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riconoscere l'opera divina che ha compito Cristo nel su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diventa la padrona della sapienza di Cristo, la pers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mistero è la serva di Cristo Ritornato. Quanto è bello il mondo </w:t>
      </w:r>
    </w:p>
    <w:p>
      <w:pPr>
        <w:pStyle w:val="Normal"/>
        <w:jc w:val="both"/>
        <w:rPr>
          <w:rFonts w:ascii="Century Schoolbook" w:hAnsi="Century Schoolbook" w:cs="Century Schoolbook"/>
          <w:sz w:val="22"/>
        </w:rPr>
      </w:pPr>
      <w:r>
        <w:rPr>
          <w:rFonts w:cs="Century Schoolbook" w:ascii="Century Schoolbook" w:hAnsi="Century Schoolbook"/>
          <w:sz w:val="22"/>
        </w:rPr>
        <w:t>con Cristo che gli fa compagnia! Ma bisogna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uomini vivano in grazia di Dio, per poter capire e per pot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insegnamenti che dona eseguire. </w:t>
      </w:r>
    </w:p>
    <w:p>
      <w:pPr>
        <w:pStyle w:val="Normal"/>
        <w:jc w:val="both"/>
        <w:rPr>
          <w:rFonts w:ascii="Century Schoolbook" w:hAnsi="Century Schoolbook" w:cs="Century Schoolbook"/>
          <w:sz w:val="22"/>
        </w:rPr>
      </w:pPr>
      <w:r>
        <w:rPr>
          <w:rFonts w:cs="Century Schoolbook" w:ascii="Century Schoolbook" w:hAnsi="Century Schoolbook"/>
          <w:sz w:val="22"/>
        </w:rPr>
        <w:t>Pensaci Tu, o Madre dell'Eterno Sacerdote, a far che i pop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minuiscano nei peccati e crescano in virtù e in perf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ntità di Cristo sia l'ideale dell'uomo, e prima d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eve far conoscere a tutti Gesù Cristo, il Salvatore. </w:t>
      </w:r>
    </w:p>
    <w:p>
      <w:pPr>
        <w:pStyle w:val="Normal"/>
        <w:jc w:val="both"/>
        <w:rPr>
          <w:rFonts w:ascii="Century Schoolbook" w:hAnsi="Century Schoolbook" w:cs="Century Schoolbook"/>
          <w:sz w:val="22"/>
        </w:rPr>
      </w:pPr>
      <w:r>
        <w:rPr>
          <w:rFonts w:cs="Century Schoolbook" w:ascii="Century Schoolbook" w:hAnsi="Century Schoolbook"/>
          <w:sz w:val="22"/>
        </w:rPr>
        <w:t>Diamo un'occhiata oggi a Simeone, che con intensa preghiera</w:t>
      </w:r>
    </w:p>
    <w:p>
      <w:pPr>
        <w:pStyle w:val="Normal"/>
        <w:jc w:val="both"/>
        <w:rPr>
          <w:rFonts w:ascii="Century Schoolbook" w:hAnsi="Century Schoolbook" w:cs="Century Schoolbook"/>
          <w:sz w:val="22"/>
        </w:rPr>
      </w:pPr>
      <w:r>
        <w:rPr>
          <w:rFonts w:cs="Century Schoolbook" w:ascii="Century Schoolbook" w:hAnsi="Century Schoolbook"/>
          <w:sz w:val="22"/>
        </w:rPr>
        <w:t>voleva, prima di morire, vedere il Redentore, e alla profetes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a, che serviva al tempio dopo la sua vedovanza. </w:t>
      </w:r>
    </w:p>
    <w:p>
      <w:pPr>
        <w:pStyle w:val="Normal"/>
        <w:jc w:val="both"/>
        <w:rPr>
          <w:rFonts w:ascii="Century Schoolbook" w:hAnsi="Century Schoolbook" w:cs="Century Schoolbook"/>
          <w:sz w:val="22"/>
        </w:rPr>
      </w:pPr>
      <w:r>
        <w:rPr>
          <w:rFonts w:cs="Century Schoolbook" w:ascii="Century Schoolbook" w:hAnsi="Century Schoolbook"/>
          <w:sz w:val="22"/>
        </w:rPr>
        <w:t>Quel giorno che Simeone ha preso in braccio Cristo Bambin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ngraziò Dio dicendo che moriva contento, dopo aver vis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eniva a redimere, anche la profetessa Anna era presente </w:t>
      </w:r>
    </w:p>
    <w:p>
      <w:pPr>
        <w:pStyle w:val="Normal"/>
        <w:jc w:val="both"/>
        <w:rPr>
          <w:rFonts w:ascii="Century Schoolbook" w:hAnsi="Century Schoolbook" w:cs="Century Schoolbook"/>
          <w:sz w:val="22"/>
        </w:rPr>
      </w:pPr>
      <w:r>
        <w:rPr>
          <w:rFonts w:cs="Century Schoolbook" w:ascii="Century Schoolbook" w:hAnsi="Century Schoolbook"/>
          <w:sz w:val="22"/>
        </w:rPr>
        <w:t>a lodare Cristo Bambino, che era portato al tempio 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e Giuseppe per la circoncisione. </w:t>
      </w:r>
    </w:p>
    <w:p>
      <w:pPr>
        <w:pStyle w:val="Normal"/>
        <w:jc w:val="both"/>
        <w:rPr>
          <w:rFonts w:ascii="Century Schoolbook" w:hAnsi="Century Schoolbook" w:cs="Century Schoolbook"/>
          <w:sz w:val="22"/>
        </w:rPr>
      </w:pPr>
      <w:r>
        <w:rPr>
          <w:rFonts w:cs="Century Schoolbook" w:ascii="Century Schoolbook" w:hAnsi="Century Schoolbook"/>
          <w:sz w:val="22"/>
        </w:rPr>
        <w:t>La preghiera di questi due fu accetta al Cielo e Dio permi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ossero esauditi. </w:t>
      </w:r>
    </w:p>
    <w:p>
      <w:pPr>
        <w:pStyle w:val="Normal"/>
        <w:jc w:val="both"/>
        <w:rPr>
          <w:rFonts w:ascii="Century Schoolbook" w:hAnsi="Century Schoolbook" w:cs="Century Schoolbook"/>
          <w:sz w:val="22"/>
        </w:rPr>
      </w:pPr>
      <w:r>
        <w:rPr>
          <w:rFonts w:cs="Century Schoolbook" w:ascii="Century Schoolbook" w:hAnsi="Century Schoolbook"/>
          <w:sz w:val="22"/>
        </w:rPr>
        <w:t>Sia così delle persone ben intenzionate che desiderano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riconosca la sua venuta prima che abbiano a chiu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occhi e a trapassa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Ecco quanto vale la preghiera continua e devota! Dio non può</w:t>
      </w:r>
    </w:p>
    <w:p>
      <w:pPr>
        <w:pStyle w:val="Normal"/>
        <w:jc w:val="both"/>
        <w:rPr>
          <w:rFonts w:ascii="Century Schoolbook" w:hAnsi="Century Schoolbook" w:cs="Century Schoolbook"/>
          <w:sz w:val="22"/>
        </w:rPr>
      </w:pPr>
      <w:r>
        <w:rPr>
          <w:rFonts w:cs="Century Schoolbook" w:ascii="Century Schoolbook" w:hAnsi="Century Schoolbook"/>
          <w:sz w:val="22"/>
        </w:rPr>
        <w:t>dir di no. Ecco che Dio ha mostrato che ha ascoltato e cos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ervore crebbe in coloro che hanno ottenuto! </w:t>
      </w:r>
    </w:p>
    <w:p>
      <w:pPr>
        <w:pStyle w:val="Normal"/>
        <w:jc w:val="both"/>
        <w:rPr>
          <w:rFonts w:ascii="Century Schoolbook" w:hAnsi="Century Schoolbook" w:cs="Century Schoolbook"/>
          <w:sz w:val="22"/>
        </w:rPr>
      </w:pPr>
      <w:r>
        <w:rPr>
          <w:rFonts w:cs="Century Schoolbook" w:ascii="Century Schoolbook" w:hAnsi="Century Schoolbook"/>
          <w:sz w:val="22"/>
        </w:rPr>
        <w:t>Sia così adesso che son ven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devozione alla Madonna del Carmine: 16 Lugl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uardiamo alla Madonna del Carmine, che si era mostrata con le pazienze [=gli abitini] che significano: avere virtù, avere compassione delle anime del Purgatorio, acquistare tante indulgenz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devozione, che sempre vale, richiama alla rettitudine, alla buona vita, ad essere savi, fraterni e caritativi verso i trapassati ed anche verso i vivi. Che dia luce , forza e sicurezza a chi ha fede in tutto ciò che da secoli la Madre di Dio ha espresso e ha invogliato a fare. E’ qui che si vive la vera religione: spirito di preghiera, senza tralasciare i propri doveri, e trovarsi “sociali” con i trapassati</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3"/>
        <w:rPr/>
      </w:pPr>
      <w:r>
        <w:rPr/>
        <w:t>Assunta in cielo:  15  Agos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uardiamo e pensiamo alla Madre di Dio che non si trovò più nel sepolcro quando Tommaso, venuto in ritardo, voleva vederla, altrimenti diceva che sarebbe morto. Invece l’ha vista risorta che, accompagnata dagli angeli, andava alla gl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fu risorta sul Terrestre, nel posto in cui Adamo ed Eva avevano commesso il peccato, perché Lei non apparteneva ai mortali, non avendo il peccato di origine ed essendo piena di grazia, ma apparteneva alla SS. Trinità, che l’ha scelta per Madre di Dio e così l’ha inserita, sebbene creatura, nella div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nica creatura che è risorta nel tempo della cristianità, in imitazione del suo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o da Lei, che è gloriosa in Paradiso, si deve sperare perché in tutto ci può aiutare e, col potere che ha di Re d’Israele, può cambiare la faccia di terra d’esilio, cioè degli abitanti, specie di quelli che si sono scordati di D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che la Madre ha seguito questa via arrivando al Terrestre, perché anch'Io sono stato sul Terrestre, dove sono andato a liberare i santi padri del Limbo. Quelli risuscitati col corpo sono coloro che verranno incontro al Cristo quando andrà nel coro vergineo. Sono risorti i profeti, gli apostoli, i vergini e i martiri, non tutti, ma solo quelli le cui ossa non sono esposte alla venerazion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scensione di Cristo insegna a vivere da giusti, da cristiani, da battezzati, ricolmi, per questi sacramenti ricevuti, dei doni di Dio, che rendono responsabili per seguire le orme di chi ha osservato la Legge, di chi l'ha vissuta e delle anime che han ricevuto frequentemente l’Eucaristia, per tenersi sempre uniti a Gesù in questo Sacramento di amore, per essere degni, al trapasso, di salire come è salito Lui, schivando così le pene atroci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è importante, anche per l'Ascensione di Cristo al Cielo, l'obbligo della preghiera e dei suffragi per i trapassati, perché possano presto raggiungere il godimento de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deve essere ingrati con i propri morti, con i propri trapassati, che non si pregherà e si suffragherà indarno, perché loro pregheranno per voi; e tramite gli angeli custodi, con a capo Maria Santissima, tramite la grazia comunicano con voi. Pensate: la Madre di Dio è stata assunta anche Lei nell'era cristiana ed è la Regina del Purgatorio, è la Madre di tutti, è la potente vostra Protettrice, e di amare e di non offendere Gesù vi di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furono uccisi le loro anime andarono al Paradiso Terrestre, sotto l’albero del bene e del male [=Limbo]. Quando l'Anima del Cristo, dopo la morte, salì al Limbo, le anime dei Santi Innocenti si trasferirono sul carro di Elia, che era di fuoco, il fuoco dello Spirito Santo, che era sempre nei pressi dell'albero del bene e del male, ma non entrarono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i entrarono in Paradiso solamente quando la Madonna, dopo la sua morte, risorse col corpo e fu portata dagli angeli nel Paradiso Terrestre. Qui salì sul carro di Elia e, accompagnata dai piccoli martiri innocenti, i cui corpi allora furono risuscitati, primi tra tutti, fece il suo solenne ingresso in Paradiso, tra fanfare angeliche e l'Osanna dei beati e la gloria della Triade Sacrosa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iccoli martiri furono, e sono tuttora, di ornamento alla Regina dei marti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ha voluto far risorgere, primi tra tutti i mortali, i corpi di questi martiri, per ripagare così il dolore delle loro mamme, causato indirettamente dalla Venuta al mondo di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ceneri di Elia, bruciato dal carro di fuoco, si raccolsero sotto l'albero del bene e del male (che oltre ad essere un posto è anche un simbolo=riparo), in attesa del giorno della risurrezione, avvenuta il 1O agosto 1975 (Vedi la Comunione del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redenzione, l'anima di Elia non è entrata in Paradiso assieme agli altri profeti e anime dei giusti, ma è rimasta lì al Limbo coi piccoli martiri innocenti ad aspettare la Madonna che, risorta col corpo sul Terrestre, scortata da Elia e dai piccoli innocenti, sul carro di fuoco di Elia è entrata solenne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Madonna scende dal Paradiso e viene sull'astro spento (Paradiso Terrestre), e proietta la sua figura sulla terra, scende all'astro sul carro di fuoco di E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scesa col corpo all'Apidario sul Bacino d'Unzione, è scesa sul carro di fuoco; era tutta rossa, compresa la corona e tutto quanto le stava attorno, tutto di fuoco, compresi i cordoni che come colonne sostenevano il trono(fuoco tradotto in amore al posto del casti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ro di fuoco è sul posto dell'albero del bene e del male. Vi sale la Madre quando scende dal Cielo, sale sopra questo carro a bene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ro scende all'Apidario o nell'ospizio quando Cristo consacra. Sapete che c'è Elia sul carro di fuoco. Apparirà di nuovo alla fine dei tempi. Dire carro di fuoco e carro di luce è la medesima 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ndere possesso del carro di luce vuol dire dare in terra di esilio il discernimento del bene e del male; è il chiaro che Dio darà al popolo perché abbia sete di bene e di chiaro. E' la luce che occorrerà al popolo perché vada in cerca di chi lo istruisce. Il suo posto era il Limbo, quel posto che era privo di luce per vedere Dio. La Madonna che sale sul carro vuol dire che battezza...  Questo carro di fuoco, che si tramuta in altare, fa anche capire che il ministro che consacra è terrestr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Carro di Elia: </w:t>
      </w:r>
    </w:p>
    <w:p>
      <w:pPr>
        <w:pStyle w:val="Normal"/>
        <w:jc w:val="both"/>
        <w:rPr>
          <w:rFonts w:ascii="Century Schoolbook" w:hAnsi="Century Schoolbook" w:cs="Century Schoolbook"/>
          <w:sz w:val="22"/>
        </w:rPr>
      </w:pPr>
      <w:r>
        <w:rPr>
          <w:rFonts w:cs="Century Schoolbook" w:ascii="Century Schoolbook" w:hAnsi="Century Schoolbook"/>
          <w:sz w:val="22"/>
        </w:rPr>
        <w:t>è la forza di Dio; è ciò che usciva da Dio; è manifestazione della potenza di Dio; è fuoco di Dio. Ecco perché Cristo sopra consacra: per far vedere che dalla fiamma dell'Olocausto viene bruciato il male e purificato il bene, che così diviene accetto. Ecco cosa significa: "Apparirà di nuovo alla fine dei tempi": Elia ha una missione: quella di essere usato ancora negli ultimi tempi per accogliere nel carro di fuoco la Madonna che scende sul Terrestre, e per parlare al posto di Dio Padre (cfr. la Comunione del 24</w:t>
        <w:noBreakHyphen/>
        <w:t>7</w:t>
        <w:noBreakHyphen/>
        <w:t xml:space="preserve">1975, in cui Elia parla a nome dell'Eterno P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la redenzione, nel Limbo si radunavano tutte le anime dei bimbi morti senza il Battesimo e privi ancora dell'uso di ragione, e quelle di tutte le persone adulte che non avevano ricevuto il Battesimo in vita e avevano vissuto santamente, cioè avevano seguito la Legge dei dieci comandamenti. </w:t>
      </w:r>
    </w:p>
    <w:p>
      <w:pPr>
        <w:pStyle w:val="Normal"/>
        <w:jc w:val="both"/>
        <w:rPr>
          <w:rFonts w:ascii="Century Schoolbook" w:hAnsi="Century Schoolbook" w:cs="Century Schoolbook"/>
          <w:sz w:val="22"/>
        </w:rPr>
      </w:pPr>
      <w:r>
        <w:rPr>
          <w:rFonts w:cs="Century Schoolbook" w:ascii="Century Schoolbook" w:hAnsi="Century Schoolbook"/>
          <w:sz w:val="22"/>
        </w:rPr>
        <w:t>Nella prima Calata</w:t>
        <w:tab/>
        <w:t>(4</w:t>
        <w:noBreakHyphen/>
        <w:t>12</w:t>
        <w:noBreakHyphen/>
        <w:t>1948) la</w:t>
        <w:tab/>
        <w:t>Madonna svuotò il Limb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t>Ove la luce arrivava nel piccolo casolare ove Cristo sosta,</w:t>
      </w:r>
    </w:p>
    <w:p>
      <w:pPr>
        <w:pStyle w:val="Normal"/>
        <w:jc w:val="both"/>
        <w:rPr>
          <w:rFonts w:ascii="Century Schoolbook" w:hAnsi="Century Schoolbook" w:cs="Century Schoolbook"/>
          <w:sz w:val="22"/>
        </w:rPr>
      </w:pPr>
      <w:r>
        <w:rPr>
          <w:rFonts w:cs="Century Schoolbook" w:ascii="Century Schoolbook" w:hAnsi="Century Schoolbook"/>
          <w:sz w:val="22"/>
        </w:rPr>
        <w:t>la pianta campanile con i settantadue bronzi, d'oro suonava a</w:t>
      </w:r>
    </w:p>
    <w:p>
      <w:pPr>
        <w:pStyle w:val="Normal"/>
        <w:jc w:val="both"/>
        <w:rPr>
          <w:rFonts w:ascii="Century Schoolbook" w:hAnsi="Century Schoolbook" w:cs="Century Schoolbook"/>
          <w:sz w:val="22"/>
        </w:rPr>
      </w:pPr>
      <w:r>
        <w:rPr>
          <w:rFonts w:cs="Century Schoolbook" w:ascii="Century Schoolbook" w:hAnsi="Century Schoolbook"/>
          <w:sz w:val="22"/>
        </w:rPr>
        <w:t>festa: festa liturgica pentecostale. E questi settantadue bron</w:t>
        <w:softHyphen/>
        <w:t xml:space="preserve">zi </w:t>
      </w:r>
    </w:p>
    <w:p>
      <w:pPr>
        <w:pStyle w:val="Normal"/>
        <w:jc w:val="both"/>
        <w:rPr>
          <w:rFonts w:ascii="Century Schoolbook" w:hAnsi="Century Schoolbook" w:cs="Century Schoolbook"/>
          <w:sz w:val="22"/>
        </w:rPr>
      </w:pPr>
      <w:r>
        <w:rPr>
          <w:rFonts w:cs="Century Schoolbook" w:ascii="Century Schoolbook" w:hAnsi="Century Schoolbook"/>
          <w:sz w:val="22"/>
        </w:rPr>
        <w:t>che suonano l'armonia segnano i. settantadue anni che la</w:t>
      </w:r>
    </w:p>
    <w:p>
      <w:pPr>
        <w:pStyle w:val="Normal"/>
        <w:jc w:val="both"/>
        <w:rPr>
          <w:rFonts w:ascii="Century Schoolbook" w:hAnsi="Century Schoolbook" w:cs="Century Schoolbook"/>
          <w:sz w:val="22"/>
        </w:rPr>
      </w:pPr>
      <w:r>
        <w:rPr>
          <w:rFonts w:cs="Century Schoolbook" w:ascii="Century Schoolbook" w:hAnsi="Century Schoolbook"/>
          <w:sz w:val="22"/>
        </w:rPr>
        <w:t>Madre di Dio Sacerdote visse in terra d'esi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Guardiamo al grande gaudio cui, fu portata Maria Santissima</w:t>
      </w:r>
    </w:p>
    <w:p>
      <w:pPr>
        <w:pStyle w:val="Normal"/>
        <w:jc w:val="both"/>
        <w:rPr>
          <w:rFonts w:ascii="Century Schoolbook" w:hAnsi="Century Schoolbook" w:cs="Century Schoolbook"/>
          <w:sz w:val="22"/>
        </w:rPr>
      </w:pPr>
      <w:r>
        <w:rPr>
          <w:rFonts w:cs="Century Schoolbook" w:ascii="Century Schoolbook" w:hAnsi="Century Schoolbook"/>
          <w:sz w:val="22"/>
        </w:rPr>
        <w:t>perché senza peccato la piena di grazia ,che si nutrì in que</w:t>
        <w:softHyphen/>
        <w:t xml:space="preserve">sto </w:t>
      </w:r>
    </w:p>
    <w:p>
      <w:pPr>
        <w:pStyle w:val="Normal"/>
        <w:jc w:val="both"/>
        <w:rPr>
          <w:rFonts w:ascii="Century Schoolbook" w:hAnsi="Century Schoolbook" w:cs="Century Schoolbook"/>
          <w:sz w:val="22"/>
        </w:rPr>
      </w:pPr>
      <w:r>
        <w:rPr>
          <w:rFonts w:cs="Century Schoolbook" w:ascii="Century Schoolbook" w:hAnsi="Century Schoolbook"/>
          <w:sz w:val="22"/>
        </w:rPr>
        <w:t>mondo del soffrire: privazioni, povertà, essendo vissuta in</w:t>
      </w:r>
    </w:p>
    <w:p>
      <w:pPr>
        <w:pStyle w:val="Normal"/>
        <w:jc w:val="both"/>
        <w:rPr>
          <w:rFonts w:ascii="Century Schoolbook" w:hAnsi="Century Schoolbook" w:cs="Century Schoolbook"/>
          <w:sz w:val="22"/>
        </w:rPr>
      </w:pPr>
      <w:r>
        <w:rPr>
          <w:rFonts w:cs="Century Schoolbook" w:ascii="Century Schoolbook" w:hAnsi="Century Schoolbook"/>
          <w:sz w:val="22"/>
        </w:rPr>
        <w:t>profonda umiltà, specchio questa della sua intatta verginità.</w:t>
      </w:r>
    </w:p>
    <w:p>
      <w:pPr>
        <w:pStyle w:val="Normal"/>
        <w:jc w:val="both"/>
        <w:rPr>
          <w:rFonts w:ascii="Century Schoolbook" w:hAnsi="Century Schoolbook" w:cs="Century Schoolbook"/>
          <w:sz w:val="22"/>
        </w:rPr>
      </w:pPr>
      <w:r>
        <w:rPr>
          <w:rFonts w:cs="Century Schoolbook" w:ascii="Century Schoolbook" w:hAnsi="Century Schoolbook"/>
          <w:sz w:val="22"/>
        </w:rPr>
        <w:t>Piacque a Dio per questo.</w:t>
      </w:r>
    </w:p>
    <w:p>
      <w:pPr>
        <w:pStyle w:val="Normal"/>
        <w:jc w:val="both"/>
        <w:rPr>
          <w:rFonts w:ascii="Century Schoolbook" w:hAnsi="Century Schoolbook" w:cs="Century Schoolbook"/>
          <w:sz w:val="22"/>
        </w:rPr>
      </w:pPr>
      <w:r>
        <w:rPr>
          <w:rFonts w:cs="Century Schoolbook" w:ascii="Century Schoolbook" w:hAnsi="Century Schoolbook"/>
          <w:sz w:val="22"/>
        </w:rPr>
        <w:t>In tutto ha corrisposto alla volontà di Dio.</w:t>
      </w:r>
    </w:p>
    <w:p>
      <w:pPr>
        <w:pStyle w:val="Normal"/>
        <w:jc w:val="both"/>
        <w:rPr>
          <w:rFonts w:ascii="Century Schoolbook" w:hAnsi="Century Schoolbook" w:cs="Century Schoolbook"/>
          <w:sz w:val="22"/>
        </w:rPr>
      </w:pPr>
      <w:r>
        <w:rPr>
          <w:rFonts w:cs="Century Schoolbook" w:ascii="Century Schoolbook" w:hAnsi="Century Schoolbook"/>
          <w:sz w:val="22"/>
        </w:rPr>
        <w:t>Ma siccome sulla croce il Divin Figlio l'ha consegnata, l'ha</w:t>
      </w:r>
    </w:p>
    <w:p>
      <w:pPr>
        <w:pStyle w:val="Normal"/>
        <w:jc w:val="both"/>
        <w:rPr>
          <w:rFonts w:ascii="Century Schoolbook" w:hAnsi="Century Schoolbook" w:cs="Century Schoolbook"/>
          <w:sz w:val="22"/>
        </w:rPr>
      </w:pPr>
      <w:r>
        <w:rPr>
          <w:rFonts w:cs="Century Schoolbook" w:ascii="Century Schoolbook" w:hAnsi="Century Schoolbook"/>
          <w:sz w:val="22"/>
        </w:rPr>
        <w:t>regalata a Giovanni il Vergine apostolo e a Lei ha detto:</w:t>
      </w:r>
    </w:p>
    <w:p>
      <w:pPr>
        <w:pStyle w:val="Normal"/>
        <w:jc w:val="both"/>
        <w:rPr>
          <w:rFonts w:ascii="Century Schoolbook" w:hAnsi="Century Schoolbook" w:cs="Century Schoolbook"/>
          <w:sz w:val="22"/>
        </w:rPr>
      </w:pPr>
      <w:r>
        <w:rPr>
          <w:rFonts w:cs="Century Schoolbook" w:ascii="Century Schoolbook" w:hAnsi="Century Schoolbook"/>
          <w:sz w:val="22"/>
        </w:rPr>
        <w:t>"Ecco il tuo figlio", che era Giovanni, questi ha pensato lu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temenza che a lasciarla le fosse fatto qualche torto ancora </w:t>
      </w:r>
    </w:p>
    <w:p>
      <w:pPr>
        <w:pStyle w:val="Normal"/>
        <w:jc w:val="both"/>
        <w:rPr>
          <w:rFonts w:ascii="Century Schoolbook" w:hAnsi="Century Schoolbook" w:cs="Century Schoolbook"/>
          <w:sz w:val="22"/>
        </w:rPr>
      </w:pPr>
      <w:r>
        <w:rPr>
          <w:rFonts w:cs="Century Schoolbook" w:ascii="Century Schoolbook" w:hAnsi="Century Schoolbook"/>
          <w:sz w:val="22"/>
        </w:rPr>
        <w:t>la portò a Efeso, ove stette fino a sessantanove anni.</w:t>
      </w:r>
    </w:p>
    <w:p>
      <w:pPr>
        <w:pStyle w:val="Normal"/>
        <w:jc w:val="both"/>
        <w:rPr>
          <w:rFonts w:ascii="Century Schoolbook" w:hAnsi="Century Schoolbook" w:cs="Century Schoolbook"/>
          <w:sz w:val="22"/>
        </w:rPr>
      </w:pPr>
      <w:r>
        <w:rPr>
          <w:rFonts w:cs="Century Schoolbook" w:ascii="Century Schoolbook" w:hAnsi="Century Schoolbook"/>
          <w:sz w:val="22"/>
        </w:rPr>
        <w:t>E, quando questo pericolo era scomparso, la portò di nuovo 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ncipio a Gerusalemme. E a settantadue anni e sei mesi </w:t>
      </w:r>
    </w:p>
    <w:p>
      <w:pPr>
        <w:pStyle w:val="Normal"/>
        <w:jc w:val="both"/>
        <w:rPr>
          <w:rFonts w:ascii="Century Schoolbook" w:hAnsi="Century Schoolbook" w:cs="Century Schoolbook"/>
          <w:sz w:val="22"/>
        </w:rPr>
      </w:pPr>
      <w:r>
        <w:rPr>
          <w:rFonts w:cs="Century Schoolbook" w:ascii="Century Schoolbook" w:hAnsi="Century Schoolbook"/>
          <w:sz w:val="22"/>
        </w:rPr>
        <w:t>la Madre di Dio si addormentò.</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rgine di Nazaret visse sempre nel nascondimento, portando</w:t>
      </w:r>
    </w:p>
    <w:p>
      <w:pPr>
        <w:pStyle w:val="Normal"/>
        <w:jc w:val="both"/>
        <w:rPr>
          <w:rFonts w:ascii="Century Schoolbook" w:hAnsi="Century Schoolbook" w:cs="Century Schoolbook"/>
          <w:sz w:val="22"/>
        </w:rPr>
      </w:pPr>
      <w:r>
        <w:rPr>
          <w:rFonts w:cs="Century Schoolbook" w:ascii="Century Schoolbook" w:hAnsi="Century Schoolbook"/>
          <w:sz w:val="22"/>
        </w:rPr>
        <w:t>la sua pesante croce senza un lamento, in nascondimento ,a pro</w:t>
      </w:r>
    </w:p>
    <w:p>
      <w:pPr>
        <w:pStyle w:val="Normal"/>
        <w:jc w:val="both"/>
        <w:rPr>
          <w:rFonts w:ascii="Century Schoolbook" w:hAnsi="Century Schoolbook" w:cs="Century Schoolbook"/>
          <w:sz w:val="22"/>
        </w:rPr>
      </w:pPr>
      <w:r>
        <w:rPr>
          <w:rFonts w:cs="Century Schoolbook" w:ascii="Century Schoolbook" w:hAnsi="Century Schoolbook"/>
          <w:sz w:val="22"/>
        </w:rPr>
        <w:t>degli apostoli, perché ben sapeva quello che lor erano, quello</w:t>
      </w:r>
    </w:p>
    <w:p>
      <w:pPr>
        <w:pStyle w:val="Normal"/>
        <w:jc w:val="both"/>
        <w:rPr>
          <w:rFonts w:ascii="Century Schoolbook" w:hAnsi="Century Schoolbook" w:cs="Century Schoolbook"/>
          <w:sz w:val="22"/>
        </w:rPr>
      </w:pPr>
      <w:r>
        <w:rPr>
          <w:rFonts w:cs="Century Schoolbook" w:ascii="Century Schoolbook" w:hAnsi="Century Schoolbook"/>
          <w:sz w:val="22"/>
        </w:rPr>
        <w:t>che Lei era e che Gesù Cristo era il Figlio di Dio, nato dalla</w:t>
      </w:r>
    </w:p>
    <w:p>
      <w:pPr>
        <w:pStyle w:val="Normal"/>
        <w:jc w:val="both"/>
        <w:rPr>
          <w:rFonts w:ascii="Century Schoolbook" w:hAnsi="Century Schoolbook" w:cs="Century Schoolbook"/>
          <w:sz w:val="22"/>
        </w:rPr>
      </w:pPr>
      <w:r>
        <w:rPr>
          <w:rFonts w:cs="Century Schoolbook" w:ascii="Century Schoolbook" w:hAnsi="Century Schoolbook"/>
          <w:sz w:val="22"/>
        </w:rPr>
        <w:t>sua verginità per opera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Chi mai sarà tal Madre che Te ha dato, se non una Madre unica</w:t>
      </w:r>
    </w:p>
    <w:p>
      <w:pPr>
        <w:pStyle w:val="Normal"/>
        <w:jc w:val="both"/>
        <w:rPr>
          <w:rFonts w:ascii="Century Schoolbook" w:hAnsi="Century Schoolbook" w:cs="Century Schoolbook"/>
          <w:sz w:val="22"/>
        </w:rPr>
      </w:pPr>
      <w:r>
        <w:rPr>
          <w:rFonts w:cs="Century Schoolbook" w:ascii="Century Schoolbook" w:hAnsi="Century Schoolbook"/>
          <w:sz w:val="22"/>
        </w:rPr>
        <w:t>Vergine e Madre del Figlio di Dio, Immacolata, piena di grazia,</w:t>
      </w:r>
    </w:p>
    <w:p>
      <w:pPr>
        <w:pStyle w:val="Normal"/>
        <w:jc w:val="both"/>
        <w:rPr>
          <w:rFonts w:ascii="Century Schoolbook" w:hAnsi="Century Schoolbook" w:cs="Century Schoolbook"/>
          <w:sz w:val="22"/>
        </w:rPr>
      </w:pPr>
      <w:r>
        <w:rPr>
          <w:rFonts w:cs="Century Schoolbook" w:ascii="Century Schoolbook" w:hAnsi="Century Schoolbook"/>
          <w:sz w:val="22"/>
        </w:rPr>
        <w:t>nata e così creata, dotata della grazia santificante che splen</w:t>
        <w:softHyphen/>
        <w:t xml:space="preserve">deva </w:t>
      </w:r>
    </w:p>
    <w:p>
      <w:pPr>
        <w:pStyle w:val="Normal"/>
        <w:jc w:val="both"/>
        <w:rPr>
          <w:rFonts w:ascii="Century Schoolbook" w:hAnsi="Century Schoolbook" w:cs="Century Schoolbook"/>
          <w:sz w:val="22"/>
        </w:rPr>
      </w:pPr>
      <w:r>
        <w:rPr>
          <w:rFonts w:cs="Century Schoolbook" w:ascii="Century Schoolbook" w:hAnsi="Century Schoolbook"/>
          <w:sz w:val="22"/>
        </w:rPr>
        <w:t>perché, piena di grazia, non fu toccata dal peccato d'ori</w:t>
        <w:softHyphen/>
        <w:t xml:space="preserve">gine </w:t>
      </w:r>
    </w:p>
    <w:p>
      <w:pPr>
        <w:pStyle w:val="Normal"/>
        <w:jc w:val="both"/>
        <w:rPr>
          <w:rFonts w:ascii="Century Schoolbook" w:hAnsi="Century Schoolbook" w:cs="Century Schoolbook"/>
          <w:sz w:val="22"/>
        </w:rPr>
      </w:pPr>
      <w:r>
        <w:rPr>
          <w:rFonts w:cs="Century Schoolbook" w:ascii="Century Schoolbook" w:hAnsi="Century Schoolbook"/>
          <w:sz w:val="22"/>
        </w:rPr>
        <w:t>ereditato per la caduta dei progenitori? E proprio per</w:t>
      </w:r>
    </w:p>
    <w:p>
      <w:pPr>
        <w:pStyle w:val="Normal"/>
        <w:jc w:val="both"/>
        <w:rPr>
          <w:rFonts w:ascii="Century Schoolbook" w:hAnsi="Century Schoolbook" w:cs="Century Schoolbook"/>
          <w:sz w:val="22"/>
        </w:rPr>
      </w:pPr>
      <w:r>
        <w:rPr>
          <w:rFonts w:cs="Century Schoolbook" w:ascii="Century Schoolbook" w:hAnsi="Century Schoolbook"/>
          <w:sz w:val="22"/>
        </w:rPr>
        <w:t>questo Immacolata, piena di grazia, Vergine Madre e Sacerdote,</w:t>
      </w:r>
    </w:p>
    <w:p>
      <w:pPr>
        <w:pStyle w:val="Normal"/>
        <w:jc w:val="both"/>
        <w:rPr>
          <w:rFonts w:ascii="Century Schoolbook" w:hAnsi="Century Schoolbook" w:cs="Century Schoolbook"/>
          <w:sz w:val="22"/>
        </w:rPr>
      </w:pPr>
      <w:r>
        <w:rPr>
          <w:rFonts w:cs="Century Schoolbook" w:ascii="Century Schoolbook" w:hAnsi="Century Schoolbook"/>
          <w:sz w:val="22"/>
        </w:rPr>
        <w:t>morì come è morto il suo Divin Figlio; e come Lui è risuscita</w:t>
        <w:softHyphen/>
        <w:t>to,</w:t>
      </w:r>
    </w:p>
    <w:p>
      <w:pPr>
        <w:pStyle w:val="Normal"/>
        <w:jc w:val="both"/>
        <w:rPr>
          <w:rFonts w:ascii="Century Schoolbook" w:hAnsi="Century Schoolbook" w:cs="Century Schoolbook"/>
          <w:sz w:val="22"/>
        </w:rPr>
      </w:pPr>
      <w:r>
        <w:rPr>
          <w:rFonts w:cs="Century Schoolbook" w:ascii="Century Schoolbook" w:hAnsi="Century Schoolbook"/>
          <w:sz w:val="22"/>
        </w:rPr>
        <w:t>perché è Dio, Lei sola nell'era cristiana fu risuscitata</w:t>
      </w:r>
    </w:p>
    <w:p>
      <w:pPr>
        <w:pStyle w:val="Normal"/>
        <w:jc w:val="both"/>
        <w:rPr>
          <w:rFonts w:ascii="Century Schoolbook" w:hAnsi="Century Schoolbook" w:cs="Century Schoolbook"/>
          <w:sz w:val="22"/>
        </w:rPr>
      </w:pPr>
      <w:r>
        <w:rPr>
          <w:rFonts w:cs="Century Schoolbook" w:ascii="Century Schoolbook" w:hAnsi="Century Schoolbook"/>
          <w:sz w:val="22"/>
        </w:rPr>
        <w:t>sebben creatura, ma Madre dell'Altissimo.</w:t>
      </w:r>
    </w:p>
    <w:p>
      <w:pPr>
        <w:pStyle w:val="Normal"/>
        <w:jc w:val="both"/>
        <w:rPr>
          <w:rFonts w:ascii="Century Schoolbook" w:hAnsi="Century Schoolbook" w:cs="Century Schoolbook"/>
          <w:sz w:val="22"/>
        </w:rPr>
      </w:pPr>
      <w:r>
        <w:rPr>
          <w:rFonts w:cs="Century Schoolbook" w:ascii="Century Schoolbook" w:hAnsi="Century Schoolbook"/>
          <w:sz w:val="22"/>
        </w:rPr>
        <w:t>Questa resurrezione della Vergine Madre di Dio Sacerdote con</w:t>
        <w:softHyphen/>
        <w:t xml:space="preserve">sola </w:t>
      </w:r>
    </w:p>
    <w:p>
      <w:pPr>
        <w:pStyle w:val="Normal"/>
        <w:jc w:val="both"/>
        <w:rPr>
          <w:rFonts w:ascii="Century Schoolbook" w:hAnsi="Century Schoolbook" w:cs="Century Schoolbook"/>
          <w:sz w:val="22"/>
        </w:rPr>
      </w:pPr>
      <w:r>
        <w:rPr>
          <w:rFonts w:cs="Century Schoolbook" w:ascii="Century Schoolbook" w:hAnsi="Century Schoolbook"/>
          <w:sz w:val="22"/>
        </w:rPr>
        <w:t>tutti i viventi con sicura speranza che un giorno tutti</w:t>
      </w:r>
    </w:p>
    <w:p>
      <w:pPr>
        <w:pStyle w:val="Normal"/>
        <w:jc w:val="both"/>
        <w:rPr>
          <w:rFonts w:ascii="Century Schoolbook" w:hAnsi="Century Schoolbook" w:cs="Century Schoolbook"/>
          <w:sz w:val="22"/>
        </w:rPr>
      </w:pPr>
      <w:r>
        <w:rPr>
          <w:rFonts w:cs="Century Schoolbook" w:ascii="Century Schoolbook" w:hAnsi="Century Schoolbook"/>
          <w:sz w:val="22"/>
        </w:rPr>
        <w:t>risusciteranno e in eterno il proprio Redentore con la Madre</w:t>
      </w:r>
    </w:p>
    <w:p>
      <w:pPr>
        <w:pStyle w:val="Normal"/>
        <w:jc w:val="both"/>
        <w:rPr>
          <w:rFonts w:ascii="Century Schoolbook" w:hAnsi="Century Schoolbook" w:cs="Century Schoolbook"/>
          <w:sz w:val="22"/>
        </w:rPr>
      </w:pPr>
      <w:r>
        <w:rPr>
          <w:rFonts w:cs="Century Schoolbook" w:ascii="Century Schoolbook" w:hAnsi="Century Schoolbook"/>
          <w:sz w:val="22"/>
        </w:rPr>
        <w:t>sua Sacerdote e tutti gli angeli e i santi godranno Dio in Trino.</w:t>
      </w:r>
    </w:p>
    <w:p>
      <w:pPr>
        <w:pStyle w:val="Normal"/>
        <w:jc w:val="both"/>
        <w:rPr>
          <w:rFonts w:ascii="Century Schoolbook" w:hAnsi="Century Schoolbook" w:cs="Century Schoolbook"/>
          <w:sz w:val="22"/>
        </w:rPr>
      </w:pPr>
      <w:r>
        <w:rPr>
          <w:rFonts w:cs="Century Schoolbook" w:ascii="Century Schoolbook" w:hAnsi="Century Schoolbook"/>
          <w:sz w:val="22"/>
        </w:rPr>
        <w:t>Conclusione: la Chiesa che Tu, Cristo, hai fondato è infallibile</w:t>
      </w:r>
    </w:p>
    <w:p>
      <w:pPr>
        <w:pStyle w:val="Normal"/>
        <w:jc w:val="both"/>
        <w:rPr>
          <w:rFonts w:ascii="Century Schoolbook" w:hAnsi="Century Schoolbook" w:cs="Century Schoolbook"/>
          <w:sz w:val="22"/>
        </w:rPr>
      </w:pPr>
      <w:r>
        <w:rPr>
          <w:rFonts w:cs="Century Schoolbook" w:ascii="Century Schoolbook" w:hAnsi="Century Schoolbook"/>
          <w:sz w:val="22"/>
        </w:rPr>
        <w:t>nel fare i santi.</w:t>
      </w:r>
    </w:p>
    <w:p>
      <w:pPr>
        <w:pStyle w:val="Normal"/>
        <w:jc w:val="both"/>
        <w:rPr>
          <w:rFonts w:ascii="Century Schoolbook" w:hAnsi="Century Schoolbook" w:cs="Century Schoolbook"/>
          <w:sz w:val="22"/>
        </w:rPr>
      </w:pPr>
      <w:r>
        <w:rPr>
          <w:rFonts w:cs="Century Schoolbook" w:ascii="Century Schoolbook" w:hAnsi="Century Schoolbook"/>
          <w:sz w:val="22"/>
        </w:rPr>
        <w:t>Ecco la distinzione verso la Madre di. Dio: ché ha fatto dogma</w:t>
      </w:r>
    </w:p>
    <w:p>
      <w:pPr>
        <w:pStyle w:val="Normal"/>
        <w:jc w:val="both"/>
        <w:rPr>
          <w:rFonts w:ascii="Century Schoolbook" w:hAnsi="Century Schoolbook" w:cs="Century Schoolbook"/>
          <w:sz w:val="22"/>
        </w:rPr>
      </w:pPr>
      <w:r>
        <w:rPr>
          <w:rFonts w:cs="Century Schoolbook" w:ascii="Century Schoolbook" w:hAnsi="Century Schoolbook"/>
          <w:sz w:val="22"/>
        </w:rPr>
        <w:t>di fede la sua assunzione.</w:t>
      </w:r>
    </w:p>
    <w:p>
      <w:pPr>
        <w:pStyle w:val="Normal"/>
        <w:jc w:val="both"/>
        <w:rPr>
          <w:rFonts w:ascii="Century Schoolbook" w:hAnsi="Century Schoolbook" w:cs="Century Schoolbook"/>
          <w:sz w:val="22"/>
        </w:rPr>
      </w:pPr>
      <w:r>
        <w:rPr>
          <w:rFonts w:cs="Century Schoolbook" w:ascii="Century Schoolbook" w:hAnsi="Century Schoolbook"/>
          <w:sz w:val="22"/>
        </w:rPr>
        <w:t>E in questi tempi, anche se già Madre era, l'ha proclamata Madre della Chiesa.</w:t>
      </w:r>
    </w:p>
    <w:p>
      <w:pPr>
        <w:pStyle w:val="Normal"/>
        <w:jc w:val="both"/>
        <w:rPr>
          <w:rFonts w:ascii="Century Schoolbook" w:hAnsi="Century Schoolbook" w:cs="Century Schoolbook"/>
          <w:sz w:val="22"/>
        </w:rPr>
      </w:pPr>
      <w:r>
        <w:rPr>
          <w:rFonts w:cs="Century Schoolbook" w:ascii="Century Schoolbook" w:hAnsi="Century Schoolbook"/>
          <w:sz w:val="22"/>
        </w:rPr>
        <w:t>Chi vorrà ancor abbattere la verità di qual mai Lei è: Regina</w:t>
      </w:r>
    </w:p>
    <w:p>
      <w:pPr>
        <w:pStyle w:val="Normal"/>
        <w:jc w:val="both"/>
        <w:rPr>
          <w:rFonts w:ascii="Century Schoolbook" w:hAnsi="Century Schoolbook" w:cs="Century Schoolbook"/>
          <w:sz w:val="22"/>
        </w:rPr>
      </w:pPr>
      <w:r>
        <w:rPr>
          <w:rFonts w:cs="Century Schoolbook" w:ascii="Century Schoolbook" w:hAnsi="Century Schoolbook"/>
          <w:sz w:val="22"/>
        </w:rPr>
        <w:t>del Cielo e della terra, Regina degli apostoli e Regina nella</w:t>
      </w:r>
    </w:p>
    <w:p>
      <w:pPr>
        <w:pStyle w:val="Normal"/>
        <w:jc w:val="both"/>
        <w:rPr>
          <w:rFonts w:ascii="Century Schoolbook" w:hAnsi="Century Schoolbook" w:cs="Century Schoolbook"/>
          <w:sz w:val="22"/>
        </w:rPr>
      </w:pPr>
      <w:r>
        <w:rPr>
          <w:rFonts w:cs="Century Schoolbook" w:ascii="Century Schoolbook" w:hAnsi="Century Schoolbook"/>
          <w:sz w:val="22"/>
        </w:rPr>
        <w:t>gloria degli angeli. e dei sa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Cristo, sei salito al Cielo in presenza dei tuoi apost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oro erano contenti a vederti andare alla gloria, perché 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vevano visto risorto, così riconoscendoti come il Mess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allegrandosi per la tua ascesa al Padre, perché avevi promes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Settiforme e, dopo, il Ritorno. Han pagato insiem con Te, 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han fatto con amore di apostoli e martiri e tutti merit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siem con Te onore e gloria, insieme con la Madre t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e, ché insieme han sofferto ed ora godono insie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amo uno sguardo a quando tal Madre da Efeso è tornata 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erusalemme, scomparsi i persecutorie là si spense, in princip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Gerusalemme. E dopo otto giorni al Terrestre risuscitò</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postoli han visto la grande schiera di angeli che </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ccompagnavan la Madre di Dio in Paradi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fu consolato l'apostolo che non era arrivato a tempo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derla né viva, né le spoglie, perché molto amata era da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ostoli la Madre di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ora la Chiesa di Cristo godrà perché l'ha voluta lei stes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Madre, e Cristo gliela consegna gloriosa, ufficiosa, rende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Fondazione risorta senza essere morta, perché dev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vere in eterno, perché gli ultimi sacerdoti non morrann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i ove Cristo celebra celebreranno. E così sul coro virgine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 Gesù andranno e il lor Redentore nuove terre e nuovi ci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rà e la mistica Chiesa sua Sposa insiem con Lui in eter</w:t>
        <w:softHyphen/>
        <w:t xml:space="preserve">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marr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incia ora, Gesù caro, che ancora in terra d'esilio ti trov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dar forza, a dar vita nuova al segno sacerdotale di og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tto ministro, affinché si senta rinvigorito da una for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ova che in lor durerà, perché, attingendo dal Cuor d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trà dire insie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il Re della pace abbiam vi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abbiate scrupolo a dir "Virgo Sacerdos", che è un rega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la Madre vi fa, ad aver luce di onorarla con questo elo</w:t>
        <w:softHyphen/>
        <w:t xml:space="preserve">gio </w:t>
      </w:r>
    </w:p>
    <w:p>
      <w:pPr>
        <w:pStyle w:val="Normal"/>
        <w:rPr>
          <w:rFonts w:ascii="Century Schoolbook" w:hAnsi="Century Schoolbook" w:cs="Century Schoolbook"/>
          <w:b/>
          <w:b/>
          <w:sz w:val="24"/>
        </w:rPr>
      </w:pPr>
      <w:r>
        <w:rPr>
          <w:rFonts w:cs="Century Schoolbook" w:ascii="Century Schoolbook" w:hAnsi="Century Schoolbook"/>
          <w:sz w:val="22"/>
        </w:rPr>
        <w:t>veritiero, ché la Madre di Dio è l'Imperatrice del virgineo impero.</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4"/>
        <w:jc w:val="both"/>
        <w:rPr>
          <w:rFonts w:ascii="Century Schoolbook" w:hAnsi="Century Schoolbook" w:cs="Century Schoolbook"/>
          <w:sz w:val="22"/>
        </w:rPr>
      </w:pPr>
      <w:r>
        <w:rPr>
          <w:rFonts w:cs="Century Schoolbook" w:ascii="Century Schoolbook" w:hAnsi="Century Schoolbook"/>
          <w:sz w:val="22"/>
        </w:rPr>
        <w:t>L’Assunta è presente nei bisogni dell’uman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ono gli angeli che hanno portato in Cielo 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assentata dal mondo basso perché Lei, la Madre di Dio, era tutta di Dio, anima e corpo. E dal gaudio, perché Madre di Dio, a tutti coloro che ne chiedono, dà grazie, benedizioni, benefici spirituali e anche materiali che occorrono agli abitanti del basso globo. Ove è apparsa, tanti miracoli ha operato per mostrare quanto ama il genere um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volere e potere di Dio, si è assentata anche col corpo, nell’Era Cristiana, per poter essere prodigiosa per i figli esuli che sono[qui in terra] di passaggio. Fu portata in Cielo in anima e corpo, col corpo risorto. Ecco la fede quello che inseg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è la speranza, la sicurezza che tutti in Cristo si risusciterà, anche per la sua materna e squisita b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assente perché è nel gaudio, ma assenze non ne ho scritte sul registro, perché da Lei può ricevere prodigi sia figlia che figlio. Non fu un abbandono la sua Assunzione, ma un grande dono del Redentore a terra d’esilio, perché l’ha in Paradiso da Mediatrice, Sacerdote Vergine Ausilia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ha avuto da Dio il potere di apparire, perché nei bisogni, alle suppliche del popolo in necessità, non dovrà con grazie interveni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fidenti in questa Madre Celeste, quello che le si cercherà, se sarà bene per l’anima, Lei concederà; e a chi la pregherà e supplicherà, la prova che è presente nella sofferenza d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uono più melodioso nel Paradiso viene dato dagli angeli alla Madre Sacerdot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le è e chi è fu ben visto nella Calata Mondiale all’Apidario, quando è scesa adombrata dalla SS. Trinità.  Ecco perché l’angelo lode a Lei d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chi in Paradiso vicino a Lei vuole andare, Lei serberà il posto e darà ai suoi devoti questo cont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della verginità parecchie volte nell’ospizio suona l’arpa per dare onore al Grande Monarca, che si trova qui nel basso globo per un grande scopo: portare in alto la Chiesa che ha fondato perché sia vista da tutto il genere umano la sua [=di Maria] materna bontà, la sua onnipotenza per grazia, vero aiuto dei cristiani e di tutti, perché figli di Dio devono diventare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Olocausto che compie Cristo, per l’intervento della Madre sua, c’è la sicurezza che la Redenzione è applicata a tutti. E questi frutti maturano ora, se deve avvenire un solo ovile con un unico Pas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mportanza del dogma dell’Assunzione</w:t>
      </w:r>
    </w:p>
    <w:p>
      <w:pPr>
        <w:pStyle w:val="Normal"/>
        <w:ind w:firstLine="708"/>
        <w:jc w:val="both"/>
        <w:rPr/>
      </w:pPr>
      <w:r>
        <w:rPr>
          <w:rFonts w:cs="Century Schoolbook" w:ascii="Century Schoolbook" w:hAnsi="Century Schoolbook"/>
          <w:sz w:val="22"/>
        </w:rPr>
        <w:t xml:space="preserve">L’Assunzione presenta chi è Maria Santissima, la valuta del </w:t>
      </w:r>
      <w:r>
        <w:rPr>
          <w:rFonts w:cs="Century Schoolbook" w:ascii="Century Schoolbook" w:hAnsi="Century Schoolbook"/>
          <w:i/>
          <w:sz w:val="22"/>
        </w:rPr>
        <w:t>Fiat,</w:t>
      </w:r>
      <w:r>
        <w:rPr>
          <w:rFonts w:cs="Century Schoolbook" w:ascii="Century Schoolbook" w:hAnsi="Century Schoolbook"/>
          <w:sz w:val="22"/>
        </w:rPr>
        <w:t xml:space="preserve"> per cui è diventata Madre di Dio e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unica persona risorta nell’Era Cristiana dopo il Reden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atto che la Chiesa ha compiuto nel fare dogma l’Assunzione porta la Madonna Sacerdote vicinissima a Dio, anche se è e rimarrà sempre creat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ei c’è un culto speciale, tutto suo, perché è unica a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 questa verità, che la Santa Madre Chiesa ha voluto fare dogma, al momento preciso la fede avvamperà su tutta la terra, si accrescerà in ogni creatura; e chi non crede riceverà il dono della fede, della speranza e della carità.</w:t>
      </w:r>
    </w:p>
    <w:p>
      <w:pPr>
        <w:pStyle w:val="Normal"/>
        <w:jc w:val="both"/>
        <w:rPr>
          <w:rFonts w:ascii="Century Schoolbook" w:hAnsi="Century Schoolbook" w:cs="Century Schoolbook"/>
          <w:sz w:val="22"/>
        </w:rPr>
      </w:pPr>
      <w:r>
        <w:rPr>
          <w:rFonts w:cs="Century Schoolbook" w:ascii="Century Schoolbook" w:hAnsi="Century Schoolbook"/>
          <w:sz w:val="22"/>
        </w:rPr>
        <w:t>Ecco quello di cui il popolo bisogno ha!</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Traccia di omelia per l’Assun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E’ di fede l’Assunzione, come è di fede che noi risusciteremo tutti in Cristo. Lui è risuscitato perché è Dio; la Madonna è l’unica creatura che è stata risorta nell’Era Cristiana. Ecco l’appoggio che ogni cristiano ha nel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ediamo alla Madonna tutto ciò che ci occorre specialmente sullo spirituale. Non bisogna avvilirsi né andare in disperazione, se molto si è peccato: se si domanderà scusa, Gesù ci perdonerà e la Madre di Dio dal Paradiso tutto ciò di cui abbisogniamo ci concederà, perché è Lei la Piena di grazia, è Lei che è risorta ed è salita al Cielo, è Lei che ha potestà su tutti noi, perché è la Madre dell’Altissi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non bisogna languire nel peccato, se si è sbagliato; non rimanere senza la grazia di Dio, ma pregare la Madonna che aiuti subito a ricuperare con la Confessione la grazia perduta e di nuovo incominciare a servire e ad amare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devozione a tal Madre ci aiuterà a giungere a salvezza. Mai abbattersi e voler rimanere nel pantano, ma farsi coraggio per partecipare al trionfo del Cuore della Madre Immacolato che a Fatima Lei ha annunciat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Dall’Assunta parte ogni grazia</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guardare a Maria, guardare alla Stella più fulgida del Cielo e più potente per la terra e da Lei aspettare luce fulgida, carità viva, fede ardente e speranza sicur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a Lei, assunta col corpo in Cielo, parte ogni benedizione, ogni grazia in terra d’esilio, e Lei darà quello che si cercherà, specie nelle sue feste che portano in sé il mistero della </w:t>
      </w:r>
      <w:r>
        <w:rPr>
          <w:rFonts w:cs="Century Schoolbook" w:ascii="Century Schoolbook" w:hAnsi="Century Schoolbook"/>
          <w:i/>
          <w:sz w:val="22"/>
        </w:rPr>
        <w:t>resurrectio et vita.</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essere morta, la Madre di Dio fu portata sul Terrestre e là è risorta. Per questo Lei è l’Imperatrice del Virgineo Impero, dove ci sono le nuove creature, e governa anche gli angeli, compresi quelli creati senza prova, in ciò che devono fare e che devono d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ntrò in Paradiso con gli angeli ad incontrare il suo Divin Figlio, con una schiera immensa di quelli morti senza Battesimo, che ha liberato dal Limbo. Così il 10 agosto una grande festa fu nel Cielo all’arrivo della Regina degli angeli e dei sa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ei era preparato un trono divino, anche se era creatura. Perciò può dare grazie speciose a tutti, per la potestà che ha di Madre di Dio e di Spos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ercate ed otterrete, che i suoi figli primi voi siete. Non temete nessuna sciagura, temete il peccato e fiduciosi accorrete vicino a Lei, che sarete aiutati e soccorsi in tutti i vostri bisogni.</w:t>
      </w:r>
    </w:p>
    <w:p>
      <w:pPr>
        <w:pStyle w:val="Normal"/>
        <w:jc w:val="both"/>
        <w:rPr>
          <w:rFonts w:ascii="Century Schoolbook" w:hAnsi="Century Schoolbook" w:cs="Century Schoolbook"/>
          <w:sz w:val="22"/>
        </w:rPr>
      </w:pPr>
      <w:r>
        <w:rPr>
          <w:rFonts w:cs="Century Schoolbook" w:ascii="Century Schoolbook" w:hAnsi="Century Schoolbook"/>
          <w:sz w:val="22"/>
        </w:rPr>
        <w:t>Dice la Madre:</w:t>
      </w:r>
      <w:r>
        <w:rPr>
          <w:rFonts w:cs="Century Schoolbook" w:ascii="Century Schoolbook" w:hAnsi="Century Schoolbook"/>
          <w:i/>
          <w:sz w:val="22"/>
        </w:rPr>
        <w:t xml:space="preserve"> “Metto su questo libro la mia firma e così sicuri siete, da Me amati, guardati, conosciuti e volu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ia Regina degli Apostoli ed Universale: 22 Agosto</w:t>
      </w:r>
    </w:p>
    <w:p>
      <w:pPr>
        <w:pStyle w:val="Normal"/>
        <w:ind w:firstLine="708"/>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angeli apocalittici intonavano il "Magnificat", onorando</w:t>
      </w:r>
    </w:p>
    <w:p>
      <w:pPr>
        <w:pStyle w:val="Normal"/>
        <w:jc w:val="both"/>
        <w:rPr>
          <w:rFonts w:ascii="Century Schoolbook" w:hAnsi="Century Schoolbook" w:cs="Century Schoolbook"/>
          <w:sz w:val="22"/>
        </w:rPr>
      </w:pPr>
      <w:r>
        <w:rPr>
          <w:rFonts w:cs="Century Schoolbook" w:ascii="Century Schoolbook" w:hAnsi="Century Schoolbook"/>
          <w:sz w:val="22"/>
        </w:rPr>
        <w:t>così la Sacerdote Madre nella solennità dei S.S. Pietro e</w:t>
      </w:r>
    </w:p>
    <w:p>
      <w:pPr>
        <w:pStyle w:val="Normal"/>
        <w:jc w:val="both"/>
        <w:rPr>
          <w:rFonts w:ascii="Century Schoolbook" w:hAnsi="Century Schoolbook" w:cs="Century Schoolbook"/>
          <w:sz w:val="22"/>
        </w:rPr>
      </w:pPr>
      <w:r>
        <w:rPr>
          <w:rFonts w:cs="Century Schoolbook" w:ascii="Century Schoolbook" w:hAnsi="Century Schoolbook"/>
          <w:sz w:val="22"/>
        </w:rPr>
        <w:t>Paolo, proprio perché la Madre di Dio c'era nel Cenacolo alla</w:t>
      </w:r>
    </w:p>
    <w:p>
      <w:pPr>
        <w:pStyle w:val="Normal"/>
        <w:jc w:val="both"/>
        <w:rPr>
          <w:rFonts w:ascii="Century Schoolbook" w:hAnsi="Century Schoolbook" w:cs="Century Schoolbook"/>
          <w:sz w:val="22"/>
        </w:rPr>
      </w:pPr>
      <w:r>
        <w:rPr>
          <w:rFonts w:cs="Century Schoolbook" w:ascii="Century Schoolbook" w:hAnsi="Century Schoolbook"/>
          <w:sz w:val="22"/>
        </w:rPr>
        <w:t>discesa dello Spirito Santo a stendere il suo manto verginale</w:t>
      </w:r>
    </w:p>
    <w:p>
      <w:pPr>
        <w:pStyle w:val="Normal"/>
        <w:jc w:val="both"/>
        <w:rPr>
          <w:rFonts w:ascii="Century Schoolbook" w:hAnsi="Century Schoolbook" w:cs="Century Schoolbook"/>
          <w:sz w:val="22"/>
        </w:rPr>
      </w:pPr>
      <w:r>
        <w:rPr>
          <w:rFonts w:cs="Century Schoolbook" w:ascii="Century Schoolbook" w:hAnsi="Century Schoolbook"/>
          <w:sz w:val="22"/>
        </w:rPr>
        <w:t>e sacerdotale sugli apostoli, perché il fuoco settiformale li avesse a</w:t>
      </w:r>
    </w:p>
    <w:p>
      <w:pPr>
        <w:pStyle w:val="Normal"/>
        <w:jc w:val="both"/>
        <w:rPr>
          <w:rFonts w:ascii="Century Schoolbook" w:hAnsi="Century Schoolbook" w:cs="Century Schoolbook"/>
          <w:sz w:val="22"/>
        </w:rPr>
      </w:pPr>
      <w:r>
        <w:rPr>
          <w:rFonts w:cs="Century Schoolbook" w:ascii="Century Schoolbook" w:hAnsi="Century Schoolbook"/>
          <w:sz w:val="22"/>
        </w:rPr>
        <w:t>mondare e a farli più bianchi della neve, per essere atti,</w:t>
      </w:r>
    </w:p>
    <w:p>
      <w:pPr>
        <w:pStyle w:val="Normal"/>
        <w:jc w:val="both"/>
        <w:rPr>
          <w:rFonts w:ascii="Century Schoolbook" w:hAnsi="Century Schoolbook" w:cs="Century Schoolbook"/>
          <w:sz w:val="22"/>
        </w:rPr>
      </w:pPr>
      <w:r>
        <w:rPr>
          <w:rFonts w:cs="Century Schoolbook" w:ascii="Century Schoolbook" w:hAnsi="Century Schoolbook"/>
          <w:sz w:val="22"/>
        </w:rPr>
        <w:t>nella Chiesa fondata, Pietro ad essere il Capo e gli altri</w:t>
      </w:r>
    </w:p>
    <w:p>
      <w:pPr>
        <w:pStyle w:val="Normal"/>
        <w:jc w:val="both"/>
        <w:rPr>
          <w:rFonts w:ascii="Century Schoolbook" w:hAnsi="Century Schoolbook" w:cs="Century Schoolbook"/>
          <w:sz w:val="22"/>
        </w:rPr>
      </w:pPr>
      <w:r>
        <w:rPr>
          <w:rFonts w:cs="Century Schoolbook" w:ascii="Century Schoolbook" w:hAnsi="Century Schoolbook"/>
          <w:sz w:val="22"/>
        </w:rPr>
        <w:t>insieme a consacrare, ad assolvere e ad evangelizzare.</w:t>
      </w:r>
    </w:p>
    <w:p>
      <w:pPr>
        <w:pStyle w:val="Normal"/>
        <w:jc w:val="both"/>
        <w:rPr>
          <w:rFonts w:ascii="Century Schoolbook" w:hAnsi="Century Schoolbook" w:cs="Century Schoolbook"/>
          <w:sz w:val="22"/>
        </w:rPr>
      </w:pPr>
      <w:r>
        <w:rPr>
          <w:rFonts w:cs="Century Schoolbook" w:ascii="Century Schoolbook" w:hAnsi="Century Schoolbook"/>
          <w:sz w:val="22"/>
        </w:rPr>
        <w:t>E l'angelo del mistero, dopo aver detto questo al pulpito,</w:t>
      </w:r>
    </w:p>
    <w:p>
      <w:pPr>
        <w:pStyle w:val="Normal"/>
        <w:jc w:val="both"/>
        <w:rPr>
          <w:rFonts w:ascii="Century Schoolbook" w:hAnsi="Century Schoolbook" w:cs="Century Schoolbook"/>
          <w:sz w:val="22"/>
        </w:rPr>
      </w:pPr>
      <w:r>
        <w:rPr>
          <w:rFonts w:cs="Century Schoolbook" w:ascii="Century Schoolbook" w:hAnsi="Century Schoolbook"/>
          <w:sz w:val="22"/>
        </w:rPr>
        <w:t>aggiungev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Tu fosti ferita al cuore, al "Fiat", all'Annuncio dell'ange</w:t>
        <w:softHyphen/>
        <w:t>lo,</w:t>
      </w:r>
    </w:p>
    <w:p>
      <w:pPr>
        <w:pStyle w:val="Normal"/>
        <w:jc w:val="both"/>
        <w:rPr>
          <w:rFonts w:ascii="Century Schoolbook" w:hAnsi="Century Schoolbook" w:cs="Century Schoolbook"/>
          <w:sz w:val="22"/>
        </w:rPr>
      </w:pPr>
      <w:r>
        <w:rPr>
          <w:rFonts w:cs="Century Schoolbook" w:ascii="Century Schoolbook" w:hAnsi="Century Schoolbook"/>
          <w:sz w:val="22"/>
        </w:rPr>
        <w:t>dalla luce dello Spirito Santo, così il sangue del tuo</w:t>
      </w:r>
    </w:p>
    <w:p>
      <w:pPr>
        <w:pStyle w:val="Normal"/>
        <w:jc w:val="both"/>
        <w:rPr>
          <w:rFonts w:ascii="Century Schoolbook" w:hAnsi="Century Schoolbook" w:cs="Century Schoolbook"/>
          <w:sz w:val="22"/>
        </w:rPr>
      </w:pPr>
      <w:r>
        <w:rPr>
          <w:rFonts w:cs="Century Schoolbook" w:ascii="Century Schoolbook" w:hAnsi="Century Schoolbook"/>
          <w:sz w:val="22"/>
        </w:rPr>
        <w:t>cuore in unità con la luce divina, sei diventata la Madre di</w:t>
      </w:r>
    </w:p>
    <w:p>
      <w:pPr>
        <w:pStyle w:val="Normal"/>
        <w:jc w:val="both"/>
        <w:rPr>
          <w:rFonts w:ascii="Century Schoolbook" w:hAnsi="Century Schoolbook" w:cs="Century Schoolbook"/>
          <w:sz w:val="22"/>
        </w:rPr>
      </w:pPr>
      <w:r>
        <w:rPr>
          <w:rFonts w:cs="Century Schoolbook" w:ascii="Century Schoolbook" w:hAnsi="Century Schoolbook"/>
          <w:sz w:val="22"/>
        </w:rPr>
        <w:t>Dio, Sacerdote.</w:t>
      </w:r>
    </w:p>
    <w:p>
      <w:pPr>
        <w:pStyle w:val="Normal"/>
        <w:jc w:val="both"/>
        <w:rPr>
          <w:rFonts w:ascii="Century Schoolbook" w:hAnsi="Century Schoolbook" w:cs="Century Schoolbook"/>
          <w:sz w:val="22"/>
        </w:rPr>
      </w:pPr>
      <w:r>
        <w:rPr>
          <w:rFonts w:cs="Century Schoolbook" w:ascii="Century Schoolbook" w:hAnsi="Century Schoolbook"/>
          <w:sz w:val="22"/>
        </w:rPr>
        <w:t>Ecco la necessità che Tu rimanessi su questa terra: perché</w:t>
      </w:r>
    </w:p>
    <w:p>
      <w:pPr>
        <w:pStyle w:val="Normal"/>
        <w:jc w:val="both"/>
        <w:rPr>
          <w:rFonts w:ascii="Century Schoolbook" w:hAnsi="Century Schoolbook" w:cs="Century Schoolbook"/>
          <w:sz w:val="22"/>
        </w:rPr>
      </w:pPr>
      <w:r>
        <w:rPr>
          <w:rFonts w:cs="Century Schoolbook" w:ascii="Century Schoolbook" w:hAnsi="Century Schoolbook"/>
          <w:sz w:val="22"/>
        </w:rPr>
        <w:t>occorrevi nel Cenacolo da Regina degli aposto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Tu dall'alto del patibolo hai consegnato Giovanni al</w:t>
      </w:r>
    </w:p>
    <w:p>
      <w:pPr>
        <w:pStyle w:val="Normal"/>
        <w:jc w:val="both"/>
        <w:rPr>
          <w:rFonts w:ascii="Century Schoolbook" w:hAnsi="Century Schoolbook" w:cs="Century Schoolbook"/>
          <w:sz w:val="22"/>
        </w:rPr>
      </w:pPr>
      <w:r>
        <w:rPr>
          <w:rFonts w:cs="Century Schoolbook" w:ascii="Century Schoolbook" w:hAnsi="Century Schoolbook"/>
          <w:sz w:val="22"/>
        </w:rPr>
        <w:t>la Madre tua Sacerdote, dicendo che era quello in avvenire il</w:t>
      </w:r>
    </w:p>
    <w:p>
      <w:pPr>
        <w:pStyle w:val="Normal"/>
        <w:jc w:val="both"/>
        <w:rPr>
          <w:rFonts w:ascii="Century Schoolbook" w:hAnsi="Century Schoolbook" w:cs="Century Schoolbook"/>
          <w:sz w:val="22"/>
        </w:rPr>
      </w:pPr>
      <w:r>
        <w:rPr>
          <w:rFonts w:cs="Century Schoolbook" w:ascii="Century Schoolbook" w:hAnsi="Century Schoolbook"/>
          <w:sz w:val="22"/>
        </w:rPr>
        <w:t>suo figlio, perché era vergine, Tu l'hai segnato sacerdote, nel</w:t>
      </w:r>
    </w:p>
    <w:p>
      <w:pPr>
        <w:pStyle w:val="Normal"/>
        <w:jc w:val="both"/>
        <w:rPr>
          <w:rFonts w:ascii="Century Schoolbook" w:hAnsi="Century Schoolbook" w:cs="Century Schoolbook"/>
          <w:sz w:val="22"/>
        </w:rPr>
      </w:pPr>
      <w:r>
        <w:rPr>
          <w:rFonts w:cs="Century Schoolbook" w:ascii="Century Schoolbook" w:hAnsi="Century Schoolbook"/>
          <w:sz w:val="22"/>
        </w:rPr>
        <w:t>consegnarlo, e poi hai detto a lui: "Ecco tua Madre."</w:t>
      </w:r>
    </w:p>
    <w:p>
      <w:pPr>
        <w:pStyle w:val="Normal"/>
        <w:jc w:val="both"/>
        <w:rPr>
          <w:rFonts w:ascii="Century Schoolbook" w:hAnsi="Century Schoolbook" w:cs="Century Schoolbook"/>
          <w:sz w:val="22"/>
        </w:rPr>
      </w:pPr>
      <w:r>
        <w:rPr>
          <w:rFonts w:cs="Century Schoolbook" w:ascii="Century Schoolbook" w:hAnsi="Century Schoolbook"/>
          <w:sz w:val="22"/>
        </w:rPr>
        <w:t>Madre del sacerdozio al Calvario, in modo privato. C'era anche</w:t>
      </w:r>
    </w:p>
    <w:p>
      <w:pPr>
        <w:pStyle w:val="Normal"/>
        <w:jc w:val="both"/>
        <w:rPr>
          <w:rFonts w:ascii="Century Schoolbook" w:hAnsi="Century Schoolbook" w:cs="Century Schoolbook"/>
          <w:sz w:val="22"/>
        </w:rPr>
      </w:pPr>
      <w:r>
        <w:rPr>
          <w:rFonts w:cs="Century Schoolbook" w:ascii="Century Schoolbook" w:hAnsi="Century Schoolbook"/>
          <w:sz w:val="22"/>
        </w:rPr>
        <w:t>la testimonianza a sentire.</w:t>
      </w:r>
    </w:p>
    <w:p>
      <w:pPr>
        <w:pStyle w:val="Normal"/>
        <w:jc w:val="both"/>
        <w:rPr>
          <w:rFonts w:ascii="Century Schoolbook" w:hAnsi="Century Schoolbook" w:cs="Century Schoolbook"/>
          <w:sz w:val="22"/>
        </w:rPr>
      </w:pPr>
      <w:r>
        <w:rPr>
          <w:rFonts w:cs="Century Schoolbook" w:ascii="Century Schoolbook" w:hAnsi="Century Schoolbook"/>
          <w:sz w:val="22"/>
        </w:rPr>
        <w:t>E alla Pentecoste ebbe risultato la necessità della Madre Vergine Immacolata:</w:t>
      </w:r>
    </w:p>
    <w:p>
      <w:pPr>
        <w:pStyle w:val="Normal"/>
        <w:jc w:val="both"/>
        <w:rPr>
          <w:rFonts w:ascii="Century Schoolbook" w:hAnsi="Century Schoolbook" w:cs="Century Schoolbook"/>
          <w:sz w:val="22"/>
        </w:rPr>
      </w:pPr>
      <w:r>
        <w:rPr>
          <w:rFonts w:cs="Century Schoolbook" w:ascii="Century Schoolbook" w:hAnsi="Century Schoolbook"/>
          <w:sz w:val="22"/>
        </w:rPr>
        <w:t>ed era presente da Maestra e Regina degli aposto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 piedi nudi, dietro tutte le donne veniva e tutte le critiche sentiva. </w:t>
      </w:r>
    </w:p>
    <w:p>
      <w:pPr>
        <w:pStyle w:val="Normal"/>
        <w:jc w:val="both"/>
        <w:rPr>
          <w:rFonts w:ascii="Century Schoolbook" w:hAnsi="Century Schoolbook" w:cs="Century Schoolbook"/>
          <w:sz w:val="22"/>
        </w:rPr>
      </w:pPr>
      <w:r>
        <w:rPr>
          <w:rFonts w:cs="Century Schoolbook" w:ascii="Century Schoolbook" w:hAnsi="Century Schoolbook"/>
          <w:sz w:val="22"/>
        </w:rPr>
        <w:t>Già era avviata al Calvario prima del tempo, finché si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unti a un punto, dopo tutto il bene operato: "Sia crocifisso? </w:t>
      </w:r>
    </w:p>
    <w:p>
      <w:pPr>
        <w:pStyle w:val="Normal"/>
        <w:jc w:val="both"/>
        <w:rPr>
          <w:rFonts w:ascii="Century Schoolbook" w:hAnsi="Century Schoolbook" w:cs="Century Schoolbook"/>
          <w:sz w:val="22"/>
        </w:rPr>
      </w:pPr>
      <w:r>
        <w:rPr>
          <w:rFonts w:cs="Century Schoolbook" w:ascii="Century Schoolbook" w:hAnsi="Century Schoolbook"/>
          <w:sz w:val="22"/>
        </w:rPr>
        <w:t>Si dia morte al Benefattore e sia messo in libertà l'assass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Re, il Figlio di Dio Vivo, non ricusò il sacrificio sommo, </w:t>
      </w:r>
    </w:p>
    <w:p>
      <w:pPr>
        <w:pStyle w:val="Normal"/>
        <w:jc w:val="both"/>
        <w:rPr>
          <w:rFonts w:ascii="Century Schoolbook" w:hAnsi="Century Schoolbook" w:cs="Century Schoolbook"/>
          <w:sz w:val="22"/>
        </w:rPr>
      </w:pPr>
      <w:r>
        <w:rPr>
          <w:rFonts w:cs="Century Schoolbook" w:ascii="Century Schoolbook" w:hAnsi="Century Schoolbook"/>
          <w:sz w:val="22"/>
        </w:rPr>
        <w:t>ma tutto hai accettato e hai corrisposto alla volontà del-</w:t>
      </w:r>
    </w:p>
    <w:p>
      <w:pPr>
        <w:pStyle w:val="Normal"/>
        <w:jc w:val="both"/>
        <w:rPr>
          <w:rFonts w:ascii="Century Schoolbook" w:hAnsi="Century Schoolbook" w:cs="Century Schoolbook"/>
          <w:sz w:val="22"/>
        </w:rPr>
      </w:pPr>
      <w:r>
        <w:rPr>
          <w:rFonts w:cs="Century Schoolbook" w:ascii="Century Schoolbook" w:hAnsi="Century Schoolbook"/>
          <w:sz w:val="22"/>
        </w:rPr>
        <w:t>l'Eterno Padre, affinché, tramite Te, siano perdonati a tutti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 peccati. </w:t>
      </w:r>
    </w:p>
    <w:p>
      <w:pPr>
        <w:pStyle w:val="Normal"/>
        <w:jc w:val="both"/>
        <w:rPr>
          <w:rFonts w:ascii="Century Schoolbook" w:hAnsi="Century Schoolbook" w:cs="Century Schoolbook"/>
          <w:sz w:val="22"/>
        </w:rPr>
      </w:pPr>
      <w:r>
        <w:rPr>
          <w:rFonts w:cs="Century Schoolbook" w:ascii="Century Schoolbook" w:hAnsi="Century Schoolbook"/>
          <w:sz w:val="22"/>
        </w:rPr>
        <w:t>Diamo uno sguardo al Calvario quando agonizzante in cro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i e hai consegnato alla Madre tua il Vergine Giovanni pre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ndole: </w:t>
      </w:r>
    </w:p>
    <w:p>
      <w:pPr>
        <w:pStyle w:val="Normal"/>
        <w:jc w:val="both"/>
        <w:rPr>
          <w:rFonts w:ascii="Century Schoolbook" w:hAnsi="Century Schoolbook" w:cs="Century Schoolbook"/>
          <w:sz w:val="22"/>
        </w:rPr>
      </w:pPr>
      <w:r>
        <w:rPr>
          <w:rFonts w:cs="Century Schoolbook" w:ascii="Century Schoolbook" w:hAnsi="Century Schoolbook"/>
          <w:sz w:val="22"/>
        </w:rPr>
        <w:t>"Ecco, Madre, tuo figlio”</w:t>
      </w:r>
    </w:p>
    <w:p>
      <w:pPr>
        <w:pStyle w:val="Normal"/>
        <w:jc w:val="both"/>
        <w:rPr>
          <w:rFonts w:ascii="Century Schoolbook" w:hAnsi="Century Schoolbook" w:cs="Century Schoolbook"/>
          <w:sz w:val="22"/>
        </w:rPr>
      </w:pPr>
      <w:r>
        <w:rPr>
          <w:rFonts w:cs="Century Schoolbook" w:ascii="Century Schoolbook" w:hAnsi="Century Schoolbook"/>
          <w:sz w:val="22"/>
        </w:rPr>
        <w:t>Ecco, figlio, tu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quell'istante Cristo l'ha segnato sacerdote, perché bisognava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ttere lui al posto di Cristo, foss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la Madre di Dio Sacerdote per Madre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sto apostolo verginal e, che ha posato il  capo sul. </w:t>
      </w:r>
    </w:p>
    <w:p>
      <w:pPr>
        <w:pStyle w:val="Normal"/>
        <w:jc w:val="both"/>
        <w:rPr>
          <w:rFonts w:ascii="Century Schoolbook" w:hAnsi="Century Schoolbook" w:cs="Century Schoolbook"/>
          <w:sz w:val="22"/>
        </w:rPr>
      </w:pPr>
      <w:r>
        <w:rPr>
          <w:rFonts w:cs="Century Schoolbook" w:ascii="Century Schoolbook" w:hAnsi="Century Schoolbook"/>
          <w:sz w:val="22"/>
        </w:rPr>
        <w:t>Cuor di Cristo all'Ultima Cena, ha adornato il Cenacolo; [pur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col suo sacerdozio unico, perché Madre di Dio, segn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principio pentecostale che anche tutti gli altr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ntecoste venissero tutti segnati, e così resi uomini nuo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ostoli di Cristo col lor capo. </w:t>
      </w:r>
    </w:p>
    <w:p>
      <w:pPr>
        <w:pStyle w:val="Normal"/>
        <w:jc w:val="both"/>
        <w:rPr>
          <w:rFonts w:ascii="Century Schoolbook" w:hAnsi="Century Schoolbook" w:cs="Century Schoolbook"/>
          <w:sz w:val="22"/>
        </w:rPr>
      </w:pPr>
      <w:r>
        <w:rPr>
          <w:rFonts w:cs="Century Schoolbook" w:ascii="Century Schoolbook" w:hAnsi="Century Schoolbook"/>
          <w:sz w:val="22"/>
        </w:rPr>
        <w:t>E il  vergine Giovanni nella pienezza sacerdotale arrivò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rutare le grandezze di Dio. </w:t>
      </w:r>
    </w:p>
    <w:p>
      <w:pPr>
        <w:pStyle w:val="Normal"/>
        <w:jc w:val="both"/>
        <w:rPr>
          <w:rFonts w:ascii="Century Schoolbook" w:hAnsi="Century Schoolbook" w:cs="Century Schoolbook"/>
          <w:sz w:val="22"/>
        </w:rPr>
      </w:pPr>
      <w:r>
        <w:rPr>
          <w:rFonts w:cs="Century Schoolbook" w:ascii="Century Schoolbook" w:hAnsi="Century Schoolbook"/>
          <w:sz w:val="22"/>
        </w:rPr>
        <w:t>Ecco che panorama divino: la Sposa dello Spirito Santo che 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irato la luce, le lingue di fuoco, su tutti gli apostoli, affinché tutti </w:t>
      </w:r>
    </w:p>
    <w:p>
      <w:pPr>
        <w:pStyle w:val="Normal"/>
        <w:jc w:val="both"/>
        <w:rPr>
          <w:rFonts w:ascii="Century Schoolbook" w:hAnsi="Century Schoolbook" w:cs="Century Schoolbook"/>
          <w:sz w:val="22"/>
        </w:rPr>
      </w:pPr>
      <w:r>
        <w:rPr>
          <w:rFonts w:cs="Century Schoolbook" w:ascii="Century Schoolbook" w:hAnsi="Century Schoolbook"/>
          <w:sz w:val="22"/>
        </w:rPr>
        <w:t>fossero decorati della grazia santificante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questo sacramento dell'Ordine a tutti i consacrati, nel  </w:t>
      </w:r>
    </w:p>
    <w:p>
      <w:pPr>
        <w:pStyle w:val="Normal"/>
        <w:jc w:val="both"/>
        <w:rPr>
          <w:rFonts w:ascii="Century Schoolbook" w:hAnsi="Century Schoolbook" w:cs="Century Schoolbook"/>
          <w:sz w:val="22"/>
        </w:rPr>
      </w:pPr>
      <w:r>
        <w:rPr>
          <w:rFonts w:cs="Century Schoolbook" w:ascii="Century Schoolbook" w:hAnsi="Century Schoolbook"/>
          <w:sz w:val="22"/>
        </w:rPr>
        <w:t>momento che ricevono questo sacramento, diventando ministri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E Lei, la Regina dei Pirenei, fin d'allora è rimasta la Regina</w:t>
      </w:r>
    </w:p>
    <w:p>
      <w:pPr>
        <w:pStyle w:val="Normal"/>
        <w:jc w:val="both"/>
        <w:rPr>
          <w:rFonts w:ascii="Century Schoolbook" w:hAnsi="Century Schoolbook" w:cs="Century Schoolbook"/>
          <w:sz w:val="22"/>
        </w:rPr>
      </w:pPr>
      <w:r>
        <w:rPr>
          <w:rFonts w:cs="Century Schoolbook" w:ascii="Century Schoolbook" w:hAnsi="Century Schoolbook"/>
          <w:sz w:val="22"/>
        </w:rPr>
        <w:t>degli apostoli. E, sebbene Maria Santissima sia creatura,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del Redentore, che con la sua passione e morte ha redento </w:t>
      </w:r>
    </w:p>
    <w:p>
      <w:pPr>
        <w:pStyle w:val="Normal"/>
        <w:jc w:val="both"/>
        <w:rPr>
          <w:rFonts w:ascii="Century Schoolbook" w:hAnsi="Century Schoolbook" w:cs="Century Schoolbook"/>
          <w:sz w:val="22"/>
        </w:rPr>
      </w:pPr>
      <w:r>
        <w:rPr>
          <w:rFonts w:cs="Century Schoolbook" w:ascii="Century Schoolbook" w:hAnsi="Century Schoolbook"/>
          <w:sz w:val="22"/>
        </w:rPr>
        <w:t>il mondo ed ora è ritornato in terra d'esilio per compi-</w:t>
      </w:r>
    </w:p>
    <w:p>
      <w:pPr>
        <w:pStyle w:val="Normal"/>
        <w:jc w:val="both"/>
        <w:rPr>
          <w:rFonts w:ascii="Century Schoolbook" w:hAnsi="Century Schoolbook" w:cs="Century Schoolbook"/>
          <w:sz w:val="22"/>
        </w:rPr>
      </w:pPr>
      <w:r>
        <w:rPr>
          <w:rFonts w:cs="Century Schoolbook" w:ascii="Century Schoolbook" w:hAnsi="Century Schoolbook"/>
          <w:sz w:val="22"/>
        </w:rPr>
        <w:t>re il suo ciclo da Risorto, da Glorioso, tornato ad accend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misteriosa sulla presenza reale di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ffinché la Chiesa diventi un faro di luce che dà Gesù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entando, in questo modo, la Chiesa che ha fondato, la padr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more infinito che Dio porta a tutti; e la Chiesa, </w:t>
      </w:r>
    </w:p>
    <w:p>
      <w:pPr>
        <w:pStyle w:val="Normal"/>
        <w:jc w:val="both"/>
        <w:rPr>
          <w:rFonts w:ascii="Century Schoolbook" w:hAnsi="Century Schoolbook" w:cs="Century Schoolbook"/>
          <w:sz w:val="22"/>
        </w:rPr>
      </w:pPr>
      <w:r>
        <w:rPr>
          <w:rFonts w:cs="Century Schoolbook" w:ascii="Century Schoolbook" w:hAnsi="Century Schoolbook"/>
          <w:sz w:val="22"/>
        </w:rPr>
        <w:t>da Maestra infallibile, a tutti ne deve dare. Ecco della ter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le!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uardiamo all'apostolo prediletto che aveva posato il capo</w:t>
      </w:r>
    </w:p>
    <w:p>
      <w:pPr>
        <w:pStyle w:val="Normal"/>
        <w:jc w:val="both"/>
        <w:rPr>
          <w:rFonts w:ascii="Century Schoolbook" w:hAnsi="Century Schoolbook" w:cs="Century Schoolbook"/>
          <w:sz w:val="22"/>
        </w:rPr>
      </w:pPr>
      <w:r>
        <w:rPr>
          <w:rFonts w:cs="Century Schoolbook" w:ascii="Century Schoolbook" w:hAnsi="Century Schoolbook"/>
          <w:sz w:val="22"/>
        </w:rPr>
        <w:t>sul Cuor di Cristo, perché era vergine. Da questo è ben v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Gesù fin dall'inizio vuole 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a al Calvario quando Gesù è morto. E dal patibolo ha consegnato 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ciò che aveva di più carola Madre sua. </w:t>
      </w:r>
    </w:p>
    <w:p>
      <w:pPr>
        <w:pStyle w:val="Normal"/>
        <w:jc w:val="both"/>
        <w:rPr>
          <w:rFonts w:ascii="Century Schoolbook" w:hAnsi="Century Schoolbook" w:cs="Century Schoolbook"/>
          <w:sz w:val="22"/>
        </w:rPr>
      </w:pPr>
      <w:r>
        <w:rPr>
          <w:rFonts w:cs="Century Schoolbook" w:ascii="Century Schoolbook" w:hAnsi="Century Schoolbook"/>
          <w:sz w:val="22"/>
        </w:rPr>
        <w:t>Poi ha detto alla Madre: "Ecco il figlio t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quel momento Gesù moribondo l'ha segnato sacerdote, </w:t>
      </w:r>
    </w:p>
    <w:p>
      <w:pPr>
        <w:pStyle w:val="Normal"/>
        <w:jc w:val="both"/>
        <w:rPr>
          <w:rFonts w:ascii="Century Schoolbook" w:hAnsi="Century Schoolbook" w:cs="Century Schoolbook"/>
          <w:sz w:val="22"/>
        </w:rPr>
      </w:pPr>
      <w:r>
        <w:rPr>
          <w:rFonts w:cs="Century Schoolbook" w:ascii="Century Schoolbook" w:hAnsi="Century Schoolbook"/>
          <w:sz w:val="22"/>
        </w:rPr>
        <w:t>consegnandolo alla Madre sua, Sacerdote Lei Stessa dal mome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Incarnazione, portando così alla Pentecoste la testimon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Madre e del figlio suo diventato, degna testimon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Sposa dello Spirito Santo e del figlio suo diventato perché </w:t>
      </w:r>
    </w:p>
    <w:p>
      <w:pPr>
        <w:pStyle w:val="Normal"/>
        <w:jc w:val="both"/>
        <w:rPr>
          <w:rFonts w:ascii="Century Schoolbook" w:hAnsi="Century Schoolbook" w:cs="Century Schoolbook"/>
          <w:sz w:val="22"/>
        </w:rPr>
      </w:pPr>
      <w:r>
        <w:rPr>
          <w:rFonts w:cs="Century Schoolbook" w:ascii="Century Schoolbook" w:hAnsi="Century Schoolbook"/>
          <w:sz w:val="22"/>
        </w:rPr>
        <w:t>sacerdote e vergine lui stesso. Non conta 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non era il capo, ma era colui che testimoniava come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va la sua Chiesa. </w:t>
      </w:r>
    </w:p>
    <w:p>
      <w:pPr>
        <w:pStyle w:val="Normal"/>
        <w:jc w:val="both"/>
        <w:rPr>
          <w:rFonts w:ascii="Century Schoolbook" w:hAnsi="Century Schoolbook" w:cs="Century Schoolbook"/>
          <w:sz w:val="22"/>
        </w:rPr>
      </w:pPr>
      <w:r>
        <w:rPr>
          <w:rFonts w:cs="Century Schoolbook" w:ascii="Century Schoolbook" w:hAnsi="Century Schoolbook"/>
          <w:sz w:val="22"/>
        </w:rPr>
        <w:t>E vicino stava al Capo, che volentieri lo interrogava (gli era</w:t>
      </w:r>
    </w:p>
    <w:p>
      <w:pPr>
        <w:pStyle w:val="Normal"/>
        <w:jc w:val="both"/>
        <w:rPr>
          <w:rFonts w:ascii="Century Schoolbook" w:hAnsi="Century Schoolbook" w:cs="Century Schoolbook"/>
          <w:sz w:val="22"/>
        </w:rPr>
      </w:pPr>
      <w:r>
        <w:rPr>
          <w:rFonts w:cs="Century Schoolbook" w:ascii="Century Schoolbook" w:hAnsi="Century Schoolbook"/>
          <w:sz w:val="22"/>
        </w:rPr>
        <w:t>d’appoggio) e lo teneva vic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 Pietro diventò sacerdote alla Pentecoste come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urono donati del grande restauro di diventar vergini </w:t>
      </w:r>
    </w:p>
    <w:p>
      <w:pPr>
        <w:pStyle w:val="Normal"/>
        <w:jc w:val="both"/>
        <w:rPr>
          <w:rFonts w:ascii="Century Schoolbook" w:hAnsi="Century Schoolbook" w:cs="Century Schoolbook"/>
          <w:sz w:val="22"/>
        </w:rPr>
      </w:pPr>
      <w:r>
        <w:rPr>
          <w:rFonts w:cs="Century Schoolbook" w:ascii="Century Schoolbook" w:hAnsi="Century Schoolbook"/>
          <w:sz w:val="22"/>
        </w:rPr>
        <w:t>come fossero appena creati e red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grande avvenimento pentecostale sugli apostoli ha av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effetto così straordinario che si sentirono pronti 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verità, la vita st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eve animare il ministro in aspettazione della repl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tecostale, quando Cristo sarà par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nche ora possono ritornare del primier candore, se cre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Ritorno, ed essere rinnovati, prima che scenda la rinnovata Pentecoste, </w:t>
      </w:r>
    </w:p>
    <w:p>
      <w:pPr>
        <w:pStyle w:val="Normal"/>
        <w:jc w:val="both"/>
        <w:rPr>
          <w:rFonts w:ascii="Century Schoolbook" w:hAnsi="Century Schoolbook" w:cs="Century Schoolbook"/>
          <w:sz w:val="22"/>
        </w:rPr>
      </w:pPr>
      <w:r>
        <w:rPr>
          <w:rFonts w:cs="Century Schoolbook" w:ascii="Century Schoolbook" w:hAnsi="Century Schoolbook"/>
          <w:sz w:val="22"/>
        </w:rPr>
        <w:t>per il prodigio della loro umiltà, trovandosi</w:t>
      </w:r>
    </w:p>
    <w:p>
      <w:pPr>
        <w:pStyle w:val="Normal"/>
        <w:jc w:val="both"/>
        <w:rPr>
          <w:rFonts w:ascii="Century Schoolbook" w:hAnsi="Century Schoolbook" w:cs="Century Schoolbook"/>
          <w:sz w:val="22"/>
        </w:rPr>
      </w:pPr>
      <w:r>
        <w:rPr>
          <w:rFonts w:cs="Century Schoolbook" w:ascii="Century Schoolbook" w:hAnsi="Century Schoolbook"/>
          <w:sz w:val="22"/>
        </w:rPr>
        <w:t>proni alla volontà di Dio, disponibili a tutto ciò che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le e desidera da loro. </w:t>
      </w:r>
    </w:p>
    <w:p>
      <w:pPr>
        <w:pStyle w:val="Normal"/>
        <w:jc w:val="both"/>
        <w:rPr>
          <w:rFonts w:ascii="Century Schoolbook" w:hAnsi="Century Schoolbook" w:cs="Century Schoolbook"/>
          <w:sz w:val="22"/>
        </w:rPr>
      </w:pPr>
      <w:r>
        <w:rPr>
          <w:rFonts w:cs="Century Schoolbook" w:ascii="Century Schoolbook" w:hAnsi="Century Schoolbook"/>
          <w:sz w:val="22"/>
        </w:rPr>
        <w:t>E Tu, Maria Vergine Sacerdote, Madre di Dio, Regina del mo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Madre dell'Infinito, che nell'umiltà profonda sei </w:t>
      </w:r>
    </w:p>
    <w:p>
      <w:pPr>
        <w:pStyle w:val="Normal"/>
        <w:jc w:val="both"/>
        <w:rPr>
          <w:rFonts w:ascii="Century Schoolbook" w:hAnsi="Century Schoolbook" w:cs="Century Schoolbook"/>
          <w:sz w:val="22"/>
        </w:rPr>
      </w:pPr>
      <w:r>
        <w:rPr>
          <w:rFonts w:cs="Century Schoolbook" w:ascii="Century Schoolbook" w:hAnsi="Century Schoolbook"/>
          <w:sz w:val="22"/>
        </w:rPr>
        <w:t>diventata Madre della Chiesa, perché così ti ha voluto, e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utti i viventi, sprona le teste più superbe e di più alterigia 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e la volontà di Dio in tua somiglianza. </w:t>
      </w:r>
    </w:p>
    <w:p>
      <w:pPr>
        <w:pStyle w:val="Normal"/>
        <w:jc w:val="both"/>
        <w:rPr>
          <w:rFonts w:ascii="Century Schoolbook" w:hAnsi="Century Schoolbook" w:cs="Century Schoolbook"/>
          <w:sz w:val="22"/>
        </w:rPr>
      </w:pPr>
      <w:r>
        <w:rPr>
          <w:rFonts w:cs="Century Schoolbook" w:ascii="Century Schoolbook" w:hAnsi="Century Schoolbook"/>
          <w:sz w:val="22"/>
        </w:rPr>
        <w:t>Metti l'occhio misericordioso e pietoso sul Pontefice,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nto ti ama. Illuminalo, preservalo e fallo sempre più illuminato </w:t>
      </w:r>
    </w:p>
    <w:p>
      <w:pPr>
        <w:pStyle w:val="Normal"/>
        <w:jc w:val="both"/>
        <w:rPr>
          <w:rFonts w:ascii="Century Schoolbook" w:hAnsi="Century Schoolbook" w:cs="Century Schoolbook"/>
          <w:sz w:val="22"/>
        </w:rPr>
      </w:pPr>
      <w:r>
        <w:rPr>
          <w:rFonts w:cs="Century Schoolbook" w:ascii="Century Schoolbook" w:hAnsi="Century Schoolbook"/>
          <w:sz w:val="22"/>
        </w:rPr>
        <w:t>con i raggi del tuo Cuore Immacolato, che son quelli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formato Cristo in 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popolo doveva essere redento per potersi dire amico di</w:t>
      </w:r>
    </w:p>
    <w:p>
      <w:pPr>
        <w:pStyle w:val="Normal"/>
        <w:jc w:val="both"/>
        <w:rPr>
          <w:rFonts w:ascii="Century Schoolbook" w:hAnsi="Century Schoolbook" w:cs="Century Schoolbook"/>
          <w:sz w:val="22"/>
        </w:rPr>
      </w:pPr>
      <w:r>
        <w:rPr>
          <w:rFonts w:cs="Century Schoolbook" w:ascii="Century Schoolbook" w:hAnsi="Century Schoolbook"/>
          <w:sz w:val="22"/>
        </w:rPr>
        <w:t>Dio. E così avvenne. La Vergine Madre Sacerdote fu molto uni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li apostoli, specie a Giovanni, a cui Gesù l'aveva consegnata come </w:t>
      </w:r>
    </w:p>
    <w:p>
      <w:pPr>
        <w:pStyle w:val="Normal"/>
        <w:jc w:val="both"/>
        <w:rPr>
          <w:rFonts w:ascii="Century Schoolbook" w:hAnsi="Century Schoolbook" w:cs="Century Schoolbook"/>
          <w:sz w:val="22"/>
        </w:rPr>
      </w:pPr>
      <w:r>
        <w:rPr>
          <w:rFonts w:cs="Century Schoolbook" w:ascii="Century Schoolbook" w:hAnsi="Century Schoolbook"/>
          <w:sz w:val="22"/>
        </w:rPr>
        <w:t>Madre sua. La tenne a sé vicina, e Lei ha potuto, pri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la Pentecoste, consegnare a loro i suoi carismi di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ltissimo; così han avuto la forza di affrontare qualunque </w:t>
      </w:r>
    </w:p>
    <w:p>
      <w:pPr>
        <w:pStyle w:val="Normal"/>
        <w:jc w:val="both"/>
        <w:rPr>
          <w:rFonts w:ascii="Century Schoolbook" w:hAnsi="Century Schoolbook" w:cs="Century Schoolbook"/>
          <w:sz w:val="22"/>
        </w:rPr>
      </w:pPr>
      <w:r>
        <w:rPr>
          <w:rFonts w:cs="Century Schoolbook" w:ascii="Century Schoolbook" w:hAnsi="Century Schoolbook"/>
          <w:sz w:val="22"/>
        </w:rPr>
        <w:t>persecuzione e di dare il lor sangue, come testimo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verità e di amore a Gesù Cristo. </w:t>
      </w:r>
    </w:p>
    <w:p>
      <w:pPr>
        <w:pStyle w:val="Normal"/>
        <w:jc w:val="both"/>
        <w:rPr>
          <w:rFonts w:ascii="Century Schoolbook" w:hAnsi="Century Schoolbook" w:cs="Century Schoolbook"/>
          <w:sz w:val="22"/>
        </w:rPr>
      </w:pPr>
      <w:r>
        <w:rPr>
          <w:rFonts w:cs="Century Schoolbook" w:ascii="Century Schoolbook" w:hAnsi="Century Schoolbook"/>
          <w:sz w:val="22"/>
        </w:rPr>
        <w:t>Ora Gesù Eucaristia deve tutti attirare a Sé, perché que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ramento d'amore deve attirare tutti al suo amore, al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rettitudine, di perdono per tutti e di amore universale. </w:t>
      </w:r>
    </w:p>
    <w:p>
      <w:pPr>
        <w:pStyle w:val="Normal"/>
        <w:jc w:val="both"/>
        <w:rPr>
          <w:rFonts w:ascii="Century Schoolbook" w:hAnsi="Century Schoolbook" w:cs="Century Schoolbook"/>
          <w:sz w:val="22"/>
        </w:rPr>
      </w:pPr>
      <w:r>
        <w:rPr>
          <w:rFonts w:cs="Century Schoolbook" w:ascii="Century Schoolbook" w:hAnsi="Century Schoolbook"/>
          <w:sz w:val="22"/>
        </w:rPr>
        <w:t>Il centro di tutto dev'essere Gesù Eucaristia. Non morte, 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ta; non persecuzione, ma pace; non odio, ma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 Madre dell'Altissimo, in questo terzo tempo dell'e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miando i Papi che ti han dato questo titolo di Sacerdote, </w:t>
      </w:r>
    </w:p>
    <w:p>
      <w:pPr>
        <w:pStyle w:val="Normal"/>
        <w:jc w:val="both"/>
        <w:rPr>
          <w:rFonts w:ascii="Century Schoolbook" w:hAnsi="Century Schoolbook" w:cs="Century Schoolbook"/>
          <w:sz w:val="22"/>
        </w:rPr>
      </w:pPr>
      <w:r>
        <w:rPr>
          <w:rFonts w:cs="Century Schoolbook" w:ascii="Century Schoolbook" w:hAnsi="Century Schoolbook"/>
          <w:sz w:val="22"/>
        </w:rPr>
        <w:t>con questo titolo ti sei presentata ad avvalorar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stimoniare il Ritorno del tuo Divin Figlio. </w:t>
      </w:r>
    </w:p>
    <w:p>
      <w:pPr>
        <w:pStyle w:val="Normal"/>
        <w:jc w:val="both"/>
        <w:rPr>
          <w:rFonts w:ascii="Century Schoolbook" w:hAnsi="Century Schoolbook" w:cs="Century Schoolbook"/>
          <w:sz w:val="22"/>
        </w:rPr>
      </w:pPr>
      <w:r>
        <w:rPr>
          <w:rFonts w:cs="Century Schoolbook" w:ascii="Century Schoolbook" w:hAnsi="Century Schoolbook"/>
          <w:sz w:val="22"/>
        </w:rPr>
        <w:t>La Chiesa ha bisogno di tal Madre Sacerdote per ritornare a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i principi di fede e d'amore ed essere attratta da Cristo </w:t>
      </w:r>
    </w:p>
    <w:p>
      <w:pPr>
        <w:pStyle w:val="Normal"/>
        <w:rPr>
          <w:rFonts w:ascii="Century Schoolbook" w:hAnsi="Century Schoolbook" w:cs="Century Schoolbook"/>
          <w:b/>
          <w:b/>
          <w:sz w:val="24"/>
        </w:rPr>
      </w:pPr>
      <w:r>
        <w:rPr>
          <w:rFonts w:cs="Century Schoolbook" w:ascii="Century Schoolbook" w:hAnsi="Century Schoolbook"/>
          <w:sz w:val="22"/>
        </w:rPr>
        <w:t>al trionfo della santa croce</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2"/>
        <w:jc w:val="left"/>
        <w:rPr/>
      </w:pPr>
      <w:r>
        <w:rPr/>
        <w:t>Natività di Maria:  8  Sett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festa della Natività è la scoperta della dignità divina che viene incontro a terra d’esilio, perché il Divin Figlio vuole morire per redim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Natività dell’Immacolata, unica al mondo nata senza il peccato d’origine, era ben manifesto, fin da allora, che sarebbe venuta l’ora di ripopolare il Terrestre, nella stessa maniera in cui ho creato l’uomo, il primo, Ada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damo fu creato da Dio anima e corpo, che ha preso la vitalità entrando l’anim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Mistero dell’Incarnazione, al </w:t>
      </w:r>
      <w:r>
        <w:rPr>
          <w:rFonts w:cs="Century Schoolbook" w:ascii="Century Schoolbook" w:hAnsi="Century Schoolbook"/>
          <w:i/>
          <w:sz w:val="22"/>
        </w:rPr>
        <w:t>Fiat,</w:t>
      </w:r>
      <w:r>
        <w:rPr>
          <w:rFonts w:cs="Century Schoolbook" w:ascii="Century Schoolbook" w:hAnsi="Century Schoolbook"/>
          <w:sz w:val="22"/>
        </w:rPr>
        <w:t xml:space="preserve"> la luce dello Spirito Santo prendeva possesso della Madre di Dio, nata senza il peccato d’origine per volere di Dio, perché doveva dare il Salva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atto divino mostra la potenza del Creatore; ed ora il Redentore la mostra col dare nel Terrestre la nuova creazione. Così avviene anche nel raduno delle ceneri: l’anima, entrando di nuovo in queste, rende l’uomo risuscitato e così pronto per la gl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Natività della Vergine Maria porta questo splendore del potere del Creatore, che niente è impossibile a Di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ricorrenza della Natività di Maria Santissima rinfreschi la vista di ogni sacerdote con le benedizioni più speciali, per fare sereni, tramite voi, i futuri anna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nascita della Madre del Messia rallegrò terra d’esilio; fu annunciata dai profeti, perché questa era la testimonianza dei disegni divini su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ora, per la Chiesa che ho fondato, in questo giorno dal Paradiso benedice continuamente il ministero sacerdotale ed il popolo: il ministro perché sia atto nel nuovo tempo a rappresentare Cristo; il popolo perché, benedetto dalla Madre di Dio, sia pronto all’ascolto, se deve diventare un’oasi di pace questo basso glob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nsate alla nascita di questa nobile creatura, al suo </w:t>
      </w:r>
      <w:r>
        <w:rPr>
          <w:rFonts w:cs="Century Schoolbook" w:ascii="Century Schoolbook" w:hAnsi="Century Schoolbook"/>
          <w:i/>
          <w:sz w:val="22"/>
        </w:rPr>
        <w:t>Fiat,</w:t>
      </w:r>
      <w:r>
        <w:rPr>
          <w:rFonts w:cs="Century Schoolbook" w:ascii="Century Schoolbook" w:hAnsi="Century Schoolbook"/>
          <w:sz w:val="22"/>
        </w:rPr>
        <w:t xml:space="preserve"> a Colei che era in piedi sotto la croce a testimoniare che era la Madre di Colui che era crocifisso e che spirava mostrando di essere veramente il Reden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la, tal Madre, nel Cenacolo con gli apostoli ad attirare lo Sposo e a velare questi della sua verginità, perché potessero avere la forza, la capacità e l’eroismo di dare la ve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gi si contempla il fascino del suo lavorio dal Paradiso da gloriosa ad arruolarsi al ministero sacerdotale, battezzando le persone in fin di vita dove il clero non arriva, perché il mondo possa continuare e perché non sia distrutto dall’ira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tende a rendere il ministro fecondo di luce e di potenza, di bontà e di misericordia verso i propri simili: all’altare [il sacerdote deve] chiedere perdono e salvezza per tutti, con prontezza a chiedere perdono anche per i falli altru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deve essere per voi tutti il monte del potere, la rocca di salvezza, la casa di Davide, perché possiate ricoverarvi tutti sotto la sua stola, agire insieme con Lei e trovarvi al sicuro perché Cristo è ven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mostrare la sua umiltà sia nei natali, sia nel vivere, e presentare al sesso debole dove sta la fortezza della donna forte: lavoro, nascondimento e umiltà, perché abbia merito ogni azione.(In casa fu trovata Maria dall’angelo dell’Annunciazione!). Preghiera, sacrificio e lavoro: così per la grande sua umiltà è piaciuta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ora è la magnificenza del creato, è la stella che illumina in questo tramonto del mondo, perché Lei è la Madre della Chiesa che Cristo ha fondato. E, proprio perché è unita al ministero sacerdotale, insieme col Capo incomincerà il trionfo del suo Cuore Immacolato.</w:t>
      </w:r>
    </w:p>
    <w:p>
      <w:pPr>
        <w:pStyle w:val="Normal"/>
        <w:jc w:val="both"/>
        <w:rPr>
          <w:rFonts w:ascii="Century Schoolbook" w:hAnsi="Century Schoolbook" w:cs="Century Schoolbook"/>
          <w:b/>
          <w:b/>
          <w:sz w:val="24"/>
        </w:rPr>
      </w:pPr>
      <w:r>
        <w:rPr>
          <w:rFonts w:cs="Century Schoolbook" w:ascii="Century Schoolbook" w:hAnsi="Century Schoolbook"/>
          <w:sz w:val="22"/>
        </w:rPr>
        <w:t>Il suo segreto lavorio viene tutto scoperto a pro di tutto l’universo.</w:t>
      </w:r>
    </w:p>
    <w:p>
      <w:pPr>
        <w:pStyle w:val="Normal"/>
        <w:jc w:val="both"/>
        <w:rPr/>
      </w:pPr>
      <w:r>
        <w:rPr/>
        <w:t xml:space="preserve">                                                                                                    </w:t>
      </w:r>
    </w:p>
    <w:p>
      <w:pPr>
        <w:pStyle w:val="Heading3"/>
        <w:rPr>
          <w:bCs/>
        </w:rPr>
      </w:pPr>
      <w:r>
        <w:rPr>
          <w:bCs/>
        </w:rPr>
        <w:t>Traccia di omelia per la Natività di Maria</w:t>
      </w:r>
    </w:p>
    <w:p>
      <w:pPr>
        <w:pStyle w:val="Normal"/>
        <w:ind w:firstLine="708"/>
        <w:jc w:val="both"/>
        <w:rPr/>
      </w:pPr>
      <w:r>
        <w:rPr>
          <w:rFonts w:cs="Century Schoolbook" w:ascii="Century Schoolbook" w:hAnsi="Century Schoolbook"/>
          <w:sz w:val="22"/>
        </w:rPr>
        <w:t xml:space="preserve">Con la nascita della Madre di Dio già i popoli erano assicurati della Venuta del Messia; già ci si trovava sulla via della salvezza, alla nascita di Colei che col </w:t>
      </w:r>
      <w:r>
        <w:rPr>
          <w:rFonts w:cs="Century Schoolbook" w:ascii="Century Schoolbook" w:hAnsi="Century Schoolbook"/>
          <w:i/>
          <w:sz w:val="22"/>
        </w:rPr>
        <w:t>Fiat</w:t>
      </w:r>
      <w:r>
        <w:rPr>
          <w:rFonts w:cs="Century Schoolbook" w:ascii="Century Schoolbook" w:hAnsi="Century Schoolbook"/>
          <w:sz w:val="22"/>
        </w:rPr>
        <w:t xml:space="preserve"> ci apriva la porta della salvez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idiamoci di tal Madre, in Lei confidiamo, a Lei tutto diciamo e da Lei speriamo, che non ci troveremo delus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chiedere tanto e sempre, con insistenza; e, se Lei vedrà utile per l’anima nostra ciò che chiederemo, ci darà grazie e favori ancora più grandi di quelli che abbiamo cercato, che saranno utili per il materiale e per lo spiritu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avere fede nella Madre di Dio, perché Lei ha dei poteri che Dio le ha dato, perciò può cedere e concedere all’uomo sia sul campo della provvidenza materiale, sia sulla strada che conduce a salvez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Gesù l’ha data per Madre alla Chiesa che ha fondato, invochiamola, amiamola, tal Madre, che non chiederemo invano, perché suoi figli siamo: essendo Lei Madre del Redentore, è Madre universale di noi tutti, non abbandona nessuno né in vita né in morte; è la tenera Madre anche del peccatore, e nessuno deve disperare, avendo per consiglio e per protezione Maria Santissima, Madre nostra e Madre dell’Altissi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arà profittevole il nostro vivere perché tutto sarà impresso nel cuore di tal Madre; e, al giudizio particolare, avremo il beneficio di essere accompagnati e aiutati da Lei, che è la Regina degli angeli e dei santi ed ha tanto amore anche per le anime in pena che si trovano nel Purgatorio a pagare le loro imperfezioni, per purificarsi prima di unirsi in eterno a Dio, da cui tutti siamo parti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terra d’esilio dobbiamo combattere per vincere le tentazioni e vivere un po’ da virtuosi, dobbiamo tenere da conto la grazia santificante ed aumentarla col sacramento della Confessione. A chi avesse perduto la grazia col peccato, Dio è pronto a restituirla, qualora sia pentito dei propri peccati. La Madonna è pronta ad accompagnarci a fare questo passo di chiedere scu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Altri spunti per l’omelia nella festa della Nativ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natività della Madonna fu per tutti i popoli l’inizio della salvezza, perché Lei era la Porta perché Cristo venisse da Messia a redimere tutti, a fare di nuovo tutti figli adottivi di Dio, essendo stata perduta questa figliolanza con la caduta dei progeni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nascita di Maria ha rallegrato terra d’esilio, ché la speranza della venuta del Redentore stava per compiersi, arricchendo così i popoli di sicurezza di vita eterna. I profeti hanno annunciato la Venuta del Messia, anche le settimane di anni che dovevano ancora passare fino alla sua entrata nel mond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nascita di Maria ha proclamato tutto ciò che era stato annunciato; con l’Annuncio dell’angelo ed il </w:t>
      </w:r>
      <w:r>
        <w:rPr>
          <w:rFonts w:cs="Century Schoolbook" w:ascii="Century Schoolbook" w:hAnsi="Century Schoolbook"/>
          <w:i/>
          <w:sz w:val="22"/>
        </w:rPr>
        <w:t>Fiat</w:t>
      </w:r>
      <w:r>
        <w:rPr>
          <w:rFonts w:cs="Century Schoolbook" w:ascii="Century Schoolbook" w:hAnsi="Century Schoolbook"/>
          <w:sz w:val="22"/>
        </w:rPr>
        <w:t xml:space="preserve"> tutto fu compiuto: il Salvatore è nato e il mondo si è rallegr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peranza della Redenzione fu vista in anticipo nella nascita di Maria. Questa festività porta in sé l’amore che Dio porta alle creature, perché tutti si è creature di Dio; ma Cristo è venuto a redimere e così, col Battesimo, si diventa figli adottivi di Dio.</w:t>
      </w:r>
    </w:p>
    <w:p>
      <w:pPr>
        <w:pStyle w:val="Normal"/>
        <w:rPr>
          <w:rFonts w:ascii="Century Schoolbook" w:hAnsi="Century Schoolbook" w:cs="Century Schoolbook"/>
          <w:b/>
          <w:b/>
          <w:sz w:val="24"/>
        </w:rPr>
      </w:pPr>
      <w:r>
        <w:rPr>
          <w:rFonts w:cs="Century Schoolbook" w:ascii="Century Schoolbook" w:hAnsi="Century Schoolbook"/>
          <w:sz w:val="22"/>
        </w:rPr>
        <w:t>Dunque la Madonna, nata senza il peccato di origine, raccomanda ai genitori di far battezzare i figli, assicurando così a loro il Paradiso.</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4"/>
        <w:jc w:val="both"/>
        <w:rPr>
          <w:rFonts w:ascii="Century Schoolbook" w:hAnsi="Century Schoolbook" w:cs="Century Schoolbook"/>
          <w:sz w:val="22"/>
        </w:rPr>
      </w:pPr>
      <w:r>
        <w:rPr>
          <w:rFonts w:cs="Century Schoolbook" w:ascii="Century Schoolbook" w:hAnsi="Century Schoolbook"/>
          <w:sz w:val="22"/>
        </w:rPr>
        <w:t>Il nome di Maria: 12 sett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Maria vuol dire anche: mano dell’Infinito; vista di Dio; mare di 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questa creatura speciosa che il vostro Divin Maestro a voi, sacerdoti miei, do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nome della Madre di Dio, Maria, fa spiccare i poteri che Dio le ha dato, specie ora che è gloriosa e che la Chiesa mia l’ha fatta sua Mad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ei battezza tutti in fin di vita, è Madre universale. Così anche la Chiesa mia lo sta diventare. Nel lavorio l’universalità sarà veduta, e dal santuario la Madre procederà con i raggi settiformali ad affascinare la Chiesa mia, mostrando a tutto il mondo che la Chiesa è Opera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esta solenne sarà per tutta la cristianità, perché chi non sarà cristiano, al trionfo della croce lo diventerà, e il ministro spiccherà nella funzione che ha il timbro: sono compagno di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da gloriosa diventa una stella fulgida da schiarire ogni mente ottusa e dare vivacità alla voce della coscienza, spenta per la confusione che regn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olei che consola chi è caduto in fondo, invitando col suo amore materno a levare gli occhi al Cielo e a chiedere perdono a Dio che è tanto buono: missione materna della Madre dell’Altissimo che vuole salvi ogni figlia ed ogni figlio, rendendo facile la missione apostolica del sacerdote, per cui mi dice di dirvi: </w:t>
      </w:r>
      <w:r>
        <w:rPr>
          <w:rFonts w:cs="Century Schoolbook" w:ascii="Century Schoolbook" w:hAnsi="Century Schoolbook"/>
          <w:i/>
          <w:sz w:val="22"/>
        </w:rPr>
        <w:t>“Dove voi non potete, che pensa la Madre del Cielo sapete”.</w:t>
      </w:r>
      <w:r>
        <w:rPr>
          <w:rFonts w:cs="Century Schoolbook" w:ascii="Century Schoolbook" w:hAnsi="Century Schoolbook"/>
          <w:sz w:val="22"/>
        </w:rPr>
        <w:t xml:space="preserve"> Così il lavorio, la missione sacerdotale è più meritoria e più efficace.</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nome Maria significa anche martir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ria significa anche Madre, Madonna. Questa lettera “M” vuol dire anche martirio: la Madre del Salvatore è nata piena di grazia, ma ha dovuto pagare per tutte le ge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 pagato nel primo istante della vita di Cristo, nato in una stalla, non avendo il ricovero da nessuna parte. Appena nato, lo cercavano per ucciderlo perché avevano intuito che era il Messia: così è stata fatta dal governatore la strage degli innocenti. Ecco come la sua nascita, il suo dolce nome fa capire che era vicina la Rede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edenzione incominciò con Lei, che ancora bambina ha perduto i genitori che erano anziani ed è rimasta sola al mondo. Dio ha messo l’occhio su di Lei e l’ha voluta per su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 caricata di doni, del privilegio di nascere senza il peccato d’origine e Lei ha dato a Dio il contraccambio di grande sofferenza e dolore per ciò di cui l’aveva privilegi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imparare da tal Madre la vera grandezza: nel portare la propria croce con saggezza, perché siano accumulati meriti per tutti, per cancellare la pena delle colpe e trovarsi puliti al momento del rendico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vuol dire anche: martirio del cuore. Ecco che sette spade l’hanno colpi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a vuol dire set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rci con la luce dello Spirito Santo e così soffrire per tutte le colpe che i fedeli hanno commesso contro il Reden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ha restituito ciò che Dio le aveva donato: ha sofferto per tutti i figli di terra d’esilio nel trovarli così ingrati e così attaccati al peccato. Non ha goduto di ciò che Dio aveva fatto in Lei in tal altezza, ma ha sempre sofferto, finché, trapassata, fu risuscitata perché Madre di Dio e senza colp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ditiamo la sua grandezza, la sua coerenza alla grazia ricevuta, per cui divenne la Piena di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 sofferto perché Dio possa perdonare a noi tutti, tanto che è pregata di venire in soccorso ai peccatori, di aiutare all’emenda qualunque scellerato, perché, avvicinandosi questi a Dio, siano imbianc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ime che amate tal Madre, a Lei affidate tutte le vostre preoccupazioni, la vostra vita stessa: che la porti a termine, ornata della corona che spetta ai figli fede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ria vuol dire anche: mare di amore, maternità divina, caparra di salvezza nella vita soprannaturale.</w:t>
      </w:r>
    </w:p>
    <w:p>
      <w:pPr>
        <w:sectPr>
          <w:headerReference w:type="default" r:id="rId6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rFonts w:eastAsia="Century Schoolbook"/>
        </w:rPr>
        <w:t xml:space="preserve"> </w:t>
      </w:r>
      <w:r>
        <w:rPr/>
        <w:t>(Per Padre Mario Te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 porta il nome di un santo, lo si ha come protet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nome della Madre mia è segnale di felicità, perché Lei sempre dal Cielo ci guarde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i comprende cosa significa il nome Maria, si deve portarlo con devozione, questo nome; bisogna guardare alla Madre mia e imitarne le virtù: l’umiltà che l’ha fatta cara a Dio; la prontezza nel fare la volontà di Dio, nell’eseguirla sempre, anche se molto le è costato; il suo nascondimento nella suprema grandezza in cui Dio l’aveva messa, da fare un martirio della sua vita stes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quanto si ha da imparare dal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l’uomo, che è fatto per il comando, cede davanti all’amore materno; e quanto merito ad obbedire con amore e per amore! Si fa cedere Dio [che si dispone] a concede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è l’amore che porta a salvezza, perché si tratta di dire il </w:t>
      </w:r>
      <w:r>
        <w:rPr>
          <w:rFonts w:cs="Century Schoolbook" w:ascii="Century Schoolbook" w:hAnsi="Century Schoolbook"/>
          <w:i/>
          <w:sz w:val="22"/>
        </w:rPr>
        <w:t>fiat,</w:t>
      </w:r>
      <w:r>
        <w:rPr>
          <w:rFonts w:cs="Century Schoolbook" w:ascii="Century Schoolbook" w:hAnsi="Century Schoolbook"/>
          <w:sz w:val="22"/>
        </w:rPr>
        <w:t xml:space="preserve"> come ha detto Lei a Dio, senza riser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sicuri che il dragone l’ha persa, quando si ama 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ha paura di perderla, quando si è insieme con la Madre mia? Mai, perché Lei ha Cristo a fianco, e non è dibattito, ma pa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solate tutti, siate amatori della verità, promotori di pace, testimoni di giustizia, che sarà da tutti gli uomini di terra d’esilio v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nome di Maria è un nome di pace: è il nome della Madre di Dio, è il nome che riassume tutta la sua umiltà e le sue doti. Fu proprio l’umiltà che la rese cara a Dio, e proprio dalla sua verginità è uscita, per opera dello Spirito Santo, l’umanità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guarda con questo occhio di amore filiale la Madre mia, per forza, vicino a Lei, deve scoprire il mio volto nell’Eucaristia, la divinità di Cristo sotto le specie del pane e del vin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er la festa del nome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er la ricorrenza di questa festa tutta di Lei, la Madre di Dio abbia a convertire le persone più lontane, a dare loro la malinconia per essersi allontanate da Lei, a far loro comprendere che non si ricorre a Lei invano; abbia compassione dell’umanità che in questo tempo di mancanza di fede vive senza speranza di poter realizzare la vita da cristiani, seguaci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nome Maria significa anche Madre universale, Madre dell’umanità decaduta perché Lei possa portarla all’altezza primiera, secondo lo scopo che ha avuto il Creatore nel cre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che tanto ama i sacerdoti, faccia in modo che neanche uno abbia ad andar via, ma si rassegni allo stato in cui si trova, che è lo stato più bello, più grande, in cui si possono conquistare a Dio tutti gli uomi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Addolorata: Redentrice e Corredentrice:  15 Settembre</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diamo al tempo della redenzione e della nascita con la stella, che segnava la pace tra Cielo e terra. Gli angeli hanno cantato l'Osanna sulla capanna, annunziando pace agli uomini di buon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Cristo nel nascondimento. Vediamola in fuga, questa famiglia sacerdotale verginea, per non essere assalita dal re del ludibrio e della tirannia, finché ho incominciato la vita pubblic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ddolorata mi seguiva: la tribolazione in Lei fu sempre viva. Questa Madre del Dio Vivente mi seguiva insieme con le altre donne, ultima nella fila, in silenzio, sempre dotata e caricata di umiltà per quello che avveniva e per quello che si diceva; finché un giorno avvenne l'arr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mi fermo un minuto: per questo arresto che a Me è capitato, ora arresto tutti quelli che mi hanno giurato. Li sto incatenare con le catene dell'amore; li sto imprigionare perché si abbiano ad innalzare e, portati in alto, mi abbiano a ringraziare e a lodare. Molto lunga per la Madre fu la via del Calvario; e più si prolungava e più desolata la via, insieme con il suo Cuore, diven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sottrasse al dolore, ma, ritta ai piè della croce, con l'atteggiamento diceva: "Io sono la Madre del Redentore, anche se è visto in croce da malfattore!". Non piangeva, ma il dolore il Cuore le trafiggeva, perché la Sacerdote Madre di Dio era. La Madre del Figlio di Dio doveva essere Lei che metteva alla redenzione il sigillo: "Questo è il mio Divin Figlio ed Io sono la Madre sua: nessuno temo, di nessuno ho pa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fortezza che aveva infusa, perché era la Sposa dello Spirito Santo, nel tragico momento della mia morte sul Calvario! Ed ora col suo clero è nella fase del trionfo del suo Cuore Immacolato. I palpiti del suo Cuore al ministro di Cristo vengono regalati, perché siano con Lei per la salvezza delle anime compatti. </w:t>
      </w:r>
    </w:p>
    <w:p>
      <w:pPr>
        <w:pStyle w:val="Normal"/>
        <w:jc w:val="both"/>
        <w:rPr>
          <w:rFonts w:ascii="Century Schoolbook" w:hAnsi="Century Schoolbook" w:cs="Century Schoolbook"/>
          <w:sz w:val="22"/>
        </w:rPr>
      </w:pPr>
      <w:r>
        <w:rPr>
          <w:rFonts w:cs="Century Schoolbook" w:ascii="Century Schoolbook" w:hAnsi="Century Schoolbook"/>
          <w:sz w:val="22"/>
        </w:rPr>
        <w:t>La Madre di Dio, nel seguito di persone che Cristo aveva, mai si è messa in mostra, ma in fine alla schiera del popolo era a sentire i commenti e, quando è stato il momento di manifestarsi, è stata vista ai piè della croce, in piedi, a mostrarsi a tutti che era la Madre del condannato, dando la sua testimonianza sul Golgota e mostrando la sua grandezza di Immacolata, che era tale perché il suo Figlio era Figl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 questo a pro del ministro, sia a lui di coraggio, di grandezza e di bontà: che Lei, sul Calvario, fu consegnata come Madre al vergine Giovanni (il quale non si era vergognato di trovarsi là, perché la sua testimonianza era veritiera) proprio per ora che la voglio dare gloriosa, Vergine e Sacerdote al ministero sacerdotale, perché il mondo abbia a continuare e la salvezza del mondo il clero, con Lei unito, sia, in unità col Salvatore, in perfetta unione nel trionfo della cro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non conosce colpa, ma conosce il dolore; non ha in sé spirito di contraddizione, ma di amore e di donazione.</w:t>
      </w:r>
    </w:p>
    <w:p>
      <w:pPr>
        <w:pStyle w:val="Normal"/>
        <w:jc w:val="both"/>
        <w:rPr>
          <w:rFonts w:ascii="Century Schoolbook" w:hAnsi="Century Schoolbook" w:cs="Century Schoolbook"/>
          <w:sz w:val="22"/>
        </w:rPr>
      </w:pPr>
      <w:r>
        <w:rPr>
          <w:rFonts w:cs="Century Schoolbook" w:ascii="Century Schoolbook" w:hAnsi="Century Schoolbook"/>
          <w:sz w:val="22"/>
        </w:rPr>
        <w:t>La Madre non si è nascosta sul Calvario, ma è stata in piedi a mostrarsi: “ Sono Io tua Madre!” Ecco l’umiltà quanto vale! Presiedeva l’amore; l’umiltà era il corredo.</w:t>
      </w:r>
    </w:p>
    <w:p>
      <w:pPr>
        <w:pStyle w:val="Normal"/>
        <w:jc w:val="both"/>
        <w:rPr>
          <w:rFonts w:ascii="Century Schoolbook" w:hAnsi="Century Schoolbook" w:cs="Century Schoolbook"/>
          <w:sz w:val="22"/>
        </w:rPr>
      </w:pPr>
      <w:r>
        <w:rPr>
          <w:rFonts w:cs="Century Schoolbook" w:ascii="Century Schoolbook" w:hAnsi="Century Schoolbook"/>
          <w:sz w:val="22"/>
        </w:rPr>
        <w:t>Chi questo mediterà, dovrà dire: “Ora ci ve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e opere di Dio quale stemma hanno: l’umiltà che decora l’opera della divinità.</w:t>
      </w:r>
    </w:p>
    <w:p>
      <w:pPr>
        <w:pStyle w:val="Normal"/>
        <w:jc w:val="both"/>
        <w:rPr/>
      </w:pPr>
      <w:r>
        <w:rPr>
          <w:rFonts w:cs="Century Schoolbook" w:ascii="Century Schoolbook" w:hAnsi="Century Schoolbook"/>
          <w:sz w:val="22"/>
        </w:rPr>
        <w:t>Recitate questa preghiera:</w:t>
      </w:r>
      <w:r>
        <w:rPr>
          <w:rFonts w:cs="Century Schoolbook" w:ascii="Century Schoolbook" w:hAnsi="Century Schoolbook"/>
          <w:i/>
          <w:sz w:val="22"/>
        </w:rPr>
        <w:t xml:space="preserve"> “Per la tua umiltà che hai mostrato al Calvario, quando fosti posto in grembo alla tua Santissima Madre e poi nel sepolcro, e per i dolori della tua Madre Santissima, libera tutte le anime del Purgatori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miltà deve regnare nelle famiglie, nel sacerdozio ministeriale, specialmente nelle vergini, per trovarsi utili a tutta l’umanità, per fare che Cristo abbia la sovranità e la Madre di Dio possa influire col suo potere di Re d’Israele , in autorità materna.</w:t>
      </w:r>
    </w:p>
    <w:p>
      <w:pPr>
        <w:pStyle w:val="Normal"/>
        <w:jc w:val="both"/>
        <w:rPr>
          <w:rFonts w:ascii="Century Schoolbook" w:hAnsi="Century Schoolbook" w:cs="Century Schoolbook"/>
          <w:sz w:val="22"/>
        </w:rPr>
      </w:pPr>
      <w:r>
        <w:rPr>
          <w:rFonts w:cs="Century Schoolbook" w:ascii="Century Schoolbook" w:hAnsi="Century Schoolbook"/>
          <w:sz w:val="22"/>
        </w:rPr>
        <w:t>L’umiltà fa grandi e fa capire le cos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Dio è piaciuta a Dio per la grande umiltà e così Dio ha adoperato la sua verginità con la luce dello Spirito Santo a renderla Madre. Così pure fu di S. Giuseppe, il quale per questo ha potuto essere di Lei il custode e il Padre Putativo di Gesù Cristo per comando, per ordin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imparate da Me, che sono mite e umile di cuore. Quando uno è umile e mite di cuore, anche se è esaltato sopra le stelle, ascolta, si attiene alla mia misura, guarda come mi sono comportato Io, non si inorgoglisce per tutto ciò che ha operato, ma attribuisce tutto all’aiuto di Dio, e le lodi che gli fanno vanno ad onore e a gloria di D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Che ha fatto i santi è stata l’umiltà; se si è umili, si chiede perdono e si sta in pace, anche se si sono commessi pecc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dar pregio alla virtù dell’obbedienza come hanno fatto la Madonna e      S. Giuseppe, che furono premiati da Dio: la Madre col Figlio, S. Giuseppe nell’essere il Padre Putativo del Figlio di Dio. Obbedire è costato a loro, ma furono premia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irtù dell’obbedienza ha a che fare tanto con l’umiltà. Specchiandosi nel buon esempio che hanno dato Maria e Giuseppe, si vede quanta pace porta il fare la volontà di Dio. Bisogna dare peso agli angeli che hanno cantato l’Osanna sulla capanna, invitando tutti a trovarsi contenti dello stato in cui il Signore li ha messi, perché queste eccelse virtù, umiltà e obbedienza, portano alla pace e preparano un vivere di contento e di rassegnazione. La volontà di Dio si esprime nella condizione in cui Dio ci ha mes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ò che ci perfeziona è la sicurezza che Gesù così vuole. E si può diventare devoti e intimi con la Madre di Dio e diventare i suoi prediletti in questo modo: rassegnandosi giorno per giorno alla volontà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Natale che occorre al mondo contemporaneo, pieno di superbia, di vanagloria e di dissipazione. Così si rimane tutti in turbamento, mentre ci si potrebbe trovare in pace e in tranquillità, dando valuta [all’abbandono in Dio col dire]:</w:t>
      </w:r>
      <w:r>
        <w:rPr>
          <w:rFonts w:cs="Century Schoolbook" w:ascii="Century Schoolbook" w:hAnsi="Century Schoolbook"/>
          <w:i/>
          <w:sz w:val="22"/>
        </w:rPr>
        <w:t xml:space="preserve"> “Sia fatta in me, in noi, la santa volontà di Dio”.</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iccome Cristo fu formato in Maria per opera dello Spirito</w:t>
      </w:r>
    </w:p>
    <w:p>
      <w:pPr>
        <w:pStyle w:val="Normal"/>
        <w:jc w:val="both"/>
        <w:rPr>
          <w:rFonts w:ascii="Century Schoolbook" w:hAnsi="Century Schoolbook" w:cs="Century Schoolbook"/>
          <w:sz w:val="22"/>
        </w:rPr>
      </w:pPr>
      <w:r>
        <w:rPr>
          <w:rFonts w:cs="Century Schoolbook" w:ascii="Century Schoolbook" w:hAnsi="Century Schoolbook"/>
          <w:sz w:val="22"/>
        </w:rPr>
        <w:t>Santo e Lei diventò in quell'istante Sacerdote, è per questo</w:t>
      </w:r>
    </w:p>
    <w:p>
      <w:pPr>
        <w:pStyle w:val="Normal"/>
        <w:jc w:val="both"/>
        <w:rPr>
          <w:rFonts w:ascii="Century Schoolbook" w:hAnsi="Century Schoolbook" w:cs="Century Schoolbook"/>
          <w:sz w:val="22"/>
        </w:rPr>
      </w:pPr>
      <w:r>
        <w:rPr>
          <w:rFonts w:cs="Century Schoolbook" w:ascii="Century Schoolbook" w:hAnsi="Century Schoolbook"/>
          <w:sz w:val="22"/>
        </w:rPr>
        <w:t>che lo Spirito Santo ancora in Maria sta operare e col suo</w:t>
      </w:r>
    </w:p>
    <w:p>
      <w:pPr>
        <w:pStyle w:val="Normal"/>
        <w:jc w:val="both"/>
        <w:rPr>
          <w:rFonts w:ascii="Century Schoolbook" w:hAnsi="Century Schoolbook" w:cs="Century Schoolbook"/>
          <w:sz w:val="22"/>
        </w:rPr>
      </w:pPr>
      <w:r>
        <w:rPr>
          <w:rFonts w:cs="Century Schoolbook" w:ascii="Century Schoolbook" w:hAnsi="Century Schoolbook"/>
          <w:sz w:val="22"/>
        </w:rPr>
        <w:t>fuoco d'amore santificatore Lei per Lui sta tutti battezzare.</w:t>
      </w:r>
    </w:p>
    <w:p>
      <w:pPr>
        <w:pStyle w:val="Normal"/>
        <w:jc w:val="both"/>
        <w:rPr>
          <w:rFonts w:ascii="Century Schoolbook" w:hAnsi="Century Schoolbook" w:cs="Century Schoolbook"/>
          <w:sz w:val="22"/>
        </w:rPr>
      </w:pPr>
      <w:r>
        <w:rPr>
          <w:rFonts w:cs="Century Schoolbook" w:ascii="Century Schoolbook" w:hAnsi="Century Schoolbook"/>
          <w:sz w:val="22"/>
        </w:rPr>
        <w:t>Pasqua in unità con i tuoi apostoli; e la Madre tua, in un'al</w:t>
        <w:softHyphen/>
        <w:t xml:space="preserve">tra </w:t>
      </w:r>
    </w:p>
    <w:p>
      <w:pPr>
        <w:pStyle w:val="Normal"/>
        <w:jc w:val="both"/>
        <w:rPr>
          <w:rFonts w:ascii="Century Schoolbook" w:hAnsi="Century Schoolbook" w:cs="Century Schoolbook"/>
          <w:sz w:val="22"/>
        </w:rPr>
      </w:pPr>
      <w:r>
        <w:rPr>
          <w:rFonts w:cs="Century Schoolbook" w:ascii="Century Schoolbook" w:hAnsi="Century Schoolbook"/>
          <w:sz w:val="22"/>
        </w:rPr>
        <w:t>tavola con le donne, hanno gustato il tuo corpo, sangue,</w:t>
      </w:r>
    </w:p>
    <w:p>
      <w:pPr>
        <w:pStyle w:val="Normal"/>
        <w:jc w:val="both"/>
        <w:rPr>
          <w:rFonts w:ascii="Century Schoolbook" w:hAnsi="Century Schoolbook" w:cs="Century Schoolbook"/>
          <w:sz w:val="22"/>
        </w:rPr>
      </w:pPr>
      <w:r>
        <w:rPr>
          <w:rFonts w:cs="Century Schoolbook" w:ascii="Century Schoolbook" w:hAnsi="Century Schoolbook"/>
          <w:sz w:val="22"/>
        </w:rPr>
        <w:t>anima e divinità eucaristico: pegno di unione, pegno di salvez</w:t>
        <w:softHyphen/>
        <w:t>za eterna.</w:t>
      </w:r>
    </w:p>
    <w:p>
      <w:pPr>
        <w:pStyle w:val="Normal"/>
        <w:jc w:val="both"/>
        <w:rPr>
          <w:rFonts w:ascii="Century Schoolbook" w:hAnsi="Century Schoolbook" w:cs="Century Schoolbook"/>
          <w:sz w:val="22"/>
        </w:rPr>
      </w:pPr>
      <w:r>
        <w:rPr>
          <w:rFonts w:cs="Century Schoolbook" w:ascii="Century Schoolbook" w:hAnsi="Century Schoolbook"/>
          <w:sz w:val="22"/>
        </w:rPr>
        <w:t>Quando Tu nella vita pubblica ti sei presentato a Nazareth</w:t>
      </w:r>
    </w:p>
    <w:p>
      <w:pPr>
        <w:pStyle w:val="Normal"/>
        <w:jc w:val="both"/>
        <w:rPr>
          <w:rFonts w:ascii="Century Schoolbook" w:hAnsi="Century Schoolbook" w:cs="Century Schoolbook"/>
          <w:sz w:val="22"/>
        </w:rPr>
      </w:pPr>
      <w:r>
        <w:rPr>
          <w:rFonts w:cs="Century Schoolbook" w:ascii="Century Schoolbook" w:hAnsi="Century Schoolbook"/>
          <w:sz w:val="22"/>
        </w:rPr>
        <w:t>a discutere con quei della legge, loro non t'hanno riconosciu</w:t>
        <w:softHyphen/>
        <w:t>to,</w:t>
      </w:r>
    </w:p>
    <w:p>
      <w:pPr>
        <w:pStyle w:val="Normal"/>
        <w:jc w:val="both"/>
        <w:rPr>
          <w:rFonts w:ascii="Century Schoolbook" w:hAnsi="Century Schoolbook" w:cs="Century Schoolbook"/>
          <w:sz w:val="22"/>
        </w:rPr>
      </w:pPr>
      <w:r>
        <w:rPr>
          <w:rFonts w:cs="Century Schoolbook" w:ascii="Century Schoolbook" w:hAnsi="Century Schoolbook"/>
          <w:sz w:val="22"/>
        </w:rPr>
        <w:t>ma solo come figlio di Giuseppe, il falegname, che già era</w:t>
      </w:r>
    </w:p>
    <w:p>
      <w:pPr>
        <w:pStyle w:val="Normal"/>
        <w:jc w:val="both"/>
        <w:rPr>
          <w:rFonts w:ascii="Century Schoolbook" w:hAnsi="Century Schoolbook" w:cs="Century Schoolbook"/>
          <w:sz w:val="22"/>
        </w:rPr>
      </w:pPr>
      <w:r>
        <w:rPr>
          <w:rFonts w:cs="Century Schoolbook" w:ascii="Century Schoolbook" w:hAnsi="Century Schoolbook"/>
          <w:sz w:val="22"/>
        </w:rPr>
        <w:t>trapassato, e di Maria tua Madre.</w:t>
      </w:r>
    </w:p>
    <w:p>
      <w:pPr>
        <w:pStyle w:val="Normal"/>
        <w:jc w:val="both"/>
        <w:rPr>
          <w:rFonts w:ascii="Century Schoolbook" w:hAnsi="Century Schoolbook" w:cs="Century Schoolbook"/>
          <w:sz w:val="22"/>
        </w:rPr>
      </w:pPr>
      <w:r>
        <w:rPr>
          <w:rFonts w:cs="Century Schoolbook" w:ascii="Century Schoolbook" w:hAnsi="Century Schoolbook"/>
          <w:sz w:val="22"/>
        </w:rPr>
        <w:t>Nessun onore ha avuto la Madre di Dio Sacerdote per essere</w:t>
      </w:r>
    </w:p>
    <w:p>
      <w:pPr>
        <w:pStyle w:val="Normal"/>
        <w:jc w:val="both"/>
        <w:rPr>
          <w:rFonts w:ascii="Century Schoolbook" w:hAnsi="Century Schoolbook" w:cs="Century Schoolbook"/>
          <w:sz w:val="22"/>
        </w:rPr>
      </w:pPr>
      <w:r>
        <w:rPr>
          <w:rFonts w:cs="Century Schoolbook" w:ascii="Century Schoolbook" w:hAnsi="Century Schoolbook"/>
          <w:sz w:val="22"/>
        </w:rPr>
        <w:t>tale nel suo popolo ebreo, ma solo l'hanno rispettata.</w:t>
      </w:r>
    </w:p>
    <w:p>
      <w:pPr>
        <w:pStyle w:val="Normal"/>
        <w:jc w:val="both"/>
        <w:rPr>
          <w:rFonts w:ascii="Century Schoolbook" w:hAnsi="Century Schoolbook" w:cs="Century Schoolbook"/>
          <w:sz w:val="22"/>
        </w:rPr>
      </w:pPr>
      <w:r>
        <w:rPr>
          <w:rFonts w:cs="Century Schoolbook" w:ascii="Century Schoolbook" w:hAnsi="Century Schoolbook"/>
          <w:sz w:val="22"/>
        </w:rPr>
        <w:t>Solo un soldato romano le ha dato una spinta ad allontanarla</w:t>
      </w:r>
    </w:p>
    <w:p>
      <w:pPr>
        <w:pStyle w:val="Normal"/>
        <w:jc w:val="both"/>
        <w:rPr>
          <w:rFonts w:ascii="Century Schoolbook" w:hAnsi="Century Schoolbook" w:cs="Century Schoolbook"/>
          <w:sz w:val="22"/>
        </w:rPr>
      </w:pPr>
      <w:r>
        <w:rPr>
          <w:rFonts w:cs="Century Schoolbook" w:ascii="Century Schoolbook" w:hAnsi="Century Schoolbook"/>
          <w:sz w:val="22"/>
        </w:rPr>
        <w:t>dal suo Divin Figlio, quando saliva il Calvario nell'incontro,</w:t>
      </w:r>
    </w:p>
    <w:p>
      <w:pPr>
        <w:pStyle w:val="Normal"/>
        <w:jc w:val="both"/>
        <w:rPr>
          <w:rFonts w:ascii="Century Schoolbook" w:hAnsi="Century Schoolbook" w:cs="Century Schoolbook"/>
          <w:sz w:val="22"/>
        </w:rPr>
      </w:pPr>
      <w:r>
        <w:rPr>
          <w:rFonts w:cs="Century Schoolbook" w:ascii="Century Schoolbook" w:hAnsi="Century Schoolbook"/>
          <w:sz w:val="22"/>
        </w:rPr>
        <w:t>ma lei riuscì a trovarsi presente all'agonia del Divin Fig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 Ecco Te agonizzante in croce, che prima di spirare hai consegnato </w:t>
      </w:r>
    </w:p>
    <w:p>
      <w:pPr>
        <w:pStyle w:val="Normal"/>
        <w:jc w:val="both"/>
        <w:rPr>
          <w:rFonts w:ascii="Century Schoolbook" w:hAnsi="Century Schoolbook" w:cs="Century Schoolbook"/>
          <w:sz w:val="22"/>
        </w:rPr>
      </w:pPr>
      <w:r>
        <w:rPr>
          <w:rFonts w:cs="Century Schoolbook" w:ascii="Century Schoolbook" w:hAnsi="Century Schoolbook"/>
          <w:sz w:val="22"/>
        </w:rPr>
        <w:t>alla Madre tua, al posto di Te, il Vergine Giovanni, il</w:t>
      </w:r>
    </w:p>
    <w:p>
      <w:pPr>
        <w:pStyle w:val="Normal"/>
        <w:jc w:val="both"/>
        <w:rPr>
          <w:rFonts w:ascii="Century Schoolbook" w:hAnsi="Century Schoolbook" w:cs="Century Schoolbook"/>
          <w:sz w:val="22"/>
        </w:rPr>
      </w:pPr>
      <w:r>
        <w:rPr>
          <w:rFonts w:cs="Century Schoolbook" w:ascii="Century Schoolbook" w:hAnsi="Century Schoolbook"/>
          <w:sz w:val="22"/>
        </w:rPr>
        <w:t>tuo prediletto, perché nella verginità, che è l'essenza di Dio,</w:t>
      </w:r>
    </w:p>
    <w:p>
      <w:pPr>
        <w:pStyle w:val="Normal"/>
        <w:jc w:val="both"/>
        <w:rPr>
          <w:rFonts w:ascii="Century Schoolbook" w:hAnsi="Century Schoolbook" w:cs="Century Schoolbook"/>
          <w:sz w:val="22"/>
        </w:rPr>
      </w:pPr>
      <w:r>
        <w:rPr>
          <w:rFonts w:cs="Century Schoolbook" w:ascii="Century Schoolbook" w:hAnsi="Century Schoolbook"/>
          <w:sz w:val="22"/>
        </w:rPr>
        <w:t>più simile a Te era come uomo fatto a somiglianza tua. E così</w:t>
      </w:r>
    </w:p>
    <w:p>
      <w:pPr>
        <w:pStyle w:val="Normal"/>
        <w:jc w:val="both"/>
        <w:rPr>
          <w:rFonts w:ascii="Century Schoolbook" w:hAnsi="Century Schoolbook" w:cs="Century Schoolbook"/>
          <w:sz w:val="22"/>
        </w:rPr>
      </w:pPr>
      <w:r>
        <w:rPr>
          <w:rFonts w:cs="Century Schoolbook" w:ascii="Century Schoolbook" w:hAnsi="Century Schoolbook"/>
          <w:sz w:val="22"/>
        </w:rPr>
        <w:t>gli hai fatto in quell'istante i 1 segno sacerdotale che fu</w:t>
      </w:r>
    </w:p>
    <w:p>
      <w:pPr>
        <w:pStyle w:val="Normal"/>
        <w:jc w:val="both"/>
        <w:rPr>
          <w:rFonts w:ascii="Century Schoolbook" w:hAnsi="Century Schoolbook" w:cs="Century Schoolbook"/>
          <w:sz w:val="22"/>
        </w:rPr>
      </w:pPr>
      <w:r>
        <w:rPr>
          <w:rFonts w:cs="Century Schoolbook" w:ascii="Century Schoolbook" w:hAnsi="Century Schoolbook"/>
          <w:sz w:val="22"/>
        </w:rPr>
        <w:t>confermato dallo Spirito Santo alla Pentecoste.</w:t>
      </w:r>
    </w:p>
    <w:p>
      <w:pPr>
        <w:pStyle w:val="Normal"/>
        <w:jc w:val="both"/>
        <w:rPr>
          <w:rFonts w:ascii="Century Schoolbook" w:hAnsi="Century Schoolbook" w:cs="Century Schoolbook"/>
          <w:sz w:val="22"/>
        </w:rPr>
      </w:pPr>
      <w:r>
        <w:rPr>
          <w:rFonts w:cs="Century Schoolbook" w:ascii="Century Schoolbook" w:hAnsi="Century Schoolbook"/>
          <w:sz w:val="22"/>
        </w:rPr>
        <w:t>L'unico apostolo che prima degli altri fu fatto sacerdot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cerdote già cera l a Madre tua dolorosa, a portare il messo </w:t>
      </w:r>
    </w:p>
    <w:p>
      <w:pPr>
        <w:pStyle w:val="Normal"/>
        <w:jc w:val="both"/>
        <w:rPr>
          <w:rFonts w:ascii="Century Schoolbook" w:hAnsi="Century Schoolbook" w:cs="Century Schoolbook"/>
          <w:sz w:val="22"/>
        </w:rPr>
      </w:pPr>
      <w:r>
        <w:rPr>
          <w:rFonts w:cs="Century Schoolbook" w:ascii="Century Schoolbook" w:hAnsi="Century Schoolbook"/>
          <w:sz w:val="22"/>
        </w:rPr>
        <w:t>a tutti gli apostoli che prima di morire l'hai lasciato in</w:t>
      </w:r>
    </w:p>
    <w:p>
      <w:pPr>
        <w:pStyle w:val="Normal"/>
        <w:jc w:val="both"/>
        <w:rPr>
          <w:rFonts w:ascii="Century Schoolbook" w:hAnsi="Century Schoolbook" w:cs="Century Schoolbook"/>
          <w:sz w:val="22"/>
        </w:rPr>
      </w:pPr>
      <w:r>
        <w:rPr>
          <w:rFonts w:cs="Century Schoolbook" w:ascii="Century Schoolbook" w:hAnsi="Century Schoolbook"/>
          <w:sz w:val="22"/>
        </w:rPr>
        <w:t>eredità all'Immacolata Vergine Sacerdo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 Cenacolo da Maestra e Regina presiedeva alla </w:t>
      </w:r>
    </w:p>
    <w:p>
      <w:pPr>
        <w:pStyle w:val="Normal"/>
        <w:jc w:val="both"/>
        <w:rPr>
          <w:rFonts w:ascii="Century Schoolbook" w:hAnsi="Century Schoolbook" w:cs="Century Schoolbook"/>
          <w:sz w:val="22"/>
        </w:rPr>
      </w:pPr>
      <w:r>
        <w:rPr>
          <w:rFonts w:cs="Century Schoolbook" w:ascii="Century Schoolbook" w:hAnsi="Century Schoolbook"/>
          <w:sz w:val="22"/>
        </w:rPr>
        <w:t>discesa del Settiforme, stendendo la sua immacolatezza e verginità</w:t>
      </w:r>
    </w:p>
    <w:p>
      <w:pPr>
        <w:pStyle w:val="Normal"/>
        <w:jc w:val="both"/>
        <w:rPr>
          <w:rFonts w:ascii="Century Schoolbook" w:hAnsi="Century Schoolbook" w:cs="Century Schoolbook"/>
          <w:sz w:val="22"/>
        </w:rPr>
      </w:pPr>
      <w:r>
        <w:rPr>
          <w:rFonts w:cs="Century Schoolbook" w:ascii="Century Schoolbook" w:hAnsi="Century Schoolbook"/>
          <w:sz w:val="22"/>
        </w:rPr>
        <w:t>su tutti gli apostoli.</w:t>
      </w:r>
    </w:p>
    <w:p>
      <w:pPr>
        <w:pStyle w:val="Normal"/>
        <w:jc w:val="both"/>
        <w:rPr>
          <w:rFonts w:ascii="Century Schoolbook" w:hAnsi="Century Schoolbook" w:cs="Century Schoolbook"/>
          <w:sz w:val="22"/>
        </w:rPr>
      </w:pPr>
      <w:r>
        <w:rPr>
          <w:rFonts w:cs="Century Schoolbook" w:ascii="Century Schoolbook" w:hAnsi="Century Schoolbook"/>
          <w:sz w:val="22"/>
        </w:rPr>
        <w:t>E così è ben detto quel che dice 1'Istrumento Primo, il Pontefice</w:t>
      </w:r>
    </w:p>
    <w:p>
      <w:pPr>
        <w:pStyle w:val="Normal"/>
        <w:jc w:val="both"/>
        <w:rPr>
          <w:rFonts w:ascii="Century Schoolbook" w:hAnsi="Century Schoolbook" w:cs="Century Schoolbook"/>
          <w:sz w:val="22"/>
        </w:rPr>
      </w:pPr>
      <w:r>
        <w:rPr>
          <w:rFonts w:cs="Century Schoolbook" w:ascii="Century Schoolbook" w:hAnsi="Century Schoolbook"/>
          <w:sz w:val="22"/>
        </w:rPr>
        <w:t>che Lei è la Madre del sacerdozio, perché Madre di Te, che</w:t>
      </w:r>
    </w:p>
    <w:p>
      <w:pPr>
        <w:pStyle w:val="Normal"/>
        <w:jc w:val="both"/>
        <w:rPr>
          <w:rFonts w:ascii="Century Schoolbook" w:hAnsi="Century Schoolbook" w:cs="Century Schoolbook"/>
          <w:sz w:val="22"/>
        </w:rPr>
      </w:pPr>
      <w:r>
        <w:rPr>
          <w:rFonts w:cs="Century Schoolbook" w:ascii="Century Schoolbook" w:hAnsi="Century Schoolbook"/>
          <w:sz w:val="22"/>
        </w:rPr>
        <w:t>sei l'Eterno Sacerdote.</w:t>
      </w:r>
    </w:p>
    <w:p>
      <w:pPr>
        <w:pStyle w:val="Normal"/>
        <w:jc w:val="both"/>
        <w:rPr>
          <w:rFonts w:ascii="Century Schoolbook" w:hAnsi="Century Schoolbook" w:cs="Century Schoolbook"/>
          <w:sz w:val="22"/>
        </w:rPr>
      </w:pPr>
      <w:r>
        <w:rPr>
          <w:rFonts w:cs="Century Schoolbook" w:ascii="Century Schoolbook" w:hAnsi="Century Schoolbook"/>
          <w:sz w:val="22"/>
        </w:rPr>
        <w:t>Ben ha agito la Chiesa che hai- fondato a volerla Madre, ed ora</w:t>
      </w:r>
    </w:p>
    <w:p>
      <w:pPr>
        <w:pStyle w:val="Normal"/>
        <w:jc w:val="both"/>
        <w:rPr>
          <w:rFonts w:ascii="Century Schoolbook" w:hAnsi="Century Schoolbook" w:cs="Century Schoolbook"/>
          <w:sz w:val="22"/>
        </w:rPr>
      </w:pPr>
      <w:r>
        <w:rPr>
          <w:rFonts w:cs="Century Schoolbook" w:ascii="Century Schoolbook" w:hAnsi="Century Schoolbook"/>
          <w:sz w:val="22"/>
        </w:rPr>
        <w:t>che è nel gaudio, gloriosa, perché così 1a tua mistica Chiesa</w:t>
      </w:r>
    </w:p>
    <w:p>
      <w:pPr>
        <w:pStyle w:val="Normal"/>
        <w:jc w:val="both"/>
        <w:rPr>
          <w:rFonts w:ascii="Century Schoolbook" w:hAnsi="Century Schoolbook" w:cs="Century Schoolbook"/>
          <w:sz w:val="22"/>
        </w:rPr>
      </w:pPr>
      <w:r>
        <w:rPr>
          <w:rFonts w:cs="Century Schoolbook" w:ascii="Century Schoolbook" w:hAnsi="Century Schoolbook"/>
          <w:sz w:val="22"/>
        </w:rPr>
        <w:t>Sposa certamente è vittoriosa.</w:t>
      </w:r>
    </w:p>
    <w:p>
      <w:pPr>
        <w:pStyle w:val="Normal"/>
        <w:jc w:val="both"/>
        <w:rPr>
          <w:rFonts w:ascii="Century Schoolbook" w:hAnsi="Century Schoolbook" w:cs="Century Schoolbook"/>
          <w:sz w:val="22"/>
        </w:rPr>
      </w:pPr>
      <w:r>
        <w:rPr>
          <w:rFonts w:cs="Century Schoolbook" w:ascii="Century Schoolbook" w:hAnsi="Century Schoolbook"/>
          <w:sz w:val="22"/>
        </w:rPr>
        <w:t>Per il tuo Ritorno in terra d'esilio, venuto dalla gloria d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e a compiere 1'olocausto,ben è visto il trionfo della santa </w:t>
      </w:r>
    </w:p>
    <w:p>
      <w:pPr>
        <w:pStyle w:val="Normal"/>
        <w:jc w:val="both"/>
        <w:rPr>
          <w:rFonts w:ascii="Century Schoolbook" w:hAnsi="Century Schoolbook" w:cs="Century Schoolbook"/>
          <w:sz w:val="22"/>
        </w:rPr>
      </w:pPr>
      <w:r>
        <w:rPr>
          <w:rFonts w:cs="Century Schoolbook" w:ascii="Century Schoolbook" w:hAnsi="Century Schoolbook"/>
          <w:sz w:val="22"/>
        </w:rPr>
        <w:t>croce che tramuta i sette dolori della Madre tua che han</w:t>
      </w:r>
    </w:p>
    <w:p>
      <w:pPr>
        <w:pStyle w:val="Normal"/>
        <w:jc w:val="both"/>
        <w:rPr>
          <w:rFonts w:ascii="Century Schoolbook" w:hAnsi="Century Schoolbook" w:cs="Century Schoolbook"/>
          <w:sz w:val="22"/>
        </w:rPr>
      </w:pPr>
      <w:r>
        <w:rPr>
          <w:rFonts w:cs="Century Schoolbook" w:ascii="Century Schoolbook" w:hAnsi="Century Schoolbook"/>
          <w:sz w:val="22"/>
        </w:rPr>
        <w:t>trafitto il suo Cuore nel vederti morire in croce: ed o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ò mostrare, nel confortare i dolori umani, le sette allegrezze </w:t>
      </w:r>
    </w:p>
    <w:p>
      <w:pPr>
        <w:pStyle w:val="Normal"/>
        <w:jc w:val="both"/>
        <w:rPr>
          <w:rFonts w:ascii="Century Schoolbook" w:hAnsi="Century Schoolbook" w:cs="Century Schoolbook"/>
          <w:sz w:val="22"/>
        </w:rPr>
      </w:pPr>
      <w:r>
        <w:rPr>
          <w:rFonts w:cs="Century Schoolbook" w:ascii="Century Schoolbook" w:hAnsi="Century Schoolbook"/>
          <w:sz w:val="22"/>
        </w:rPr>
        <w:t>di gloria e onore per aver detto a Dio il "Fiat" ed aver</w:t>
      </w:r>
    </w:p>
    <w:p>
      <w:pPr>
        <w:pStyle w:val="Normal"/>
        <w:jc w:val="both"/>
        <w:rPr>
          <w:rFonts w:ascii="Century Schoolbook" w:hAnsi="Century Schoolbook" w:cs="Century Schoolbook"/>
          <w:sz w:val="22"/>
        </w:rPr>
      </w:pPr>
      <w:r>
        <w:rPr>
          <w:rFonts w:cs="Century Schoolbook" w:ascii="Century Schoolbook" w:hAnsi="Century Schoolbook"/>
          <w:sz w:val="22"/>
        </w:rPr>
        <w:t>sempre fatto la volontà di Dio e, nell'umiltà più profonda, ed</w:t>
      </w:r>
    </w:p>
    <w:p>
      <w:pPr>
        <w:pStyle w:val="Normal"/>
        <w:jc w:val="both"/>
        <w:rPr>
          <w:rFonts w:ascii="Century Schoolbook" w:hAnsi="Century Schoolbook" w:cs="Century Schoolbook"/>
          <w:sz w:val="22"/>
        </w:rPr>
      </w:pPr>
      <w:r>
        <w:rPr>
          <w:rFonts w:cs="Century Schoolbook" w:ascii="Century Schoolbook" w:hAnsi="Century Schoolbook"/>
          <w:sz w:val="22"/>
        </w:rPr>
        <w:t>è questo che conta, ha passato la sua vita terrena e mai si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ssa tra il popolo in scena, se non al Calvario, a ricevere, e Lei sapeva </w:t>
      </w:r>
    </w:p>
    <w:p>
      <w:pPr>
        <w:pStyle w:val="Normal"/>
        <w:jc w:val="both"/>
        <w:rPr>
          <w:rFonts w:ascii="Century Schoolbook" w:hAnsi="Century Schoolbook" w:cs="Century Schoolbook"/>
          <w:sz w:val="22"/>
        </w:rPr>
      </w:pPr>
      <w:r>
        <w:rPr>
          <w:rFonts w:cs="Century Schoolbook" w:ascii="Century Schoolbook" w:hAnsi="Century Schoolbook"/>
          <w:sz w:val="22"/>
        </w:rPr>
        <w:t>che eri vero Dio e vero Uomo, l'umiliazione di Madre del condannato.</w:t>
      </w:r>
    </w:p>
    <w:p>
      <w:pPr>
        <w:pStyle w:val="TextBody"/>
        <w:rPr/>
      </w:pPr>
      <w:r>
        <w:rPr/>
        <w:t>Mediti questo ognuno e stia vergognare a starsi insuperbire di ciò che</w:t>
      </w:r>
    </w:p>
    <w:p>
      <w:pPr>
        <w:pStyle w:val="TextBody"/>
        <w:rPr/>
      </w:pPr>
      <w:r>
        <w:rPr/>
        <w:t xml:space="preserve">non possiede,  invece di essere dei meriti tuoi e della madre tua gli eredi </w:t>
      </w:r>
    </w:p>
    <w:p>
      <w:pPr>
        <w:pStyle w:val="TextBody"/>
        <w:rPr/>
      </w:pPr>
      <w:r>
        <w:rPr/>
        <w:t>in umiltà, in bontà e nel riconoscersi chi mai si è.</w:t>
      </w:r>
    </w:p>
    <w:p>
      <w:pPr>
        <w:pStyle w:val="TextBody"/>
        <w:rPr/>
      </w:pPr>
      <w:r>
        <w:rPr/>
        <w:t xml:space="preserve">Poi l’Eterno Sacerdote consacrò e offrì Sé Eucaristia, intanto che  luce </w:t>
      </w:r>
    </w:p>
    <w:p>
      <w:pPr>
        <w:pStyle w:val="TextBody"/>
        <w:rPr/>
      </w:pPr>
      <w:r>
        <w:rPr/>
        <w:t xml:space="preserve">del calice dà vigoria alla pianta di ulivo incendiata e la fiamma così </w:t>
      </w:r>
    </w:p>
    <w:p>
      <w:pPr>
        <w:pStyle w:val="TextBody"/>
        <w:rPr/>
      </w:pPr>
      <w:r>
        <w:rPr/>
        <w:t>arde e s’innalza .</w:t>
      </w:r>
    </w:p>
    <w:p>
      <w:pPr>
        <w:pStyle w:val="TextBody"/>
        <w:rPr/>
      </w:pPr>
      <w:r>
        <w:rPr/>
        <w:t>E, intanto che questo avveniva, gli angeli han cantato:</w:t>
      </w:r>
    </w:p>
    <w:p>
      <w:pPr>
        <w:pStyle w:val="TextBody"/>
        <w:rPr/>
      </w:pPr>
      <w:r>
        <w:rPr/>
        <w:t>- “Misere nostri, Domine, miserere nostri!”</w:t>
      </w:r>
    </w:p>
    <w:p>
      <w:pPr>
        <w:pStyle w:val="TextBody"/>
        <w:rPr/>
      </w:pPr>
      <w:r>
        <w:rPr/>
        <w:t>Pia Madre, fa’ che noi, pentiti e contriti, accorriamo al tuo Cristo,</w:t>
      </w:r>
    </w:p>
    <w:p>
      <w:pPr>
        <w:pStyle w:val="TextBody"/>
        <w:rPr/>
      </w:pPr>
      <w:r>
        <w:rPr>
          <w:rFonts w:eastAsia="Century Schoolbook"/>
        </w:rPr>
        <w:t xml:space="preserve"> </w:t>
      </w:r>
      <w:r>
        <w:rPr/>
        <w:t>che sol ora vediamo, in unione con Te, quanto ha patito</w:t>
      </w:r>
    </w:p>
    <w:p>
      <w:pPr>
        <w:pStyle w:val="Normal"/>
        <w:jc w:val="both"/>
        <w:rPr>
          <w:rFonts w:ascii="Century Schoolbook" w:hAnsi="Century Schoolbook" w:cs="Century Schoolbook"/>
          <w:sz w:val="22"/>
        </w:rPr>
      </w:pPr>
      <w:r>
        <w:rPr>
          <w:rFonts w:cs="Century Schoolbook" w:ascii="Century Schoolbook" w:hAnsi="Century Schoolbook"/>
          <w:sz w:val="22"/>
        </w:rPr>
        <w:t>- Ecco quanto la Madonna Sacerdote, che già lo era dal momento</w:t>
      </w:r>
    </w:p>
    <w:p>
      <w:pPr>
        <w:pStyle w:val="Normal"/>
        <w:jc w:val="both"/>
        <w:rPr>
          <w:rFonts w:ascii="Century Schoolbook" w:hAnsi="Century Schoolbook" w:cs="Century Schoolbook"/>
          <w:sz w:val="22"/>
        </w:rPr>
      </w:pPr>
      <w:r>
        <w:rPr>
          <w:rFonts w:cs="Century Schoolbook" w:ascii="Century Schoolbook" w:hAnsi="Century Schoolbook"/>
          <w:sz w:val="22"/>
        </w:rPr>
        <w:t>del "Fiat" per essere diventata Madre di Dio per opera dello</w:t>
      </w:r>
    </w:p>
    <w:p>
      <w:pPr>
        <w:pStyle w:val="Normal"/>
        <w:jc w:val="both"/>
        <w:rPr>
          <w:rFonts w:ascii="Century Schoolbook" w:hAnsi="Century Schoolbook" w:cs="Century Schoolbook"/>
          <w:sz w:val="22"/>
        </w:rPr>
      </w:pPr>
      <w:r>
        <w:rPr>
          <w:rFonts w:cs="Century Schoolbook" w:ascii="Century Schoolbook" w:hAnsi="Century Schoolbook"/>
          <w:sz w:val="22"/>
        </w:rPr>
        <w:t>Spirito Santo e così Sacerdote, mostra questo trovandosi ai</w:t>
      </w:r>
    </w:p>
    <w:p>
      <w:pPr>
        <w:pStyle w:val="Normal"/>
        <w:jc w:val="both"/>
        <w:rPr>
          <w:rFonts w:ascii="Century Schoolbook" w:hAnsi="Century Schoolbook" w:cs="Century Schoolbook"/>
          <w:sz w:val="22"/>
        </w:rPr>
      </w:pPr>
      <w:r>
        <w:rPr>
          <w:rFonts w:cs="Century Schoolbook" w:ascii="Century Schoolbook" w:hAnsi="Century Schoolbook"/>
          <w:sz w:val="22"/>
        </w:rPr>
        <w:t>piedi della croce a veder Cristo crocifisso come un malfat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ndo che suo Figlio era Figlio di. Dio; e, dopo aver beneficato </w:t>
      </w:r>
    </w:p>
    <w:p>
      <w:pPr>
        <w:pStyle w:val="Normal"/>
        <w:jc w:val="both"/>
        <w:rPr>
          <w:rFonts w:ascii="Century Schoolbook" w:hAnsi="Century Schoolbook" w:cs="Century Schoolbook"/>
          <w:sz w:val="22"/>
        </w:rPr>
      </w:pPr>
      <w:r>
        <w:rPr>
          <w:rFonts w:cs="Century Schoolbook" w:ascii="Century Schoolbook" w:hAnsi="Century Schoolbook"/>
          <w:sz w:val="22"/>
        </w:rPr>
        <w:t>l'umanità, questa ingratitudine il popolo dà.</w:t>
      </w:r>
    </w:p>
    <w:p>
      <w:pPr>
        <w:pStyle w:val="Normal"/>
        <w:jc w:val="both"/>
        <w:rPr>
          <w:rFonts w:ascii="Century Schoolbook" w:hAnsi="Century Schoolbook" w:cs="Century Schoolbook"/>
          <w:sz w:val="22"/>
        </w:rPr>
      </w:pPr>
      <w:r>
        <w:rPr>
          <w:rFonts w:cs="Century Schoolbook" w:ascii="Century Schoolbook" w:hAnsi="Century Schoolbook"/>
          <w:sz w:val="22"/>
        </w:rPr>
        <w:t>Non pianse, perché era la Redentrice insiem col Figlio già dal</w:t>
      </w:r>
    </w:p>
    <w:p>
      <w:pPr>
        <w:pStyle w:val="Normal"/>
        <w:jc w:val="both"/>
        <w:rPr>
          <w:rFonts w:ascii="Century Schoolbook" w:hAnsi="Century Schoolbook" w:cs="Century Schoolbook"/>
          <w:sz w:val="22"/>
        </w:rPr>
      </w:pPr>
      <w:r>
        <w:rPr>
          <w:rFonts w:cs="Century Schoolbook" w:ascii="Century Schoolbook" w:hAnsi="Century Schoolbook"/>
          <w:sz w:val="22"/>
        </w:rPr>
        <w:t>momento del concepime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e fu coronato il Cuore di sette spade, simbolo dei sette </w:t>
      </w:r>
    </w:p>
    <w:p>
      <w:pPr>
        <w:pStyle w:val="Normal"/>
        <w:jc w:val="both"/>
        <w:rPr>
          <w:rFonts w:ascii="Century Schoolbook" w:hAnsi="Century Schoolbook" w:cs="Century Schoolbook"/>
          <w:sz w:val="22"/>
        </w:rPr>
      </w:pPr>
      <w:r>
        <w:rPr>
          <w:rFonts w:cs="Century Schoolbook" w:ascii="Century Schoolbook" w:hAnsi="Century Schoolbook"/>
          <w:sz w:val="22"/>
        </w:rPr>
        <w:t>doni dello Spirito Santo, perché Lei era Sposa del Settiforme.</w:t>
      </w:r>
    </w:p>
    <w:p>
      <w:pPr>
        <w:pStyle w:val="Normal"/>
        <w:jc w:val="both"/>
        <w:rPr>
          <w:rFonts w:ascii="Century Schoolbook" w:hAnsi="Century Schoolbook" w:cs="Century Schoolbook"/>
          <w:sz w:val="22"/>
        </w:rPr>
      </w:pPr>
      <w:r>
        <w:rPr>
          <w:rFonts w:cs="Century Schoolbook" w:ascii="Century Schoolbook" w:hAnsi="Century Schoolbook"/>
          <w:sz w:val="22"/>
        </w:rPr>
        <w:t>Manifestò che era tale alla discesa dello Spirito Santo sugli</w:t>
      </w:r>
    </w:p>
    <w:p>
      <w:pPr>
        <w:pStyle w:val="Normal"/>
        <w:jc w:val="both"/>
        <w:rPr>
          <w:rFonts w:ascii="Century Schoolbook" w:hAnsi="Century Schoolbook" w:cs="Century Schoolbook"/>
          <w:sz w:val="22"/>
        </w:rPr>
      </w:pPr>
      <w:r>
        <w:rPr>
          <w:rFonts w:cs="Century Schoolbook" w:ascii="Century Schoolbook" w:hAnsi="Century Schoolbook"/>
          <w:sz w:val="22"/>
        </w:rPr>
        <w:t>apostoli, che ha steso su tutti loro la sua immacolatezza 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a verginità, affinché lo Spirito Santo con la lingua di fuoco </w:t>
      </w:r>
    </w:p>
    <w:p>
      <w:pPr>
        <w:pStyle w:val="Normal"/>
        <w:jc w:val="both"/>
        <w:rPr>
          <w:rFonts w:ascii="Century Schoolbook" w:hAnsi="Century Schoolbook" w:cs="Century Schoolbook"/>
          <w:sz w:val="22"/>
        </w:rPr>
      </w:pPr>
      <w:r>
        <w:rPr>
          <w:rFonts w:cs="Century Schoolbook" w:ascii="Century Schoolbook" w:hAnsi="Century Schoolbook"/>
          <w:sz w:val="22"/>
        </w:rPr>
        <w:t>li facesse diventar bianchi come la neve e degni apostoli di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re di Dio Sacerdote vi è di sprone, aiutandovi, se le</w:t>
      </w:r>
    </w:p>
    <w:p>
      <w:pPr>
        <w:pStyle w:val="Normal"/>
        <w:jc w:val="both"/>
        <w:rPr>
          <w:rFonts w:ascii="Century Schoolbook" w:hAnsi="Century Schoolbook" w:cs="Century Schoolbook"/>
          <w:sz w:val="22"/>
        </w:rPr>
      </w:pPr>
      <w:r>
        <w:rPr>
          <w:rFonts w:cs="Century Schoolbook" w:ascii="Century Schoolbook" w:hAnsi="Century Schoolbook"/>
          <w:sz w:val="22"/>
        </w:rPr>
        <w:t>chiedete l'aiuto. E vuole essere vista in piedi, sotto la croce,</w:t>
      </w:r>
    </w:p>
    <w:p>
      <w:pPr>
        <w:pStyle w:val="Normal"/>
        <w:jc w:val="both"/>
        <w:rPr>
          <w:rFonts w:ascii="Century Schoolbook" w:hAnsi="Century Schoolbook" w:cs="Century Schoolbook"/>
          <w:sz w:val="22"/>
        </w:rPr>
      </w:pPr>
      <w:r>
        <w:rPr>
          <w:rFonts w:cs="Century Schoolbook" w:ascii="Century Schoolbook" w:hAnsi="Century Schoolbook"/>
          <w:sz w:val="22"/>
        </w:rPr>
        <w:t>a mostrare che era Lei la Madre di Colui che avevano confic</w:t>
        <w:softHyphen/>
        <w:t>cato in croce,</w:t>
      </w:r>
    </w:p>
    <w:p>
      <w:pPr>
        <w:pStyle w:val="Normal"/>
        <w:jc w:val="both"/>
        <w:rPr>
          <w:rFonts w:ascii="Century Schoolbook" w:hAnsi="Century Schoolbook" w:cs="Century Schoolbook"/>
          <w:sz w:val="22"/>
        </w:rPr>
      </w:pPr>
      <w:r>
        <w:rPr>
          <w:rFonts w:cs="Century Schoolbook" w:ascii="Century Schoolbook" w:hAnsi="Century Schoolbook"/>
          <w:sz w:val="22"/>
        </w:rPr>
        <w:t>la Madre del condannato; e così il mondo per que</w:t>
        <w:softHyphen/>
        <w:t xml:space="preserve">sto eroismo </w:t>
      </w:r>
    </w:p>
    <w:p>
      <w:pPr>
        <w:pStyle w:val="Normal"/>
        <w:jc w:val="both"/>
        <w:rPr>
          <w:rFonts w:ascii="Century Schoolbook" w:hAnsi="Century Schoolbook" w:cs="Century Schoolbook"/>
          <w:sz w:val="22"/>
        </w:rPr>
      </w:pPr>
      <w:r>
        <w:rPr>
          <w:rFonts w:cs="Century Schoolbook" w:ascii="Century Schoolbook" w:hAnsi="Century Schoolbook"/>
          <w:sz w:val="22"/>
        </w:rPr>
        <w:t>materno è in possesso di tal Madre, Madre univer</w:t>
        <w:softHyphen/>
        <w:t>sale,</w:t>
      </w:r>
    </w:p>
    <w:p>
      <w:pPr>
        <w:pStyle w:val="Normal"/>
        <w:jc w:val="both"/>
        <w:rPr>
          <w:rFonts w:ascii="Century Schoolbook" w:hAnsi="Century Schoolbook" w:cs="Century Schoolbook"/>
          <w:sz w:val="22"/>
        </w:rPr>
      </w:pPr>
      <w:r>
        <w:rPr>
          <w:rFonts w:cs="Century Schoolbook" w:ascii="Century Schoolbook" w:hAnsi="Century Schoolbook"/>
          <w:sz w:val="22"/>
        </w:rPr>
        <w:t>perché è Madre gloriosa della Chiesa che Cristo ha fondato,</w:t>
      </w:r>
    </w:p>
    <w:p>
      <w:pPr>
        <w:pStyle w:val="Normal"/>
        <w:jc w:val="both"/>
        <w:rPr>
          <w:rFonts w:ascii="Century Schoolbook" w:hAnsi="Century Schoolbook" w:cs="Century Schoolbook"/>
          <w:sz w:val="22"/>
        </w:rPr>
      </w:pPr>
      <w:r>
        <w:rPr>
          <w:rFonts w:cs="Century Schoolbook" w:ascii="Century Schoolbook" w:hAnsi="Century Schoolbook"/>
          <w:sz w:val="22"/>
        </w:rPr>
        <w:t>che è opera divina questa Fondazione, perché il Redentore</w:t>
      </w:r>
    </w:p>
    <w:p>
      <w:pPr>
        <w:pStyle w:val="Normal"/>
        <w:jc w:val="both"/>
        <w:rPr>
          <w:rFonts w:ascii="Century Schoolbook" w:hAnsi="Century Schoolbook" w:cs="Century Schoolbook"/>
          <w:sz w:val="22"/>
        </w:rPr>
      </w:pPr>
      <w:r>
        <w:rPr>
          <w:rFonts w:cs="Century Schoolbook" w:ascii="Century Schoolbook" w:hAnsi="Century Schoolbook"/>
          <w:sz w:val="22"/>
        </w:rPr>
        <w:t>è il Fondatore.</w:t>
      </w:r>
    </w:p>
    <w:p>
      <w:pPr>
        <w:pStyle w:val="Normal"/>
        <w:jc w:val="both"/>
        <w:rPr>
          <w:rFonts w:ascii="Century Schoolbook" w:hAnsi="Century Schoolbook" w:cs="Century Schoolbook"/>
          <w:sz w:val="22"/>
        </w:rPr>
      </w:pPr>
      <w:r>
        <w:rPr>
          <w:rFonts w:cs="Century Schoolbook" w:ascii="Century Schoolbook" w:hAnsi="Century Schoolbook"/>
          <w:sz w:val="22"/>
        </w:rPr>
        <w:t>Li hai risanati nell'anima e nel corpo, non ti sei risparmiato</w:t>
      </w:r>
    </w:p>
    <w:p>
      <w:pPr>
        <w:pStyle w:val="Normal"/>
        <w:jc w:val="both"/>
        <w:rPr>
          <w:rFonts w:ascii="Century Schoolbook" w:hAnsi="Century Schoolbook" w:cs="Century Schoolbook"/>
          <w:sz w:val="22"/>
        </w:rPr>
      </w:pPr>
      <w:r>
        <w:rPr>
          <w:rFonts w:cs="Century Schoolbook" w:ascii="Century Schoolbook" w:hAnsi="Century Schoolbook"/>
          <w:sz w:val="22"/>
        </w:rPr>
        <w:t>e anche la tua Madre, dietro con le donne, mai è mancata e non</w:t>
      </w:r>
    </w:p>
    <w:p>
      <w:pPr>
        <w:pStyle w:val="Normal"/>
        <w:jc w:val="both"/>
        <w:rPr>
          <w:rFonts w:ascii="Century Schoolbook" w:hAnsi="Century Schoolbook" w:cs="Century Schoolbook"/>
          <w:sz w:val="22"/>
        </w:rPr>
      </w:pPr>
      <w:r>
        <w:rPr>
          <w:rFonts w:cs="Century Schoolbook" w:ascii="Century Schoolbook" w:hAnsi="Century Schoolbook"/>
          <w:sz w:val="22"/>
        </w:rPr>
        <w:t>ti ha mai abbandonato. Ti ha incontrato nel viaggio al Calvario,</w:t>
      </w:r>
    </w:p>
    <w:p>
      <w:pPr>
        <w:pStyle w:val="Normal"/>
        <w:jc w:val="both"/>
        <w:rPr>
          <w:rFonts w:ascii="Century Schoolbook" w:hAnsi="Century Schoolbook" w:cs="Century Schoolbook"/>
          <w:sz w:val="22"/>
        </w:rPr>
      </w:pPr>
      <w:r>
        <w:rPr>
          <w:rFonts w:cs="Century Schoolbook" w:ascii="Century Schoolbook" w:hAnsi="Century Schoolbook"/>
          <w:sz w:val="22"/>
        </w:rPr>
        <w:t>c'era al patibolo quando spiravi, a ricevere il vergine</w:t>
      </w:r>
    </w:p>
    <w:p>
      <w:pPr>
        <w:pStyle w:val="Normal"/>
        <w:jc w:val="both"/>
        <w:rPr>
          <w:rFonts w:ascii="Century Schoolbook" w:hAnsi="Century Schoolbook" w:cs="Century Schoolbook"/>
          <w:sz w:val="22"/>
        </w:rPr>
      </w:pPr>
      <w:r>
        <w:rPr>
          <w:rFonts w:cs="Century Schoolbook" w:ascii="Century Schoolbook" w:hAnsi="Century Schoolbook"/>
          <w:sz w:val="22"/>
        </w:rPr>
        <w:t>Giovanni che ha posato il capo sopra il tuo Cuore, a riceverlo</w:t>
      </w:r>
    </w:p>
    <w:p>
      <w:pPr>
        <w:pStyle w:val="Normal"/>
        <w:jc w:val="both"/>
        <w:rPr>
          <w:rFonts w:ascii="Century Schoolbook" w:hAnsi="Century Schoolbook" w:cs="Century Schoolbook"/>
          <w:sz w:val="22"/>
        </w:rPr>
      </w:pPr>
      <w:r>
        <w:rPr>
          <w:rFonts w:cs="Century Schoolbook" w:ascii="Century Schoolbook" w:hAnsi="Century Schoolbook"/>
          <w:sz w:val="22"/>
        </w:rPr>
        <w:t>come suo figlio e Lei. è rimasta la Madre sua. Sei Tu che hai</w:t>
      </w:r>
    </w:p>
    <w:p>
      <w:pPr>
        <w:pStyle w:val="Normal"/>
        <w:jc w:val="both"/>
        <w:rPr>
          <w:rFonts w:ascii="Century Schoolbook" w:hAnsi="Century Schoolbook" w:cs="Century Schoolbook"/>
          <w:sz w:val="22"/>
        </w:rPr>
      </w:pPr>
      <w:r>
        <w:rPr>
          <w:rFonts w:cs="Century Schoolbook" w:ascii="Century Schoolbook" w:hAnsi="Century Schoolbook"/>
          <w:sz w:val="22"/>
        </w:rPr>
        <w:t>voluto questo. Hai voluto che appartenesse al sacrificio della</w:t>
      </w:r>
    </w:p>
    <w:p>
      <w:pPr>
        <w:pStyle w:val="Normal"/>
        <w:jc w:val="both"/>
        <w:rPr>
          <w:rFonts w:ascii="Century Schoolbook" w:hAnsi="Century Schoolbook" w:cs="Century Schoolbook"/>
          <w:sz w:val="22"/>
        </w:rPr>
      </w:pPr>
      <w:r>
        <w:rPr>
          <w:rFonts w:cs="Century Schoolbook" w:ascii="Century Schoolbook" w:hAnsi="Century Schoolbook"/>
          <w:sz w:val="22"/>
        </w:rPr>
        <w:t>croce e così per i peccati degli uomini si è trovata al Cal</w:t>
        <w:softHyphen/>
        <w:t xml:space="preserve">vario </w:t>
      </w:r>
    </w:p>
    <w:p>
      <w:pPr>
        <w:pStyle w:val="Normal"/>
        <w:jc w:val="both"/>
        <w:rPr>
          <w:rFonts w:ascii="Century Schoolbook" w:hAnsi="Century Schoolbook" w:cs="Century Schoolbook"/>
          <w:sz w:val="22"/>
        </w:rPr>
      </w:pPr>
      <w:r>
        <w:rPr>
          <w:rFonts w:cs="Century Schoolbook" w:ascii="Century Schoolbook" w:hAnsi="Century Schoolbook"/>
          <w:sz w:val="22"/>
        </w:rPr>
        <w:t>a vivere con Te le sofferenze più atroci senza spargere</w:t>
      </w:r>
    </w:p>
    <w:p>
      <w:pPr>
        <w:pStyle w:val="Normal"/>
        <w:jc w:val="both"/>
        <w:rPr>
          <w:rFonts w:ascii="Century Schoolbook" w:hAnsi="Century Schoolbook" w:cs="Century Schoolbook"/>
          <w:sz w:val="22"/>
        </w:rPr>
      </w:pPr>
      <w:r>
        <w:rPr>
          <w:rFonts w:cs="Century Schoolbook" w:ascii="Century Schoolbook" w:hAnsi="Century Schoolbook"/>
          <w:sz w:val="22"/>
        </w:rPr>
        <w:t>una lacrima. L'amore per le anime, per tal Madre Sacerdote,</w:t>
      </w:r>
    </w:p>
    <w:p>
      <w:pPr>
        <w:pStyle w:val="Normal"/>
        <w:jc w:val="both"/>
        <w:rPr>
          <w:rFonts w:ascii="Century Schoolbook" w:hAnsi="Century Schoolbook" w:cs="Century Schoolbook"/>
          <w:sz w:val="22"/>
        </w:rPr>
      </w:pPr>
      <w:r>
        <w:rPr>
          <w:rFonts w:cs="Century Schoolbook" w:ascii="Century Schoolbook" w:hAnsi="Century Schoolbook"/>
          <w:sz w:val="22"/>
        </w:rPr>
        <w:t>era più forte, perché sapeva che il Figlio moriva per redimere e</w:t>
      </w:r>
    </w:p>
    <w:p>
      <w:pPr>
        <w:pStyle w:val="Normal"/>
        <w:jc w:val="both"/>
        <w:rPr>
          <w:rFonts w:ascii="Century Schoolbook" w:hAnsi="Century Schoolbook" w:cs="Century Schoolbook"/>
          <w:sz w:val="22"/>
        </w:rPr>
      </w:pPr>
      <w:r>
        <w:rPr>
          <w:rFonts w:cs="Century Schoolbook" w:ascii="Century Schoolbook" w:hAnsi="Century Schoolbook"/>
          <w:sz w:val="22"/>
        </w:rPr>
        <w:t>che sarebbe risorto trionfante per non mai più morire.</w:t>
      </w:r>
    </w:p>
    <w:p>
      <w:pPr>
        <w:pStyle w:val="Normal"/>
        <w:jc w:val="both"/>
        <w:rPr>
          <w:rFonts w:ascii="Century Schoolbook" w:hAnsi="Century Schoolbook" w:cs="Century Schoolbook"/>
          <w:sz w:val="22"/>
        </w:rPr>
      </w:pPr>
      <w:r>
        <w:rPr>
          <w:rFonts w:cs="Century Schoolbook" w:ascii="Century Schoolbook" w:hAnsi="Century Schoolbook"/>
          <w:sz w:val="22"/>
        </w:rPr>
        <w:t>Lei lo sapeva e taceva.</w:t>
      </w:r>
    </w:p>
    <w:p>
      <w:pPr>
        <w:pStyle w:val="Normal"/>
        <w:jc w:val="both"/>
        <w:rPr>
          <w:rFonts w:ascii="Century Schoolbook" w:hAnsi="Century Schoolbook" w:cs="Century Schoolbook"/>
          <w:sz w:val="22"/>
        </w:rPr>
      </w:pPr>
      <w:r>
        <w:rPr>
          <w:rFonts w:cs="Century Schoolbook" w:ascii="Century Schoolbook" w:hAnsi="Century Schoolbook"/>
          <w:sz w:val="22"/>
        </w:rPr>
        <w:t>Lei non l'ha più visto dopo che l'ha avuto in grembo morto, se</w:t>
      </w:r>
    </w:p>
    <w:p>
      <w:pPr>
        <w:pStyle w:val="Normal"/>
        <w:jc w:val="both"/>
        <w:rPr>
          <w:rFonts w:ascii="Century Schoolbook" w:hAnsi="Century Schoolbook" w:cs="Century Schoolbook"/>
          <w:sz w:val="22"/>
        </w:rPr>
      </w:pPr>
      <w:r>
        <w:rPr>
          <w:rFonts w:cs="Century Schoolbook" w:ascii="Century Schoolbook" w:hAnsi="Century Schoolbook"/>
          <w:sz w:val="22"/>
        </w:rPr>
        <w:t>non quando, morta e risorta nell'era cristiana, l'ha incontrato</w:t>
      </w:r>
    </w:p>
    <w:p>
      <w:pPr>
        <w:pStyle w:val="Normal"/>
        <w:jc w:val="both"/>
        <w:rPr>
          <w:rFonts w:ascii="Century Schoolbook" w:hAnsi="Century Schoolbook" w:cs="Century Schoolbook"/>
          <w:sz w:val="22"/>
        </w:rPr>
      </w:pPr>
      <w:r>
        <w:rPr>
          <w:rFonts w:cs="Century Schoolbook" w:ascii="Century Schoolbook" w:hAnsi="Century Schoolbook"/>
          <w:sz w:val="22"/>
        </w:rPr>
        <w:t>nel gaudio, per trovarsi in compagnia e in unione in eterno</w:t>
      </w:r>
    </w:p>
    <w:p>
      <w:pPr>
        <w:pStyle w:val="Normal"/>
        <w:jc w:val="both"/>
        <w:rPr>
          <w:rFonts w:ascii="Century Schoolbook" w:hAnsi="Century Schoolbook" w:cs="Century Schoolbook"/>
          <w:sz w:val="22"/>
        </w:rPr>
      </w:pPr>
      <w:r>
        <w:rPr>
          <w:rFonts w:cs="Century Schoolbook" w:ascii="Century Schoolbook" w:hAnsi="Century Schoolbook"/>
          <w:sz w:val="22"/>
        </w:rPr>
        <w:t>col suo Divin Figlio.</w:t>
      </w:r>
    </w:p>
    <w:p>
      <w:pPr>
        <w:pStyle w:val="Normal"/>
        <w:jc w:val="both"/>
        <w:rPr>
          <w:rFonts w:ascii="Century Schoolbook" w:hAnsi="Century Schoolbook" w:cs="Century Schoolbook"/>
          <w:sz w:val="22"/>
        </w:rPr>
      </w:pPr>
      <w:r>
        <w:rPr>
          <w:rFonts w:cs="Century Schoolbook" w:ascii="Century Schoolbook" w:hAnsi="Century Schoolbook"/>
          <w:sz w:val="22"/>
        </w:rPr>
        <w:t>Imparino tutti. gli uomini a conoscere quello che più vale e</w:t>
      </w:r>
    </w:p>
    <w:p>
      <w:pPr>
        <w:pStyle w:val="Normal"/>
        <w:jc w:val="both"/>
        <w:rPr>
          <w:rFonts w:ascii="Century Schoolbook" w:hAnsi="Century Schoolbook" w:cs="Century Schoolbook"/>
          <w:sz w:val="22"/>
        </w:rPr>
      </w:pPr>
      <w:r>
        <w:rPr>
          <w:rFonts w:cs="Century Schoolbook" w:ascii="Century Schoolbook" w:hAnsi="Century Schoolbook"/>
          <w:sz w:val="22"/>
        </w:rPr>
        <w:t>a far la scelta di ciò che dura in eterno.</w:t>
      </w:r>
    </w:p>
    <w:p>
      <w:pPr>
        <w:pStyle w:val="Normal"/>
        <w:jc w:val="both"/>
        <w:rPr>
          <w:rFonts w:ascii="Century Schoolbook" w:hAnsi="Century Schoolbook" w:cs="Century Schoolbook"/>
          <w:sz w:val="22"/>
        </w:rPr>
      </w:pPr>
      <w:r>
        <w:rPr>
          <w:rFonts w:cs="Century Schoolbook" w:ascii="Century Schoolbook" w:hAnsi="Century Schoolbook"/>
          <w:sz w:val="22"/>
        </w:rPr>
        <w:t>E i sacerdoti e le anime che si. son donate e che davver Gesù</w:t>
      </w:r>
    </w:p>
    <w:p>
      <w:pPr>
        <w:pStyle w:val="Normal"/>
        <w:jc w:val="both"/>
        <w:rPr>
          <w:rFonts w:ascii="Century Schoolbook" w:hAnsi="Century Schoolbook" w:cs="Century Schoolbook"/>
          <w:sz w:val="22"/>
        </w:rPr>
      </w:pPr>
      <w:r>
        <w:rPr>
          <w:rFonts w:cs="Century Schoolbook" w:ascii="Century Schoolbook" w:hAnsi="Century Schoolbook"/>
          <w:sz w:val="22"/>
        </w:rPr>
        <w:t>stanno amare devono aver a cuore la salvezza di tutti e così,</w:t>
      </w:r>
    </w:p>
    <w:p>
      <w:pPr>
        <w:pStyle w:val="Normal"/>
        <w:jc w:val="both"/>
        <w:rPr>
          <w:rFonts w:ascii="Century Schoolbook" w:hAnsi="Century Schoolbook" w:cs="Century Schoolbook"/>
          <w:sz w:val="22"/>
        </w:rPr>
      </w:pPr>
      <w:r>
        <w:rPr>
          <w:rFonts w:cs="Century Schoolbook" w:ascii="Century Schoolbook" w:hAnsi="Century Schoolbook"/>
          <w:sz w:val="22"/>
        </w:rPr>
        <w:t>con umiltà di cuore, incontrarsi con l'amore infinito che Dio</w:t>
      </w:r>
    </w:p>
    <w:p>
      <w:pPr>
        <w:pStyle w:val="Normal"/>
        <w:jc w:val="both"/>
        <w:rPr>
          <w:rFonts w:ascii="Century Schoolbook" w:hAnsi="Century Schoolbook" w:cs="Century Schoolbook"/>
          <w:sz w:val="22"/>
        </w:rPr>
      </w:pPr>
      <w:r>
        <w:rPr>
          <w:rFonts w:cs="Century Schoolbook" w:ascii="Century Schoolbook" w:hAnsi="Century Schoolbook"/>
          <w:sz w:val="22"/>
        </w:rPr>
        <w:t>porta a tutti e fare che tutti gli uomini ne facciano uso dei</w:t>
      </w:r>
    </w:p>
    <w:p>
      <w:pPr>
        <w:pStyle w:val="Normal"/>
        <w:jc w:val="both"/>
        <w:rPr>
          <w:rFonts w:ascii="Century Schoolbook" w:hAnsi="Century Schoolbook" w:cs="Century Schoolbook"/>
          <w:sz w:val="22"/>
        </w:rPr>
      </w:pPr>
      <w:r>
        <w:rPr>
          <w:rFonts w:cs="Century Schoolbook" w:ascii="Century Schoolbook" w:hAnsi="Century Schoolbook"/>
          <w:sz w:val="22"/>
        </w:rPr>
        <w:t>frutti della redenzione, per conversione e per santificazione.</w:t>
      </w:r>
    </w:p>
    <w:p>
      <w:pPr>
        <w:pStyle w:val="Normal"/>
        <w:jc w:val="both"/>
        <w:rPr>
          <w:rFonts w:ascii="Century Schoolbook" w:hAnsi="Century Schoolbook" w:cs="Century Schoolbook"/>
          <w:sz w:val="22"/>
        </w:rPr>
      </w:pPr>
      <w:r>
        <w:rPr>
          <w:rFonts w:cs="Century Schoolbook" w:ascii="Century Schoolbook" w:hAnsi="Century Schoolbook"/>
          <w:sz w:val="22"/>
        </w:rPr>
        <w:t>Siate strumenti degni nelle mani del Redentore, per trovarvi.</w:t>
      </w:r>
    </w:p>
    <w:p>
      <w:pPr>
        <w:pStyle w:val="Normal"/>
        <w:jc w:val="both"/>
        <w:rPr>
          <w:rFonts w:ascii="Century Schoolbook" w:hAnsi="Century Schoolbook" w:cs="Century Schoolbook"/>
          <w:sz w:val="22"/>
        </w:rPr>
      </w:pPr>
      <w:r>
        <w:rPr>
          <w:rFonts w:cs="Century Schoolbook" w:ascii="Century Schoolbook" w:hAnsi="Century Schoolbook"/>
          <w:sz w:val="22"/>
        </w:rPr>
        <w:t>sempre e in ogni luogo, dico al ministro, maestri in Israe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così, dopo aver sofferto disprezzi e la crocifissione, sei</w:t>
      </w:r>
    </w:p>
    <w:p>
      <w:pPr>
        <w:pStyle w:val="Normal"/>
        <w:jc w:val="both"/>
        <w:rPr>
          <w:rFonts w:ascii="Century Schoolbook" w:hAnsi="Century Schoolbook" w:cs="Century Schoolbook"/>
          <w:sz w:val="22"/>
        </w:rPr>
      </w:pPr>
      <w:r>
        <w:rPr>
          <w:rFonts w:cs="Century Schoolbook" w:ascii="Century Schoolbook" w:hAnsi="Century Schoolbook"/>
          <w:sz w:val="22"/>
        </w:rPr>
        <w:t>morto sul patibolo, in presenza della Madre tua che ai. piedi</w:t>
      </w:r>
    </w:p>
    <w:p>
      <w:pPr>
        <w:pStyle w:val="Normal"/>
        <w:jc w:val="both"/>
        <w:rPr>
          <w:rFonts w:ascii="Century Schoolbook" w:hAnsi="Century Schoolbook" w:cs="Century Schoolbook"/>
          <w:sz w:val="22"/>
        </w:rPr>
      </w:pPr>
      <w:r>
        <w:rPr>
          <w:rFonts w:cs="Century Schoolbook" w:ascii="Century Schoolbook" w:hAnsi="Century Schoolbook"/>
          <w:sz w:val="22"/>
        </w:rPr>
        <w:t>della croce era, a questa tua grande tragedia, di cui il mondo</w:t>
      </w:r>
    </w:p>
    <w:p>
      <w:pPr>
        <w:pStyle w:val="Normal"/>
        <w:jc w:val="both"/>
        <w:rPr>
          <w:rFonts w:ascii="Century Schoolbook" w:hAnsi="Century Schoolbook" w:cs="Century Schoolbook"/>
          <w:sz w:val="22"/>
        </w:rPr>
      </w:pPr>
      <w:r>
        <w:rPr>
          <w:rFonts w:cs="Century Schoolbook" w:ascii="Century Schoolbook" w:hAnsi="Century Schoolbook"/>
          <w:sz w:val="22"/>
        </w:rPr>
        <w:t>peccatore era reo.</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a Madre di Dio a Nazareth nel nascondimento. </w:t>
      </w:r>
    </w:p>
    <w:p>
      <w:pPr>
        <w:pStyle w:val="Normal"/>
        <w:jc w:val="both"/>
        <w:rPr>
          <w:rFonts w:ascii="Century Schoolbook" w:hAnsi="Century Schoolbook" w:cs="Century Schoolbook"/>
          <w:sz w:val="22"/>
        </w:rPr>
      </w:pPr>
      <w:r>
        <w:rPr>
          <w:rFonts w:cs="Century Schoolbook" w:ascii="Century Schoolbook" w:hAnsi="Century Schoolbook"/>
          <w:sz w:val="22"/>
        </w:rPr>
        <w:t>Guardiamola quando è andata a Betlemme, con tutta la tribolazione</w:t>
      </w:r>
    </w:p>
    <w:p>
      <w:pPr>
        <w:pStyle w:val="Normal"/>
        <w:jc w:val="both"/>
        <w:rPr>
          <w:rFonts w:ascii="Century Schoolbook" w:hAnsi="Century Schoolbook" w:cs="Century Schoolbook"/>
          <w:sz w:val="22"/>
        </w:rPr>
      </w:pPr>
      <w:r>
        <w:rPr>
          <w:rFonts w:cs="Century Schoolbook" w:ascii="Century Schoolbook" w:hAnsi="Century Schoolbook"/>
          <w:sz w:val="22"/>
        </w:rPr>
        <w:t>del viaggio. Diamo uno sguardo a Maria in terra straniera con</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useppe, sempre per salvar la vita a Cristo. Vederla in tutti i </w:t>
      </w:r>
    </w:p>
    <w:p>
      <w:pPr>
        <w:pStyle w:val="Normal"/>
        <w:jc w:val="both"/>
        <w:rPr>
          <w:rFonts w:ascii="Century Schoolbook" w:hAnsi="Century Schoolbook" w:cs="Century Schoolbook"/>
          <w:sz w:val="22"/>
        </w:rPr>
      </w:pPr>
      <w:r>
        <w:rPr>
          <w:rFonts w:cs="Century Schoolbook" w:ascii="Century Schoolbook" w:hAnsi="Century Schoolbook"/>
          <w:sz w:val="22"/>
        </w:rPr>
        <w:t>giorni della sua vita, considerarla ed imparare qua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guiva Cristo in tutti i posti della vita pubblica, scorgerla al Calv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piedi della croce, quando Cristo fu crocifisso ed è morto in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siderarla quando ha avuto in braccio Cristo morto, perché </w:t>
      </w:r>
    </w:p>
    <w:p>
      <w:pPr>
        <w:pStyle w:val="Normal"/>
        <w:jc w:val="both"/>
        <w:rPr>
          <w:rFonts w:ascii="Century Schoolbook" w:hAnsi="Century Schoolbook" w:cs="Century Schoolbook"/>
          <w:sz w:val="22"/>
        </w:rPr>
      </w:pPr>
      <w:r>
        <w:rPr>
          <w:rFonts w:cs="Century Schoolbook" w:ascii="Century Schoolbook" w:hAnsi="Century Schoolbook"/>
          <w:sz w:val="22"/>
        </w:rPr>
        <w:t>sempre l'ha seguito, l'ha serv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ha amato, perché sapeva che andava a redimere; e non ha dato </w:t>
      </w:r>
    </w:p>
    <w:p>
      <w:pPr>
        <w:pStyle w:val="Normal"/>
        <w:jc w:val="both"/>
        <w:rPr>
          <w:rFonts w:ascii="Century Schoolbook" w:hAnsi="Century Schoolbook" w:cs="Century Schoolbook"/>
          <w:sz w:val="22"/>
        </w:rPr>
      </w:pPr>
      <w:r>
        <w:rPr>
          <w:rFonts w:cs="Century Schoolbook" w:ascii="Century Schoolbook" w:hAnsi="Century Schoolbook"/>
          <w:sz w:val="22"/>
        </w:rPr>
        <w:t>una lacrima, perché sapeva che doveva pagare per tutto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ndo: questo fu il suo apostolato pubblico e privato che ogni uomo e </w:t>
      </w:r>
    </w:p>
    <w:p>
      <w:pPr>
        <w:pStyle w:val="Normal"/>
        <w:jc w:val="both"/>
        <w:rPr>
          <w:rFonts w:ascii="Century Schoolbook" w:hAnsi="Century Schoolbook" w:cs="Century Schoolbook"/>
          <w:sz w:val="22"/>
        </w:rPr>
      </w:pPr>
      <w:r>
        <w:rPr>
          <w:rFonts w:cs="Century Schoolbook" w:ascii="Century Schoolbook" w:hAnsi="Century Schoolbook"/>
          <w:sz w:val="22"/>
        </w:rPr>
        <w:t>ogni donna ha da imparare e in tante cose la può</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i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eri è ricorsa liturgicamente l'esaltazione della sant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molto attacco alla Vergine Madre Sacerdote doloros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n questo grande dolore che Lei ha provato le fu di conforto e </w:t>
      </w:r>
    </w:p>
    <w:p>
      <w:pPr>
        <w:pStyle w:val="Normal"/>
        <w:jc w:val="both"/>
        <w:rPr>
          <w:rFonts w:ascii="Century Schoolbook" w:hAnsi="Century Schoolbook" w:cs="Century Schoolbook"/>
          <w:sz w:val="22"/>
        </w:rPr>
      </w:pPr>
      <w:r>
        <w:rPr>
          <w:rFonts w:cs="Century Schoolbook" w:ascii="Century Schoolbook" w:hAnsi="Century Schoolbook"/>
          <w:sz w:val="22"/>
        </w:rPr>
        <w:t>di contento che dopo tre giorni son risorto per non mai</w:t>
      </w:r>
    </w:p>
    <w:p>
      <w:pPr>
        <w:pStyle w:val="Normal"/>
        <w:jc w:val="both"/>
        <w:rPr>
          <w:rFonts w:ascii="Century Schoolbook" w:hAnsi="Century Schoolbook" w:cs="Century Schoolbook"/>
          <w:sz w:val="22"/>
        </w:rPr>
      </w:pPr>
      <w:r>
        <w:rPr>
          <w:rFonts w:cs="Century Schoolbook" w:ascii="Century Schoolbook" w:hAnsi="Century Schoolbook"/>
          <w:sz w:val="22"/>
        </w:rPr>
        <w:t>più morire. Lei non m'ha visto risorto, ma lo sapeva che sar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orto per non mai più morire. M'ha visto morire in croce, </w:t>
      </w:r>
    </w:p>
    <w:p>
      <w:pPr>
        <w:pStyle w:val="Normal"/>
        <w:jc w:val="both"/>
        <w:rPr>
          <w:rFonts w:ascii="Century Schoolbook" w:hAnsi="Century Schoolbook" w:cs="Century Schoolbook"/>
          <w:sz w:val="22"/>
        </w:rPr>
      </w:pPr>
      <w:r>
        <w:rPr>
          <w:rFonts w:cs="Century Schoolbook" w:ascii="Century Schoolbook" w:hAnsi="Century Schoolbook"/>
          <w:sz w:val="22"/>
        </w:rPr>
        <w:t>non mi vide nella resurrezione, perché doveva pagare, ess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tecipe della redenzione, perché ora nel mio Ritorno applico </w:t>
      </w:r>
    </w:p>
    <w:p>
      <w:pPr>
        <w:pStyle w:val="Normal"/>
        <w:jc w:val="both"/>
        <w:rPr>
          <w:rFonts w:ascii="Century Schoolbook" w:hAnsi="Century Schoolbook" w:cs="Century Schoolbook"/>
          <w:sz w:val="22"/>
        </w:rPr>
      </w:pPr>
      <w:r>
        <w:rPr>
          <w:rFonts w:cs="Century Schoolbook" w:ascii="Century Schoolbook" w:hAnsi="Century Schoolbook"/>
          <w:sz w:val="22"/>
        </w:rPr>
        <w:t>non a molti, ma a tutti la redenzione, e così ha una glo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or di più nel gau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ensare alla Madre di Dio Sacerdote, come ha fatto a portare</w:t>
      </w:r>
    </w:p>
    <w:p>
      <w:pPr>
        <w:pStyle w:val="Normal"/>
        <w:jc w:val="both"/>
        <w:rPr>
          <w:rFonts w:ascii="Century Schoolbook" w:hAnsi="Century Schoolbook" w:cs="Century Schoolbook"/>
          <w:sz w:val="22"/>
        </w:rPr>
      </w:pPr>
      <w:r>
        <w:rPr>
          <w:rFonts w:cs="Century Schoolbook" w:ascii="Century Schoolbook" w:hAnsi="Century Schoolbook"/>
          <w:sz w:val="22"/>
        </w:rPr>
        <w:t>la croce, finché al Calvario è giunta sotto la croce del suo</w:t>
      </w:r>
    </w:p>
    <w:p>
      <w:pPr>
        <w:pStyle w:val="Normal"/>
        <w:jc w:val="both"/>
        <w:rPr>
          <w:rFonts w:ascii="Century Schoolbook" w:hAnsi="Century Schoolbook" w:cs="Century Schoolbook"/>
          <w:sz w:val="22"/>
        </w:rPr>
      </w:pPr>
      <w:r>
        <w:rPr>
          <w:rFonts w:cs="Century Schoolbook" w:ascii="Century Schoolbook" w:hAnsi="Century Schoolbook"/>
          <w:sz w:val="22"/>
        </w:rPr>
        <w:t>Divin Figlio, a vederlo morire in mezzo a due ladroni come un</w:t>
      </w:r>
    </w:p>
    <w:p>
      <w:pPr>
        <w:pStyle w:val="Normal"/>
        <w:jc w:val="both"/>
        <w:rPr>
          <w:rFonts w:ascii="Century Schoolbook" w:hAnsi="Century Schoolbook" w:cs="Century Schoolbook"/>
          <w:sz w:val="22"/>
        </w:rPr>
      </w:pPr>
      <w:r>
        <w:rPr>
          <w:rFonts w:cs="Century Schoolbook" w:ascii="Century Schoolbook" w:hAnsi="Century Schoolbook"/>
          <w:sz w:val="22"/>
        </w:rPr>
        <w:t>malfattore. Tutto ha sopportato, perché è la Corredentrice,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lvezza di tutti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prima di spirare ha dato a Lei un nuovo figlio: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era là presente e che aveva posato il capo sul suo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l'accettò e l'ha sempre tenuta presente come fosse la Madre su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sì prego il clero di tenerla presente nei lor bisogni, nelle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tazioni, per essere in tutto e sempre vinc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candalizzate il popolo, ma edificatelo con la vostra vita </w:t>
      </w:r>
    </w:p>
    <w:p>
      <w:pPr>
        <w:pStyle w:val="Normal"/>
        <w:jc w:val="both"/>
        <w:rPr>
          <w:rFonts w:ascii="Century Schoolbook" w:hAnsi="Century Schoolbook" w:cs="Century Schoolbook"/>
          <w:sz w:val="22"/>
        </w:rPr>
      </w:pPr>
      <w:r>
        <w:rPr>
          <w:rFonts w:cs="Century Schoolbook" w:ascii="Century Schoolbook" w:hAnsi="Century Schoolbook"/>
          <w:sz w:val="22"/>
        </w:rPr>
        <w:t>di apostoli miei e di apostoli della Madre mia nell'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iuto non vi mancherà, se pregherete e terrete in primo piano </w:t>
      </w:r>
    </w:p>
    <w:p>
      <w:pPr>
        <w:pStyle w:val="Normal"/>
        <w:jc w:val="both"/>
        <w:rPr>
          <w:rFonts w:ascii="Century Schoolbook" w:hAnsi="Century Schoolbook" w:cs="Century Schoolbook"/>
          <w:sz w:val="22"/>
        </w:rPr>
      </w:pPr>
      <w:r>
        <w:rPr>
          <w:rFonts w:cs="Century Schoolbook" w:ascii="Century Schoolbook" w:hAnsi="Century Schoolbook"/>
          <w:sz w:val="22"/>
        </w:rPr>
        <w:t>i vostri doveri religiosi per santificare tutte le opere</w:t>
      </w:r>
    </w:p>
    <w:p>
      <w:pPr>
        <w:pStyle w:val="Normal"/>
        <w:jc w:val="both"/>
        <w:rPr>
          <w:rFonts w:ascii="Century Schoolbook" w:hAnsi="Century Schoolbook" w:cs="Century Schoolbook"/>
          <w:sz w:val="22"/>
        </w:rPr>
      </w:pPr>
      <w:r>
        <w:rPr>
          <w:rFonts w:cs="Century Schoolbook" w:ascii="Century Schoolbook" w:hAnsi="Century Schoolbook"/>
          <w:sz w:val="22"/>
        </w:rPr>
        <w:t>che farete di carità, atte a mostrarvi quali siete. E così con</w:t>
      </w:r>
    </w:p>
    <w:p>
      <w:pPr>
        <w:pStyle w:val="Normal"/>
        <w:jc w:val="both"/>
        <w:rPr>
          <w:rFonts w:ascii="Century Schoolbook" w:hAnsi="Century Schoolbook" w:cs="Century Schoolbook"/>
          <w:sz w:val="22"/>
        </w:rPr>
      </w:pPr>
      <w:r>
        <w:rPr>
          <w:rFonts w:cs="Century Schoolbook" w:ascii="Century Schoolbook" w:hAnsi="Century Schoolbook"/>
          <w:sz w:val="22"/>
        </w:rPr>
        <w:t>la vostra virtù, con la vostra parola convincente attirer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 tutte le fol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la da santi, da santificatori, uniti a Me, che sarà la vo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elicità, il vostro contento in vita e in mor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re di Dio non è da confrontare con nessuna donna n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nessuno, perché ognuno deve stare nell'autorità che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ha dato, senza deturpare l'autorità altrui. </w:t>
      </w:r>
    </w:p>
    <w:p>
      <w:pPr>
        <w:pStyle w:val="Normal"/>
        <w:jc w:val="both"/>
        <w:rPr>
          <w:rFonts w:ascii="Century Schoolbook" w:hAnsi="Century Schoolbook" w:cs="Century Schoolbook"/>
          <w:sz w:val="22"/>
        </w:rPr>
      </w:pPr>
      <w:r>
        <w:rPr>
          <w:rFonts w:cs="Century Schoolbook" w:ascii="Century Schoolbook" w:hAnsi="Century Schoolbook"/>
          <w:sz w:val="22"/>
        </w:rPr>
        <w:t>Redenti dalla croce, cioè da Colui che è stato crocifisso ed</w:t>
      </w:r>
    </w:p>
    <w:p>
      <w:pPr>
        <w:pStyle w:val="Normal"/>
        <w:jc w:val="both"/>
        <w:rPr>
          <w:rFonts w:ascii="Century Schoolbook" w:hAnsi="Century Schoolbook" w:cs="Century Schoolbook"/>
          <w:sz w:val="22"/>
        </w:rPr>
      </w:pPr>
      <w:r>
        <w:rPr>
          <w:rFonts w:cs="Century Schoolbook" w:ascii="Century Schoolbook" w:hAnsi="Century Schoolbook"/>
          <w:sz w:val="22"/>
        </w:rPr>
        <w:t>è morto, la croce è il vessillo del cristiano, che più vol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giorno deve tracciare sul proprio corpo il segno del risc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nome del Padre, del Figlio 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en". </w:t>
      </w:r>
    </w:p>
    <w:p>
      <w:pPr>
        <w:pStyle w:val="Normal"/>
        <w:jc w:val="both"/>
        <w:rPr>
          <w:rFonts w:ascii="Century Schoolbook" w:hAnsi="Century Schoolbook" w:cs="Century Schoolbook"/>
          <w:sz w:val="22"/>
        </w:rPr>
      </w:pPr>
      <w:r>
        <w:rPr>
          <w:rFonts w:cs="Century Schoolbook" w:ascii="Century Schoolbook" w:hAnsi="Century Schoolbook"/>
          <w:sz w:val="22"/>
        </w:rPr>
        <w:t>Questo segno insegna a tutti l'umiltà, da chi ha la più al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utorità a chi non n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della croce è promotore di santità; ed è doveroso </w:t>
      </w:r>
    </w:p>
    <w:p>
      <w:pPr>
        <w:pStyle w:val="Normal"/>
        <w:jc w:val="both"/>
        <w:rPr>
          <w:rFonts w:ascii="Century Schoolbook" w:hAnsi="Century Schoolbook" w:cs="Century Schoolbook"/>
          <w:sz w:val="22"/>
        </w:rPr>
      </w:pPr>
      <w:r>
        <w:rPr>
          <w:rFonts w:cs="Century Schoolbook" w:ascii="Century Schoolbook" w:hAnsi="Century Schoolbook"/>
          <w:sz w:val="22"/>
        </w:rPr>
        <w:t>sapere che si devono osservare i dieci comandamenti, perché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obbligo per il cristiano, se vuol vivere in santa vita. </w:t>
      </w:r>
    </w:p>
    <w:p>
      <w:pPr>
        <w:pStyle w:val="Normal"/>
        <w:jc w:val="both"/>
        <w:rPr>
          <w:rFonts w:ascii="Century Schoolbook" w:hAnsi="Century Schoolbook" w:cs="Century Schoolbook"/>
          <w:sz w:val="22"/>
        </w:rPr>
      </w:pPr>
      <w:r>
        <w:rPr>
          <w:rFonts w:cs="Century Schoolbook" w:ascii="Century Schoolbook" w:hAnsi="Century Schoolbook"/>
          <w:sz w:val="22"/>
        </w:rPr>
        <w:t>L'obbligo del battezzato e di chi vuol entrare nella Chiesa</w:t>
      </w:r>
    </w:p>
    <w:p>
      <w:pPr>
        <w:pStyle w:val="Normal"/>
        <w:jc w:val="both"/>
        <w:rPr>
          <w:rFonts w:ascii="Century Schoolbook" w:hAnsi="Century Schoolbook" w:cs="Century Schoolbook"/>
          <w:sz w:val="22"/>
        </w:rPr>
      </w:pPr>
      <w:r>
        <w:rPr>
          <w:rFonts w:cs="Century Schoolbook" w:ascii="Century Schoolbook" w:hAnsi="Century Schoolbook"/>
          <w:sz w:val="22"/>
        </w:rPr>
        <w:t>di Cristo è di istruirsi in tutto ciò che è necessario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re e diventare bravi cristiani, affinché l'uomo sappia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endo la vita, non è finito tutto, ma comincia un'altr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urerà in eterno. E così il Redentore invita tutti a pensare </w:t>
      </w:r>
    </w:p>
    <w:p>
      <w:pPr>
        <w:pStyle w:val="Normal"/>
        <w:jc w:val="both"/>
        <w:rPr>
          <w:rFonts w:ascii="Century Schoolbook" w:hAnsi="Century Schoolbook" w:cs="Century Schoolbook"/>
          <w:sz w:val="22"/>
        </w:rPr>
      </w:pPr>
      <w:r>
        <w:rPr>
          <w:rFonts w:cs="Century Schoolbook" w:ascii="Century Schoolbook" w:hAnsi="Century Schoolbook"/>
          <w:sz w:val="22"/>
        </w:rPr>
        <w:t>e a vivere tutto ciò che gli sarà di profitto al di l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sua vita terr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dà la vita al corpo è l’anima. Così, quando l’ anima pa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mane il corpo privo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è chiaro che l'anima non muore, perché fu creata immortale! </w:t>
      </w:r>
    </w:p>
    <w:p>
      <w:pPr>
        <w:pStyle w:val="Normal"/>
        <w:jc w:val="both"/>
        <w:rPr>
          <w:rFonts w:ascii="Century Schoolbook" w:hAnsi="Century Schoolbook" w:cs="Century Schoolbook"/>
          <w:sz w:val="22"/>
        </w:rPr>
      </w:pPr>
      <w:r>
        <w:rPr>
          <w:rFonts w:cs="Century Schoolbook" w:ascii="Century Schoolbook" w:hAnsi="Century Schoolbook"/>
          <w:sz w:val="22"/>
        </w:rPr>
        <w:t>E su questa verità, che ogni giorno si può constatare, l'uomo</w:t>
      </w:r>
    </w:p>
    <w:p>
      <w:pPr>
        <w:pStyle w:val="Normal"/>
        <w:jc w:val="both"/>
        <w:rPr>
          <w:rFonts w:ascii="Century Schoolbook" w:hAnsi="Century Schoolbook" w:cs="Century Schoolbook"/>
          <w:sz w:val="22"/>
        </w:rPr>
      </w:pPr>
      <w:r>
        <w:rPr>
          <w:rFonts w:cs="Century Schoolbook" w:ascii="Century Schoolbook" w:hAnsi="Century Schoolbook"/>
          <w:sz w:val="22"/>
        </w:rPr>
        <w:t>deve vivere attaccato ai doveri e non a ciò che si dovrà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iare, perché l'attacco ai beni porta a qualunque turpitu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fa dimenticare all'uomo ciò che durerà per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trova infatuato nelle cose che termineranno,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rofittare della vita per santificarsi. </w:t>
      </w:r>
    </w:p>
    <w:p>
      <w:pPr>
        <w:pStyle w:val="Normal"/>
        <w:jc w:val="both"/>
        <w:rPr>
          <w:rFonts w:ascii="Century Schoolbook" w:hAnsi="Century Schoolbook" w:cs="Century Schoolbook"/>
          <w:sz w:val="22"/>
        </w:rPr>
      </w:pPr>
      <w:r>
        <w:rPr>
          <w:rFonts w:cs="Century Schoolbook" w:ascii="Century Schoolbook" w:hAnsi="Century Schoolbook"/>
          <w:sz w:val="22"/>
        </w:rPr>
        <w:t>Come è bello il simbolo del cristiano! Come deve essere caro</w:t>
      </w:r>
    </w:p>
    <w:p>
      <w:pPr>
        <w:pStyle w:val="Normal"/>
        <w:jc w:val="both"/>
        <w:rPr>
          <w:rFonts w:ascii="Century Schoolbook" w:hAnsi="Century Schoolbook" w:cs="Century Schoolbook"/>
          <w:sz w:val="22"/>
        </w:rPr>
      </w:pPr>
      <w:r>
        <w:rPr>
          <w:rFonts w:cs="Century Schoolbook" w:ascii="Century Schoolbook" w:hAnsi="Century Schoolbook"/>
          <w:sz w:val="22"/>
        </w:rPr>
        <w:t>a tutti, fratelli e sorelle, il vessillo della croce, lo stem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segno della croce tracciato sul proprio corpo come ricch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bellezza di ogni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rrossire di ciò che ci ha salvati e ci ha fatti figl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essere in gloria per questo atto infinito di amore, </w:t>
      </w:r>
    </w:p>
    <w:p>
      <w:pPr>
        <w:pStyle w:val="Normal"/>
        <w:jc w:val="both"/>
        <w:rPr>
          <w:rFonts w:ascii="Century Schoolbook" w:hAnsi="Century Schoolbook" w:cs="Century Schoolbook"/>
          <w:sz w:val="22"/>
        </w:rPr>
      </w:pPr>
      <w:r>
        <w:rPr>
          <w:rFonts w:cs="Century Schoolbook" w:ascii="Century Schoolbook" w:hAnsi="Century Schoolbook"/>
          <w:sz w:val="22"/>
        </w:rPr>
        <w:t>che il Figlio di Dio, morendo in croce, ci 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da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Tu, Vergine Sacerdote Maria, che al Calvario c'eri, quando</w:t>
      </w:r>
    </w:p>
    <w:p>
      <w:pPr>
        <w:pStyle w:val="Normal"/>
        <w:jc w:val="both"/>
        <w:rPr>
          <w:rFonts w:ascii="Century Schoolbook" w:hAnsi="Century Schoolbook" w:cs="Century Schoolbook"/>
          <w:sz w:val="22"/>
        </w:rPr>
      </w:pPr>
      <w:r>
        <w:rPr>
          <w:rFonts w:cs="Century Schoolbook" w:ascii="Century Schoolbook" w:hAnsi="Century Schoolbook"/>
          <w:sz w:val="22"/>
        </w:rPr>
        <w:t>spirava Cristo che ti ha consegnato il vergine Giovanni come</w:t>
      </w:r>
    </w:p>
    <w:p>
      <w:pPr>
        <w:pStyle w:val="Normal"/>
        <w:jc w:val="both"/>
        <w:rPr>
          <w:rFonts w:ascii="Century Schoolbook" w:hAnsi="Century Schoolbook" w:cs="Century Schoolbook"/>
          <w:sz w:val="22"/>
        </w:rPr>
      </w:pPr>
      <w:r>
        <w:rPr>
          <w:rFonts w:cs="Century Schoolbook" w:ascii="Century Schoolbook" w:hAnsi="Century Schoolbook"/>
          <w:sz w:val="22"/>
        </w:rPr>
        <w:t>tuo figlio, che si trovava vicino a Te nel Cenacolo quando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eso il Settiforme, presentalo ora nel tuo tempo dell'e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ministri, di Dio come specchio di bontà, di fede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verginità e di sottomissione a Pietro: ecco perché di frequ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ieme stavan il Capo e il vergine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ci Tu, o Madre del nostro Redentore e così Madre nostra, </w:t>
      </w:r>
    </w:p>
    <w:p>
      <w:pPr>
        <w:pStyle w:val="Normal"/>
        <w:jc w:val="both"/>
        <w:rPr>
          <w:rFonts w:ascii="Century Schoolbook" w:hAnsi="Century Schoolbook" w:cs="Century Schoolbook"/>
          <w:sz w:val="22"/>
        </w:rPr>
      </w:pPr>
      <w:r>
        <w:rPr>
          <w:rFonts w:cs="Century Schoolbook" w:ascii="Century Schoolbook" w:hAnsi="Century Schoolbook"/>
          <w:sz w:val="22"/>
        </w:rPr>
        <w:t>a sbloccare queste false e errate opinioni di voler formare</w:t>
      </w:r>
    </w:p>
    <w:p>
      <w:pPr>
        <w:pStyle w:val="Normal"/>
        <w:jc w:val="both"/>
        <w:rPr>
          <w:rFonts w:ascii="Century Schoolbook" w:hAnsi="Century Schoolbook" w:cs="Century Schoolbook"/>
          <w:sz w:val="22"/>
        </w:rPr>
      </w:pPr>
      <w:r>
        <w:rPr>
          <w:rFonts w:cs="Century Schoolbook" w:ascii="Century Schoolbook" w:hAnsi="Century Schoolbook"/>
          <w:sz w:val="22"/>
        </w:rPr>
        <w:t>un gregge sbagliato che non accetta la croce, che invece è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vezza di tutti. </w:t>
      </w:r>
    </w:p>
    <w:p>
      <w:pPr>
        <w:pStyle w:val="Normal"/>
        <w:jc w:val="both"/>
        <w:rPr>
          <w:rFonts w:ascii="Century Schoolbook" w:hAnsi="Century Schoolbook" w:cs="Century Schoolbook"/>
          <w:sz w:val="22"/>
        </w:rPr>
      </w:pPr>
      <w:r>
        <w:rPr>
          <w:rFonts w:cs="Century Schoolbook" w:ascii="Century Schoolbook" w:hAnsi="Century Schoolbook"/>
          <w:sz w:val="22"/>
        </w:rPr>
        <w:t>La croce rimane sempre quell'onore per i cristiani che ci f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gni di seguire le orme del Redentore e così dell'unico Divin Pastore. </w:t>
      </w:r>
    </w:p>
    <w:p>
      <w:pPr>
        <w:pStyle w:val="Normal"/>
        <w:jc w:val="both"/>
        <w:rPr>
          <w:rFonts w:ascii="Century Schoolbook" w:hAnsi="Century Schoolbook" w:cs="Century Schoolbook"/>
          <w:sz w:val="22"/>
        </w:rPr>
      </w:pPr>
      <w:r>
        <w:rPr>
          <w:rFonts w:cs="Century Schoolbook" w:ascii="Century Schoolbook" w:hAnsi="Century Schoolbook"/>
          <w:sz w:val="22"/>
        </w:rPr>
        <w:t>Lasciare le massime fallaci del mondo ed ascoltare quel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 Madonna dice, che è uguale a quello che insegna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Chiesa, il Pontefice. </w:t>
      </w:r>
    </w:p>
    <w:p>
      <w:pPr>
        <w:pStyle w:val="Normal"/>
        <w:jc w:val="both"/>
        <w:rPr>
          <w:rFonts w:ascii="Century Schoolbook" w:hAnsi="Century Schoolbook" w:cs="Century Schoolbook"/>
          <w:sz w:val="22"/>
        </w:rPr>
      </w:pPr>
      <w:r>
        <w:rPr>
          <w:rFonts w:cs="Century Schoolbook" w:ascii="Century Schoolbook" w:hAnsi="Century Schoolbook"/>
          <w:sz w:val="22"/>
        </w:rPr>
        <w:t>La vita è sacrificio per tutti e a questo sacrificio nessuno</w:t>
      </w:r>
    </w:p>
    <w:p>
      <w:pPr>
        <w:pStyle w:val="Normal"/>
        <w:jc w:val="both"/>
        <w:rPr>
          <w:rFonts w:ascii="Century Schoolbook" w:hAnsi="Century Schoolbook" w:cs="Century Schoolbook"/>
          <w:sz w:val="22"/>
        </w:rPr>
      </w:pPr>
      <w:r>
        <w:rPr>
          <w:rFonts w:cs="Century Schoolbook" w:ascii="Century Schoolbook" w:hAnsi="Century Schoolbook"/>
          <w:sz w:val="22"/>
        </w:rPr>
        <w:t>può sfuggire. E a tutti conviene vivere il proprio Battesi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portarsi da bravi cristi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i giorni specialmente il vostro pasto sia la preg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stro pascolo la virtù, riparando tutti i vizi e i peccati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mette il mondo, per mettervi in posizione di attirare su di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 tutti i fratelli la misericordia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Presentazione al tempio:  21  Nov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i assicuro che sono Io che sono venuto. Non sarò venuto indarno! Non sono tornato a farvi crocifiggere né a farvi nell’olio friggere, ma a mantenere la mia padronanza e l’eternale alle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e meraviglia se Io sono posto per risurrezione e per rovina? Per risurrezione, perché il ministro viene risuscitato prima che sia terminato il mondo. Ma il sacerdote che combatte [il Ritorno] avrà la penitenza da fare; e [il rifiuto] sarà la sua rovina, perché non prenderà il posto che gli spetta di ministro di Dio. </w:t>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primo tempo la potenza; nel secondo Dio che si sacrifica per redimere; nel terzo mostra il suo infinito amore, poiché è Lui Stesso che compie l’Olocausto, e la Madre tutti battezza per fare grande il ministro di Dio. E Cristo, nel celebrare e applicare la redenzione a tutti, assicura a tutti la resurrezione in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aticamente continuo a risuscitare, finché alla fine suonerà quella tromba della resurrezione ed Io verrò in maestà, con tutti i miei, a giudicare le dodici tribù d’Israele, a manifestare la mia divinità e a regalare ad ognuno il premio che gli sarà dovuto.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3"/>
        <w:rPr>
          <w:bCs/>
        </w:rPr>
      </w:pPr>
      <w:r>
        <w:rPr>
          <w:bCs/>
        </w:rPr>
        <w:t>Immacolata Concezione:   8  Dic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Tu nella tua venuta al mondo avevi preparato una Madre piena</w:t>
      </w:r>
    </w:p>
    <w:p>
      <w:pPr>
        <w:pStyle w:val="Normal"/>
        <w:jc w:val="both"/>
        <w:rPr>
          <w:rFonts w:ascii="Century Schoolbook" w:hAnsi="Century Schoolbook" w:cs="Century Schoolbook"/>
          <w:sz w:val="22"/>
        </w:rPr>
      </w:pPr>
      <w:r>
        <w:rPr>
          <w:rFonts w:cs="Century Schoolbook" w:ascii="Century Schoolbook" w:hAnsi="Century Schoolbook"/>
          <w:sz w:val="22"/>
        </w:rPr>
        <w:t>di grazia, senza ombra di peccato, e così nel momento dell'In</w:t>
        <w:softHyphen/>
        <w:t xml:space="preserve">carnazione </w:t>
      </w:r>
    </w:p>
    <w:p>
      <w:pPr>
        <w:pStyle w:val="Normal"/>
        <w:jc w:val="both"/>
        <w:rPr>
          <w:rFonts w:ascii="Century Schoolbook" w:hAnsi="Century Schoolbook" w:cs="Century Schoolbook"/>
          <w:sz w:val="22"/>
        </w:rPr>
      </w:pPr>
      <w:r>
        <w:rPr>
          <w:rFonts w:cs="Century Schoolbook" w:ascii="Century Schoolbook" w:hAnsi="Century Schoolbook"/>
          <w:sz w:val="22"/>
        </w:rPr>
        <w:t>col "Fiat" diventò Sacerdote, perché concepì per o</w:t>
        <w:softHyphen/>
        <w:t>pera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e così Tu venisti al mondo e Lei è</w:t>
      </w:r>
    </w:p>
    <w:p>
      <w:pPr>
        <w:pStyle w:val="Normal"/>
        <w:jc w:val="both"/>
        <w:rPr>
          <w:rFonts w:ascii="Century Schoolbook" w:hAnsi="Century Schoolbook" w:cs="Century Schoolbook"/>
          <w:sz w:val="22"/>
        </w:rPr>
      </w:pPr>
      <w:r>
        <w:rPr>
          <w:rFonts w:cs="Century Schoolbook" w:ascii="Century Schoolbook" w:hAnsi="Century Schoolbook"/>
          <w:sz w:val="22"/>
        </w:rPr>
        <w:t>l'unica creatura che è Vergine e Madre.</w:t>
      </w:r>
    </w:p>
    <w:p>
      <w:pPr>
        <w:pStyle w:val="Normal"/>
        <w:jc w:val="both"/>
        <w:rPr>
          <w:rFonts w:ascii="Century Schoolbook" w:hAnsi="Century Schoolbook" w:cs="Century Schoolbook"/>
          <w:sz w:val="22"/>
        </w:rPr>
      </w:pPr>
      <w:r>
        <w:rPr>
          <w:rFonts w:cs="Century Schoolbook" w:ascii="Century Schoolbook" w:hAnsi="Century Schoolbook"/>
          <w:sz w:val="22"/>
        </w:rPr>
        <w:t>Ecco la verginità, che è l'essenza di Dio, che significa: parte</w:t>
      </w:r>
    </w:p>
    <w:p>
      <w:pPr>
        <w:pStyle w:val="Normal"/>
        <w:jc w:val="both"/>
        <w:rPr>
          <w:rFonts w:ascii="Century Schoolbook" w:hAnsi="Century Schoolbook" w:cs="Century Schoolbook"/>
          <w:sz w:val="22"/>
        </w:rPr>
      </w:pPr>
      <w:r>
        <w:rPr>
          <w:rFonts w:cs="Century Schoolbook" w:ascii="Century Schoolbook" w:hAnsi="Century Schoolbook"/>
          <w:sz w:val="22"/>
        </w:rPr>
        <w:t>dell'Essere infinito, Dio in Tr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Amate l’Immacolata Vergine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Immacolata è la più grande opera, magnanima, che Dio abbia operato nelle sue creature; facendola senza macchia di origine, piena di grazia, di cui trabocca ora da glorificata, Lei può darne in abbondanza al mio rappresentante, da farne un poema di bellezza, di santità e di podestà. Questa Creatura, composta della virtù pura perché preservata dal peccato d'origine, per poter, una volta diventata Madre di Dio e Sacerdote al "Fiat", essere la Corredentrice e Mediatrice di ogni grazia, è potente perché Madre dell'Onnipotente nel concedere abbondanti grazie a chi le chiede, a chi si affida e a chi in Lei confida. </w:t>
      </w:r>
    </w:p>
    <w:p>
      <w:pPr>
        <w:pStyle w:val="Normal"/>
        <w:jc w:val="both"/>
        <w:rPr>
          <w:rFonts w:ascii="Century Schoolbook" w:hAnsi="Century Schoolbook" w:cs="Century Schoolbook"/>
          <w:sz w:val="22"/>
        </w:rPr>
      </w:pPr>
      <w:r>
        <w:rPr>
          <w:rFonts w:cs="Century Schoolbook" w:ascii="Century Schoolbook" w:hAnsi="Century Schoolbook"/>
          <w:sz w:val="22"/>
        </w:rPr>
        <w:t>L'Immacolata rappresenta la bellezza dell'Uomo</w:t>
        <w:noBreakHyphen/>
        <w:t>Dio, la caratteristica della grandiosità nella più perfetta umiltà: molto è somigliante a Me Eucaristia, la Madre m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sse nascosta e così ora viene esposta; visse in estrema povertà per poter ora dispensare le ricchezz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la fecondità della grazia; è Colei che perdona e la grazia di emendarsi dona. La Madre dell'Altissimo, siccome non ha in sé macchie di colpa, sempre in qualunque momento perdona. E' la Regina della pace, proprio perché grazia a tutti imparte; è colma dei doni di Dio, che le sono largiti per essere sempre e ovunque stata pronta alla volontà di Dio; e invita tutti ad avere il capo chino. E' Maestra di umiltà, è la Regina della verginità, è la Madre della carità smisurata, perché senza colpa è nata; senza colpa veruna è campata e senza nessuna macchia è trapassata. Lei, essendo la Sposa dello Spirito Santo, ha dato il Figlio di Dio e così ora, nel terzo tempo, è come porto dei raggi dello Spirito Santo, che passano attraverso il suo Cuore Immacolato per fare che ogni segnato sia illuminato e portato in alto per il terzo tempo incomi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Immacolata: è ben visto che fu composta dai raggi di Dio; fa parte dell'esistenza di Dio, perché è la Genitric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rappresenta le bellezze di Dio, gli attributi divini, e con le grazie e col suo Cuore Materno ha chiuso per l'uomo le porte dell'inferno, spalancando a tutti la via della salita; e chi la offende perdona, e chi offende Dio avvi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tiene l'occhio fisso verso il peccatore, perché si converta e viva e della felicità eterna non si privi. Tiene da conto in prima fila chi soffre, chi non ha nessuno, chi è in dubbio e chi ha smarrito il viottolo che prima percorreva, perché Lei è la Pura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divina maternità dà splendore dappertutto; per la sua verginità, per la sua amabilità e per la sua onnipotenza di grazia, perché Lei è posseduta da Dio, è la Padrona del Figlio di Dio, è la Paciera in difesa al ministro di Dio. L'Immacolata mostra la grandezza e l'infinità della SS. Trinità che, nella sua immensa bontà, senza colpa l'ha regalata al basso globo di terra di esilio perché non vada perduto nessun figlio. Dona al sacerdozio ministeriale la sua immacolatezza per far che abbia a compiere con perfezione l'incombenza. Gli dà la forza di continuare nella strada scelta, perché possa essere seguito dal popolo alla salvezza. Regala ogni grazia che le viene chiesta, in abbondanza anche di quelle che non le si stan cercare, perché Lei vede che si sta abbiso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e della Madre dell'Eterno tutti ha a cuore, specie chi a tutto ha rinunciato per far che Cristo sia conosciuto, servito ed amato. Promette consolazioni anche in questo, giacché il Salvatore è ritornato proprio per far compagnia a chi lo sta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è stata concessa tale a terra d'esilio per essere la Madre del Salvatore e per essere "complice" a portare a salvezz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doveva dire il "Fiat", dir di no non poteva, perché era la Pura Eva! Se Lei il "Fiat" non diceva, il Salvatore non poteva nascere, il sacerdozio ministeriale non poteva esistere e l'Eucaristia non poteva il popolo assistere, con una assistenza perfetta in questa sacra mensa; ed in Cielo l'Eucaristia fa il grande sfoggio con chiarezza ai beati, mentre a tutti i viventi in terra di esilio è di appo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della mia Madre bene parlerete, giganti della verità diventerete. E se vi dovessi dire Io le lodi che dovete dire della Madre mia, diventereste dei pappagalli. Io starò attento a quello che direte della Madre mia e vi ricompenserò, dicendo che a Me in tutto vi assomigliate, per poter dare al popolo del Paradiso Terrestre il nuovo frutto, cioè il clero innal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dre è anche la vostra, anche un po' naturale per il restauro. Siete i figli di Maria e dello Spirito Santo e gemelli a Me: perché non dovreste essere atti a parlare di tal Madre, che è Madre anche di Me, che s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è anche Madre naturale di voi, così si deve presentarla: che è Immacolata, unica Vergine e anche Madre, che è anche Sacerdote e arruolata con voi nel ministero per potervi la dote fare. La Madre è la più umile che c'è stata ed ha insegnato a tutti la volontà di Dio a fare; e mai ha offeso Dio, in qualunque tribolazione si sia trovata. Ecco perché Lei può intercedere e da Lei tutto si deve sperare, perché Io la devo ascoltare! E questo è un grande appoggio che si ha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i figli primi: siate sempre all'amor di tal Madre vivi, e grandi vi troverete e davver Me rappresent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Leone XIII che fu quello del Rosario e fu scienziato; e fu il Pontefice che ha messo le "Ave Maria" e gli "Oremus" dopo il Sacrificio ed era devoto del Padre Putat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te anche ad altri di non aver temenza di perdere l'autorità a tenersi alunni di tal Maestra, che è la Madre di Dio, che deve con voi salvare ogni individuo. Le miserie umane solleverete, tutti consolerete e ricercati sa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Immacolata è un medicinale tale da far guarire dal peccato originale; invece al Padre Putativo venne tolto il peccato originale perché ebbe il capo chino davanti a Dio e con bontà ha detto: "Sia fatta la tu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la Madonna l'ho creata senza il peccato di origine, non gliel'ho tolto, l'ho creata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ho creato così Adamo ed Eva, perché non potevo creare anche la Madonna senza il peccato originale? Dio può fare ciò che vu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ezza della Madonna consiste nell'essere creata senza il peccato di origine, non in vista della redenzione. La verginità della Madonna equivale ad agire in Dio, vedere l'agire di Dio ed essere tale: cioè miracolo di Dio, opera di Dio. Dio ha fatto dal nulla tutte le cose: ne fa di quelle utili, ma senza la vita e vitalità di saper amare e contraccambiare; e ne fa anche di quelle in cui entra Lui in pieno, il suo amore, la vita di Lui, come l'anima, dando la capacità di poterlo con amore servire e così, col Redentore, costruire nelle creature l'amor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è composto naturalmente dalla immacolatezza e dalla verginità della Madre sua, incontratesi insieme con la luce settiformal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Cristo, il Figlio di Dio, volendo morire per redimere, ha redento tutti; ma l'applicazione per tutti fu solo ora, nel compiere l'Olocausto e dire "per tutti". La Madre Immacolata è una Creatura nuova, creata apposta per l'Uomo</w:t>
        <w:noBreakHyphen/>
        <w:t xml:space="preserve">Dio, per poter fare del peccato dei progenitori uno sfacelo. Lei col "Fiat" dimostrava in anticipo il perdono che Dio in Trino offriva all'umanità decaduta; e ho adoperato a mostrare tutto questo quest'Anima pura, questa Creatura pura, creata ap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uri vedranno Dio: sono più vicini, sono quelli più in comunicazione per collaborare con Dio a dar luce a tutti e per far trovare i frutti sull'albero della redenzione, perché ognuno ne abbia ad approfittare. </w:t>
      </w:r>
    </w:p>
    <w:p>
      <w:pPr>
        <w:pStyle w:val="Normal"/>
        <w:jc w:val="both"/>
        <w:rPr>
          <w:rFonts w:ascii="Century Schoolbook" w:hAnsi="Century Schoolbook" w:cs="Century Schoolbook"/>
          <w:sz w:val="22"/>
        </w:rPr>
      </w:pPr>
      <w:r>
        <w:rPr>
          <w:rFonts w:cs="Century Schoolbook" w:ascii="Century Schoolbook" w:hAnsi="Century Schoolbook"/>
          <w:sz w:val="22"/>
        </w:rPr>
        <w:t>La verginità donata e consacrata, mescolata con Dio, è la luce di Dio, e così si procura il miracolo di fare dal nulla tutte le cose, come ha fatto l'Uomo</w:t>
        <w:noBreakHyphen/>
        <w:t xml:space="preserve">Dio: ecco all'altare procreare i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nella celebrazione, se uno non è vergine o non è rinnovato, consacra Cristo; e allora per lui la Chiesa è finita, in quanto non è unito alla Chiesa mia Vergine Sp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Traccia di omelia per la festa dell’Immaco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ua immacolatezza, regalatale dal Signore, Lei la dispensa a tutti. Ecco, anche a Lourdes ha invitato tutti i popoli ad essere battezzati, a diventare tutti figli di Dio. Ma poi nella vita bisogna mettere in pratica il proprio Battesimo, perché l’essere battezzati comporta degli impegni e delle responsabilità sul come si deve viv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i è figli di Dio, bisogna dare il buon esempio, pregando per accrescere in sé e negli altri la fede e la speranza che deriva dal ben vivere, custodendo in sé la grazia santificante che questo sacramento regala, se si vuole arrivare alla vita etern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Lourdes, apparendo a Bernardetta e dicendo: </w:t>
      </w:r>
      <w:r>
        <w:rPr>
          <w:rFonts w:cs="Century Schoolbook" w:ascii="Century Schoolbook" w:hAnsi="Century Schoolbook"/>
          <w:i/>
          <w:sz w:val="22"/>
        </w:rPr>
        <w:t xml:space="preserve">“Io sono l’Immacolata Concezione”, </w:t>
      </w:r>
      <w:r>
        <w:rPr>
          <w:rFonts w:cs="Century Schoolbook" w:ascii="Century Schoolbook" w:hAnsi="Century Schoolbook"/>
          <w:sz w:val="22"/>
        </w:rPr>
        <w:t>che bella prova ha dato la Madonna, approvando il Papa che aveva proclamato il dogma dell’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apparizioni della Madonna approvate dalla Chiesa fanno crescere la fede perché, apparendo, Lei mostra l’amore che porta all’umanità e dice che Lei è Madre universale, che non abbandona nessuno. </w:t>
      </w:r>
    </w:p>
    <w:p>
      <w:pPr>
        <w:pStyle w:val="Normal"/>
        <w:jc w:val="both"/>
        <w:rPr>
          <w:rFonts w:ascii="Century Schoolbook" w:hAnsi="Century Schoolbook" w:cs="Century Schoolbook"/>
          <w:sz w:val="22"/>
        </w:rPr>
      </w:pPr>
      <w:r>
        <w:rPr>
          <w:rFonts w:cs="Century Schoolbook" w:ascii="Century Schoolbook" w:hAnsi="Century Schoolbook"/>
          <w:sz w:val="22"/>
        </w:rPr>
        <w:t>E’ la Madre dei giusti e dei peccatori che aspetta a penitenza e al ravvedimento. E’ la Madre del Figlio di Dio e ama di preferenza i fanciulli, i tribolati, i sofferenti. Lei, essendo la Piena di grazia, può aiutarci tutti nei nostri bisogni. Ma bisogna essere devoti di Lei e pregare, se ci deve regalare le grazie attuali: sono le grazie che accompagnano la grazia santificante, che ogni sacramento dà, per perseverare nel bene. Ci corona delle sue grazie attuali perché abbiamo a percorrere la via della giustizia e della santità, ad amare Dio e i nostri simili, perché siamo pronti a perdonare le offese; Lei ce ne dà l’esempio, perché ha perdonato ai crocifissori, a quelli che hanno tolto la vita a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ora la santità che la Madre di Dio ha in sé, la offre a tutti, figli e figlie, perché ne possano approfittare a percorrere la via della salvez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ovate a pregare la Madonna, pregatela mattina e sera, che vedrete il risultato dell’aiuto che Lei vi darà, se devoti vi ved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la Regina dei santi, ma anche degli angeli. Sappiate che tutti avete in parte gli angeli custodi: questo è di fede. Siate fedeli, che la Madonna invece di uno ve ne può dare anche di più, perché è Lei la Regina di tutti i cori angelici; anche davanti all’Eucaristia stanno ad adorare, intanto che i popoli vanno a lavo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Immacolata insegna a vivere in grazia di Dio e a riacquistarla con la Confessione, se si è perduta. I ministri di Dio ci sono apposta per questo: è loro dovere di sacerdoti essere al servizio di Gesù Cristo ad assolvere i pecca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Dio è l’unica persona che è nata senza il peccato d’origine ed è l’unica, dopo Cristo, che è risorta ed è andata in Paradiso col corpo nell’Era Cristia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ngraziamo il Signore di tale Madre che regala a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hiera all'Immacola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 Immacolata Vergine Maria, il mio gaudio e il mio contento Tu sii! Appoggia la nostra buona volontà, perché possiamo portare i popoli alla santità e abbiamo in tutto a fare di Dio la volontà! Facci forti contro l'errore; facci vigili nei pericoli; facci festosi a dare a Te e a Cristo gli onori che meritate, che vi appartengono: fateci prigionieri tra i vostri due Cuori, Gesù e Maria! Sia decorata della tua immacolatezza la vita mia! E siccome sei l'unica Creatura che sei nata in terra d'esilio senza il peccato di origine, fa' che ognuno riceva il Battesimo nel sorgere della propria esistenza, così che la Chiesa del tuo Figlio abbia più potenza per l'innocenza. E Tu, in vista del nostro desiderio di ben fare, coprici delle grazie a noi più necessarie, perché abbiamo a coronare della tua devozione tutte le anime che avviciniamo, e facci partecipi, in unione, al trionfo del tuo Cuore Immacolato, giacché abbiamo visitato il tuo Apida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otezione materna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Santissima è nel posto delineato che Lei sola possiede e di cui il clero è l'erede, per potere da glorificata introdursi col sacerdote e così cooperare con ogni arbitrio ad aiutare, a dirigere e a preservare da ogni pericol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gilanza materna, in tutto protetta e guidata dalla divina Sapienza, perché niente di incerto c'è in Lei, la Regina dei Piren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dignità sacerdotale di Maria, col trovarsi testimonio del Ritorno del suo Divin Figlio! E così ha abbattuto in sette forme il maligno, che non può assalire se non chi lo vuol sentire e si vuol lasciar sedurre perché non si vuol innalzare; il maligno non può e non potrà più neanche in terra d'esilio regnare. Da oggi subiranno continua sconfitta, perché è la Madre di Dio che presidia. Chi si lascerà tentare e cadrà, avrà il mezzo subito di rialzarsi, perché le grazie che la Madre spande son proprio per convertire e per indurre il peccatore a pentirsi, perché nel numero dei giusti abbia ognuno ad entrare, finché la santità materna abbia in tutti a regn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uramente la Madre vi paga la giornata in tre modi: luce fulgida al mattino; a metà del giorno di meriti un colmo; e, nel tramonto, anche con miracoli salderà il conto, per ancora incominciare, perché il suo potere non starà più terminare. Voi la invocherete e subito l'aiuto avrete; come voi verso di Lei vi rivolgerete, il suo sguardo verso di voi sarà, perché la Madre Vergine nutre verso i religiosi una simpatia trinitaria, amorosa, proprio perché è gloriosa. Lei ha compassione dell'errante, segue il bestemmiatore perché non abbia a cadere in disperazione, invita il disonesto a pensare quanto in basso si trova e a rivolgere il suo sguardo verso di Lei, e gli dice che salvo sarà. Guarda al tribolato, tiene da conto chi nel mondo è solo, ha pietà dell'innocente e ha sollecitudine verso il lavoratore, perché dia a Dio il suo sudore. Sollecita e vigilante è per il sacerdote, che vuole rivestito continuamente della veste nuziale, se la deve anche ad altri prepa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da conto quello che vi dice e quanto vi ama l'Ausiliatrice! Ad ognuno che è diventato santo mai la devozione della Madre e l'aiuto è mancato, perché senza questa divina Creatura non si può arrivare in questo tempo all'altura. Chi non ama la Madre mia, non può a lungo andare all'Eucaristia, né progredire nella vita spirituale, perché se non passa, in avvenire, per il Cuore della mia Madre, non lo sto ascoltare. Voglio che Lei mi abbia a dire quanto bisogno di Me il popolo ha e così, tramite Lei, Io concederò, perché come giustizia non potrei; e invece la bontà materna può dare di più di quello che si sta meritare. Anche un sovrappiù di paga, anche senza sindacati, perché i tempi della misericordia sono arrivati. E bisogna farne uso ora che ancora sosto, perché dopo per guadagnare si dovrà lavorare; ma intanto che Io ci sono, più di quello che si guadagna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o che per essere stato a Me vicino si è arricchito, sempre rimarrà tale, e nessuno di questi meriti lo potrà spogliare, perché più di tutto il mondo vale Me amare! </w:t>
      </w:r>
    </w:p>
    <w:p>
      <w:pPr>
        <w:pStyle w:val="Normal"/>
        <w:jc w:val="both"/>
        <w:rPr>
          <w:rFonts w:ascii="Century Schoolbook" w:hAnsi="Century Schoolbook" w:cs="Century Schoolbook"/>
          <w:sz w:val="22"/>
        </w:rPr>
      </w:pPr>
      <w:r>
        <w:rPr>
          <w:rFonts w:cs="Century Schoolbook" w:ascii="Century Schoolbook" w:hAnsi="Century Schoolbook"/>
          <w:sz w:val="22"/>
        </w:rPr>
        <w:t>Che paura a confidare nella paga del mondo! Non fatela da stolti: aspettate da Me la paga! Fate in modo che l'umanità sia sollevata ed elevata dalle pene e tribolazioni che s'incontrano nella via di terra d'esilio; fate tutto per amore di Dio, che già pagati vi troverete prima ancora di fare il bene! Siate sempre a disposizione di Me, che anche il mondo vi riconoscerà, per lo meno vi rispett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t>I privilegi di D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rivilegio di Dio vuol dire: dono per i primi perché diventi di tut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ate il ministero sacerdotale: il ministro consacra e si comunica lui, invitando tutti a comunicarsi. Occorre lui che genera con la Parola Cristo Eucaristico per potersi cibare lui e per poter comunicare anche gli altri. Così fu la Pentecoste sugli apostoli: sono diventati maestri della Sapienza di Dio per insegnare a tutti e per dare a tutti questa Sapienza incre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ono tutti i privilegi: non si fermano sulla persona, ma s’incomincia e poi [il privilegio] si dilaga, perché è Cristo che questo comand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rivilegio compiuto e dato da Dio non è uguale ai privilegi umani che hanno preferenza sulle persone; nella linea dell’Umanato Verbo privilegio vuol dire: primo atto perché ne abbiano profitto tutti.</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fu il privilegio dell’Immacolatezza di Maria perché Lei potesse dare Cristo vergineamente, per opera dello Spirito Santo, e oggi Lei, la Regina dei Pirenei, per ordine e per privilegio datole, potesse battezzare tutte le genti in fin di vita, appoggiando e realizzando quello che Cristo ha detto ai ministri:</w:t>
      </w:r>
      <w:r>
        <w:rPr>
          <w:rFonts w:cs="Century Schoolbook" w:ascii="Century Schoolbook" w:hAnsi="Century Schoolbook"/>
          <w:i/>
          <w:sz w:val="22"/>
        </w:rPr>
        <w:t xml:space="preserve"> “Battezzate tutte le genti”.</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è nata senza il peccato d’origine. L’immacolatezza è stata un dono per Maria, come la Redenzione per tutti gli uomini. Questo dono in Lei anticipato era un annuncio che il Figlio di Dio sarebbe venuto a redimere; perciò ogni uomo, senza questa macchia e con la grazia battesimale, sarebbe ridiventato figlio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Era un annuncio di pace tra terra e Cielo la preparazione di questa sublime creatura a diventare un giorno, col</w:t>
      </w:r>
      <w:r>
        <w:rPr>
          <w:rFonts w:cs="Century Schoolbook" w:ascii="Century Schoolbook" w:hAnsi="Century Schoolbook"/>
          <w:i/>
          <w:sz w:val="22"/>
        </w:rPr>
        <w:t xml:space="preserve"> Fiat</w:t>
      </w:r>
      <w:r>
        <w:rPr>
          <w:rFonts w:cs="Century Schoolbook" w:ascii="Century Schoolbook" w:hAnsi="Century Schoolbook"/>
          <w:sz w:val="22"/>
        </w:rPr>
        <w:t>,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suo privilegio si sparge su tutti i nati, perché tutti vengono rigenerati.</w:t>
      </w:r>
    </w:p>
    <w:p>
      <w:pPr>
        <w:pStyle w:val="Normal"/>
        <w:jc w:val="both"/>
        <w:rPr>
          <w:rFonts w:ascii="Century Schoolbook" w:hAnsi="Century Schoolbook" w:cs="Century Schoolbook"/>
          <w:sz w:val="22"/>
        </w:rPr>
      </w:pPr>
      <w:r>
        <w:rPr>
          <w:rFonts w:cs="Century Schoolbook" w:ascii="Century Schoolbook" w:hAnsi="Century Schoolbook"/>
          <w:sz w:val="22"/>
        </w:rPr>
        <w:t>La parola privilegio parte dalla parola “primo” per spargersi su tutti: non è una cosa riservata solo a una persona. Come è nel privilegio sabatino: un’anima che esce dal Purgatorio per questo privilegio ne trascina con sé alt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bisogna mettere limiti alle opere di Dio, che non si sa dove vanno a finire, né metterle sul piano uma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eastAsia="Century Schoolbook" w:cs="Century Schoolbook" w:ascii="Century Schoolbook" w:hAnsi="Century Schoolbook"/>
          <w:sz w:val="22"/>
        </w:rPr>
        <w:t xml:space="preserve">   </w:t>
      </w:r>
      <w:r>
        <w:rPr>
          <w:rFonts w:cs="Century Schoolbook" w:ascii="Century Schoolbook" w:hAnsi="Century Schoolbook"/>
          <w:sz w:val="22"/>
        </w:rPr>
        <w:t>Ciò che salva il mondo è il Cuore Immacolato per il comando che le ho dato, con Me che sono tornato e col clero che ha ascoltato (=degn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3"/>
        <w:rPr/>
      </w:pPr>
      <w:r>
        <w:rPr/>
        <w:t>Santa Famiglia: 1° domenica dopo il S. Na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è sempre stata pellegrina con Cristo e con S. Giuseppe. Pellegrini nella nascita di Cristo, sono andati pellegrinando nella fuga in Egitto, obbedienti a Dio nel ritorno a Nazareth. </w:t>
      </w:r>
    </w:p>
    <w:p>
      <w:pPr>
        <w:pStyle w:val="Normal"/>
        <w:jc w:val="both"/>
        <w:rPr>
          <w:rFonts w:ascii="Century Schoolbook" w:hAnsi="Century Schoolbook" w:cs="Century Schoolbook"/>
          <w:b/>
          <w:b/>
          <w:sz w:val="22"/>
        </w:rPr>
      </w:pPr>
      <w:r>
        <w:rPr>
          <w:rFonts w:cs="Century Schoolbook" w:ascii="Century Schoolbook" w:hAnsi="Century Schoolbook"/>
          <w:sz w:val="22"/>
        </w:rPr>
        <w:t xml:space="preserve">La Madre Sacerdote di Dio, anche dopo che Cristo è morto in croce e ha redento, è stata sempre in viaggio, come nel tempo della vita pubblica col Divin Figlio, nel seguirlo sempre, ovunque andava. Pronta alla volontà di Dio nell’andare ad Efeso, dove si è fermata fino a sessantanove anni, è ritornata poi ancora a Gerusalemme, soffrendo nel ritornare sui posti dove Cristo era stato crocifi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fermata un po’ a Cafarnao, nel ritorno da Efeso, ma a Nazareth, alla sua stanzetta e al suo campicello non è più ritor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esempio di distacco, di obbedienza, di sottomissione alla volontà di Dio per ogni segnato e per ogni anima donat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abbraccia un regolamento, uno stato di vita aderente al Fondatore o alla Fondatrice, sa che non farà la volontà propria, ma dovrà fare la rinuncia a tutto ciò che gli piacerà e gli comoderà. E, nel posto in cui si troverà, lavorerà e acquisterà meriti per i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vita pubblica, mentre i miei apostoli mangiavano, Io, in piedi, sempre parlavo, cioè istruivo, perché non si fermassero col mangiare e col bere, ma si elevassero al perché si vive in questo mondo, anche se all’uomo occorre mangiare e be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i momenti solenni, quando si facevano gli esercizi, anche in preparazione al sacerdozio, nel coltivare e mantenere le vocazioni, quando si mangiava c’era sempre chi leggeva pagine edificanti, in coerenza al perché ci si trovava lì tutti in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gno che in questo tempo di devastazione ci si è dimenticati di tutto ciò, se le vocazioni sono mancate e tanti miei rappresentanti sono scappati, sciupando per cose inutili il tempo (e così perdendo il senno), facendo opere che possono fare tutti, e non raccogliendo, per distribuirli al popolo, i frutti della redenzione. </w:t>
      </w:r>
    </w:p>
    <w:p>
      <w:pPr>
        <w:pStyle w:val="Normal"/>
        <w:jc w:val="both"/>
        <w:rPr>
          <w:rFonts w:ascii="Century Schoolbook" w:hAnsi="Century Schoolbook" w:cs="Century Schoolbook"/>
          <w:sz w:val="22"/>
        </w:rPr>
      </w:pPr>
      <w:r>
        <w:rPr>
          <w:rFonts w:cs="Century Schoolbook" w:ascii="Century Schoolbook" w:hAnsi="Century Schoolbook"/>
          <w:sz w:val="22"/>
        </w:rPr>
        <w:t>La Famiglia scelta da Dio ha avuto principio:</w:t>
      </w:r>
    </w:p>
    <w:p>
      <w:pPr>
        <w:pStyle w:val="Normal"/>
        <w:jc w:val="both"/>
        <w:rPr>
          <w:rFonts w:ascii="Century Schoolbook" w:hAnsi="Century Schoolbook" w:cs="Century Schoolbook"/>
          <w:sz w:val="22"/>
        </w:rPr>
      </w:pPr>
      <w:r>
        <w:rPr>
          <w:rFonts w:cs="Century Schoolbook" w:ascii="Century Schoolbook" w:hAnsi="Century Schoolbook"/>
          <w:sz w:val="22"/>
        </w:rPr>
        <w:t>con la creazione dell’Immacolata;</w:t>
      </w:r>
    </w:p>
    <w:p>
      <w:pPr>
        <w:pStyle w:val="Normal"/>
        <w:jc w:val="both"/>
        <w:rPr>
          <w:rFonts w:ascii="Century Schoolbook" w:hAnsi="Century Schoolbook" w:cs="Century Schoolbook"/>
          <w:sz w:val="22"/>
        </w:rPr>
      </w:pPr>
      <w:r>
        <w:rPr>
          <w:rFonts w:cs="Century Schoolbook" w:ascii="Century Schoolbook" w:hAnsi="Century Schoolbook"/>
          <w:sz w:val="22"/>
        </w:rPr>
        <w:t>quando S. Giuseppe, scelto da Dio per essere il Custode e il Padre Putativo del Messia, ricevette il Battesimo di fuoco e di amore insieme con il segno sacerdotale, per essere atto alla divina missione che gli era stata assegnata;</w:t>
      </w:r>
    </w:p>
    <w:p>
      <w:pPr>
        <w:pStyle w:val="Normal"/>
        <w:jc w:val="both"/>
        <w:rPr/>
      </w:pPr>
      <w:r>
        <w:rPr>
          <w:rFonts w:cs="Century Schoolbook" w:ascii="Century Schoolbook" w:hAnsi="Century Schoolbook"/>
          <w:sz w:val="22"/>
        </w:rPr>
        <w:t xml:space="preserve">all’Annunciazione, con il </w:t>
      </w:r>
      <w:r>
        <w:rPr>
          <w:rFonts w:cs="Century Schoolbook" w:ascii="Century Schoolbook" w:hAnsi="Century Schoolbook"/>
          <w:i/>
          <w:sz w:val="22"/>
        </w:rPr>
        <w:t>Fiat</w:t>
      </w:r>
      <w:r>
        <w:rPr>
          <w:rFonts w:cs="Century Schoolbook" w:ascii="Century Schoolbook" w:hAnsi="Century Schoolbook"/>
          <w:sz w:val="22"/>
        </w:rPr>
        <w:t xml:space="preserve"> dell’Incarnazione , per cui il Figlio di Dio venne al mondo, fondò la sua Chiesa con l’istituire in pria l’Eucaristia, morì e risuscitò, lasciò agli apostoli suoi di continuare il Sacrificio incruento finora, fino al suo Ritorno, applicando la Redenzione a molti, </w:t>
      </w:r>
      <w:r>
        <w:rPr>
          <w:rFonts w:cs="Century Schoolbook" w:ascii="Century Schoolbook" w:hAnsi="Century Schoolbook"/>
          <w:i/>
          <w:sz w:val="22"/>
        </w:rPr>
        <w:t>pro multis,</w:t>
      </w:r>
      <w:r>
        <w:rPr>
          <w:rFonts w:cs="Century Schoolbook" w:ascii="Century Schoolbook" w:hAnsi="Century Schoolbook"/>
          <w:sz w:val="22"/>
        </w:rPr>
        <w:t xml:space="preserve"> ed ora, con l’Olocausto, ad </w:t>
      </w:r>
      <w:r>
        <w:rPr>
          <w:rFonts w:cs="Century Schoolbook" w:ascii="Century Schoolbook" w:hAnsi="Century Schoolbook"/>
          <w:i/>
          <w:sz w:val="22"/>
        </w:rPr>
        <w:t>omnes,</w:t>
      </w:r>
      <w:r>
        <w:rPr>
          <w:rFonts w:cs="Century Schoolbook" w:ascii="Century Schoolbook" w:hAnsi="Century Schoolbook"/>
          <w:sz w:val="22"/>
        </w:rPr>
        <w:t xml:space="preserve"> assicurando a tutti che risorgeranno in Cristo.</w:t>
      </w:r>
    </w:p>
    <w:p>
      <w:pPr>
        <w:pStyle w:val="Normal"/>
        <w:jc w:val="both"/>
        <w:rPr>
          <w:rFonts w:ascii="Century Schoolbook" w:hAnsi="Century Schoolbook" w:cs="Century Schoolbook"/>
          <w:sz w:val="22"/>
        </w:rPr>
      </w:pPr>
      <w:r>
        <w:rPr>
          <w:rFonts w:cs="Century Schoolbook" w:ascii="Century Schoolbook" w:hAnsi="Century Schoolbook"/>
          <w:sz w:val="22"/>
        </w:rPr>
        <w:t>Ecco la Chiesa in primavera, nella giovinezza che mai tramonterà, perché un faro di luce conquistatrice a tutto il mondo darà!</w:t>
      </w:r>
    </w:p>
    <w:p>
      <w:pPr>
        <w:pStyle w:val="Normal"/>
        <w:jc w:val="both"/>
        <w:rPr>
          <w:rFonts w:ascii="Century Schoolbook" w:hAnsi="Century Schoolbook" w:cs="Century Schoolbook"/>
          <w:sz w:val="22"/>
        </w:rPr>
      </w:pPr>
      <w:r>
        <w:rPr>
          <w:rFonts w:cs="Century Schoolbook" w:ascii="Century Schoolbook" w:hAnsi="Century Schoolbook"/>
          <w:sz w:val="22"/>
        </w:rPr>
        <w:t>La Sacra Famiglia viene così alla vista di ognuno che vuole vedere: specchio di santità, di verginità e di obbedienza perfetta, in tutto, a Dio.</w:t>
      </w:r>
    </w:p>
    <w:p>
      <w:pPr>
        <w:pStyle w:val="Normal"/>
        <w:jc w:val="both"/>
        <w:rPr>
          <w:rFonts w:ascii="Century Schoolbook" w:hAnsi="Century Schoolbook" w:cs="Century Schoolbook"/>
          <w:sz w:val="22"/>
        </w:rPr>
      </w:pPr>
      <w:r>
        <w:rPr>
          <w:rFonts w:cs="Century Schoolbook" w:ascii="Century Schoolbook" w:hAnsi="Century Schoolbook"/>
          <w:sz w:val="22"/>
        </w:rPr>
        <w:t>al tempo prefisso Tu</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venuto, cioè sei nato in questo basso globo da Maria </w:t>
      </w:r>
    </w:p>
    <w:p>
      <w:pPr>
        <w:pStyle w:val="Normal"/>
        <w:jc w:val="both"/>
        <w:rPr>
          <w:rFonts w:ascii="Century Schoolbook" w:hAnsi="Century Schoolbook" w:cs="Century Schoolbook"/>
          <w:sz w:val="22"/>
        </w:rPr>
      </w:pPr>
      <w:r>
        <w:rPr>
          <w:rFonts w:cs="Century Schoolbook" w:ascii="Century Schoolbook" w:hAnsi="Century Schoolbook"/>
          <w:sz w:val="22"/>
        </w:rPr>
        <w:t>Ver</w:t>
        <w:softHyphen/>
        <w:t>gine per opera dello Spirito Santo. E così Lei Sacerdote, con</w:t>
      </w:r>
    </w:p>
    <w:p>
      <w:pPr>
        <w:pStyle w:val="Normal"/>
        <w:jc w:val="both"/>
        <w:rPr>
          <w:rFonts w:ascii="Century Schoolbook" w:hAnsi="Century Schoolbook" w:cs="Century Schoolbook"/>
          <w:sz w:val="22"/>
        </w:rPr>
      </w:pPr>
      <w:r>
        <w:rPr>
          <w:rFonts w:cs="Century Schoolbook" w:ascii="Century Schoolbook" w:hAnsi="Century Schoolbook"/>
          <w:sz w:val="22"/>
        </w:rPr>
        <w:t>tal luce, perché Madre di Dio è diventata.</w:t>
      </w:r>
    </w:p>
    <w:p>
      <w:pPr>
        <w:pStyle w:val="Normal"/>
        <w:jc w:val="both"/>
        <w:rPr>
          <w:rFonts w:ascii="Century Schoolbook" w:hAnsi="Century Schoolbook" w:cs="Century Schoolbook"/>
          <w:sz w:val="22"/>
        </w:rPr>
      </w:pPr>
      <w:r>
        <w:rPr>
          <w:rFonts w:cs="Century Schoolbook" w:ascii="Century Schoolbook" w:hAnsi="Century Schoolbook"/>
          <w:sz w:val="22"/>
        </w:rPr>
        <w:t>Tutto in umiltà: perseguitata, questa famiglia verginale e sa</w:t>
        <w:softHyphen/>
        <w:t>cerdotale,</w:t>
      </w:r>
    </w:p>
    <w:p>
      <w:pPr>
        <w:pStyle w:val="Normal"/>
        <w:jc w:val="both"/>
        <w:rPr>
          <w:rFonts w:ascii="Century Schoolbook" w:hAnsi="Century Schoolbook" w:cs="Century Schoolbook"/>
          <w:sz w:val="22"/>
        </w:rPr>
      </w:pPr>
      <w:r>
        <w:rPr>
          <w:rFonts w:cs="Century Schoolbook" w:ascii="Century Schoolbook" w:hAnsi="Century Schoolbook"/>
          <w:sz w:val="22"/>
        </w:rPr>
        <w:t>composta da Te, dal Padre putativo messo vicino a Te</w:t>
      </w:r>
    </w:p>
    <w:p>
      <w:pPr>
        <w:pStyle w:val="Normal"/>
        <w:jc w:val="both"/>
        <w:rPr>
          <w:rFonts w:ascii="Century Schoolbook" w:hAnsi="Century Schoolbook" w:cs="Century Schoolbook"/>
          <w:sz w:val="22"/>
        </w:rPr>
      </w:pPr>
      <w:r>
        <w:rPr>
          <w:rFonts w:cs="Century Schoolbook" w:ascii="Century Schoolbook" w:hAnsi="Century Schoolbook"/>
          <w:sz w:val="22"/>
        </w:rPr>
        <w:t>e alla Madre tua per protezione e per procurare il necessario.</w:t>
      </w:r>
    </w:p>
    <w:p>
      <w:pPr>
        <w:pStyle w:val="Normal"/>
        <w:jc w:val="both"/>
        <w:rPr>
          <w:rFonts w:ascii="Century Schoolbook" w:hAnsi="Century Schoolbook" w:cs="Century Schoolbook"/>
          <w:sz w:val="22"/>
        </w:rPr>
      </w:pPr>
      <w:r>
        <w:rPr>
          <w:rFonts w:cs="Century Schoolbook" w:ascii="Century Schoolbook" w:hAnsi="Century Schoolbook"/>
          <w:sz w:val="22"/>
        </w:rPr>
        <w:t>La povertà, la verginità e l'umiltà han regnato finché ti sei</w:t>
      </w:r>
    </w:p>
    <w:p>
      <w:pPr>
        <w:pStyle w:val="Normal"/>
        <w:jc w:val="both"/>
        <w:rPr>
          <w:rFonts w:ascii="Century Schoolbook" w:hAnsi="Century Schoolbook" w:cs="Century Schoolbook"/>
          <w:sz w:val="22"/>
        </w:rPr>
      </w:pPr>
      <w:r>
        <w:rPr>
          <w:rFonts w:cs="Century Schoolbook" w:ascii="Century Schoolbook" w:hAnsi="Century Schoolbook"/>
          <w:sz w:val="22"/>
        </w:rPr>
        <w:t>esposto nella vita pubblica e così hai beneficato l'umanità</w:t>
      </w:r>
    </w:p>
    <w:p>
      <w:pPr>
        <w:pStyle w:val="Normal"/>
        <w:jc w:val="both"/>
        <w:rPr>
          <w:rFonts w:ascii="Century Schoolbook" w:hAnsi="Century Schoolbook" w:cs="Century Schoolbook"/>
          <w:sz w:val="22"/>
        </w:rPr>
      </w:pPr>
      <w:r>
        <w:rPr>
          <w:rFonts w:cs="Century Schoolbook" w:ascii="Century Schoolbook" w:hAnsi="Century Schoolbook"/>
          <w:sz w:val="22"/>
        </w:rPr>
        <w:t>con la tua sapienza, facendoti conoscere come Messia, mostrando</w:t>
      </w:r>
    </w:p>
    <w:p>
      <w:pPr>
        <w:pStyle w:val="Normal"/>
        <w:jc w:val="both"/>
        <w:rPr>
          <w:rFonts w:ascii="Century Schoolbook" w:hAnsi="Century Schoolbook" w:cs="Century Schoolbook"/>
          <w:sz w:val="22"/>
        </w:rPr>
      </w:pPr>
      <w:r>
        <w:rPr>
          <w:rFonts w:cs="Century Schoolbook" w:ascii="Century Schoolbook" w:hAnsi="Century Schoolbook"/>
          <w:sz w:val="22"/>
        </w:rPr>
        <w:t>la tua carità illimitata, perdonando i peccati, liberando gli.</w:t>
      </w:r>
    </w:p>
    <w:p>
      <w:pPr>
        <w:pStyle w:val="Normal"/>
        <w:jc w:val="both"/>
        <w:rPr>
          <w:rFonts w:ascii="Century Schoolbook" w:hAnsi="Century Schoolbook" w:cs="Century Schoolbook"/>
          <w:sz w:val="22"/>
        </w:rPr>
      </w:pPr>
      <w:r>
        <w:rPr>
          <w:rFonts w:cs="Century Schoolbook" w:ascii="Century Schoolbook" w:hAnsi="Century Schoolbook"/>
          <w:sz w:val="22"/>
        </w:rPr>
        <w:t>ossessi risanando gli infermi; hai risuscitato anche i morti.</w:t>
      </w:r>
    </w:p>
    <w:p>
      <w:pPr>
        <w:pStyle w:val="Normal"/>
        <w:jc w:val="both"/>
        <w:rPr>
          <w:rFonts w:ascii="Century Schoolbook" w:hAnsi="Century Schoolbook" w:cs="Century Schoolbook"/>
          <w:sz w:val="22"/>
        </w:rPr>
      </w:pPr>
      <w:r>
        <w:rPr>
          <w:rFonts w:cs="Century Schoolbook" w:ascii="Century Schoolbook" w:hAnsi="Century Schoolbook"/>
          <w:sz w:val="22"/>
        </w:rPr>
        <w:t>Vita da cui tutti. potevano conoscere Chi mai eri.</w:t>
      </w:r>
    </w:p>
    <w:p>
      <w:pPr>
        <w:pStyle w:val="Normal"/>
        <w:jc w:val="both"/>
        <w:rPr>
          <w:rFonts w:ascii="Century Schoolbook" w:hAnsi="Century Schoolbook" w:cs="Century Schoolbook"/>
          <w:sz w:val="22"/>
        </w:rPr>
      </w:pPr>
      <w:r>
        <w:rPr>
          <w:rFonts w:cs="Century Schoolbook" w:ascii="Century Schoolbook" w:hAnsi="Century Schoolbook"/>
          <w:sz w:val="22"/>
        </w:rPr>
        <w:t>Ma siccome venivi a redimere, non tutti, ma chi aveva sete di</w:t>
      </w:r>
    </w:p>
    <w:p>
      <w:pPr>
        <w:pStyle w:val="Normal"/>
        <w:jc w:val="both"/>
        <w:rPr>
          <w:rFonts w:ascii="Century Schoolbook" w:hAnsi="Century Schoolbook" w:cs="Century Schoolbook"/>
          <w:sz w:val="22"/>
        </w:rPr>
      </w:pPr>
      <w:r>
        <w:rPr>
          <w:rFonts w:cs="Century Schoolbook" w:ascii="Century Schoolbook" w:hAnsi="Century Schoolbook"/>
          <w:sz w:val="22"/>
        </w:rPr>
        <w:t>comando ha pagato il popolo perché gridasse: "Crucifige!"</w:t>
      </w:r>
    </w:p>
    <w:p>
      <w:pPr>
        <w:pStyle w:val="Normal"/>
        <w:jc w:val="both"/>
        <w:rPr>
          <w:rFonts w:ascii="Century Schoolbook" w:hAnsi="Century Schoolbook" w:cs="Century Schoolbook"/>
          <w:sz w:val="22"/>
        </w:rPr>
      </w:pPr>
      <w:r>
        <w:rPr>
          <w:rFonts w:cs="Century Schoolbook" w:ascii="Century Schoolbook" w:hAnsi="Century Schoolbook"/>
          <w:sz w:val="22"/>
        </w:rPr>
        <w:t>E così hai voluto morire in croce, proprio per aprire a tutti,</w:t>
      </w:r>
    </w:p>
    <w:p>
      <w:pPr>
        <w:pStyle w:val="Normal"/>
        <w:jc w:val="both"/>
        <w:rPr>
          <w:rFonts w:ascii="Century Schoolbook" w:hAnsi="Century Schoolbook" w:cs="Century Schoolbook"/>
          <w:sz w:val="22"/>
        </w:rPr>
      </w:pPr>
      <w:r>
        <w:rPr>
          <w:rFonts w:cs="Century Schoolbook" w:ascii="Century Schoolbook" w:hAnsi="Century Schoolbook"/>
          <w:sz w:val="22"/>
        </w:rPr>
        <w:t>diciamo, le porte del Paradiso ,cancellando col Battesimo il</w:t>
      </w:r>
    </w:p>
    <w:p>
      <w:pPr>
        <w:pStyle w:val="Normal"/>
        <w:jc w:val="both"/>
        <w:rPr>
          <w:rFonts w:ascii="Century Schoolbook" w:hAnsi="Century Schoolbook" w:cs="Century Schoolbook"/>
          <w:sz w:val="22"/>
        </w:rPr>
      </w:pPr>
      <w:r>
        <w:rPr>
          <w:rFonts w:cs="Century Schoolbook" w:ascii="Century Schoolbook" w:hAnsi="Century Schoolbook"/>
          <w:sz w:val="22"/>
        </w:rPr>
        <w:t>peccato d'origine.</w:t>
      </w:r>
    </w:p>
    <w:p>
      <w:pPr>
        <w:pStyle w:val="Normal"/>
        <w:jc w:val="both"/>
        <w:rPr>
          <w:rFonts w:ascii="Century Schoolbook" w:hAnsi="Century Schoolbook" w:cs="Century Schoolbook"/>
          <w:sz w:val="22"/>
        </w:rPr>
      </w:pPr>
      <w:r>
        <w:rPr>
          <w:rFonts w:cs="Century Schoolbook" w:ascii="Century Schoolbook" w:hAnsi="Century Schoolbook"/>
          <w:sz w:val="22"/>
        </w:rPr>
        <w:t>Ma dopo tre giorni sei risorto; e dopo i quaranta giorni che</w:t>
      </w:r>
    </w:p>
    <w:p>
      <w:pPr>
        <w:pStyle w:val="Normal"/>
        <w:jc w:val="both"/>
        <w:rPr>
          <w:rFonts w:ascii="Century Schoolbook" w:hAnsi="Century Schoolbook" w:cs="Century Schoolbook"/>
          <w:sz w:val="22"/>
        </w:rPr>
      </w:pPr>
      <w:r>
        <w:rPr>
          <w:rFonts w:cs="Century Schoolbook" w:ascii="Century Schoolbook" w:hAnsi="Century Schoolbook"/>
          <w:sz w:val="22"/>
        </w:rPr>
        <w:t>ti sei mostrato sei salito al Cielo.</w:t>
      </w:r>
    </w:p>
    <w:p>
      <w:pPr>
        <w:pStyle w:val="Normal"/>
        <w:jc w:val="both"/>
        <w:rPr>
          <w:rFonts w:ascii="Century Schoolbook" w:hAnsi="Century Schoolbook" w:cs="Century Schoolbook"/>
          <w:sz w:val="22"/>
        </w:rPr>
      </w:pPr>
      <w:r>
        <w:rPr>
          <w:rFonts w:cs="Century Schoolbook" w:ascii="Century Schoolbook" w:hAnsi="Century Schoolbook"/>
          <w:sz w:val="22"/>
        </w:rPr>
        <w:t>E al tempo prefisso sei ritornato ad applicare la redenzione</w:t>
      </w:r>
    </w:p>
    <w:p>
      <w:pPr>
        <w:pStyle w:val="Normal"/>
        <w:jc w:val="both"/>
        <w:rPr>
          <w:rFonts w:ascii="Century Schoolbook" w:hAnsi="Century Schoolbook" w:cs="Century Schoolbook"/>
          <w:sz w:val="22"/>
        </w:rPr>
      </w:pPr>
      <w:r>
        <w:rPr>
          <w:rFonts w:cs="Century Schoolbook" w:ascii="Century Schoolbook" w:hAnsi="Century Schoolbook"/>
          <w:sz w:val="22"/>
        </w:rPr>
        <w:t>ad ogni nato, cancellando così la minaccia che porta sull'uma</w:t>
        <w:softHyphen/>
        <w:t>nità,</w:t>
      </w:r>
    </w:p>
    <w:p>
      <w:pPr>
        <w:pStyle w:val="Normal"/>
        <w:jc w:val="both"/>
        <w:rPr>
          <w:rFonts w:ascii="Century Schoolbook" w:hAnsi="Century Schoolbook" w:cs="Century Schoolbook"/>
          <w:sz w:val="22"/>
        </w:rPr>
      </w:pPr>
      <w:r>
        <w:rPr>
          <w:rFonts w:cs="Century Schoolbook" w:ascii="Century Schoolbook" w:hAnsi="Century Schoolbook"/>
          <w:sz w:val="22"/>
        </w:rPr>
        <w:t>sul mondo intero, l'Apocalisse.</w:t>
      </w:r>
    </w:p>
    <w:p>
      <w:pPr>
        <w:pStyle w:val="Normal"/>
        <w:jc w:val="both"/>
        <w:rPr>
          <w:rFonts w:ascii="Century Schoolbook" w:hAnsi="Century Schoolbook" w:cs="Century Schoolbook"/>
          <w:sz w:val="22"/>
        </w:rPr>
      </w:pPr>
      <w:r>
        <w:rPr>
          <w:rFonts w:cs="Century Schoolbook" w:ascii="Century Schoolbook" w:hAnsi="Century Schoolbook"/>
          <w:sz w:val="22"/>
        </w:rPr>
        <w:t>Grazie, Cristo, che sei venuto! Il tuo amore infinito fu più for</w:t>
        <w:softHyphen/>
        <w:t>te della giustizia.</w:t>
      </w:r>
    </w:p>
    <w:p>
      <w:pPr>
        <w:pStyle w:val="Normal"/>
        <w:jc w:val="both"/>
        <w:rPr>
          <w:rFonts w:ascii="Century Schoolbook" w:hAnsi="Century Schoolbook" w:cs="Century Schoolbook"/>
          <w:sz w:val="22"/>
        </w:rPr>
      </w:pPr>
      <w:r>
        <w:rPr>
          <w:rFonts w:cs="Century Schoolbook" w:ascii="Century Schoolbook" w:hAnsi="Century Schoolbook"/>
          <w:sz w:val="22"/>
        </w:rPr>
        <w:t>E così l'ora è arrivata che questo amore</w:t>
      </w:r>
    </w:p>
    <w:p>
      <w:pPr>
        <w:pStyle w:val="Normal"/>
        <w:jc w:val="both"/>
        <w:rPr>
          <w:rFonts w:ascii="Century Schoolbook" w:hAnsi="Century Schoolbook" w:cs="Century Schoolbook"/>
          <w:sz w:val="22"/>
        </w:rPr>
      </w:pPr>
      <w:r>
        <w:rPr>
          <w:rFonts w:cs="Century Schoolbook" w:ascii="Century Schoolbook" w:hAnsi="Century Schoolbook"/>
          <w:sz w:val="22"/>
        </w:rPr>
        <w:t>avvampi su tutto e tutti: cioè i frutti dell'applicazione a</w:t>
      </w:r>
    </w:p>
    <w:p>
      <w:pPr>
        <w:pStyle w:val="Normal"/>
        <w:jc w:val="both"/>
        <w:rPr>
          <w:rFonts w:ascii="Century Schoolbook" w:hAnsi="Century Schoolbook" w:cs="Century Schoolbook"/>
          <w:sz w:val="22"/>
        </w:rPr>
      </w:pPr>
      <w:r>
        <w:rPr>
          <w:rFonts w:cs="Century Schoolbook" w:ascii="Century Schoolbook" w:hAnsi="Century Schoolbook"/>
          <w:sz w:val="22"/>
        </w:rPr>
        <w:t>tutti della redenzione.</w:t>
      </w:r>
    </w:p>
    <w:p>
      <w:pPr>
        <w:pStyle w:val="Normal"/>
        <w:jc w:val="both"/>
        <w:rPr>
          <w:rFonts w:ascii="Century Schoolbook" w:hAnsi="Century Schoolbook" w:cs="Century Schoolbook"/>
          <w:sz w:val="22"/>
        </w:rPr>
      </w:pPr>
      <w:r>
        <w:rPr>
          <w:rFonts w:cs="Century Schoolbook" w:ascii="Century Schoolbook" w:hAnsi="Century Schoolbook"/>
          <w:sz w:val="22"/>
        </w:rPr>
        <w:t>E per tutti  gli uomini questo cantiamo: grazie, Signore, per la creazione!</w:t>
      </w:r>
    </w:p>
    <w:p>
      <w:pPr>
        <w:pStyle w:val="Normal"/>
        <w:jc w:val="both"/>
        <w:rPr>
          <w:rFonts w:ascii="Century Schoolbook" w:hAnsi="Century Schoolbook" w:cs="Century Schoolbook"/>
          <w:sz w:val="22"/>
        </w:rPr>
      </w:pPr>
      <w:r>
        <w:rPr>
          <w:rFonts w:cs="Century Schoolbook" w:ascii="Century Schoolbook" w:hAnsi="Century Schoolbook"/>
          <w:sz w:val="22"/>
        </w:rPr>
        <w:t>Grazie per la tua venuta da Redentore! Grazie per il</w:t>
      </w:r>
    </w:p>
    <w:p>
      <w:pPr>
        <w:pStyle w:val="Normal"/>
        <w:jc w:val="both"/>
        <w:rPr>
          <w:rFonts w:ascii="Century Schoolbook" w:hAnsi="Century Schoolbook" w:cs="Century Schoolbook"/>
          <w:sz w:val="22"/>
        </w:rPr>
      </w:pPr>
      <w:r>
        <w:rPr>
          <w:rFonts w:cs="Century Schoolbook" w:ascii="Century Schoolbook" w:hAnsi="Century Schoolbook"/>
          <w:sz w:val="22"/>
        </w:rPr>
        <w:t>tuo Ritorno, per la salvezza di tutto i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osì a nascere in una stalla, di tutto bisognoso, nell'umiltà sei trovato,</w:t>
      </w:r>
    </w:p>
    <w:p>
      <w:pPr>
        <w:pStyle w:val="Normal"/>
        <w:jc w:val="both"/>
        <w:rPr>
          <w:rFonts w:ascii="Century Schoolbook" w:hAnsi="Century Schoolbook" w:cs="Century Schoolbook"/>
          <w:sz w:val="22"/>
        </w:rPr>
      </w:pPr>
      <w:r>
        <w:rPr>
          <w:rFonts w:cs="Century Schoolbook" w:ascii="Century Schoolbook" w:hAnsi="Century Schoolbook"/>
          <w:sz w:val="22"/>
        </w:rPr>
        <w:t>hai umiliato anche la Madre tua Sacerdote e ugualmente il Padre putativo,</w:t>
      </w:r>
    </w:p>
    <w:p>
      <w:pPr>
        <w:pStyle w:val="Normal"/>
        <w:jc w:val="both"/>
        <w:rPr>
          <w:rFonts w:ascii="Century Schoolbook" w:hAnsi="Century Schoolbook" w:cs="Century Schoolbook"/>
          <w:sz w:val="22"/>
        </w:rPr>
      </w:pPr>
      <w:r>
        <w:rPr>
          <w:rFonts w:cs="Century Schoolbook" w:ascii="Century Schoolbook" w:hAnsi="Century Schoolbook"/>
          <w:sz w:val="22"/>
        </w:rPr>
        <w:t>pure lui sacerdote, che ha fatto veci del Padre Eter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ha eseguito in perfetta sottomissione il comand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li aveva imposto e dato a. questa autorità; ma tutto avvenne </w:t>
      </w:r>
    </w:p>
    <w:p>
      <w:pPr>
        <w:pStyle w:val="Normal"/>
        <w:jc w:val="both"/>
        <w:rPr>
          <w:rFonts w:ascii="Century Schoolbook" w:hAnsi="Century Schoolbook" w:cs="Century Schoolbook"/>
          <w:sz w:val="22"/>
        </w:rPr>
      </w:pPr>
      <w:r>
        <w:rPr>
          <w:rFonts w:cs="Century Schoolbook" w:ascii="Century Schoolbook" w:hAnsi="Century Schoolbook"/>
          <w:sz w:val="22"/>
        </w:rPr>
        <w:t>in umiltà. che ti amava doveva dare il suo contributo ed imitarti</w:t>
      </w:r>
    </w:p>
    <w:p>
      <w:pPr>
        <w:pStyle w:val="Normal"/>
        <w:jc w:val="both"/>
        <w:rPr>
          <w:rFonts w:ascii="Century Schoolbook" w:hAnsi="Century Schoolbook" w:cs="Century Schoolbook"/>
          <w:sz w:val="22"/>
        </w:rPr>
      </w:pPr>
      <w:r>
        <w:rPr>
          <w:rFonts w:cs="Century Schoolbook" w:ascii="Century Schoolbook" w:hAnsi="Century Schoolbook"/>
          <w:sz w:val="22"/>
        </w:rPr>
        <w:t>nella sofferenza, nell'umiltà e nel far la volontà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fu eseguito. E Tu sei. morto in croce ed hai redento. </w:t>
      </w:r>
    </w:p>
    <w:p>
      <w:pPr>
        <w:pStyle w:val="Normal"/>
        <w:jc w:val="both"/>
        <w:rPr>
          <w:rFonts w:ascii="Century Schoolbook" w:hAnsi="Century Schoolbook" w:cs="Century Schoolbook"/>
          <w:sz w:val="22"/>
        </w:rPr>
      </w:pPr>
      <w:r>
        <w:rPr>
          <w:rFonts w:cs="Century Schoolbook" w:ascii="Century Schoolbook" w:hAnsi="Century Schoolbook"/>
          <w:sz w:val="22"/>
        </w:rPr>
        <w:t>Dopo tre giorni sei risorto. Ecco il miracolo della verità, ché,</w:t>
      </w:r>
    </w:p>
    <w:p>
      <w:pPr>
        <w:pStyle w:val="Normal"/>
        <w:jc w:val="both"/>
        <w:rPr>
          <w:rFonts w:ascii="Century Schoolbook" w:hAnsi="Century Schoolbook" w:cs="Century Schoolbook"/>
          <w:sz w:val="22"/>
        </w:rPr>
      </w:pPr>
      <w:r>
        <w:rPr>
          <w:rFonts w:cs="Century Schoolbook" w:ascii="Century Schoolbook" w:hAnsi="Century Schoolbook"/>
          <w:sz w:val="22"/>
        </w:rPr>
        <w:t>chi voleva, poteva credere che sei vero Uomo e vero Dio?</w:t>
      </w:r>
    </w:p>
    <w:p>
      <w:pPr>
        <w:pStyle w:val="Normal"/>
        <w:jc w:val="both"/>
        <w:rPr>
          <w:rFonts w:ascii="Century Schoolbook" w:hAnsi="Century Schoolbook" w:cs="Century Schoolbook"/>
          <w:sz w:val="22"/>
        </w:rPr>
      </w:pPr>
      <w:r>
        <w:rPr>
          <w:rFonts w:cs="Century Schoolbook" w:ascii="Century Schoolbook" w:hAnsi="Century Schoolbook"/>
          <w:sz w:val="22"/>
        </w:rPr>
        <w:t>La storia vivifica e santifica ha continuato perché, dopo la</w:t>
      </w:r>
    </w:p>
    <w:p>
      <w:pPr>
        <w:pStyle w:val="Normal"/>
        <w:jc w:val="both"/>
        <w:rPr>
          <w:rFonts w:ascii="Century Schoolbook" w:hAnsi="Century Schoolbook" w:cs="Century Schoolbook"/>
          <w:sz w:val="22"/>
        </w:rPr>
      </w:pPr>
      <w:r>
        <w:rPr>
          <w:rFonts w:cs="Century Schoolbook" w:ascii="Century Schoolbook" w:hAnsi="Century Schoolbook"/>
          <w:sz w:val="22"/>
        </w:rPr>
        <w:t>resurrezione, dopo un po' di tempo, sei salito al Padre. Poi la</w:t>
      </w:r>
    </w:p>
    <w:p>
      <w:pPr>
        <w:pStyle w:val="Normal"/>
        <w:jc w:val="both"/>
        <w:rPr>
          <w:rFonts w:ascii="Century Schoolbook" w:hAnsi="Century Schoolbook" w:cs="Century Schoolbook"/>
          <w:sz w:val="22"/>
        </w:rPr>
      </w:pPr>
      <w:r>
        <w:rPr>
          <w:rFonts w:cs="Century Schoolbook" w:ascii="Century Schoolbook" w:hAnsi="Century Schoolbook"/>
          <w:sz w:val="22"/>
        </w:rPr>
        <w:t>Pentecoste sugli. apostoli è scesa con la presenza di Maria</w:t>
      </w:r>
    </w:p>
    <w:p>
      <w:pPr>
        <w:pStyle w:val="Normal"/>
        <w:jc w:val="both"/>
        <w:rPr>
          <w:rFonts w:ascii="Century Schoolbook" w:hAnsi="Century Schoolbook" w:cs="Century Schoolbook"/>
          <w:sz w:val="22"/>
        </w:rPr>
      </w:pPr>
      <w:r>
        <w:rPr>
          <w:rFonts w:cs="Century Schoolbook" w:ascii="Century Schoolbook" w:hAnsi="Century Schoolbook"/>
          <w:sz w:val="22"/>
        </w:rPr>
        <w:t>Santissima Sacerdote orante, che a questo grande evento era</w:t>
      </w:r>
    </w:p>
    <w:p>
      <w:pPr>
        <w:pStyle w:val="Normal"/>
        <w:jc w:val="both"/>
        <w:rPr>
          <w:rFonts w:ascii="Century Schoolbook" w:hAnsi="Century Schoolbook" w:cs="Century Schoolbook"/>
          <w:sz w:val="22"/>
        </w:rPr>
      </w:pPr>
      <w:r>
        <w:rPr>
          <w:rFonts w:cs="Century Schoolbook" w:ascii="Century Schoolbook" w:hAnsi="Century Schoolbook"/>
          <w:sz w:val="22"/>
        </w:rPr>
        <w:t>una partecipa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Apparizioni di Maria: Lourdes, Fatima e in altre local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iamo uno sguardo a quanto la mia Madre ha amato terra di esilio! Quando saranno constatate la mia Venuta e la mondial Calata, le apparizioni di Lourdes e di Fatima saranno sul giusto credute e avranno più valuta; i santuari saranno luoghi della cristianità, e ancor santuari si faranno, e la Madre, ove si onorerà, benefic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ncomincia a passare al ministero sacerdotale un grande beneficio: di sconfiggere il maligno, di appianare i sentieri più aridi e di far diventare gli aridi deserti pianure verdeggianti di messi spunt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si tratta di disertori, ma si tratta di salvatori! Ora una teppa di sacerdote cede, perché vuole essere anche lui della Madre l'ered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jc w:val="both"/>
        <w:rPr>
          <w:rFonts w:ascii="Century Schoolbook" w:hAnsi="Century Schoolbook" w:cs="Century Schoolbook"/>
          <w:sz w:val="22"/>
        </w:rPr>
      </w:pPr>
      <w:r>
        <w:rPr>
          <w:rFonts w:cs="Century Schoolbook" w:ascii="Century Schoolbook" w:hAnsi="Century Schoolbook"/>
          <w:sz w:val="22"/>
        </w:rPr>
        <w:t xml:space="preserve">Gesù Cristo, il Figlio di Dio, è nato da Maria Vergine </w:t>
      </w:r>
    </w:p>
    <w:p>
      <w:pPr>
        <w:pStyle w:val="Normal"/>
        <w:jc w:val="both"/>
        <w:rPr>
          <w:rFonts w:ascii="Century Schoolbook" w:hAnsi="Century Schoolbook" w:cs="Century Schoolbook"/>
          <w:sz w:val="22"/>
        </w:rPr>
      </w:pPr>
      <w:r>
        <w:rPr>
          <w:rFonts w:cs="Century Schoolbook" w:ascii="Century Schoolbook" w:hAnsi="Century Schoolbook"/>
          <w:sz w:val="22"/>
        </w:rPr>
        <w:t>Sacerdote per opera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Così si rivela tale in tutte le sue apparizioni che si son</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ccedute durante i secoli, sempre per manifestare e per accrescere </w:t>
      </w:r>
    </w:p>
    <w:p>
      <w:pPr>
        <w:pStyle w:val="Normal"/>
        <w:jc w:val="both"/>
        <w:rPr>
          <w:rFonts w:ascii="Century Schoolbook" w:hAnsi="Century Schoolbook" w:cs="Century Schoolbook"/>
          <w:sz w:val="22"/>
        </w:rPr>
      </w:pPr>
      <w:r>
        <w:rPr>
          <w:rFonts w:cs="Century Schoolbook" w:ascii="Century Schoolbook" w:hAnsi="Century Schoolbook"/>
          <w:sz w:val="22"/>
        </w:rPr>
        <w:t>la fede nei credenti e per mostrare il soprannaturale,</w:t>
      </w:r>
    </w:p>
    <w:p>
      <w:pPr>
        <w:pStyle w:val="Normal"/>
        <w:jc w:val="both"/>
        <w:rPr>
          <w:rFonts w:ascii="Century Schoolbook" w:hAnsi="Century Schoolbook" w:cs="Century Schoolbook"/>
          <w:sz w:val="22"/>
        </w:rPr>
      </w:pPr>
      <w:r>
        <w:rPr>
          <w:rFonts w:cs="Century Schoolbook" w:ascii="Century Schoolbook" w:hAnsi="Century Schoolbook"/>
          <w:sz w:val="22"/>
        </w:rPr>
        <w:t>che veramente Lei è risorta col corpo.</w:t>
      </w:r>
    </w:p>
    <w:p>
      <w:pPr>
        <w:pStyle w:val="Normal"/>
        <w:jc w:val="both"/>
        <w:rPr>
          <w:rFonts w:ascii="Century Schoolbook" w:hAnsi="Century Schoolbook" w:cs="Century Schoolbook"/>
          <w:sz w:val="22"/>
        </w:rPr>
      </w:pPr>
      <w:r>
        <w:rPr>
          <w:rFonts w:cs="Century Schoolbook" w:ascii="Century Schoolbook" w:hAnsi="Century Schoolbook"/>
          <w:sz w:val="22"/>
        </w:rPr>
        <w:t>La Chiesa ha fatto dogma di fede che Lei è assunta al Cielo</w:t>
      </w:r>
    </w:p>
    <w:p>
      <w:pPr>
        <w:pStyle w:val="Normal"/>
        <w:jc w:val="both"/>
        <w:rPr>
          <w:rFonts w:ascii="Century Schoolbook" w:hAnsi="Century Schoolbook" w:cs="Century Schoolbook"/>
          <w:sz w:val="22"/>
        </w:rPr>
      </w:pPr>
      <w:r>
        <w:rPr>
          <w:rFonts w:cs="Century Schoolbook" w:ascii="Century Schoolbook" w:hAnsi="Century Schoolbook"/>
          <w:sz w:val="22"/>
        </w:rPr>
        <w:t>col corpo.</w:t>
      </w:r>
    </w:p>
    <w:p>
      <w:pPr>
        <w:pStyle w:val="Normal"/>
        <w:jc w:val="both"/>
        <w:rPr>
          <w:rFonts w:ascii="Century Schoolbook" w:hAnsi="Century Schoolbook" w:cs="Century Schoolbook"/>
          <w:sz w:val="22"/>
        </w:rPr>
      </w:pPr>
      <w:r>
        <w:rPr>
          <w:rFonts w:cs="Century Schoolbook" w:ascii="Century Schoolbook" w:hAnsi="Century Schoolbook"/>
          <w:sz w:val="22"/>
        </w:rPr>
        <w:t>Lei l'ha dimostrato con l'apparire tante volte sul glob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ello che meraviglierà il mondo sarà come, all'ora prefissa </w:t>
      </w:r>
    </w:p>
    <w:p>
      <w:pPr>
        <w:pStyle w:val="Normal"/>
        <w:jc w:val="both"/>
        <w:rPr>
          <w:rFonts w:ascii="Century Schoolbook" w:hAnsi="Century Schoolbook" w:cs="Century Schoolbook"/>
          <w:sz w:val="22"/>
        </w:rPr>
      </w:pPr>
      <w:r>
        <w:rPr>
          <w:rFonts w:cs="Century Schoolbook" w:ascii="Century Schoolbook" w:hAnsi="Century Schoolbook"/>
          <w:sz w:val="22"/>
        </w:rPr>
        <w:t>la Madonna Sacerdote sul bacino d'unzione è calata all'Apidario,</w:t>
      </w:r>
    </w:p>
    <w:p>
      <w:pPr>
        <w:pStyle w:val="Normal"/>
        <w:jc w:val="both"/>
        <w:rPr>
          <w:rFonts w:ascii="Century Schoolbook" w:hAnsi="Century Schoolbook" w:cs="Century Schoolbook"/>
          <w:sz w:val="22"/>
        </w:rPr>
      </w:pPr>
      <w:r>
        <w:rPr>
          <w:rFonts w:cs="Century Schoolbook" w:ascii="Century Schoolbook" w:hAnsi="Century Schoolbook"/>
          <w:sz w:val="22"/>
        </w:rPr>
        <w:t>presente il suo Divin Figlio Ritornato, a testimoniare</w:t>
      </w:r>
    </w:p>
    <w:p>
      <w:pPr>
        <w:pStyle w:val="Normal"/>
        <w:jc w:val="both"/>
        <w:rPr>
          <w:rFonts w:ascii="Century Schoolbook" w:hAnsi="Century Schoolbook" w:cs="Century Schoolbook"/>
          <w:sz w:val="22"/>
        </w:rPr>
      </w:pPr>
      <w:r>
        <w:rPr>
          <w:rFonts w:cs="Century Schoolbook" w:ascii="Century Schoolbook" w:hAnsi="Century Schoolbook"/>
          <w:sz w:val="22"/>
        </w:rPr>
        <w:t>la verità e che il Cielo faceva la pace con la terra, come</w:t>
      </w:r>
    </w:p>
    <w:p>
      <w:pPr>
        <w:pStyle w:val="Normal"/>
        <w:jc w:val="both"/>
        <w:rPr>
          <w:rFonts w:ascii="Century Schoolbook" w:hAnsi="Century Schoolbook" w:cs="Century Schoolbook"/>
          <w:sz w:val="22"/>
        </w:rPr>
      </w:pPr>
      <w:r>
        <w:rPr>
          <w:rFonts w:cs="Century Schoolbook" w:ascii="Century Schoolbook" w:hAnsi="Century Schoolbook"/>
          <w:sz w:val="22"/>
        </w:rPr>
        <w:t>quando è ritornato sul globo Noè dopo il diluvio.</w:t>
      </w:r>
    </w:p>
    <w:p>
      <w:pPr>
        <w:pStyle w:val="Normal"/>
        <w:jc w:val="both"/>
        <w:rPr>
          <w:rFonts w:ascii="Century Schoolbook" w:hAnsi="Century Schoolbook" w:cs="Century Schoolbook"/>
          <w:sz w:val="22"/>
        </w:rPr>
      </w:pPr>
      <w:r>
        <w:rPr>
          <w:rFonts w:cs="Century Schoolbook" w:ascii="Century Schoolbook" w:hAnsi="Century Schoolbook"/>
          <w:sz w:val="22"/>
        </w:rPr>
        <w:t>Ma qui, invece di Noè, è il dolce e divin Re.</w:t>
      </w:r>
    </w:p>
    <w:p>
      <w:pPr>
        <w:pStyle w:val="Normal"/>
        <w:jc w:val="both"/>
        <w:rPr>
          <w:rFonts w:ascii="Century Schoolbook" w:hAnsi="Century Schoolbook" w:cs="Century Schoolbook"/>
          <w:sz w:val="22"/>
        </w:rPr>
      </w:pPr>
      <w:r>
        <w:rPr>
          <w:rFonts w:cs="Century Schoolbook" w:ascii="Century Schoolbook" w:hAnsi="Century Schoolbook"/>
          <w:sz w:val="22"/>
        </w:rPr>
        <w:t>Ogni apparizione fu una preparazione a questa singolarità: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Sacerdote l'ha vinta a pro del clero e, al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incominciare il tempo apocalittico, è l'era mariana, perché da Lei </w:t>
      </w:r>
    </w:p>
    <w:p>
      <w:pPr>
        <w:pStyle w:val="Normal"/>
        <w:jc w:val="both"/>
        <w:rPr>
          <w:rFonts w:ascii="Century Schoolbook" w:hAnsi="Century Schoolbook" w:cs="Century Schoolbook"/>
          <w:sz w:val="22"/>
        </w:rPr>
      </w:pPr>
      <w:r>
        <w:rPr>
          <w:rFonts w:cs="Century Schoolbook" w:ascii="Century Schoolbook" w:hAnsi="Century Schoolbook"/>
          <w:sz w:val="22"/>
        </w:rPr>
        <w:t>con la Chiesa che Cristo ha fondato saranno radunate le genti,</w:t>
      </w:r>
    </w:p>
    <w:p>
      <w:pPr>
        <w:pStyle w:val="Normal"/>
        <w:jc w:val="both"/>
        <w:rPr>
          <w:rFonts w:ascii="Century Schoolbook" w:hAnsi="Century Schoolbook" w:cs="Century Schoolbook"/>
          <w:sz w:val="22"/>
        </w:rPr>
      </w:pPr>
      <w:r>
        <w:rPr>
          <w:rFonts w:cs="Century Schoolbook" w:ascii="Century Schoolbook" w:hAnsi="Century Schoolbook"/>
          <w:sz w:val="22"/>
        </w:rPr>
        <w:t>finché [saranno] con un sol Capo tutti i pastori fedeli per convertir gli infedeli.</w:t>
      </w:r>
    </w:p>
    <w:p>
      <w:pPr>
        <w:pStyle w:val="Normal"/>
        <w:jc w:val="both"/>
        <w:rPr>
          <w:rFonts w:ascii="Century Schoolbook" w:hAnsi="Century Schoolbook" w:cs="Century Schoolbook"/>
          <w:sz w:val="22"/>
        </w:rPr>
      </w:pPr>
      <w:r>
        <w:rPr>
          <w:rFonts w:cs="Century Schoolbook" w:ascii="Century Schoolbook" w:hAnsi="Century Schoolbook"/>
          <w:sz w:val="22"/>
        </w:rPr>
        <w:t>Festa che deve far meditare tutte le genti e conoscere chi è</w:t>
      </w:r>
    </w:p>
    <w:p>
      <w:pPr>
        <w:pStyle w:val="Normal"/>
        <w:jc w:val="both"/>
        <w:rPr>
          <w:rFonts w:ascii="Century Schoolbook" w:hAnsi="Century Schoolbook" w:cs="Century Schoolbook"/>
          <w:sz w:val="22"/>
        </w:rPr>
      </w:pPr>
      <w:r>
        <w:rPr>
          <w:rFonts w:cs="Century Schoolbook" w:ascii="Century Schoolbook" w:hAnsi="Century Schoolbook"/>
          <w:sz w:val="22"/>
        </w:rPr>
        <w:t>mai la Madre di Dio Sacerdote che tanto ha amato i figli di</w:t>
      </w:r>
    </w:p>
    <w:p>
      <w:pPr>
        <w:pStyle w:val="Normal"/>
        <w:jc w:val="both"/>
        <w:rPr>
          <w:rFonts w:ascii="Century Schoolbook" w:hAnsi="Century Schoolbook" w:cs="Century Schoolbook"/>
          <w:sz w:val="22"/>
        </w:rPr>
      </w:pPr>
      <w:r>
        <w:rPr>
          <w:rFonts w:cs="Century Schoolbook" w:ascii="Century Schoolbook" w:hAnsi="Century Schoolbook"/>
          <w:sz w:val="22"/>
        </w:rPr>
        <w:t>terra d'esilio, che si è degnata di mostrarsi perché l'abbia</w:t>
      </w:r>
    </w:p>
    <w:p>
      <w:pPr>
        <w:pStyle w:val="Normal"/>
        <w:jc w:val="both"/>
        <w:rPr>
          <w:rFonts w:ascii="Century Schoolbook" w:hAnsi="Century Schoolbook" w:cs="Century Schoolbook"/>
          <w:sz w:val="22"/>
        </w:rPr>
      </w:pPr>
      <w:r>
        <w:rPr>
          <w:rFonts w:cs="Century Schoolbook" w:ascii="Century Schoolbook" w:hAnsi="Century Schoolbook"/>
          <w:sz w:val="22"/>
        </w:rPr>
        <w:t>no a sapere tutti, rinvigoriti. e protetti dal suo patrocini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6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rFonts w:ascii="Century Schoolbook" w:hAnsi="Century Schoolbook" w:cs="Century Schoolbook"/>
          <w:sz w:val="22"/>
        </w:rPr>
      </w:pPr>
      <w:r>
        <w:rPr>
          <w:rFonts w:cs="Century Schoolbook" w:ascii="Century Schoolbook" w:hAnsi="Century Schoolbook"/>
          <w:sz w:val="22"/>
        </w:rPr>
        <w:t xml:space="preserve">Poi si è cantato questo: </w:t>
        <w:noBreakHyphen/>
        <w:t>Quanta luce da Fatima spandi, o Madonna, sul mondo sconvolto!  Tutti i cuori nella trepida ora anelanti ricorrono a Te, ane</w:t>
        <w:softHyphen/>
        <w:t>lanti ricorrono a Te. O Madre Sacerdote universale, ripeti al tuo figlio la parola che salva e conforta, chiedi forza all'al</w:t>
        <w:softHyphen/>
        <w:t xml:space="preserve">ma che lotta, chiedi pace all'alma che muor. </w:t>
      </w:r>
    </w:p>
    <w:p>
      <w:pPr>
        <w:sectPr>
          <w:headerReference w:type="default" r:id="rId7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sectPr>
          <w:headerReference w:type="default" r:id="rId7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p a r t e    q u i n t a</w:t>
      </w:r>
    </w:p>
    <w:p>
      <w:pPr>
        <w:pStyle w:val="Normal"/>
        <w:rPr>
          <w:rFonts w:ascii="Algerian" w:hAnsi="Algerian" w:cs="Algerian"/>
          <w:b/>
          <w:b/>
          <w:i/>
          <w:i/>
          <w:sz w:val="72"/>
        </w:rPr>
      </w:pPr>
      <w:r>
        <w:rPr>
          <w:rFonts w:cs="Algerian" w:ascii="Algerian" w:hAnsi="Algerian"/>
          <w:b/>
          <w:i/>
          <w:sz w:val="72"/>
        </w:rPr>
      </w:r>
    </w:p>
    <w:p>
      <w:pPr>
        <w:pStyle w:val="Normal"/>
        <w:rPr/>
      </w:pPr>
      <w:r>
        <w:rPr/>
      </w:r>
    </w:p>
    <w:p>
      <w:pPr>
        <w:pStyle w:val="Heading4"/>
        <w:rPr>
          <w:rFonts w:ascii="Century Schoolbook" w:hAnsi="Century Schoolbook" w:cs="Century Schoolbook"/>
          <w:sz w:val="24"/>
        </w:rPr>
      </w:pPr>
      <w:r>
        <w:rPr>
          <w:rFonts w:cs="Century Schoolbook" w:ascii="Century Schoolbook" w:hAnsi="Century Schoolbook"/>
          <w:sz w:val="24"/>
        </w:rPr>
        <w:t>Maria e il Ritorno di Gesù</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rFonts w:ascii="Century Schoolbook" w:hAnsi="Century Schoolbook" w:cs="Century Schoolbook"/>
          <w:b/>
          <w:b/>
          <w:sz w:val="40"/>
        </w:rPr>
      </w:pPr>
      <w:r>
        <w:rPr>
          <w:rFonts w:cs="Century Schoolbook" w:ascii="Century Schoolbook" w:hAnsi="Century Schoolbook"/>
          <w:b/>
          <w:sz w:val="40"/>
        </w:rPr>
      </w:r>
    </w:p>
    <w:p>
      <w:pPr>
        <w:pStyle w:val="Heading4"/>
        <w:rPr>
          <w:b w:val="false"/>
          <w:b w:val="false"/>
          <w:sz w:val="24"/>
        </w:rPr>
      </w:pPr>
      <w:r>
        <w:rPr/>
        <w:t>Capitolo  1°</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rPr>
      </w:pPr>
      <w:r>
        <w:rPr>
          <w:rFonts w:cs="Century Schoolbook" w:ascii="Century Schoolbook" w:hAnsi="Century Schoolbook"/>
          <w:b/>
        </w:rPr>
        <w:t>Il Ritorno era stato preannunciato da Maria Vergine Sacerdote a Lourdes, a Fatima, a Roma, alle Tre Fontane e da S. Luigi Grignion de Montfort</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4"/>
        <w:jc w:val="both"/>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4"/>
        <w:jc w:val="both"/>
        <w:rPr>
          <w:rFonts w:ascii="Century Schoolbook" w:hAnsi="Century Schoolbook" w:cs="Century Schoolbook"/>
          <w:sz w:val="22"/>
        </w:rPr>
      </w:pPr>
      <w:r>
        <w:rPr>
          <w:rFonts w:cs="Century Schoolbook" w:ascii="Century Schoolbook" w:hAnsi="Century Schoolbook"/>
          <w:sz w:val="22"/>
        </w:rPr>
        <w:t>Come avverrà l'evangelizzazione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avrà in un primo tempo la forza di annunciare le verità di sempre, in più quelle d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già fedele avrà un ritorno di fervore e ascolterà il Papa; e per quelli che non sono ancora nelle fede penserà la Madonna, apparendo e manifestando il soprannaturale per condurli a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uò giovare alla Chiesa mia, se non il mio Ritorno ed il regalo, che è il Deposito che Io ho pre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to questo e lasciato a carico di coloro ai quali va, in seguito la luce e la forza la Chiesa mia avrà, e sarà ascoltata, perché nello stesso tempo chi la perseguita sarà atter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a un certo punto la Chiesa avrà parlato, e la verità di nuovo sarà predicata e al popolo di Dio data, la Madre Vergine Sacerdote apparirà ai quattro punti cardinali della terra e annuncerà quello che la Chiesa insegnerà, ed i popoli tutti capiranno il soprannaturale. Allora la Croce trionferà ed il clero all'Eucaristia tutti i popoli inviterà. </w:t>
      </w:r>
    </w:p>
    <w:p>
      <w:pPr>
        <w:pStyle w:val="Normal"/>
        <w:jc w:val="both"/>
        <w:rPr>
          <w:rFonts w:ascii="Century Schoolbook" w:hAnsi="Century Schoolbook" w:cs="Century Schoolbook"/>
          <w:sz w:val="22"/>
        </w:rPr>
      </w:pPr>
      <w:r>
        <w:rPr>
          <w:rFonts w:cs="Century Schoolbook" w:ascii="Century Schoolbook" w:hAnsi="Century Schoolbook"/>
          <w:sz w:val="22"/>
        </w:rPr>
        <w:t>Adesso, invece, vogliono trionfare tutti gli altri e prendere Cristo come un “gioppino": tutti avrebbero i lumi, eccetto il Papa! Questi, invece di chiedere perdono di tutti i loro peccati, vogliono caricare il Papa di tutti i peccati e crocifiggerlo, facendo leva sulla scienza e sulla potenza umana. Tutta superbia! Guardate al cielo stellato che son Io che l'ha creato! Ecco la scienza superba che dimentica i doni di Dio! La scienza, da sola, può offendere Dio. Ecco che son venuto a redimere perché l'uomo è creato, ma si è messo al posto del Crea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vvenuto questo sconvolgimento di idee perché nessuno vuole stare al proprio posto e adoperare solo l'autorità che ha... ad un certo punto il popolo si stancherà, e ognuno al suo posto an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ico ai sacerdoti di buona volontà di mantenere con amore e tenacità la propria libertà ed autorità: presto contenti si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i pensano che, quando tutti han fatto i loro comodi e tutto hanno goduto, tutto viene esaurito, ed anche il clero può andare a dormire e non più svegliarsi finché Dio lo chiama al rendiconto. Non è di questo parere il Padron del mondo! Anzi, lo sveglio e gli do dei sintomi di vitalità additandogli l'alta via. Non è che si deve andar per la via a battere a tutte le porte e dire: "Venite con me a fare una fila!”, senza sapere dove si va e quello che si farà, ma l'Olocausto che insieme con Me si fa ha la caratteristica divina che il disegno che fanno gli altri, di eseguirlo priva [=impedisce]. </w:t>
      </w:r>
    </w:p>
    <w:p>
      <w:pPr>
        <w:pStyle w:val="TextBody"/>
        <w:rPr/>
      </w:pPr>
      <w:r>
        <w:rPr/>
        <w:t xml:space="preserve">Se il Deposito dovesse partire, chi sta attento per prenderlo in mano prima che arrivi, fuggirà, e ci si troverà in libertà per consegnarlo a chi va. Ben sarà visto l'orario quando questo Scritto scotterà e peso darà. Allora bisognerà indirizzarlo verso la sua dimora, perché la Parola che do è di luce settiformale riempita; il più è quando questa diverrà viva. </w:t>
      </w:r>
    </w:p>
    <w:p>
      <w:pPr>
        <w:sectPr>
          <w:headerReference w:type="default" r:id="rId7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rPr/>
      </w:pPr>
      <w:r>
        <w:rPr/>
      </w:r>
    </w:p>
    <w:p>
      <w:pPr>
        <w:pStyle w:val="Heading6"/>
        <w:rPr>
          <w:lang w:val="fr-FR"/>
        </w:rPr>
      </w:pPr>
      <w:r>
        <w:rPr>
          <w:lang w:val="fr-FR"/>
        </w:rPr>
        <w:t>S. Luigi Maria Grignion de Montfort</w:t>
      </w:r>
    </w:p>
    <w:p>
      <w:pPr>
        <w:pStyle w:val="Normal"/>
        <w:jc w:val="both"/>
        <w:rPr>
          <w:rFonts w:ascii="Century Schoolbook" w:hAnsi="Century Schoolbook" w:cs="Century Schoolbook"/>
          <w:b/>
          <w:b/>
          <w:sz w:val="22"/>
          <w:lang w:val="fr-FR"/>
        </w:rPr>
      </w:pPr>
      <w:r>
        <w:rPr>
          <w:rFonts w:cs="Century Schoolbook" w:ascii="Century Schoolbook" w:hAnsi="Century Schoolbook"/>
          <w:b/>
          <w:sz w:val="22"/>
          <w:lang w:val="fr-FR"/>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suo "Trattato della vera devozione alla Santa Vergine" scrive: "Maria non è quasi mai apparsa nel primo Avvento di Gesù Cristo... ma nel secondo Avvento di Gesù Cristo Maria deve essere conosciuta e rivelata dallo Spirito Santo, per far conoscere, amare, servire Gesù Cristo attraverso Le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è importante per l'affermazione del Ritorno di Cristo in un tempo diverso dalla Parata Finale, dal giudizio universale, perché questo glorioso Avvento di Gesù Cristo, per regnare sempre ed ovunque, sarà seguito dal tempo necessario alla conversione del mondo in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ha annunciato chiaramente il Mistero del Cristo Ritornato, due secoli prima che si verificasse, e ha parlato dei nuovi apostoli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tfort, nel suo catechismo ai bambini sulla vita della Beata Vergine Maria, fa loro questa do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Santa non tornerà più sulla terr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risponde: "Sì, vi ritornerà alla fine dei tempi col suo Divin Figlio, per esservi testimone dei buoni e dei cattivi uffizi che si saranno resi loro sulla terra. ". </w:t>
      </w:r>
    </w:p>
    <w:p>
      <w:pPr>
        <w:pStyle w:val="Heading2"/>
        <w:rPr>
          <w:rFonts w:ascii="Century Schoolbook" w:hAnsi="Century Schoolbook" w:cs="Century Schoolbook"/>
          <w:sz w:val="22"/>
        </w:rPr>
      </w:pPr>
      <w:r>
        <w:rPr>
          <w:rFonts w:cs="Century Schoolbook"/>
          <w:sz w:val="22"/>
        </w:rPr>
      </w:r>
    </w:p>
    <w:p>
      <w:pPr>
        <w:pStyle w:val="Corpodeltesto3"/>
        <w:rPr/>
      </w:pPr>
      <w:r>
        <w:rPr/>
        <w:t xml:space="preserve">Lourdes, Fatima e il Rito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dare a Lourdes, ove la Madonna ha dato conferma del dogma, è bello; ma l’apparizione fu nel second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tenere presente il segreto di Fatima, che è il trionfo del Cuore Immacolato, che consiste nel Ritorno di Cristo con la Sacerdote Vergine Immacolata che lo ha testimon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tornare indietro; altrimenti, a fermarsi nel tempo dell’Era Cristiana, sarebbe come se uno si fermasse in un sepolcro di persone sante che sono vissute e non volesse introdursi più avanti, nella resurrezione, come è risuscitato il Reden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urdes: dove la Madonna ha dato la sicurezza dell’infallibilità del Papa. Bernadette era una ragazzina che non sapeva niente dell’Immacolata, se non glielo diceva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ima: dove ha dato il segr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enno: dove è avvenuto il Mistero e la Sacerdote Immacolata ha fatto il testimonio alla Venuta de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e altre apparizioni non possono andare avanti, perché porta tutto il Ritorno. La Chiesa non avvalora altre apparizioni, non approvate prima de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uò la Chiesa cambiare un tempo. Occorre il Fondatore: ecco il Ritorno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cosa fatta così [cioè Cristo adopera Alceste come strumento] perché, se Io parlavo direttamente a coloro che hanno il comando, era la loro disfatta: infatti, se il mio clero mi vedeva venire a fare il giudizio, veniva condannato perché non aveva evangelizzato e battezzato tutti i popoli. Per realizzare questo ho dovuto ritornare Io Stesso, per pagare le fatiche apostoliche che non hanno ottenuto lo scopo. Ma ora questo si avvererà e quelli che sono rimasti vittima per questo godranno più degli altri in 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diamo all’Immacolata Concezione di Lourdes. Dopo che il Papa aveva proclamato dogma di fede l’Immacolata, per dare conferma all’infallibilità del Papa la Madonna è apparsa a Bernardetta e le ha detto quale [creatura] Lei mai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agazzina è stata molto provata, anche se il Pontefice aveva già proclamato come dogma che la Madre di Dio era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mancate tante prove a nessuno di chi ha visto la Madre di Dio, anche là dove hanno creduto, mettendoli in condizione d’essere s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 Fatima, nonostante abbiano visto il sole, cioè i raggi che scendevano in basso (e non era il sole, ma l’elettricità che scendeva dal Paradiso Terrestre a circondare questo basso globo), hanno fatto tribolare i tre pastorell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i a Bienno, dopo il mio Ritorno avvenuto al Congresso Eucaristico dell’operaio il 29 marzo 1948, è scesa sul bacino d’unzione la Madre di Dio il 4 dicembre 1948, il giorno di S. Barbara, a testimoniare che er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i [per il Ritorno] si è fatto il ghiaccio che non si è più sciolto. </w:t>
      </w:r>
    </w:p>
    <w:p>
      <w:pPr>
        <w:pStyle w:val="Normal"/>
        <w:jc w:val="both"/>
        <w:rPr/>
      </w:pPr>
      <w:r>
        <w:rPr>
          <w:rFonts w:cs="Century Schoolbook" w:ascii="Century Schoolbook" w:hAnsi="Century Schoolbook"/>
          <w:sz w:val="22"/>
        </w:rPr>
        <w:t xml:space="preserve">La Madre di Dio è calata anche nel 1960 a dire che l’aveva vinta a pro del clero, lasciando in croce greca la sua impronta: </w:t>
      </w:r>
      <w:r>
        <w:rPr>
          <w:rFonts w:cs="Century Schoolbook" w:ascii="Century Schoolbook" w:hAnsi="Century Schoolbook"/>
          <w:i/>
          <w:sz w:val="22"/>
        </w:rPr>
        <w:t xml:space="preserve">“Sono la Sacerdote Immacolata”. </w:t>
      </w:r>
      <w:r>
        <w:rPr>
          <w:rFonts w:cs="Century Schoolbook" w:ascii="Century Schoolbook" w:hAnsi="Century Schoolbook"/>
          <w:sz w:val="22"/>
        </w:rPr>
        <w:t xml:space="preserve">Così, davanti al suo Divin Figlio venuto, testimoniava che Lui nei bisogni grandi della Chiesa aveva mantenuto la promessa fatta: che le porte dell’inferno non avrebbero prevalso contro di essa. Così Lei, il 15 marzo 1960, manifestò l’amore che Cristo, già venuto, mostrava alla mistica Sua Sposa, la Chiesa. Ma non c’era niente da fare, perché il peccato regnava. Però, in questa Calata mondiale, quando Lei si è mostrata sul bacino d’unzione, dicendo che tramutava il castigo nel grande auspicio, ebbe dall’Altissimo il potere di Re d’Israele. E Cristo, presente all’Apidario, disse: </w:t>
      </w:r>
      <w:r>
        <w:rPr>
          <w:rFonts w:cs="Century Schoolbook" w:ascii="Century Schoolbook" w:hAnsi="Century Schoolbook"/>
          <w:i/>
          <w:sz w:val="22"/>
        </w:rPr>
        <w:t xml:space="preserve">“Rimango in terra d’esilio da 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l momento Lei schiacciò il capo all’infernale nemico, al maligno. E, per questo suo potere avuto, prosegue a battezzare in punto di morte tutte le genti, dove il sacerdote non arriva, anche in seno materno. E tutti questi meriti li dà in eredità ai sacerdoti, alla Chiesa che Cristo ha fondato, perché presto sia riconosciuta la sua autorità somma che ha su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che avranno accettato la Sapienza e costatato Chi l’ha data, a chi è stata data e da chi deve essere adoperata, ci sarà la manifestazione del Signore: alla rinnovata Pentecoste risplenderà la luce divina e, affiancata [la Chiesa] dall’Immacolata Sacerdote, avverrà un solo ovile sotto un unico Pas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dell’Incarnazione fu spiegato dalla Chiesa, ma occorreva il mio Ritorno, occorrevo Io a spiegare, a dire com’è avvenuto, per cui ha uno stemma di sicurezza che la Madonna è verament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l’ha definito, ma, per il popolo che oggi ha dimenticato anche che è creato da Dio, è la Calata Mondiale [che occorre per far accettare l’insegnamento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calata, la Madonna ha detto: </w:t>
      </w:r>
      <w:r>
        <w:rPr>
          <w:rFonts w:cs="Century Schoolbook" w:ascii="Century Schoolbook" w:hAnsi="Century Schoolbook"/>
          <w:i/>
          <w:sz w:val="22"/>
        </w:rPr>
        <w:t xml:space="preserve">“L’ho vinta a pro del clero, lasciando in croce greca la mia impronta: sono la Sacerdote Immacolata”, </w:t>
      </w:r>
      <w:r>
        <w:rPr>
          <w:rFonts w:cs="Century Schoolbook" w:ascii="Century Schoolbook" w:hAnsi="Century Schoolbook"/>
          <w:sz w:val="22"/>
        </w:rPr>
        <w:t xml:space="preserve">in presenza di Cristo già ritornato. E Lui ha corrisposto: </w:t>
      </w:r>
      <w:r>
        <w:rPr>
          <w:rFonts w:cs="Century Schoolbook" w:ascii="Century Schoolbook" w:hAnsi="Century Schoolbook"/>
          <w:i/>
          <w:sz w:val="22"/>
        </w:rPr>
        <w:t xml:space="preserve">“A Te sia il potere di Re d’Israele. Io rimango Celebrante e Operante da Emmanuele”. </w:t>
      </w:r>
    </w:p>
    <w:p>
      <w:pPr>
        <w:pStyle w:val="Normal"/>
        <w:jc w:val="both"/>
        <w:rPr/>
      </w:pPr>
      <w:r>
        <w:rPr>
          <w:rFonts w:cs="Century Schoolbook" w:ascii="Century Schoolbook" w:hAnsi="Century Schoolbook"/>
          <w:sz w:val="22"/>
        </w:rPr>
        <w:t xml:space="preserve">Dicendo Lei stessa: </w:t>
      </w:r>
      <w:r>
        <w:rPr>
          <w:rFonts w:cs="Century Schoolbook" w:ascii="Century Schoolbook" w:hAnsi="Century Schoolbook"/>
          <w:i/>
          <w:sz w:val="22"/>
        </w:rPr>
        <w:t>“Io sono l’Immacolata Sacerdote”</w:t>
      </w:r>
      <w:r>
        <w:rPr>
          <w:rFonts w:cs="Century Schoolbook" w:ascii="Century Schoolbook" w:hAnsi="Century Schoolbook"/>
          <w:sz w:val="22"/>
        </w:rPr>
        <w:t xml:space="preserve">, ha ripetuto quello che aveva detto a Lourdes, solo che ha aggiunto Sacerdote, titolo che non aveva mai detto. L’avevano intuito i santi e i Papi, ma in nessuna apparizione si era dichiarata Sacerdote, se non ora, in presenza del suo Divin Figlio già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manifesterà al trionfo della santa Croce, quando si vedrà la croce su tutti i cieli; e Lei, sotto, sarà vista ad affascinare, con i raggi del suo Cuore Immacolato, la Chiesa del suo Divin Figlio. In questo giorno sarà manifestata tutta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comprendere quest’ultimo Mistero avvenuto, cioè la mia seconda Venuta, doveva essere prima compreso nella sua completezza il Mistero dell’Incarnazion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 Lourdes la Vergine ha confermato quello che il Papa aveva proclamato dogm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i non è un’apparizione, ma la Calata mondiale di Maria Santissima, che si unisce alla Venuta del suo Divin Figlio e, come Madre, alla Chiesa da Lui fondata, per fare che con l’onnipotenza sua, per grazia e per intercessione, siano tutti salvi. Infatti Lei battezza tutti in fin di vita: questa è la salvezza di tutte le generazioni. E fa ricchi i ministri col dare a loro tutti i meriti di ciò che Lei fa da gloriosa, assicurandoli così che risusciteranno prima di tutti gli altri nell’Era Mariana, come Lei è risorta nel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può fare a presentare il Mistero del Ritorno, se non è ultimata la conoscenza di quello dell’Incarnazione, in cui la Vergine è divent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zio materno che ha generato il Figlio di Dio. E così Lei rimane Madre della Chiesa che Cristo ha fondato, Madre del sacerdozio ministeriale istituito dal Divin Figlio. </w:t>
      </w:r>
    </w:p>
    <w:p>
      <w:pPr>
        <w:pStyle w:val="Heading2"/>
        <w:rPr>
          <w:rFonts w:ascii="Century Schoolbook" w:hAnsi="Century Schoolbook" w:cs="Century Schoolbook"/>
          <w:sz w:val="22"/>
        </w:rPr>
      </w:pPr>
      <w:r>
        <w:rPr>
          <w:rFonts w:cs="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come sono fatte le opere m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parlavo ai profeti, non mi vedeva tutto il popolo, ma parlavo solo a loro, e loro dovevano riferire a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dato le tavole a Mosè, era solo lui sul monte. Tutte cose occulte per gli altri, perché dovevano avere fede nei mandati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nato in una reggia, ma in una stalla; quando la Madonna fu annunciata, era sola. Così Cristo, la Sacra Famiglia, hanno sofferto nell’umiltà e nella più grande povertà, tanto che, quando ho incominciato la mia vita pubblica, tutti andavano a scovare da che parte venivo: il figlio del falegname, per avere il pretesto di non ascolt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morire ho istituito l’Eucaristia e, in coloro che credevano alla mia presenza eucaristica, la fede diventava viva, insieme con la speranza e la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morte, sono risorto e non a tutti mi sono mostrato, ma agli apostoli ho parlato; essi hanno obbedito alla Maddalena e poi si sono accorti che era vero che li attendevo in Galilea, sotto un pergolato d’uva; e là gli ho parl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popolo occorreva la fede per poter credere, la speranza per sperare nella vita eterna e, in conclusione, la carità che dovevano nutrire verso Dio, il Salvatore, nella fratellanza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l meraviglia se, nell’Eucaristia, sotto le specie del pane e del vino, ci sono in forma di umiltà e di altezza? Per poter credere, per riconoscermi, occorre una fede ardente. Eppure la credenza nell’Eucaristia si è sparsa, mi hanno ricevuto Eucaristico, e molti santi hanno dato prova [dell’efficacia di questo sacramento] anche col vivere [cibandosi] solo dell’ostia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spiritualità dell’uomo che non è fatto solo di materia, ma ha anche l’anima, che deve ritornare di nuovo al suo Dio, quando la chiama; e ciò che è materia si dovrà lasciare. La morte dà sicurezza di ciò che più v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pretesa che in principio, nella mia occulta Venuta, non sia stato combattuto? Già il combattimento è segno che è vera. Chi è così stolto da combattere il nulla? Proprio alla benedizione eucaristica, al segno del riscatto, Gesù, il Re Divino, è ritornato; e la sicurezza del Ritorno è la Sapienza che ha d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erva che la Madre mi ha scelto non ha colpa, se Io sono venuto. E dovrei essere ringraziato da tutti i miei rappresentanti, perché è vera grandezza la loro, nel fare Me Stesso. E anche ora che sono ritornato lascio fare a loro al posto di Me, dando alla Chiesa mia una nuova facoltà, una nuova grazia santificante ai ministri santi, che in avvenire saranno muniti di potestà, perché il mondo e i popoli si abbiano a convertire, con la partecipazione anche della Madre mia Sacerdote, che si è arruolata con la famiglia sacerdotale e verginale a portare a salvezza tutti gli uomini: voi, ministri di Dio, del vostro Redentore; la Madre mia Sacerdote, ministra del Battesimo, perché con la luce dello Spirito Santo che esce dal suo Cuore battezza tutti quelli che sono in fin di vita e li rende figli di Dio. E così si arruola da Madre della Chiesa con tutti i sacerdoti; è Madre del vostro sacerdozio perché Madre del Figlio di Dio. Ecco come è composta la famiglia sacerdotale! Ecco che non potrò mancare Io, che sono l’Eterno Sacerdote. Alla resa, non potrò stare lontano dalla Fondazione, perché senza di Me ogni opera muore, perché sono il Padrone assoluto di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Cristo si è mostrato: che è il Tutto nel poco, insegnando così all’uomo l’umiltà, in che consiste la santità; e chi vuole essere perfetto deve ricopiare Gesù nel suo agire e nel suo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guarda a Me e mi ama, vive e vivrà in eterno. Metto a disposizione del clero tutta la mia trina santità, affinché tutti ne possano ricavare e diventare s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tritevi, ministri miei, dei verginali sa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occorreva la Madre di Dio Sacerdote perché venisse al mondo Cristo, così la Chiesa di Cristo, che ha voluto per Madre la Madre di Dio, non può capire il Ritorno, se non sa che sua Madre ha testimoniato all’Apidario i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intervenuta a testimoniare e poi è andata ancora nel gau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 ho capito Io che cosa s’ intende, si è intesa la Fondazione nel volere la Madre mia gloriosa per Madre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adre mia c’era all’Ultima Cena e l’ho comunicata come ho comunicato gli apostoli, così ora da Ritornato entro nella mia Chiesa insieme con la Madre mia e con i debiti modi la consegno a chi la starà ad ascoltare e a rispettare. Io starò silente e si schiarirà se si accetta l’apocalisse della giustizia o l’E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prepara la misericordia da adoperare perché Lei, benedicente, dal Paradiso appartiene all’Olocausto che Cristo compie, ed è così una grande Madre pietosa per tutti i ministri miei.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ondo, dopo la guerra fratricida, era andato tanto in ribasso che, se avessi voluto mettermi alla stregua di quando sono venuto la prima volta, avrebbero detto: </w:t>
      </w:r>
      <w:r>
        <w:rPr>
          <w:rFonts w:cs="Century Schoolbook" w:ascii="Century Schoolbook" w:hAnsi="Century Schoolbook"/>
          <w:i/>
          <w:sz w:val="22"/>
        </w:rPr>
        <w:t xml:space="preserve">“E’ qui ancora? ”. </w:t>
      </w:r>
      <w:r>
        <w:rPr>
          <w:rFonts w:cs="Century Schoolbook" w:ascii="Century Schoolbook" w:hAnsi="Century Schoolbook"/>
          <w:sz w:val="22"/>
        </w:rPr>
        <w:t xml:space="preserve">E mi avrebbero ucciso una second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sono venuto glorioso dal Padre, amoroso e misericordioso, e aspetto che abbiano di nuovo a capirmi e ad intuire quello che d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peranza è lucente, anche solo ad aspettare che mi abbiano a conoscere per potermi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per gli eletti, perché alla fine abbiano a diventare tutti ele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essaggio della Madonna per il Papa in principio è stato fatto in greco, poi in latino; e poi, quando l’ha detto in italiano, è stato scr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aceva Gesù con Alceste: le parlava in greco e le diceva di guardarlo in viso, e lei capiva qualcosa del significato del pensiero di Cristo, poi glielo diceva in latino e poi in italiano. In questo modo, a parlare prima in greco e in latino e poi in italiano, Cristo Ritornato la preparava ad intendere con esattezza il suo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fratelli e gemelli miei, che la mia Venuta fa dei persecutori vostri cattura, portandoli così alla conver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osta sono venuto per la verginità sia claustrale sia di vita attiva, per salvare questo diadema che porta la mistica mia Sposa, la Chiesa. E così, essendo il clero in prova, prima dono la Madre mia Sacerdote Vergine e Sposa dello Spirito Paraclito, poi tutta la schiera verginea, con voi restaurati in mezzo ai cori angelici, per dare splendore a terra d’esilio. Ecco quanto vi ama il vostro Cristo! </w:t>
      </w:r>
    </w:p>
    <w:p>
      <w:pPr>
        <w:pStyle w:val="Normal"/>
        <w:jc w:val="both"/>
        <w:rPr>
          <w:rFonts w:ascii="Century Schoolbook" w:hAnsi="Century Schoolbook" w:cs="Century Schoolbook"/>
          <w:b/>
          <w:b/>
          <w:sz w:val="22"/>
        </w:rPr>
      </w:pPr>
      <w:r>
        <w:rPr>
          <w:rFonts w:cs="Century Schoolbook" w:ascii="Century Schoolbook" w:hAnsi="Century Schoolbook"/>
          <w:sz w:val="22"/>
        </w:rPr>
        <w:t xml:space="preserve">Perché doveva andare disperso il gregge vergineo, che è l’essenza di Dio? Potevo Io tradirvi e abbandonarvi in mezzo alla selvatichezza, a quelli della disonestà e della superbia? Vedete il perché di questo finto fallo [=il Ritorno]; e così mi sono fermato a salire sulla Gerusalemme Celeste a compiere l’Olocausto. </w:t>
      </w:r>
    </w:p>
    <w:p>
      <w:pPr>
        <w:pStyle w:val="Heading2"/>
        <w:rPr>
          <w:rFonts w:ascii="Century Schoolbook" w:hAnsi="Century Schoolbook" w:cs="Century Schoolbook"/>
          <w:b w:val="false"/>
          <w:b w:val="false"/>
          <w:sz w:val="22"/>
        </w:rPr>
      </w:pPr>
      <w:r>
        <w:rPr>
          <w:rFonts w:cs="Century Schoolbook"/>
          <w:b w:val="false"/>
          <w:sz w:val="22"/>
        </w:rPr>
      </w:r>
    </w:p>
    <w:p>
      <w:pPr>
        <w:pStyle w:val="Heading2"/>
        <w:jc w:val="left"/>
        <w:rPr/>
      </w:pPr>
      <w:r>
        <w:rPr/>
        <w:t>Significato dell'acqua di Lourd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cqua data a Lourdes per cui il cieco ha visto è un simbolo: la Madonna, quando sarebbe calata all'Apidario a testimoniare il Ritorno del Cristo, il suo Figlio Divino, avrebbe distrutto il Limbo; poi con l'acqua delle nuvole avrebbe battezzato tutti coloro ai quali il sacerdote non sarebbe arrivato, mettendo così tutti in posizione di veder Dio. L'acqua di Lourdes è simbolo di questo Battesi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ante altre apparizioni che invitavano alla penitenza e alla preghiera, servirono soprattutto per far diventare alta la vetta verginea e quindi per costringere Cristo a ritor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Fati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 Fatima la Madonna disse: "Con pochi salverò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si è visto il sole che stava per precipitare sulla terra, dando segnale che il terzo tempo stava per incominciare. Là fu annunciato segretamente il Mistero del Ritorno di Cristo. Al segreto sarà tolto il velo quando si saprà che parla il Re della terra e del Cielo; e quando l'acceso Roveto, il Cuor di Cristo che parla, farà contatto con la casa di Loreto, il primo Mistero, si accetterà la Sacerdote Madre, segnata Sacerdote all'Annunc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riodo di pace annunciato dalla Madonna di Fatima, che vedrà il trionfo del Cuore Immacolato di Maria e il Regno di Cristo Re, è annunciato nel Vecchio Testamento in termini lumin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saia 2, 4: "Egli giudicherà le nazioni e a popoli numerosi detterà le sue leggi, sì che trasformeranno le loro spade in vomeri e le loro lance in falci. Una nazione non alzerà più la spada contro un'altra, e non impareranno più l'arte della gu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Le Tre Fontane, a Ro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pparendo nel 1947 al tranviere Bruno Cornacchiola e ai suoi bambini, si è mostrata a lui perché non litigasse più col clero, contro il quale combatteva: anche allora la Madonna tenne la ragione al clero, dicendo che avrebbe accomodato le cose e invitando a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ranviere vide la Madonna in veste bianca, con stola rossa ai lombi, manto verde, con in mano un messale con la copertina rossa, in bianco; ai piedi della Madonna c'erano, a terra, una veste talare e una croce latina spez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ste talare a terra, con la croce latina spezzata, stava ad indicare che l'era cristiana era terminata, cioè era venuto il tempo di trasformare il Sacrificio Eucaristico in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ste bianca era simbolo della verginità con cui la Madonna voleva coprire il suo clero, perché capisse quello che diceva il suo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tola rossa, con croce greca che tutto spiega (sulla stola vi erano tre croci greche disegnate) simboleggiava la sua mansione sacerdotale e l'amore che la Madre porta ai suoi figli primi, volendosi Lei arruolare alla Chiesa del Figlio e con amore esserle di ausilio e di buon cons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ibro in bianco è il messale che viene riempito ora scrivendo il Deposito a Bienno; esso corrisponde anche al messale che scrive l'angelo durante le celebrazioni del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nto verde significa la speranza che tutto ciò che era simboleggiato in questa sua apparizione si sarebbe reali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bbene la croce latina fosse a terra spezzata, la Chiesa sarebbe ringiovanita nella Vergine Immacolata. E' per quello che Lei il nuovo messale portava, il potere che Dio le ha dato, nuo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pparizione alle Tre Fontane, ove fu decapitato l'Apostolo delle genti, già segnava che il tempo dell'era cristiana tramontava, perché già a terra era la veste talare, e la croce spezzata. Ma Lei, la Regina dei Pirenei, col manto verde della speranza, con ai lombi la fascia stola rossa dell'infinito amore e con la veste bianca della verginità, un altro tempo indicava, cioè il trionfo del suo Cuore Immacolato, con la Calata Mondiale all'Apidario, a testimoniare il Ritorno del Figlio dell'uomo. Il messale che portava in mano significava la Scuola che il Divin Figlio avrebbe dato, e che il sacerdozio ministeriale sarebbe stato di nuovo rigenerato, proprio dai raggi che escono dal suo Cuore Immacolato, che sono quelli dello Spirito Santo. Proprio nella Roma eterna ove sosta il Capo della cristianità, la Madre Vergine Sacerdote speranza a Lui dà, e a tutti, perché ogni uomo per mezzo della Madre del Verbo Incarnato deve essere battezzato in fin di vita, ove il sacerdote non può arrivare. E Lei, nella Chiesa fondata da Gesù Cristo, tutto deposita. </w:t>
      </w:r>
    </w:p>
    <w:p>
      <w:pPr>
        <w:pStyle w:val="Normal"/>
        <w:ind w:firstLine="720"/>
        <w:jc w:val="both"/>
        <w:rPr/>
      </w:pPr>
      <w:r>
        <w:rPr>
          <w:rFonts w:cs="Century Schoolbook" w:ascii="Century Schoolbook" w:hAnsi="Century Schoolbook"/>
          <w:sz w:val="22"/>
        </w:rPr>
        <w:t>Chi crederà di annullare la Fondazione del Redentore, non la troverà più dove la cerca, perché in alto si troverà, e ognuno che vi appartiene glorioso si troverà; e in tanti dovran dire: "Mi pento!", specie quelli che con retta intenzione credevano di aiutare e il clero</w:t>
      </w:r>
      <w:r>
        <w:rPr>
          <w:rFonts w:cs="Century Schoolbook" w:ascii="Century Schoolbook" w:hAnsi="Century Schoolbook"/>
          <w:b/>
          <w:sz w:val="22"/>
        </w:rPr>
        <w:t xml:space="preserve"> </w:t>
      </w:r>
      <w:r>
        <w:rPr>
          <w:rFonts w:cs="Century Schoolbook" w:ascii="Century Schoolbook" w:hAnsi="Century Schoolbook"/>
          <w:sz w:val="22"/>
        </w:rPr>
        <w:t xml:space="preserve">solle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é che senza di Me, che son tornato, ad un dato punto bisogna smettere [di lavorare]. Lei aiuterà, dopo, a tenere sempre accesa la lucerna, perché si è faticato e lavorato, con la candela spenta, inutilmente, ma con retta inten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rFonts w:ascii="Century Schoolbook" w:hAnsi="Century Schoolbook" w:cs="Century Schoolbook"/>
          <w:sz w:val="22"/>
        </w:rPr>
      </w:pPr>
      <w:r>
        <w:rPr>
          <w:rFonts w:cs="Century Schoolbook"/>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7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rPr/>
      </w:pPr>
      <w:r>
        <w:rPr/>
      </w:r>
    </w:p>
    <w:p>
      <w:pPr>
        <w:sectPr>
          <w:headerReference w:type="default" r:id="rId7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numPr>
          <w:ilvl w:val="0"/>
          <w:numId w:val="0"/>
        </w:numPr>
        <w:rPr>
          <w:rFonts w:ascii="Times New Roman" w:hAnsi="Times New Roman" w:cs="Times New Roman"/>
          <w:bCs/>
          <w:sz w:val="40"/>
        </w:rPr>
      </w:pPr>
      <w:r>
        <w:rPr>
          <w:rFonts w:cs="Times New Roman" w:ascii="Times New Roman" w:hAnsi="Times New Roman"/>
          <w:bCs/>
          <w:sz w:val="40"/>
        </w:rPr>
      </w:r>
    </w:p>
    <w:p>
      <w:pPr>
        <w:pStyle w:val="Heading3"/>
        <w:jc w:val="center"/>
        <w:rPr>
          <w:rFonts w:ascii="Times New Roman" w:hAnsi="Times New Roman" w:cs="Times New Roman"/>
          <w:bCs/>
          <w:sz w:val="40"/>
        </w:rPr>
      </w:pPr>
      <w:r>
        <w:rPr>
          <w:rFonts w:cs="Times New Roman" w:ascii="Times New Roman" w:hAnsi="Times New Roman"/>
          <w:bCs/>
          <w:sz w:val="40"/>
        </w:rPr>
        <w:t>Capitolo 2°</w:t>
      </w:r>
    </w:p>
    <w:p>
      <w:pPr>
        <w:pStyle w:val="Normal"/>
        <w:rPr>
          <w:rFonts w:ascii="Times New Roman" w:hAnsi="Times New Roman" w:cs="Times New Roman"/>
          <w:bCs/>
          <w:sz w:val="40"/>
        </w:rPr>
      </w:pPr>
      <w:r>
        <w:rPr>
          <w:rFonts w:cs="Times New Roman"/>
          <w:bCs/>
          <w:sz w:val="40"/>
        </w:rPr>
      </w:r>
    </w:p>
    <w:p>
      <w:pPr>
        <w:pStyle w:val="Heading3"/>
        <w:jc w:val="center"/>
        <w:rPr>
          <w:b w:val="false"/>
          <w:b w:val="false"/>
          <w:sz w:val="24"/>
        </w:rPr>
      </w:pPr>
      <w:r>
        <w:rPr>
          <w:b w:val="false"/>
          <w:sz w:val="24"/>
        </w:rPr>
        <w:t>Storia del Ritorno</w:t>
      </w:r>
    </w:p>
    <w:p>
      <w:pPr>
        <w:pStyle w:val="Normal"/>
        <w:rPr>
          <w:b/>
          <w:b/>
          <w:sz w:val="24"/>
        </w:rPr>
      </w:pPr>
      <w:r>
        <w:rPr>
          <w:b/>
          <w:sz w:val="24"/>
        </w:rPr>
      </w:r>
    </w:p>
    <w:p>
      <w:pPr>
        <w:pStyle w:val="Heading3"/>
        <w:rPr>
          <w:bCs/>
        </w:rPr>
      </w:pPr>
      <w:r>
        <w:rPr>
          <w:bCs/>
        </w:rPr>
        <w:t>Visione del Mare di Candia e del lago d'Ise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primo anno del Ritorno Alceste ebbe questa visione. Vide due navi nel Mare di Candia: una di Pietro e l'altra di Maria. Quella di Pietro per le procelle e per i marosi si è ridotta a mal partito, anzi si sfascia. Non cola a picco perché subentra la balena, simbolo della verginità e del sacro celibato della Chiesa latina, che sostiene sulla groppa le assi sconnesse della barca di Pietro, finché si avvicina la barchetta della Madonna e se la incorpo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la scena si sposta sul lago di Iseo; e la barchetta della Madonna si trasforma in una grande nave e naviga al largo di Lovere, ma in direzione di Iseo. Sulle sponde di detto lago ci sono molte barchette con a bordo i veggenti e le veg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lotava il colosso mariano la Madonna stessa, con sul capo il corno trino [=diadema]; era tutta splendente ed il chiaro lo riceveva direttamente dal Terrestre. Sul petto, all'altezza del cuore, portava l'ostia consacrata, simbolo dell'Olocausto, che ora come faro illumina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ve di Maria era affiancata da due scialuppe. In una era Bernadette, con un secchiello d’”asperges" e portava sul braccio le divise per le future segna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ltra barca vi era un tavolino, sostenuto da una statua raffigurante un angelo, con sopra il calice, coperto con l'ostia grande ed una pisside piena di ostie. Sul tavolo era posato il segreto di Fatima e la stola, con tre croci ricamate in oro, che porteranno ai lombi le future segn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porto di Iseo vi è mons. Montini, "oculatore" di Papa Pio XII [sostituto alla segreteria di stato], il quale invita le barchette delle veggenti a farsi da parte e a lasciar passare la nave della Madonna. </w:t>
      </w:r>
    </w:p>
    <w:p>
      <w:pPr>
        <w:pStyle w:val="Normal"/>
        <w:jc w:val="both"/>
        <w:rPr>
          <w:rFonts w:ascii="Century Schoolbook" w:hAnsi="Century Schoolbook" w:cs="Century Schoolbook"/>
          <w:sz w:val="22"/>
        </w:rPr>
      </w:pPr>
      <w:r>
        <w:rPr>
          <w:rFonts w:cs="Century Schoolbook" w:ascii="Century Schoolbook" w:hAnsi="Century Schoolbook"/>
          <w:sz w:val="22"/>
        </w:rPr>
        <w:t>Contemporaneamente l'ostia che portava sul petto la Madonna manda un forte chiaro, diventa un faro e illumina la sponda, mons. Montini e i sacerdoti che sono con Lu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Visione dell'incontro dell'aquila con la balen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ave di Pietro non è mai sprofondata, perché sorretta dalla balena, che rappresenta la verginità consacrata e il martirio. Gli apostoli, i vergini, i martiri han pagato, preparando ora l'incontro tra la balena e l'aqui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latile scende dall'alto, arriva in terra e bacia la bal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quila ha nel becco un brillante: la Sapienza di Dio. La balena ha in bocca un anello: il segreto di Fat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quila nel baciare la balena incastona nell'anello il brillante; l'anello cade a terra e vien raccolto da mons. Mont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amante [=anello prezioso] è il Mistero di Cristo Ritor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significato del segreto di Fatima: Cristo è ritornato come Celebrante, per far grande e alto il suo rappresentante e per compie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fa riferimento anche quanto scrisse, sotto dettatura di Cristo, per bocca di Alceste, mons. Luigi Serini, superiore delle Figlie di S. Angela Merici. </w:t>
      </w:r>
    </w:p>
    <w:p>
      <w:pPr>
        <w:sectPr>
          <w:headerReference w:type="default" r:id="rId7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diceva:</w:t>
      </w:r>
    </w:p>
    <w:p>
      <w:pPr>
        <w:pStyle w:val="Normal"/>
        <w:ind w:left="1134"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cia, luce mia, il segreto al Pontefice si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Divin Maestro: </w:t>
      </w:r>
    </w:p>
    <w:p>
      <w:pPr>
        <w:pStyle w:val="Normal"/>
        <w:ind w:left="1134"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cia, è giunta l'ora! Alceste, giù il velo, allora: di' </w:t>
      </w:r>
    </w:p>
    <w:p>
      <w:pPr>
        <w:pStyle w:val="Normal"/>
        <w:ind w:left="1134"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son tornato e che do il fascicolo pat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ltre a questo, mons. Serini ha scritto: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ortogallo dà l'anello;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Italia dà il brillante dopo la battaglia;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ontini, l'oculatore del Papa, deve prendere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ello e mettervi il brillante: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è pronto il diamante.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Divin Artefice per il Pontefice! </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ve mettere il diamante nell'oreficeria</w:t>
      </w:r>
    </w:p>
    <w:p>
      <w:pPr>
        <w:pStyle w:val="Normal"/>
        <w:ind w:left="1418"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togliere a tutto il mondo la carestia! ".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balena rappresentata con l'anello in bocca, il segreto di Fatima! Essa simboleggia la verginità sopra la quale si appoggiava la barca di Pietro. Eccomi mandare a dire alla Chiesa mia che in terra di esilio sosto a pro di uomo e donna, che sto costruire un'altra vita e così c'è in alto la nuova generazione, che è simbolo del vergineo candore che Adamo ed Eva dovevano vivere e godere, se fedeli al comando di Dio si fossero trovati; invece si son sbagl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raccomando, clero mio, di non sbagliare; altrimenti l'umanità reclamo a Dio farà, e la colpa su di voi ca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ianta seminata darà i frutti della qualità della pianta: se è una pianta di fichi non darà uva; se è vite non darà gramigna, perché il frutto della pianta mia viene sopra l’albero, non sotto terra; e il fusto è divenuto troppo alto, né lo possono toccare né lo possono di frutti spogliare; e se non si cedono questi frutti, si muore di fa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mia Sapienza, consegnata al Pontefice, deve essere messa nell'orificeria, per togliere a tutto il mondo la care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terza chiave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etro ne aveva due, che indicavano il tempo della creazione e della redenzione. Questa è la terza chiave che assomma le altre due; e diventano una sola,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io è Uno in Trino, così la Chiesa è una, e l'autorità del Papa è sul piano di Dio, Uno in Trino. Questo è il significato della chiave data al Papa, che vuol dire: rinnovare l'autorità del Papa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olatile sopra la balena è il Ritorno del Figlio dell'uomo a dare la sua Sapienza. L'aquila è il simbolo dell'Evangelista Giovanni, il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mento in cui si assalta la balena [==si tenta di togliere la legge ecclesiastica del sacro celibato nella Chiesa latina], si cambia la scena: la Sapienza di Dio in Trino porta alla verità col timbro della santa verginità e richiama i ministri a questa altezza di nobiltà, se vogliono rappresentare e fare Cristo con capa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diverrà migliore, se il sacerdote si troverà in tale altezza e saprà essere vero pastore, riconoscere tutte le pecorelle e portare agli alti pascoli le più bel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a lana avrà più bianca, ecco che sarà chiamato alla verginità in terra! Chi l'avrà un po' giallina: a formare la famiglia! Ed il ministro da Me patentato sarà riconosciuto e rispettato; e non si sarà a Me donato invano!  Su questi passi ci trov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pPr>
      <w:r>
        <w:rPr/>
        <w:t xml:space="preserve">La balena significava che, sopra di essa, la barca di Pietro galleggiava sul mare dell'amore dell'Eucaristia, senza poter sprofondare. Sopra di lei c'era il volatile: Dio che imperava sulla Chiesa che avev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lena era il fond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ia ognuno attento e si ritiri chi volesse ancor far qualche cosa [=dispetto] al mio primo Stru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l momento che son tornato, il Portogallo tramite la Lucia e i sacerdoti ha consegnato il segreto dato dal Cuore Immacolato al Pontefice, il quale vedrà il suo svolgimento nel saper che son tornato a dar l'Olocausto I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luto che dà la balena al volatile è il congiungimento del secondo tempo col terzo, in cui, tramutando il Sacrificio in Olocausto, rimane Gesù Eucaristico al c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viene innalzato il Bastimento all'ordine di Dio, come la nave di Noè saliva; e così ora il regno di Dio, nell'innalzarsi della nave mariana, viene realizzato, perché tutto il mondo viene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lena è un pesce gigante del mare; l'aquila è l'altezza che scende sopra la balena; e la terra dell'amor di Dio divien ripie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saluto viene replicato da Cristo al suo ministro, ché la promessa che le porte dell'Inferno non prevarranno, l'Eterno Sacerdote l'ha ripetuta al parroco; e così il rappresentante di Cristo viene innalzato, perché il Padrone assoluto di tutte le cose mi son sempre trovato, perché son Io che il mondo ho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balena è simboleggiata la verginità dell'era cristiana, era che inizia con la nascita e la morte in croce di Cristo, e con la sua risurrezione, comprendendo così anche il "Fiat" del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ontefici, tramite la luce divina, già recitavano "Virgo Sacerdos" alla Madre di Dio, preparandosi fin da allora al mio Ritorno, perché la Chiesa mia non avesse nessuno scontro, ma con l'Infinito Amore un vero incon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alena va messa in prima linea perché è il Fondatore che nella verginità paterna e materna, ché è Dio, è nato, é morto, è risorto, la Chiesa sua ha fondato! E soprattutto questo [la verginità] la Chiesa sua ha dato; è per quello che la Barca di Pietro non ha subito nessuno scontro, e in combattimento fu sempre vincitrice contro qualunque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Barca nel mare della vita il Divin Maestro simboleggia la sua Chiesa; e Lui sulla Barca in mezzo al mare ad evangelizzare, per mostrare che ciò che ha fondato non poteva né sprofondare né danneggiare, sostenuta da questo grosso pesce, che è padrone del 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verginità, uscita da Dio, non può trovarsi in nessun precipizio per essere annul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vendo la balena in bocca l'anello, simbolo dello sposalizio di Cristo con la sua Chiesa, quando Cristo è ritornato, il grande colosso in cerca andava e alla sponda arrivava, perché in avvenire non si deve più vogare, ma v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latile è simbolo del mio Ritorno a dare la Sapienza, e la balena cede l'anello al brillante, perché a terra asciutta ci si deve trovare, se la nuova nave da terra si deve stac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modernità che Dio dà per far spiccare 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teme, questa Nave, che è sorretta e guidata da Cristo Re, lo sconquasso; non vede nessun pericolo, perché è diretta da Dio, è di Dio e guarda a Dio. E già scopre il Coro Vergineo in esecuzione, perché la passione di Cristo è per chi vive la verginità. </w:t>
      </w:r>
    </w:p>
    <w:p>
      <w:pPr>
        <w:pStyle w:val="TextBody"/>
        <w:rPr/>
      </w:pPr>
      <w:r>
        <w:rPr/>
        <w:t xml:space="preserve">Il canto angelico di ogni mattina nell'Olocausto dell'Eterno Sacerdote segna le glorie future e durature per tutti quelli che, lavandosi da ogni sozzura, han vissuto la virtù pura. </w:t>
      </w:r>
    </w:p>
    <w:p>
      <w:pPr>
        <w:pStyle w:val="Heading3"/>
        <w:rPr>
          <w:sz w:val="28"/>
        </w:rPr>
      </w:pPr>
      <w:r>
        <w:rPr>
          <w:sz w:val="28"/>
        </w:rPr>
      </w:r>
    </w:p>
    <w:p>
      <w:pPr>
        <w:pStyle w:val="Corpodeltesto3"/>
        <w:rPr/>
      </w:pPr>
      <w:r>
        <w:rPr/>
        <w:t xml:space="preserve">Facciamo un po’ di storia del Rito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 il 29 marzo 1948, festa dell’Angelo, lunedì dopo Pasqua. Così era la liturg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olle della Maddalena, ove padroneggia la statua di Cristo Re, hanno fatto un Congresso Eucaristico per gli operai. Erano presenti il vescovo di Brescia e ottanta sacerdoti. Il vescovo, dopo aver parlato, ha consegnato l’ostensorio al parroco di Bienno, don Luigi Pergoni, che ha dato la benedizione verso l’alta valle, verso sud e quindi, la terza volta, verso l’abitato di Bienno, che vuol dire “bisogno del mondo”. Ha dato tre benedizioni, segnando anche i tre tempi del mondo: il tempo della creazione, il tempo della redenzione e il tempo, ora, della santific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 terzo segno di croce, a questa chiamata fatta dal suo clero con la benedizione eucaristica, è intervenuto l’Eterno Sacerdote che dal Cielo in terra è sceso a farvi compagnia. </w:t>
      </w:r>
    </w:p>
    <w:p>
      <w:pPr>
        <w:pStyle w:val="Normal"/>
        <w:jc w:val="both"/>
        <w:rPr/>
      </w:pPr>
      <w:r>
        <w:rPr>
          <w:rFonts w:cs="Century Schoolbook" w:ascii="Century Schoolbook" w:hAnsi="Century Schoolbook"/>
          <w:sz w:val="22"/>
        </w:rPr>
        <w:t xml:space="preserve">E così ho compiuto il Mistero. E la mia Parola viva di vita ho detto allo Strumento che avevo scelto: </w:t>
      </w:r>
      <w:r>
        <w:rPr>
          <w:rFonts w:cs="Century Schoolbook" w:ascii="Century Schoolbook" w:hAnsi="Century Schoolbook"/>
          <w:i/>
          <w:sz w:val="22"/>
        </w:rPr>
        <w:t>“In piedi, che siamo compagni! Ti ho perdonato, perché mi avete amato! ”</w:t>
      </w:r>
      <w:r>
        <w:rPr>
          <w:rFonts w:cs="Century Schoolbook" w:ascii="Century Schoolbook" w:hAnsi="Century Schoolbook"/>
          <w:sz w:val="22"/>
        </w:rPr>
        <w:t xml:space="preserve">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cambiare questo tempo che doveva essere apocalittico, resto Celebrante e Operante a farvi compagnia e a regalarvi la mia fisionomia. Come ci sono nascosto e reale nell’Eucaristia, così da Ritornato non mi mostro, ma la mia Sapienza vi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venuto a portare alle vergini quell’amore, sempre eucaristico, che come donate spetta a loro. Così, in questo modo, posso restaurare il segnato e valutare il primo comando e il secondo, più esteso, che gli ho dato, perché possa dire nella consacrazione “per tutti”, e che abbia valuta proprio per la mia Venut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apete che Io ho creato l’uomo e la donna, così sono creature di Dio. I [vergini dei] due sessi, portati alla conoscenza e alla donazione a Dio, sono coloro che insieme con la Madre mia hanno fatto fare al Redentore questo finto fallo di lasciare che la Madre mia, in questa finale battaglia tra la Madre e il maligno, abbia potuto chiudere la </w:t>
      </w:r>
      <w:r>
        <w:rPr>
          <w:rFonts w:cs="Century Schoolbook" w:ascii="Century Schoolbook" w:hAnsi="Century Schoolbook"/>
          <w:i/>
          <w:sz w:val="22"/>
        </w:rPr>
        <w:t xml:space="preserve">porta infer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uardando da vicino quanto sono amato Eucaristico dalle anime vergini e dai ministri che, intrecciando la loro personalità con la mia divina, procurano Me Sacramentato, sono stato costretto a far intendere la salvezza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la verginità quanto è cara e a Dio piace, perché è l’essenza dell’Uomo Dio! Altrimenti l’umanità a salvezza non arrivava, perché non aveva di scorta questo chiaro.            </w:t>
      </w:r>
    </w:p>
    <w:p>
      <w:pPr>
        <w:pStyle w:val="Corpodeltesto3"/>
        <w:rPr>
          <w:rFonts w:ascii="Century Schoolbook" w:hAnsi="Century Schoolbook" w:cs="Century Schoolbook"/>
          <w:sz w:val="22"/>
        </w:rPr>
      </w:pPr>
      <w:r>
        <w:rPr>
          <w:rFonts w:cs="Century Schoolbook"/>
          <w:sz w:val="22"/>
        </w:rPr>
      </w:r>
    </w:p>
    <w:p>
      <w:pPr>
        <w:pStyle w:val="Corpodeltesto3"/>
        <w:rPr/>
      </w:pPr>
      <w:r>
        <w:rPr/>
        <w:t xml:space="preserve">I tre tempi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tempo sotto la giustizia, il secondo tempo sotto la grazia, il terzo sotto l’infinito amore, che non ha limiti. </w:t>
      </w:r>
    </w:p>
    <w:p>
      <w:pPr>
        <w:pStyle w:val="Normal"/>
        <w:numPr>
          <w:ilvl w:val="0"/>
          <w:numId w:val="4"/>
        </w:numPr>
        <w:jc w:val="both"/>
        <w:rPr>
          <w:rFonts w:ascii="Century Schoolbook" w:hAnsi="Century Schoolbook" w:cs="Century Schoolbook"/>
          <w:sz w:val="22"/>
        </w:rPr>
      </w:pPr>
      <w:r>
        <w:rPr>
          <w:rFonts w:cs="Century Schoolbook" w:ascii="Century Schoolbook" w:hAnsi="Century Schoolbook"/>
          <w:sz w:val="22"/>
        </w:rPr>
        <w:t xml:space="preserve">Nel primo tempo padroneggiò la giustizia di Dio in Trino. </w:t>
      </w:r>
    </w:p>
    <w:p>
      <w:pPr>
        <w:pStyle w:val="Normal"/>
        <w:numPr>
          <w:ilvl w:val="0"/>
          <w:numId w:val="4"/>
        </w:numPr>
        <w:jc w:val="both"/>
        <w:rPr>
          <w:rFonts w:ascii="Century Schoolbook" w:hAnsi="Century Schoolbook" w:cs="Century Schoolbook"/>
          <w:i/>
          <w:i/>
          <w:sz w:val="22"/>
        </w:rPr>
      </w:pPr>
      <w:r>
        <w:rPr>
          <w:rFonts w:cs="Century Schoolbook" w:ascii="Century Schoolbook" w:hAnsi="Century Schoolbook"/>
          <w:sz w:val="22"/>
        </w:rPr>
        <w:t xml:space="preserve">Nel secondo tempo l’Eterno Padre mandò il suo Divin Figlio, così è nato il Messia per opera dello Spirito Santo da Maria Vergine, morì in croce, lasciò in memoria di Sé l’Eucaristia nel compiere il Sacrificio incruento, invitò alla penitenza ed a seguire Gesù Cristo, portando con amore la propria croce. </w:t>
      </w:r>
    </w:p>
    <w:p>
      <w:pPr>
        <w:pStyle w:val="Normal"/>
        <w:numPr>
          <w:ilvl w:val="0"/>
          <w:numId w:val="4"/>
        </w:numPr>
        <w:jc w:val="both"/>
        <w:rPr>
          <w:rFonts w:ascii="Century Schoolbook" w:hAnsi="Century Schoolbook" w:cs="Century Schoolbook"/>
          <w:i/>
          <w:i/>
          <w:sz w:val="22"/>
        </w:rPr>
      </w:pPr>
      <w:r>
        <w:rPr>
          <w:rFonts w:cs="Century Schoolbook" w:ascii="Century Schoolbook" w:hAnsi="Century Schoolbook"/>
          <w:sz w:val="22"/>
        </w:rPr>
        <w:t xml:space="preserve">Nel terzo tempo, il Ritorno è un pagamento ai santi e ai martiri dell’Era Cristiana: essi così vengono più caricati di meriti, che accrescono in loro la gloria del godimento, perché padroneggia dal Paradiso, per comando di Dio in Trino, la Madre Vergine Sacerdote a pro di tutti i viventi di terra d’esilio, battezzando tutti in fine di vita, perché Cristo compie in alto l’Olocausto, applicando la Redenzione a tutta la gener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che padroneggia l’infinito amore con la conversione, la santificazione di tutto il genere umano. Poi si farà un solo ovile sotto un unico Pas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apete che vengo dal Padre e sono il Figlio di Dio: nel gaudio non sono stato avvolto di dimenticanza, ma al momento preciso ho mantenuto la parola, la promessa fa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non c’è nel Credo, ma nel Vangelo: il Credo è una professione di fede; il Vangelo è una verità rivelata, e Gesù è fedele alla parola 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mi ero annunciato che sarei venuto da Messia e poi ho dato la vita per redimere, (non l’ho appena detto, l’ho fatto! ) e poi sono risorto, ho sostato in mezzo ai miei, quindi sono andato al Padre, promettendo che sarei tornato, così, quando il tempo è arrivato, sono tornato. E’ vero che non tanto simpaticamente sono stato salutato, ma quando sarò conosciuto voglio essere ringraziato. Quando la “Cosa” sarà conosciuta, diranno: “Come abbiamo fatto a non capire? E’ stato Lui a coprirsi! ”. </w:t>
      </w:r>
    </w:p>
    <w:p>
      <w:pPr>
        <w:pStyle w:val="Corpodeltesto3"/>
        <w:rPr/>
      </w:pPr>
      <w:r>
        <w:rPr/>
        <w:t xml:space="preserve">Il vigneto, il roveto acceso, la Madonna nella casa di Lore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pPr>
      <w:r>
        <w:rPr>
          <w:rFonts w:cs="Century Schoolbook" w:ascii="Century Schoolbook" w:hAnsi="Century Schoolbook"/>
          <w:sz w:val="22"/>
        </w:rPr>
        <w:t>Così si spiega</w:t>
      </w:r>
      <w:r>
        <w:rPr>
          <w:rFonts w:cs="Century Schoolbook" w:ascii="Century Schoolbook" w:hAnsi="Century Schoolbook"/>
          <w:i/>
          <w:sz w:val="22"/>
        </w:rPr>
        <w:t>: il vigneto</w:t>
      </w:r>
      <w:r>
        <w:rPr>
          <w:rFonts w:cs="Century Schoolbook" w:ascii="Century Schoolbook" w:hAnsi="Century Schoolbook"/>
          <w:sz w:val="22"/>
        </w:rPr>
        <w:t xml:space="preserve">, la vigna da custodire, da curare, perché deve dare il frutto. </w:t>
      </w:r>
    </w:p>
    <w:p>
      <w:pPr>
        <w:pStyle w:val="Normal"/>
        <w:ind w:firstLine="708"/>
        <w:jc w:val="both"/>
        <w:rPr/>
      </w:pPr>
      <w:r>
        <w:rPr>
          <w:rFonts w:cs="Century Schoolbook" w:ascii="Century Schoolbook" w:hAnsi="Century Schoolbook"/>
          <w:i/>
          <w:sz w:val="22"/>
        </w:rPr>
        <w:t>Il roveto</w:t>
      </w:r>
      <w:r>
        <w:rPr>
          <w:rFonts w:cs="Century Schoolbook" w:ascii="Century Schoolbook" w:hAnsi="Century Schoolbook"/>
          <w:sz w:val="22"/>
        </w:rPr>
        <w:t xml:space="preserve">: l’amore di Dio di nuovo l’ha acceso, perché Gesù è ritornato alla benedizione eucaristica. Così copre la potenza con la Sapienza data. </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i/>
          <w:sz w:val="22"/>
        </w:rPr>
        <w:tab/>
        <w:t>La casa di Loreto</w:t>
      </w:r>
      <w:r>
        <w:rPr>
          <w:rFonts w:cs="Century Schoolbook" w:ascii="Century Schoolbook" w:hAnsi="Century Schoolbook"/>
          <w:sz w:val="22"/>
        </w:rPr>
        <w:t xml:space="preserve">: la Madre di Dio presenzia nella casa di Loreto, che è la casa dell’Annunci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rrà scoperto che alla montagna mi pronuncio, finché questo roveto diventerà un cero acceso che darà sette rami e coperchierà tutto il basso globo. E ognuno sotto questo sarà ricoverato e la luce mariana darà splendore più del sole. Così gli abitanti di terra d’esilio non si accorgeranno che viene il tramonto, e di Me Sacramentato terranno con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gli apostoli mi hanno visto salire (e ormai ero scomparso ai loro occhi), due personaggi, i due angeli capi che appartengono ai Canadesi, quelli della pace che hanno cantato l’Osanna sulla capanna e che erano presenti al sepolcro ad avvertire della Resurrezione, hanno detto agli apostoli: </w:t>
      </w:r>
      <w:r>
        <w:rPr>
          <w:rFonts w:cs="Century Schoolbook" w:ascii="Century Schoolbook" w:hAnsi="Century Schoolbook"/>
          <w:i/>
          <w:sz w:val="22"/>
        </w:rPr>
        <w:t xml:space="preserve">“Perché guardate in alto, che è già alla destra del Padre? Come ha fatto a salire farà anche a ritornar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il Vangelo: </w:t>
      </w:r>
      <w:r>
        <w:rPr>
          <w:rFonts w:cs="Century Schoolbook" w:ascii="Century Schoolbook" w:hAnsi="Century Schoolbook"/>
          <w:i/>
          <w:sz w:val="22"/>
        </w:rPr>
        <w:t>“Quando ritornerà, troverà fede sulla terra? ”</w:t>
      </w:r>
      <w:r>
        <w:rPr>
          <w:rFonts w:cs="Century Schoolbook" w:ascii="Century Schoolbook" w:hAnsi="Century Schoolbook"/>
          <w:sz w:val="22"/>
        </w:rPr>
        <w:t xml:space="preserve"> (pochi, purtroppo, per il mio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si ferma sulle teorie umane, certamente non capisce che sono ritornato; non c’è niente su questi punti da sperare, ma solo c’è speranza in chi è capace di innalzarsi.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7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esta è un’Opera divina che in eterno non verrà più disfatta, che occorre alla Chiesa mia per portare i popoli a salvezza, perché è l’Era del Settiforme, di amore e di santificazione. Ecco perché è l’Era Mariana, l’Era di Maria Sacerdote che affianca il sacerdote perché insieme vuol salvare il mondo, giacché la Chiesa l’ha voluta e la vuole sua Madre. </w:t>
      </w:r>
    </w:p>
    <w:p>
      <w:pPr>
        <w:pStyle w:val="Heading2"/>
        <w:jc w:val="left"/>
        <w:rPr/>
      </w:pPr>
      <w:r>
        <w:rPr/>
        <w:t>Lore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Diamo una spiegazione alla parola Loreto: oro del Roveto; religione dell’oro, che significa verità e salvezza univer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Loreto fu trasportata la casa ove la Madre di Dio è nata immacolata per privilegio, senza il peccato d’origine: una nuova creazione, qui sul basso glob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o venne spiegato col </w:t>
      </w:r>
      <w:r>
        <w:rPr>
          <w:rFonts w:cs="Century Schoolbook" w:ascii="Century Schoolbook" w:hAnsi="Century Schoolbook"/>
          <w:i/>
          <w:sz w:val="22"/>
        </w:rPr>
        <w:t>Fiat,</w:t>
      </w:r>
      <w:r>
        <w:rPr>
          <w:rFonts w:cs="Century Schoolbook" w:ascii="Century Schoolbook" w:hAnsi="Century Schoolbook"/>
          <w:sz w:val="22"/>
        </w:rPr>
        <w:t xml:space="preserve"> perché non avendo in Sé nessuna macchia, ha conosciuto, in ciò che ha detto l’angelo, Dio. Non ha dubitato, dopo aver domandato spiegazione, che così voleva il Creatore: che Lei diventasse Madre del Messia, rimanendo vergin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Lei è arrivata in piena innocenza al tempo prefisso di dire il </w:t>
      </w:r>
      <w:r>
        <w:rPr>
          <w:rFonts w:cs="Century Schoolbook" w:ascii="Century Schoolbook" w:hAnsi="Century Schoolbook"/>
          <w:i/>
          <w:sz w:val="22"/>
        </w:rPr>
        <w:t>Fiat.</w:t>
      </w:r>
      <w:r>
        <w:rPr>
          <w:rFonts w:cs="Century Schoolbook" w:ascii="Century Schoolbook" w:hAnsi="Century Schoolbook"/>
          <w:sz w:val="22"/>
        </w:rPr>
        <w:t xml:space="preserve"> E da questo momento ha rinunciato alla sua vita stessa terrena per essere tutta e solo di Dio, accettando tutte le sofferenze, di qualunque sorta fossero, perché voleva amare e servire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al momento del </w:t>
      </w:r>
      <w:r>
        <w:rPr>
          <w:rFonts w:cs="Century Schoolbook" w:ascii="Century Schoolbook" w:hAnsi="Century Schoolbook"/>
          <w:i/>
          <w:sz w:val="22"/>
        </w:rPr>
        <w:t>Fiat</w:t>
      </w:r>
      <w:r>
        <w:rPr>
          <w:rFonts w:cs="Century Schoolbook" w:ascii="Century Schoolbook" w:hAnsi="Century Schoolbook"/>
          <w:sz w:val="22"/>
        </w:rPr>
        <w:t xml:space="preserve"> e così del concepimento, diventò Sacerdote con la luce dello Spirito Santo; e la conseguenza fu il diventare la Madre dell’Altissi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non era piena di grazia e nata senza il peccato di origine, non poteva intendere in un colpo unico quello che diventava. Nell’amore grande verso il suo Dio, a tutto era disposta. L’immacolatezza fu un regalo, un privilegio gratuito, non solo per Lei, perché potesse diventare Madre di Dio, ma per tutto il pop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vero che era favorita e scelta dal Cielo, ma ha dovuto dare in tutto e dappertutto il contraccambio, perché ciò che aveva ricevuto ed avuto era dell’Altissimo, che è l’Infinito, che di pagare non si è mai fin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del ministro. Prima di diventare sacerdoti, a meno che si tratti di qualcuno che fa le cose senza testa, ci si prepara con studi e soprattutto con virtù provat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non ebbe bisogno di preparazione perché era l’Immacolata. Chi vuol farsi sacerdote si prepara un po’ per volta e così si abitua e fa un po’ di scorta; e, non misurando le proprie forze, ma la [=guardando alla] chiamata che Dio ha dato, arriva al segno. L’amore di Dio lo fa cieco per le cose del mondo e gli fa dire: </w:t>
      </w:r>
      <w:r>
        <w:rPr>
          <w:rFonts w:cs="Century Schoolbook" w:ascii="Century Schoolbook" w:hAnsi="Century Schoolbook"/>
          <w:i/>
          <w:sz w:val="22"/>
        </w:rPr>
        <w:t>“Guarda, Cristo, che sono pronto!”.</w:t>
      </w:r>
      <w:r>
        <w:rPr>
          <w:rFonts w:cs="Century Schoolbook" w:ascii="Century Schoolbook" w:hAnsi="Century Schoolbook"/>
          <w:sz w:val="22"/>
        </w:rPr>
        <w:t xml:space="preserve"> Non sa ciò che lo aspetta, ma col giuramento ha firmato la tabell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ha compassione e amore privilegiato per il sacerdote e darà a chi prega ogni aiuto, finché in fin di vita potrà dire: </w:t>
      </w:r>
      <w:r>
        <w:rPr>
          <w:rFonts w:cs="Century Schoolbook" w:ascii="Century Schoolbook" w:hAnsi="Century Schoolbook"/>
          <w:i/>
          <w:sz w:val="22"/>
        </w:rPr>
        <w:t>“Ti ho servito, aspetto che Tu mi abbia a pagare!”.</w:t>
      </w:r>
      <w:r>
        <w:rPr>
          <w:rFonts w:cs="Century Schoolbook" w:ascii="Century Schoolbook" w:hAnsi="Century Schoolbook"/>
          <w:sz w:val="22"/>
        </w:rPr>
        <w:t xml:space="preserve"> Così tranquillamente trapassa arrivando, nella giovinezza che non tramonta più, alla meta desiderata, conquistata e da Dio d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sarei neanche venuto, ma tutto sarebbe terminato, se i ministri non avessero pagato il fallimento del popolo che non ha dato alla legge ascolto; così non avrei istituito e non avrei messo ancora più in alto il mio mini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si capirà questa Cosa [= il Ritorno], il ministro, che vuole amare e servire il suo Maestro Divino, capirà che ciò che ho fatto nel Ritorno è per sfogo di amore a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Tre momenti del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45"/>
        </w:numPr>
        <w:jc w:val="both"/>
        <w:rPr>
          <w:rFonts w:ascii="Century Schoolbook" w:hAnsi="Century Schoolbook" w:cs="Century Schoolbook"/>
          <w:sz w:val="22"/>
        </w:rPr>
      </w:pPr>
      <w:r>
        <w:rPr>
          <w:rFonts w:cs="Century Schoolbook" w:ascii="Century Schoolbook" w:hAnsi="Century Schoolbook"/>
          <w:sz w:val="22"/>
        </w:rPr>
        <w:t xml:space="preserve">Primo: ho offerto tutto all’Eterno Padre. </w:t>
      </w:r>
    </w:p>
    <w:p>
      <w:pPr>
        <w:pStyle w:val="Normal"/>
        <w:numPr>
          <w:ilvl w:val="0"/>
          <w:numId w:val="45"/>
        </w:numPr>
        <w:jc w:val="both"/>
        <w:rPr>
          <w:rFonts w:ascii="Century Schoolbook" w:hAnsi="Century Schoolbook" w:cs="Century Schoolbook"/>
          <w:sz w:val="22"/>
        </w:rPr>
      </w:pPr>
      <w:r>
        <w:rPr>
          <w:rFonts w:cs="Century Schoolbook" w:ascii="Century Schoolbook" w:hAnsi="Century Schoolbook"/>
          <w:sz w:val="22"/>
        </w:rPr>
        <w:t xml:space="preserve">Secondo: poi ho offerto alla mia Chiesa il sangue del calice per farla atta a conoscermi. </w:t>
      </w:r>
    </w:p>
    <w:p>
      <w:pPr>
        <w:pStyle w:val="Normal"/>
        <w:numPr>
          <w:ilvl w:val="0"/>
          <w:numId w:val="45"/>
        </w:numPr>
        <w:jc w:val="both"/>
        <w:rPr>
          <w:rFonts w:ascii="Century Schoolbook" w:hAnsi="Century Schoolbook" w:cs="Century Schoolbook"/>
          <w:sz w:val="22"/>
        </w:rPr>
      </w:pPr>
      <w:r>
        <w:rPr>
          <w:rFonts w:cs="Century Schoolbook" w:ascii="Century Schoolbook" w:hAnsi="Century Schoolbook"/>
          <w:sz w:val="22"/>
        </w:rPr>
        <w:t xml:space="preserve">Terzo: adesso mi mostro con l’Olocausto che davvero son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tempo passato sono stati gli Ordini religiosi che hanno salvato la Chiesa. Ora non bastava più: occorreva Gesù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edi che vado in principio [=agli inizi della Chiesa]: ringiovanisco la Chiesa mia, dandole [di nuovo] la potestà mia, tenendo conto del sudore di tutti gli operai che hanno accettato la condanna prima: </w:t>
      </w:r>
      <w:r>
        <w:rPr>
          <w:rFonts w:cs="Century Schoolbook" w:ascii="Century Schoolbook" w:hAnsi="Century Schoolbook"/>
          <w:i/>
          <w:sz w:val="22"/>
        </w:rPr>
        <w:t xml:space="preserve">“Lavorerai e mangerai col sudore della tua fron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per chi vuole, cessa il fronte della guerra. Ecco che sono ritornato al Congresso Eucaristico dell’operaio nel 1948 per consegnare di nuovo il popolo alla Chiesa mia, dopo la guerra fratrici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o Ritorno segnava la fine di ogni autorità, perché voleva ritornargliela di nuovo, al completo. Per arricchire la mia Chiesa, apposta sono sceso. </w:t>
      </w:r>
    </w:p>
    <w:p>
      <w:pPr>
        <w:pStyle w:val="Normal"/>
        <w:jc w:val="both"/>
        <w:rPr/>
      </w:pPr>
      <w:r>
        <w:rPr>
          <w:rFonts w:cs="Century Schoolbook" w:ascii="Century Schoolbook" w:hAnsi="Century Schoolbook"/>
          <w:sz w:val="22"/>
        </w:rPr>
        <w:t xml:space="preserve">Attenti alle prime parole che ho detto: </w:t>
      </w:r>
      <w:r>
        <w:rPr>
          <w:rFonts w:cs="Century Schoolbook" w:ascii="Century Schoolbook" w:hAnsi="Century Schoolbook"/>
          <w:i/>
          <w:sz w:val="22"/>
        </w:rPr>
        <w:t xml:space="preserve">“Cinquemilasettantasei senza la grazia santificante! Altro che trionfo, se fosse il giorno del rendiconto (cioè del giudizio universale)! ”. </w:t>
      </w:r>
    </w:p>
    <w:p>
      <w:pPr>
        <w:pStyle w:val="Normal"/>
        <w:jc w:val="both"/>
        <w:rPr/>
      </w:pPr>
      <w:r>
        <w:rPr>
          <w:rFonts w:cs="Century Schoolbook" w:ascii="Century Schoolbook" w:hAnsi="Century Schoolbook"/>
          <w:sz w:val="22"/>
        </w:rPr>
        <w:t xml:space="preserve">E subito, prima di incominciare il giudizio universale ad Alceste, ho detto: </w:t>
      </w:r>
      <w:r>
        <w:rPr>
          <w:rFonts w:cs="Century Schoolbook" w:ascii="Century Schoolbook" w:hAnsi="Century Schoolbook"/>
          <w:i/>
          <w:sz w:val="22"/>
        </w:rPr>
        <w:t xml:space="preserve">“Ti ho perdonato, perché mi avete amato”. </w:t>
      </w:r>
      <w:r>
        <w:rPr>
          <w:rFonts w:cs="Century Schoolbook" w:ascii="Century Schoolbook" w:hAnsi="Century Schoolbook"/>
          <w:sz w:val="22"/>
        </w:rPr>
        <w:t xml:space="preserve">Ho detto: </w:t>
      </w:r>
      <w:r>
        <w:rPr>
          <w:rFonts w:cs="Century Schoolbook" w:ascii="Century Schoolbook" w:hAnsi="Century Schoolbook"/>
          <w:i/>
          <w:sz w:val="22"/>
        </w:rPr>
        <w:t xml:space="preserve">“Perché mi avete amato", mi avete amato” </w:t>
      </w:r>
      <w:r>
        <w:rPr>
          <w:rFonts w:cs="Century Schoolbook" w:ascii="Century Schoolbook" w:hAnsi="Century Schoolbook"/>
          <w:sz w:val="22"/>
        </w:rPr>
        <w:t xml:space="preserve">perché il giudizio si estendeva oltre che sulle vergini anche su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l’autorità veniva sospesa, anche se da Me amata era. </w:t>
      </w:r>
    </w:p>
    <w:p>
      <w:pPr>
        <w:pStyle w:val="Normal"/>
        <w:jc w:val="both"/>
        <w:rPr/>
      </w:pPr>
      <w:r>
        <w:rPr>
          <w:rFonts w:cs="Century Schoolbook" w:ascii="Century Schoolbook" w:hAnsi="Century Schoolbook"/>
          <w:sz w:val="22"/>
        </w:rPr>
        <w:t xml:space="preserve">Tenete presente che, quando ho detto: </w:t>
      </w:r>
      <w:r>
        <w:rPr>
          <w:rFonts w:cs="Century Schoolbook" w:ascii="Century Schoolbook" w:hAnsi="Century Schoolbook"/>
          <w:i/>
          <w:sz w:val="22"/>
        </w:rPr>
        <w:t xml:space="preserve">“Perché mi avete amato”, </w:t>
      </w:r>
      <w:r>
        <w:rPr>
          <w:rFonts w:cs="Century Schoolbook" w:ascii="Century Schoolbook" w:hAnsi="Century Schoolbook"/>
          <w:sz w:val="22"/>
        </w:rPr>
        <w:t xml:space="preserve">ho detto ad Alceste: </w:t>
      </w:r>
      <w:r>
        <w:rPr>
          <w:rFonts w:cs="Century Schoolbook" w:ascii="Century Schoolbook" w:hAnsi="Century Schoolbook"/>
          <w:i/>
          <w:sz w:val="22"/>
        </w:rPr>
        <w:t xml:space="preserve">“Ti ho perdonato! ”. </w:t>
      </w:r>
      <w:r>
        <w:rPr>
          <w:rFonts w:cs="Century Schoolbook" w:ascii="Century Schoolbook" w:hAnsi="Century Schoolbook"/>
          <w:sz w:val="22"/>
        </w:rPr>
        <w:t xml:space="preserve">Mi sono presentato Naturale da Giudice benigno e amoroso. E per l’autorità che vi ho dato ho lasciato dire alla Madre, in presenza di Me: </w:t>
      </w:r>
      <w:r>
        <w:rPr>
          <w:rFonts w:cs="Century Schoolbook" w:ascii="Century Schoolbook" w:hAnsi="Century Schoolbook"/>
          <w:i/>
          <w:sz w:val="22"/>
        </w:rPr>
        <w:t xml:space="preserve">“ L’ho vinta a pro del clero, lasciando in croce greca la mia impronta: sono la Sacerdote Immacol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i ho lasciato in mano alla Madre mia, come l’Eterno Padre mi aveva consegnato a tal Madre. Vi ho fatti simili a Me perché volevo essere, nel celebrare nell’altezza, (e nell’eternità come distanza) insieme con voi da Celebrante e Operant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sarei venuto a morire in croce per un’anima sola, così sarei tornato per un sacerdote solo, perché la Chiesa che ho fondato è un’Opera divina, e il mio Ritorno completa con un’altra Opera divina ciò che ho fatto in principio, che sarà in ete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apete che all’Annuncio, al </w:t>
      </w:r>
      <w:r>
        <w:rPr>
          <w:rFonts w:cs="Century Schoolbook" w:ascii="Century Schoolbook" w:hAnsi="Century Schoolbook"/>
          <w:i/>
          <w:sz w:val="22"/>
        </w:rPr>
        <w:t xml:space="preserve">Fiat, </w:t>
      </w:r>
      <w:r>
        <w:rPr>
          <w:rFonts w:cs="Century Schoolbook" w:ascii="Century Schoolbook" w:hAnsi="Century Schoolbook"/>
          <w:sz w:val="22"/>
        </w:rPr>
        <w:t xml:space="preserve">la Vergine Maria per opera dello Spirito Santo ha dato il Mes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i profeti annunciato finché, arrivato il tempo, Cristo è nato, è morto ed è risorto. E’ salito al Cielo perché, come aveva annunciato agli apostoli, se ne doveva andare, se doveva discendere 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o prima di partire, ed è Vangelo, ho detto che sarei tornato, tanto che i due alti angeli Canadesi, che hanno testimoniato la mia resurrezione, presenti all’Ascensione, hanno detto agli apostoli: </w:t>
      </w:r>
      <w:r>
        <w:rPr>
          <w:rFonts w:cs="Century Schoolbook" w:ascii="Century Schoolbook" w:hAnsi="Century Schoolbook"/>
          <w:i/>
          <w:sz w:val="22"/>
        </w:rPr>
        <w:t xml:space="preserve">“Perché guardate in alto, che è già alla destra del Padre? Come ha fatto a salire farà a ritornare”. </w:t>
      </w:r>
    </w:p>
    <w:p>
      <w:pPr>
        <w:pStyle w:val="Normal"/>
        <w:jc w:val="both"/>
        <w:rPr/>
      </w:pPr>
      <w:r>
        <w:rPr>
          <w:rFonts w:cs="Century Schoolbook" w:ascii="Century Schoolbook" w:hAnsi="Century Schoolbook"/>
          <w:sz w:val="22"/>
        </w:rPr>
        <w:t xml:space="preserve">Adesso parliamo del punto del Credo (che tutti i giorni il popolo dovrebbe recitare nelle preghiere mattiniere e serali) in cui si afferma: </w:t>
      </w:r>
      <w:r>
        <w:rPr>
          <w:rFonts w:cs="Century Schoolbook" w:ascii="Century Schoolbook" w:hAnsi="Century Schoolbook"/>
          <w:i/>
          <w:sz w:val="22"/>
        </w:rPr>
        <w:t xml:space="preserve">“E di là ha da venire a giudicare i vivi e i morti”. </w:t>
      </w:r>
      <w:r>
        <w:rPr>
          <w:rFonts w:cs="Century Schoolbook" w:ascii="Century Schoolbook" w:hAnsi="Century Schoolbook"/>
          <w:sz w:val="22"/>
        </w:rPr>
        <w:t xml:space="preserve">Fermiamoci qui, perché questa Venuta è solo per gli eletti, per gli scelti, perché la mia Chiesa si innalzi e sia gloriosa come il suo Divino Sposo, ritornato, venuto glorioso e trionfante dal Padr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biettano: - Ma il Credo dice: </w:t>
      </w:r>
      <w:r>
        <w:rPr>
          <w:rFonts w:cs="Century Schoolbook" w:ascii="Century Schoolbook" w:hAnsi="Century Schoolbook"/>
          <w:i/>
          <w:sz w:val="22"/>
        </w:rPr>
        <w:t xml:space="preserve">“Di là ha da venire”. </w:t>
      </w:r>
      <w:r>
        <w:rPr>
          <w:rFonts w:cs="Century Schoolbook" w:ascii="Century Schoolbook" w:hAnsi="Century Schoolbook"/>
          <w:sz w:val="22"/>
        </w:rPr>
        <w:t>-</w:t>
      </w:r>
      <w:r>
        <w:rPr>
          <w:rFonts w:cs="Century Schoolbook" w:ascii="Century Schoolbook" w:hAnsi="Century Schoolbook"/>
          <w:i/>
          <w:sz w:val="22"/>
        </w:rPr>
        <w:t xml:space="preserve"> </w:t>
      </w:r>
      <w:r>
        <w:rPr>
          <w:rFonts w:cs="Century Schoolbook" w:ascii="Century Schoolbook" w:hAnsi="Century Schoolbook"/>
          <w:sz w:val="22"/>
        </w:rPr>
        <w:t xml:space="preserve">E non pensano che sono passati quasi duemila anni. Ed è giunto il tempo, ed è il tempo presente, della conclusione dell’andare e del ritornare. </w:t>
      </w:r>
    </w:p>
    <w:p>
      <w:pPr>
        <w:pStyle w:val="Normal"/>
        <w:jc w:val="both"/>
        <w:rPr/>
      </w:pPr>
      <w:r>
        <w:rPr>
          <w:rFonts w:cs="Century Schoolbook" w:ascii="Century Schoolbook" w:hAnsi="Century Schoolbook"/>
          <w:sz w:val="22"/>
        </w:rPr>
        <w:t xml:space="preserve">Adesso andiamo alla Madonna. La Madre mia, nel testimoniare la sua divina maternità alla presenza di Me Ritornato all’Apidario (che vuol dire apice dell’amore) ha manifestato la sua potestà divina di Re d’Israele, che Io le avevo dato, dicendo: </w:t>
      </w:r>
      <w:r>
        <w:rPr>
          <w:rFonts w:cs="Century Schoolbook" w:ascii="Century Schoolbook" w:hAnsi="Century Schoolbook"/>
          <w:i/>
          <w:sz w:val="22"/>
        </w:rPr>
        <w:t xml:space="preserve">“L’ho vinta a pro del clero, lasciando in croce greca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stero primo fu lo Spirito Santo che ha operato in Lei, mostrando la verginità e l’Immacolatezza di Maria a dare i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sua Calata Mondiale c’è la manifestazione della sua potenza materna, alla presenza del suo Divin Figlio Ritornato, del suo potere, a Lei dato per affiancare il ministero sacerdotale per la salvezza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ministero sacerdotale sia dotato di quella pace e di quella sicurezza necessaria per il terzo tempo, bisognerà che il Pontefice con i suoi intimi si accordi con Me, sia pure nel più profondo nascondimento, con la luce che gli regalerò e gli regalo, come garanzia che son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ire nel sapere [la verità del Ritorno] è vedere. Ecco per lui la mia Venuta, quando i lumi che gli do si accorderanno con la Sapienza che ho dato. E siccome sono Io, e sono Cristo, chi ha sentito [la Scuola di Gesù Ritornato] e chi la saprà, contento sarà.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luce dello Spirito Santo ha fatto il segno greco sul cuore di Maria per renderla Madre. Pensate che il cuore che la Madre mi ha dato, nel momento che la mia Anima con la Personalità era partita, ha dato la vita alla Chiesa con i canali dei sacramenti. Ecco l’umanità de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ora, essendo ritornato glorioso dal Padre, quale miracolo potrò dare, purché sia giunta l’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mo che il Cuore Immacolato della Madre mia abbia a trionfare e i popoli si ricoverino sotto il suo manto, per essere preparati [ad ascoltare] quando la Madre Chiesa, la mistica mia Sposa, parlerà, quando il mio Ritorno saprà, e così conquisterà e a Dio porterà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capacità divina: nell’ora precisa, da Dio in Trino stabilita, come fu per la Nascita, per l’ora della morte e della resurrezione, così avvenne il Ritorno, senza guardare se era contento sì o no il popolo del basso glob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risto è ritornato al Congresso Eucaristico dell’operaio, avvenuto al colle dove c’è la statua di Cristo Re e, nella cappella sottostante, c’è Gesù Crocifisso con Giovanni, la penitente Maddalena e la Madre di Cristo. </w:t>
      </w:r>
    </w:p>
    <w:p>
      <w:pPr>
        <w:pStyle w:val="Normal"/>
        <w:jc w:val="both"/>
        <w:rPr/>
      </w:pPr>
      <w:r>
        <w:rPr>
          <w:rFonts w:cs="Century Schoolbook" w:ascii="Century Schoolbook" w:hAnsi="Century Schoolbook"/>
          <w:sz w:val="22"/>
        </w:rPr>
        <w:t xml:space="preserve">Venendo a questo Congresso, passando attraverso l’Eucaristia, ho messo in alto la Chiesa mia, che deve insegnare in santità e in giustizia quanto è necessario, quanto vale il lavoro cui Dio dà una grande valuta, perché ha detto: </w:t>
      </w:r>
      <w:r>
        <w:rPr>
          <w:rFonts w:cs="Century Schoolbook" w:ascii="Century Schoolbook" w:hAnsi="Century Schoolbook"/>
          <w:i/>
          <w:sz w:val="22"/>
        </w:rPr>
        <w:t xml:space="preserve">“Lavorerete e il vostro vitto guadagn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asta però che tutti i popoli siano sottomessi a questo ordine di Dio. [Occorre altro: la verginità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Chiesa rappresentata al Calvario quando ero agonizzante in croce: ai piè della croce la Madre Vergine Sacerdote che mi ha dato per opera dello Spirito Santo; la penitente Maria Maddalena che, dopo essere stata perdonata, dell’amore mio è vissuta e non più in colpe è caduta; il vergine Giovanni al quale ho consegnato la Madre mia e che ho fatto sacerdote. </w:t>
      </w:r>
    </w:p>
    <w:p>
      <w:pPr>
        <w:pStyle w:val="Normal"/>
        <w:jc w:val="both"/>
        <w:rPr/>
      </w:pPr>
      <w:r>
        <w:rPr>
          <w:rFonts w:cs="Century Schoolbook" w:ascii="Century Schoolbook" w:hAnsi="Century Schoolbook"/>
          <w:sz w:val="22"/>
        </w:rPr>
        <w:t xml:space="preserve">Alla Madre mia ho detto: </w:t>
      </w:r>
      <w:r>
        <w:rPr>
          <w:rFonts w:cs="Century Schoolbook" w:ascii="Century Schoolbook" w:hAnsi="Century Schoolbook"/>
          <w:i/>
          <w:sz w:val="22"/>
        </w:rPr>
        <w:t xml:space="preserve">“Questo è tuo figlio”, </w:t>
      </w:r>
      <w:r>
        <w:rPr>
          <w:rFonts w:cs="Century Schoolbook" w:ascii="Century Schoolbook" w:hAnsi="Century Schoolbook"/>
          <w:sz w:val="22"/>
        </w:rPr>
        <w:t xml:space="preserve">e con lui ho consegnato a Lei gli apostoli e tutti i ministri che lungo i secoli sarebbero vissuti nella Chiesa mia docente, con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nell’Annuncio alla Madre mia, Dio portò in terra l’essenza mia, che è la verginità, rappresentata da Maria ai piedi della croce e dal discepolo Giovanni, che aveva posato il capo sul mio Cuore perché era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entrati nel Cenacolo e oranti con la Madre mia, in aspettazione del Settiforme, con la discesa dello Spirito Santo, rappresentato da lingue di fuoco, gli apostoli furono mondati [divenendo] come una nuova creazione, vergini e degni di essere gli apostoli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ssuno dei dodici (compreso Anselmo, che si trovava al Calvario di Bienno) è mancato nel coro apostolico: chi ha corrisposto all’amore mio infinito col martirio e chi col candore vergineo sempre posse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grandezza anche ora della Chiesa che ho fondato: coloro che sono sempre stati vergini, per cui si possono chiamare vero sale della terra. E quelli che credono con la loro scienza di fare diventare bello ciò che è brutto e brutto ciò che è bello, dovranno sottostare al giorno mio che incomincia. E mai più notte ci sarà a causa di chi sbaglio farà, perché sarà visto. </w:t>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iù ci si umilia per il mio Ritorno, per la forma in cui l’ho compiuto, più si diventa bianchi più della neve. E alla Madre mia Sacerdote che il clero sia tale pr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stata una sofferenza comune perché ognuno rimanga di colpa immune. Studiando, si può capire: sono fatte così le opere di Dio. La grandezza sta nel Messia che è nato e che dal Padre è ritornato. Dopo, il modo conta p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asqua sono risorto. Il lunedì mi sono mostrato alla Maddalena e ad altri. E nel Ritorno mi sono mostrato col parlare: infatti, la sapienza data da Me in seguito è la sicurezza che ero Io [che parlavo]. Quanto più le cose materiali sono piccole, tanto più spicca la grandezza 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ai che la parola è vita. La Parola di Dio è conquista. Con la Parola avviene il miracolo di creare e di procreare il corpo, il sangue, l’anima e la divinità di Cristo. Parlando, si annuncia al popolo il Vangelo. Con la Parola si assolvono i peccati: vengono cancellati a chi è pentito e preparat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monumento al colle della Maddalena di Bienno, Cristo padroneggia da Re, ma nel posto dove si è appartato nel Ritorno è il Cuore di Cristo che ha lavorato: vedete che al Lapidario ho lasciato facoltà di misericordia a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idario vuol dire lapide, ma Io do questa interpretazione: apice dell’Infinito Amore; fessura del Cuore di Cristo che nell’amore vuole essere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 ferita del mio Cuore prima è uscito il sangue, infine qualche goccia d’acqua. Cosa significa? La Chiesa primitiva e la Chiesa del terzo tempo compless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è vita, l’acqua occorre per dissetare: essa è [=rappresenta] l’istituzione del nuovo sacramento che ho dato. Ora vuol dire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questa è la fonte dell’acqua viva, scaturita dalla sortiva dell’Infinito Amore, di cui fa sfoggio il Redentore che è il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è vita, l’acqua disseta. Cristo ha creato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ando la donna, ho preso qualche cosa da Adamo. Ma, come nell’istituire il ministero sacerdotale ho dato tutto del mio, così nel nuovo sacramento non tolgo niente al sacerdote, che invece viene rinforzato nel comando e nella proprietà di ministro di Dio, anche se nell’amore eucaristico accetto l’amore sacrificale dell’anima vergine che a Me è stata consacrata.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sectPr>
          <w:headerReference w:type="default" r:id="rId7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rPr>
          <w:sz w:val="28"/>
        </w:rPr>
      </w:pPr>
      <w:r>
        <w:rPr>
          <w:sz w:val="28"/>
        </w:rPr>
      </w:r>
    </w:p>
    <w:p>
      <w:pPr>
        <w:pStyle w:val="Heading3"/>
        <w:jc w:val="center"/>
        <w:rPr>
          <w:rFonts w:ascii="Times New Roman" w:hAnsi="Times New Roman" w:cs="Times New Roman"/>
          <w:bCs/>
          <w:sz w:val="40"/>
        </w:rPr>
      </w:pPr>
      <w:r>
        <w:rPr>
          <w:rFonts w:cs="Times New Roman" w:ascii="Times New Roman" w:hAnsi="Times New Roman"/>
          <w:bCs/>
          <w:sz w:val="40"/>
        </w:rPr>
        <w:t>Capitolo  3°</w:t>
      </w:r>
    </w:p>
    <w:p>
      <w:pPr>
        <w:pStyle w:val="Heading3"/>
        <w:rPr>
          <w:rFonts w:ascii="Times New Roman" w:hAnsi="Times New Roman" w:cs="Times New Roman"/>
          <w:bCs/>
          <w:sz w:val="28"/>
        </w:rPr>
      </w:pPr>
      <w:r>
        <w:rPr>
          <w:rFonts w:cs="Times New Roman" w:ascii="Times New Roman" w:hAnsi="Times New Roman"/>
          <w:bCs/>
          <w:sz w:val="28"/>
        </w:rPr>
      </w:r>
    </w:p>
    <w:p>
      <w:pPr>
        <w:pStyle w:val="Heading3"/>
        <w:jc w:val="center"/>
        <w:rPr>
          <w:bCs/>
          <w:sz w:val="24"/>
        </w:rPr>
      </w:pPr>
      <w:r>
        <w:rPr>
          <w:bCs/>
          <w:sz w:val="24"/>
        </w:rPr>
        <w:t>Le Calate: la Vergine madre Sacerdote esercita il suo potere di Re d’Israel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2"/>
        <w:jc w:val="left"/>
        <w:rPr>
          <w:b w:val="false"/>
          <w:b w:val="false"/>
        </w:rPr>
      </w:pPr>
      <w:r>
        <w:rPr/>
        <w:t>Prima Calata mondiale della Madonna</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pPr>
      <w:r>
        <w:rPr>
          <w:rFonts w:cs="Century Schoolbook" w:ascii="Century Schoolbook" w:hAnsi="Century Schoolbook"/>
          <w:sz w:val="22"/>
        </w:rPr>
        <w:t>Il 4</w:t>
        <w:noBreakHyphen/>
        <w:t>12</w:t>
        <w:noBreakHyphen/>
        <w:t>1948, alle tre e tre quarti pomeridiane, al Lapidario, Alceste vide la Madonna calata col corpo glorioso, dinnanzi alla santellina a Lei</w:t>
      </w:r>
      <w:r>
        <w:rPr>
          <w:rFonts w:cs="Century Schoolbook" w:ascii="Century Schoolbook" w:hAnsi="Century Schoolbook"/>
          <w:i/>
          <w:sz w:val="22"/>
        </w:rPr>
        <w:t xml:space="preserve"> </w:t>
      </w:r>
      <w:r>
        <w:rPr>
          <w:rFonts w:cs="Century Schoolbook" w:ascii="Century Schoolbook" w:hAnsi="Century Schoolbook"/>
          <w:sz w:val="22"/>
        </w:rPr>
        <w:t>dedicata, inginocchiata sulla pietra, in posa di Annunciazione. Indossava una veste color granata e un manto blu.</w:t>
      </w:r>
    </w:p>
    <w:p>
      <w:pPr>
        <w:pStyle w:val="Normal"/>
        <w:jc w:val="both"/>
        <w:rPr>
          <w:rFonts w:ascii="Century Schoolbook" w:hAnsi="Century Schoolbook" w:cs="Century Schoolbook"/>
          <w:sz w:val="22"/>
        </w:rPr>
      </w:pPr>
      <w:r>
        <w:rPr>
          <w:rFonts w:cs="Century Schoolbook" w:ascii="Century Schoolbook" w:hAnsi="Century Schoolbook"/>
          <w:sz w:val="22"/>
        </w:rPr>
        <w:t>Non si trattava di una proiezione della figura di Maria dal Cielo, come avviene nelle apparizioni, ma di una calata col corpo glorificato, la prima dopo la sua Assunzione.</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Maria proclamò solennemente:</w:t>
      </w:r>
    </w:p>
    <w:p>
      <w:pPr>
        <w:pStyle w:val="Normal"/>
        <w:jc w:val="center"/>
        <w:rPr>
          <w:rFonts w:ascii="Century Schoolbook" w:hAnsi="Century Schoolbook" w:cs="Century Schoolbook"/>
          <w:sz w:val="22"/>
        </w:rPr>
      </w:pPr>
      <w:r>
        <w:rPr>
          <w:rFonts w:cs="Century Schoolbook" w:ascii="Century Schoolbook" w:hAnsi="Century Schoolbook"/>
          <w:sz w:val="22"/>
        </w:rPr>
        <w:t>"Io sono Sacerdote ed Altare</w:t>
      </w:r>
    </w:p>
    <w:p>
      <w:pPr>
        <w:pStyle w:val="Normal"/>
        <w:jc w:val="center"/>
        <w:rPr>
          <w:rFonts w:ascii="Century Schoolbook" w:hAnsi="Century Schoolbook" w:cs="Century Schoolbook"/>
          <w:sz w:val="22"/>
        </w:rPr>
      </w:pPr>
      <w:r>
        <w:rPr>
          <w:rFonts w:cs="Century Schoolbook" w:ascii="Century Schoolbook" w:hAnsi="Century Schoolbook"/>
          <w:sz w:val="22"/>
        </w:rPr>
        <w:t>e tutto il mondo voglio evangelizzare.</w:t>
      </w:r>
    </w:p>
    <w:p>
      <w:pPr>
        <w:pStyle w:val="Normal"/>
        <w:jc w:val="center"/>
        <w:rPr>
          <w:rFonts w:ascii="Century Schoolbook" w:hAnsi="Century Schoolbook" w:cs="Century Schoolbook"/>
          <w:sz w:val="22"/>
        </w:rPr>
      </w:pPr>
      <w:r>
        <w:rPr>
          <w:rFonts w:cs="Century Schoolbook" w:ascii="Century Schoolbook" w:hAnsi="Century Schoolbook"/>
          <w:sz w:val="22"/>
        </w:rPr>
        <w:t>Calo costì per la fratellanza</w:t>
      </w:r>
    </w:p>
    <w:p>
      <w:pPr>
        <w:pStyle w:val="Normal"/>
        <w:jc w:val="center"/>
        <w:rPr>
          <w:rFonts w:ascii="Century Schoolbook" w:hAnsi="Century Schoolbook" w:cs="Century Schoolbook"/>
          <w:sz w:val="22"/>
        </w:rPr>
      </w:pPr>
      <w:r>
        <w:rPr>
          <w:rFonts w:cs="Century Schoolbook" w:ascii="Century Schoolbook" w:hAnsi="Century Schoolbook"/>
          <w:sz w:val="22"/>
        </w:rPr>
        <w:t>e per la purità che manca."</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ad Alceste comandò di scrivere la Scuola Divina a costo di morire.</w:t>
      </w:r>
    </w:p>
    <w:p>
      <w:pPr>
        <w:pStyle w:val="Normal"/>
        <w:jc w:val="both"/>
        <w:rPr>
          <w:rFonts w:ascii="Century Schoolbook" w:hAnsi="Century Schoolbook" w:cs="Century Schoolbook"/>
          <w:sz w:val="22"/>
        </w:rPr>
      </w:pPr>
      <w:r>
        <w:rPr>
          <w:rFonts w:cs="Century Schoolbook" w:ascii="Century Schoolbook" w:hAnsi="Century Schoolbook"/>
          <w:sz w:val="22"/>
        </w:rPr>
        <w:t>A questo scopo Gesù in seguito le indicò la signorina maestra Bellicini Giacomina: questa doveva scrivere, e la sorella della maestra, Luigia, pure nubile, doveva fare da testimone.</w:t>
      </w:r>
    </w:p>
    <w:p>
      <w:pPr>
        <w:pStyle w:val="Normal"/>
        <w:jc w:val="both"/>
        <w:rPr>
          <w:rFonts w:ascii="Century Schoolbook" w:hAnsi="Century Schoolbook" w:cs="Century Schoolbook"/>
          <w:sz w:val="22"/>
        </w:rPr>
      </w:pPr>
      <w:r>
        <w:rPr>
          <w:rFonts w:cs="Century Schoolbook" w:ascii="Century Schoolbook" w:hAnsi="Century Schoolbook"/>
          <w:sz w:val="22"/>
        </w:rPr>
        <w:t>Dal 1948 al 1960 furono scritti più di 700 quaderni, che contenevano il giudizio del cl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prima Calata mondiale la Madonna quando, inginocchiata, ha detto di scrivere la Scuola a costo di morire, indossava la sua veste umile che portava in Palestina, insegnando la nullità delle cose umane per servire Dio ed amarlo, per essere grandi in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Seconda Calata mondiale de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mattino del 15</w:t>
        <w:noBreakHyphen/>
        <w:t>3</w:t>
        <w:noBreakHyphen/>
        <w:t>1960, precisamente alla nove e un quarto, la Madonna per la seconda volta scende col corpo glorioso al Lapidario.</w:t>
      </w:r>
    </w:p>
    <w:p>
      <w:pPr>
        <w:pStyle w:val="Normal"/>
        <w:jc w:val="both"/>
        <w:rPr>
          <w:rFonts w:ascii="Century Schoolbook" w:hAnsi="Century Schoolbook" w:cs="Century Schoolbook"/>
          <w:sz w:val="22"/>
        </w:rPr>
      </w:pPr>
      <w:r>
        <w:rPr>
          <w:rFonts w:cs="Century Schoolbook" w:ascii="Century Schoolbook" w:hAnsi="Century Schoolbook"/>
          <w:sz w:val="22"/>
        </w:rPr>
        <w:t>Nella prima Calata la Madonna era mesta e inginocchiata; nella seconda Calata invece era imperiosa, in piedi sopra un trono di gloria sorretto da tre colonne di fuoco, chiamato da Gesù carro di Elia, bacino d'unzione. Aveva in testa un tricorno, corona a tre punte, simbolo della S. S. Trinità, da cui Lei era adombrata.</w:t>
      </w:r>
    </w:p>
    <w:p>
      <w:pPr>
        <w:pStyle w:val="Normal"/>
        <w:jc w:val="both"/>
        <w:rPr>
          <w:rFonts w:ascii="Century Schoolbook" w:hAnsi="Century Schoolbook" w:cs="Century Schoolbook"/>
          <w:sz w:val="22"/>
        </w:rPr>
      </w:pPr>
      <w:r>
        <w:rPr>
          <w:rFonts w:cs="Century Schoolbook" w:ascii="Century Schoolbook" w:hAnsi="Century Schoolbook"/>
          <w:sz w:val="22"/>
        </w:rPr>
        <w:t>Con lo scettro, simbolo del nuovo potere di Re d'Israele, a Lei concesso da Dio, imperativa, Ella impartì la benedizione tracciando il segno della croce e pronunciando queste solenni parole:</w:t>
      </w:r>
    </w:p>
    <w:p>
      <w:pPr>
        <w:pStyle w:val="Normal"/>
        <w:jc w:val="center"/>
        <w:rPr>
          <w:rFonts w:ascii="Century Schoolbook" w:hAnsi="Century Schoolbook" w:cs="Century Schoolbook"/>
          <w:sz w:val="22"/>
        </w:rPr>
      </w:pPr>
      <w:r>
        <w:rPr>
          <w:rFonts w:cs="Century Schoolbook" w:ascii="Century Schoolbook" w:hAnsi="Century Schoolbook"/>
          <w:sz w:val="22"/>
        </w:rPr>
        <w:t>"L'ho vinta a pro del clero</w:t>
      </w:r>
    </w:p>
    <w:p>
      <w:pPr>
        <w:pStyle w:val="Normal"/>
        <w:jc w:val="center"/>
        <w:rPr>
          <w:rFonts w:ascii="Century Schoolbook" w:hAnsi="Century Schoolbook" w:cs="Century Schoolbook"/>
          <w:sz w:val="22"/>
        </w:rPr>
      </w:pPr>
      <w:r>
        <w:rPr>
          <w:rFonts w:cs="Century Schoolbook" w:ascii="Century Schoolbook" w:hAnsi="Century Schoolbook"/>
          <w:sz w:val="22"/>
        </w:rPr>
        <w:t>lasciando in croce greca la mia impronta:</w:t>
      </w:r>
    </w:p>
    <w:p>
      <w:pPr>
        <w:pStyle w:val="Normal"/>
        <w:jc w:val="center"/>
        <w:rPr>
          <w:rFonts w:ascii="Century Schoolbook" w:hAnsi="Century Schoolbook" w:cs="Century Schoolbook"/>
          <w:sz w:val="22"/>
        </w:rPr>
      </w:pPr>
      <w:r>
        <w:rPr>
          <w:rFonts w:cs="Century Schoolbook" w:ascii="Century Schoolbook" w:hAnsi="Century Schoolbook"/>
          <w:sz w:val="22"/>
        </w:rPr>
        <w:t>sono la Sacerdote Immacolata.</w:t>
      </w:r>
    </w:p>
    <w:p>
      <w:pPr>
        <w:pStyle w:val="Normal"/>
        <w:jc w:val="center"/>
        <w:rPr>
          <w:rFonts w:ascii="Century Schoolbook" w:hAnsi="Century Schoolbook" w:cs="Century Schoolbook"/>
          <w:sz w:val="22"/>
        </w:rPr>
      </w:pPr>
      <w:r>
        <w:rPr>
          <w:rFonts w:cs="Century Schoolbook" w:ascii="Century Schoolbook" w:hAnsi="Century Schoolbook"/>
          <w:sz w:val="22"/>
        </w:rPr>
        <w:t>Ho tramutato il castigo</w:t>
      </w:r>
    </w:p>
    <w:p>
      <w:pPr>
        <w:pStyle w:val="Normal"/>
        <w:jc w:val="center"/>
        <w:rPr>
          <w:rFonts w:ascii="Century Schoolbook" w:hAnsi="Century Schoolbook" w:cs="Century Schoolbook"/>
          <w:sz w:val="22"/>
        </w:rPr>
      </w:pPr>
      <w:r>
        <w:rPr>
          <w:rFonts w:cs="Century Schoolbook" w:ascii="Century Schoolbook" w:hAnsi="Century Schoolbook"/>
          <w:sz w:val="22"/>
        </w:rPr>
        <w:t>nel grande auspicio.</w:t>
      </w:r>
    </w:p>
    <w:p>
      <w:pPr>
        <w:pStyle w:val="Normal"/>
        <w:jc w:val="center"/>
        <w:rPr>
          <w:rFonts w:ascii="Century Schoolbook" w:hAnsi="Century Schoolbook" w:cs="Century Schoolbook"/>
          <w:sz w:val="22"/>
        </w:rPr>
      </w:pPr>
      <w:r>
        <w:rPr>
          <w:rFonts w:cs="Century Schoolbook" w:ascii="Century Schoolbook" w:hAnsi="Century Schoolbook"/>
          <w:sz w:val="22"/>
        </w:rPr>
        <w:t>Calo costì a testimoniare</w:t>
      </w:r>
    </w:p>
    <w:p>
      <w:pPr>
        <w:pStyle w:val="Normal"/>
        <w:jc w:val="center"/>
        <w:rPr>
          <w:rFonts w:ascii="Century Schoolbook" w:hAnsi="Century Schoolbook" w:cs="Century Schoolbook"/>
          <w:sz w:val="22"/>
        </w:rPr>
      </w:pPr>
      <w:r>
        <w:rPr>
          <w:rFonts w:cs="Century Schoolbook" w:ascii="Century Schoolbook" w:hAnsi="Century Schoolbook"/>
          <w:sz w:val="22"/>
        </w:rPr>
        <w:t>il Ritorno del mio Divin Figlio."</w:t>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rPr/>
      </w:pPr>
      <w:r>
        <w:rPr/>
        <w:t>Aggiunse che il Fascicolo</w:t>
        <w:noBreakHyphen/>
        <w:t>Patto contenente il giudizio del clero doveva essere bruciato dopo la morte del testimo</w:t>
        <w:softHyphen/>
        <w:t>nio.</w:t>
      </w:r>
    </w:p>
    <w:p>
      <w:pPr>
        <w:pStyle w:val="Normal"/>
        <w:rPr>
          <w:rFonts w:ascii="Century Schoolbook" w:hAnsi="Century Schoolbook" w:cs="Century Schoolbook"/>
          <w:sz w:val="22"/>
        </w:rPr>
      </w:pPr>
      <w:r>
        <w:rPr>
          <w:rFonts w:cs="Century Schoolbook" w:ascii="Century Schoolbook" w:hAnsi="Century Schoolbook"/>
          <w:sz w:val="22"/>
        </w:rPr>
        <w:t>Subito dopo diede un messaggio in greco per il Papa e per i presuli alla sua sequela.</w:t>
      </w:r>
    </w:p>
    <w:p>
      <w:pPr>
        <w:pStyle w:val="Normal"/>
        <w:jc w:val="both"/>
        <w:rPr>
          <w:rFonts w:ascii="Century Schoolbook" w:hAnsi="Century Schoolbook" w:cs="Century Schoolbook"/>
          <w:sz w:val="22"/>
        </w:rPr>
      </w:pPr>
      <w:r>
        <w:rPr>
          <w:rFonts w:cs="Century Schoolbook" w:ascii="Century Schoolbook" w:hAnsi="Century Schoolbook"/>
          <w:sz w:val="22"/>
        </w:rPr>
        <w:t>Questo messaggio venne ripetuto in latino nel 1963 ed in italiano 18</w:t>
        <w:noBreakHyphen/>
        <w:t>5-1967.</w:t>
      </w:r>
    </w:p>
    <w:p>
      <w:pPr>
        <w:pStyle w:val="Normal"/>
        <w:jc w:val="both"/>
        <w:rPr>
          <w:rFonts w:ascii="Century Schoolbook" w:hAnsi="Century Schoolbook" w:cs="Century Schoolbook"/>
          <w:sz w:val="22"/>
        </w:rPr>
      </w:pPr>
      <w:r>
        <w:rPr>
          <w:rFonts w:cs="Century Schoolbook" w:ascii="Century Schoolbook" w:hAnsi="Century Schoolbook"/>
          <w:sz w:val="22"/>
        </w:rPr>
        <w:t>A spiegazione del messaggio, il 17</w:t>
        <w:noBreakHyphen/>
        <w:t>10</w:t>
        <w:noBreakHyphen/>
        <w:t>1968 la Madonna ha dato un prefazio, affinché il regnante Pontefice, Paolo VI, fosse aiutato nella comprensione del messaggio.</w:t>
      </w:r>
    </w:p>
    <w:p>
      <w:pPr>
        <w:pStyle w:val="Normal"/>
        <w:jc w:val="both"/>
        <w:rPr>
          <w:rFonts w:ascii="Century Schoolbook" w:hAnsi="Century Schoolbook" w:cs="Century Schoolbook"/>
          <w:sz w:val="22"/>
        </w:rPr>
      </w:pPr>
      <w:r>
        <w:rPr>
          <w:rFonts w:cs="Century Schoolbook" w:ascii="Century Schoolbook" w:hAnsi="Century Schoolbook"/>
          <w:sz w:val="22"/>
        </w:rPr>
        <w:t>In questo prefazio, tra l'altro, c'erano queste espressioni:</w:t>
      </w:r>
    </w:p>
    <w:p>
      <w:pPr>
        <w:pStyle w:val="Normal"/>
        <w:jc w:val="center"/>
        <w:rPr>
          <w:rFonts w:ascii="Century Schoolbook" w:hAnsi="Century Schoolbook" w:cs="Century Schoolbook"/>
          <w:sz w:val="22"/>
        </w:rPr>
      </w:pPr>
      <w:r>
        <w:rPr>
          <w:rFonts w:cs="Century Schoolbook" w:ascii="Century Schoolbook" w:hAnsi="Century Schoolbook"/>
          <w:sz w:val="22"/>
        </w:rPr>
        <w:t>"Vi ho sempre tenuto d'occhio, specie quando vi ho visto</w:t>
      </w:r>
    </w:p>
    <w:p>
      <w:pPr>
        <w:pStyle w:val="Normal"/>
        <w:jc w:val="center"/>
        <w:rPr>
          <w:rFonts w:ascii="Century Schoolbook" w:hAnsi="Century Schoolbook" w:cs="Century Schoolbook"/>
          <w:sz w:val="22"/>
        </w:rPr>
      </w:pPr>
      <w:r>
        <w:rPr>
          <w:rFonts w:cs="Century Schoolbook" w:ascii="Century Schoolbook" w:hAnsi="Century Schoolbook"/>
          <w:sz w:val="22"/>
        </w:rPr>
        <w:t>pascere il gregge sul seggio di Pietro. Il Battista dalla</w:t>
      </w:r>
    </w:p>
    <w:p>
      <w:pPr>
        <w:pStyle w:val="Normal"/>
        <w:jc w:val="center"/>
        <w:rPr>
          <w:rFonts w:ascii="Century Schoolbook" w:hAnsi="Century Schoolbook" w:cs="Century Schoolbook"/>
          <w:sz w:val="22"/>
        </w:rPr>
      </w:pPr>
      <w:r>
        <w:rPr>
          <w:rFonts w:cs="Century Schoolbook" w:ascii="Century Schoolbook" w:hAnsi="Century Schoolbook"/>
          <w:sz w:val="22"/>
        </w:rPr>
        <w:t>testa tagliata è risorto!".</w:t>
      </w:r>
    </w:p>
    <w:p>
      <w:pPr>
        <w:pStyle w:val="Normal"/>
        <w:jc w:val="both"/>
        <w:rPr>
          <w:rFonts w:ascii="Century Schoolbook" w:hAnsi="Century Schoolbook" w:cs="Century Schoolbook"/>
          <w:sz w:val="22"/>
        </w:rPr>
      </w:pPr>
      <w:r>
        <w:rPr>
          <w:rFonts w:cs="Century Schoolbook" w:ascii="Century Schoolbook" w:hAnsi="Century Schoolbook"/>
          <w:sz w:val="22"/>
        </w:rPr>
        <w:t>E' in riferimento al terzo tempo, per far capire che a chi dice la verità la testa non più si taglierà; ma, unita alla Verginità di Maria, la parola del ministro sarà capita ed esegu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esto messaggio della Madonna è la terza chiave per il terzo tempo: Pietro ne aveva due, che simboleggiavano il primo tempo, della creazione, e il secondo tempo, della redenzione; questa è la terza chiave, che con le precedenti diventa una sola, d'oro. Ossia: al primo e al secondo tempo subentra il terzo, quello del Ritorno di Cristo che conferma tutte le verità di fede precedenti; è ritornato ad applicare la redenzione ad ogni nato e ad accrescere l'autorità al suo minist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Immacolata Vergine Sacerdote è calata al Lapidario come Sposa dello Spirito Santo, come Madre di Dio e della Chiesa, soprattutto per affiancare il Papa e il clero nell'evangelizzazione mondiale, per evitare i castighi del tramonto, per continuare la stirpe e per nobilitarla.</w:t>
      </w:r>
    </w:p>
    <w:p>
      <w:pPr>
        <w:pStyle w:val="Normal"/>
        <w:jc w:val="both"/>
        <w:rPr>
          <w:rFonts w:ascii="Century Schoolbook" w:hAnsi="Century Schoolbook" w:cs="Century Schoolbook"/>
          <w:sz w:val="22"/>
        </w:rPr>
      </w:pPr>
      <w:r>
        <w:rPr>
          <w:rFonts w:cs="Century Schoolbook" w:ascii="Century Schoolbook" w:hAnsi="Century Schoolbook"/>
          <w:sz w:val="22"/>
        </w:rPr>
        <w:t>Infatti nel 1948 il mondo avrebbe meritato il castigo, ma, se il clero avesse accettato il Ritorno di Cristo, sarebbe stato perdonato. Ma il clero non lo accolse e per questo subì una tremenda prova che si prolunga fino ai nostri giorni.</w:t>
      </w:r>
    </w:p>
    <w:p>
      <w:pPr>
        <w:pStyle w:val="Normal"/>
        <w:jc w:val="both"/>
        <w:rPr>
          <w:rFonts w:ascii="Century Schoolbook" w:hAnsi="Century Schoolbook" w:cs="Century Schoolbook"/>
          <w:sz w:val="22"/>
        </w:rPr>
      </w:pPr>
      <w:r>
        <w:rPr>
          <w:rFonts w:cs="Century Schoolbook" w:ascii="Century Schoolbook" w:hAnsi="Century Schoolbook"/>
          <w:sz w:val="22"/>
        </w:rPr>
        <w:t>La Madonna ottenne da Dio che il giudizio fatto al clero nel segreto venisse bruciato in Olocausto con tutta la Sapienza data dal 1948 al 1960, il perdono totale del castigo e 10 anni di dilazione, assicurando che il clero sarebbe venuto a Bienno a studiare l'Evento.</w:t>
      </w:r>
    </w:p>
    <w:p>
      <w:pPr>
        <w:pStyle w:val="Normal"/>
        <w:jc w:val="both"/>
        <w:rPr>
          <w:rFonts w:ascii="Century Schoolbook" w:hAnsi="Century Schoolbook" w:cs="Century Schoolbook"/>
          <w:sz w:val="22"/>
        </w:rPr>
      </w:pPr>
      <w:r>
        <w:rPr>
          <w:rFonts w:cs="Century Schoolbook" w:ascii="Century Schoolbook" w:hAnsi="Century Schoolbook"/>
          <w:sz w:val="22"/>
        </w:rPr>
        <w:t>Nel 1970 Alceste vide la Madonna (questa volta si tratta di un'apparizione). Ella le disse che, in occasione del 50° di Messa di Paolo VI, avrebbe desiderato che il messaggio col prefazio gli fosse recapitato; ma la Chiesa era troppo tribolata, perciò aveva chiesto ed ottenuto dal Figlio la proroga di un anno per la consegna del messaggio e per la venuta del clero a Bienno.</w:t>
      </w:r>
    </w:p>
    <w:p>
      <w:pPr>
        <w:pStyle w:val="Normal"/>
        <w:jc w:val="both"/>
        <w:rPr>
          <w:rFonts w:ascii="Century Schoolbook" w:hAnsi="Century Schoolbook" w:cs="Century Schoolbook"/>
          <w:sz w:val="22"/>
        </w:rPr>
      </w:pPr>
      <w:r>
        <w:rPr>
          <w:rFonts w:cs="Century Schoolbook" w:ascii="Century Schoolbook" w:hAnsi="Century Schoolbook"/>
          <w:sz w:val="22"/>
        </w:rPr>
        <w:t>Infatti nel 1971 il clero comincia ad avvicinarsi al Ritornato. Il 7</w:t>
        <w:noBreakHyphen/>
        <w:t>11</w:t>
        <w:noBreakHyphen/>
        <w:t>1971 il messaggio venne consegnato a Padre Pio di Gerusalemme, un francescano croato, chiamato da Gesù il precursore del Ritorno. Egli nello stesso mese lo consegnò al Papa.</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erché Maria è scesa all’Apidario col corpo</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calata col corpo per purificare il corpo del ministro per il terzo tempo: un’amnistia che fa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seconda Calata della Madonna ha evitato la distruzione del mondo</w:t>
      </w:r>
    </w:p>
    <w:p>
      <w:pPr>
        <w:pStyle w:val="Normal"/>
        <w:ind w:firstLine="708"/>
        <w:jc w:val="both"/>
        <w:rPr/>
      </w:pPr>
      <w:r>
        <w:rPr>
          <w:rFonts w:cs="Century Schoolbook" w:ascii="Century Schoolbook" w:hAnsi="Century Schoolbook"/>
          <w:sz w:val="22"/>
        </w:rPr>
        <w:t xml:space="preserve">Nella Calata Mondiale del 15-3-1960, ad evitare la distruzione del mondo intero si è fatta avanti la Madonna a dire che aveva vinto a pro del clero, lasciando in croce greca la sua impronta. Disse: </w:t>
      </w:r>
      <w:r>
        <w:rPr>
          <w:rFonts w:cs="Century Schoolbook" w:ascii="Century Schoolbook" w:hAnsi="Century Schoolbook"/>
          <w:i/>
          <w:sz w:val="22"/>
        </w:rPr>
        <w:t>“Io sono la Sacerdote Immacolata. Esonerato è il sacerdozio ministeriale dal giudizio univer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a sua venuta sul basso globo, la Madre di Dio si è assunta Lei l’impegno di Re d’Israele davanti al Divin Figlio che rimaneva ancora in terra d’esilio Celebrante ed Operante: l’Emanuele in mezzo ai suoi.</w:t>
      </w:r>
    </w:p>
    <w:p>
      <w:pPr>
        <w:pStyle w:val="Heading4"/>
        <w:jc w:val="both"/>
        <w:rPr>
          <w:rFonts w:ascii="Century Schoolbook" w:hAnsi="Century Schoolbook" w:cs="Century Schoolbook"/>
          <w:b w:val="false"/>
          <w:b w:val="false"/>
          <w:sz w:val="22"/>
        </w:rPr>
      </w:pPr>
      <w:r>
        <w:rPr>
          <w:rFonts w:cs="Century Schoolbook" w:ascii="Century Schoolbook" w:hAnsi="Century Schoolbook"/>
          <w:b w:val="false"/>
          <w:sz w:val="22"/>
        </w:rPr>
        <w:t xml:space="preserve">Clero mio, di più che vuoi? </w:t>
      </w:r>
    </w:p>
    <w:p>
      <w:pPr>
        <w:pStyle w:val="Normal"/>
        <w:jc w:val="both"/>
        <w:rPr>
          <w:rFonts w:ascii="Century Schoolbook" w:hAnsi="Century Schoolbook" w:cs="Century Schoolbook"/>
          <w:sz w:val="22"/>
        </w:rPr>
      </w:pPr>
      <w:r>
        <w:rPr>
          <w:rFonts w:cs="Century Schoolbook" w:ascii="Century Schoolbook" w:hAnsi="Century Schoolbook"/>
          <w:sz w:val="22"/>
        </w:rPr>
        <w:t>Questa Calata era per il clero e non per il pop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 cordoni di fuoco che scendevano dal Cielo, preparati per la distruzione, essere in benedizione: il castigo tramutato in auspic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non fosse calata la Madonna, il popolo cattivo si sarebbe avventato contro i sacerdoti, uccidendoli tutti, e Dio, per far giustizia per questi delitti contro chi aveva fatto del bene al popolo, avrebbe distrutto il pop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la Madonna, alla quale ho dato il potere di Re d’Israele, calando all’Apidario, ha usato la misericordia al posto della giusti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imparte la benedizione giornaliera quando compio l’Olocausto e mi trovo sull’alto globo, e le sue grazie si tramutano in manna celestiale, per potere di questa saziare il popolo e preparare il terreno per la nuova evangelizz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la Madonna è calata all’Apidario sopra la “santellina”[= edicola] la seconda volta, il 15–3-1960, aveva al braccio destro una corona lunga che terminava con una croce greca, la quale toccava la pietra ove è calata la prima volta il 4-12-1948.</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Lourdes la Madonna Immacolata ha testimoniato quello che aveva proclamato il Papa: il dogma dell’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Fatima ha dato il segre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pidario ha testimoniato la sua maternità divina e il Ritorno del Figlio suo Div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Calata Mondiale e Rit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itorno è un pozzo d’acqua viva che mai si asciuga. E’ vero che appoggia il clero la Vergine Maria, ma bisogna conoscere il Ritorno. La Calata Mondiale non deve essere separata dal Ritorno, perché è Cristo il Padrone de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dà le grazie per tenere viva la fede nel popol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Madre, nel testimoniare la sua divina maternità in presenza di Me Ritornato, all’Apidario (che vuol dire apice dell’amore), ha manifestato la sua potestà divina di Re d’Israele, che Io le avevo dato, dicendo: </w:t>
      </w:r>
      <w:r>
        <w:rPr>
          <w:rFonts w:cs="Century Schoolbook" w:ascii="Century Schoolbook" w:hAnsi="Century Schoolbook"/>
          <w:i/>
          <w:sz w:val="22"/>
        </w:rPr>
        <w:t>“L’ho vinta a pro del clero, lasciando in croce greca la mia impronta: sono la Sacerdote 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primo Mistero [=dell’Incarnazione] fu lo Spirito Santo che ha operato in Lei,    mostrando la sua verginità e immacolatezza nel dare il Figl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sua Calata Mondiale, in presenza del suo Divin Figlio Ritornato, c’è la manifestazione della sua potenza materna, del suo potere, a Lei dato per affiancare il ministero sacerdotale per la salvezza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calata adombrata dalla SS. Trinità per il trionfo della santa verginità sacerdotale, per annullare il giudizio universale a chi rappresenta degnamente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ò anche le madri ben intenzionate, che vivono in moralità nel loro stato, sono molto care alla Sacerdote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anche Lei assunta in Cielo, ha testimoniato la Resurrezione di Cristo, come ora testimonia il Ritorno di Cristo con la Calata Mondiale.</w:t>
      </w:r>
    </w:p>
    <w:p>
      <w:pPr>
        <w:pStyle w:val="Normal"/>
        <w:jc w:val="both"/>
        <w:rPr>
          <w:rFonts w:ascii="Century Schoolbook" w:hAnsi="Century Schoolbook" w:cs="Century Schoolbook"/>
          <w:sz w:val="22"/>
        </w:rPr>
      </w:pPr>
      <w:r>
        <w:rPr>
          <w:rFonts w:cs="Century Schoolbook" w:ascii="Century Schoolbook" w:hAnsi="Century Schoolbook"/>
          <w:sz w:val="22"/>
        </w:rPr>
        <w:t>La Madonna è calata adombrata dalla SS. Trinità a testimoniare il Ritorno del suo Divin Figlio ed anche a ricevere il comando di Re d’Israele da Lui che rimaneva sul basso globo da Emmanuele, Celebrante e Opera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vuole ostacolare e non vuole credere alla Calata Mondiale, si ricordi che è responsabile che la Madre di Dio Sacerdote non sia conosciuta Madre universale, e sarebbe un ostacolo alla fede in Gesù Cristo di tutto il popolo di terra d’esil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Cosa” non è una commedia, non è un teatro, non è calvario, ma è Gesù Cristo Ritornato che si è presentato all’Apidario (che vuol dire “apice dell’amore”), ove la Madre Sacerdote per due volte, nelle sue due Calate, ha presenziato testimoniando che era ri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econda Calata della mia Madre Sacerdote è sublime: tutta a pro del ministero sacerdotale, dicendo che l’aveva vinta a pro del clero e che Lei, adombrata dalla SS. Trinità, godeva del potere di Re d’Israele, per potersi trovare a fianco della Chiesa fondata dal suo Divin Figlio, da gloriosa, per fare che la Fondazione del Redentore sia [vista] una sola, donando così all’umanità la possibilità di entrare tutta sotto il suo virgineo sacerdotale manto e così dare onore e gloria a Gesù Sacramen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questo verrà concluso, il popolo sarà in pace e la terra diventerà un antiparadiso in anticip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Nella Calata mondiale spicca il sacerdozio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il giudizio universale al mio clero l’ho fatto qui in terra d’esilio, nel Mistero compiuto, perché, il mio clero, lo voglio risuscitare prima, come sono risuscitato Io prima su questo basso globo, così la Madonna nel calare all’Apidario la seconda volta, nel 1960, sopra il bacino d’unzione, adombrata dalla SS. Trinità, ha dichiarato che Lei è Sacerdote e che aveva fatto l’Avvocata col Dolce Giudice, che si trovava in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Lei ha testimoniato la sua maternità divina. Ed Io ho lasciato a Lei il potere di Re d’Israele, di dare la sentenza in presenza di Me, all’Apidario, dicendo: </w:t>
      </w:r>
      <w:r>
        <w:rPr>
          <w:rFonts w:cs="Century Schoolbook" w:ascii="Century Schoolbook" w:hAnsi="Century Schoolbook"/>
          <w:i/>
          <w:sz w:val="22"/>
        </w:rPr>
        <w:t>“L’ho vinta a pro del clero</w:t>
      </w:r>
      <w:r>
        <w:rPr>
          <w:rFonts w:cs="Century Schoolbook" w:ascii="Century Schoolbook" w:hAnsi="Century Schoolbook"/>
          <w:sz w:val="22"/>
        </w:rPr>
        <w:t xml:space="preserve">(ed Io ho detto:- </w:t>
      </w:r>
      <w:r>
        <w:rPr>
          <w:rFonts w:cs="Century Schoolbook" w:ascii="Century Schoolbook" w:hAnsi="Century Schoolbook"/>
          <w:i/>
          <w:sz w:val="22"/>
        </w:rPr>
        <w:t>Così è-</w:t>
      </w:r>
      <w:r>
        <w:rPr>
          <w:rFonts w:cs="Century Schoolbook" w:ascii="Century Schoolbook" w:hAnsi="Century Schoolbook"/>
          <w:sz w:val="22"/>
        </w:rPr>
        <w:t xml:space="preserve">) </w:t>
      </w:r>
      <w:r>
        <w:rPr>
          <w:rFonts w:cs="Century Schoolbook" w:ascii="Century Schoolbook" w:hAnsi="Century Schoolbook"/>
          <w:i/>
          <w:sz w:val="22"/>
        </w:rPr>
        <w:t>lasciando in croce greca la mia impronta: sono la Sacerdote 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all’uomo consacrato, in linea con la gerarchia e con il Capo, ho dato potestà di consacrare, di assolvere e di insegnare, così a mia Madre ho dato il potere di Re d’Israele quando Lei ha dato la sentenza in presenza di Me, che sono l’Emmanuele, per il giudizio universale di chi ha il segno sacerdotale, se vuole venire insieme con Me, Dolce Giudice, a giudicare le dodici tribù d’Israel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dove spicca la divina maternità, il suo sacerdozio unico avuto al </w:t>
      </w:r>
      <w:r>
        <w:rPr>
          <w:rFonts w:cs="Century Schoolbook" w:ascii="Century Schoolbook" w:hAnsi="Century Schoolbook"/>
          <w:i/>
          <w:sz w:val="22"/>
        </w:rPr>
        <w:t xml:space="preserve">Fiat </w:t>
      </w:r>
      <w:r>
        <w:rPr>
          <w:rFonts w:cs="Century Schoolbook" w:ascii="Century Schoolbook" w:hAnsi="Century Schoolbook"/>
          <w:sz w:val="22"/>
        </w:rPr>
        <w:t>diventando Madre dell’Altissimo, cioè dell’Uomo-Dio, perché Cristo ha la Personalità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ho potuto dare a Lei il potere di Re d’Israele per non castigare, distruggere il clero e incominciare il tempo apocalittico con potenz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l’amore, ecco la continuazione del sacerdozio ministeriale con a fianco la Sacerdote Vergine Madre, giacché la Chiesa l’ha fatta su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Calata Mondiale per il cl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Calata Mondiale non è fatta per distruggere il clero, ma la Madonna fa da piedestallo, come ha fatto nel dire il </w:t>
      </w:r>
      <w:r>
        <w:rPr>
          <w:rFonts w:cs="Century Schoolbook" w:ascii="Century Schoolbook" w:hAnsi="Century Schoolbook"/>
          <w:i/>
          <w:sz w:val="22"/>
        </w:rPr>
        <w:t>Fiat</w:t>
      </w:r>
      <w:r>
        <w:rPr>
          <w:rFonts w:cs="Century Schoolbook" w:ascii="Century Schoolbook" w:hAnsi="Century Schoolbook"/>
          <w:sz w:val="22"/>
        </w:rPr>
        <w:t xml:space="preserve"> nel dare Cristo, perché sia veduto il ministero sacerdotale quale è e come lo vuole il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venuta della Madonna all’Apidario segna la grandezza in cui si troverà il prete, che sarà pagato di tutti i patimenti di questi an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quando è calata la prima volta il 4-12-1948, Maria era in ginocchio: perché bisognava scrivere a costo di morire; la seconda volta, il 15-3-1960, invece, era sopra il bacino d’unzione, che significava la riconsacrazione del sacerdote per la vincita che Lei aveva fatto a pro del clero, facendolo atto per il terzo temp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è calata all’Apidario a manifestare la sua divina maternità e ad appoggiare il clero per farlo atto nel suo sacerdotale ministero. Così, in questa elevatezza, può insegnare ancora, e tutto il popolo, specialmente quello di Dio, può avere profitto.</w:t>
      </w:r>
    </w:p>
    <w:p>
      <w:pPr>
        <w:pStyle w:val="Normal"/>
        <w:ind w:firstLine="708"/>
        <w:jc w:val="both"/>
        <w:rPr/>
      </w:pPr>
      <w:r>
        <w:rPr>
          <w:rFonts w:cs="Century Schoolbook" w:ascii="Century Schoolbook" w:hAnsi="Century Schoolbook"/>
          <w:sz w:val="22"/>
        </w:rPr>
        <w:t xml:space="preserve">La Madonna il 15 marzo 1960 è calata adombrata dalla SS. Trinità, in presenza di Cristo che era già venuto, a testimoniare il suo Ritorno e a dire, dopo che Cristo aveva fatto il giudizio al clero, che da Avvocata l’aveva vinta a pro del clero, lasciando in croce greca la sua impronta: </w:t>
      </w:r>
      <w:r>
        <w:rPr>
          <w:rFonts w:cs="Century Schoolbook" w:ascii="Century Schoolbook" w:hAnsi="Century Schoolbook"/>
          <w:i/>
          <w:sz w:val="22"/>
        </w:rPr>
        <w:t>“Sono la Sacerdote Immacolata. Ho tramutato il castigo nel grande auspicio”.</w:t>
      </w:r>
      <w:r>
        <w:rPr>
          <w:rFonts w:cs="Century Schoolbook" w:ascii="Century Schoolbook" w:hAnsi="Century Schoolbook"/>
          <w:sz w:val="22"/>
        </w:rPr>
        <w:t xml:space="preserve"> E’ calata col potere di Re d’Israe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Bacino d’un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acino d’unzione [=trono sul quale era la Madonna quando è scesa all’Apidario il 15 –3-1960] significa l’infinita misericord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dava alla Madonna il potere di Re d’Israele, perché col suo Cuore Materno beneficasse tutte le g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elebrando e operando, restauro il segno al ministro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La Madre di Dio fa da Re d’Israele; Io, che sono il Redentore, l’Emmanue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cino d’unzione è il trono dell’infinita misericordia e del perdono: per la Calata della Madonna Cristo può rinnovare il segno ai sacerdoti, perché la regala alla Chiesa come Sacerdote.</w:t>
      </w:r>
    </w:p>
    <w:p>
      <w:pPr>
        <w:pStyle w:val="Normal"/>
        <w:jc w:val="both"/>
        <w:rPr>
          <w:rFonts w:ascii="Century Schoolbook" w:hAnsi="Century Schoolbook" w:cs="Century Schoolbook"/>
          <w:sz w:val="22"/>
        </w:rPr>
      </w:pPr>
      <w:r>
        <w:rPr>
          <w:rFonts w:cs="Century Schoolbook" w:ascii="Century Schoolbook" w:hAnsi="Century Schoolbook"/>
          <w:sz w:val="22"/>
        </w:rPr>
        <w:t>Il bacino d’unzione, le lingue di fuoco, il roveto ardente, il sangue in luce sono vita divina che si manifesta in quel modo, non cose create.</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4"/>
        <w:jc w:val="both"/>
        <w:rPr>
          <w:rFonts w:ascii="Century Schoolbook" w:hAnsi="Century Schoolbook" w:cs="Century Schoolbook"/>
          <w:sz w:val="22"/>
        </w:rPr>
      </w:pPr>
      <w:r>
        <w:rPr>
          <w:rFonts w:cs="Century Schoolbook" w:ascii="Century Schoolbook" w:hAnsi="Century Schoolbook"/>
          <w:sz w:val="22"/>
        </w:rPr>
        <w:t>A Lourdes e a Bienno la Madonna ha confermato l’infallibilità del Pap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Lourdes c’è stata la conferma dell’infallibilità del Papa, che aveva fatto il dogma dell’Immacolata Concezione, mentre all’Apidario [la Madonna che si è presentata Sacerdote] ha rassicurato dell’infallibilità del Papa nel fare i santi e nel dare le indulgenze. Siccome Pio X ha indulgenziato la preghiera </w:t>
      </w:r>
      <w:r>
        <w:rPr>
          <w:rFonts w:cs="Century Schoolbook" w:ascii="Century Schoolbook" w:hAnsi="Century Schoolbook"/>
          <w:i/>
          <w:sz w:val="22"/>
        </w:rPr>
        <w:t xml:space="preserve">“ O Gesù, Pastore Eterno delle anime” </w:t>
      </w:r>
      <w:r>
        <w:rPr>
          <w:rFonts w:cs="Century Schoolbook" w:ascii="Century Schoolbook" w:hAnsi="Century Schoolbook"/>
          <w:sz w:val="22"/>
        </w:rPr>
        <w:t xml:space="preserve">che diceva: </w:t>
      </w:r>
      <w:r>
        <w:rPr>
          <w:rFonts w:cs="Century Schoolbook" w:ascii="Century Schoolbook" w:hAnsi="Century Schoolbook"/>
          <w:i/>
          <w:sz w:val="22"/>
        </w:rPr>
        <w:t>“…e Tu Stessa Sacerdote ed Altare…ottieni alla Chiesa del tuo Gesù una perenne e rinnovata Pentecoste”,</w:t>
      </w:r>
      <w:r>
        <w:rPr>
          <w:rFonts w:cs="Century Schoolbook" w:ascii="Century Schoolbook" w:hAnsi="Century Schoolbook"/>
          <w:sz w:val="22"/>
        </w:rPr>
        <w:t xml:space="preserve"> si è sicuri che la Madonna è tale [cioè Sacerdote ed Altare], perché, dando il Pontefice l’indulgenza a questa preghiera, c’è di mezzo la sua autorità e la sua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lang w:val="fr-FR"/>
        </w:rPr>
      </w:pPr>
      <w:r>
        <w:rPr>
          <w:rFonts w:cs="Century Schoolbook" w:ascii="Century Schoolbook" w:hAnsi="Century Schoolbook"/>
          <w:sz w:val="22"/>
          <w:lang w:val="fr-FR"/>
        </w:rPr>
        <w:t>Lourdes, Fatima, Bienno</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r>
    </w:p>
    <w:p>
      <w:pPr>
        <w:pStyle w:val="Normal"/>
        <w:jc w:val="both"/>
        <w:rPr>
          <w:rFonts w:ascii="Century Schoolbook" w:hAnsi="Century Schoolbook" w:cs="Century Schoolbook"/>
          <w:sz w:val="22"/>
        </w:rPr>
      </w:pPr>
      <w:r>
        <w:rPr>
          <w:rFonts w:cs="Century Schoolbook" w:ascii="Century Schoolbook" w:hAnsi="Century Schoolbook"/>
          <w:sz w:val="22"/>
        </w:rPr>
        <w:t>State attenti a lasciare in parte quelle apparizioni della Madonna su cui la Chiesa non ha messo l’occhio, anche per non offendere chi è andato contro, specialmente i presu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iamo a Lourdes, ove sono stati più svelti a credere perché la Madonna là si è proclamata l’Immacolata Concezione: siccome il Papa l’aveva proclamata tale, hanno visto che, ad accettare questa verità dell’Immacolata Concezione, si dava peso all’autorità del Pap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iamo a Fatima, dove la Madre del Divin Figlio ha dato il segreto. Anche Paolo VI si recò là: anche se non tutto il clero e parte dei religiosi hanno veduto bene questo pellegrinaggio, è constatato che ugualmente là il Pontefice si è rec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iamo qui vicino, all’Apidario, ove è avvenuto il mio Ritorno alla benedizione eucaristica. Dal Padre in terra sono venuto, sono tornato al Congresso dell’operaio, dal mio clero mi sono appartato per rispetto alla potestà che gli ho dato ed un Mistero ho compiuto. E per rispetto ai sacerdoti do la mia Sapienza sotto forma di Deposito, senza avere fretta e senza dare comandi, finché capiranno per la luce che darò.</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al tempo prefisso da Dio, è scesa e, nella seconda Calata Mondiale sopra il bacino d’unzione, adombrata dalla SS. Trinità, si è presentata a testimoniare il Ritorno del Divin Figlio, proclamando: </w:t>
      </w:r>
      <w:r>
        <w:rPr>
          <w:rFonts w:cs="Century Schoolbook" w:ascii="Century Schoolbook" w:hAnsi="Century Schoolbook"/>
          <w:i/>
          <w:sz w:val="22"/>
        </w:rPr>
        <w:t>“L’ho vinta a pro del clero, lasciando in croce greca la mia impronta: sono la Sacerdote Immacolat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manifestare davanti a Cristo Ritornato il suo nuovo potere di Re d’Israele, che significava che faceva uso del suo sacerdozio materno per unirsi da gloriosa alla Chiesa, Mistica Sposa, per starle accanto, perché, avendo vinto a pro del clero, ha avuto la facoltà di sconfiggere il maligno e, da Madre di Dio, da Sposa dello Spirito Santo, di agire con la luce del Settiforme a bruciare il peccato d’origine ad ogni individuo, prima che si presenti al giudiz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osì si deno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Lourdes, Figlia dell’Eterno Padre, nata senza il peccato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Fatima, come Madre dell’Eterno Figlio, di cui ha dato il segre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pidario si è presentata come Sposa dello Spirito Santo, dicendo che l’aveva vinta a pro del clero, Madre Sacerdote della Chiesa fondata da Cristo, così Madre universale di tutti gli uomi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articolari sulla prima e sulla seconda Calata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 prima Calata Mondiale la Madonna ha detto: </w:t>
      </w:r>
      <w:r>
        <w:rPr>
          <w:rFonts w:cs="Century Schoolbook" w:ascii="Century Schoolbook" w:hAnsi="Century Schoolbook"/>
          <w:i/>
          <w:sz w:val="22"/>
        </w:rPr>
        <w:t>“Io sono Sacerdote ed Altare e tutto il mondo voglio evangelizzare. Calo costì per la fratellanza e per la purità che manca”.</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Ed era in ginocchio sulla pietra. Perché? Per affiancare la Chiesa di Cristo, affiancare il Papa, unirsi al magistero sacerdotale, finché sarà evangelizzato tutto il genere umano. Era simbolo del contatto che Lei ha con la Chiesa che Cristo ha fondato, tanto che la Chiesa, dopo, l’ha proclamata sua Mad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 seconda Calata, davanti al bacino d’unzione, c’era scritto: </w:t>
      </w:r>
      <w:r>
        <w:rPr>
          <w:rFonts w:cs="Century Schoolbook" w:ascii="Century Schoolbook" w:hAnsi="Century Schoolbook"/>
          <w:i/>
          <w:sz w:val="22"/>
        </w:rPr>
        <w:t>“Sii Tu la dolce Paciera nella tua era, Maria Piera!”.</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Questo perché si univa da gloriosa a fare la Madre della Chiesa. Gesù ha ceduto la Madre alla Chiesa prima che gliela cercasse. E’ stato il demonio che non ha lasciato entrare la Madonna come Sacerdote, perché voleva che Cristo castigasse il sacerdote. Ma adesso non può più impedirlo, perché è legato ed è conosciuto quello che fa, grazie alla luce di Dio, del Cuore Immacolato e alle ispirazioni degli angel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rante la celebrazione dell’Olocausto, gli angeli danno alla Madonna il titolo di “Maria Piera” perché Lei è legata alla Chiesa, al Capo, successore di Piet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prima Calata la Madonna era inginocchiata sulla pietra; ciò vuol dire che calava sulla pietra, cioè la Chi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1960 è calata la seconda volta sul bacino d’unzione, trono a base triangolare, simbolo della SS. Trinità, sostenuto da tre colonne di fuoco: significavano che veniva dal Cielo glori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Altri particolari sulle due Calate Mondiali</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giorno di Santa Barbara, il 4-12-1948, la Madre di Dio si presentò all’Apidario dicendo di scrivere la Scuola che Cristo faceva a costo di morire. E disse: </w:t>
      </w:r>
      <w:r>
        <w:rPr>
          <w:rFonts w:cs="Century Schoolbook" w:ascii="Century Schoolbook" w:hAnsi="Century Schoolbook"/>
          <w:i/>
          <w:sz w:val="22"/>
        </w:rPr>
        <w:t>“Io sono Sacerdote ed Altare e tutto il mondo voglio evangelizzare. Calo costì per la fratellanza e per la purità che manca. Io sono la Sacerdote 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alata solenne avvenne poi il 15-3-1960 alle nove del mattino: Maria è calata sopra la piccola santellina, su un trono triangolare con due vertici davanti e uno die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all’Apidario è calata per il trionfo della verginità e perché la stirpe umana deve continuare, attratta da Cristo che si adorna della verginità sia femminile sia sacerdotale, per essere conosciuto che è il Messia Ritornato.(Ma gli altri sono lontani dal capire queste cose. Alceste vede una soluzione nel tacere e nel pregar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n le due Calate Maria mostra d’aver accettato d’essere Madre della Chiesa. Il 4 dicembre 1948, il giorno di Santa Barbara, la Madonna si è presentata in posa di Annunciazione; sembrava inginocchiata sopra la pietr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seconda Calata è del 1960, dopo che Cristo aveva dato la sua Sapienza e che il vescovo aveva dato l’ordine canonico di scrivere. In presenza del suo Divin Figlio, sopra il bacino d’unzione, ha testimoniato il suo Ritorno e, benedicendo con lo scettro, adombrata dalla SS. Trinità, ha detto: </w:t>
      </w:r>
      <w:r>
        <w:rPr>
          <w:rFonts w:cs="Century Schoolbook" w:ascii="Century Schoolbook" w:hAnsi="Century Schoolbook"/>
          <w:i/>
          <w:sz w:val="22"/>
        </w:rPr>
        <w:t>“L’ho vinta a pro del clero, lasciando in croce greca la mia impronta: sono la Sacerdote Immacolata. Ho tramutato il castigo nel grande auspicio, per il trionfo della verginità e per la conservazione e la continuazione della prol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la Madre della Chiesa che nelle sue due Calate mostra alla Chiesa del suo Divin Figlio di aver accettato d’esserle Madre. Così la famiglia sacerdotale ha la Madre di Dio Sacerdote che diventa sua perché l’ha voluta; così Cristo diventa gemello del ministro che gli giura fedeltà in eterno. E Gesù gli dice: </w:t>
      </w:r>
      <w:r>
        <w:rPr>
          <w:rFonts w:cs="Century Schoolbook" w:ascii="Century Schoolbook" w:hAnsi="Century Schoolbook"/>
          <w:i/>
          <w:sz w:val="22"/>
        </w:rPr>
        <w:t>“Non allontanarti da Me, non ascoltare la tentazione del maligno, altrimenti ti troverai solo e tradito da colui che ha rovinato anche i progeni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pensare a questo tradimento che il demonio ha fatto, per non rimanere vittima di questo falso che rovina le anime e poi le mette in disper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vuole ha ancora tempo di stare unito al suo Maestro Divino, col meditare e pregare, proprio per non cadere in tentazione, con l’essere un po’ più raccolti, uniti a Dio Stesso, per avere aiuto, appoggio e sicurezza d’essere protetti e aiutati e così salv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uore si dia a Me intero, ed Io con i palpiti del mio Cuore lo rinchiuderò nel mio; così il ministro non potrà più scappare e continuerà sempre a servirmi ed amarm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orza del mio amore non ha limiti né misura. Ecco perché nel basso globo ho fatto venuta: per assicurare che in corpo, sangue, anima e divinità sono presente nel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nella sua prima Calata, inginocchiata con tutti e due i ginocchi, in posa di Annunciazione, aveva una veste color granata e il manto azzurro sopra la testa. Si è presentata dell’età di quarantanove an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onna è calata per la continuazione della stirpe</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ha detto di essere calata anche per la continuazione della stirpe. Cosa vuol dire? Perché per la correttezza del vivere delle famiglie cristiane (e così tutte dovranno diventare), per la rettitudine dei genitori, dalle famiglie usciranno le vergini e i sacerdoti che non morranno, ma daranno la testimonianza che la Chiesa di Cristo è gloriosa e la notizia che sempre regnerà col suo Divino Sposo, nel tempo e nell’eter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nque, non adulteri, non odio, non bestemmie, ma un ringraziamento degno e decoroso a Cristo Ritornato.</w:t>
      </w:r>
    </w:p>
    <w:p>
      <w:pPr>
        <w:pStyle w:val="TextBody"/>
        <w:rPr/>
      </w:pPr>
      <w:r>
        <w:rPr>
          <w:rFonts w:eastAsia="Century Schoolbook"/>
        </w:rPr>
        <w:t xml:space="preserve">   </w:t>
      </w:r>
      <w:r>
        <w:rPr/>
        <w:t>Guardate a questo e vedrete se il popolo è vicino a Dio o lont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 popolo che non si emenderà, prima che avvenga questo sarà distrutto. Il clero che non si troverà atto sarà “imbarcato” per l’aldilà al più presto, perché non abbia a danneggiare la stirp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che, se avviso, è segno che amo e che voi, cari miei, non per niente lavorate, ma perché sia fatta in tutto la mia volon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terza manifestazione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re di Dio per ben due volte è calata all’Apidario. La seconda volta, nel 1960, fu vista sopra il bacino d’unzione adombrata dalla SS. Trinità per la vincita che aveva fatto a pro del clero, davanti a Cristo Ritornato, per testimoniare la sua Venuta in terra d’esilio. Ha annunciato che Lei è Sacerdote perché Madre dell’Altissimo e così le è stato regalato il potere di Re d’Israele per poter dare al popolo grazie copiose, perché è piena di grazia, e per coprire tutti con la sua benedizione materna, perché sia preservata dal castigo l’umanità odier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terza manifestazione di schiarimento e di verità verrà dopo la seconda Pentecoste, cioè dopo la replica della Pentecoste, dopo che Cristo se ne sarà andato da terra d’esilio: Lei affascinerà con i raggi del suo Cuore Immacolato la Chiesa di Cristo Redentore e Fondatore, mostrando a tutte le genti che la Chiesa è una sola, cattolica, apostolica, roma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po questo Evento miracoloso si farà un solo ovile con un unico Pas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terza manifestazione della Sposa dello Spirito Santo regalerà al mondo santità e attrazione grande a Gesù Eucaristia. Concludo: vita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terza manifestazione darà tanta facilità al popolo di convertirsi, perché la vedrà scendere dal Paradiso al santuario e darà grande consolazione a chi ha il segno sacerdotale ed è stato in fedel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verità si spanderà: a vedere non si può negare d’aver v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raggi che partono dal suo Cuore Immacolato prima arrivano sui consacrati, poi sul pop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è uno Strumento specialissimo nelle mani di Dio: in Lei non c’è stata macchia alcu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isogna avere confidenza grande nella Madre mia, perché Lei non è fatta per la giustizia, ma per l’amore ma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mportanza della Calata Mondi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alata Mondiale è grande perché la Madre di Dio è calata dal Paradiso in terra d’esilio, adombrata dalla SS. Trinità, a manifestare, a testimoniare che Cristo è ritornato, per la Chiesa che ha fondato, alla benedizione eucaristica che il ministro ha impartito tre volte al Congresso Eucaristico dell’opera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itorno di Cristo è avvenuto tramite Lui Eucaristico, perché è una Venuta occul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venuto come Fondatore della sua Chiesa, in difesa, in aiuto, affinché le porte dell’inferno non avessero a prevalere, come aveva promes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nque il sacerdote non deve temere nessuno, se non il suo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capire che non si tratta di una semplice apparizione, ma di Ritorno di Cristo e di Calata Mondiale di Maria Santissima: di un Mistero. E tutto entra nella storia della salvez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ind w:hanging="0"/>
        <w:rPr>
          <w:b/>
          <w:b/>
        </w:rPr>
      </w:pPr>
      <w:r>
        <w:rPr>
          <w:b/>
        </w:rPr>
        <w:t>Storia passata, presente e futura del Lapidario</w:t>
      </w:r>
    </w:p>
    <w:p>
      <w:pPr>
        <w:pStyle w:val="TextBodyIndent"/>
        <w:rPr/>
      </w:pPr>
      <w:r>
        <w:rPr/>
        <w:t>Quando sarà scoperto l’oro al Cerreto, la cattedrale al Lapidario sarà già costruita. E, quando sarà scoperto l’oro, si capirà che viene la fine.</w:t>
      </w:r>
    </w:p>
    <w:p>
      <w:pPr>
        <w:pStyle w:val="TextBodyIndent"/>
        <w:rPr/>
      </w:pPr>
      <w:r>
        <w:rPr/>
        <w:t>Sapete che Anselmo e tutti i sacerdoti sepolti nel sepolcro sacerdotale all’Apidario sono tutti risuscitati, perché la Madonna è calata alla porta del camposanto sacerdotale ed, ancora prima, Io sono ritornato sopra il camposanto per dare resurrectio et vita.</w:t>
      </w:r>
    </w:p>
    <w:p>
      <w:pPr>
        <w:pStyle w:val="TextBodyIndent"/>
        <w:rPr/>
      </w:pPr>
      <w:r>
        <w:rPr/>
        <w:t>Sappia ognuno che oro non ce n’è, ma c’è da vivere la legge che ha dato sul Sinai il Verbo, Cristo Re, e che nel mio Ritorno la confermo e metto in più il mio amore per il popolo infermo.</w:t>
      </w:r>
    </w:p>
    <w:p>
      <w:pPr>
        <w:pStyle w:val="TextBodyIndent"/>
        <w:ind w:hanging="0"/>
        <w:rPr/>
      </w:pPr>
      <w:r>
        <w:rPr/>
        <w:t>Armida pitturò Me Stesso, perché mi vide, e l’evangelista Luca stampò su tela la figura della Madre mia. E così si ravvisa la verità che Cristo nella prima Venuta ha visitato tutte le stirpi del mondo ed è venuto anche a Bienno, perché qui è incominciato il genere umano. In posizione di festa primaverile siamo.</w:t>
      </w:r>
    </w:p>
    <w:p>
      <w:pPr>
        <w:pStyle w:val="TextBodyIndent"/>
        <w:rPr/>
      </w:pPr>
      <w:r>
        <w:rPr/>
      </w:r>
    </w:p>
    <w:p>
      <w:pPr>
        <w:pStyle w:val="TextBodyIndent"/>
        <w:rPr/>
      </w:pPr>
      <w:r>
        <w:rPr/>
        <w:t>Il Lapidario è il posto ove hanno riposato i sacerdoti, i primi [quelli ordinati da Anselmo].Questi erano dodici. C’era pure il corpo di Armida, il cui nome ha questo significato: arma dell’Eucaristia.</w:t>
      </w:r>
    </w:p>
    <w:p>
      <w:pPr>
        <w:pStyle w:val="TextBodyIndent"/>
        <w:ind w:hanging="0"/>
        <w:rPr/>
      </w:pPr>
      <w:r>
        <w:rPr/>
        <w:t>Dentro il sepolcro c’era una campana volta in su: Armida era inginocchiata, e la sua testa, quando si è staccata, è andata dentro la campana, sulla quale c’era scritto: “Quando questa campana suonerà, Armida risusciterà”.</w:t>
      </w:r>
    </w:p>
    <w:p>
      <w:pPr>
        <w:pStyle w:val="TextBodyIndent"/>
        <w:ind w:hanging="0"/>
        <w:rPr/>
      </w:pPr>
      <w:r>
        <w:rPr/>
        <w:t>Invece di suonare la campana nel sepolcro, suonano i settantadue bronzi sul globo nuovo, facendo onore agli anni [settantadue] che la Madre di Dio ha vissuto in terra d’esilio.</w:t>
      </w:r>
    </w:p>
    <w:p>
      <w:pPr>
        <w:pStyle w:val="TextBodyIndent"/>
        <w:ind w:hanging="0"/>
        <w:rPr/>
      </w:pPr>
      <w:r>
        <w:rPr/>
        <w:t>Questa pianta campanile, che dà tocchi di armonia celestiale, che esclude la morte, ma rappresenta la resurrezione, dimostra la veracità della resurrezione di quelli che Cristo ha già risuscitato sul globo e che gli ultimi vergini e sacerdoti non morranno, ma incontro al Dolce Giudice andranno.</w:t>
      </w:r>
    </w:p>
    <w:p>
      <w:pPr>
        <w:pStyle w:val="TextBodyIndent"/>
        <w:rPr/>
      </w:pPr>
      <w:r>
        <w:rPr/>
        <w:t>Nessun pianeta è abitato, se non il Terrestre, che era stato  creato da Me per l’uomo, se non peccava. E solo adesso che è popolato rivelo come è e come faccio a popolarlo per onorare e rallegrare la Chiesa mia.</w:t>
      </w:r>
    </w:p>
    <w:p>
      <w:pPr>
        <w:pStyle w:val="TextBodyIndent"/>
        <w:rPr/>
      </w:pPr>
      <w:r>
        <w:rPr/>
        <w:t>Siccome il Terrestre è al di sopra del primo firmamento, non può essere scoperto finché Io non darò il permesso.</w:t>
      </w:r>
    </w:p>
    <w:p>
      <w:pPr>
        <w:pStyle w:val="TextBodyIndent"/>
        <w:rPr/>
      </w:pPr>
      <w:r>
        <w:rPr/>
        <w:t xml:space="preserve">Il primo sacerdote, Adriano, è risuscitato in un colpo unico insieme con Anselmo. Siccome la scritta [sul suo sepolcro] portava che lasciava fare il suo apostolato al Cuore della Madre Immacolato, perché la morte l’aveva troncato, ora la Madonna deve mettersi al comando per eseguire ciò che questi apostoli avevano intuito, avendo visto Chi ha portato la fede a Bienno, l’arrivo del Cristo che annunciava che stava per redimere. </w:t>
      </w:r>
    </w:p>
    <w:p>
      <w:pPr>
        <w:pStyle w:val="TextBodyIndent"/>
        <w:rPr/>
      </w:pPr>
      <w:r>
        <w:rPr/>
        <w:t>Cristo ha scelto qui il primo vescovo che doveva unirsi agli undici apostoli, per compire il numero, sostituendo colui che l’aveva venduto.</w:t>
      </w:r>
    </w:p>
    <w:p>
      <w:pPr>
        <w:pStyle w:val="TextBodyIndent"/>
        <w:ind w:hanging="0"/>
        <w:rPr/>
      </w:pPr>
      <w:r>
        <w:rPr/>
        <w:t>Ed ora nel sepolcro c’erano in dodici; la tredicesima era Armida, la bambina del frumento che le avevo consegnato perché diventasse, alla consacrazione, Me Stesso, e perché, seminandolo, potesse sfamare il popolo che si moltiplicava.</w:t>
      </w:r>
    </w:p>
    <w:p>
      <w:pPr>
        <w:pStyle w:val="TextBodyIndent"/>
        <w:ind w:hanging="0"/>
        <w:rPr/>
      </w:pPr>
      <w:r>
        <w:rPr/>
        <w:t>La Madre non entrò nel sepolcro, ma ha fatto la sua calata mondiale alla porta del sepolcro, perché anche i corpi dei sepolti al Lapidario si riunissero all’anima e, al comando dell’Uomo-Dio, salissero per la comunicazione dell’infinito amore al Paradiso, al suono dell’arpa. Chi sentisse questo suono, vorrebbe morire per andare al premio.</w:t>
      </w:r>
    </w:p>
    <w:p>
      <w:pPr>
        <w:pStyle w:val="TextBodyIndent"/>
        <w:ind w:hanging="0"/>
        <w:rPr/>
      </w:pPr>
      <w:r>
        <w:rPr/>
        <w:t>Gli scrivani aprono la porta perché la Madonna aiuti la Chiesa. Voi, essendo venuti a cercare Me, avete aperto la porta perché la Madonna possa aiutare la Chiesa mia, giacché l’ha fatta Madre sua, e la mettete in condizione di dover accettare la mia Venuta, perché la scienza è stata data, tanta e continuata.</w:t>
      </w:r>
    </w:p>
    <w:p>
      <w:pPr>
        <w:pStyle w:val="TextBodyIndent"/>
        <w:ind w:hanging="0"/>
        <w:rPr/>
      </w:pPr>
      <w:r>
        <w:rPr/>
        <w:t>Al momento preciso, penso Io a domandare se mi conoscono ancora oppure no, finché nella confusione qualche cardinale dirà: “Signor sì!”.</w:t>
      </w:r>
    </w:p>
    <w:p>
      <w:pPr>
        <w:pStyle w:val="TextBodyIndent"/>
        <w:ind w:hanging="0"/>
        <w:rPr/>
      </w:pPr>
      <w:r>
        <w:rPr/>
        <w:t>[Il guaio] è stato a dire che non ero Io, senza documentarsi, a ridurmi allo stato laicale! Ma Io ho sempre portato il camice e il manto regale e sempre ho continuato a celebrare, perché è infinito l’amore che sto portare.</w:t>
      </w:r>
    </w:p>
    <w:p>
      <w:pPr>
        <w:pStyle w:val="TextBodyIndent"/>
        <w:rPr/>
      </w:pPr>
      <w:r>
        <w:rPr/>
        <w:t>A forza di lasciare tempo al tempo, quelli che, senza che gli si dica niente, continuano a dire di no col capo, si accorgeranno che si sono infermati e paralizzati. E allora, per essere miracolati, proveranno a chinare il capo, a dire di sì, e saranno risanati.</w:t>
      </w:r>
    </w:p>
    <w:p>
      <w:pPr>
        <w:pStyle w:val="TextBodyIndent"/>
        <w:rPr/>
      </w:pPr>
      <w:r>
        <w:rPr/>
      </w:r>
    </w:p>
    <w:p>
      <w:pPr>
        <w:pStyle w:val="TextBodyIndent"/>
        <w:rPr/>
      </w:pPr>
      <w:r>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7"/>
        <w:rPr>
          <w:rFonts w:ascii="Century Schoolbook" w:hAnsi="Century Schoolbook" w:cs="Century Schoolbook"/>
          <w:b w:val="false"/>
          <w:b w:val="false"/>
          <w:sz w:val="24"/>
        </w:rPr>
      </w:pPr>
      <w:r>
        <w:rPr>
          <w:rFonts w:cs="Century Schoolbook" w:ascii="Century Schoolbook" w:hAnsi="Century Schoolbook"/>
          <w:b w:val="false"/>
          <w:sz w:val="24"/>
        </w:rPr>
      </w:r>
    </w:p>
    <w:p>
      <w:pPr>
        <w:sectPr>
          <w:headerReference w:type="default" r:id="rId7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7"/>
        <w:rPr/>
      </w:pPr>
      <w:r>
        <w:rPr/>
      </w:r>
    </w:p>
    <w:p>
      <w:pPr>
        <w:pStyle w:val="Heading7"/>
        <w:rPr>
          <w:sz w:val="40"/>
        </w:rPr>
      </w:pPr>
      <w:r>
        <w:rPr>
          <w:sz w:val="40"/>
        </w:rPr>
        <w:t>Capitolo  4°</w:t>
      </w:r>
    </w:p>
    <w:p>
      <w:pPr>
        <w:pStyle w:val="Normal"/>
        <w:rPr>
          <w:sz w:val="40"/>
        </w:rPr>
      </w:pPr>
      <w:r>
        <w:rPr>
          <w:sz w:val="40"/>
        </w:rPr>
      </w:r>
    </w:p>
    <w:p>
      <w:pPr>
        <w:pStyle w:val="Heading1"/>
        <w:rPr>
          <w:sz w:val="24"/>
        </w:rPr>
      </w:pPr>
      <w:r>
        <w:rPr>
          <w:sz w:val="24"/>
        </w:rPr>
        <w:t xml:space="preserve">La Nuova Pentecoste: il sacerdozio di in azione Maria </w:t>
      </w:r>
    </w:p>
    <w:p>
      <w:pPr>
        <w:pStyle w:val="Heading1"/>
        <w:rPr>
          <w:sz w:val="24"/>
        </w:rPr>
      </w:pPr>
      <w:r>
        <w:rPr>
          <w:sz w:val="24"/>
        </w:rPr>
        <w:t>nel terzo Tempo</w:t>
      </w:r>
    </w:p>
    <w:p>
      <w:pPr>
        <w:pStyle w:val="Normal"/>
        <w:rPr>
          <w:sz w:val="24"/>
        </w:rPr>
      </w:pPr>
      <w:r>
        <w:rPr>
          <w:sz w:val="24"/>
        </w:rPr>
      </w:r>
    </w:p>
    <w:p>
      <w:pPr>
        <w:pStyle w:val="Normal"/>
        <w:rPr/>
      </w:pPr>
      <w:r>
        <w:rPr/>
      </w:r>
    </w:p>
    <w:p>
      <w:pPr>
        <w:pStyle w:val="Corpodeltesto3"/>
        <w:rPr/>
      </w:pPr>
      <w:r>
        <w:rPr/>
        <w:t>L’opera di Maria Vergine Sacerdote nella prima e nella seconda Venuta di Cris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Entrando in Maria la luce dello Spirito Santo, prendendo Dio possesso di Lei, le ha ferito il Cuore e ha formato in Lei il Cuore di Cristo. Come ho preso il sangue di Adamo a formare Eva, così facendo il segno sacerdotale in croce greca sul Cuore di Maria, il sangue di questa ferita si è mescolato con la luce dello Spirito Santo e si è formato Cristo in Le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Cristo, dell’Eterno Sacerdote, è Sacerdote Lei Stessa perché Sposa dello Spirito Santo e Madre di Dio. Il suo sacerdozio non è un sacramento, ma appartiene al Mistero. Il sacerdozio di Maria è tutto a sé.</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o che è avvenuto in Lei è un preludio di quella promessa di Cristo che si è avverata: </w:t>
      </w:r>
      <w:r>
        <w:rPr>
          <w:rFonts w:cs="Century Schoolbook" w:ascii="Century Schoolbook" w:hAnsi="Century Schoolbook"/>
          <w:i/>
          <w:sz w:val="22"/>
        </w:rPr>
        <w:t xml:space="preserve">“Bisogna che me ne vada, se deve venire lo Spirito Paraclito”. </w:t>
      </w:r>
      <w:r>
        <w:rPr>
          <w:rFonts w:cs="Century Schoolbook" w:ascii="Century Schoolbook" w:hAnsi="Century Schoolbook"/>
          <w:sz w:val="22"/>
        </w:rPr>
        <w:t xml:space="preserve"> E Lei era presente alla Pentecoste: occorreva a stendere la sua immacolatezza e la sua verginità sugli apost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ora nel Mistero compiuto: è stata la Madonna a scegliere una vergine della sua stirpe perché potessi ora, nel mio Ritorno, adoperarle il capo per passare al ministro la mia Sapienza, come pure il mio amore, e restaurarlo.</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 La Madonna era ritenuta, mai si metteva in vista. Non ha mai corretto un apostolo, neanche il tradi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la donna vede il ministro fare qualcosa di disdicevole, deve riparare con la preghiera e col silenzio. Questo deve essere il campanello elettrico che deve suonare nella canonica e nel conv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erché la Madonna è ministra del Battesimo</w:t>
      </w:r>
    </w:p>
    <w:p>
      <w:pPr>
        <w:pStyle w:val="Normal"/>
        <w:ind w:firstLine="708"/>
        <w:jc w:val="both"/>
        <w:rPr/>
      </w:pPr>
      <w:r>
        <w:rPr>
          <w:rFonts w:cs="Century Schoolbook" w:ascii="Century Schoolbook" w:hAnsi="Century Schoolbook"/>
          <w:sz w:val="22"/>
        </w:rPr>
        <w:t xml:space="preserve">Perché ho fatto ministra del Battesimo la Madre mia gloriosa? Perché Io, invitando anche voi a compiere l’Olocausto, dico </w:t>
      </w:r>
      <w:r>
        <w:rPr>
          <w:rFonts w:cs="Century Schoolbook" w:ascii="Century Schoolbook" w:hAnsi="Century Schoolbook"/>
          <w:i/>
          <w:sz w:val="22"/>
        </w:rPr>
        <w:t>per tutti,</w:t>
      </w:r>
      <w:r>
        <w:rPr>
          <w:rFonts w:cs="Century Schoolbook" w:ascii="Century Schoolbook" w:hAnsi="Century Schoolbook"/>
          <w:sz w:val="22"/>
        </w:rPr>
        <w:t xml:space="preserve"> perché tutti devono essere battezzati e diventare figli di Dio, se li voglio risuscitare tutti. L’ho fatto per aiutare il ministro, che abbia questo grande appoggio di sicurezza per condurre tutti alla salvezza eterna. Siccome Dio verso l’uomo ha fatto, ha operato tutto per amore, la creatura deve ritornare al suo Dio per amo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è Ministra del Battesimo dal 15 marzo 1960, quando, nella seconda Calata all’Apidario, ha disfatto definitivamente il Limbo, perché aveva vinto a pro del clero ed entrava come Madre della Chiesa e dell’Eterno a battezzare tutti.</w:t>
      </w:r>
    </w:p>
    <w:p>
      <w:pPr>
        <w:pStyle w:val="Normal"/>
        <w:jc w:val="both"/>
        <w:rPr>
          <w:rFonts w:ascii="Century Schoolbook" w:hAnsi="Century Schoolbook" w:cs="Century Schoolbook"/>
          <w:sz w:val="22"/>
        </w:rPr>
      </w:pPr>
      <w:r>
        <w:rPr>
          <w:rFonts w:cs="Century Schoolbook" w:ascii="Century Schoolbook" w:hAnsi="Century Schoolbook"/>
          <w:sz w:val="22"/>
        </w:rPr>
        <w:t>Già nella prima Calata, il 4 dicembre 1948, venendo dal Cielo, era passata sulla “lingua” del Paradiso Terrestre a disfare il [= far uscire tutti i giusti dal] Limbo. La prima volta l’aveva disfatto Gesù alla sua mor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Conoscenza del piano di Dio da parte de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conosce tutto il piano di Dio, ma non ne conosce tutte le particolarità, perché solo Dio le sa. Lei è una creatura. In Paradiso c’è una conoscenza di Dio che sempre più crescerà, senza arrivare mai alla “misura” di Dio. </w:t>
      </w:r>
    </w:p>
    <w:p>
      <w:pPr>
        <w:pStyle w:val="Normal"/>
        <w:jc w:val="both"/>
        <w:rPr>
          <w:rFonts w:ascii="Century Schoolbook" w:hAnsi="Century Schoolbook" w:cs="Century Schoolbook"/>
          <w:sz w:val="22"/>
        </w:rPr>
      </w:pPr>
      <w:r>
        <w:rPr>
          <w:rFonts w:cs="Century Schoolbook" w:ascii="Century Schoolbook" w:hAnsi="Century Schoolbook"/>
          <w:sz w:val="22"/>
        </w:rPr>
        <w:t>Poiché l’uomo vive nel tempo, ecco che la Madonna segue il piano di Dio come si svolge nel tempo. In questo senso la Madonna nel 1960 ha ottenuto da Dio un tempo d’attesa di dieci anni e poi, nel 1970, ancora di un anno, perché la Chiesa incominciasse ad interessarsi del Ritorno.</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Sposa dello Spirito San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Maria, da Sposa dello Spirito Santo, fu Strumento di vita per il Figlio di Dio per la luce settiformale; è stata legata a questo alto Sposalizio che procurò la vita a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o, nella manifestazione della rinnovata Pentecoste, da gloriosa viene ancora adoperata: passa attraverso il suo Cuore questa luce divina a adombrare la Chiesa da Cristo fondata e già glorificata perché Cristo Glorioso è tornato e una cosa sola con la sua Chiesa è diventato, lasciando a lei ogni potestà per convertire tutte le ge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ltima fase, perché abbia potenza e riconoscimento, la darà dal Cuore Materno lo Spirito Sa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resenza di Maria n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Maria è sempre presente nella nascita e nello sviluppo della Chiesa.</w:t>
      </w:r>
    </w:p>
    <w:p>
      <w:pPr>
        <w:pStyle w:val="Normal"/>
        <w:jc w:val="both"/>
        <w:rPr>
          <w:rFonts w:ascii="Century Schoolbook" w:hAnsi="Century Schoolbook" w:cs="Century Schoolbook"/>
          <w:sz w:val="22"/>
        </w:rPr>
      </w:pPr>
      <w:r>
        <w:rPr>
          <w:rFonts w:cs="Century Schoolbook" w:ascii="Century Schoolbook" w:hAnsi="Century Schoolbook"/>
          <w:sz w:val="22"/>
        </w:rPr>
        <w:t>Della Chiesa c’è stato:</w:t>
      </w:r>
    </w:p>
    <w:p>
      <w:pPr>
        <w:pStyle w:val="Normal"/>
        <w:jc w:val="both"/>
        <w:rPr>
          <w:rFonts w:ascii="Century Schoolbook" w:hAnsi="Century Schoolbook" w:cs="Century Schoolbook"/>
          <w:sz w:val="22"/>
        </w:rPr>
      </w:pPr>
      <w:r>
        <w:rPr>
          <w:rFonts w:cs="Century Schoolbook" w:ascii="Century Schoolbook" w:hAnsi="Century Schoolbook"/>
          <w:sz w:val="22"/>
        </w:rPr>
        <w:t>un preludio: all’Annunciazione lo Spirito Santo fa nascere Cristo;</w:t>
      </w:r>
    </w:p>
    <w:p>
      <w:pPr>
        <w:pStyle w:val="Normal"/>
        <w:jc w:val="both"/>
        <w:rPr>
          <w:rFonts w:ascii="Century Schoolbook" w:hAnsi="Century Schoolbook" w:cs="Century Schoolbook"/>
          <w:sz w:val="22"/>
        </w:rPr>
      </w:pPr>
      <w:r>
        <w:rPr>
          <w:rFonts w:cs="Century Schoolbook" w:ascii="Century Schoolbook" w:hAnsi="Century Schoolbook"/>
          <w:sz w:val="22"/>
        </w:rPr>
        <w:t>il concepimento: alla morte di Cristo in croce, quando gli viene squarciato il Cuore, lo Spirito Santo concepisce la Chiesa;</w:t>
      </w:r>
    </w:p>
    <w:p>
      <w:pPr>
        <w:pStyle w:val="Normal"/>
        <w:jc w:val="both"/>
        <w:rPr>
          <w:rFonts w:ascii="Century Schoolbook" w:hAnsi="Century Schoolbook" w:cs="Century Schoolbook"/>
          <w:sz w:val="22"/>
        </w:rPr>
      </w:pPr>
      <w:r>
        <w:rPr>
          <w:rFonts w:cs="Century Schoolbook" w:ascii="Century Schoolbook" w:hAnsi="Century Schoolbook"/>
          <w:sz w:val="22"/>
        </w:rPr>
        <w:t>la nascita: alla Pentecoste lo Spirito Santo partorisce la Chiesa.</w:t>
      </w:r>
    </w:p>
    <w:p>
      <w:pPr>
        <w:pStyle w:val="Normal"/>
        <w:jc w:val="both"/>
        <w:rPr>
          <w:rFonts w:ascii="Century Schoolbook" w:hAnsi="Century Schoolbook" w:cs="Century Schoolbook"/>
          <w:sz w:val="22"/>
        </w:rPr>
      </w:pPr>
      <w:r>
        <w:rPr>
          <w:rFonts w:cs="Century Schoolbook" w:ascii="Century Schoolbook" w:hAnsi="Century Schoolbook"/>
          <w:sz w:val="22"/>
        </w:rPr>
        <w:t>Alla nuova Pentecoste la Chiesa diventerà di fatto universale, ricevendo la sapienza, la forza e la potenza di estendere la Redenzione ad ogni nato, perché già rinvigorita dalla Sapienza. In tutte queste fasi, sempre è presente la Madonna.</w:t>
      </w:r>
    </w:p>
    <w:p>
      <w:pPr>
        <w:pStyle w:val="TextBodyIndent"/>
        <w:rPr/>
      </w:pPr>
      <w:r>
        <w:rPr/>
        <w:t>Se voi [sacerdoti] volete essere già sicuri di trovarvi alla gloria, se di Me siete, consegno la Madre gloriosa alla Chiesa, perché la Madonna ora non è sul Calvario, ma all’Apidario, all’apice dell’amore, l’amore intimo, materno, che porta al suo figlio primo perché sia visto nel ministero sacerdotale uguale al suo Divin Figlio (qui è il rinnovamento!), se nel mondo si deve cambiare in amore l’odio che i fratelli si scambiano. Imitate il vergine Giovanni che ha posato il capo sul Cuore di Cristo, che ha inculcato [di vivere] la fratellanza e che ora, già risorto, collaborerà col ministro che giura fedeltà al suo Cristo.</w:t>
      </w:r>
    </w:p>
    <w:p>
      <w:pPr>
        <w:pStyle w:val="Heading4"/>
        <w:jc w:val="both"/>
        <w:rPr>
          <w:rFonts w:ascii="Century Schoolbook" w:hAnsi="Century Schoolbook" w:cs="Century Schoolbook"/>
          <w:b w:val="false"/>
          <w:b w:val="false"/>
          <w:bCs/>
          <w:sz w:val="22"/>
        </w:rPr>
      </w:pPr>
      <w:r>
        <w:rPr>
          <w:rFonts w:cs="Century Schoolbook" w:ascii="Century Schoolbook" w:hAnsi="Century Schoolbook"/>
          <w:b w:val="false"/>
          <w:bCs/>
          <w:sz w:val="22"/>
        </w:rPr>
        <w:t>Come ha dato la vita a Cristo, così, con la luce che esce dal suo cuore e va sulla Chiesa, la Madonna la fa risorgere senza che sia morta: dà la vita alla Chiesa come l’ha data a Cristo, con gli stessi raggi dello Spirito Santo. Con questi raggi fa la Chiesa viva e risorta</w:t>
      </w:r>
    </w:p>
    <w:p>
      <w:pPr>
        <w:pStyle w:val="Heading4"/>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Chiesa è gradualmente illuminata sulla grandezza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è l’unica creatura al mondo che è risorta col corpo nell’Era Cristiana, dopo che sono risorto Io, che sono l’Uomo-Dio. La Chiesa ha fatto dogma l’Assunzione.  Nelle sue apparizioni la Madre di Dio Sacerdote aveva preparato la Chiesa a questa intuizione, un po’ per premio e un po’ per luce, tanto che, in questo tempo del culmine della verità, l’ha proclamata sua Madre. Così si prosegue su questa linea di scoperta, finché la mia fisionomia nello Scritto verrà scoper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spicca nel terzo tempo, come pure il Padre Putativo, perché è la verginità che dà il suo scoppio, proprio per la nuova generazione che Gesù Cristo, tornato dal Padre, ha procreato, popolando il Terrestre come ha fatto in principio con Adamo, dando alla Chiesa che ha fondato questo decoro, facendo spiccare la grandezza della Famiglia di Nazareth composta da Giuseppe, Gesù e Maria (è lo stesso dire: Maria, Gesù e Giusepp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Chiesa è stata illuminata a fare sua Madre la Vergine Sacerdote Maria, proprio nel tempo di transizione, perché prima era chiamata Regina degli apostoli. Il titolo di Madre è ancora più intimo: se Lei è Madre della Chiesa, Cristo può chiamare i suoi ministri suoi gemelli, se è la verginità che dà la maternità della Vergine Sacerdote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trionfo del Cuore Immacola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trionfo della Madonna sta nella conversione del genere umano, ma Lei conta sui suoi figli primi perché è Madre della Chiesa, proprio nel terzo tempo.</w:t>
      </w:r>
    </w:p>
    <w:p>
      <w:pPr>
        <w:pStyle w:val="Normal"/>
        <w:jc w:val="both"/>
        <w:rPr>
          <w:rFonts w:ascii="Century Schoolbook" w:hAnsi="Century Schoolbook" w:cs="Century Schoolbook"/>
          <w:sz w:val="22"/>
        </w:rPr>
      </w:pPr>
      <w:r>
        <w:rPr>
          <w:rFonts w:cs="Century Schoolbook" w:ascii="Century Schoolbook" w:hAnsi="Century Schoolbook"/>
          <w:sz w:val="22"/>
        </w:rPr>
        <w:t>Prima era la Regina degli apostoli, per la Pentecoste; invece, ora, proprio per la luce settiformale che darà il suo Cuore, è la Madre vera di chi ha il segno sacerdotale, proprio per il restauro, come se il segno del ministro fosse da Lei dato come ha dato Cristo. Infatti la luce settiformale che decora il segno passa attraverso il suo Cuore.</w:t>
      </w:r>
    </w:p>
    <w:p>
      <w:pPr>
        <w:pStyle w:val="Normal"/>
        <w:jc w:val="both"/>
        <w:rPr>
          <w:rFonts w:ascii="Century Schoolbook" w:hAnsi="Century Schoolbook" w:cs="Century Schoolbook"/>
          <w:sz w:val="22"/>
        </w:rPr>
      </w:pPr>
      <w:r>
        <w:rPr>
          <w:rFonts w:cs="Century Schoolbook" w:ascii="Century Schoolbook" w:hAnsi="Century Schoolbook"/>
          <w:sz w:val="22"/>
        </w:rPr>
        <w:t>Questo per voi sacerdoti è il trionfo del suo Cuore Immacolato. (Ecco il terzo mistero portentoso spiegato!).</w:t>
      </w:r>
    </w:p>
    <w:p>
      <w:pPr>
        <w:pStyle w:val="Normal"/>
        <w:jc w:val="both"/>
        <w:rPr>
          <w:rFonts w:ascii="Century Schoolbook" w:hAnsi="Century Schoolbook" w:cs="Century Schoolbook"/>
          <w:sz w:val="22"/>
        </w:rPr>
      </w:pPr>
      <w:r>
        <w:rPr>
          <w:rFonts w:cs="Century Schoolbook" w:ascii="Century Schoolbook" w:hAnsi="Century Schoolbook"/>
          <w:sz w:val="22"/>
        </w:rPr>
        <w:t>Siccome a Fatima la Madre mia ha annunciato il trionfo del suo Cuore Immacolato, bisognerà capire che cosa s’intende per Cuore Immacolato.</w:t>
      </w:r>
    </w:p>
    <w:p>
      <w:pPr>
        <w:pStyle w:val="Normal"/>
        <w:jc w:val="both"/>
        <w:rPr>
          <w:rFonts w:ascii="Century Schoolbook" w:hAnsi="Century Schoolbook" w:cs="Century Schoolbook"/>
          <w:sz w:val="22"/>
        </w:rPr>
      </w:pPr>
      <w:r>
        <w:rPr>
          <w:rFonts w:cs="Century Schoolbook" w:ascii="Century Schoolbook" w:hAnsi="Century Schoolbook"/>
          <w:sz w:val="22"/>
        </w:rPr>
        <w:t>Tutta Lei è immacolata perché è piena di grazia, ma il suo Cuore è stato trafitto dalla luce dello Spirito Santo che le ha improntato il segno sacerdotale rendendola Madre di Dio.</w:t>
      </w:r>
    </w:p>
    <w:p>
      <w:pPr>
        <w:pStyle w:val="Normal"/>
        <w:jc w:val="both"/>
        <w:rPr>
          <w:rFonts w:ascii="Century Schoolbook" w:hAnsi="Century Schoolbook" w:cs="Century Schoolbook"/>
          <w:sz w:val="22"/>
        </w:rPr>
      </w:pPr>
      <w:r>
        <w:rPr>
          <w:rFonts w:cs="Century Schoolbook" w:ascii="Century Schoolbook" w:hAnsi="Century Schoolbook"/>
          <w:sz w:val="22"/>
        </w:rPr>
        <w:t>Questo è il modo di discutere su quello che Lei a Fatima ha annunci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testimoniare il Ritorno del Figlio suo Divino proclama, realizza e spiega in che consiste il suo trionfo, essendo Madre Sacerdote del Padrone del mond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Natività della Madonna ha segnato il punto più miracoloso e d’infinita misericordia che il Cielo donava a terra d’esilio, facendo intendere che era vicina la Nascita del Mess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ono venuto al mondo tramite la Vergine Maria. E, nel Ritorno, Io compio l’Olocausto e Lei, dalla gloria, benedicente, comincia il trionfo del suo Cuore Immacolato, battezzando con i raggi dello Spirito Santo ogni nato in fin di vita, ove il clero non arriva. Ecco il trionfo: la salvezza universal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e vincite nelle cose del mondo vanno perdute. Il trionfo della croce con il trionfo del Cuore Immacolato dura in eterno. E’ incominciato quando a Fatima la Madonna l’ha annunciato e quando davanti al suo Divin Figlio, a Bienno, ha mostrato la sua divina maternità e che aveva vinto come Avvocata e Giudice per il clero. Avendo lui già subito con la prova il giudizio universale, perché anche lui deve come Cristo risuscitare sul basso globo, avendo la sicurezza che la generazione anche qui in basso sta continuare, il ministro deve escludere il peccare e, comportandosi con dignità per il giuramento fatto, deve trovarsi superiore a tutti. Ecco perché la verginità della Madre, unendosi al sacro celibato sacerdotale, fa il sacerdote superiore ad ogni autorità e podestà umana, sia pure con vitalità di umil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Ora, nel mio Ritorno da Celebrante e Operante, è cominciato il trionfo del Cuore della Madre Immacolato. Ecco il perché, in che forma, in che modo avviene.  Compiendo l’Olocausto, perché è abolito il Sacrificio che compie il ministro, faccio partecipe il sacerdote dell’Infinito mio amore e, invece di rimanere Vittima, sono colui che brucia il male e che offre il bene purificato. Il bene passa attraverso il Cuore Immacolato di Maria (perché il segno sacerdotale che Lei ha al Cuore è luce dello Spirito Santo, perché è la vera Sposa del Settiforme e, sebbene creatura, partecipa all’opera santificatrice del suo Divin Figlio) e dal suo Cuore arriva, ed è accetto, all’Eterno Pad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sì il mondo continua e l’Opera di Gesù Cristo divina ha il suo sfoggio nell’Eucaristia. In più la Madre battezza chi è in fine di vita e non è ancora stato battezzato e il merito lo dà al ministro; così viene completamente eseguito l’ordine di battezzare tutte le genti.  Essendo finito il Sacrificio, bene è capito il trionfo della croce; così l’uomo viene decorato dell’amore infinito del Redentore. Ma siccome si vive ancora in terra d’esilio, la croce accompagna ognuno; non sarà così greve come nel passato, ma più leggera in questa nuova era.</w:t>
      </w:r>
    </w:p>
    <w:p>
      <w:pPr>
        <w:pStyle w:val="Normal"/>
        <w:jc w:val="both"/>
        <w:rPr>
          <w:rFonts w:ascii="Century Schoolbook" w:hAnsi="Century Schoolbook" w:cs="Century Schoolbook"/>
          <w:sz w:val="22"/>
        </w:rPr>
      </w:pPr>
      <w:r>
        <w:rPr>
          <w:rFonts w:cs="Century Schoolbook" w:ascii="Century Schoolbook" w:hAnsi="Century Schoolbook"/>
          <w:sz w:val="22"/>
        </w:rPr>
        <w:t>La croce è un decoro di chi ha il Battesimo ed è simbolo di autorità. Infatti la gerarchia [ecclesiastica] porta al collo il Crocifisso.</w:t>
      </w:r>
    </w:p>
    <w:p>
      <w:pPr>
        <w:pStyle w:val="Normal"/>
        <w:ind w:firstLine="708"/>
        <w:jc w:val="both"/>
        <w:rPr/>
      </w:pPr>
      <w:r>
        <w:rPr>
          <w:rFonts w:cs="Century Schoolbook" w:ascii="Century Schoolbook" w:hAnsi="Century Schoolbook"/>
          <w:sz w:val="22"/>
        </w:rPr>
        <w:t xml:space="preserve">Il trionfo del Cuore Immacolato fa sì che si abbia a vedere l’Autore e il Donatore della luce, ove è e in che consiste la vera devozione: nell’amore alla virtù e nell’odio al male. Così, avendo l’odio al male, si ha il santo timore di Dio e si prega perché la Madonna ottenga la santa perseveranza. Con la preghiera si avrà la luce su ciò che si deve fare e la forza di superare le tentazioni, aspettando tutto da Dio e dalla sua Madre, non fidandosi delle proprie forze, tenendo presente Pietro che tanto amava Cristo da dirgli: </w:t>
      </w:r>
      <w:r>
        <w:rPr>
          <w:rFonts w:cs="Century Schoolbook" w:ascii="Century Schoolbook" w:hAnsi="Century Schoolbook"/>
          <w:i/>
          <w:sz w:val="22"/>
        </w:rPr>
        <w:t>“Non ti abbandonerò mai!”,</w:t>
      </w:r>
      <w:r>
        <w:rPr>
          <w:rFonts w:cs="Century Schoolbook" w:ascii="Century Schoolbook" w:hAnsi="Century Schoolbook"/>
          <w:sz w:val="22"/>
        </w:rPr>
        <w:t xml:space="preserve"> ma al momento preciso ha detto che non lo conosceva. Nella preghiera, dopo che si è chiesto perdono, bisogna tenere presente di dire: </w:t>
      </w:r>
      <w:r>
        <w:rPr>
          <w:rFonts w:cs="Century Schoolbook" w:ascii="Century Schoolbook" w:hAnsi="Century Schoolbook"/>
          <w:i/>
          <w:sz w:val="22"/>
        </w:rPr>
        <w:t>“Ti prometto che, con la tua grazia, non ti offenderò più”,</w:t>
      </w:r>
      <w:r>
        <w:rPr>
          <w:rFonts w:cs="Century Schoolbook" w:ascii="Century Schoolbook" w:hAnsi="Century Schoolbook"/>
          <w:sz w:val="22"/>
        </w:rPr>
        <w:t xml:space="preserve"> non fidandosi né delle proprie forze né della propria esperienza né del proprio sap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Effetto delle future apparizioni di Maria, e anche di quelle passa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apparendo, appoggia la Chiesa suscitando la fede nel soprannaturale.</w:t>
      </w:r>
    </w:p>
    <w:p>
      <w:pPr>
        <w:pStyle w:val="Normal"/>
        <w:jc w:val="both"/>
        <w:rPr>
          <w:rFonts w:ascii="Century Schoolbook" w:hAnsi="Century Schoolbook" w:cs="Century Schoolbook"/>
          <w:sz w:val="22"/>
        </w:rPr>
      </w:pPr>
      <w:r>
        <w:rPr>
          <w:rFonts w:cs="Century Schoolbook" w:ascii="Century Schoolbook" w:hAnsi="Century Schoolbook"/>
          <w:sz w:val="22"/>
        </w:rPr>
        <w:t>La Madonna, che è risorta col corpo ed è stata portata dagli angeli in Cielo perché Lei è l’Immacolata Vergine Madre di Dio, con le sue apparizioni dà ai popoli la sicurezza del soprannaturale, dando grande appoggio alla Chiesa fondata da Cristo con questi mezzi che accrescono la fede, la speranza e la carità. Tutte cose che realizzano la verità (cioè il popolo va ove appare la Madonna e così crede alle verità di fede).</w:t>
      </w:r>
    </w:p>
    <w:p>
      <w:pPr>
        <w:pStyle w:val="Normal"/>
        <w:jc w:val="both"/>
        <w:rPr>
          <w:rFonts w:ascii="Century Schoolbook" w:hAnsi="Century Schoolbook" w:cs="Century Schoolbook"/>
          <w:sz w:val="22"/>
        </w:rPr>
      </w:pPr>
      <w:r>
        <w:rPr>
          <w:rFonts w:cs="Century Schoolbook" w:ascii="Century Schoolbook" w:hAnsi="Century Schoolbook"/>
          <w:sz w:val="22"/>
        </w:rPr>
        <w:t>A vedere la Madonna, si costata che è vero ciò che la Chiesa insegna, perché si vede la creatura gloriosa che viene dal Paradiso. Dunque è vero tutto: dopo la morte c’è la pena [eventuale] e poi il gaudi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Ultime manifestazioni de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ando la Madonna scenderà sui gradini del Santuario, si proietterà su terra d’esilio ad affascinare con i raggi dello Spirito Santo, che usciranno dal suo cuore, tutta la Chiesa di Cristo, a far vedere che è quella vera. E la vedranno prima i sacerdoti e poi, un po’ per volta, tutti i popoli.  Apparirà in cielo la croce. E con il trionfo della croce si farà un solo ovi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onna opera maternamente da Re d’Israe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Dire che la Madonna ha dato una goccia del suo sangue nell’Incarnazione significa che ha dato tutta la volontà intera, per sempre, senza ritenere niente per sé.</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perché ora, da gloriosa, opera da Re d’Israele maternamente, cioè come una madre che, quando corregge il proprio figlio, lo fa di nascosto, lo fa con amore, perché lo vuole in onore e non in punizione.</w:t>
      </w:r>
    </w:p>
    <w:p>
      <w:pPr>
        <w:pStyle w:val="Normal"/>
        <w:jc w:val="both"/>
        <w:rPr/>
      </w:pPr>
      <w:r>
        <w:rPr>
          <w:rFonts w:cs="Century Schoolbook" w:ascii="Century Schoolbook" w:hAnsi="Century Schoolbook"/>
          <w:sz w:val="22"/>
        </w:rPr>
        <w:t xml:space="preserve">Per pagarla del </w:t>
      </w:r>
      <w:r>
        <w:rPr>
          <w:rFonts w:cs="Century Schoolbook" w:ascii="Century Schoolbook" w:hAnsi="Century Schoolbook"/>
          <w:i/>
          <w:sz w:val="22"/>
        </w:rPr>
        <w:t>Fiat</w:t>
      </w:r>
      <w:r>
        <w:rPr>
          <w:rFonts w:cs="Century Schoolbook" w:ascii="Century Schoolbook" w:hAnsi="Century Schoolbook"/>
          <w:sz w:val="22"/>
        </w:rPr>
        <w:t xml:space="preserve"> e della donazione completa, le ho dato il potere di Re d’Israele perché non scoppi la giustizia di Dio, mentre il Divin Figlio ritornato in terra d’esilio si mostra l’Emanuele, Dio tra i suoi, Cristo con i suoi ministri, che dona ed insegna.</w:t>
      </w:r>
    </w:p>
    <w:p>
      <w:pPr>
        <w:pStyle w:val="Normal"/>
        <w:jc w:val="both"/>
        <w:rPr>
          <w:rFonts w:ascii="Century Schoolbook" w:hAnsi="Century Schoolbook" w:cs="Century Schoolbook"/>
          <w:sz w:val="22"/>
        </w:rPr>
      </w:pPr>
      <w:r>
        <w:rPr>
          <w:rFonts w:cs="Century Schoolbook" w:ascii="Century Schoolbook" w:hAnsi="Century Schoolbook"/>
          <w:sz w:val="22"/>
        </w:rPr>
        <w:t>Egli li vuole vicini, i suoi ministri, con Lui sul nuovo globo fabbricato sopra gli otto cieli dove compie l’Olocausto, perché siano simili a Lui Ritornato in avvenire, nell’Era Nuov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Meditate il perché abbiamo dato il potere di Re d’Israele alla Madre Sacerdote. Primo potere: per il giudizio del clero [ cioè nella seconda Calata Mondiale ha detto di bruciare gli scritti contenenti il giudizio del clero, perché Lei da Avvocata aveva vinto a favore dei sacerdoti]. Il secondo potere è di battezzare tutti in fin di vita con la luce dello Spirito Santo che esce dal suo Cuore Immacolato, che diventa fuoco nel bruciare il peccato d’origine a tutti quelli che stanno per presentarsi al tribunale di Dio, sia piccoli, sia adulti, perché all’ultimo momento tutti siano figli di D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sto merito di aver battezzato tutti lo do al ministro come eredità della Madre di Dio, Madre del loro sacerdozio. Così viene realizzato ciò che in principio ho detto agli apostoli: </w:t>
      </w:r>
      <w:r>
        <w:rPr>
          <w:rFonts w:cs="Century Schoolbook" w:ascii="Century Schoolbook" w:hAnsi="Century Schoolbook"/>
          <w:i/>
          <w:sz w:val="22"/>
        </w:rPr>
        <w:t xml:space="preserve">“Andate e istruite tutte le genti, battezzandole nel nome del Padre, del Figlio e dello Spirito Santo”. </w:t>
      </w:r>
      <w:r>
        <w:rPr>
          <w:rFonts w:cs="Century Schoolbook" w:ascii="Century Schoolbook" w:hAnsi="Century Schoolbook"/>
          <w:sz w:val="22"/>
        </w:rPr>
        <w:t xml:space="preserve">Questa luce dello Spirito Santo che passa attraverso il Cuore Immacolato a cancellare prima del trapasso il peccato d’origine ad ogni nato che non è battezzato, è la stessa luce, non con la stessa conseguenza, che ha formato Cristo in Maria Vergine Sacerdote, al momento del </w:t>
      </w:r>
      <w:r>
        <w:rPr>
          <w:rFonts w:cs="Century Schoolbook" w:ascii="Century Schoolbook" w:hAnsi="Century Schoolbook"/>
          <w:i/>
          <w:sz w:val="22"/>
        </w:rPr>
        <w:t>Fiat.</w:t>
      </w:r>
    </w:p>
    <w:p>
      <w:pPr>
        <w:pStyle w:val="Normal"/>
        <w:ind w:firstLine="708"/>
        <w:jc w:val="both"/>
        <w:rPr/>
      </w:pPr>
      <w:r>
        <w:rPr>
          <w:rFonts w:cs="Century Schoolbook" w:ascii="Century Schoolbook" w:hAnsi="Century Schoolbook"/>
          <w:sz w:val="22"/>
        </w:rPr>
        <w:t xml:space="preserve">Bisognava che nascesse il Messia, se doveva patire, morire, poi risorgere perché Cristo è vero Dio e vero Uomo. Ma ora che compio l’Olocausto, brucio il male, purifico il bene e lo offro all’Eterno Padre, lo Spirito Santo opera per la santificazione dell’uomo [attraverso Maria]: siccome ha adoperato Maria Vergine e l’ha fatta Sacerdote nel concepimento di Cristo, che è la seconda Persona della SS. Trinità, ora che è gloriosa e il suo Divin Figlio è tornato ad applicare la Redenzione ad ogni nato, Lei ancora per opera dello Spirito Santo battezza tutti gli uomini. Così tutti vengono redenti prima del trapasso, perché Gesù Cristo non dice </w:t>
      </w:r>
      <w:r>
        <w:rPr>
          <w:rFonts w:cs="Century Schoolbook" w:ascii="Century Schoolbook" w:hAnsi="Century Schoolbook"/>
          <w:i/>
          <w:sz w:val="22"/>
        </w:rPr>
        <w:t>pro multis,</w:t>
      </w:r>
      <w:r>
        <w:rPr>
          <w:rFonts w:cs="Century Schoolbook" w:ascii="Century Schoolbook" w:hAnsi="Century Schoolbook"/>
          <w:sz w:val="22"/>
        </w:rPr>
        <w:t xml:space="preserve"> come all’Ultima Cena, ma per </w:t>
      </w:r>
      <w:r>
        <w:rPr>
          <w:rFonts w:cs="Century Schoolbook" w:ascii="Century Schoolbook" w:hAnsi="Century Schoolbook"/>
          <w:i/>
          <w:sz w:val="22"/>
        </w:rPr>
        <w:t xml:space="preserve">omnes.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risto ha fatto il giudizio. La Madonna ha fatto l’Avvocata e ha vinto. Cristo le ha lasciato il potere di Re d’Israele e Lui [quando la Madonna è calata all’Apidario] era in parte da Emmanuele. La Madonna ha testimoniato il Ritorno, proclamando la sua divina maternità e il potere nuovo di Re d’Israele che nella nuova era ha.  Se la Madonna ha il potere di Re d’Israele, Cristo non può distruggere il mondo. Ma Lui è d’accordo! E la Madre può fare anche degli sco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preghiera a Maria porterà a migliorare la vita cristia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ttobre fa sparire dalle anime le ombre del peccato, a praticare la devozione del Santo Rosario, guardando al Pontefice che ne dà l’esempio: egli il primo sabato di ogni mese lo recita [pubblicamente], richiamando i popoli di varie lingue a recitarlo insieme [si tratta del Rosario trasmesso dalla Radio Vaticana]. La grandezza nostra sta nella devozione sincera alla Madre di Dio, perché la preghiera, che è elevazione della mente a Dio, porta al miglioramento della vita, a riconoscere le proprie mancanze. E con la grazia che Dio non nega mai, se si confida nella Madonna, Lei aiuta all’emenda, a salire la scala della perfezione, secondo il proprio stato, e a detestare le colpe commesse. </w:t>
      </w:r>
    </w:p>
    <w:p>
      <w:pPr>
        <w:pStyle w:val="Normal"/>
        <w:ind w:firstLine="708"/>
        <w:jc w:val="both"/>
        <w:rPr/>
      </w:pPr>
      <w:r>
        <w:rPr>
          <w:rFonts w:cs="Century Schoolbook" w:ascii="Century Schoolbook" w:hAnsi="Century Schoolbook"/>
          <w:sz w:val="22"/>
        </w:rPr>
        <w:t xml:space="preserve">Così la Madre dell’Altissimo potrà realizzare il suo piano d’amore che ha sul mondo intero, su tutte le creature, perché, essendo la Madre del Figlio di Dio, ora Madre della Chiesa, è Madre di tutti noi, di tutte le genti nell’universalità. E, se vogliamo, possiamo essere coperti del manto della sua verginità ed avere la sua protezione, perché Lei è diventata Sacerdote al momento del </w:t>
      </w:r>
      <w:r>
        <w:rPr>
          <w:rFonts w:cs="Century Schoolbook" w:ascii="Century Schoolbook" w:hAnsi="Century Schoolbook"/>
          <w:i/>
          <w:sz w:val="22"/>
        </w:rPr>
        <w:t>Fiat,</w:t>
      </w:r>
      <w:r>
        <w:rPr>
          <w:rFonts w:cs="Century Schoolbook" w:ascii="Century Schoolbook" w:hAnsi="Century Schoolbook"/>
          <w:sz w:val="22"/>
        </w:rPr>
        <w:t xml:space="preserve"> dell’Incarnazione. E’ per questo che è Madre dell’Altissimo, Madre di tutti noi, in modo speciale Madre della Chiesa che l’ha fatta sua Madre: perché Gesù dall’alto del patibolo l’ha regalata al vergine Giovanni, a colui che ha posato il capo sul Cuore di Cristo.  L’Immacolata, Sacerdote perché Madre di Dio, sia così vista, per questo pregata e invocata. Vogliamola come Avvoc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Battesimo dato da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dà il Battesimo con il fuoco dello Spirito Santo perché Lei è la sua Sposa e la Madre di Dio. I martiri, se non sono stati battezzati, ricevono il Battesimo di sangue e vanno in Paradiso subito.  Cristo ha sparso sulla croce il suo sangue per tutti, non appena per molti. Lui è una Fase dello Spirito Santo, il Figlio di Dio e di Maria Vergine Sacerdote; così all’Immacolata, nell’era sua, è dato il potere di battezzare col fuoco dello Spirito Santo, in fine della loro vita, tutti coloro che non sono stati battezzat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Battesimo che dà la Madre è con il fuoco dello Spirito Santo, come fu battezzato S. Giuseppe quando ha dato la mano a Maria Vergine, nel momento del contratto davanti al sacerdote ebraico; e nello stesso tempo fu segnato sacerdote sulle forze vitali per poter essere il Padre Putativo del Figlio di Dio. Maria Santissima fu la sua Madrina. Ed ora nella gloria e nel trionfo battezza con la luce del Settiforme che esce dal suo Cuore, per cui cancella il peccato d’origine e la pena eterna a chi la meritasse, non la pena temporale a chi avesse la penitenza e l’espiazione da fa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 bimbi abortiti vanno subito in Paradiso, battezzati dalla Madonna, finiti nel corpo dall’Immacolata con la nuvola argentea (non con la terra della montagna verde). ( La nuvola argentea è una sostanza creata che avvolge l’anima di questi non nati, a fare loro il corpo. Sarebbero già gloriosi come la Madonna in Paradiso. Non è il corpo elettrico.) Ecco perché, quando è calata con autorità data da Dio, all’Apidario, manifestò la sua maternità divina anche di fronte a questi innocenti, non nati, ma vissuti, perché regalati dell’anima da Cristo! Questo come Sacerdote e Madre. Lei per privilegio è nata immacolata, piena di grazia, senza il peccato d’origine. Quanto sta bene che Lei, la Sposa dello Spirito Santo, col fuoco del Settiforme bruci il peccato d’origine, nel trapasso, a chi non fu battezzato! Ecco dove è il trionfo del suo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oteri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ccome la Madre di Dio per ordine della SS. Trinità e per comando del suo Divin Figlio fa Lei il Re d’Israele, perché Cristo Celebrante e Operante si mostra l’Emmanuele, appena l’anima si stacca dal corpo, Lei, essendo ora Madre della Chiesa e Madre universale, assolve chi deve presentarsi al giudizio di Dio. Mettendo Lei il suo amore materno, fa divenire mite la sentenza di questi al giudizio particolare. Nel vedere la Madonna, l’anima si pente perché capisce il soprannaturale; così la Madonna assolve. Come è ben chiaro il potere che Dio ha dato alla Madonna! Come al sacerdote, che è creatura, Dio dà i poteri, così dà questi poteri alla Madonna. E’ in alto, gloriosa, adesso, e il demonio non può passare i limiti perché Dio non gli lascia [più] insidiare il calcagno di Maria Santissima. Questo sarebbe già passato; è avvenuto quando il demonio faceva messaggi a nome della Madonna per impedire che si venisse a Cristo Ritornato.</w:t>
      </w:r>
    </w:p>
    <w:p>
      <w:pPr>
        <w:pStyle w:val="Heading4"/>
        <w:jc w:val="both"/>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e la salvezza univers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me dal Verbo furono fatte tutte le cose, così dal Verbo Incarnato Ritornato, con la sua Chiesa, il mondo deve essere salvato. Siccome la Chiesa ha fatto la Madre di Dio Sacerdote sua Madre, allora Dio in Trino ha dato a Lei l’autorità di Re d’Israele, così che col suo cuore materno possa dare soccorso ed aiuto ad ogni uomo che abbisogna; così le ha dato anche la podestà di battezzare tutte le genti prima del trapasso. Ecco perché Lei si trova Madre della Chiesa, che così l’ha voluta: perché la Fondazione nell’autorità data da Dio sia veduta. Chi di queste parole si fiderà, in gioia e in contento la sua vita passerà.</w:t>
      </w:r>
    </w:p>
    <w:p>
      <w:pPr>
        <w:pStyle w:val="Normal"/>
        <w:ind w:firstLine="708"/>
        <w:jc w:val="both"/>
        <w:rPr/>
      </w:pPr>
      <w:r>
        <w:rPr>
          <w:rFonts w:cs="Century Schoolbook" w:ascii="Century Schoolbook" w:hAnsi="Century Schoolbook"/>
          <w:sz w:val="22"/>
        </w:rPr>
        <w:t xml:space="preserve">Il popolo si senta onorato a dire </w:t>
      </w:r>
      <w:r>
        <w:rPr>
          <w:rFonts w:cs="Century Schoolbook" w:ascii="Century Schoolbook" w:hAnsi="Century Schoolbook"/>
          <w:i/>
          <w:sz w:val="22"/>
        </w:rPr>
        <w:t>Virgo Sacerdos</w:t>
      </w:r>
      <w:r>
        <w:rPr>
          <w:rFonts w:cs="Century Schoolbook" w:ascii="Century Schoolbook" w:hAnsi="Century Schoolbook"/>
          <w:sz w:val="22"/>
        </w:rPr>
        <w:t>, perché il sacerdozio di Maria è il principio dell’Incarnazione, della Venuta di Cristo al mondo e, alla fine, è questo l’intervento della Madre dell’Altissimo a salvezza di tutti gli uomini: battezzare tutti in fin di vita e offrire tutto in eredità al ministro, perché sia atto nel terzo tempo a rappresentare Cristo Ritornato.</w:t>
      </w:r>
    </w:p>
    <w:p>
      <w:pPr>
        <w:pStyle w:val="Normal"/>
        <w:jc w:val="both"/>
        <w:rPr/>
      </w:pPr>
      <w:r>
        <w:rPr>
          <w:rFonts w:cs="Century Schoolbook" w:ascii="Century Schoolbook" w:hAnsi="Century Schoolbook"/>
          <w:sz w:val="22"/>
        </w:rPr>
        <w:t xml:space="preserve">Questo titolo, </w:t>
      </w:r>
      <w:r>
        <w:rPr>
          <w:rFonts w:cs="Century Schoolbook" w:ascii="Century Schoolbook" w:hAnsi="Century Schoolbook"/>
          <w:i/>
          <w:sz w:val="22"/>
        </w:rPr>
        <w:t>Virgo Sacerdos</w:t>
      </w:r>
      <w:r>
        <w:rPr>
          <w:rFonts w:cs="Century Schoolbook" w:ascii="Century Schoolbook" w:hAnsi="Century Schoolbook"/>
          <w:sz w:val="22"/>
        </w:rPr>
        <w:t xml:space="preserve">, è nato dalla sua maternità divina, al momento del </w:t>
      </w:r>
      <w:r>
        <w:rPr>
          <w:rFonts w:cs="Century Schoolbook" w:ascii="Century Schoolbook" w:hAnsi="Century Schoolbook"/>
          <w:i/>
          <w:sz w:val="22"/>
        </w:rPr>
        <w:t>Fiat</w:t>
      </w:r>
      <w:r>
        <w:rPr>
          <w:rFonts w:cs="Century Schoolbook" w:ascii="Century Schoolbook" w:hAnsi="Century Schoolbook"/>
          <w:sz w:val="22"/>
        </w:rPr>
        <w:t xml:space="preserve">. Dunque, questo titolo che le appartiene naturalmente e spiritualmente, è compreso nel mistero compiuto della Fondazion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il sacerdote viene marcato del segno del sacerdozio, così è stato per Maria: la stessa luce, anche se è diversa la funzione. Ad aver tolto [dai libri di devozione]questo titolo alla Madonna dopo il 1948, pensa [,don Amintore,] quante offese hanno fatto alla Madonna da quell’anno! E come si rompe la grandezza della Chiesa! </w:t>
      </w:r>
    </w:p>
    <w:p>
      <w:pPr>
        <w:pStyle w:val="Normal"/>
        <w:jc w:val="both"/>
        <w:rPr>
          <w:rFonts w:ascii="Century Schoolbook" w:hAnsi="Century Schoolbook" w:cs="Century Schoolbook"/>
          <w:sz w:val="22"/>
        </w:rPr>
      </w:pPr>
      <w:r>
        <w:rPr>
          <w:rFonts w:cs="Century Schoolbook" w:ascii="Century Schoolbook" w:hAnsi="Century Schoolbook"/>
          <w:sz w:val="22"/>
        </w:rPr>
        <w:t>Agendo la Madonna con il Papa e i sacerdoti, le anime arriveranno a conversione e poi avranno il tempo di riparare il male fatto. Così saranno tutti salvati!</w:t>
      </w:r>
    </w:p>
    <w:p>
      <w:pPr>
        <w:pStyle w:val="Normal"/>
        <w:ind w:firstLine="708"/>
        <w:jc w:val="both"/>
        <w:rPr/>
      </w:pPr>
      <w:r>
        <w:rPr>
          <w:rFonts w:cs="Century Schoolbook" w:ascii="Century Schoolbook" w:hAnsi="Century Schoolbook"/>
          <w:sz w:val="22"/>
        </w:rPr>
        <w:t xml:space="preserve">Ricordati che a dire </w:t>
      </w:r>
      <w:r>
        <w:rPr>
          <w:rFonts w:cs="Century Schoolbook" w:ascii="Century Schoolbook" w:hAnsi="Century Schoolbook"/>
          <w:i/>
          <w:sz w:val="22"/>
        </w:rPr>
        <w:t>Virgo Sacerdos</w:t>
      </w:r>
      <w:r>
        <w:rPr>
          <w:rFonts w:cs="Century Schoolbook" w:ascii="Century Schoolbook" w:hAnsi="Century Schoolbook"/>
          <w:sz w:val="22"/>
        </w:rPr>
        <w:t xml:space="preserve"> si risana l’umanità, perché gli uomini hanno la Madonna di scorta, e i persecutori della Chiesa vedono che la Chiesa mia non è mort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Maria creatura eccel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Mia Madre è calata adombrata dalla SS. Trinità a testimoniare il mio Ritorno, perché è Sposa dello Spirito Santo. Tutti i santi insieme non potranno mai mettersi al posto della Madre mia, nata senza il peccato d’origine, Sacerdote perché è Madre dell’Altissimo, che ora ha il potere di Re d’Israele, perché può solo correggere, amare e non castigare, con la rettitudine del suo cuore mater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come Immacolata, aveva la santità di Dio, ma ha avuto tutti i lumi [soltanto] all’Annuncio. L’immacolatezza nella nascita a Maria Santissima fu regalata: ecco una nuova creazione di Dio Padre, di Dio Figlio, di Dio Spirito Santo! La potenza dello Spirito Santo, del suo amore e della santificazione, ha fatto centro in Maria Immacolata e, con la luce sua, facendole il segno sacerdotale al cuore, l’ha resa Madre.  Ecco il Messia annunciato dai profeti, cioè il Verbo che si fece carne per opera dello Spirito Santo, come dal Verbo furono fatte tutte le cose e dal nulla Dio in Trino ha operato. Ecco il creato! La Madre, nel nascondimento, teneva in cuore tutte queste cose, perché dovevano essere esposte e ravvisate a suo tempo nel Divin Figlio. Guardiamo alla morte in croce: ai piedi, senza lacrime, stava l’immacolata Vergine Sacerdote. Consideriamo a chi Gesù Cristo morente ha consegnato la Madre sua: al vergine evangelista Giovanni.</w:t>
      </w:r>
    </w:p>
    <w:p>
      <w:pPr>
        <w:pStyle w:val="TextBody"/>
        <w:rPr/>
      </w:pPr>
      <w:r>
        <w:rPr/>
        <w:t>E così Lei, vivente proprio per questo, presiedeva nel Cenacolo, stendendo la sua immacolatezza e verginità sugli apostoli, nella discesa dello Spirito Santo, del suo Sposo che l’aveva resa Madre di Dio. E, essendo gli apostoli ripieni di podestà, di santità e di verginità, la Chiesa di Cristo Redentore sul mondo godeva della sua podestà. Fuori di questa non si conosce santità né via di salvezza né verità di santità. La devozione mariana aumenta la fed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devozione alla Madonna che si diffonde è sempre di vitalità per la fede. Le apparizioni avvenute nei secoli passati erano per conservare e accrescere la fede nel soprannaturale. Ognuno deve levarsi la maschera dell’ipocrisia, proprio per l’aiuto e per l’amore che dà ai popoli la Vergine Maria. Lei è la Paciera, ma per la verità è fiera. Lei è misericordiosa, ma onnipotente per grazia, e ogni offesa che si fa a Dio scarta. Chi dentro il suo grembo vuole riposare, sappia che di verginità deve brillare, se il sacerdote si deve trovare il sale della terra, munito di umiltà e di sapienza divi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Donna vestita di luce dell’Apocalisse con le dodici stelle è la Madonna quando apparirà sulla porta del santuario e si proietterà sulla Chiesa di Cristo. Allora ci sarà l’apparizione della croce nel cielo.</w:t>
      </w:r>
    </w:p>
    <w:p>
      <w:pPr>
        <w:pStyle w:val="Normal"/>
        <w:jc w:val="both"/>
        <w:rPr>
          <w:rFonts w:ascii="Century Schoolbook" w:hAnsi="Century Schoolbook" w:cs="Century Schoolbook"/>
          <w:sz w:val="22"/>
        </w:rPr>
      </w:pPr>
      <w:r>
        <w:rPr>
          <w:rFonts w:cs="Century Schoolbook" w:ascii="Century Schoolbook" w:hAnsi="Century Schoolbook"/>
          <w:sz w:val="22"/>
        </w:rPr>
        <w:t>Prima avevo detto che la Donna vestita di sole era la Chiesa, perché essa riceverà la mansione di essere il faro del mondo: la Madonna darà questa eredità alla Mistica Chiesa Sposa. Apparirà la Madonna con sopra la croce, come era al Calvario; non sarà più croce, ma amore per l’applicazione a tutti della Redenzione. Questa è la manifestazione ultima. E piangeranno tutte le genti perché vedranno la proclamazione della evangelizzazione, perché Cristo Ritornato, nel compiere l’Olocausto, applica a tutte le genti la Redenzione. A fare l’Olocausto Cristo faciliterà l’evangelizzazione: i popoli saranno più pronti a cap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istero dell’Incarnazione ed Eucaristia</w:t>
      </w:r>
    </w:p>
    <w:p>
      <w:pPr>
        <w:pStyle w:val="Normal"/>
        <w:ind w:firstLine="708"/>
        <w:jc w:val="both"/>
        <w:rPr/>
      </w:pPr>
      <w:r>
        <w:rPr>
          <w:rFonts w:cs="Century Schoolbook" w:ascii="Century Schoolbook" w:hAnsi="Century Schoolbook"/>
          <w:sz w:val="22"/>
        </w:rPr>
        <w:t xml:space="preserve">La Madonna ha detto il </w:t>
      </w:r>
      <w:r>
        <w:rPr>
          <w:rFonts w:cs="Century Schoolbook" w:ascii="Century Schoolbook" w:hAnsi="Century Schoolbook"/>
          <w:i/>
          <w:sz w:val="22"/>
        </w:rPr>
        <w:t>Fiat;</w:t>
      </w:r>
      <w:r>
        <w:rPr>
          <w:rFonts w:cs="Century Schoolbook" w:ascii="Century Schoolbook" w:hAnsi="Century Schoolbook"/>
          <w:sz w:val="22"/>
        </w:rPr>
        <w:t xml:space="preserve"> la luce dello Spirito Santo le ha fatto il segno sacerdotale al cuore e l’ha resa Madre. Come avvenne l’Incarnazione [in modo verginale], così è avvenuta anche la Nascita del Figlio di Dio, nato da Maria Vergine. Ora guardate Gesù Eucaristia: la particola viene composta con il frumento. Ecco la spiga del grano! Il calice del vino che viene dall’uva della vigna diventa il sangue di Cristo. Tanto la spiga quanto l’uva non è ciò che sboccia sotto terra, ma in alto, in somiglianza all’Incarnazione e alla Nascita del Verbo fatto carne.</w:t>
      </w:r>
    </w:p>
    <w:p>
      <w:pPr>
        <w:pStyle w:val="Normal"/>
        <w:jc w:val="both"/>
        <w:rPr>
          <w:rFonts w:ascii="Century Schoolbook" w:hAnsi="Century Schoolbook" w:cs="Century Schoolbook"/>
          <w:sz w:val="22"/>
        </w:rPr>
      </w:pPr>
      <w:r>
        <w:rPr>
          <w:rFonts w:cs="Century Schoolbook" w:ascii="Century Schoolbook" w:hAnsi="Century Schoolbook"/>
          <w:sz w:val="22"/>
        </w:rPr>
        <w:t>Alle parole del sacerdote avviene il Mistero Eucaristico. Il pane diventa il corpo e il calice il sangue di Cristo. E in tutte e due le specie c’è in corpo, sangue, anima e divinità.  Cose di altare… Anche il cuore non è nelle dita dei piedi, ma al suo posto dove dà la vita. Dio le cose, le fa sublimi, le fa maestose, le fa degne di quello che Lui è. Le sue opere diventano glorios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ourdes e a Bienno la Madonna ha confermato l’infallibilità del Papa</w:t>
      </w:r>
    </w:p>
    <w:p>
      <w:pPr>
        <w:pStyle w:val="Normal"/>
        <w:ind w:firstLine="708"/>
        <w:jc w:val="both"/>
        <w:rPr/>
      </w:pPr>
      <w:r>
        <w:rPr>
          <w:rFonts w:cs="Century Schoolbook" w:ascii="Century Schoolbook" w:hAnsi="Century Schoolbook"/>
          <w:sz w:val="22"/>
        </w:rPr>
        <w:t xml:space="preserve">A Lourdes c’è stata la conferma dell’infallibilità del Papa, che aveva fatto il dogma dell’Immacolata Concezione, mentre all’Apidario [la Madonna che si è presentata Sacerdote] ha rassicurato dell’infallibilità del Papa nel fare i santi e nel dare le indulgenze. Siccome Pio X ha indulgenziato la preghiera </w:t>
      </w:r>
      <w:r>
        <w:rPr>
          <w:rFonts w:cs="Century Schoolbook" w:ascii="Century Schoolbook" w:hAnsi="Century Schoolbook"/>
          <w:i/>
          <w:sz w:val="22"/>
        </w:rPr>
        <w:t xml:space="preserve">“ O Gesù, Pastore Eterno delle anime” </w:t>
      </w:r>
      <w:r>
        <w:rPr>
          <w:rFonts w:cs="Century Schoolbook" w:ascii="Century Schoolbook" w:hAnsi="Century Schoolbook"/>
          <w:sz w:val="22"/>
        </w:rPr>
        <w:t xml:space="preserve">che diceva: </w:t>
      </w:r>
      <w:r>
        <w:rPr>
          <w:rFonts w:cs="Century Schoolbook" w:ascii="Century Schoolbook" w:hAnsi="Century Schoolbook"/>
          <w:i/>
          <w:sz w:val="22"/>
        </w:rPr>
        <w:t>“…e Tu Stessa Sacerdote ed Altare…ottieni alla Chiesa del tuo Gesù una perenne e rinnovata Pentecoste”,</w:t>
      </w:r>
      <w:r>
        <w:rPr>
          <w:rFonts w:cs="Century Schoolbook" w:ascii="Century Schoolbook" w:hAnsi="Century Schoolbook"/>
          <w:sz w:val="22"/>
        </w:rPr>
        <w:t xml:space="preserve"> si è sicuri che la Madonna è tale [cioè Sacerdote ed Altare], perché, dando il Pontefice l’indulgenza a questa preghiera, c’è di mezzo la sua autorità e la sua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pparizione della croce nel cielo</w:t>
      </w:r>
    </w:p>
    <w:p>
      <w:pPr>
        <w:pStyle w:val="Normal"/>
        <w:ind w:firstLine="708"/>
        <w:jc w:val="both"/>
        <w:rPr/>
      </w:pPr>
      <w:r>
        <w:rPr>
          <w:rFonts w:cs="Century Schoolbook" w:ascii="Century Schoolbook" w:hAnsi="Century Schoolbook"/>
          <w:sz w:val="22"/>
        </w:rPr>
        <w:t xml:space="preserve">Pensate quando la Madre si mostrerà dal posto da cui ho dato le Tavole della legge, non a correggere, non a spaventare, ma ad invitare tutti a venire alla Chiesa di Cristo. Ecco l’amore materno! La croce greca padroneggerà sul suo Cuore e la croce latina farà la sua comparsa su tutto l’orizzonte; tutti la vedranno e così tutti ringrazieranno Cristo che li ha redenti. La Madre prima di tutto sarà onorata perché col </w:t>
      </w:r>
      <w:r>
        <w:rPr>
          <w:rFonts w:cs="Century Schoolbook" w:ascii="Century Schoolbook" w:hAnsi="Century Schoolbook"/>
          <w:i/>
          <w:sz w:val="22"/>
        </w:rPr>
        <w:t>Fiat,</w:t>
      </w:r>
      <w:r>
        <w:rPr>
          <w:rFonts w:cs="Century Schoolbook" w:ascii="Century Schoolbook" w:hAnsi="Century Schoolbook"/>
          <w:sz w:val="22"/>
        </w:rPr>
        <w:t xml:space="preserve"> per la salvezza dell’umanità, Lei è stata in unità col su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sarà il completamento dell’evangelizzazione, l’inizio dell’evangelizzazione universal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vvero la Madonna Sacerdote, Madre universale, Regina del mondo, ha accettato da gloriosa di collaborare con la mia Chiesa per la salvezza di tutto il mondo. E’ l’amore di Dio per le creature che lascia a Maria Vergine Immacolata questo incarico: padroneggia l’amore materno e rimane appartata la “giustizia” di Dio. Proprio per questo, al momento solenne, quando sarà giunta l’ora, ciò si manifesterà in fatti che tutti vedran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re di Dio Sacerdote, adombrata dalla SS. Trinità, coronerà la Chiesa di Cristo con la ghirlanda di dodici stelle, con in mezzo la croce greca, e mostrerà a tutto il mondo la Chiesa di Cristo così decorata; e su tutti i cieli, cioè in tutti i punti della terra, padroneggerà la croce latina, segnale dell’applicazione della Redenzione a tutte le genti. Questa sarà la conclusione del nuovo tempo. La Madre di Dio in atto e la Chiesa di Cristo con Lei in unità faranno sfoggio di verginità, di santità e di universale car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croce accompagnerà questo sfoggio. Ben sarà capito che la luce non si mette sotto il tavolo, ma sopra il poggio, perché tutti devono vedere, tutti devono sapere, tutti devono rendersi conto che devono servire ed amare il Padrone del mondo, prima del supremo rendiconto. [Si vedrà] la Chiesa di Cristo in forma di tempio; la Madre di Cristo che le mette una corona di dodici stelle con una grande croce greca in mezzo, simbolo della potestà che ha di consacrare e di agire in parola unica con Cristo. E prenderà grande valuta Gesù Eucaristico, proprio per questa sublime incoronazione. Non saranno spine, ma fulgida luce; non saranno punture, ma consolazioni di gaudio e di contento, specialmente per le anime che avranno servito ed amato Gesù Cristo. Voi [scrivani] sarete messi nella prima fila di quelle schiere biancovestite, splendenti di luce divina.  Ecco l’aurora che sorge, che porta dolci notizie, proprio perché Cristo ritornato in terra d’esilio sale sopra gli otto cieli e poi ritorna da Padrone, da Signore, da Redentore e da Dolce Giudice!</w:t>
      </w:r>
    </w:p>
    <w:p>
      <w:pPr>
        <w:pStyle w:val="Normal"/>
        <w:ind w:firstLine="708"/>
        <w:jc w:val="both"/>
        <w:rPr/>
      </w:pPr>
      <w:r>
        <w:rPr>
          <w:rFonts w:cs="Century Schoolbook" w:ascii="Century Schoolbook" w:hAnsi="Century Schoolbook"/>
          <w:sz w:val="22"/>
        </w:rPr>
        <w:t xml:space="preserve">Al vedere la croce nel cielo, gli uomini presentiranno di prepararsi al giudizio universale e si impegneranno nella virtù.  La croce latina che apparirà su tutti i cieli è conferma della Redenzione applicata a tutti gli uomini, che piangeranno di consolazione o di dolore nel costatare, se hanno fatto del male, quanto tempo ed energie hanno sprecato. E diranno: </w:t>
      </w:r>
      <w:r>
        <w:rPr>
          <w:rFonts w:cs="Century Schoolbook" w:ascii="Century Schoolbook" w:hAnsi="Century Schoolbook"/>
          <w:i/>
          <w:sz w:val="22"/>
        </w:rPr>
        <w:t>“Montagne, copriteci!”,</w:t>
      </w:r>
      <w:r>
        <w:rPr>
          <w:rFonts w:cs="Century Schoolbook" w:ascii="Century Schoolbook" w:hAnsi="Century Schoolbook"/>
          <w:sz w:val="22"/>
        </w:rPr>
        <w:t xml:space="preserve"> ma avranno la speranza della salvezza. La Madonna prima era chiamata Regina degli apostoli, ma era dolorosa. Soltanto ora la Chiesa l’ha chiamata Madre della Chiesa, perché è gloriosa e affianca la Chiesa per radunare il gregge. Solo ora, perché è venuto il tem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Opera della Madonna nel terzo temp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cena: un anacoreta indica i tre frutti spuntati sul nuovo fusto dell’albero della Chies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fusto nuovo, spuntato sull’albero della Chiesa, sulla cima di tre ramoscelli porta tre frutti, che in pochi giorni si sono allungati e ingrossati e sono visti in mezzo al cielo stellato.  Un penitente, un anacoreta, li indica dicendo: </w:t>
      </w:r>
      <w:r>
        <w:rPr>
          <w:rFonts w:cs="Century Schoolbook" w:ascii="Century Schoolbook" w:hAnsi="Century Schoolbook"/>
          <w:i/>
          <w:sz w:val="22"/>
        </w:rPr>
        <w:t>“Questo è il Ritorno del Figlio dell’uomo, la seconda Venuta per gli eletti, tra la prima e l’ultima Venuta”.</w:t>
      </w:r>
    </w:p>
    <w:p>
      <w:pPr>
        <w:pStyle w:val="Normal"/>
        <w:jc w:val="both"/>
        <w:rPr>
          <w:rFonts w:ascii="Century Schoolbook" w:hAnsi="Century Schoolbook" w:cs="Century Schoolbook"/>
          <w:sz w:val="22"/>
        </w:rPr>
      </w:pPr>
      <w:r>
        <w:rPr>
          <w:rFonts w:cs="Century Schoolbook" w:ascii="Century Schoolbook" w:hAnsi="Century Schoolbook"/>
          <w:sz w:val="22"/>
        </w:rPr>
        <w:t>Ecco la divina Sapienza, per far comprendere come il popolo si dovrà trovare alla fine per essere tutto salvo!</w:t>
      </w:r>
    </w:p>
    <w:p>
      <w:pPr>
        <w:pStyle w:val="Normal"/>
        <w:jc w:val="both"/>
        <w:rPr>
          <w:rFonts w:ascii="Century Schoolbook" w:hAnsi="Century Schoolbook" w:cs="Century Schoolbook"/>
          <w:sz w:val="22"/>
        </w:rPr>
      </w:pPr>
      <w:r>
        <w:rPr>
          <w:rFonts w:cs="Century Schoolbook" w:ascii="Century Schoolbook" w:hAnsi="Century Schoolbook"/>
          <w:sz w:val="22"/>
        </w:rPr>
        <w:t>Ecco l’amore infinito di Cristo Celebrante e Operante, con la Madre che battezza tutti in fine di vita, ove il sacerdote non è arrivato, e anche assolve, lasciando la pena da pagare, talvolta fino alla fine del mondo.</w:t>
      </w:r>
    </w:p>
    <w:p>
      <w:pPr>
        <w:pStyle w:val="Normal"/>
        <w:jc w:val="both"/>
        <w:rPr/>
      </w:pPr>
      <w:r>
        <w:rPr>
          <w:rFonts w:cs="Century Schoolbook" w:ascii="Century Schoolbook" w:hAnsi="Century Schoolbook"/>
          <w:sz w:val="22"/>
        </w:rPr>
        <w:t xml:space="preserve">Questa Madre tenera, col potere di Re d’Israele, dirà a colui che trapassa senza aver avuto il tempo di provare dolore per le proprie colpe: </w:t>
      </w:r>
      <w:r>
        <w:rPr>
          <w:rFonts w:cs="Century Schoolbook" w:ascii="Century Schoolbook" w:hAnsi="Century Schoolbook"/>
          <w:i/>
          <w:sz w:val="22"/>
        </w:rPr>
        <w:t xml:space="preserve">“In Cristo e per Lui ti assolvo!”; </w:t>
      </w:r>
      <w:r>
        <w:rPr>
          <w:rFonts w:cs="Century Schoolbook" w:ascii="Century Schoolbook" w:hAnsi="Century Schoolbook"/>
          <w:sz w:val="22"/>
        </w:rPr>
        <w:t>così, nel vedere tal Madre, che è Madre di Dio, in tanta bontà, questi avrà pentimento delle sue colpe prima del giudiz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separarsi dell’anima dal corpo è un calvario, è sofferenza per la persona. La Madre di Dio capisce questo e offre il suo Cuore spalancato, specialmente a chi ha più peccato. Perché avvenga questo, bisogna che quelli istruiti in religione facciano uso della Confessione, col pentimento delle proprie colpe. E’ il tempo della misericordia, è l’Era Mariana, della Madre universale, che è Sposa dello Spirito Santo, che ha compassione di tutti i suoi figli, specie i più cattivi, che sono privi dell’amore di Dio.</w:t>
      </w:r>
    </w:p>
    <w:p>
      <w:pPr>
        <w:pStyle w:val="Normal"/>
        <w:jc w:val="both"/>
        <w:rPr>
          <w:rFonts w:ascii="Century Schoolbook" w:hAnsi="Century Schoolbook" w:cs="Century Schoolbook"/>
          <w:sz w:val="22"/>
        </w:rPr>
      </w:pPr>
      <w:r>
        <w:rPr>
          <w:rFonts w:cs="Century Schoolbook" w:ascii="Century Schoolbook" w:hAnsi="Century Schoolbook"/>
          <w:sz w:val="22"/>
        </w:rPr>
        <w:t>Come attraverso la Madre Cristo è venuto al mondo, così attraverso il Cuore Materno si arriva al Padre Eterno, che in questo modo consegna a Lei il potere di Re d’Israele per perdonare chi fa male; Lei, poi, sa anche come correggere chi ha fatto il male.</w:t>
      </w:r>
      <w:r>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Il trionfo del Cuore Immacolato consiste nella salvezza universale, ottenuta col lavorio della Chiesa con a fianco la Vergine Sacerdot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luce dello Spirito Santo passa attraverso il Cuore Materno</w:t>
      </w:r>
    </w:p>
    <w:p>
      <w:pPr>
        <w:pStyle w:val="Normal"/>
        <w:ind w:firstLine="708"/>
        <w:jc w:val="both"/>
        <w:rPr/>
      </w:pPr>
      <w:r>
        <w:rPr>
          <w:rFonts w:cs="Century Schoolbook" w:ascii="Century Schoolbook" w:hAnsi="Century Schoolbook"/>
          <w:sz w:val="22"/>
        </w:rPr>
        <w:t xml:space="preserve">La Chiesa ha fatto Madre sua la Madre mia. Io gliela regalo gloriosa, Sacerdote ed Altare perché ha portato Me al mondo. Il sangue in luce del calice da Me consacrato passa attraverso il Cuore Materno e arriva al Padre Eterno, che dà il </w:t>
      </w:r>
      <w:r>
        <w:rPr>
          <w:rFonts w:cs="Century Schoolbook" w:ascii="Century Schoolbook" w:hAnsi="Century Schoolbook"/>
          <w:i/>
          <w:sz w:val="22"/>
        </w:rPr>
        <w:t>placet.</w:t>
      </w:r>
      <w:r>
        <w:rPr>
          <w:rFonts w:cs="Century Schoolbook" w:ascii="Century Schoolbook" w:hAnsi="Century Schoolbook"/>
          <w:sz w:val="22"/>
        </w:rPr>
        <w:t xml:space="preserve"> Poi, in unità, in perfetta unione con lo Spirito Paraclito, Spirito Santificatore e di amore, tutta questa luce passa ancora attraverso il Cuore Materno e arriva alla Chiesa Mistica Sposa, alla Fondazione. Così vengono spenti tutti i luminari, perché Lei è la Madre di Dio e la Madre della Chiesa, che così viene illuminata dalle Tre Persone della Santissima Trinità, anche se spicca il Settiforme. Così è ben visto il perché la Madonna è calata all’Apidario adombrata dalla SS. Trinità col potere di Re d’Israele. Ed è ben distinta la potestà di Maria Vergine Sacerdote nell’Era sua, a pro, a conforto e ad appoggio della Chiesa che il suo Divin Figlio ha fondato. Così la Chiesa non ha bisogno di nessuno che la vada ad illuminare, perché di lumi ne ha da dare a tutti prima della rinnovata Pentecoste e da nessuno deve essere tradita né presentata diversamente da come è, da come l’ha fondata Cristo Re. Ecco il grande incarico della Madre di Dio verso il suo clero: stargli in parte a tenerlo alto perché non abbia nessun amore, se non verso il suo Divin Figlio. La Pentecoste nuova che comincia sul clero e poi scende sul popolo non finirà più, perché s’introduce la Madonna a renderla perenne. E’ questo il trionfo del Cuore Immacola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fa il dono della sua resurrezione a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re di Dio Sacerdote alla Chiesa fondata da Cristo fa il dono della sua resurrezione avvenuta nell’Era Cristiana, perché Lei da gloriosa la affianca, giacché risorta si trova e così non conosce morte.  La Madre di Dio affianca la Chiesa, Mistica Sposa, perché su tutto l’orizzonte abbia ad imperare, perché risorta col suo Divino Sposo si sta trova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Vergine Sacerdote e la nuova Pentecoste</w:t>
      </w:r>
    </w:p>
    <w:p>
      <w:pPr>
        <w:pStyle w:val="Normal"/>
        <w:ind w:firstLine="708"/>
        <w:jc w:val="both"/>
        <w:rPr/>
      </w:pPr>
      <w:r>
        <w:rPr>
          <w:rFonts w:cs="Century Schoolbook" w:ascii="Century Schoolbook" w:hAnsi="Century Schoolbook"/>
          <w:sz w:val="22"/>
        </w:rPr>
        <w:t>Meditate l’orazione di Pio X, in cui si dice a Maria Sacerdote:</w:t>
      </w:r>
      <w:r>
        <w:rPr>
          <w:rFonts w:cs="Century Schoolbook" w:ascii="Century Schoolbook" w:hAnsi="Century Schoolbook"/>
          <w:i/>
          <w:sz w:val="22"/>
        </w:rPr>
        <w:t xml:space="preserve"> “…ottieni alla Chiesa del tuo Gesù una perenne e rinnovata Pentecoste”.</w:t>
      </w:r>
    </w:p>
    <w:p>
      <w:pPr>
        <w:pStyle w:val="Normal"/>
        <w:jc w:val="both"/>
        <w:rPr>
          <w:rFonts w:ascii="Century Schoolbook" w:hAnsi="Century Schoolbook" w:cs="Century Schoolbook"/>
          <w:sz w:val="22"/>
        </w:rPr>
      </w:pPr>
      <w:r>
        <w:rPr>
          <w:rFonts w:cs="Century Schoolbook" w:ascii="Century Schoolbook" w:hAnsi="Century Schoolbook"/>
          <w:sz w:val="22"/>
        </w:rPr>
        <w:t>La Pentecoste è iniziata con la discesa dello Spirito Santo nel Cenacolo, attirato sugli apostoli dalla Madonna. C’era il pericolo che questa continuazione di Pentecoste si spezzasse quando finiva l’Era Cristiana. Ma Dio Creatore è subentrato: il Divin Figlio, nella fine dell’Era Cristiana, è ritornato ad incominciare il terzo tempo. E così niente si è rotto perché la Madre di Dio Sacerdote nel Ritorno del suo Divin Figlio fu dotata del potere di Re d’Israele e i lumi dello Spirito Santo attraverso il suo Cuore Immacolato passano alla Chiesa che Cristo ha fondato, perché l’ha voluta sua Mad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sì Lei impera nella Fondazione di Cristo da Madre perché cede i lumi che le vengono consegnati dallo Spirito Paraclito, per non rompere l’alleanza con la Chiesa Mistica Sposa, promettendo così al Capo, alla gerarchia fedele e a tutto il clero fedele, la rinnovata Pentecoste. Così, uniti a Cristo Venuto, il piano di Dio sia conosciuto ed eseguito, perché la Triade Sacrosanta abbia a spargere amore e santità su tutta la generazio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Chi salverà il mondo</w:t>
      </w:r>
    </w:p>
    <w:p>
      <w:pPr>
        <w:pStyle w:val="Normal"/>
        <w:jc w:val="both"/>
        <w:rPr/>
      </w:pPr>
      <w:r>
        <w:rPr>
          <w:rFonts w:cs="Century Schoolbook" w:ascii="Century Schoolbook" w:hAnsi="Century Schoolbook"/>
          <w:sz w:val="22"/>
        </w:rPr>
        <w:t xml:space="preserve">La Madonna a Fatima ha detto: </w:t>
      </w:r>
      <w:r>
        <w:rPr>
          <w:rFonts w:cs="Century Schoolbook" w:ascii="Century Schoolbook" w:hAnsi="Century Schoolbook"/>
          <w:i/>
          <w:sz w:val="22"/>
        </w:rPr>
        <w:t>“Con pochi salverò il mondo”,</w:t>
      </w:r>
      <w:r>
        <w:rPr>
          <w:rFonts w:cs="Century Schoolbook" w:ascii="Century Schoolbook" w:hAnsi="Century Schoolbook"/>
          <w:sz w:val="22"/>
        </w:rPr>
        <w:t xml:space="preserve"> quando il sacerdote, consacrando particola e calice, diceva </w:t>
      </w:r>
      <w:r>
        <w:rPr>
          <w:rFonts w:cs="Century Schoolbook" w:ascii="Century Schoolbook" w:hAnsi="Century Schoolbook"/>
          <w:i/>
          <w:sz w:val="22"/>
        </w:rPr>
        <w:t>pro multis,</w:t>
      </w:r>
      <w:r>
        <w:rPr>
          <w:rFonts w:cs="Century Schoolbook" w:ascii="Century Schoolbook" w:hAnsi="Century Schoolbook"/>
          <w:sz w:val="22"/>
        </w:rPr>
        <w:t xml:space="preserve"> perché Gesù così aveva comandato. Ora la Madre di Dio Sacerdote, benedicendo per unirsi all’Olocausto del suo Divin Figlio, dall’alto seggio divino dice:</w:t>
      </w:r>
      <w:r>
        <w:rPr>
          <w:rFonts w:cs="Century Schoolbook" w:ascii="Century Schoolbook" w:hAnsi="Century Schoolbook"/>
          <w:i/>
          <w:sz w:val="22"/>
        </w:rPr>
        <w:t xml:space="preserve"> “Con molti salverò il mondo”,</w:t>
      </w:r>
      <w:r>
        <w:rPr>
          <w:rFonts w:cs="Century Schoolbook" w:ascii="Century Schoolbook" w:hAnsi="Century Schoolbook"/>
          <w:sz w:val="22"/>
        </w:rPr>
        <w:t xml:space="preserve"> ed Io, che sono Cristo Celebrante e Operante, faccio l’Olocausto dicendo “per tutti”,</w:t>
      </w:r>
      <w:r>
        <w:rPr>
          <w:rFonts w:cs="Century Schoolbook" w:ascii="Century Schoolbook" w:hAnsi="Century Schoolbook"/>
          <w:i/>
          <w:sz w:val="22"/>
        </w:rPr>
        <w:t xml:space="preserve"> </w:t>
      </w:r>
      <w:r>
        <w:rPr>
          <w:rFonts w:cs="Century Schoolbook" w:ascii="Century Schoolbook" w:hAnsi="Century Schoolbook"/>
          <w:sz w:val="22"/>
        </w:rPr>
        <w:t>e così applico a tutti i frutti della Redenzione.</w:t>
      </w:r>
    </w:p>
    <w:p>
      <w:pPr>
        <w:pStyle w:val="Normal"/>
        <w:jc w:val="both"/>
        <w:rPr/>
      </w:pPr>
      <w:r>
        <w:rPr>
          <w:rFonts w:cs="Century Schoolbook" w:ascii="Century Schoolbook" w:hAnsi="Century Schoolbook"/>
          <w:sz w:val="22"/>
        </w:rPr>
        <w:t xml:space="preserve">Ciò che ha detto la Madonna significa il lavorio che la Chiesa di Cristo ha da fare, con Lei gloriosa a fianco, per poter dire, un giorno: </w:t>
      </w:r>
      <w:r>
        <w:rPr>
          <w:rFonts w:cs="Century Schoolbook" w:ascii="Century Schoolbook" w:hAnsi="Century Schoolbook"/>
          <w:i/>
          <w:sz w:val="22"/>
        </w:rPr>
        <w:t>“Abbiamo salvato tut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espressione “con pochi” si riferiva al fatto di cominciare con i pochi sacerdoti che hanno scritto il Deposito, [cioè] ciò che ha detto Cristo Ritornato. Ed oggi, che sono Io che parlo ho firmato! E’ cronaca. E’ stata fatta la firma da Cristo perché è giunto il tempo della realizzazione dell’opera del Ritorno: tutto sarà restaurato in Cristo.</w:t>
        <w:tab/>
        <w:t xml:space="preserve">I molti che salveranno il mondo saranno i figli primi, gli apostoli di Cristo Ritornato e di Maria Vergine Sacerdote che affianca 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ssoluzione della Madonna e quella del sacerdote</w:t>
      </w:r>
    </w:p>
    <w:p>
      <w:pPr>
        <w:pStyle w:val="Normal"/>
        <w:ind w:firstLine="708"/>
        <w:jc w:val="both"/>
        <w:rPr/>
      </w:pPr>
      <w:r>
        <w:rPr>
          <w:rFonts w:cs="Century Schoolbook" w:ascii="Century Schoolbook" w:hAnsi="Century Schoolbook"/>
          <w:sz w:val="22"/>
        </w:rPr>
        <w:t xml:space="preserve">L’assoluzione della Madonna è più grande di quella del sacerdote perché salva chi potrebbe andare all’inferno se a Lei non fosse concesso di dire: </w:t>
      </w:r>
      <w:r>
        <w:rPr>
          <w:rFonts w:cs="Century Schoolbook" w:ascii="Century Schoolbook" w:hAnsi="Century Schoolbook"/>
          <w:i/>
          <w:sz w:val="22"/>
        </w:rPr>
        <w:t xml:space="preserve">“In Cristo e per Lui ti assolvo”. </w:t>
      </w:r>
      <w:r>
        <w:rPr>
          <w:rFonts w:cs="Century Schoolbook" w:ascii="Century Schoolbook" w:hAnsi="Century Schoolbook"/>
          <w:sz w:val="22"/>
        </w:rPr>
        <w:t>Ma l’assoluzione data dal ministro è necessaria per chi è caduto, per rinnovare la grazia perduta, anche perché al giudizio universale i peccati cancellati nell’assoluzione che ha dato il sacerdote non saranno veduti. Per questo potere così grande, immenso, che il sacerdote ha nell’assolvere, gli è stato fatto il giudizio universale nel nascondimento, in questo tempo in cui sono stato sul basso globo, perché il ministro risorgerà prima e verrà a giudicare le dodici tribù d’Israele e sarà una scorta onorifica per il proprio Redentore. Invece quelli che saranno stati assolti dalla Madonna avranno scritti sulla tabella, cioè sulla fronte, i loro peccati che sono stati perdonati con l’assoluzione data dalla Madonna gloriosa.</w:t>
      </w:r>
    </w:p>
    <w:p>
      <w:pPr>
        <w:pStyle w:val="Normal"/>
        <w:jc w:val="both"/>
        <w:rPr>
          <w:rFonts w:ascii="Century Schoolbook" w:hAnsi="Century Schoolbook" w:cs="Century Schoolbook"/>
          <w:sz w:val="22"/>
        </w:rPr>
      </w:pPr>
      <w:r>
        <w:rPr>
          <w:rFonts w:cs="Century Schoolbook" w:ascii="Century Schoolbook" w:hAnsi="Century Schoolbook"/>
          <w:sz w:val="22"/>
        </w:rPr>
        <w:t>Per il potere di Re d’Israele che Lei ha, collabora col clero a perdonare i peccati perché i popoli siano salv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ha assolto Giuda: è stata trasportata presso di lui dalla forza misteriosa del Signore. Quando era sotto la croce ha assolto anche il cattivo ladrone, impenitente. Ciò è stato una preparazione per il terzo tempo.  Ed ora che è gloriosa assolve tutti quelli che muoiono in peccato e che, prima di vedere Cristo Giudice, vedono Lei e, nel vederla, si pent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miracolo che farà 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Vedrete il disastro del decadimento e poi il miracolo che sta per fare la Madonna. Il miracolo è questo: separare i capri dagli agnelli. Se, come si canta, il giudizio finale sarà la carità, sarà la manifestazione della vincita del Redentore. Si concluderà alla parata finale, finché il clero, risorto prima degli altri, ci sarà a festeggiare Cristo insieme con gli angeli.</w:t>
      </w:r>
    </w:p>
    <w:p>
      <w:pPr>
        <w:pStyle w:val="Normal"/>
        <w:jc w:val="both"/>
        <w:rPr/>
      </w:pPr>
      <w:r>
        <w:rPr>
          <w:rFonts w:cs="Century Schoolbook" w:ascii="Century Schoolbook" w:hAnsi="Century Schoolbook"/>
          <w:sz w:val="22"/>
        </w:rPr>
        <w:t xml:space="preserve">Vedrete cosa farà di bello la Madonna Sacerdote! Lei ha il potere di Re d’Israele e, per chi avrà recitato tante volte </w:t>
      </w:r>
      <w:r>
        <w:rPr>
          <w:rFonts w:cs="Century Schoolbook" w:ascii="Century Schoolbook" w:hAnsi="Century Schoolbook"/>
          <w:i/>
          <w:sz w:val="22"/>
        </w:rPr>
        <w:t>Virgo Sacerdos</w:t>
      </w:r>
      <w:r>
        <w:rPr>
          <w:rFonts w:cs="Century Schoolbook" w:ascii="Century Schoolbook" w:hAnsi="Century Schoolbook"/>
          <w:sz w:val="22"/>
        </w:rPr>
        <w:t>, al posto di chi la combatte, Lei farà il miracolo di spartire il clero retto da chi combatte, lo innalzerà, per cui diventerà il faro del mondo, anche se i sacerdoti saranno poch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i si realizza quello che ho detto in principio: la Chiesa diventerà piccola. Se c’è il numero sufficiente di sacerdoti che credono che nella Calata Mondiale la Madonna si è proclamata Sacerdote (basandosi sul fatto che Pio X ha dato l’indulgenza per questa orazione) il demonio prende un abbassamento con tutti quelli che lo seguono, mentre gli altri salgono sulla nave mariana, che vola, invece di vogare nel mare. Fate orazione, perché con i dibattiti si perde con gli sfacciati, mentre con la preghiera si vince.</w:t>
      </w:r>
    </w:p>
    <w:p>
      <w:pPr>
        <w:pStyle w:val="Normal"/>
        <w:jc w:val="both"/>
        <w:rPr>
          <w:rFonts w:ascii="Century Schoolbook" w:hAnsi="Century Schoolbook" w:cs="Century Schoolbook"/>
          <w:sz w:val="22"/>
        </w:rPr>
      </w:pPr>
      <w:r>
        <w:rPr>
          <w:rFonts w:cs="Century Schoolbook" w:ascii="Century Schoolbook" w:hAnsi="Century Schoolbook"/>
          <w:sz w:val="22"/>
        </w:rPr>
        <w:t>Bisogna che il Signore divida quelli che combattono la Chiesa da quelli che santamente vi appartengono, in unione col Pontef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otestà della Vergine Sacerdote</w:t>
      </w:r>
    </w:p>
    <w:p>
      <w:pPr>
        <w:pStyle w:val="Normal"/>
        <w:ind w:firstLine="708"/>
        <w:jc w:val="both"/>
        <w:rPr/>
      </w:pPr>
      <w:r>
        <w:rPr>
          <w:rFonts w:cs="Century Schoolbook" w:ascii="Century Schoolbook" w:hAnsi="Century Schoolbook"/>
          <w:sz w:val="22"/>
        </w:rPr>
        <w:t xml:space="preserve">Diamo volentieri alla Madonna il titolo di </w:t>
      </w:r>
      <w:r>
        <w:rPr>
          <w:rFonts w:cs="Century Schoolbook" w:ascii="Century Schoolbook" w:hAnsi="Century Schoolbook"/>
          <w:i/>
          <w:sz w:val="22"/>
        </w:rPr>
        <w:t>Virgo Sacerdos</w:t>
      </w:r>
      <w:r>
        <w:rPr>
          <w:rFonts w:cs="Century Schoolbook" w:ascii="Century Schoolbook" w:hAnsi="Century Schoolbook"/>
          <w:sz w:val="22"/>
        </w:rPr>
        <w:t xml:space="preserve">, che ha avuto da Dio in Trino nel momento che è diventata Madre di Dio. Ha detto il </w:t>
      </w:r>
      <w:r>
        <w:rPr>
          <w:rFonts w:cs="Century Schoolbook" w:ascii="Century Schoolbook" w:hAnsi="Century Schoolbook"/>
          <w:i/>
          <w:sz w:val="22"/>
        </w:rPr>
        <w:t>Fiat</w:t>
      </w:r>
      <w:r>
        <w:rPr>
          <w:rFonts w:cs="Century Schoolbook" w:ascii="Century Schoolbook" w:hAnsi="Century Schoolbook"/>
          <w:sz w:val="22"/>
        </w:rPr>
        <w:t xml:space="preserve"> ed è diventata Sacerdote. Maria ha avuto tanta potestà per beneficare i popoli, essendo Sacerdote prima che Cristo nascesse e fondasse la sua Chiesa. E’ campata dopo la morte del suo Figlio Divino, alla cui passione aveva assistito, perché occorreva nel Cenacolo, alla discesa dello Spirito Santo, a stendere la sua immacolatezza e verginità sugli apostoli che così, per la lingua di fuoco che è scesa su di loro, sono diventati bianchi come la neve, uomini nuovi, pronti ad essere apostoli operanti in vece di Cris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ssoluzione che dà la Madonna è il privilegio ultimo e grandissimo che le offre la SS. Trinità, insieme al Battesimo che da gloriosa Lei dà, anche ai bimbi in seno materno, perché ogni uomo che arriva al giudizio particolare sia figlio adottivo di Dio.</w:t>
      </w:r>
    </w:p>
    <w:p>
      <w:pPr>
        <w:pStyle w:val="Normal"/>
        <w:jc w:val="both"/>
        <w:rPr/>
      </w:pPr>
      <w:r>
        <w:rPr>
          <w:rFonts w:cs="Century Schoolbook" w:ascii="Century Schoolbook" w:hAnsi="Century Schoolbook"/>
          <w:sz w:val="22"/>
        </w:rPr>
        <w:t xml:space="preserve">Chi può fare questo, se non la Madre Sacerdote di Dio, gloriosa? Chi può assolvere una persona prima che sia giudicata, se il sacerdote non c’è? La Madre di Dio che, prima che la persona si presenti al tribunale di Dio, per il Ritorno di Gesù misericordioso ha il potere di dirle: </w:t>
      </w:r>
      <w:r>
        <w:rPr>
          <w:rFonts w:cs="Century Schoolbook" w:ascii="Century Schoolbook" w:hAnsi="Century Schoolbook"/>
          <w:i/>
          <w:sz w:val="22"/>
        </w:rPr>
        <w:t xml:space="preserve">“In Cristo e per Lui ti assolvo”. </w:t>
      </w:r>
      <w:r>
        <w:rPr>
          <w:rFonts w:cs="Century Schoolbook" w:ascii="Century Schoolbook" w:hAnsi="Century Schoolbook"/>
          <w:sz w:val="22"/>
        </w:rPr>
        <w:t>Questo [è possibile] perché i peccatori, prima di presentarsi al tribunale di Dio, vedono la Madonna e si pento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 peccati di coloro che sono stati assolti dal ministro non sono più visti, mentre al giudizio universale saranno visti quelli che sono stati assolti dalla Madre di Dio gloriosa, che ha questo potere, dato a Lei per infinita bontà del Redentore, perché tutti gli uomini siano salvati. E tutti i meriti di ciò la Madonna li regala ai retti ministri, che saranno presenti con il Dolce Giudice Gesù a giudicare le dodici tribù d’Israele. Con quest’eredità il ministro viene coperto della santità e della grandezza della Madre Vergine Sacerdote e vengono cancellate in lui le imperfezioni che dovrebbe pagare nel fuoco purifica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per il potere di Re d’Israele, nel terzo tempo assolve le persone che hanno peccato gravemente, prima che si presentino al tribunale di Dio. Esse vedono la Madonna e, nel vederla, si pentono; e Lei le assolve. I loro peccati però saranno visti al giudizio universale. La Madonna non assolve per il potere del sacramento dell’Ordine, ma per il potere di Re d’Israele. Questo avviene per il Mistero dell’infinita misericordia, che è il Ritor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Heading6"/>
        <w:rPr/>
      </w:pPr>
      <w:r>
        <w:rPr/>
        <w:t>Perché la Madonna è il Rifugio dei peccatori, Redentrice e Corredentri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è più grande di tutti perché non poteva peccare, essendo nata senza il peccato d’origine. Per questo è il Rifugio dei peccatori.</w:t>
      </w:r>
    </w:p>
    <w:p>
      <w:pPr>
        <w:pStyle w:val="Normal"/>
        <w:jc w:val="both"/>
        <w:rPr>
          <w:rFonts w:ascii="Century Schoolbook" w:hAnsi="Century Schoolbook" w:cs="Century Schoolbook"/>
          <w:sz w:val="22"/>
        </w:rPr>
      </w:pPr>
      <w:r>
        <w:rPr>
          <w:rFonts w:cs="Century Schoolbook" w:ascii="Century Schoolbook" w:hAnsi="Century Schoolbook"/>
          <w:sz w:val="22"/>
        </w:rPr>
        <w:t>La Madonna col suo Cuore Immacolato ha il potere di portare a Cristo i cuori più induriti e di portare gli stessi persecutori della Chiesa al ravvedimento, al pentimento delle loro colpe. E dà ai sacerdoti [la possibilità] di mettere sulla retta via a fare i propri doveri quelli più lontani e li raddrizza nei loro doveri sacerdotali perché non abbiano ad essere responsabili della mala vita di quelli che hanno in consegna.</w:t>
      </w:r>
    </w:p>
    <w:p>
      <w:pPr>
        <w:pStyle w:val="Normal"/>
        <w:jc w:val="both"/>
        <w:rPr>
          <w:rFonts w:ascii="Century Schoolbook" w:hAnsi="Century Schoolbook" w:cs="Century Schoolbook"/>
          <w:sz w:val="22"/>
        </w:rPr>
      </w:pPr>
      <w:r>
        <w:rPr>
          <w:rFonts w:cs="Century Schoolbook" w:ascii="Century Schoolbook" w:hAnsi="Century Schoolbook"/>
          <w:sz w:val="22"/>
        </w:rPr>
        <w:t>La Madonna sapeva che Cristo sarebbe risorto tre giorni dopo la morte. Ella, come Redentrice e Corredentrice, non ha versato una lacrima [sotto la croce]. E’ stato l’amore per le anime, più forte di quello materno, che le ha impedito di pianger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6"/>
        <w:rPr/>
      </w:pPr>
      <w:r>
        <w:rPr/>
        <w:t>Maria presente nella prima e nella seconda Venuta di Cristo</w:t>
      </w:r>
    </w:p>
    <w:p>
      <w:pPr>
        <w:pStyle w:val="Normal"/>
        <w:ind w:firstLine="708"/>
        <w:jc w:val="both"/>
        <w:rPr/>
      </w:pPr>
      <w:r>
        <w:rPr>
          <w:rFonts w:cs="Century Schoolbook" w:ascii="Century Schoolbook" w:hAnsi="Century Schoolbook"/>
          <w:sz w:val="22"/>
        </w:rPr>
        <w:t xml:space="preserve">All’Ultima Cena ho consacrato, mi sono comunicato e poi ho dato Me Eucaristico sotto le due specie agli apostoli come pure alla Madre mia; alle pie donne e ai discepoli solo sotto la specie del pane. Ma soltanto agli apostoli ho detto: </w:t>
      </w:r>
      <w:r>
        <w:rPr>
          <w:rFonts w:cs="Century Schoolbook" w:ascii="Century Schoolbook" w:hAnsi="Century Schoolbook"/>
          <w:i/>
          <w:sz w:val="22"/>
        </w:rPr>
        <w:t>“Farete questo in memoria di Me”.</w:t>
      </w:r>
      <w:r>
        <w:rPr>
          <w:rFonts w:cs="Century Schoolbook" w:ascii="Century Schoolbook" w:hAnsi="Century Schoolbook"/>
          <w:sz w:val="22"/>
        </w:rPr>
        <w:t xml:space="preserve"> E, mentre la Madre mia si trovava in potenza, in onnipotenza per grazia, il ministro si è trovato onnipotente, in unione col suo Cristo, nel creare e procreare Lui Eucaristico.  Ora, nel Ritorno, nell’aprire l’Era Mariana, perché tutti i popoli e il clero non si trovino di fronte alla potenza in forma di castigo dell’Apocalisse, di fronte alla giustizia, la mia divina misericordia fa entrare nell’Era Mariana tramite la verga settiformale [=la luce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Con Me Ritornato nella mia Venuta occulta, con la Madre mia Sacerdote gloriosa, con la Chiesa mia Mistica Sposa, incomincerà questo periodo di salvezza, della mia bontà, e tutto sarà in coerenza alla saggezza della divina provvidenza che la mia increata Sapienza dà. E così [la mia Sapienza] irradierà la Chiesa risorta di nuova potestà che Cristo le dà, quando saprà ciò che ho operato e ciò che a lei viene rega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o usa la Madonna come vuole, perché Lei è l’unica persona al mondo che è nata senza il peccato d’origine. Piena di grazia santificante fu l’anima con la personalità sua creata: grande dono, perché doveva essere la Madre dell’Eterno Sacerdote.</w:t>
      </w:r>
    </w:p>
    <w:p>
      <w:pPr>
        <w:pStyle w:val="Normal"/>
        <w:jc w:val="both"/>
        <w:rPr>
          <w:rFonts w:ascii="Century Schoolbook" w:hAnsi="Century Schoolbook" w:cs="Century Schoolbook"/>
          <w:sz w:val="22"/>
        </w:rPr>
      </w:pPr>
      <w:r>
        <w:rPr>
          <w:rFonts w:cs="Century Schoolbook" w:ascii="Century Schoolbook" w:hAnsi="Century Schoolbook"/>
          <w:sz w:val="22"/>
        </w:rPr>
        <w:t>Posta in terra d’esilio per diventare, per opera dello Spirito Santo, Madre di Dio e nello stesso tempo Sacerdote, col segno al cuore, e così uno strumento valido, essendo adorna d’ogni virtù, non potendo peccare, in comunione con Dio, col suo Divin Figlio, c’entra ed appartiene a tutto l’agire del suo Divin Figlio, venuto a redimere.</w:t>
      </w:r>
    </w:p>
    <w:p>
      <w:pPr>
        <w:pStyle w:val="Normal"/>
        <w:jc w:val="both"/>
        <w:rPr/>
      </w:pPr>
      <w:r>
        <w:rPr>
          <w:rFonts w:cs="Century Schoolbook" w:ascii="Century Schoolbook" w:hAnsi="Century Schoolbook"/>
          <w:sz w:val="22"/>
        </w:rPr>
        <w:t xml:space="preserve">Mai cessò la sua unità con Gesù Eucaristia da quando fu comunicata col pane e col vino da Cristo all’Ultima Cena, come aveva fatto con gli apostoli. Solo che la sua autorità non è basata sul sacramento dell’Ordine e sul comando dato agli apostoli, ma è frammischiata con l’autorità di Dio in Trino, per quel fortunato giorno che, annunciata, ha detto il  </w:t>
      </w:r>
      <w:r>
        <w:rPr>
          <w:rFonts w:cs="Century Schoolbook" w:ascii="Century Schoolbook" w:hAnsi="Century Schoolbook"/>
          <w:i/>
          <w:sz w:val="22"/>
        </w:rPr>
        <w:t>Fiat.</w:t>
      </w:r>
    </w:p>
    <w:p>
      <w:pPr>
        <w:pStyle w:val="Heading4"/>
        <w:jc w:val="both"/>
        <w:rPr>
          <w:rFonts w:ascii="Century Schoolbook" w:hAnsi="Century Schoolbook" w:cs="Century Schoolbook"/>
          <w:i/>
          <w:i/>
          <w:sz w:val="22"/>
        </w:rPr>
      </w:pPr>
      <w:r>
        <w:rPr>
          <w:rFonts w:cs="Century Schoolbook" w:ascii="Century Schoolbook" w:hAnsi="Century Schoolbook"/>
          <w:i/>
          <w:sz w:val="22"/>
        </w:rPr>
      </w:r>
    </w:p>
    <w:p>
      <w:pPr>
        <w:pStyle w:val="Heading4"/>
        <w:jc w:val="both"/>
        <w:rPr>
          <w:rFonts w:ascii="Century Schoolbook" w:hAnsi="Century Schoolbook" w:cs="Century Schoolbook"/>
          <w:sz w:val="22"/>
        </w:rPr>
      </w:pPr>
      <w:r>
        <w:rPr>
          <w:rFonts w:cs="Century Schoolbook" w:ascii="Century Schoolbook" w:hAnsi="Century Schoolbook"/>
          <w:sz w:val="22"/>
        </w:rPr>
        <w:t>L’Era Maria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Era Mariana è l’era della luce, dell’amore, della santità che lo Spirito Santo dà attraverso il Cuore Materno di Maria Vergine Sacerdote. Come da Lei è passato Cristo, così attraverso Lei passa questa luce di santità che rinnova la Chiesa di Cristo e la rende atta per il terzo tempo.</w:t>
      </w:r>
    </w:p>
    <w:p>
      <w:pPr>
        <w:pStyle w:val="Normal"/>
        <w:jc w:val="both"/>
        <w:rPr>
          <w:rFonts w:ascii="Century Schoolbook" w:hAnsi="Century Schoolbook" w:cs="Century Schoolbook"/>
          <w:sz w:val="22"/>
        </w:rPr>
      </w:pPr>
      <w:r>
        <w:rPr>
          <w:rFonts w:cs="Century Schoolbook" w:ascii="Century Schoolbook" w:hAnsi="Century Schoolbook"/>
          <w:sz w:val="22"/>
        </w:rPr>
        <w:t>Adesso la Madonna siede gloriosa sul trono di Madre dell’Altissimo, adombrata dalla SS. Trinità. La Madonna siede sul trono di Dio e gode del Figlio suo, della terza Anima [del Verbo] rivestita del Corpo di Cristo. Da questa terza Anima parte la luce dello Spirito Santo che, passando attraverso il Cuore Materno, arriva alla Chiesa, al clero in particolare.</w:t>
      </w:r>
    </w:p>
    <w:p>
      <w:pPr>
        <w:pStyle w:val="Normal"/>
        <w:jc w:val="both"/>
        <w:rPr/>
      </w:pPr>
      <w:r>
        <w:rPr>
          <w:rFonts w:cs="Century Schoolbook" w:ascii="Century Schoolbook" w:hAnsi="Century Schoolbook"/>
          <w:sz w:val="22"/>
        </w:rPr>
        <w:t xml:space="preserve">Lei ha accettato di essere Madre universale dei figli di terra d’esilio e Madre del sacerdozio divino, perché Madre gloriosa della Chiesa che il suo Divin Figlio ha fondato. Bene ha detto il Pontefice Giovanni Paolo II: </w:t>
      </w:r>
      <w:r>
        <w:rPr>
          <w:rFonts w:cs="Century Schoolbook" w:ascii="Century Schoolbook" w:hAnsi="Century Schoolbook"/>
          <w:i/>
          <w:sz w:val="22"/>
        </w:rPr>
        <w:t>“La Madonna è Madre del nostro sacerdozio”.</w:t>
      </w:r>
      <w:r>
        <w:rPr>
          <w:rFonts w:cs="Century Schoolbook" w:ascii="Century Schoolbook" w:hAnsi="Century Schoolbook"/>
          <w:sz w:val="22"/>
        </w:rPr>
        <w:t xml:space="preserve"> Lei adesso è gloriosa e attraverso questo supremo potere dona grazie speciose e favori al clero.</w:t>
      </w:r>
    </w:p>
    <w:p>
      <w:pPr>
        <w:pStyle w:val="Normal"/>
        <w:ind w:firstLine="708"/>
        <w:jc w:val="both"/>
        <w:rPr/>
      </w:pPr>
      <w:r>
        <w:rPr>
          <w:rFonts w:cs="Century Schoolbook" w:ascii="Century Schoolbook" w:hAnsi="Century Schoolbook"/>
          <w:sz w:val="22"/>
        </w:rPr>
        <w:t xml:space="preserve">Bisogna che tutti dicano </w:t>
      </w:r>
      <w:r>
        <w:rPr>
          <w:rFonts w:cs="Century Schoolbook" w:ascii="Century Schoolbook" w:hAnsi="Century Schoolbook"/>
          <w:i/>
          <w:sz w:val="22"/>
        </w:rPr>
        <w:t>Virgo Sacerdos</w:t>
      </w:r>
      <w:r>
        <w:rPr>
          <w:rFonts w:cs="Century Schoolbook" w:ascii="Century Schoolbook" w:hAnsi="Century Schoolbook"/>
          <w:sz w:val="22"/>
        </w:rPr>
        <w:t xml:space="preserve">. Non è un’eresia, ma una verità che entra nella Chiesa di Cristo e che già era entrata: che la Madre di Dio è Sacerdote, perché Madre dell’Altissimo, nel momento stesso che ha detto il </w:t>
      </w:r>
      <w:r>
        <w:rPr>
          <w:rFonts w:cs="Century Schoolbook" w:ascii="Century Schoolbook" w:hAnsi="Century Schoolbook"/>
          <w:i/>
          <w:sz w:val="22"/>
        </w:rPr>
        <w:t>Fiat.</w:t>
      </w:r>
      <w:r>
        <w:rPr>
          <w:rFonts w:cs="Century Schoolbook" w:ascii="Century Schoolbook" w:hAnsi="Century Schoolbook"/>
          <w:sz w:val="22"/>
        </w:rPr>
        <w:t xml:space="preserve"> Così ha cominciato ad essere il Redentore, il Messia che, morendo in croce e con la sua resurrezione, ha manifestato che era veramente Uomo e veramente Dio.</w:t>
      </w:r>
    </w:p>
    <w:p>
      <w:pPr>
        <w:pStyle w:val="Normal"/>
        <w:jc w:val="both"/>
        <w:rPr>
          <w:rFonts w:ascii="Century Schoolbook" w:hAnsi="Century Schoolbook" w:cs="Century Schoolbook"/>
          <w:sz w:val="22"/>
        </w:rPr>
      </w:pPr>
      <w:r>
        <w:rPr>
          <w:rFonts w:cs="Century Schoolbook" w:ascii="Century Schoolbook" w:hAnsi="Century Schoolbook"/>
          <w:sz w:val="22"/>
        </w:rPr>
        <w:t>Così, col sacramento del Battesimo, i popoli tutti hanno potuto essere di nuovo figli adottivi di Dio.</w:t>
      </w:r>
    </w:p>
    <w:p>
      <w:pPr>
        <w:pStyle w:val="Normal"/>
        <w:jc w:val="both"/>
        <w:rPr/>
      </w:pPr>
      <w:r>
        <w:rPr>
          <w:rFonts w:cs="Century Schoolbook" w:ascii="Century Schoolbook" w:hAnsi="Century Schoolbook"/>
          <w:sz w:val="22"/>
        </w:rPr>
        <w:t xml:space="preserve">Il titolo </w:t>
      </w:r>
      <w:r>
        <w:rPr>
          <w:rFonts w:cs="Century Schoolbook" w:ascii="Century Schoolbook" w:hAnsi="Century Schoolbook"/>
          <w:i/>
          <w:sz w:val="22"/>
        </w:rPr>
        <w:t>Virgo Sacerdos</w:t>
      </w:r>
      <w:r>
        <w:rPr>
          <w:rFonts w:cs="Century Schoolbook" w:ascii="Century Schoolbook" w:hAnsi="Century Schoolbook"/>
          <w:sz w:val="22"/>
        </w:rPr>
        <w:t xml:space="preserve"> necessita nel terzo tempo, perché possano entrare nell’Era Mariana prima il clero, poi le vergini e i vergini, e così aver séguito, finché questo séguito venga dotato di tutti i popoli, incatenati dall’amore materno della Madre di Dio Sacerdote.</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Come ci si accorgerà dell’Era Maria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i fiderete di Me ed entrerete nell’Era Mariana e dietro di voi avrete la gente. Vedrete la gente che fugge l’oscurità e vede la nuova luce che già risultati dà, non essendoci più il demonio ad ostacolare; e, dove c’è poca colpa, la luce abbonda. Questa luce nuova che do sostiene la mia Chiesa ad una certa altezza, per cui la luce settiformale che dà lo Spirito Santo attraverso il Cuore Immacolato arriva alla Chiesa già in alto per la mia luce; e la Chiesa sarà vista maestra di verità, di giustizia e di santità. La Chiesa rimane in mezzo ai Cuori di Gesù e di Maria: Gesù la innalza, la Madre di Dio Sacerdote, con la luce dello Spirito Santo, la mostra maestra di verità, di giustizia e di santità. Così sparirà un po’ per volta il tumulto degli err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ntervento di Maria per il riconoscimento del Ritorno</w:t>
      </w:r>
    </w:p>
    <w:p>
      <w:pPr>
        <w:pStyle w:val="Normal"/>
        <w:ind w:firstLine="708"/>
        <w:jc w:val="both"/>
        <w:rPr/>
      </w:pPr>
      <w:r>
        <w:rPr>
          <w:rFonts w:cs="Century Schoolbook" w:ascii="Century Schoolbook" w:hAnsi="Century Schoolbook"/>
          <w:sz w:val="22"/>
        </w:rPr>
        <w:t xml:space="preserve">Come alle nozze di Cana la Madonna ha ottenuto un miracolo in anticipo, così ora, se si riconoscerà che Lei è Vergine Sacerdote, otterrà che i castighi del tramonto siano tramutati in infinita misericordia. E’ stata la Madonna alle nozze di Cana a chiedere di tramutare l’acqua in vino. Io le ho risposto che non era ancora giunta la mia ora, tanto che le ho risposto: </w:t>
      </w:r>
      <w:r>
        <w:rPr>
          <w:rFonts w:cs="Century Schoolbook" w:ascii="Century Schoolbook" w:hAnsi="Century Schoolbook"/>
          <w:i/>
          <w:sz w:val="22"/>
        </w:rPr>
        <w:t>“Che vuoi tu, donna, da Me?”.</w:t>
      </w:r>
      <w:r>
        <w:rPr>
          <w:rFonts w:cs="Century Schoolbook" w:ascii="Century Schoolbook" w:hAnsi="Century Schoolbook"/>
          <w:sz w:val="22"/>
        </w:rPr>
        <w:t xml:space="preserve"> Ma Lei non si è fermata e ha detto ai servi di preparare.</w:t>
      </w:r>
    </w:p>
    <w:p>
      <w:pPr>
        <w:pStyle w:val="Normal"/>
        <w:jc w:val="both"/>
        <w:rPr/>
      </w:pPr>
      <w:r>
        <w:rPr>
          <w:rFonts w:cs="Century Schoolbook" w:ascii="Century Schoolbook" w:hAnsi="Century Schoolbook"/>
          <w:sz w:val="22"/>
        </w:rPr>
        <w:t>Così è ora alla mensa della mia divina Sapienza: occorre il consenso della Madre di Dio dal Paradiso:</w:t>
      </w:r>
      <w:r>
        <w:rPr>
          <w:rFonts w:cs="Century Schoolbook" w:ascii="Century Schoolbook" w:hAnsi="Century Schoolbook"/>
          <w:i/>
          <w:sz w:val="22"/>
        </w:rPr>
        <w:t xml:space="preserve"> “Da’ miracolo, Figlio mio: che il ministro abbia a capire che sei tornato! Così i frutti della Redenzione, per la tua celebrazione, saranno dispensati a tutti”.</w:t>
      </w:r>
      <w:r>
        <w:rPr>
          <w:rFonts w:cs="Century Schoolbook" w:ascii="Century Schoolbook" w:hAnsi="Century Schoolbook"/>
          <w:sz w:val="22"/>
        </w:rPr>
        <w:t xml:space="preserve">                                                                                                     </w:t>
      </w:r>
    </w:p>
    <w:p>
      <w:pPr>
        <w:pStyle w:val="Heading4"/>
        <w:jc w:val="both"/>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segno sacerdotale di Maria è fecondo di candore vergin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la Madonna fu creata, la sua anima con la personalità umana fu subito rivestita della grazia santificante. L’anima, entrando nel seno materno, non è stata tocca dal peccato d’origin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grazia santificante che il segno sacerdotale di Maria produce deve illuminare tutti i ministri di Dio e nobilitarli da ministri suoi e di Cristo Re Ritornato: essi devono funzionare “trinamente” perché la Madonna è calata all’Apidario adombrata dalla SS. Trinità a manifestare la sua divina matern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amerà, si troverà vicino a Lei nel celebrare, nel consacrare, nell’assolvere e nell’evangelizzare, e il suo sacerdozio sarà propizio per tutti, perché la Madre di Dio è la Madre di Cristo, Madre universale di tutti gli uomini. Il suo segno sacerdotale è fecondo di candore verginale. La Madonna è propizia e pronta ad arricchire di grazie attuali le anime scelte: chi ne vuole, ne cerchi, perché Lei è larga e provvidenziale e non mancherà di abbellire i cuori verginali delle sue grazie più speciali e propizie, adatte al loro stato. Lei attende i peccatori più induriti per portarli a Cristo e alla Casa del Padre, perché il peccatore è il suo pensiero più preoccupante, perché vuole aiutare il clero nell’evangelizzazione mondiale. </w:t>
      </w:r>
    </w:p>
    <w:p>
      <w:pPr>
        <w:pStyle w:val="Normal"/>
        <w:jc w:val="both"/>
        <w:rPr/>
      </w:pPr>
      <w:r>
        <w:rPr>
          <w:rFonts w:cs="Century Schoolbook" w:ascii="Century Schoolbook" w:hAnsi="Century Schoolbook"/>
          <w:sz w:val="22"/>
        </w:rPr>
        <w:t>Dice la Madonna:</w:t>
      </w:r>
      <w:r>
        <w:rPr>
          <w:rFonts w:cs="Century Schoolbook" w:ascii="Century Schoolbook" w:hAnsi="Century Schoolbook"/>
          <w:i/>
          <w:sz w:val="22"/>
        </w:rPr>
        <w:t xml:space="preserve"> “Contate pure su di Me, che non sarete delusi, ma contenti vi troverete dell’appoggio che vi ced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Santissima e il restauro dei sacerdo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 sacerdoti diventano figli primi della Madonna allo stesso modo con cui è stato concepito Cristo, per opera dello Spirito Santo, perché è la stessa luce [con cui è stato concepito Cristo] che passa ancora dal Cuore Immacolato di Maria per restaurare il clero, per il terzo tempo.  Senza questo restauro non si evangelizza nel terzo tempo. </w:t>
      </w:r>
    </w:p>
    <w:p>
      <w:pPr>
        <w:pStyle w:val="Normal"/>
        <w:jc w:val="both"/>
        <w:rPr>
          <w:rFonts w:ascii="Century Schoolbook" w:hAnsi="Century Schoolbook" w:cs="Century Schoolbook"/>
          <w:sz w:val="22"/>
        </w:rPr>
      </w:pPr>
      <w:r>
        <w:rPr>
          <w:rFonts w:cs="Century Schoolbook" w:ascii="Century Schoolbook" w:hAnsi="Century Schoolbook"/>
          <w:sz w:val="22"/>
        </w:rPr>
        <w:t>Questo restauro che fa al clero è come una seconda natura che si acquista in Maria, che è Sacerdote, attraverso i raggi che escono dal suo Cuore. E quando la Madonna avrà restaurato i sacerdoti, essi ricupereranno tutti i doni preternaturali. Come avverrà quest’opera così grande?  Il sacerdote avrà una nuova capacità, una nuova vista, un nuovo potere. I sacerdoti restaurati non sono figli adottivi, ma figli naturali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mor di Dio deve essere nel ministro la sua vita, il suo decoro, la sua grandezza, se deve essere un evangelizzatore. L’amor mio, non posso Io cancellarlo nel sacerdozio, perché sono Io il Capo, sono Io che ho istituito, e sono l’Eterno Sacerdote. Pensate: sono nato ed ero già l’Eterno Sacerdote, perché mi sono formato in Maria per opera e con la luce dello Spirito Santo. Ecco perché il sacerdozio della Madre è materno! Così Maria si fa Madre con ogni ministro che la ama e che serve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a maternità quasi naturale, specie ora che passa attraverso il suo Cuore tutta la luce che va alla Chiesa; e ad ogni sacerdote che sa del Ritorno ne cede prima che parli la Chies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lumi che la Chiesa riceve e riceverà, passano attraverso il Cuore Materno come è passato il Cristo che, morendo in croce, indicando Giovanni, ha detto a sua Madre, che era ai piedi della croce: </w:t>
      </w:r>
      <w:r>
        <w:rPr>
          <w:rFonts w:cs="Century Schoolbook" w:ascii="Century Schoolbook" w:hAnsi="Century Schoolbook"/>
          <w:i/>
          <w:sz w:val="22"/>
        </w:rPr>
        <w:t>“Ecco tuo figlio!”</w:t>
      </w:r>
      <w:r>
        <w:rPr>
          <w:rFonts w:cs="Century Schoolbook" w:ascii="Century Schoolbook" w:hAnsi="Century Schoolbook"/>
          <w:sz w:val="22"/>
        </w:rPr>
        <w:t xml:space="preserve">, e a Giovanni: </w:t>
      </w:r>
      <w:r>
        <w:rPr>
          <w:rFonts w:cs="Century Schoolbook" w:ascii="Century Schoolbook" w:hAnsi="Century Schoolbook"/>
          <w:i/>
          <w:sz w:val="22"/>
        </w:rPr>
        <w:t>“Ecco tua Madre!”.</w:t>
      </w:r>
      <w:r>
        <w:rPr>
          <w:rFonts w:cs="Century Schoolbook" w:ascii="Century Schoolbook" w:hAnsi="Century Schoolbook"/>
          <w:sz w:val="22"/>
        </w:rPr>
        <w:t xml:space="preserve"> </w:t>
      </w:r>
    </w:p>
    <w:p>
      <w:pPr>
        <w:pStyle w:val="Normal"/>
        <w:jc w:val="both"/>
        <w:rPr/>
      </w:pPr>
      <w:r>
        <w:rPr>
          <w:rFonts w:cs="Century Schoolbook" w:ascii="Century Schoolbook" w:hAnsi="Century Schoolbook"/>
          <w:sz w:val="22"/>
        </w:rPr>
        <w:t xml:space="preserve">In quell’istante Giovanni è stato segnato sacerdote, intanto che Cristo stava per morire. Così è “partito” Giovanni figlio di Maria, sacerdote come l’Eterno Sacerdote, e alla Pentecoste ha avuto la pienezza del sacerdozio. Il capo lo conosceva, tante volte hanno viaggiato assieme: Pietro, prima di agire, domandava [consiglio] a Giovanni, perché gli sembrava che occorresse una corrispondenza per sentirsi infallibile. Vedete che alla porta del tempio, quando il paralitico ha chiesto l’elemosina e Pietro gli ha detto: </w:t>
      </w:r>
      <w:r>
        <w:rPr>
          <w:rFonts w:cs="Century Schoolbook" w:ascii="Century Schoolbook" w:hAnsi="Century Schoolbook"/>
          <w:i/>
          <w:sz w:val="22"/>
        </w:rPr>
        <w:t>“Non ho né oro né argento, ma in nome di Cristo alzati e cammina!”</w:t>
      </w:r>
      <w:r>
        <w:rPr>
          <w:rFonts w:cs="Century Schoolbook" w:ascii="Century Schoolbook" w:hAnsi="Century Schoolbook"/>
          <w:sz w:val="22"/>
        </w:rPr>
        <w:t xml:space="preserve"> , c’era con lui anche Giovanni. Così avvenne il miracolo e tutti e due sono entrati nel tempio. Pietro ci teneva ad avere vicino Giovanni, perché lo aveva visto posare il capo sul Cuore di Cristo perché era vergine e, a ragione, lo sentiva necessario vicino a lu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i presento da Emmanuele, perché sono prigioniero del Cuore Materno, avendo dato alla Madre il potere di Re d’Israele; altrimenti sarebbe capovolto il miracolo [=invece dell’infinita misericordia, il castigo]. Non mi sarei neanche fermato tanto, se avessi voluto fare di questi miracoli [cioè castigare]. Sopportare non vuole dire essere contenti di ciò che fan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tere di Re d’Israele è dato alla Madre mia Sacerdote che dal gaudio affianca la Chiesa, perché l’ha voluta sua Madre, con potenza ed amore materno, assicurando che Lei è Madre dell’Eterno. Le Persone della SS. Trinità sono tre: sapete che la potenza è attribuita al Padre, la Redenzione al Figlio, l’amore e la santificazione allo Spirito Santo.  Se il mondo volesse fare senza l’amore del Cristo Redentore, guai a chi acconsentisse a questo! Potrebbe scoppiare la potenza [=il castigo]! Per la santificazione e per l’amore che porta il Settiforme, per il bene delle anime, perché vadano salve: ecco cosa sono venuto a f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ha sete di dominio e volesse far guerra al Ritorno, non trova l’avversario, perché ammantato d’infinito amore si trova nel Ritorn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Così viene comprovata la mia pazienza illimitata, la mia bontà sconfinata, invitando al santo timore di Dio perché il popolo, tramite le passioni, non venga assalito dal maligno.</w:t>
      </w:r>
    </w:p>
    <w:p>
      <w:pPr>
        <w:pStyle w:val="Normal"/>
        <w:jc w:val="both"/>
        <w:rPr>
          <w:rFonts w:ascii="Century Schoolbook" w:hAnsi="Century Schoolbook" w:cs="Century Schoolbook"/>
          <w:sz w:val="22"/>
        </w:rPr>
      </w:pPr>
      <w:r>
        <w:rPr>
          <w:rFonts w:cs="Century Schoolbook" w:ascii="Century Schoolbook" w:hAnsi="Century Schoolbook"/>
          <w:sz w:val="22"/>
        </w:rPr>
        <w:t>Per sentire la mia voce e vedere la bellezza del mio volto, bisogna postare il capo sul mio Cuore per essere infiammati d’amore per Me. Se questo in molti avverrà, il mio Ritorno si vedrà. Vederci col cuore!  E i raggi che escono ad impadronirsi di chi mi ama sono la mia voce; così si appartiene in pieno al trionfo della santa croce.</w:t>
      </w:r>
    </w:p>
    <w:p>
      <w:pPr>
        <w:pStyle w:val="Normal"/>
        <w:jc w:val="both"/>
        <w:rPr>
          <w:rFonts w:ascii="Century Schoolbook" w:hAnsi="Century Schoolbook" w:cs="Century Schoolbook"/>
          <w:sz w:val="22"/>
        </w:rPr>
      </w:pPr>
      <w:r>
        <w:rPr>
          <w:rFonts w:cs="Century Schoolbook" w:ascii="Century Schoolbook" w:hAnsi="Century Schoolbook"/>
          <w:sz w:val="22"/>
        </w:rPr>
        <w:t>Il Cuore me l’ha dato la Madre; nel suo cuore sono entrato e dal suo cuore sono uscito. Ecco perché c’entra in pieno nella vita la Madre di Dio che vivifica e santifica, perché il mio Cuore per tutti palpita, specie per chi ha il segno sacerdotale e per le vergini che, sottomesse a Me, mi ama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Per sentire la mia voce e vedere la bellezza del mio volto, bisogna postare il capo sul mio Cuore per essere infiammati d’amore per Me. Se questo in molti avverrà, il mio Ritorno si vedrà. Vederci col cuore!  E i raggi che escono ad impadronirsi di chi mi ama sono la mia voce; così si appartiene in pieno al trionfo della santa croce.  Il Cuore me l’ha dato la Madre; nel suo cuore sono entrato e dal suo cuore sono uscito. Ecco perché c’entra in pieno nella vita la Madre di Dio che vivifica e santifica, perché il mio Cuore per tutti palpita, specie per chi ha il segno sacerdotale e per le vergini che, sottomesse a Me, mi ama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lotta degli angel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angeli si sono scontrati nella battaglia a parole e a fatti, con fulmini ed altro. Si stancavano nella lotta come se lavorassero. E’ durata a lungo la battaglia tra gli angeli ribelli che volevano salire a Dio e gli altri che li precipitavano giù, finché gli angeli fedeli hanno vinto e sono stati confermati in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allora gli angeli ribelli hanno cercato di sovrastare Dio, così ora i demoni hanno voluto tentare di fare la Madonna con messaggi belli, per confondere e impedire di venire al Ritornato.</w:t>
      </w:r>
    </w:p>
    <w:p>
      <w:pPr>
        <w:pStyle w:val="Normal"/>
        <w:jc w:val="both"/>
        <w:rPr>
          <w:rFonts w:ascii="Century Schoolbook" w:hAnsi="Century Schoolbook" w:cs="Century Schoolbook"/>
          <w:sz w:val="22"/>
        </w:rPr>
      </w:pPr>
      <w:r>
        <w:rPr>
          <w:rFonts w:cs="Century Schoolbook" w:ascii="Century Schoolbook" w:hAnsi="Century Schoolbook"/>
          <w:sz w:val="22"/>
        </w:rPr>
        <w:t>Gli angeli sono fatti dall’ingegno di Dio, non hanno corpo, ma la personalità creata per cui possono, per ordine di Dio, rivestirsi di sembianze umane, perché hanno la personalità uma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ccome l’angelo ribelle non voleva che Cristo si facesse Uomo, voleva comandare Dio, essendo passato sul mondo degli animali a tentare [i progenitori], Dio lo fa vedere con sembianze animalesche. L’angelo è un essere creato dall’intelligenza di Dio, è un puro spirito, ma ha la personalità umana. E’ una creatura di Dio. </w:t>
      </w:r>
    </w:p>
    <w:p>
      <w:pPr>
        <w:pStyle w:val="Normal"/>
        <w:ind w:firstLine="708"/>
        <w:jc w:val="both"/>
        <w:rPr>
          <w:rFonts w:ascii="Century Schoolbook" w:hAnsi="Century Schoolbook" w:cs="Century Schoolbook"/>
          <w:i/>
          <w:i/>
          <w:sz w:val="22"/>
        </w:rPr>
      </w:pPr>
      <w:r>
        <w:rPr>
          <w:rFonts w:cs="Century Schoolbook" w:ascii="Century Schoolbook" w:hAnsi="Century Schoolbook"/>
          <w:i/>
          <w:sz w:val="22"/>
        </w:rPr>
        <w:t>“</w:t>
      </w:r>
      <w:r>
        <w:rPr>
          <w:rFonts w:cs="Century Schoolbook" w:ascii="Century Schoolbook" w:hAnsi="Century Schoolbook"/>
          <w:i/>
          <w:sz w:val="22"/>
        </w:rPr>
        <w:t>Avvenne una lotta, una guerra nel Cie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ngeli, per comando di Dio, erano armati di armi di fuoco e colpivano i demoni per impedire che salissero ancora in Cielo con prepotenza. I demoni non erano armati: colpiti dal fuoco, perdevano la capacità di salire finché furono buttati nell’inferno. Le forze, gli elementi della natura (fulmini, ecc.) si sono rivoltati contro i demoni formando delle armi in mano agli angeli buoni che, dopo la vittoria, sono stati confermati in graz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angeli hanno una personalità umana al servizio di Dio e la possono usare come vuole il Signore; ora sono al comando della Madonna.</w:t>
      </w:r>
    </w:p>
    <w:p>
      <w:pPr>
        <w:pStyle w:val="Normal"/>
        <w:jc w:val="both"/>
        <w:rPr>
          <w:rFonts w:ascii="Century Schoolbook" w:hAnsi="Century Schoolbook" w:cs="Century Schoolbook"/>
          <w:sz w:val="22"/>
        </w:rPr>
      </w:pPr>
      <w:r>
        <w:rPr>
          <w:rFonts w:cs="Century Schoolbook" w:ascii="Century Schoolbook" w:hAnsi="Century Schoolbook"/>
          <w:sz w:val="22"/>
        </w:rPr>
        <w:t>Gli angeli vivono di canti e di suoni e hanno la felicità di servire Dio ed anche l’uomo che li invoca, che crede; e loro aiutano. Hanno una personalità singola, come l’hanno gli uomini, con una fisionomia diversa, un volto diverso.  Al volere di Dio, la personalità dell’angelo si riveste di elementi che ci sono nell’aria, per apparire agli uomini. L’angelo è come l’anima dell’uomo. Solo che l’anima dell’uomo è fatta per prendere un corpo, mentre l’angelo no.</w:t>
      </w:r>
    </w:p>
    <w:p>
      <w:pPr>
        <w:pStyle w:val="Normal"/>
        <w:jc w:val="both"/>
        <w:rPr/>
      </w:pPr>
      <w:r>
        <w:rPr>
          <w:rFonts w:eastAsia="Century Schoolbook" w:cs="Century Schoolbook" w:ascii="Century Schoolbook" w:hAnsi="Century Schoolbook"/>
          <w:sz w:val="22"/>
        </w:rPr>
        <w:t xml:space="preserve">   </w:t>
      </w:r>
      <w:r>
        <w:rPr>
          <w:rFonts w:eastAsia="Century Schoolbook" w:cs="Century Schoolbook" w:ascii="Century Schoolbook" w:hAnsi="Century Schoolbook"/>
          <w:i/>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angeli ribelli, i demoni, si fanno vedere in forma di bestie a mostrare la degradazione della loro natura. Essi hanno fatto un atto di superbia pura, perché hanno visto che Dio dava il potere a degli uomini (i sacerdoti) di fare Dio. E loro volevano distruggere Dio, per poter fare loro Dio. Credevano di riuscire, essendo in tanti.  Il demonio, quando fa qualche cosa con la materia (ad esempio dei buchi sul pavimento) mostra il suo potere, perché l’uomo è il re del creato e il demonio è il principe di questo mondo, ma per rovinarl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angeli ribelli hanno visto che il Verbo voleva farsi Uomo e pensavano che avesse la personalità umana e non hanno visto che aveva la Personalità divina. La grande offesa che hanno fatto al Verbo è stata quella di non ritenerlo Dio e poi di volere essere loro i creatori degli uomini e così farsi superiori a Dio.</w:t>
      </w:r>
    </w:p>
    <w:p>
      <w:pPr>
        <w:pStyle w:val="Normal"/>
        <w:jc w:val="both"/>
        <w:rPr>
          <w:rFonts w:ascii="Century Schoolbook" w:hAnsi="Century Schoolbook" w:cs="Century Schoolbook"/>
          <w:sz w:val="22"/>
        </w:rPr>
      </w:pPr>
      <w:r>
        <w:rPr>
          <w:rFonts w:cs="Century Schoolbook" w:ascii="Century Schoolbook" w:hAnsi="Century Schoolbook"/>
          <w:sz w:val="22"/>
        </w:rPr>
        <w:t>Per superbia non hanno creduto che il Verbo fosse Dio, il loro Creatore; e, sapendo che si sarebbe fatto Uomo, hanno creduto, essendo in tanti, di essere tanto ricchi di doni da sovrastare Dio. Le tentazioni che fa il demonio sono tutte per non far credere a D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prova e la guerra degli angeli sono durate un’epoca. Così quest’ultima battaglia dura un’epoca. La vincerà la Madonna.</w:t>
      </w:r>
    </w:p>
    <w:p>
      <w:pPr>
        <w:pStyle w:val="Normal"/>
        <w:jc w:val="both"/>
        <w:rPr>
          <w:rFonts w:ascii="Century Schoolbook" w:hAnsi="Century Schoolbook" w:cs="Century Schoolbook"/>
          <w:sz w:val="22"/>
        </w:rPr>
      </w:pPr>
      <w:r>
        <w:rPr>
          <w:rFonts w:cs="Century Schoolbook" w:ascii="Century Schoolbook" w:hAnsi="Century Schoolbook"/>
          <w:sz w:val="22"/>
        </w:rPr>
        <w:t>Un grande battaglia del demonio con gli angeli è iniziata col Ritorno di Cristo. Il demonio è salito fino al luogo ove è stato condannato a strisciare e da dove appariva la Madonna. Eccolo a volerle morsicare il calcagno, però senza riuscirvi! Perché il suo intento era di mettersi sul seggio di Pietro e prendere possesso della Chiesa, facendo scomunicare, con Alceste, lo Stesso Cristo Ritornato, per trascinare il sacerdote all’inferno, dove c’è lui. Allora è stato folgorato! Il demonio dava messaggi alle persone sposate in spregio alla verginità e li dava belli per ingannare. Ora fa leva sulle passioni degli uomini, ma con gli angeli l’ha per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ando il demonio, nei primi anni del Ritorno, nelle sedi spiritistiche derideva la religione con orazioni e litanie [blasfeme], la Madonna e Cristo spiegavano come faceva il demonio a rovinare la Chiesa attraverso i medium, che in quel modo prendevano auge. Poi non si capiva più ove c’era il vero e ove c’era il falso, ed è nata la confusione.  Ecco che Dio penetra in tutto e rifà tutto! A togliere questa confusione si va in chiesa, davanti all’Eucaristia. Arte del demonio è fare messaggi come se fosse Cristo o la Madonna a darli, per fare lui Cristo ed essere superiore a Cristo, come nel primo peccato di superbia che lui ha fat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Tre sconfitte del demonio.</w:t>
      </w:r>
    </w:p>
    <w:p>
      <w:pPr>
        <w:pStyle w:val="Normal"/>
        <w:ind w:firstLine="708"/>
        <w:jc w:val="both"/>
        <w:rPr/>
      </w:pPr>
      <w:r>
        <w:rPr>
          <w:rFonts w:cs="Century Schoolbook" w:ascii="Century Schoolbook" w:hAnsi="Century Schoolbook"/>
          <w:sz w:val="22"/>
        </w:rPr>
        <w:t xml:space="preserve">Il demonio, perdendola con gli angeli e la Madre mia, fu legato su questo globo. Questo è un simbolo. Che cosa vuol dire? Non può più seguire le anime fino a </w:t>
      </w:r>
      <w:r>
        <w:rPr>
          <w:rFonts w:cs="Century Schoolbook" w:ascii="Century Schoolbook" w:hAnsi="Century Schoolbook"/>
          <w:i/>
          <w:sz w:val="22"/>
        </w:rPr>
        <w:t>porta</w:t>
      </w:r>
      <w:r>
        <w:rPr>
          <w:rFonts w:cs="Century Schoolbook" w:ascii="Century Schoolbook" w:hAnsi="Century Schoolbook"/>
          <w:sz w:val="22"/>
        </w:rPr>
        <w:t xml:space="preserve"> </w:t>
      </w:r>
      <w:r>
        <w:rPr>
          <w:rFonts w:cs="Century Schoolbook" w:ascii="Century Schoolbook" w:hAnsi="Century Schoolbook"/>
          <w:i/>
          <w:sz w:val="22"/>
        </w:rPr>
        <w:t>inferi</w:t>
      </w:r>
      <w:r>
        <w:rPr>
          <w:rFonts w:cs="Century Schoolbook" w:ascii="Century Schoolbook" w:hAnsi="Century Schoolbook"/>
          <w:sz w:val="22"/>
        </w:rPr>
        <w:t xml:space="preserve"> perché è chiusa. Lui rientra sempre senza “bottino”. Qualche cosa vuole fare ai margini del globo, anche solo per dire a Dio: “Tu vuoi così bene all’uomo, e l’uomo ti offende e ti disprezza!” I nemici del demonio sono Cristo e la Madre di Dio; lui sa che la Madonna è Colei che usa misericordia e la fa perdere a lui per sempre.</w:t>
      </w:r>
    </w:p>
    <w:p>
      <w:pPr>
        <w:pStyle w:val="Normal"/>
        <w:jc w:val="both"/>
        <w:rPr>
          <w:rFonts w:ascii="Century Schoolbook" w:hAnsi="Century Schoolbook" w:cs="Century Schoolbook"/>
          <w:sz w:val="22"/>
        </w:rPr>
      </w:pPr>
      <w:r>
        <w:rPr>
          <w:rFonts w:cs="Century Schoolbook" w:ascii="Century Schoolbook" w:hAnsi="Century Schoolbook"/>
          <w:sz w:val="22"/>
        </w:rPr>
        <w:t>La seconda sconfitta è questa: il demonio è sicuro che all’inferno con lui non può portare nessu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il globo s’innalzerà, ma lui non potrà più rincorrere l’uom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hi obbedisce alle ispirazioni degli angeli che gli stanno accanto, si trova più di tutti in alto. Questi fedeli servitori sono in sottomissione ai retti sacerdoti. E’ qui che si spaventa il maligno: quando vede il ministro sotto la stola della Madre di Dio.</w:t>
      </w:r>
    </w:p>
    <w:p>
      <w:pPr>
        <w:pStyle w:val="Normal"/>
        <w:jc w:val="both"/>
        <w:rPr>
          <w:rFonts w:ascii="Century Schoolbook" w:hAnsi="Century Schoolbook" w:cs="Century Schoolbook"/>
          <w:sz w:val="22"/>
        </w:rPr>
      </w:pPr>
      <w:r>
        <w:rPr>
          <w:rFonts w:cs="Century Schoolbook" w:ascii="Century Schoolbook" w:hAnsi="Century Schoolbook"/>
          <w:sz w:val="22"/>
        </w:rPr>
        <w:t>Alcune persone, anche buone, sono prese dalle forze malefiche che diventano una tortura. Il Signore permette queste cose perché sono motivo di merito. Il demonio fa questo per far perdere la pazienza a queste persone. E’ solo la Madonna che, con la sua bontà, come Vergine Sacerdote, può allontanare il demonio. Il sacerdote, unito alla Vergine Sacerdote, dando la benedizione aiuta queste persone, ma non si vedrà il frutto [= la liberazione dal demonio], se non dopo che il titolo di Vergine Sacerdote sarà accettato pubblicamente da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ccome la superbia è stata la rovina del demonio, così egli vuole che l’uomo sia a lui compagno e vada contro il suo Creatore e Redentore, perché per il peccato dei progenitori (e lui, il demonio, fu la causa prima), l’uomo fu messo sul mondo animale e portato in basso, ad una grande prova, per avere la salvezza.</w:t>
      </w:r>
    </w:p>
    <w:p>
      <w:pPr>
        <w:pStyle w:val="Normal"/>
        <w:jc w:val="both"/>
        <w:rPr>
          <w:rFonts w:ascii="Century Schoolbook" w:hAnsi="Century Schoolbook" w:cs="Century Schoolbook"/>
          <w:sz w:val="22"/>
        </w:rPr>
      </w:pPr>
      <w:r>
        <w:rPr>
          <w:rFonts w:cs="Century Schoolbook" w:ascii="Century Schoolbook" w:hAnsi="Century Schoolbook"/>
          <w:sz w:val="22"/>
        </w:rPr>
        <w:t>Lui sa che l’uomo è in prova e vuole farlo cadere. Se potesse portare con sé all’inferno, nel fuoco eterno, (non agli inferi) anche solo una persona, l’Eterno dovrebbe cedere e liberare insieme con l’uomo, che lui sa che è fatto ad immagine e somiglianza di Dio, anche il demonio. Ecco il perché del suo grande odio alla Madre di Dio, alla sua bontà e alla vincita che Lei ha fatto con gli ange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d ogni nato viene dato vicino l’angelo custode che prenderà possesso al momento del Battesimo. Gli angeli sono al servizio del ministro perché questi ami e serva il suo Cris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demonio spinge l’uomo a realizzare anche cose belle, ma l’uomo, vedendo che riesce, manca d’umiltà. Ecco la rovina dove sta! L’uomo ha bisogno della grazia per agire bene: chi è in autorità ha la grazia dell’autorità; così, se non riesce, anche se ha dolore, confida in Dio e non si atterra.  Nelle sedi spiritistiche il demonio insegnava come fare a rovinare la Chiesa, insegnando anche cose belle, ma troppo umane, allo scopo di escludere il soprannatur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12-7-1979</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demonio è legato. Per le benedizioni che dà la Madonna, ha perduto una parte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23-7-1979</w:t>
      </w:r>
    </w:p>
    <w:p>
      <w:pPr>
        <w:pStyle w:val="Normal"/>
        <w:ind w:firstLine="708"/>
        <w:jc w:val="both"/>
        <w:rPr/>
      </w:pPr>
      <w:r>
        <w:rPr>
          <w:rFonts w:cs="Century Schoolbook" w:ascii="Century Schoolbook" w:hAnsi="Century Schoolbook"/>
          <w:sz w:val="22"/>
        </w:rPr>
        <w:t xml:space="preserve">Gli indemoniati saranno sempre liberati, dopo la benedizione dei sacerdoti, dal giorno in cui il Papa in un documento dirà </w:t>
      </w:r>
      <w:r>
        <w:rPr>
          <w:rFonts w:cs="Century Schoolbook" w:ascii="Century Schoolbook" w:hAnsi="Century Schoolbook"/>
          <w:i/>
          <w:sz w:val="22"/>
        </w:rPr>
        <w:t>Virgo Sacerdos.</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cs="Century Schoolbook" w:ascii="Century Schoolbook" w:hAnsi="Century Schoolbook"/>
          <w:sz w:val="22"/>
        </w:rPr>
        <w:t>17-3-1980</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vincita degli angeli consiste nella chiusura della  </w:t>
      </w:r>
      <w:r>
        <w:rPr>
          <w:rFonts w:cs="Century Schoolbook" w:ascii="Century Schoolbook" w:hAnsi="Century Schoolbook"/>
          <w:i/>
          <w:sz w:val="22"/>
        </w:rPr>
        <w:t>porta inferi.</w:t>
      </w:r>
      <w:r>
        <w:rPr>
          <w:rFonts w:cs="Century Schoolbook" w:ascii="Century Schoolbook" w:hAnsi="Century Schoolbook"/>
          <w:sz w:val="22"/>
        </w:rPr>
        <w:t xml:space="preserve"> Alla Madonna è stato dato il comando di battezzare tutti quelli che si trovano in fin di vita, con la luce dello Spirito Santo che esce dal suo Cuore Materno; e Lei dà il merito di ciò al ministro. Così il clero che ha ricevuto il comando:</w:t>
      </w:r>
      <w:r>
        <w:rPr>
          <w:rFonts w:cs="Century Schoolbook" w:ascii="Century Schoolbook" w:hAnsi="Century Schoolbook"/>
          <w:i/>
          <w:sz w:val="22"/>
        </w:rPr>
        <w:t xml:space="preserve"> “Andate, istruite e battezzate tutte le genti”</w:t>
      </w:r>
      <w:r>
        <w:rPr>
          <w:rFonts w:cs="Century Schoolbook" w:ascii="Century Schoolbook" w:hAnsi="Century Schoolbook"/>
          <w:sz w:val="22"/>
        </w:rPr>
        <w:t>, comincia a trovarsi sollevato da questo peso di non potere battezzare tut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la Madre battezza anche in seno materno, così il delitto imperdonabile dell’aborto può essere perdonato, quando c’è il pentimento. Ecco come si fa a farla perdere al seduttore e a portare le anime al loro Crea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ngeli che, al comando della Madre di Dio, si arruolano, pregano e cantano col popolo fedele, riparano le offese di chi disconosce Dio, di chi lo offende, e rendono a Dio l’onore e la gloria che gli spetta. E le preghiere, i canti, le riparazioni, il sudore di ogni uomo vengono moltiplicati per il lavorio degli angeli; così il bene supera il male, perché gli angeli con l’uomo fedele stanno a cooperare e aiutano l’evangelizzazione, mettendo il sacerdote al posto d’onore che gli spetta.</w:t>
      </w:r>
    </w:p>
    <w:p>
      <w:pPr>
        <w:pStyle w:val="Normal"/>
        <w:jc w:val="both"/>
        <w:rPr>
          <w:rFonts w:ascii="Century Schoolbook" w:hAnsi="Century Schoolbook" w:cs="Century Schoolbook"/>
          <w:sz w:val="22"/>
        </w:rPr>
      </w:pPr>
      <w:r>
        <w:rPr>
          <w:rFonts w:cs="Century Schoolbook" w:ascii="Century Schoolbook" w:hAnsi="Century Schoolbook"/>
          <w:sz w:val="22"/>
        </w:rPr>
        <w:t>Lavora lo spirito del male, il demonio, ma lui fu folgorato dagli angeli della pace che però avevano a capo il Michele. Perciò il globo è in posizione di salire, al comando di Dio, mentre la parte sotterranea è distaccata. Ecco la vincita degli angeli con Maria Santissima, che è la Nemica del demonio! Col battezzare tutti gli schiaccia il capo e, poiché Lei ha messo gli angeli in servizio all’uomo, a favore del ministro, è stato folgorato il malig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opera del demonio nel tempo del Ritorno] è una pagina oscura di superbia e di ribellione a Dio. Il demonio voleva che Io castigassi il ministro perché ho castigato anche lui. Ed è per questo che voleva andare lui sul seggio di Pietro, a dare valuta alla vendita che qualcuno ha fatto della mia religione per metterla pari alle altre. Ma la Madonna ha scelto gli scrivani, Io li ho chiamati, loro hanno aderito e hanno scritto sotto la mia dettatura; così il maligno ha subito la sua fine. [Gli dico]: “Il castigo primiero per te dura!”.</w:t>
      </w:r>
    </w:p>
    <w:p>
      <w:pPr>
        <w:pStyle w:val="Normal"/>
        <w:jc w:val="both"/>
        <w:rPr>
          <w:rFonts w:ascii="Century Schoolbook" w:hAnsi="Century Schoolbook" w:cs="Century Schoolbook"/>
          <w:sz w:val="22"/>
        </w:rPr>
      </w:pPr>
      <w:r>
        <w:rPr>
          <w:rFonts w:cs="Century Schoolbook" w:ascii="Century Schoolbook" w:hAnsi="Century Schoolbook"/>
          <w:sz w:val="22"/>
        </w:rPr>
        <w:t>Occorre pregare che avvenga la sconfitta del demonio, cioè in quelli che lo servono ci sia la confusione, intanto che viene il chiaro nella Fondazione. Quelli che servono il demonio saranno da lui traditi: egli li farà disperare finché terranno cara la Vergine Maria. La vincita è già fatta, il Deposito è stato scritto; adesso occorre la vista perché possa essere intuita [=conosciuta anche solo un poco] la Personalità mia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Andiamo ai due angeli Canadesi capi che con altri hanno cantato l’Osanna sulla capanna. Sono quelli della pace. Sono quelli del sepolcro di Cristo che, in bianche vesti, hanno annunciato la resurrezione. Sono i due che, quando gli apostoli guardavano in alto mentre Gesù saliva al Padre, hanno detto loro:</w:t>
      </w:r>
      <w:r>
        <w:rPr>
          <w:rFonts w:cs="Century Schoolbook" w:ascii="Century Schoolbook" w:hAnsi="Century Schoolbook"/>
          <w:i/>
          <w:sz w:val="22"/>
        </w:rPr>
        <w:t xml:space="preserve"> “Perché guardate in alto, che è già salito al Padre? Come ha fatto a salire, così farà anche a ritornare!”.</w:t>
      </w:r>
      <w:r>
        <w:rPr>
          <w:rFonts w:cs="Century Schoolbook" w:ascii="Century Schoolbook" w:hAnsi="Century Schoolbook"/>
          <w:sz w:val="22"/>
        </w:rPr>
        <w:t xml:space="preserve"> (Si trattava del Ritorno in terra d’esilio). </w:t>
      </w:r>
    </w:p>
    <w:p>
      <w:pPr>
        <w:pStyle w:val="Normal"/>
        <w:jc w:val="both"/>
        <w:rPr>
          <w:rFonts w:ascii="Century Schoolbook" w:hAnsi="Century Schoolbook" w:cs="Century Schoolbook"/>
          <w:sz w:val="22"/>
        </w:rPr>
      </w:pPr>
      <w:r>
        <w:rPr>
          <w:rFonts w:cs="Century Schoolbook" w:ascii="Century Schoolbook" w:hAnsi="Century Schoolbook"/>
          <w:sz w:val="22"/>
        </w:rPr>
        <w:t>Questi due hanno confermato quello che Gesù Cristo aveva già ai suoi apostoli annunciato. Ed ora nel terzo tempo sono scesi col Maestro Divino. Sono chiamati Canadesi anche per adornare la Madre del primo miracolo alle nozze di Cana. Ecco che ora si trovano in servizio a Cristo per le nozze di diamante con la Chiesa che ha fondato, presidiano a Roma, qualche volta vengono dove c’è Cristo e salgono nella città di Dio, dentro la Gerusalemme Celeste.</w:t>
      </w:r>
    </w:p>
    <w:p>
      <w:pPr>
        <w:pStyle w:val="Normal"/>
        <w:jc w:val="both"/>
        <w:rPr>
          <w:rFonts w:ascii="Century Schoolbook" w:hAnsi="Century Schoolbook" w:cs="Century Schoolbook"/>
          <w:sz w:val="22"/>
        </w:rPr>
      </w:pPr>
      <w:r>
        <w:rPr>
          <w:rFonts w:cs="Century Schoolbook" w:ascii="Century Schoolbook" w:hAnsi="Century Schoolbook"/>
          <w:sz w:val="22"/>
        </w:rPr>
        <w:t>Che meraviglia, se oggi vanno ad accendere il focolare perché i ministri di Dio dell’amore del loro Divin Maestro si abbiano a riscaldare?  Eccoli in servizio ancora alla Chiesa rinnovata nascente nel terzo tempo: stanno a funzionare e daranno ai ministri luce e gioia facendo loro passare la mestizia, tramutandola in contento, proprio per il compiuto Even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demonio ha potere finché e in quanto Dio glielo lascia, mentre la Sacerdote Madre di Dio ha il potere di Re d’Israele. Il demonio ha questo potere [di tentare] perché l’uomo deve manifestare se ama il suo Cristo, che è il Salvatore. E il superare le tentazioni è meritorio per scontare le pene per le imperfezioni in cui si cade, ma anche per avere un posto nel gaudio per questo, secondo il merito.                                                                                                  </w:t>
      </w:r>
    </w:p>
    <w:p>
      <w:pPr>
        <w:pStyle w:val="Normal"/>
        <w:jc w:val="both"/>
        <w:rPr>
          <w:rFonts w:ascii="Century Schoolbook" w:hAnsi="Century Schoolbook" w:cs="Century Schoolbook"/>
          <w:sz w:val="22"/>
        </w:rPr>
      </w:pPr>
      <w:r>
        <w:rPr>
          <w:rFonts w:cs="Century Schoolbook" w:ascii="Century Schoolbook" w:hAnsi="Century Schoolbook"/>
          <w:sz w:val="22"/>
        </w:rPr>
        <w:t>Il demonio non entra nell’anima, s’impossessa del corpo e della personalità, la ferma e la comanda. Se il demonio s’impossessa è perché in qualche modo anche l’individuo vi aderisce. Così Cristo, nel Mistero compiuto del Ritorno, si è impossessato di una vergine che era già sua [perché si era consacrata a Lui nella Compagnia di S. Angela Merici].</w:t>
      </w:r>
    </w:p>
    <w:p>
      <w:pPr>
        <w:pStyle w:val="Normal"/>
        <w:ind w:firstLine="708"/>
        <w:jc w:val="both"/>
        <w:rPr/>
      </w:pPr>
      <w:r>
        <w:rPr>
          <w:rFonts w:cs="Century Schoolbook" w:ascii="Century Schoolbook" w:hAnsi="Century Schoolbook"/>
          <w:sz w:val="22"/>
        </w:rPr>
        <w:t xml:space="preserve">Il piano del demonio era di mettere sul seggio di Pietro un antipapa che permettesse al clero di sposarsi, per fare dispetto al clero e alla Madonna, che è la Madre di Dio, Vergine. Così la Chiesa sarebbe stata sorella delle altre chiese. Pensava che, [se fosse riuscito] a fare questo, Cristo avrebbe castigato il clero, mandandolo all’inferno; così, se avesse voluto tirar fuori dall’inferno il clero, avrebbe perdonato anche al demonio stesso. Ha tentato [di realizzare] questo piano da disperato, sapendo che sarebbe stato sconfitto.  Ecco perché il demonio diceva tante parolacce ad Alceste quando i preti venivano a scrivere il Deposito [perché Cristo l’aveva adoperata a dire: </w:t>
      </w:r>
      <w:r>
        <w:rPr>
          <w:rFonts w:cs="Century Schoolbook" w:ascii="Century Schoolbook" w:hAnsi="Century Schoolbook"/>
          <w:i/>
          <w:sz w:val="22"/>
        </w:rPr>
        <w:t>“Non licet”</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sarà riconosciuto il Mistero del Ritorno, sia pure velatamente, ci sarà molta facilità che gli angeli possano portare al popolo, prima della Pentecoste, quello che dice la Madonna nel benedire. Un fac-simile di quando Dio parlava e l’angelo spiegava ai profeti. Sarebbe una preparazione. Sarà facile che vedano gli angeli specie dove manca l’evangelizzazione, a facilitare le conversioni quando arriverà il missionario. Con la Pentecoste, il Signore farà in modo che i popoli abbiano i sacerdoti delle loro stirp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uomo è caduto, Dio ha permesso che fosse ancora tentato dal demonio perché gli dicesse di no per avere merito. Il demonio, siccome a tentare Eva fu rivestito dell’aspetto di un serpente, quando viene sul mondo animale è sempre rivestito di forme un po’ animalesche, secondo il vizio che vuole insegnare: infatti, come le anime hanno le loro mansioni, così lui è specializzato, per modo di dire, nei vizi. Non è lui che vuole presentarsi così, ma è Dio che lo permette perché [le persone che si mettono in comunicazione col demonio] abbiano a vederlo e ad emendarsi. Dio gli dice: “Tu vuoi fare Cristo? Allora vedano quello che sei!”. </w:t>
      </w:r>
    </w:p>
    <w:p>
      <w:pPr>
        <w:pStyle w:val="Normal"/>
        <w:jc w:val="both"/>
        <w:rPr>
          <w:rFonts w:ascii="Century Schoolbook" w:hAnsi="Century Schoolbook" w:cs="Century Schoolbook"/>
          <w:sz w:val="22"/>
        </w:rPr>
      </w:pPr>
      <w:r>
        <w:rPr>
          <w:rFonts w:cs="Century Schoolbook" w:ascii="Century Schoolbook" w:hAnsi="Century Schoolbook"/>
          <w:sz w:val="22"/>
        </w:rPr>
        <w:t>La Madonna lascia tempo di pentirsi a chi ha venduto l’anima al demonio, di modo che l’anima sia restituita a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Scena riguardante l’opera del demonio, sconfitto da Maria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 campo quadrato: da una parte[= su un lato] c’è la siepe della penitenza, di chi ha offeso Dio ed è pentito; da un’altra parte c’è una muraglia di cemento, di chi ha già ottenuto il perdono; da un’altra parte c’è la rete metallica che significa quelli che sono sulla via della conversione. E dove il demonio con i suoi satelliti voleva entrare a rovinare il raccolto c’era il filo spinato, che rappresenta i popoli da convertire, che non sono istruiti [in religione] e così, non credendo, continuano a combattere la Chiesa di Cristo. Un maiale, con attorcigliato alla coda un serpente (=massoneria e demonio), ha tentato di entrare nel campo, ma non ha potuto per via del reticolato di filo spinato; il serpente ha morsicato la sua coda e quella del maiale, così sono rimasti entrambi feriti, che vuol dire sconfitti. Si sono fatti tutto da soli!  Il demonio è stato confinato nel territorio suo dalla Madonna e non può più danneggiare né la messe né il vigneto. E’ la sconfitta definitiva della massoneria che non può più danneggiare la Chiesa.  Essendo il demonio stato confinato lontano, così che non può più dare danno al campo di Dio, i disonesti sono stati scoperti e si sono sbandat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Dire che il demonio fu ferito (uno per tanti) significa che è sconfitto dalla luce che manda il Cuore della Madre Immacolato, perché il popolo vede dove deve andare e quello che deve fare.</w:t>
      </w:r>
    </w:p>
    <w:p>
      <w:pPr>
        <w:pStyle w:val="Normal"/>
        <w:jc w:val="both"/>
        <w:rPr>
          <w:rFonts w:ascii="Century Schoolbook" w:hAnsi="Century Schoolbook" w:cs="Century Schoolbook"/>
          <w:sz w:val="22"/>
        </w:rPr>
      </w:pPr>
      <w:r>
        <w:rPr>
          <w:rFonts w:cs="Century Schoolbook" w:ascii="Century Schoolbook" w:hAnsi="Century Schoolbook"/>
          <w:sz w:val="22"/>
        </w:rPr>
        <w:t>Questa è la posizione del mondo odierno che sta per svelarsi, perché la Madre di Dio ha l’occhio fisso su questo campo e sull’operaio [= il sacerdote] che deve diventare l’artista della vigna, l’artista della conqui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gli angeli delle persone che muoiono restano qui in terra d’esilio e, a mano a mano che nascono dei bambini, la Madonna li affida a lor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Gli angeli apocalittici si chiamano così perché agiscono con la forza di Dio nel terzo tempo. Il demonio credeva di aver vinto e di fare un solo ovile, mescolando la Chiesa cattolica con tutte le altre religioni. Invece la Madonna battezza tutti, preparando un solo ovile sotto un solo Pastore.</w:t>
      </w:r>
    </w:p>
    <w:p>
      <w:pPr>
        <w:pStyle w:val="Normal"/>
        <w:jc w:val="both"/>
        <w:rPr>
          <w:rFonts w:ascii="Century Schoolbook" w:hAnsi="Century Schoolbook" w:cs="Century Schoolbook"/>
          <w:sz w:val="22"/>
        </w:rPr>
      </w:pPr>
      <w:r>
        <w:rPr>
          <w:rFonts w:cs="Century Schoolbook" w:ascii="Century Schoolbook" w:hAnsi="Century Schoolbook"/>
          <w:sz w:val="22"/>
        </w:rPr>
        <w:t>Com’è successo nel tempo antico avviene anche adesso che sono ritornato, perché sapete che sono ancora lo stesso. Sapete che anche allora adoperavo gli angeli; così ora uno stuolo immenso mi circonda, e il loro tempo a Me donano. La Madonna li guida dove Lei vuole affinché la Chiesa comprovi che è tornato Cristo. Occorrerà il tempo, fino all’ora preci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nche il demonio è partecipe della confusione che c’è a questo mondo e fa scoprire quelli che lo servono (indovini, maghi), così sono conosciuti Ora il demonio è proibito di nominare la Madonna e Cristo Ritornato. Dove ci sono i devoti della Madonna adesso il demonio non può più far niente.                                                                                                    </w:t>
      </w:r>
    </w:p>
    <w:p>
      <w:pPr>
        <w:pStyle w:val="Normal"/>
        <w:tabs>
          <w:tab w:val="clear" w:pos="708"/>
          <w:tab w:val="left" w:pos="6210" w:leader="none"/>
        </w:tabs>
        <w:jc w:val="both"/>
        <w:rPr>
          <w:rFonts w:ascii="Century Schoolbook" w:hAnsi="Century Schoolbook" w:cs="Century Schoolbook"/>
          <w:sz w:val="22"/>
        </w:rPr>
      </w:pPr>
      <w:r>
        <w:rPr>
          <w:rFonts w:cs="Century Schoolbook" w:ascii="Century Schoolbook" w:hAnsi="Century Schoolbook"/>
          <w:sz w:val="22"/>
        </w:rPr>
        <w:t>Gli angeli partono dall’Apidario per salire al Santuario attraverso una via che si svolge a spirale come è sceso il globo degli animali: ciò prepara la via che saliranno i vergini quando andranno nel Santuario.</w:t>
      </w:r>
    </w:p>
    <w:p>
      <w:pPr>
        <w:pStyle w:val="Normal"/>
        <w:jc w:val="both"/>
        <w:rPr>
          <w:rFonts w:ascii="Century Schoolbook" w:hAnsi="Century Schoolbook" w:cs="Century Schoolbook"/>
          <w:sz w:val="22"/>
        </w:rPr>
      </w:pPr>
      <w:r>
        <w:rPr>
          <w:rFonts w:cs="Century Schoolbook" w:ascii="Century Schoolbook" w:hAnsi="Century Schoolbook"/>
          <w:sz w:val="22"/>
        </w:rPr>
        <w:t>Gli angeli non vogliono che il Padre Eterno castighi l’uomo e godono ad impedirlo perché anche la Madonna vuole que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Bisogna pregare la Madonna, supplicarla che pensi Lei con gli indovini e con i medium. Bisogna pregarla col titolo </w:t>
      </w:r>
      <w:r>
        <w:rPr>
          <w:rFonts w:cs="Century Schoolbook" w:ascii="Century Schoolbook" w:hAnsi="Century Schoolbook"/>
          <w:i/>
          <w:sz w:val="22"/>
        </w:rPr>
        <w:t>Virgo Sacerdos,</w:t>
      </w:r>
      <w:r>
        <w:rPr>
          <w:rFonts w:cs="Century Schoolbook" w:ascii="Century Schoolbook" w:hAnsi="Century Schoolbook"/>
          <w:sz w:val="22"/>
        </w:rPr>
        <w:t xml:space="preserve"> che loro dovranno smettere. </w:t>
      </w:r>
    </w:p>
    <w:p>
      <w:pPr>
        <w:pStyle w:val="Normal"/>
        <w:jc w:val="both"/>
        <w:rPr>
          <w:rFonts w:ascii="Century Schoolbook" w:hAnsi="Century Schoolbook" w:cs="Century Schoolbook"/>
          <w:sz w:val="22"/>
        </w:rPr>
      </w:pPr>
      <w:r>
        <w:rPr>
          <w:rFonts w:cs="Century Schoolbook" w:ascii="Century Schoolbook" w:hAnsi="Century Schoolbook"/>
          <w:sz w:val="22"/>
        </w:rPr>
        <w:t>Infatti, ad usare le forze occulte subentra facilmente il demonio. Questi medium impediscono al sacerdote di fare del bene al popolo che viene confuso dai medium e non può seguire le buone ispirazio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Il demonio in questo tempo ha fatto strage soprattutto tra il clero. Questo è avvenuto perché non si è  riconosciuto il titolo </w:t>
      </w:r>
      <w:r>
        <w:rPr>
          <w:rFonts w:cs="Century Schoolbook" w:ascii="Century Schoolbook" w:hAnsi="Century Schoolbook"/>
          <w:i/>
          <w:sz w:val="22"/>
        </w:rPr>
        <w:t xml:space="preserve">Virgo Sacerdos. </w:t>
      </w:r>
      <w:r>
        <w:rPr>
          <w:rFonts w:cs="Century Schoolbook" w:ascii="Century Schoolbook" w:hAnsi="Century Schoolbook"/>
          <w:sz w:val="22"/>
        </w:rPr>
        <w:t>Il demonio un po’ per volta viene sconfitto: non può più entrare a confondere ed imbrogliare dove ci sono tanti angeli, specie quando si parla del Ritorno.  Sono schiere di angeli che la Madonna ora manda in più su terra d’esilio e che vanno ove indica 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demonio ha tentato anche Cristo nel deserto. Perciò bisogna stare attenti al demonio, aver paura di lui, perché ha dei poteri, tenta soprattutto il sacerdote e va contro la Madonna.  Anche se ora ci sono solo i demoni degli averi a tentare, però l’attacco ai beni porta alla superbia e alla lussu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pPr>
      <w:r>
        <w:rPr>
          <w:rFonts w:cs="Century Schoolbook" w:ascii="Century Schoolbook" w:hAnsi="Century Schoolbook"/>
          <w:sz w:val="22"/>
        </w:rPr>
        <w:t xml:space="preserve">Che cosa fare con gli indemoniati?  Quando la Madonna sarà tanto invocata col titolo </w:t>
      </w:r>
      <w:r>
        <w:rPr>
          <w:rFonts w:cs="Century Schoolbook" w:ascii="Century Schoolbook" w:hAnsi="Century Schoolbook"/>
          <w:i/>
          <w:sz w:val="22"/>
        </w:rPr>
        <w:t>Virgo Sacerdos,</w:t>
      </w:r>
      <w:r>
        <w:rPr>
          <w:rFonts w:cs="Century Schoolbook" w:ascii="Century Schoolbook" w:hAnsi="Century Schoolbook"/>
          <w:sz w:val="22"/>
        </w:rPr>
        <w:t xml:space="preserve"> farà anche tanti miracoli. Occorre invocare S. Giuseppe, che pure è sacerdote, invocarli tutti e due. Occorre portare al collo con devozione medagliette benedette, fare il segno della croce affinché il demonio si allontani. Bisogna evitare i maghi o gente che ha il fluido, perché possono buttare addosso delle forze [malefiche] da cui si fa fatica a guarire. Occorre dire ai parenti degli indemoniati di pregare, di fare questo grande atto di carità, perché la Madonna e anche i santi cedono, e si ottengono le grazi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liberazioni dal demonio sono dei miracoli: bisogna pagarli, e inoltre bisogna che chi li riceve sia disposto perché, se non è in grazia di Dio, anche se è liberato da una persona santa, può essere ripreso dal demonio. Occorre la vita buona, soprattut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conclusione: bisogna dire di invocare la </w:t>
      </w:r>
      <w:r>
        <w:rPr>
          <w:rFonts w:cs="Century Schoolbook" w:ascii="Century Schoolbook" w:hAnsi="Century Schoolbook"/>
          <w:i/>
          <w:sz w:val="22"/>
        </w:rPr>
        <w:t>Virgo Sacerdos</w:t>
      </w:r>
      <w:r>
        <w:rPr>
          <w:rFonts w:cs="Century Schoolbook" w:ascii="Century Schoolbook" w:hAnsi="Century Schoolbook"/>
          <w:sz w:val="22"/>
        </w:rPr>
        <w:t xml:space="preserve"> e S. Giuseppe, benedire soltanto, senza fare altro, e suggerire le preghiere e i sacramen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Gli angeli in antico erano anche ministri della giustizia di Dio; ora invece sono sotto la mano dell’amore di Dio e sotto il manto della Madonna. Quindi è stata cambiata la loro mans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li angeli apocalittici hanno questo compito: annunciare che l’Era Cristiana è finita quando Cristo è tornato e annunciare la nave della salvezza perché tutti abbiano ad entrare in questa. Alla consumazione dei secoli deve essere completa l’arca dell’alleanza, che è al posto della barca di Pietro tramutatasi in questa. (L’arca dell’alleanza ha come tetto le scene palestinesi: ciò che il Signore aveva fatto con gli apostoli in Palestina e che loro non avevano scritto, come non hanno scritto la scienza che ora ho dato, che ripeto e spiego, ma che loro sapevano). Gli angeli apocalittici inoltre pregano perché i sacerdoti facciano la pace con Cristo che ha compiuto un nuovo Mistero e ha fondato una famiglia verginale e sacerdotale, perché l’Opera che ha compiuto non vada perdu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Dio, come conseguenza dell’aver rifiutato il Ritorno, ha permesso che il demonio salisse in alto, dove prima c’era la lingua da dove appariva la Madonna, a fare messaggi belli per impedire che i sacerdoti venissero a sentire Cristo Ritornato. Così c’è stata la penitenza da fare per il rifiuto del Ritorno, causato dal demonio che tentava e dai peccati fatti perché si accontentavano le passio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Ancora sulle sconfitte del demonio da parte di Maria</w:t>
      </w:r>
    </w:p>
    <w:p>
      <w:pPr>
        <w:pStyle w:val="Normal"/>
        <w:ind w:firstLine="708"/>
        <w:jc w:val="both"/>
        <w:rPr/>
      </w:pPr>
      <w:r>
        <w:rPr>
          <w:rFonts w:cs="Century Schoolbook" w:ascii="Century Schoolbook" w:hAnsi="Century Schoolbook"/>
          <w:sz w:val="22"/>
        </w:rPr>
        <w:t xml:space="preserve">Sono tre le sconfitte del demonio: la prima quando non sono riusciti a mettere sul seggio di Pietro un antipapa; la seconda quando è caduta la barriera di fuoco di </w:t>
      </w:r>
      <w:r>
        <w:rPr>
          <w:rFonts w:cs="Century Schoolbook" w:ascii="Century Schoolbook" w:hAnsi="Century Schoolbook"/>
          <w:i/>
          <w:sz w:val="22"/>
        </w:rPr>
        <w:t>porta inferi</w:t>
      </w:r>
      <w:r>
        <w:rPr>
          <w:rFonts w:cs="Century Schoolbook" w:ascii="Century Schoolbook" w:hAnsi="Century Schoolbook"/>
          <w:sz w:val="22"/>
        </w:rPr>
        <w:t xml:space="preserve"> e nel profondo </w:t>
      </w:r>
      <w:r>
        <w:rPr>
          <w:rFonts w:cs="Century Schoolbook" w:ascii="Century Schoolbook" w:hAnsi="Century Schoolbook"/>
          <w:i/>
          <w:sz w:val="22"/>
        </w:rPr>
        <w:t>caos</w:t>
      </w:r>
      <w:r>
        <w:rPr>
          <w:rFonts w:cs="Century Schoolbook" w:ascii="Century Schoolbook" w:hAnsi="Century Schoolbook"/>
          <w:sz w:val="22"/>
        </w:rPr>
        <w:t xml:space="preserve"> il demonio ha trovato solo fuoco perché le anime che erano nel </w:t>
      </w:r>
      <w:r>
        <w:rPr>
          <w:rFonts w:cs="Century Schoolbook" w:ascii="Century Schoolbook" w:hAnsi="Century Schoolbook"/>
          <w:i/>
          <w:sz w:val="22"/>
        </w:rPr>
        <w:t>caos</w:t>
      </w:r>
      <w:r>
        <w:rPr>
          <w:rFonts w:cs="Century Schoolbook" w:ascii="Century Schoolbook" w:hAnsi="Century Schoolbook"/>
          <w:sz w:val="22"/>
        </w:rPr>
        <w:t xml:space="preserve"> erano salite nell’ultimo girone del Purgatorio; la terza, quando sono stati chiusi nell’abisso tutti i capi dei demoni.</w:t>
      </w:r>
    </w:p>
    <w:p>
      <w:pPr>
        <w:pStyle w:val="Normal"/>
        <w:jc w:val="both"/>
        <w:rPr>
          <w:rFonts w:ascii="Century Schoolbook" w:hAnsi="Century Schoolbook" w:cs="Century Schoolbook"/>
          <w:sz w:val="22"/>
        </w:rPr>
      </w:pPr>
      <w:r>
        <w:rPr>
          <w:rFonts w:cs="Century Schoolbook" w:ascii="Century Schoolbook" w:hAnsi="Century Schoolbook"/>
          <w:sz w:val="22"/>
        </w:rPr>
        <w:t>Gesù ha lasciato sul globo come tentatori dell’uomo solo i demoni degli averi che però hanno in sé la morte: vuol dire che davanti alla morte l’uomo può meditare e non acconsentire alla tentazione di questi demoni, perché con la morte deve lasciare qui tutto (è un antidoto). In più resta la prova cui è sottoposto l’uomo, la tentazione; vincendo la tentazione l’uomo ha merito. C’è da notare che questi demoni degli averi sono senza i cap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Siccome il drago non ha mai domandato scusa, la pena eterna va sul demonio, il tentatore, che diventerà lui il dannato.  L’uomo e la donna hanno domandato scusa e si sono meritati, dopo tutti i patimenti che furono loro applicati, di potersi salvare.  Il fuoco è eterno perché [il fuoco del Purgatorio] andrà tutto nell’inferno e sarà davvero eterno. Ecco che coloro che erano a </w:t>
      </w:r>
      <w:r>
        <w:rPr>
          <w:rFonts w:cs="Century Schoolbook" w:ascii="Century Schoolbook" w:hAnsi="Century Schoolbook"/>
          <w:i/>
          <w:sz w:val="22"/>
        </w:rPr>
        <w:t>Porta inferi</w:t>
      </w:r>
      <w:r>
        <w:rPr>
          <w:rFonts w:cs="Century Schoolbook" w:ascii="Century Schoolbook" w:hAnsi="Century Schoolbook"/>
          <w:sz w:val="22"/>
        </w:rPr>
        <w:t xml:space="preserve"> li ho portati su più in alto e non sono più nel fuoco eterno! Alla fine dell’Era Cristiana doveva avvenire la fine del mondo. Ma Cristo è ritornato a completare [la Redenzione] con l’Era Mariana, con l’applicazione della Redenzione a tutti. Così ora Gesù non dice più: “Alla fine del mondo”, ma: “Alla fine dei temp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Nell’atto di fede c’è questa affermazione: </w:t>
      </w:r>
      <w:r>
        <w:rPr>
          <w:rFonts w:cs="Century Schoolbook" w:ascii="Century Schoolbook" w:hAnsi="Century Schoolbook"/>
          <w:i/>
          <w:sz w:val="22"/>
        </w:rPr>
        <w:t xml:space="preserve">“Darà a ciascuno il premio o la pena eterna”. </w:t>
      </w:r>
      <w:r>
        <w:rPr>
          <w:rFonts w:cs="Century Schoolbook" w:ascii="Century Schoolbook" w:hAnsi="Century Schoolbook"/>
          <w:sz w:val="22"/>
        </w:rPr>
        <w:t xml:space="preserve">Doveva essere così nell’Era Cristiana, se non ci fosse stato il Ritorno, che è avvenuto per merito di coloro (vergini, martiri ecc.) che hanno pagato per gli altri. Ecco che il fuoco che c’era a </w:t>
      </w:r>
      <w:r>
        <w:rPr>
          <w:rFonts w:cs="Century Schoolbook" w:ascii="Century Schoolbook" w:hAnsi="Century Schoolbook"/>
          <w:i/>
          <w:sz w:val="22"/>
        </w:rPr>
        <w:t>Porta inferi</w:t>
      </w:r>
      <w:r>
        <w:rPr>
          <w:rFonts w:cs="Century Schoolbook" w:ascii="Century Schoolbook" w:hAnsi="Century Schoolbook"/>
          <w:sz w:val="22"/>
        </w:rPr>
        <w:t xml:space="preserve"> è rimasto nell’Inferno, e quelli che erano a </w:t>
      </w:r>
      <w:r>
        <w:rPr>
          <w:rFonts w:cs="Century Schoolbook" w:ascii="Century Schoolbook" w:hAnsi="Century Schoolbook"/>
          <w:i/>
          <w:sz w:val="22"/>
        </w:rPr>
        <w:t>Porta inferi</w:t>
      </w:r>
      <w:r>
        <w:rPr>
          <w:rFonts w:cs="Century Schoolbook" w:ascii="Century Schoolbook" w:hAnsi="Century Schoolbook"/>
          <w:sz w:val="22"/>
        </w:rPr>
        <w:t xml:space="preserve"> sono saliti nei gironi [del Purgatorio] , nel bollore dei metalli.</w:t>
      </w:r>
    </w:p>
    <w:p>
      <w:pPr>
        <w:pStyle w:val="Normal"/>
        <w:ind w:firstLine="708"/>
        <w:jc w:val="both"/>
        <w:rPr/>
      </w:pPr>
      <w:r>
        <w:rPr>
          <w:rFonts w:cs="Century Schoolbook" w:ascii="Century Schoolbook" w:hAnsi="Century Schoolbook"/>
          <w:sz w:val="22"/>
        </w:rPr>
        <w:t xml:space="preserve">La pena: </w:t>
      </w:r>
      <w:r>
        <w:rPr>
          <w:rFonts w:cs="Century Schoolbook" w:ascii="Century Schoolbook" w:hAnsi="Century Schoolbook"/>
          <w:i/>
          <w:sz w:val="22"/>
        </w:rPr>
        <w:t xml:space="preserve">“Morirete!” </w:t>
      </w:r>
      <w:r>
        <w:rPr>
          <w:rFonts w:cs="Century Schoolbook" w:ascii="Century Schoolbook" w:hAnsi="Century Schoolbook"/>
          <w:sz w:val="22"/>
        </w:rPr>
        <w:t>è la salvezza dell’uomo, che non può essere castigato in eterno perché ha perso l’immortalità. Si consoli ogni peccatore [di fronte] a questa infinita misericordia del proprio Redentore: infatti, dopo aver pagato le proprie scelleratezze, anche loro avranno un posto nella gloria, anche se sarà inferiore a quello degli altri. E per tutta l’eternità ringrazieranno il Redentore di aver dato in penitenza la morte; così, non essendo più immortali, per i meriti infiniti di Cristo e per il suo Ritorno misericordioso e glorioso, con l’applicazione della Redenzione a tutti, essi possono sperare la liberazione dal fuoco eterno. Rimane incorporato in questo eternale castigo il maligno.</w:t>
      </w:r>
    </w:p>
    <w:p>
      <w:pPr>
        <w:pStyle w:val="Normal"/>
        <w:jc w:val="both"/>
        <w:rPr/>
      </w:pPr>
      <w:r>
        <w:rPr>
          <w:rFonts w:cs="Century Schoolbook" w:ascii="Century Schoolbook" w:hAnsi="Century Schoolbook"/>
          <w:sz w:val="22"/>
        </w:rPr>
        <w:t>Eva e Adamo sono tutti e due santi perché hanno avuto il perdono del peccato, perché l’hanno domandato. Sono uno specchio bello per ogni peccatore: insegnano a domandare perdono a Dio, ad emendarsi e a fare la penitenza, accettando per questo anche : “</w:t>
      </w:r>
      <w:r>
        <w:rPr>
          <w:rFonts w:cs="Century Schoolbook" w:ascii="Century Schoolbook" w:hAnsi="Century Schoolbook"/>
          <w:i/>
          <w:sz w:val="22"/>
        </w:rPr>
        <w:t>Morirete!”.</w:t>
      </w:r>
    </w:p>
    <w:p>
      <w:pPr>
        <w:pStyle w:val="Normal"/>
        <w:jc w:val="both"/>
        <w:rPr/>
      </w:pPr>
      <w:r>
        <w:rPr>
          <w:rFonts w:cs="Century Schoolbook" w:ascii="Century Schoolbook" w:hAnsi="Century Schoolbook"/>
          <w:sz w:val="22"/>
        </w:rPr>
        <w:t xml:space="preserve">Gesù ha avuto misericordia di quelli che erano a </w:t>
      </w:r>
      <w:r>
        <w:rPr>
          <w:rFonts w:cs="Century Schoolbook" w:ascii="Century Schoolbook" w:hAnsi="Century Schoolbook"/>
          <w:i/>
          <w:sz w:val="22"/>
        </w:rPr>
        <w:t>Porta inferi</w:t>
      </w:r>
      <w:r>
        <w:rPr>
          <w:rFonts w:cs="Century Schoolbook" w:ascii="Century Schoolbook" w:hAnsi="Century Schoolbook"/>
          <w:sz w:val="22"/>
        </w:rPr>
        <w:t>: ha bruciato le pelli di animali di cui erano rivestiti e li ha portati su [nei gironi]. Ora che è ritornato, attraverso la Vergine Sacerdote, paga per la salvezza universal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vincita di Maria sul demon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 stato il 3</w:t>
        <w:noBreakHyphen/>
        <w:t>10</w:t>
        <w:noBreakHyphen/>
        <w:t xml:space="preserve">1974 che gli angeli maceri hanno incominciato a tenere in basso il demonio, e il mattino del 4 ottobre il Michele ha ricevuto l'ordine di folgorare Lucifero. </w:t>
      </w:r>
    </w:p>
    <w:p>
      <w:pPr>
        <w:pStyle w:val="Normal"/>
        <w:jc w:val="both"/>
        <w:rPr>
          <w:rFonts w:ascii="Century Schoolbook" w:hAnsi="Century Schoolbook" w:cs="Century Schoolbook"/>
          <w:sz w:val="22"/>
        </w:rPr>
      </w:pPr>
      <w:r>
        <w:rPr>
          <w:rFonts w:cs="Century Schoolbook" w:ascii="Century Schoolbook" w:hAnsi="Century Schoolbook"/>
          <w:sz w:val="22"/>
        </w:rPr>
        <w:t>Domani [4</w:t>
        <w:noBreakHyphen/>
        <w:t>10</w:t>
        <w:noBreakHyphen/>
        <w:t xml:space="preserve">1975] è l'anniversario della suprema sconfitta del maligno, perché come oggi aveva già perduto, ma non era atter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iorno 4, il mattino, il demonio aveva finito il suo "ufficio" di fare la Madre di Dio: l'ingannatore ha perduto con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ice a voi: "Prole mia, vita mia, simpatia della Madre di Dio, che son Io vi do l'avviso! Il Deposito sarà capito da chi fa silenzio e dà a Dio incenso! E chi vorrà la Chiesa del Divin Figlio sovrastare, fratello dell'umiliazione starà diventare. Questo è il regalo, di bene, che a questi preparo.". </w:t>
      </w:r>
    </w:p>
    <w:p>
      <w:pPr>
        <w:pStyle w:val="Normal"/>
        <w:jc w:val="both"/>
        <w:rPr>
          <w:rFonts w:ascii="Century Schoolbook" w:hAnsi="Century Schoolbook" w:cs="Century Schoolbook"/>
          <w:sz w:val="22"/>
        </w:rPr>
      </w:pPr>
      <w:r>
        <w:rPr>
          <w:rFonts w:cs="Century Schoolbook" w:ascii="Century Schoolbook" w:hAnsi="Century Schoolbook"/>
          <w:sz w:val="22"/>
        </w:rPr>
        <w:t>L'Uomo</w:t>
        <w:noBreakHyphen/>
        <w:t xml:space="preserve">Dio si era appartato, ed ora rientra come Maestro nella Chiesa che ha fondato: ecco il regalo che dà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preso il numero sufficiente per poter al clero rendere la nuova facoltà che il Cristo Le offre e Le dà. Guardate che la votazione è già fatta, la ricetta è pagata, la manna celestiale non è mancata, le buone opere furono marcate e la Vergine Madre con i suoi angeli la vincita ha fatto in pieno. Così la Chiesa che Cristo ha fondato non avrà più 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à riscaldata dal sangue tramutato in luce di Cristo e sarà più che avermi visto. Ecco chi era diventato in questo tempo il ministro: lui rimaneva come Sacrificio incruento per tanto tempo! Ed ora invito ad uscire, a liberarsi da questo peso e a salire con Me in Cielo: in alto, sul monte a celebrare, dentro il santuario dove celebro Io, e così sol celebrante sarà il ministro, e non rimarrà più vittima, perché non rimane più vittima neanche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cosa sto fa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desso non si accorgono che il mondo gira, così  non si accorgeranno che andrà su.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l'ha persa del tutto, perché non ci sarà neppure l'anti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a il mondo in alto, dove ho dato la legge, perché Dio è il Padrone di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bisogna sapere che, con questo rinnovato patto che faccio con la Chiesa mia, lei, la Chiesa mia, rimane marcata della grazia santificante nuova, del potere maestoso che tutto a lei viene consegnato, come agli apostoli quando in Cielo me ne sono 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edete che anche allora ho promesso che sarei tornato e anche gli angeli agli apostoli lo hanno annun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 meraviglia se son tornato davvero e son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ede mai era quella di chi credeva che fosse un sogno ciò che ho detto ed insegnato? Ecco quanto sono galantuomo e quanto dono la sicurezza di quello che sono! </w:t>
      </w:r>
    </w:p>
    <w:p>
      <w:pPr>
        <w:pStyle w:val="Normal"/>
        <w:jc w:val="both"/>
        <w:rPr>
          <w:rFonts w:ascii="Century Schoolbook" w:hAnsi="Century Schoolbook" w:cs="Century Schoolbook"/>
          <w:sz w:val="22"/>
        </w:rPr>
      </w:pPr>
      <w:r>
        <w:rPr>
          <w:rFonts w:cs="Century Schoolbook" w:ascii="Century Schoolbook" w:hAnsi="Century Schoolbook"/>
          <w:sz w:val="22"/>
        </w:rPr>
        <w:t>Non c'è niente per cui nessuno possa essere sbalordito, se sono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isogna vedere le piccole croci che capitano come sono piccole in confronto al morire in croce come il vostro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rionfo della croce, delle vostre croci fatene una ghirlanda di ramoscelli di rovere, che è segno di vin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i rovere? Per quello che capiterà a Roma! E' una ghirlanda che diventa una corona di alloro che al trionfo della croce è un de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elle croci si fa un trionfo, la croce scompare, perché è un lavorio di saper amare il proprio Cristo. Bisogna essere trionfatori come il propri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i piedi della croce non piangeva: è per quello che è trionfante nella nuova 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attaglia della Madonna e degli angeli è stata lunga, perché in certe sedi massoniche c'erano dei sacerdoti, e la Madonna ci teneva a chi aveva il segno. </w:t>
      </w:r>
    </w:p>
    <w:p>
      <w:pPr>
        <w:pStyle w:val="TextBody"/>
        <w:rPr/>
      </w:pPr>
      <w:r>
        <w:rPr/>
        <w:t xml:space="preserve">Adesso è solo l'uomo che mostra la sua cattiveria, ma si finirà, perché il demonio non può più apparire nelle se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purtroppo, chi fa il male non ha nemmeno il pudore di non farsi conoscere! Ma non possono regnare, e verrà un momento che crolleranno. </w:t>
      </w:r>
    </w:p>
    <w:p>
      <w:pPr>
        <w:pStyle w:val="Normal"/>
        <w:jc w:val="both"/>
        <w:rPr>
          <w:rFonts w:ascii="Century Schoolbook" w:hAnsi="Century Schoolbook" w:cs="Century Schoolbook"/>
          <w:sz w:val="22"/>
        </w:rPr>
      </w:pPr>
      <w:r>
        <w:rPr>
          <w:rFonts w:cs="Century Schoolbook" w:ascii="Century Schoolbook" w:hAnsi="Century Schoolbook"/>
          <w:sz w:val="22"/>
        </w:rPr>
        <w:t>L'ora di Dio è suonata; la marcia regale sacerdotale è suonata; la pianta</w:t>
        <w:noBreakHyphen/>
        <w:t xml:space="preserve">campanile di catene d'oro è adornata e, appena gli angeli toccano le catene, oltre le 72 campane, anche le onde del lago danno un mormorio, per cui diventerà vivo in terra d'esilio l'individuo che di sordità era assalito e non poteva sentire la voce di Dio. Questo mormorio segna il lavorio angelico che assale le persone devote, dando consolazione e servitù ai ministri, per cui sacerdoti di Cristo saranno vis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parlavo ai profeti, tanto a dar le Tavole come tutto il resto, ero nel punto preciso in cui è stato fabbricato il santuario, che allora non c'era. E così gli otto firmamenti si aprivano, all'ordine dell'Onnipotente, e davano fuoco e tuoni, e così, sotto questo auspicio di potenza, arrivava ai profeti la mia v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tivano una voce come di moltitudine; poi mandavo a loro gli angeli, per far capire che erano i vincitori di quella battaglia e che erano a Dio soggetti e serv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per poter stare assieme a chi mi rappresentami metto a pari a loro a celebrare, e così posso parlare. </w:t>
      </w:r>
    </w:p>
    <w:p>
      <w:pPr>
        <w:pStyle w:val="TextBody"/>
        <w:rPr/>
      </w:pPr>
      <w:r>
        <w:rPr/>
        <w:t xml:space="preserve">Ho fatto un giudizio di amore, e così sono esonerati dal giudizio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si sono donati tutti a Me e ogni favore avranno da Cristo Re. Ogni fatica sarà un gaudio; ogni sacrificio sarà un godimento, ed ogni mortificazione una consol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prometto sarà esatto nel pagamento; e, siccome mi sono fermato a fare il supplemento, ogni diritto vi sarà conc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sindacato mariano vi sono S. Giuseppe, S. Girolamo Emiliani, S. Giovanni Bosco e S. Carlo Borromeo; ma non sono solo questi, perché ce ne sono anche altri. Sicuri siete dei vostri diritti, perché vi ha scelti la Madre di Dio. Lei fu l’Avvocata, e, con la sua mitezza, foste tutti esonerati [dal giudizio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Parla la Madre mia:</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ia coerenza vi consoli e la mia bontà vi guidi. Il mio Cuore per te sta battere e per nome ti sto chiamare, perché voglio stampare nel tuo cuore le parole: ti sto amare! </w:t>
      </w:r>
    </w:p>
    <w:p>
      <w:pPr>
        <w:pStyle w:val="TextBody"/>
        <w:rPr/>
      </w:pPr>
      <w:r>
        <w:rPr/>
        <w:t xml:space="preserve">[Ho per voi] molta simpatia, perché siete in coerenza a far conoscere del Divin Figlio la Personalità Divina, perché il popolo accorra a Gesù Eucaristia. Per voi è la vita mia da gloriosa, che per tutto il mondo giova!". </w:t>
      </w:r>
    </w:p>
    <w:p>
      <w:pPr>
        <w:pStyle w:val="TextBody"/>
        <w:rPr/>
      </w:pPr>
      <w:r>
        <w:rPr/>
      </w:r>
    </w:p>
    <w:p>
      <w:pPr>
        <w:pStyle w:val="TextBody"/>
        <w:rPr>
          <w:b/>
          <w:b/>
          <w:bCs/>
        </w:rPr>
      </w:pPr>
      <w:r>
        <w:rPr>
          <w:b/>
          <w:bCs/>
        </w:rPr>
        <w:t>L’apparizione della Croce, della Madonna e la Rinnovata Pentecos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Nel Santuario, cioè nella Gerusalemme Celeste, ove vado a celebrare, preparo l’altare ai sacerdoti che saliranno lassù a celebrare e non morranno e verranno incontro a Me che da Dolce Giudice verrò a giudicare; gli altri, già risorti, siederanno sui troni intanto che Io giudicherò le dodici tribù d’Israele (=tutti i popoli).</w:t>
      </w:r>
    </w:p>
    <w:p>
      <w:pPr>
        <w:pStyle w:val="Normal"/>
        <w:jc w:val="both"/>
        <w:rPr>
          <w:rFonts w:ascii="Century Schoolbook" w:hAnsi="Century Schoolbook" w:cs="Century Schoolbook"/>
          <w:sz w:val="22"/>
        </w:rPr>
      </w:pPr>
      <w:r>
        <w:rPr>
          <w:rFonts w:cs="Century Schoolbook" w:ascii="Century Schoolbook" w:hAnsi="Century Schoolbook"/>
          <w:sz w:val="22"/>
        </w:rPr>
        <w:t>Illumina questo alto globo la stella che ha guidato alla capanna di Betlemme i magi, cioè gli studiosi della Scrittura in cui i profeti avevano annunziato che era arrivato il tempo della mia nascita. Questa stella che là brilla in luce, in chiarore [come quello] solare, mette in evidenza che il Messia morto, risorto, sceso dal Padre, va là a celebrare: così annuncia la salvezza universale.</w:t>
      </w:r>
    </w:p>
    <w:p>
      <w:pPr>
        <w:pStyle w:val="Normal"/>
        <w:jc w:val="both"/>
        <w:rPr>
          <w:rFonts w:ascii="Century Schoolbook" w:hAnsi="Century Schoolbook" w:cs="Century Schoolbook"/>
          <w:sz w:val="22"/>
        </w:rPr>
      </w:pPr>
      <w:r>
        <w:rPr>
          <w:rFonts w:cs="Century Schoolbook" w:ascii="Century Schoolbook" w:hAnsi="Century Schoolbook"/>
          <w:sz w:val="22"/>
        </w:rPr>
        <w:t>Ma il nome di questa misteriosa stella, un giorno, sarà applicato alla Madre di Dio: Stella del mattino, che con i raggi del suo Cuore Immacolato affascinerà la Chiesa di Cristo; e sopra [nel cielo] apparirà la croce trionfale di Colui che ha vinto la morte, che è risorto e che ora è ritornato ad annunciare il terzo temp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esto avverrà, Cristo sul Coro Virgineo con quelli amanti della verginità si troverà. Quando Gesù, partito da questa terra d’esilio, arriverà sul Coro Virgineo, il suo ciclo in terra d’esilio per la salvezza universale sarà compiuto. E allora opererà ancora a popolare i mondi nuo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uova terra e nuovo cielo sono una cosa, terre nuove e cieli nuovi un’altra: si tratta di una continuazione della potenza creatrice di Dio. Nuova terra e nuovo cielo è il globo nuovo che ho già fatto, che era stato disegnato, tanto che l’ha visto Daniele, il quale credeva che distruggessi di nuovo il mondo e portassi là i privilegiati. Ma l’angelo lo ha avvisato che era un’opera degli ultimi temp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dopo che sarà avvenuto il giudizio universale ed Io mi troverò con i miei sul Coro Virgineo, gli astri diventeranno terre nuove con nuovi cieli, differenti da quello che ho fatto oggi e da quello che ho fatto ieri. Come si può fare a prendere la misura a Cristo nella sua Venuta?</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non tornavo, finita l’Era Cristiana, subito succedeva il tempo apocalittico con la distruzione innanzi tutto del clero. E sarebbero rimasti il Paradiso e l’Inferno. Ma il mio Ritorno tutto sta a pacificare perché Io non sto con chi è innocente, sto con chi di Me abbisogna per portarlo sulla via della salvezza.</w:t>
      </w:r>
    </w:p>
    <w:p>
      <w:pPr>
        <w:pStyle w:val="Normal"/>
        <w:jc w:val="both"/>
        <w:rPr>
          <w:rFonts w:ascii="Century Schoolbook" w:hAnsi="Century Schoolbook" w:cs="Century Schoolbook"/>
          <w:sz w:val="22"/>
        </w:rPr>
      </w:pPr>
      <w:r>
        <w:rPr>
          <w:rFonts w:cs="Century Schoolbook" w:ascii="Century Schoolbook" w:hAnsi="Century Schoolbook"/>
          <w:sz w:val="22"/>
        </w:rPr>
        <w:t>Così mi sono presentato da Emmanuele passando, nella mia Venuta, attraverso l’ostia consacrata, rivestendomi dell’amore per cui mi trovo nel Sacramento d’am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per poter perdonare la malvagità di chi è in prova, ho compiuto l’Olocausto e ho procreato nel Paradiso Terrestre miliardi di persone. Ecco che la creazione, invece di essere distrutta, si allarga nella via dell’innocenza! Così, (mi sono già dichiarato, però mi ripeto) negli ultimi tempi le vergini consacrate e i vergini sacerdoti con l’onnipotenza di Dio si troveranno sopra gli otto cieli e celebreranno nella Gerusalemme Cele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opolo, le famiglie, come Noè saranno trasportate, con le ceneri e con la terra purificata, al posto in cui c’era il mondo animale, all’altezza del Terrestre, ma separati, perché non c’è più la lingua da attraversare. E quando quelli dell’alto globo celebreranno, si aprirà una misteriosa via per cui questi li vedranno celebrare, e gli angeli scenderanno a comunicarli. E appena questo popolo di terra d’esilio [trasportato in alto] sarà spento, perché là non si moltiplicano, rimarranno là le ceneri di tutti i popoli. (Si badi bene che si è sopra il primo cielo).   Il Terrestre abitato si unirà a quel grande globo sopra gli otto cieli con tutti gli abitanti. E là, nella città di Dio, che così sarà chiamata, ci sarà il discernimento: i sacerdoti e le vergini saranno al coro e le creature del Terrestre saranno comunicate dagli ange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locausto sarà compiuto dal ministero sacerdotale, che là padroneggerà celebrando e facendo il vespro, cantando le lodi a Dio insieme con tutti gli innocenti del Terrestre. E intanto continuerà la purificazione di quelli che non hanno finito di pagare.  Ecco perché sono tornato: a fare gloriosa la Chiesa, senza che sia morta, già da ora. E quando tutti avranno pagato il tributo a Dio, l’angelo che attende alla terra [della procreazione nel Paradiso Terrestre] suonerà la </w:t>
      </w:r>
      <w:r>
        <w:rPr>
          <w:rFonts w:cs="Century Schoolbook" w:ascii="Century Schoolbook" w:hAnsi="Century Schoolbook"/>
          <w:i/>
          <w:sz w:val="22"/>
        </w:rPr>
        <w:t>resurrectio et vita.</w:t>
      </w:r>
    </w:p>
    <w:p>
      <w:pPr>
        <w:pStyle w:val="Normal"/>
        <w:jc w:val="both"/>
        <w:rPr>
          <w:rFonts w:ascii="Century Schoolbook" w:hAnsi="Century Schoolbook" w:cs="Century Schoolbook"/>
          <w:sz w:val="22"/>
        </w:rPr>
      </w:pPr>
      <w:r>
        <w:rPr>
          <w:rFonts w:cs="Century Schoolbook" w:ascii="Century Schoolbook" w:hAnsi="Century Schoolbook"/>
          <w:sz w:val="22"/>
        </w:rPr>
        <w:t>E così tutte le creature del Terrestre, seguaci della Chiesa nobilitata perché ha celebrato dove celebra ora Cristo, insieme con i sacerdoti e le vergini che non morranno, andranno incontro al Dolce Giudice Salvatore, che verrà con la corte dei suoi, risuscit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anime verranno dal Cielo a prendere le loro ceneri quando saranno appena uscite anche le anime che erano nei gironi. E avverrà questo: i primi saranno alla destra e quelli usciti per ultimi alla sinistra, in parte al Cuore Materno. E saranno visti da tutti che sono salvi per il Ritorno del Salvatore, che ha compiuto l’Olocausto per fare che tutto appartenessero ai frutti della redenzione e per il Cuore Materno che ha battezzato tutti. E ognuno avrà la sua mercede, secondo ciò che avrà meri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o dire in eterno non verrà cancellato. Intanto che si farà la parata finale, cadranno la luna e le stelle del primo firmamento. E la terra rimasta di questo basso globo peserà tutta sull’Inferno, ove il demonio sarà chiuso per sempre, dopo che avrà costatato la sua sconfitta definitiva per non avere guadagnato neppure un’an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opra gli otto cieli apparirà la croce splendente e, alla porta del Santuario, sotto la croce, apparirà la Madonna: dal suo Cuore partiranno i raggi dello Spirito Santo che affascineranno la Chiesa, e sarà vista che è la  Chiesa vera e che è una sola. E’ qui che tutti i popoli piangeranno e quelli che hanno combattuto diranno alle montagne di cascare loro addosso, perché si accorgeranno di avere sbagliato.</w:t>
      </w:r>
    </w:p>
    <w:p>
      <w:pPr>
        <w:pStyle w:val="Normal"/>
        <w:jc w:val="both"/>
        <w:rPr>
          <w:rFonts w:ascii="Century Schoolbook" w:hAnsi="Century Schoolbook" w:cs="Century Schoolbook"/>
          <w:sz w:val="22"/>
        </w:rPr>
      </w:pPr>
      <w:r>
        <w:rPr>
          <w:rFonts w:cs="Century Schoolbook" w:ascii="Century Schoolbook" w:hAnsi="Century Schoolbook"/>
          <w:sz w:val="22"/>
        </w:rPr>
        <w:t>Siccome il sacerdote crea il corpo di Cristo Eucaristico, quando Cristo creerà nuovi cieli e nuove terre, il sacerdote andrà insieme con Lui a creare nuovi cieli e nuove ter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Dopo la rinnovata Pentecoste, la croce splendente apparirà su tutti i cieli e sarà di consolazione per chi ha creduto e di dolore per chi ha combattuto [la verità]. Sarà anche motivo di conversione e un punto di partenza alla vita eterna per tutti. Non dico se contemporaneamente apparirà la Madonna  con sopra la croce greca, nella quale si trasformerà quella latina, perché dico tutto assieme, senza la successione dei temp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cominciato il raduno delle ceneri quando, a Fatima, è sembrato che venisse giù il sole (invece era l’arco del volere che raduna le ceneri).     </w:t>
      </w:r>
    </w:p>
    <w:p>
      <w:pPr>
        <w:pStyle w:val="Normal"/>
        <w:jc w:val="both"/>
        <w:rPr>
          <w:rFonts w:ascii="Century Schoolbook" w:hAnsi="Century Schoolbook" w:cs="Century Schoolbook"/>
          <w:sz w:val="22"/>
        </w:rPr>
      </w:pPr>
      <w:r>
        <w:rPr>
          <w:rFonts w:cs="Century Schoolbook" w:ascii="Century Schoolbook" w:hAnsi="Century Schoolbook"/>
          <w:sz w:val="22"/>
        </w:rPr>
        <w:t>Era il segnale non della fine del mondo, come diceva il popolo, ma della consegna del segreto di Fatima che conteneva il Ritorno di Cristo. Egli sarebbe venuto nel Mistero, nell’Era Mariana, a rivoltare il castigo in auspicio, a voltare l’Apocalisse.</w:t>
      </w:r>
    </w:p>
    <w:p>
      <w:pPr>
        <w:pStyle w:val="Normal"/>
        <w:jc w:val="both"/>
        <w:rPr>
          <w:rFonts w:ascii="Century Schoolbook" w:hAnsi="Century Schoolbook" w:cs="Century Schoolbook"/>
          <w:sz w:val="22"/>
        </w:rPr>
      </w:pPr>
      <w:r>
        <w:rPr>
          <w:rFonts w:cs="Century Schoolbook" w:ascii="Century Schoolbook" w:hAnsi="Century Schoolbook"/>
          <w:sz w:val="22"/>
        </w:rPr>
        <w:t>Si capirà il segreto di Fatima quando si saprà del Mistero del Ritorno, testimoniato da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rinnovata Pentecoste è una luce nuova che farà sicuri del Ritorno perché gli uomini già vivranno il Ritorno, si sentiranno guidati e insieme con Cristo Stesso; specialmente ci sarà ancora una scia, da Lui lasciata, così da sentirsi aiutati, sostenuti, voluti da Dio. La rinnovata Pentecoste non ha niente a che fare col rilassamento di ora, in cui chi è prete non si sente più prete (non tutti però!). Invece, anche se il popolo sarà distratto, il sacerdote si sentirà sempre di Dio. E, siccome la rinnovata Pentecoste viene attraverso il Cuore Materno, come è passato Cristo, così la devozione alla Madonna risusciterà in un modo misterioso, affettuoso e voluto dal popolo. Così lo scopo di Dio per il rinnovamento si effettuerà, si perpetuerà nella sua Chiesa.   Ciò che Cristo ha fatto rimane e non si disfa mai più: se il popolo è accecato perché ha peccato, non è cieco Dio che tutto ha creato. La Pentecoste è una luce divina che penetra negli animi, nel clero, anche per la conversione del popol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sì avverrà l’evangelizzazione: la luce divina penetrerà nel ministro e nello stesso tempo il popolo avrà sete di perdono e di conversione. Ecco che sarà allora il tempo in cui Dio opera! La Pentecoste santifica il prete e contemporaneamente mette le anime nella disposizione di pentirsi e di convertirsi: è tutto unito. La Pentecoste è basata sul restauro del clero e sulla conversione a Dio del popolo. Avverrà così: per le grazie abbondanti che darà la Madonna, secondo i bisogni del popolo, un po’ per volta si diventerà più fervorosi, il lavoro sarà santificato. Il sangue del calice che Io consacro diventa splendore e fiamma che purifica, santifica e abbellisce internamente i sacerdoti, specialmente quelli più degni e più virtuosi, quelli che possono fare al popolo tanto e tanto bene.</w:t>
      </w:r>
    </w:p>
    <w:p>
      <w:pPr>
        <w:pStyle w:val="Normal"/>
        <w:ind w:firstLine="708"/>
        <w:jc w:val="both"/>
        <w:rPr/>
      </w:pPr>
      <w:r>
        <w:rPr>
          <w:rFonts w:cs="Century Schoolbook" w:ascii="Century Schoolbook" w:hAnsi="Century Schoolbook"/>
          <w:sz w:val="22"/>
        </w:rPr>
        <w:t xml:space="preserve">La rinnovata Pentecoste deve essere la speranza, il sostegno della vita ventura, tanto del sacerdote come dei fedeli. Dopo è la Madonna che con le sue grazie e benedizioni prepara i popoli a svegliarsi dal torpore in cui vive chi, credendo di stare sempre a questo mondo, fa </w:t>
      </w:r>
      <w:r>
        <w:rPr>
          <w:rFonts w:cs="Century Schoolbook" w:ascii="Century Schoolbook" w:hAnsi="Century Schoolbook"/>
          <w:i/>
          <w:sz w:val="22"/>
        </w:rPr>
        <w:t>erba</w:t>
      </w:r>
      <w:r>
        <w:rPr>
          <w:rFonts w:cs="Century Schoolbook" w:ascii="Century Schoolbook" w:hAnsi="Century Schoolbook"/>
          <w:sz w:val="22"/>
        </w:rPr>
        <w:t xml:space="preserve"> </w:t>
      </w:r>
      <w:r>
        <w:rPr>
          <w:rFonts w:cs="Century Schoolbook" w:ascii="Century Schoolbook" w:hAnsi="Century Schoolbook"/>
          <w:i/>
          <w:sz w:val="22"/>
        </w:rPr>
        <w:t>voglio</w:t>
      </w:r>
      <w:r>
        <w:rPr>
          <w:rFonts w:cs="Century Schoolbook" w:ascii="Century Schoolbook" w:hAnsi="Century Schoolbook"/>
          <w:sz w:val="22"/>
        </w:rPr>
        <w:t xml:space="preserve"> di tutto ciò che gli salta in mente. Invece, se si sa e s’intuisce quello che è meglio come interesse personale e universale, si può ben comprendere quello che vale di più e quello che spetta a ciascuno per essere sempre amici di Dio. Un po’ per volta si vedrà crescere la vita spirituale; secondo come il popolo si mostrerà e sarà, si avrà qua e là qualche beneficio in più. </w:t>
      </w:r>
    </w:p>
    <w:p>
      <w:pPr>
        <w:pStyle w:val="Normal"/>
        <w:ind w:firstLine="708"/>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pPr>
      <w:r>
        <w:rPr>
          <w:rFonts w:cs="Century Schoolbook" w:ascii="Century Schoolbook" w:hAnsi="Century Schoolbook"/>
          <w:sz w:val="22"/>
        </w:rPr>
        <w:t xml:space="preserve">La rinnovata Pentecoste non lascerà andare a terra la Chiesa, ma la sosterrà con una forza misteriosa che viene dall’Alto; così, dopo, tutti a Dio crederanno. La Pentecoste, con la carità che susciterà, farà sì che non ci siano ricchissimi e poverissimi, ma che tutti ne abbiano a sufficienza; e la Chiesa suonerà vivamente la campana della pace. La vittoria sul demonio degli averi farà sì che si realizzi la giustizia sociale; infatti, anche il demonio degli averi deve essere sconfitto perché chi deve vincere è Cristo. Sarà un danno agli interessi [di alcuni], ma sarà utile all’operaio, e così le cose si stabiliranno bene, perché Dio interverrà. La croce peserà, ma i peccati diminuiranno e il popolo potrà ancora dire: </w:t>
      </w:r>
      <w:r>
        <w:rPr>
          <w:rFonts w:cs="Century Schoolbook" w:ascii="Century Schoolbook" w:hAnsi="Century Schoolbook"/>
          <w:i/>
          <w:sz w:val="22"/>
        </w:rPr>
        <w:t>“Gesù buono, ti voglio servire. Vedo che servire Te è regnare. Fa’ che il mio cuore sia rivolto a Te, Sommo Bene”.</w:t>
      </w:r>
    </w:p>
    <w:p>
      <w:pPr>
        <w:pStyle w:val="Normal"/>
        <w:jc w:val="both"/>
        <w:rPr>
          <w:rFonts w:ascii="Century Schoolbook" w:hAnsi="Century Schoolbook" w:cs="Century Schoolbook"/>
          <w:sz w:val="22"/>
        </w:rPr>
      </w:pPr>
      <w:r>
        <w:rPr>
          <w:rFonts w:cs="Century Schoolbook" w:ascii="Century Schoolbook" w:hAnsi="Century Schoolbook"/>
          <w:sz w:val="22"/>
        </w:rPr>
        <w:t>Sarà visto il braccio destro di Cristo funzionare tra il sacerdozio, nella sua Chiesa, così che gli altri potranno capire che Cristo ha operato e che ha premiato la sua Chiesa.</w:t>
      </w:r>
    </w:p>
    <w:p>
      <w:pPr>
        <w:pStyle w:val="Normal"/>
        <w:jc w:val="both"/>
        <w:rPr>
          <w:rFonts w:ascii="Century Schoolbook" w:hAnsi="Century Schoolbook" w:cs="Century Schoolbook"/>
          <w:sz w:val="22"/>
        </w:rPr>
      </w:pPr>
      <w:r>
        <w:rPr>
          <w:rFonts w:cs="Century Schoolbook" w:ascii="Century Schoolbook" w:hAnsi="Century Schoolbook"/>
          <w:sz w:val="22"/>
        </w:rPr>
        <w:t>Tutte le chiacchiere saranno svanite di fronte all’intervento di Dio Stesso a manifestare la sua potenza, la sua bontà e l’amore che mai crollerà verso la Chiesa che ha fondato. La Pentecoste sosterrà tante fasi, tanti modi di operare e di agire e porterà gli uomini al propri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ome avverrà la replica della Pentecoste? Lo Spirito Santo scenderà in tutti i posti ove gli apostoli hanno evangelizzato e farà rivivere, darà vita alle loro fatiche apostoliche. E saranno consacrate sacerdoti persone di ogni razza e di ogni colore: sempre un unico Pastore e un unico insegnamento. Gli italiani evangelizzeranno in Italia e in tutte le parti del mondo ci saranno sacerdoti del posto.  Il Pontefice che ci sarà allora avrà luce fulgida per conoscere coloro che saranno stati segnati dallo Spirito Santo e che dovranno essere confermati dal Papa.</w:t>
      </w:r>
    </w:p>
    <w:p>
      <w:pPr>
        <w:pStyle w:val="Normal"/>
        <w:jc w:val="both"/>
        <w:rPr>
          <w:rFonts w:ascii="Century Schoolbook" w:hAnsi="Century Schoolbook" w:cs="Century Schoolbook"/>
          <w:sz w:val="22"/>
        </w:rPr>
      </w:pPr>
      <w:r>
        <w:rPr>
          <w:rFonts w:cs="Century Schoolbook" w:ascii="Century Schoolbook" w:hAnsi="Century Schoolbook"/>
          <w:sz w:val="22"/>
        </w:rPr>
        <w:t>Proprio perché avvenga questo, Gesù si ferma. Perciò non ci si deve disperare, se ci sono pochi sacerdoti ora. Però ogni sacerdote deve fare i suoi doveri, non lasciare entrare gli altri nel suo ministero, e lui non deve fare le cose dei laic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rinnovata Pentecoste porterà una luce nuova su tutta la Chiesa, una quantità di vocazioni sacerdotali, di diaconi vergini nei singoli conventi; e al momento staranno nei loro conventi. Dopo, col passare degli anni, siccome sarà tutto unito, andranno tutti ad aiutare nelle canoniche e staranno in parte ai preti ad aiutarli a stare in alto, sia con la preghiera, sia con la loro vita verginale.</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Quando avverrà il trionfo della cro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quando apparirà, verrà sulla porta del santuario ove Cristo si mette i paramenti e si proietterà sulla Chiesa docente e poi si mostrerà a tutta la Chiesa militante. Ecco cosa vuol dire affascinare la Chiesa con i raggi settiformali del suo Cuore!</w:t>
      </w:r>
    </w:p>
    <w:p>
      <w:pPr>
        <w:pStyle w:val="Normal"/>
        <w:jc w:val="both"/>
        <w:rPr>
          <w:rFonts w:ascii="Century Schoolbook" w:hAnsi="Century Schoolbook" w:cs="Century Schoolbook"/>
          <w:sz w:val="22"/>
        </w:rPr>
      </w:pPr>
      <w:r>
        <w:rPr>
          <w:rFonts w:cs="Century Schoolbook" w:ascii="Century Schoolbook" w:hAnsi="Century Schoolbook"/>
          <w:sz w:val="22"/>
        </w:rPr>
        <w:t>Poi si farà vedere da tutti i popoli, a gruppi, finché si vedrà che è una la Chiesa fondata dal suo Divin Figlio, perché Lei, nel mostrarsi, porterà la luce della verità. Dopo è imminente il trionfo della cro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ccome comincia la Parusia, quando Io sarò partito la Madonna trionferà e si farà vedere prima dai ministri, poi dai ministri col popolo e poi dai non credenti. Ecco come si farà un solo ovile! Ecco lo stendardo vergineo della Madonna che si estenderà su tutti i popoli!</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Normal"/>
        <w:jc w:val="center"/>
        <w:rPr>
          <w:rFonts w:ascii="Century Schoolbook" w:hAnsi="Century Schoolbook" w:cs="Century Schoolbook"/>
          <w:b/>
          <w:b/>
          <w:sz w:val="36"/>
        </w:rPr>
      </w:pPr>
      <w:r>
        <w:rPr>
          <w:rFonts w:cs="Century Schoolbook" w:ascii="Century Schoolbook" w:hAnsi="Century Schoolbook"/>
          <w:b/>
          <w:sz w:val="36"/>
        </w:rPr>
        <w:t>Capitolo  5°</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La Famiglia verginea, formata da Gesù nel suo Ritorno, è stata scelta dalla Vergine Sacerdote Mar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TextBodyIndent"/>
        <w:rPr/>
      </w:pPr>
      <w:r>
        <w:rPr/>
        <w:t xml:space="preserve">Quando sono risorto, alla Maddalena, quando mi ha visto come giardiniere nell'orto, ho detto di avvisare gli apostoli che li avrei preceduti in Galilea. Ma gli apostoli non hanno creduto alle donne! Hanno detto loro che era stato il troppo amore che aveva fatto loro vedere Gesù Risorto; e pensavano che, se Gesù fosse risorto, si sarebbe fatto vedere prima da loro, e non dalle donne. Queste sono proprio anche le obiezioni per il Mistero Compiuto, n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llora, così ora Io adopero una donna: non potevo entrare direttamente nel sacerdozio, altrimenti avveniva una guerra come quella del Faraone con gli Israeliti; e non potevo presentare che ero venuto in terra di esilio per il trionfo della croce, e neppure che mi fermavo per il supplemento a fare con voi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iò ho formato la mia famiglia verginea per un alto scopo: perché potessero ora entrare anche i ministri, giacché ci sono Io, che sono il vostro Maestro Divino. E, pur non avendo dato alle vergini nessun comando, ho mostrato che amo anche la verginità femminile e che accetto la loro donazione, purché l'amore che mi portano sia sacrificale, tutto rivolto a Me Eucaristia, e, col sapermi davver amare,  siano di sostegno ai ministri perché possano il popolo radunare e tutti a Me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mia famiglia c'è anche la Vergine Maria, che vigila a pro dei figli suoi primi. Guardate di capire questo: Io adesso con le figliole non posso più inveire come facevo prima perché volevo che dessero il loro contributo di sofferenza e diventassero strumenti di misericordia. Si vive nella pace intera, illuminati tutti dalla Stella Cometa, che è la Madonna... </w:t>
      </w:r>
    </w:p>
    <w:p>
      <w:pPr>
        <w:pStyle w:val="Normal"/>
        <w:jc w:val="both"/>
        <w:rPr>
          <w:rFonts w:ascii="Century Schoolbook" w:hAnsi="Century Schoolbook" w:cs="Century Schoolbook"/>
          <w:sz w:val="22"/>
        </w:rPr>
      </w:pPr>
      <w:r>
        <w:rPr>
          <w:rFonts w:cs="Century Schoolbook" w:ascii="Century Schoolbook" w:hAnsi="Century Schoolbook"/>
          <w:sz w:val="22"/>
        </w:rPr>
        <w:t>La verginità sia una realtà vissuta per essere di sprone; e la Sacerdote Immacolata possa, tramite il sacerdotal ministero, far sfoggio della sua luce verginea mater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ho fondato la mia Chiesa non su donne, ma sui dodici apostoli. Quando sono risorto, mi son fatto vedere dapprima dalle donne, ma è agli apostoli che ho dato lo Spirito Santo, fondando così 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postoli mi hanno anche visto salire, ma è stata la Maddalena che per prima mi ha visto ris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nel Ritorno, perché è la persona del Mistero che mi vede, ma mi troveranno nel Deposito, perché quello che ho da dire va alla mia Chiesa, al mio clero, e loro mi troveranno n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 chiaramente ho detto che è il clero che ha dato la benedizione eucaristica e mi ha chiamato, ed Io sono venuto e la mia Sapienza vi ho dato. Ecco che dovete scrivere voi quello che dico a voi; e non è la donna che deve scrivere quello che va a voi; e questo per rispetto all'autorità e al segno che avete, che è mio. Così Io faccio a voi il servo, e la virtù pura fa [la vergine Alceste serve come] la grembiula bian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ho detto di Adamo: "Non è bene che sia solo!", e ho creato la donna, così ora dico al clero: "Non puoi tu da solo, poiché Io ho creato anche la donna, contraccambiarmi l'amore che ti porto da Creatore, anche per i doni nuovi regalati, che saranno da te scorti, e così salvare tutto il mondo, che è formato dall'uomo e dalla donna!". </w:t>
      </w:r>
    </w:p>
    <w:p>
      <w:pPr>
        <w:pStyle w:val="Normal"/>
        <w:jc w:val="both"/>
        <w:rPr>
          <w:rFonts w:ascii="Century Schoolbook" w:hAnsi="Century Schoolbook" w:cs="Century Schoolbook"/>
          <w:sz w:val="22"/>
        </w:rPr>
      </w:pPr>
      <w:r>
        <w:rPr>
          <w:rFonts w:cs="Century Schoolbook" w:ascii="Century Schoolbook" w:hAnsi="Century Schoolbook"/>
          <w:sz w:val="22"/>
        </w:rPr>
        <w:t>Io a questo ho pensato, per poter premiare il ministro, e premiarlo interamente e di tutto: ho dato uno sguardo alla verginità femminile, che senza esporsi al mondo, ma nascostamente nel compiere i propri uffici, e per la donazione amandomi sopra tutti e sopra tutto, e facendomi compagnia nell'Eucaristia in ogni ufficio in cui si trovi, può il Cuore dell'Uomo</w:t>
        <w:noBreakHyphen/>
        <w:t xml:space="preserve">Dio consolare. Ed Io con giubilo dico: ecco la fratellanza univers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ssendo Io appartato alla montagna, dopo il rifiuto perché per i troppi peccati non mi han conosciuto, e già il Mistero era compiuto, alle figliole che son venute vicine ho presentato la bellezza di compiere il bene, l'utilità personale e altrui e la potenza della preghiera, che fa cedere Dio, se si chiede con umiltà ed insistenza; e così quelle che furono chiamate alla verginità mi son state vicine, e le ho tenute vicine; e ho dato loro il nome di famiglia verginea, chiamandola pure gregge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o? Ad aspettare quelli che servono il t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ra tutti quelli che a Me si sono accostati sono rimasti [in questa famiglia] "gli scrivani", che furono chiamati da Me Ritornato, additati a Me da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i, guidati da Lei con i raggi dello Spirito Santo, hanno preparato il Deposito; e quando questo lavorio di ministri e servi dell'Altissimo giungerà alla sua destinazione, prometto che voi entrerete trionfanti nella terra prom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famiglia verginea del Mistero viene completata: col privilegio verginale c'è anche il privilegio sacerdotale; Cristo Ritornato in mezzo al clero, con in più la Madre mia regalatagli da gloriosa, perché faccia a tutti la dote e per arricchirvi della sua bontà e verginità ed immacolatezza e di ogni sua opera per la salvezza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vera fratellanza dei due sessi colpiti dai lumi e dall'amore di Dio, per restituirglielo: ecco l'unione soprannaturale di chi mi vuol servire ed am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è maestro in Israele anche di coloro che potrebbero qualcos'altro insegnare, ma lui, avendo l'autorità mia, può sviluppare in essi il modo in cui devono Me servire ed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è sempre superiore, e proprio per se stesso ha lavorato il sacerdote, perché il merito di questi va a lui applicato, ed in più egli sempre superiore è res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vergini da Me saranno pagate trinamente, perché saranno come le arche [=gli argini] che si fanno in parte ai fiumi e ai mari perché le acque non escano dal loro posto. E così le città e i paesi non verranno sommersi dalle acque del diluvio, perché la verginità consacrata e donata è un parafulmine, per la sua donazione e per il suo amore sacrificale che contraccambia a Dio, perché deve dare tutto ciò che ha ricevuto d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ccogliete gioiosi tra voi, a farvi grandi, la Sacerdote Madre Vergine Maria! Questa è la difesa, senza fare a nessuno offesa, realizzando il piano di Dio senza offendere nessun individuo, perché nell'altezza a far l'Olocausto nessuno vi può pareggiare, perché sopra di voi e la famiglia verginea è tracciato l'arco trionfale. Una costruzione unica: nella famiglia verginea fatta da Cristo si realizza una cosa unica; tutti in uno, perché l'amor di Dio darà luce per cui sparirà lo scu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credevano di mettere la verginità nella territoriale, Io invece son venuto per mostrare quello che per Me vale; e questa valuta mai tramonterà, perché è la luce di Dio che illumin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giovinezza di Dio che traspare nella verginità donata e consacrata, che traspare specie in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prima, all'inizio del Sacrificio incruento, nell'accostarsi all'altare si diceva: "Da' Tu vigoria alla nostra giovinezza!". E questo dire nessuno lo spezza,  perché l'adesione a Dio è la caloria di Dio che riscalda quest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il Sacrificio incruento che ha portato tutti quelli che mi amavano al sacrificio della propria vita per testimoniare che il Redentore era Dio, così ora si deve godere l'allegrezza della verginità sacerdotale, perché la continenza dà presti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deve vivere la gioia per questo: perché il mio Ritorno ogni errore sp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ora, nel Ritorno, ho detto [mi sono manifestato] prima al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onore alla Madre mia e per far capire che anche Eva aveva domandato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qualunque sconfitta appartiene al diav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va fu perdonata sul mondo animale; Adamo aveva già domandato perdono. Infatti ad Adamo, dopo che aveva fatto il peccato, il Signore aveva detto: "Dove s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Adamo aveva detto: "E' stat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gnore: "Il comando Io l'ho dato a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amo si è battuto il petto e ha domandato scusa. Dio ha indicato l'albero su cui c'era una pelle e ha ordinato all'angelo di vestirlo. E così è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io si rivelava con fuoco, questo ha infuocato la spada del Michele, che però non ha fatto loro niente di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sfuggire al fuoco, Adamo è andato sul globo ani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fu finito tutto il colloquio tra Dio e Adamo, ad Eva Dio ha detto: "Cosa hai fatto? "; e lei: "E' stato lui!",  indicando il serpente; ma poi ha riconosciuto il suo sba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notte e si era sul mondo animale, ed è incominciata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rpente mai ha chiesto il perdono; l'uomo sì. Perciò l'uomo non è stato castigato in eterno, ma la penitenza ha dovuto f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la contraddizione tra il bene e il male, ma ecco il sacerdote che richiama al bene e perdona con il sacramento della Confe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a perno è il "Fiat" dell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aver comunicato gli apostoli, ho detto: "Fa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è ben visto l'amore infinito di Dio che a tutte le maniere vuol salvare l’uomo, perché è fatto a sua immagine e somigl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Madre è Redentrice: perché col "Fiat" è diventata Sacerdote col chiaro dello Spirito Santo, e al Calvario ha offerto il suo Figlio per redimere tutti gli uomini. Così Lei c'era alla Pentecoste per stendere la sua immacolatezza e verginità sugli apostoli, perché,  essendo la Sposa dello Spirito Santo, ha attratto il beneplacito su di loro e così è restata la Regina degli aposto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donna si trovava sul mondo animale quando l'ho perdonata e le ho annunciato la penitenza, Io adesso sono venuto su questo globo da Creatore per dare una cosa mai avvenuta, un nuovo Sacramento per lei e anche perché il ministro, a fare la svolta, aveva bisogno di Me, altrimenti era fini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se un padre di famiglia ha figli e figlie, e vuole essere amato tanto dalle figlie come dai figli, nessuno giunterà [ =sarà svantaggiato in qualcosa]. Così Io, che son tornato, voglio essere amato tanto dai ministri quanto dalle vergini. Così il mio ministro, inondato dalla grazia dell'ottavo sacramento, avrà un amore più intimo per Me e avrà più autorità: è tutta grazi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creazione dell'uomo si è manifestato l'amore di Dio. E come la donna fu creata dopo, non come sposa di Adamo, ma solo come sorella, così è avvenuto nell'istituzione del ministero sacerdotale: solo l'uomo ha avuto all'inizio il segno sacerdotale [che vien dato alla donna vergine solo ora, col nuov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nistero sacerdotale entra la grazia santificante che ho portato nel mio Ritorno col nuovo sacramento; così il ministero sacerdotale rimane innalzato e illeso. Nessun altro può entrare nella funzione e nella celebrazione sacerdotale: solo il ministro può consac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o mi manifesterò alla Chiesa mia (in lei tutto ho depositato e deposito), il nuovo sacramento sarà visto nella sua realtà e che non è uno sproposito; e toccherà alla Chiesa amministrar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grazia santificante rende il clero più autoritativo di prima, perché la Chiesa abbia, per questa grazia,  l'autorità di conferire questo sacramento quando vorrà e cap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rinnovato da Me, avrà la luce di vedere quali vergini sono chiamate a quest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possono uguagliare il ministro nell'amore a Me Eucaristico, e il ministro viene specializzato nella conquista. </w:t>
      </w:r>
    </w:p>
    <w:p>
      <w:pPr>
        <w:pStyle w:val="Normal"/>
        <w:jc w:val="both"/>
        <w:rPr>
          <w:rFonts w:ascii="Century Schoolbook" w:hAnsi="Century Schoolbook" w:cs="Century Schoolbook"/>
          <w:sz w:val="22"/>
        </w:rPr>
      </w:pPr>
      <w:r>
        <w:rPr>
          <w:rFonts w:cs="Century Schoolbook" w:ascii="Century Schoolbook" w:hAnsi="Century Schoolbook"/>
          <w:sz w:val="22"/>
        </w:rPr>
        <w:t>Siccome Io non sono più vittima, ma Celebrante insieme col sacerdote a bruciare tutto il male, occorrono le vergini che mi portino un amore sacrificale che si dimostra nel sacrificio per Me, per fare che tutto il mondo si converta. L'amore del sacerdote lo porta a fare Me Stesso, ed è costruttivo; le vergini mi amano con quell'amore sacrificale che arriva al mio Cuore; così il sacerdote, che consacra e celebra, può convertire tutta la generazione. Io sono sempre il medesimo, ma ora, ritornato da Creatore</w:t>
        <w:noBreakHyphen/>
        <w:t xml:space="preserve">Redentore, abbondo di infinita bontà e di eccelsa, trin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vuole uguag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pagni a Me state diventare, nel celebrare insie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 momento che ho istituito il sacerdozio, vi ho dato la facoltà di amministrare tutti i sacramenti; anche quello nuovo che ho dato, quando sarà ora, sarà a carico de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non saperlo, la Chiesa vive senza di Me Ritornato e non può essere "assalita" dalla nuova grazia del nuovo sacramento e del nuovo comando. Quando le preghiere, i sacrifici, le implorazioni avranno raggiunto il numero sufficiente, la Madre Celeste darà ai superiori delle grazie speciali per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non fa nessuno sfoggio se non con la grazia santificante che assale il clero per farlo grande. Tutto sarà in mano alla Chiesa; e quando lei il mio dire possiederà, luce a tutto il mondo da dare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ramento nuovo è per le vergini, non solo, ma anche per dare la grazia santificante nuova al clero, per dargli la nuova autorità e far grande il ministro, altrimenti si entra perfettamente nel ciclo apocalit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dovuto, al rifiuto del Ritorno, formare la famiglia verginea, per aspettare il tempo e non andarmene via sconosciuto, altrimenti l'infinito mio amore non poteva penetrare ed Io la redenzione non potevo completare. Il nuovo sacramento fu una necessità, perché è di Dio la volontà; il clero viene arricchito con la grazia del restauro e del nuovo comando, perché viene innalzato ed ingrandito, per poter  essere visto che è un gemello di Cristo, se si deve fare un solo ovile con un unico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col restauro e col far con Me l’Olocausto, provvede ai bisogni della Chiesa e del popolo, intanto che non è arrivata la luce che son tornato. Voi con Me, in attesa, tenete il posto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anche la vergine, che fino al Cuore Eucaristico lascio arrivare, il cui amore è sacrificale, per poter accontentare il mio Cuore; e l'amor che mi porta la vergine occorre che sia perfetto, per essere a Me accet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 giudizio particolare, nell'incontro con Me Eucaristico, Io,  che ho tutto presente (e l'amore che porto Eucaristico è di compiacimento, nel sentirmi amato), farò il timbro sacerdotale sul cuore verginale a quelle che ho trovato t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e che avessero sbagliato e si fossero pentite... le perdono; ma nella schiera verginea sacerdotale non le metterò.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è il colmo dell'amore, la sublimità della donazione, in cui la verginità svela la conoscenza di Dio e la padronanza che Dio ha su ciò che la persona gli ha promesso; per cui ogni piccola mancanza Io det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sacerdozio ministeriale, che ho fondato e ho realizzato col sacramento dell'Ordine, lo restauro: nella grande prova, essendo fermato il Sacrificio e nell'incominciare l’Olocausto, ad ogni sacerdote, tanto se ne ha bisogno, come se non ne ha, faccio il restauro per il terzo tempo; vien formato di nuovo con i raggi settiformali che escono dal Cuore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gemelli del Verbo Incarnato, cui la Sapienza mia vien data, ed ogni potere, celebrando Io insieme da Emmanue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i l'amore è passionale, perché Io e il sacerdote, in persona unica, dobbiamo operare: ecco perché è spon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osso ripudiarlo, perché ha operato insieme con l'Eterno; posso solo perdonarlo e restaurarlo e farlo del primiero candore, come fosse il primo giorno che è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e vergini si deve parlare di amore sacrificale, mentre il sacerdote sa che il suo è un amore passionale, perché è spon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le vergini faccio la cernita Io Stesso, assicurando loro l'aiuto nell'unione sacramentale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more sacrificale delle vergini innalza il ministro nella nuova autorità che gli ho dato, facendolo della mia altezza, perché possa insegnare e guidare le vergini in quell'altezza a cui lo vuole la mia Increat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ratta di vita interiore, di sublime vocazione, di vita interamente a Dio 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l mio Ritorno c'è un raffinamento della legge, così c'è anche un perfezionamento dell'amore per l'anima a Me consacrata, perché goda delle bellezze del creato e del Creatore, che sono rispecchiate nel sacramento dell'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Io per amore, che è in Me che son Dio, da Redentore sono morto in croce, e la Madre Vergine Sacerdote era sotto il patibolo a sacrificarmi per il genere umano, con volontà, così deve fare la vergine: non guardare a nessun sacrificio perché venga restaurat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ho creato l'uomo e la donna, ciascuno deve dare il suo sacrificio ed il proprio lavorio, traducendo tutto in amore verso il Redentore: ecco i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bramo, prima di consegnargli il popolo, ho cercato il figlio. Al ministro, che rinnovo, cerco tutto il suo cuore, tutta la sua anima, tutte le sue forze, con la rinuncia ad una famiglia terrena per essere padre di una famiglia universale e portare a Dio le anime, ma affiancati siete dalla Sacerdote Vergine Madre. Ecco ciò a cui la redenzione richia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ler capire Dio è come voler diventare Dio! Siccome Dio per amore ha creato l’uomo, l'uomo può conoscere Dio attraverso l’amore, e l'amore è luce di Dio ed è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verginità femminile che si intreccia con l'amore di Dio, sia alla chiamata come alla donazione, per starlo servire ed amare e starsi sacrificare; mentre il ministro, nel costruire Cristo nel sacramento di amore, ha intrecciato questo amore umano col divino, e dà Dio a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in questo mi può dar con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itorno da Celebrante ed Operante è il compimento dell'amore infinito di Dio Creatore e Redentore, che fa l'Olocausto da Glorioso, Ritornato dal Padre a risuscitare gli apostoli; e così crea e procrea nuove creature per il Terrestre, per merito della donazione dei sacerdoti e dei vergini che si sono mantenuti tali, pur trovandosi in mezzo alle tentazioni e in terra di esilio, e che, se fossero stati i progenitori, non sarebbero cadu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allora Io, che sono il Creatore, proprio per loro popolo il Terrestre creando delle persone con quella terra preparata apposta con cui furono creati Adamo ed Eva. Ed ora questa innocente umanità, figlia del sacrificio e della rinuncia, dà a Dio tutto l'onore e la gloria; ed è per questo che Io do al ministro il segno nuovo, cioè rinnovato, e la Madre con la luce dello Spirito Santo prima lo imbianca. E così il timbro sacerdotale dell'amor passionale e sponsale vien rinnovato, per poter consacrare assieme,  perdonare assieme, evangelizzare assieme: restauro da glorioso il segno, come è glorioso il Ritorno del Divin Maestro, che è il Figlio dell'uomo, cioè Figlio di Maria Vergine Immacolata 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dicendo Io nell'Olocausto: "Per tutti!",  insiem con i ministri miei, anche la Madre battezza, per comando trino, tutti, ed il sacerdote diventa un benefattore verso tutta l'umanità ed un vincitore col suo Cristo davanti all'Eterno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io Ritorno, a mostrare che sono il Padrone del mondo, porto impresse le stimmate della crocifissione e della coronazione, proclamando ed assicurando che son Dio nella Sapienza che 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 sentimenti della vergine donata: "Tutto per Te, mio Dio, mio Bene Immenso, quanto faccio, soffro, dico e penso! Voglio in ogni istante essere tutta di Te, per Te e con Te, 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entimenti del ministro: "Voglio costruire con Te; voglio agire con la tua statura, voglio illuminare tutti col segno mio sacerdotale, col vivere la virtù p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d ecco Io a voi do il dono della creazione terrestrale, perché voi avete dato tutto a Me; e insieme con Me siete i capostipiti di questa creazione, arruolati alla potestà divina nel creare e procreare Me Eucaristia. Questo non per disprezzare chi al matrimonio è avviato, ma per vederli con compassione e per consolarli nella loro missione di spos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Chi si offre a Dio, per essere adoperato come Lui vuole, avrà tutto ciò che desidera, tutto ci che può far felice lui e gli altri, e avrà il centuplo di ogni bene, assicurandosi così, nel salvare gli altri, la vita eterna ed il godimento del coro vergineo, come supplemen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odrà del canto degli angeli, dell'inno che nessun altro capirà se non i vergini, che assieme agli angeli canteranno. Circonderanno il proprio Maestro e godranno come gode Lui Stesso. La Chiesa verginea farà corteggio. Si sarà ad un'altezza tale che ogni contento si cambierà in gaudio eternale. Per coloro cui piace la musica, là ci sarà; chi gode a stare in compagnia, là tra i propri simili si troverà; e sotto le palme della vittoria ogni bene si godrà. La coppa della vincita verrà in scena e allieterà quelle schiere vestite di bianco che han seguito l’Agnello: di questa vincita voi avete il p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in questi tempi avvenire, deve progredire di numero; devono aumentare tanto i vergini come le vergini, perché il ministro si veda al sicuro, sorretto ed innalzato così da poter dire: "Di tutto sono assi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prima ondata a consacrarsi a Dio deve essere delle vergini, che sentono l'attrazione all'Agnello senza macchia: attratte al Sacrificio, alla preghiera, alla vita contemplativa e comunitaria, spezzando la propria volontà e lasciando la padronanza a chi ha superi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è più facile nella donna, che non ha il comando, purché dia all'ambizione il b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donazione richiama il sacerdote a considerare chi lui è e a Chi appartiene, per potersi trovare in mezzo a queste anime e invitarle al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rappresenta ha padronanza, va avanti; le vergini lo staran seguire, e veri evangelizzatori i preti staran di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il vostro Maestro vi dice avverrà, perché la Parola di Cristo mai si cambie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il cuore aperto e son scoperto che aderisco a chi prega e mi invoca; ne do la prova, e la Madonna subito comprova. Io dico l'orario e la Vergine Madre lo conferma: diverrà tiepida la stagione anche in Siberia, la grandine si cambierà in nevicata, e fruttifera diventerà la campagna. </w:t>
      </w:r>
    </w:p>
    <w:p>
      <w:pPr>
        <w:pStyle w:val="Normal"/>
        <w:jc w:val="both"/>
        <w:rPr>
          <w:rFonts w:ascii="Century Schoolbook" w:hAnsi="Century Schoolbook" w:cs="Century Schoolbook"/>
          <w:sz w:val="22"/>
        </w:rPr>
      </w:pPr>
      <w:r>
        <w:rPr>
          <w:rFonts w:cs="Century Schoolbook" w:ascii="Century Schoolbook" w:hAnsi="Century Schoolbook"/>
          <w:sz w:val="22"/>
        </w:rPr>
        <w:t>Suona la campana santa: l'umanità è dolorante e stanca, cerca luce, conforto ed aiuto; tramite la mia Chiesa le sarà av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grazie attuali non mancheranno; la grazia santificante, che ogni sacramento dà, sviluppata sarà, e per i pochi l'umanità gioirà, consolazioni avrà, perché Dio, per questi, perdono e amore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 Lapidario un campo di gigli. Cristo Ritornato passava sopra, perché non tocc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i abbassare lo stelo, questi fiori lo innalzavano al cielo. Veri fiori. di altare, che i palpiti del proprio cuore danno, tutti, a Cristo nel sacramento dell'altare; vera compagnia che richiedo nell'Eucaristia, per far che il Maestro con voi Celebrante adoperi nell'evangelizzazione la sua art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ccorre una rianimazione di amore vergineo verso di Me Eucaristia, se deve capire il mio Ritorno il mio ministro. Così, in questa capacità, metto che la verginità sia l'acqua viva, il sacerdozio ministeriale il fuoco, e, a mettere tutto assieme, verrà la luce fulgida, tanto splendente da rendere il chiaro a tutta terra di esilio e da richiamare le folle a Me 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ha elevato, insieme alla Chiesa, la donna. Questo sarebbe un premio alla verginità, un premio, di Cristo il genio, per poter portare chi mi rappresenta alla mia misura e far sì che nessuno possa far di loro catt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19</w:t>
        <w:noBreakHyphen/>
        <w:t>6</w:t>
        <w:noBreakHyphen/>
        <w:t xml:space="preserve">1972, nel settimo Cielo, sono stati consacrati sacerdoti: S. Francesco d'Assisi, S. Caterina da Siena e S. Teresa d'Avi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1975: S. Girolamo Emiliani, S. Chiara d'Assisi e S. Angela Merici.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Il privilegio sacerdotale</w:t>
      </w:r>
      <w:r>
        <w:rPr>
          <w:rFonts w:cs="Century Schoolbook" w:ascii="Century Schoolbook" w:hAnsi="Century Schoolbook"/>
          <w:sz w:val="24"/>
        </w:rPr>
        <w:t>:</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nanzi tempo mi han conosciuto, e così si prepara le diffusione della Sapienza mia per i secoli ventu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vi ho chiamati, senza nessuno, a venire; ed ieri finiva il tempo della chiamata: ora voglio Io essere preferito tra tutte le religioni e allora vi aiuterò. Siccome chi ha scritto ha il segno sacerdotale, lo Scritto ha l'impronta come se avesse scrit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vete fatto come Adamo che ha scelto il maligno, ma voi avete scelto Me! Guardate solo la Chiesa che ho fondato, e poi ognuno faccia il proprio dovere di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io due volte ho scelto voi, col segno e col farvi venire; adesso dovete essere voi a scegliere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vilegio sacerdotale: il numero di quanti siete non comprende solo quelli che hanno scritto, ma non ve lo dico. Quando verrà la Pentecoste sulla Chiesa, che sarà quando capirà che son venuto, anche questi altri avranno il ricamo del terzo segno, che sarà [visto] in voi scolpito quando entrerete nel Coro Vergineo a seguire l'Agnello ovunque vada e ad appartenere a quel canto che solo i vergini capiranno, e potranno per questo gio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ostre mamme non andranno in Purgatorio, quando moriranno: anch'esse andranno sul Coro Vergineo, sul primo gradino, a godere dei loro figli sacerdoti, perché vi hanno amato non solo come figli, ma anche come sacerdoti. Questo amore umano che le mamme hanno verso di voi, si realizza in Dio e si perfeziona i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tate bene quello che vi dico: tengo caro il bene immenso che mi vol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iamato a venire, viene da solo; ma se entra il laico, questi non capisce; quindi bisogna venire, da Me senza i la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tate sicuri che Io vi pagherò; Io mi sono impadronito di ciò che era mio, e così la Madre ha preso possesso senza nessun proc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pera mia di persecuzione non è stata priva; quando verrà conosciuta, la persecuzione sarà terminata; e chi farà per incominciare, verrà subito troncato. </w:t>
      </w:r>
    </w:p>
    <w:p>
      <w:pPr>
        <w:pStyle w:val="Normal"/>
        <w:jc w:val="both"/>
        <w:rPr>
          <w:rFonts w:ascii="Century Schoolbook" w:hAnsi="Century Schoolbook" w:cs="Century Schoolbook"/>
          <w:sz w:val="22"/>
        </w:rPr>
      </w:pPr>
      <w:r>
        <w:rPr>
          <w:rFonts w:cs="Century Schoolbook" w:ascii="Century Schoolbook" w:hAnsi="Century Schoolbook"/>
          <w:sz w:val="22"/>
        </w:rPr>
        <w:t>E la Madre vi di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presente che qui mi sono proiettata in posa di dirvi che sono a vostra disposizione, prima di prendere del mondo possesso, proprio in appoggio a voi, figli primi; per cui vi assicuro il mio perenne e continuo aiuto. Vi regalo la luce che ha in sé l'anello del contratto del Padre Putativo: che sia in voi di completezza di donazione, di dedizione e di completamento al giuramento fatto nel momento della consacrazione. </w:t>
      </w:r>
    </w:p>
    <w:p>
      <w:pPr>
        <w:pStyle w:val="Normal"/>
        <w:jc w:val="both"/>
        <w:rPr>
          <w:rFonts w:ascii="Century Schoolbook" w:hAnsi="Century Schoolbook" w:cs="Century Schoolbook"/>
          <w:sz w:val="22"/>
        </w:rPr>
      </w:pPr>
      <w:r>
        <w:rPr>
          <w:rFonts w:cs="Century Schoolbook" w:ascii="Century Schoolbook" w:hAnsi="Century Schoolbook"/>
          <w:sz w:val="22"/>
        </w:rPr>
        <w:t>D'essere la Madre vostra, come sono del Divin Figlio, mi s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Dal momento che si scrive, tutto è già avvenuto; dopo, un po' per volta, deve essere saputo; è un preludio che va avanti e prepara il popolo e anche gli altri miei rappresentanti, finchè, invece di essere in tanti, saranno tutti: tutti a far l'Olocausto, come a tutti applico la redenzione. Quando la "Cosa" arriverà al Capo della Chiesa, non sarà più una cosa preparatoria per introdursi, ma una cosa unita alla nuova vita che ho portato nel compiere in alto l'Olocausto. Tutto è fatto; dopo va applicato: praticheranno appena quello che si capirà; poi lo svolgimento completo sarà nei secoli ventu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Un po' per volta, voi non mi vedrete, ma costretti a fare quel che voglio sarete; sarete costretti per la grande conoscenza che avete di Me, per avermi sentito, a vedermi di fatto vicino; e così l'amore che mi porterete e che Io vi porto formerà un vincolo così forte che sarà come se foste risorti, proprio perché Io vengo dal Padre Trionfante e Glorioso e l'Uomo</w:t>
        <w:noBreakHyphen/>
        <w:t>Dio sono. La mia Parola è creativa in voi di tutto quello che dic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oro che hanno scritto sono gli apostoli del nuovo tempo, gli apostoli di Maria di cui parla il Montfort; prima che fosse reso noto il suo "Trattato" passarono 130 anni, perché aveva profetizzato queste cose nuo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ha designati per nome ed Io vi ho chiamati come vi ho chiamati al sacerdozio; e allora la Madre coi raggi settiformali del suo Cuore vi ha guidati a venir qui, a capire e a scri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ha scelti e coi raggi dello Spirito Santo vi ha condotti, poi ha continuato ad illuminarvi: è una prigionia di Dio! State calmi e fate quel poco che si può sul gi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venuto non ha sbagliato; chi non è venuto non ha sbagliato: semplicemente non è stato chiamato, e per il bene che ha fatto sarà pag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ha ansietà di sentirmi parlare, venga qui con Me a cenare, che calmo si sentirà e la notte dorm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nnone ha sparato che son tornato e qualcheduno ha colpito: questo è rimasto ferito nel cuore come Me, quando ho convertito per questo Long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amerò voi, padri, e chi ha scritto ed è venuto: "l'Ardito Quartiere", perché siete stati capaci di far diventare lucenti e serene le sere; vi chiamerò "Pionieri della verità". Ecco quanta amabilità vi porta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e l'avete di scorta, perché la Chiesa mia non è morta, ma risorge come il suo Fondatore e, nell'altezza a cui si troverà, darà sfarzo di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girasole, che si volge verso il sole, son simboleggiati il sacerdote che segue il volto di Cristo e ciò che il sacerdote riceve di conoscenza e di sapienza, raddolcita nel vedermi tu, Mistero Compiuto, che sei alla mia pre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mi vede sotto quel volto come son tornato alla benedizione eucaristica. E da tutto questo, come avvengono le cose si può sapere: do ad ognuno ciò che gli va, così che nessuno da lamentarsi di Me av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e Sacerdote Madre occorreva nel Cenacolo, e così un'altra volta segnata era, perché con la sua immacolatezza e la sua verginità mettesse in condizione gli apostoli, con la lingua di fuoco, oltre che di diventare sacerdoti, di diventare del primiero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ecco che anche in questa "Cosa" è la Madre che ha scelto e Io volentieri ho obbedito; per quello invito il ministro a voler bene alla Madre mia, assicurando che chi l'ama non si troverà mai pentito, perché nei suoi bisogni e nelle sue suppliche sarà esau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re ha scelto questa congregazione, deve dar prova che proprio l'ha scelta: ecco perché si diffonde la notizia del mio Ritorno tra i Somaschi! Quando sarete in tanti di voi che lo sapete, verranno e crederanno anche gli altri. Chi ha scritto è per una distinzione di chiam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sempre il Maestro in ogni ora e in ogni momento: così deve essere il ministro. Adesso è scritta già tutta la "Cosa", e viene la vista, perché è la Madonna che fa l'Ocul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miracolo è l'essere Io venuto; il secondo è l'aver scritto; il terzo: quando arriverà al Papa. Trino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te ai vostri superiori: "Io obbedisco, ma voi un giorno dovrete obbedire a Cristo. Mandatemi dove volete, che sotto il braccio di Cristo siete. Io obbedisco, perché ha obbedito anche Cristo al Padre a tornare. L'obbedienza però non sia una tirannia; e non mettetemi gente a farmi da superiore, facendo la sp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attenti nel riferire queste cose che Io dico, perché Io rispondo da Superiore dei superiori! Voi obbedite! Voi, Somaschi, vogliate ancor più bene alla congregazione, che sarete i capostipiti dell'obbed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vi dicono di venire meno spesso, voi venite meno spesso, come vi dicono, e non attaccate bega. Ubbidire senza nulla dire! Vi assicuro che Io non cedo, non ho mai perduto né mai perderò, e neanche una parola ritiro di quelle che ho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il sacerdote diocesano don Amintore; c'è anche don Oscar, quando può; per i frati di tutti e tre gli ordini c'è Padre Corrado: prima, perché è bresciano e poi perché ha amore al suo ordine e, vedendo come va l'ordine, ha dovuto usare dell'eroismo, e poi perché il primo a portare il messaggio fu un francescano, per sollevare Alceste da questo impegno. Comunque sia andata, un francescano fu adoperato, e quindi Padre Corrado rappresenta la famiglia francescana int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 Somaschi è la Madonna che ha funzionato con questo eroe della carità, che ha mantenuto la parola data. Allora, cosa ha fatto la Madonna? Ha scelto questi, i Somaschi, per vincere la coppa. Ognuno in questo ha il suo posto e nessuno glielo può rubare e nessuno lo può sostit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sa" ha in sé la Pentecoste; e, anche se scoppierà tra cento anni, illuminerà tutti. E' un po' che scendo e che salgo; sarebbe bastato una volta, ma lo faccio sempre per dare la sicurezza. Questa mia Opera né paga né riscuote: ha in sé un orizzonte sconfinato, e ognuno, se vorrà, sarà da Dio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a persona viene a trovarmi nell'Eucaristia, e rimane consolata, trova la porta aperta; non guardo né condizione né età; e ad ognuno Gesù Eucaristico licenza di avvicinarlo dà. Se uno, però, mi dicesse poi: "Voglio essere pagato, sono stato qui mezz'ora: pagami a prezzo dei sindacati!", a questo mostrerò S. Giuseppe, dicendo di raccomandarsi a Lui, che obbedire a Dio sepp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ha scritto il Deposito sarà sempre primo, anche se non potrà sempre venire. Mentre gli apostoli hanno scritto dopo che Cristo è partito, qui voi avete scritto prima che la "Cosa" sia portata dinanzi alla Chiesa: avete schivato la distruzione del mondo. Poiché voi siete venuti ad ascoltare Me, Io mi sono fermato e così non ho distrutto l'umanità e, col compiere insieme l'Olocausto, stiamo per incominciare il tempo dell'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ono fermato come un forestiero finché sono inteso, e così si capisca che quello che avete scritto di Me è v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avete sete del mio dire; guardate che questa sete del mio dire non sarà mai finita: accomoderà tutto la Madre mia. Venendo qui ad ascoltare Cristo, siete restaurati, completati. Scrivendo qui, scrivete Cristo. Chi siete lo so appena 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Ho fatto scendere in questo studio un roveto che arde: non è col fuoco, ma col calore del sole che chi entrerà e avrà intenzione di ascoltare sarà illuminato; e chi entrerà senza retta intenzione si scotterà, perché la elettricità mariana questa facoltà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dire bisogna prenderlo come è, non ha bisogno di essere corretto; ma va vissuto e così non si sarà mai all'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nessun santo che mi ha servito ed amato, chi ne è stato devoto mai si è scandalizzato. Così deve essere ancor più di Me: beati quelli che non si scandalizzeranno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ivina Sapienza è segno della sua presenza" disse un giorno Padre Corrado a Cristo Ritornato. "Bene! Oggi ti do dieci!", rispose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realtà delle cose ogni cosa ha il suo nome. I tre sinottici sono uguali per far sì che si credesse meglio: il Signore ha disposto che i tre Evangelisti scrivessero le medesime cose. Voi scrivete sotto dettatura ciò che Io dico, perché non mi vedete; poi avrete lumi per capire meglio. Voi date il timbro di verità che Dio Stesso dà nel suo Ritorno. E' una compassione che Io ho del mondo. Avendo scritto, si ha un udito più fine per vedere e per sapere, essendo oggi nel lavorio gli angeli al servizio del Cuore Immacolato, per premiare la vincita della fedeltà angel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ho risuscitato Giona; dopo che Io a lui ho parlato, ad obbedirmi l'ho obbligato: ho finto di lasciarlo andare e poi l'ho perseguito finché l'ho costretto ad obbedi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scusatemi, sto organizzandomi a vedere come devo fare col clero, lo saprei già, ma non lo voglio dire, ad obbligarlo a servirmi e a mantenere la promessa che mi ha fatto, perché sono quello di allora; e di mostrarmi quello che sono è giunta l'o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scrivere tutti insieme è garanzia di infallibilità: è opera dello Spirito Santo. Voi avete il compito di lasciare alla Chiesa gli scritti riguardanti la seconda Venuta di Cristo. Quello che gli Evangelisti hanno scritto è andato in vigore dopo; così quello che scrivete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contento che mi avete visitato ed Io, senza che voi lo sappiate, vi ho pagati. Lavorate con forza e fede, e il vostro Maestro sarà fedele, e vedrete dove mi mostrerò come Emmanuele e dove come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errà qui a reclamare Io lo starò ad imprigionare; e, più reclamerà, più dirò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muta; Dio non domanda scusa a nessuno e di nessuno Dio ha paura: davanti a nessuno piego il ginocchio e cammino dritto perché non sono storto e non ho nessun torto. Di quello che vi ho detto non ritiro nulla! Dal momento che si viene e si crede, sono obbligato ad a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vi ho detto di scrivere, ma voi avete scritto perché avete intuito la volontà dell'amor di Dio e state vivendo il Patto nuovo di Cristo con la sua Chiesa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crive è come il notaio de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rivete, andate davanti all'Eucaristia [a leggere lo scritto] e sentirete che son Io. Voi mi avete sprigionato dalla prigione che mi avevano fatto quando mi hanno rifiu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ume di luce che dà il diamante significa questo: che, dopo venticinque anni dal Ritorno, a scrivere siete venuti solo voi, e, per il merito del mondo avrei dovuto andarmene e tutto schiacciare, se il mio amore da Redentore e da Dolce Giudice non mi avesse trattenuto. Sono venuto a difendere e il mio dire a rendere, invitando a salire, non a scendere. Fingo di avere bisogno di voi: fingo di avere bisogno, perché voglio avere bisogno. Dico che sono Io Colui che opera, che dirige, che illumina, che innalza; e voi, l'Opera mia, la dovete ricamare perché è alta e grande: lascio pure che mettiate i fronzoli, perché, vedendo in quel modo, abbiano a capire che anche voi ci entrate e abbiano più facilmente ad accettare e anche altri la loro mano abbiano a mettere e la propria testa ad abbassare, non in terra a guardare, ma la mia volontà a f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Sapienza non va confrontata con l'altra scienza; ma è la verità, è l'umiltà, è la carità che dà fede e strada alla sc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ono delle persone senza istruzione che hanno parole sapienti: esse vengono dalla fede, dal ben vivere, dalle opere. Guardate che Io, per questo, non vengo a lodare l'ignoranza, ma la scienza umana condita del ben vivere; la mia religione fa che il sacerdote sia il più alto oratore da confondere ogni magistrato e ogni avvocato. </w:t>
      </w:r>
    </w:p>
    <w:p>
      <w:pPr>
        <w:pStyle w:val="Normal"/>
        <w:jc w:val="both"/>
        <w:rPr>
          <w:rFonts w:ascii="Century Schoolbook" w:hAnsi="Century Schoolbook" w:cs="Century Schoolbook"/>
          <w:sz w:val="22"/>
        </w:rPr>
      </w:pPr>
      <w:r>
        <w:rPr>
          <w:rFonts w:cs="Century Schoolbook" w:ascii="Century Schoolbook" w:hAnsi="Century Schoolbook"/>
          <w:sz w:val="22"/>
        </w:rPr>
        <w:t>Dico di essere prudenti in questa Cosa; non c'è niente da nascondere, ma va alta come un aeroplano che appena si può scorgere sotto il sereno. Gli altri sono tutti in basso e, vedendo volare così alto, non sapendo cosa fare, hanno paura; e al clero può anche dar fastidio, con timore che si buttino giù le bombe, tanto che ora sono obbligato a diffondere un po' di chiaro: una cosa terrestrale compiuta in terra di esilio. Nessuna temenza, perché la Sacerdote Madre vi è di ai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8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6°</w:t>
      </w:r>
    </w:p>
    <w:p>
      <w:pPr>
        <w:pStyle w:val="Normal"/>
        <w:rPr>
          <w:rFonts w:ascii="Century Schoolbook" w:hAnsi="Century Schoolbook" w:cs="Century Schoolbook"/>
        </w:rPr>
      </w:pPr>
      <w:r>
        <w:rPr>
          <w:rFonts w:cs="Century Schoolbook" w:ascii="Century Schoolbook" w:hAnsi="Century Schoolbook"/>
        </w:rPr>
      </w:r>
    </w:p>
    <w:p>
      <w:pPr>
        <w:pStyle w:val="Heading8"/>
        <w:ind w:firstLine="708"/>
        <w:rPr>
          <w:rFonts w:ascii="Century Schoolbook" w:hAnsi="Century Schoolbook" w:cs="Century Schoolbook"/>
          <w:sz w:val="24"/>
        </w:rPr>
      </w:pPr>
      <w:r>
        <w:rPr>
          <w:rFonts w:cs="Century Schoolbook" w:ascii="Century Schoolbook" w:hAnsi="Century Schoolbook"/>
          <w:sz w:val="24"/>
        </w:rPr>
        <w:t xml:space="preserve">Cristo Ritornato e gli Scrivani, scelti da </w:t>
      </w:r>
    </w:p>
    <w:p>
      <w:pPr>
        <w:pStyle w:val="Heading8"/>
        <w:ind w:firstLine="708"/>
        <w:rPr>
          <w:rFonts w:ascii="Century Schoolbook" w:hAnsi="Century Schoolbook" w:cs="Century Schoolbook"/>
          <w:sz w:val="24"/>
        </w:rPr>
      </w:pPr>
      <w:r>
        <w:rPr>
          <w:rFonts w:cs="Century Schoolbook" w:ascii="Century Schoolbook" w:hAnsi="Century Schoolbook"/>
          <w:sz w:val="24"/>
        </w:rPr>
        <w:t>Maria Vergine Sacerdo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scrivere il Deposito sono stati scelti sacerdoti diocesani e religiosi: i primi perché la Sapienza di Cristo Ritornato deve arrivare alla Chiesa per via gerarchica, i religiosi perché sono il decoro della Chiesa. Gesù più volte ha spiegato il motivo della scelta dei Somas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Angela Merici a Brescia si incontrò con Girolamo Emiliani; entrambi si dedicarono alla carità: S. Angela si dedicò alle ragazze, S. Girolamo agli orfanelli. E' stata la Madonna che ha dato a S. Girolamo la chiave per aprire la porta della prigione. Egli le aveva fatto la promessa di darsi agli orfani. Ecco cosa vuol dire mantenere le promesse: si hanno aiuti straordina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e due congregazioni, di S. Angela e di S. Girolamo, sono stati scelti [rispettivamente] Alceste e i Padri che hanno scritto il Deposito e che, per il Ritorno di Cristo, fanno parte del Coro Vergineo. Una predil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stro Fondatore, [S. Girolamo Emiliani], nel 1500, con tanti altri, fu voluto dalla Madonna perché i bisogni dell'umanità erano tanti. Con il loro contegno da penitenti e da divulgatori di carità, inviati da Maria Santissima, hanno smascherato gli eresiarchi e altri persecutori della mia Chiesa: non con la spada né con i cannoni né con l’imprecare, ma col pregare e col darsi tutti a Dio, fidandosi e amando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tengo il modo preciso come quando sono venuto da Redentore a morire e a risorgere e il saluto ai miei apostoli a por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Cenacolo la Sacerdote Vergine Madre occorreva, e così un'altra volta segnata era, per poter, come se fosse un secondo "Fiat", mettere in condizione gli apostoli, con la sua immacolatezza e con la sua verginità, con la lingua di fuoco, oltre che di diventare sacerdoti, di diventare del primiero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ecco che in questa Cosa è la Madre che ha scelto ed Io volentieri ho obbedito. Perciò invito il ministro a voler bene alla Madre mia, assicurando che chi l'ama non si troverà mai pentito, perché nei suoi bisogni e nelle sue suppliche sarà esaud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à ho promesso che chi lasciava tutto per Me riceveva il centuplo! Pietro insisteva e molto pretendeva, perché lui lasciava anche la famiglia. Gli fu promesso che al giudizio l'avrei preso con Me a giudicare le dodici tribù d'Israele e che erano preparati i dodici tr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voi che dirò? Che vi darò, giacché son tornato  e non volevano che Io fossi venuto, e voi invece in cerca di Me siete venuti ed avete creduto? Così voi avete pagato il fallimento della vendita di Giuda; avete fatto in modo di risparmiare dall'uragano e dal fuoco il mondo; a voi, in pagamento, in più sarà dato il mio Cuore. Adoperatelo a vostro modo, sempre però per lo scopo del segno rinnov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faccio la promessa che arriverete a far conoscere anche agli altri la mi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venendo in cerca di Me, avete fatto scopritura, piuttosto, Io mi sono lasciato sco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l'originalità del vostro Cristo Re! Potevo fare anche da solo, invece mi sono occorsi, perché la Madre così ha voluto, Prevosto e Somaschi, ed anche il Francescano. Insomma volevo essere cercato, volevo essere scoperto dall'amore che mi portate, se voglio lautamente pagar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vrà più moneta, se non Colui che il mondo ha creato e red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di consolarvi è giunto il momento, e al popolo faccio pagare solo gli interessi, che saranno nel conto al giudizio particolare. Il resto sarà stato tutto pagato da chi con Me ha fatto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avete consolato il Cuore Materno, avendo scoperto il Monarca Ritornato in Bienno! Così siete rimasti i capostipiti di questa scoperta, per far arrivare tutti i popoli, anche le generazioni venture, alla Terra Promessa. Perché Io, oltre ad essere il Creatore, sono anche il Redentore, e non voglio distruggere, ma rendere all'umanità il beneficio di venir spenta nutrita di Gesù Eucaristia, proprio per merito della fedeltà de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tesso e la Chiesa mia dobbiamo diventare una cosa sola: ecco perché ora vola! Anche se occorre un po' trafficare le cose materiali per campare, non bisogna dare a queste tutto il tempo e tutta la propria energia, dimenticando Me Eucaristia. Questo va detto a chi si è stancato di rappresentare Me Ste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ostra credenza in Me Ritornato sarà la vostra provvidenza, per cui niente vi mancherà, ma sarete armati della forza del leone e della potenza dell'aquila che piomba sopra l'uomo ad impaurirlo. Con l’amore, la potenza di Dio in voi funzionerà e darà la verità, che potrà togliere a tutti la ce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ome risposta al salmo che dice: "Se mi ascoltate, metterò sotto i vostri piedi i vostri nemici (demon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ta nel fatto che voi, scrivani miei, discernete il male e l'errore di altri, e non credete alle loro menzogne; e quindi non vi aderite. E' già un vincere! Vi raccomando la sobrietà e nessuna compassione verso coloro che parlano bene, ma in fondo nascondono l'err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Parola si dice viva di vita perché, quando parlo, è come risuscitare i morti, uno per uno, applicando la redenzione ad ogni nato e istruendo tutto il mondo; è viva anche perché è una dettatura dir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del Deposito, essendo i primi e scelti da Me per l'Opera del Ritorno, hanno il merito di tutta la redenzione del mondo, anche se non riescono ad attuarla, perché limitati nel tempo e nello spa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Parola viva di vita, non essendo a Me unita la Chiesa Sposa, non può produrre figli per il Paradiso; ma già non siamo più nel secondo tempo, perché voi avete scr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ue sposi separati non possono generare figli, così sarebbe per la Chiesa, se i sacerdoti non venissero a scrivere; e nulla sarebbe Alceste ed anche i sacerdoti. Voi intanto sostituite la Chiesa che ancora non sa ed è prigioniera della chiesa politica. I preti vogliono essere aiutati senza accettare che son venuto; ma, se sono venuto, c'è un motivo: ecco perché loro sono senza aiuto! Sarebbe come dire che Cristo non è sapiente e che fa le cose per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è capitato perché, avendo detto in principio qualcosa contro l’Opera, senza documentarsi, ora non vogliono ritra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mio scritto di ora non è né sulla parete, come quando a quel re è apparsa una mano che scriveva sulla parete e il profeta gli ha detto il significato, né in terra, come per quella donna che aveva sbagliato e alla quale ho detto: "Nessuno ti ha condannata? Neppure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ra voglio mostrare il mio amore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fu la Madre mia a chiudere con padronanza la ferita di Longino sul Cuore che Lei mi ha dato, perché ora non è morte, ma sempiterna vita; a chiudere questa ferita, ha scritto i vostri nomi, come punti d'oro e per de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sul mio Cuore per il rifiuto del Ritorno era stata fatta una seconda ferita, che con la prima formava pana croce greca: per questa nuova porta di vitalità divina e di potere infinito Esso era stato aperto perché potessero entrare tutti gli uomini, prima quelli di buona volontà, e poi tutta la massa creata, perché tutta verrà in Cristo risusci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del coro devono essere al mio Ritorno di decoro! Non sono venuto per farmi tradire, ma per mostrare l'amore infinito, per di nuovo tutto costruire. Siccome l'uomo per amore è stato creato, sul tema dell'amore il mondo sarà terminato, e l'uomo finirà nutrito di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chiaro è già arrivato, e sarà constatato che Cristo non inganna né si lascia ingannare, e che per far risorgere la Chiesa che ho fondato son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ggi (19</w:t>
        <w:noBreakHyphen/>
        <w:t>9</w:t>
        <w:noBreakHyphen/>
        <w:t xml:space="preserve">1977) la Madre mia ha ordinato il censimento, tramite l'angelo del Re, quello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rimane sotto la stola sua? E' la Chiesa di Cristo, che rimane affiancata dal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la Chiesa mia sotto la stola della Madre mia rimarrà, e la luce divina in tutto il mondo si espanderà; e, appena si saprà, sotto questa stola tutto il clero rimarrà... ma i primi sono i più v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è il primo giorno che parlo di censimento, e voi tre con tutti gli altri scrivani siete rimasti dentro. Ecco il censimento: P. Carlo, don Amintore, P. Corrado, don Oscar, P. Antonio, P. Mario, P. Gianluigi, P. Pietro e P. Ermi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nessuna setta non potete più entrare, perché già scritti sul libro delle Epistole, ché è un prefazio che avete preparato alla Fondazione mia lo Scritto da cui sarà svelato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cosa vuol dire fare il censimento! Entrerà in funzione e voi già ci sarete, perché voi siete già con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more della Madre di Dio, che è Madre vostra, che vuol aprire a tutti i nati del Ciel la porta. Adopera chi ha il segno, chi fu chiamato, chi ha corrisposto al sacerdozio: da gloriosa la Madre non sta in 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voi si china e vuol darvi della sua gloriosa vita; vuol che vi abbiate del vostro Cristo a innamorare; vuol che le anime a Cristo abbiate tutte a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comando materno che la Madre v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aureola verginea su voi si posa ed il vostro capo incorona. E' la corona di alloro della nostra vincita suprema, perché l'umanità nell'oscurità non geli, ma sia riscaldata dall'elettricità mariana che rischiara questa sera del mondo: che ognuno che ha da salvare l'anima si ren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Cuore Cristo ha per voi pr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E' la Madre mia che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miei primi, il Divin Figlio mi ha dato libertà di agire in queste nozze di diamante con la Chiesa che ha fondato, di adoperare il mio sentimento materno e sacerdotale perché abbiate a rendervi conto di quello che siete stati chiamati a fare. Pensate: ad agire col Creatore, a beneficare insieme col Redentore la generazione! Ed Io con la forza dell'Onnipotente l'assoluzione con la benedizione vi rendo, perché l'autorità nuova che avete sia potente, sia ardente, sia proficua per tutto il popolo che voi incontrate e per tutto il bene che potet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insieme, miei figli primi, ci dobbiam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come eco: "Il maligno sconfitto giace!". </w:t>
      </w:r>
    </w:p>
    <w:p>
      <w:pPr>
        <w:sectPr>
          <w:headerReference w:type="default" r:id="rId8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La Madonna parla ancora agli scrivani: </w:t>
      </w:r>
    </w:p>
    <w:p>
      <w:pPr>
        <w:pStyle w:val="TextBody"/>
        <w:rPr/>
      </w:pPr>
      <w:r>
        <w:rPr/>
        <w:t xml:space="preserve">"La mia parola che vi cedo segna che vi faccio Io il corredo. Con occhio vigile misuro i vostri passi e preparo a voi i più grandi regali. </w:t>
      </w:r>
    </w:p>
    <w:p>
      <w:pPr>
        <w:pStyle w:val="TextBody"/>
        <w:numPr>
          <w:ilvl w:val="0"/>
          <w:numId w:val="2"/>
        </w:numPr>
        <w:rPr/>
      </w:pPr>
      <w:r>
        <w:rPr>
          <w:b/>
        </w:rPr>
        <w:t>Il primo:</w:t>
      </w:r>
      <w:r>
        <w:rPr/>
        <w:t xml:space="preserve"> circonderete nel gaudio il Figlio mio Divino. </w:t>
      </w:r>
    </w:p>
    <w:p>
      <w:pPr>
        <w:pStyle w:val="TextBody"/>
        <w:numPr>
          <w:ilvl w:val="0"/>
          <w:numId w:val="2"/>
        </w:numPr>
        <w:rPr/>
      </w:pPr>
      <w:r>
        <w:rPr>
          <w:b/>
        </w:rPr>
        <w:t>Il secondo:</w:t>
      </w:r>
      <w:r>
        <w:rPr/>
        <w:t xml:space="preserve"> il vostro apostolato sacerdotale farò fecondo. </w:t>
      </w:r>
    </w:p>
    <w:p>
      <w:pPr>
        <w:pStyle w:val="TextBody"/>
        <w:numPr>
          <w:ilvl w:val="0"/>
          <w:numId w:val="2"/>
        </w:numPr>
        <w:rPr/>
      </w:pPr>
      <w:r>
        <w:rPr>
          <w:b/>
        </w:rPr>
        <w:t>Il terzo</w:t>
      </w:r>
      <w:r>
        <w:rPr/>
        <w:t xml:space="preserve">: sarete pagati come ad aver voi salva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itmetica di Dio non è sovietica, non è materialistica, ma son conti fatti senza macchina, a memoria. Ed il mio Gesù vi accenna la giusta ora in cui far felice la Chiesa da Lui fondata, Mistic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te la prova che vi amo? Ve la do ricordandovi che son Io che ho insegnato al Divin Figlio di chiamar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rsum corda! Per tutti, a tutti, apro del Cielo la p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sercito di Cristo è la Chiesa che ho fondato, coi sacramenti che ho dato. Vi darò la prova che voi avete fatto la fatica, ma non indarno. Mi crederete, perché avete scritto il Deposito, ed è molto greve, perché contiene tutti gli attributi divini. Avviene come nella leggenda di S. Cristoforo: ha portato il bambino, che è diventato greve. Ed invece il mio peso è leggero e soave: sono gli altri che non sanno niente [che rendono pesante l'Opera di Cristo] e devono cambiare, perché hanno sbagliato il problema, che non ha il mio emblema. Segno di trionfo è la croce greca, con in mezzo, invece della corona di spine, la corona regale, che significa: il Re dei giusti è ritor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 venuto a far fertile il vostro apostolato; son venuto a farvi di un'altura da raggiungere la mia statura. Beati quelli che hanno stampato lo Scritto, che in eterno non si cancell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vostra visita la vostra  congregazione nel  Coro Vergineo porterà l'emblema della Stella del mattino: Atena (dea della sapienza=d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egalo ve lo fa il vostro Maestro Divino, per accontentare la Sacerdote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pecie nel ministero sacerdotale, avete qualcosa che vi sta a cuore, ditelo alla Madre mia, che ve lo permetto; rivestitevi di semplicità divina, e Lei sarà vigile e pronta, perché Lei nel vostro col suo Cuore già r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Figlio suo che la impeg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i parla di magi, perché già son nato e la Chiesa ho fondato; invece si parla di scelti dalla Madre di Dio, cioè di figli suoi primi, dopo l’Unigenito. Non è una nuova fondazione, ma è una realizzazione dell'amore passionale che porto a ciò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i primi che han fatto l’Olocausto, finché tutti dovranno trovarsi su ugual piano, perché il tempo del Sacrificio declina come l'uomo che è chiamato all'altra vita. Se una vitalità è sparita, perché portava la tabella "morte", bisogna prendere il possesso del faro mariano, con la luce verginea che porta la scritta "resurrectio et vita"; e, su questa nuova vitalità dell'Olocausto, tutto si restaurerà in Cristo, e la Madre di Dio farà gioiosi e gloriosi i suoi figli, come Lei si t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voglio adoperare la forza né la potenza, è più lenta la conoscenza di Me, perché è la mia bontà che la verità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rò che quelli che non vogliono siano ancora studenti che devono imparare, finché capiranno Chi la Sapienza increata ha dato, anche se non la studieranno. Invece che segni nella luna e nel sole, saranno i segni dei tempi che faranno entrare i popoli nei templi per aver consol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o spegnersi del Sacrificio, il ministro vedrà l'altezza a cui l'ho portato, e il popolo vedrà il nuovo altare di luce settiformale illuminato, cioè vedrà il ministro restaurato. E' una nuova vita che porto nel segnato, tanto che ramingo andrà chi di questa non ne h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te di trovarvi alla spiaggia del lago che si trova fuori del santuario, sotto l’oliveto, che è quello che darà la luce alla Casa di Loreto. Non è l'ulivo che c'era quando agonizzavo, cioè sudavo sangue; ma è l'ulivo della pace, della rinnovata consacrazione e dell'unzione che dà ai suoi sacerdoti l'Eterno Sacerdote; simbolo, questo, della novità, dell'altezza, della verginità di questa nuova costruzione, perché è arte divina per chi la virtù pura vive e per chi si priva di tutto ciò che è materia e sempre più in alto arriva. </w:t>
      </w:r>
    </w:p>
    <w:p>
      <w:pPr>
        <w:pStyle w:val="Normal"/>
        <w:jc w:val="both"/>
        <w:rPr>
          <w:rFonts w:ascii="Century Schoolbook" w:hAnsi="Century Schoolbook" w:cs="Century Schoolbook"/>
          <w:sz w:val="22"/>
        </w:rPr>
      </w:pPr>
      <w:r>
        <w:rPr>
          <w:rFonts w:cs="Century Schoolbook" w:ascii="Century Schoolbook" w:hAnsi="Century Schoolbook"/>
          <w:sz w:val="22"/>
        </w:rPr>
        <w:t>I puri di cuore vedranno Dio! I ministri restaurati, di verginità materna caricati, celebrano insieme con l'Uomo</w:t>
        <w:noBreakHyphen/>
        <w:t xml:space="preserve">Dio! Così questa Opera mai terminerà, ma si conquisteranno le anime. Non è solo vedere, ma è appartenere alla vita divina, per poter portare a Dio ogni creatura che esiste, che verrà e che c'è stata, perché ogni anima riceve doni dal mio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rete come, non del tutto, era Alceste un po' di tempo prima che venisse il clero; ma non è così dura la vostra condizione come la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diceva: "Passano gli anni, passano i mesi, io sono qui e non concludo niente: posso solo pregare, ma non posso espormi per niente in nessuna opera di carità.". E, dopo che da sola molto tempo aveva passato, Io le rispondevo: "Guarda che siamo qui insieme ad aspettare i sacerdoti, per farli diventare buoni! Sta' calma!". Così dico a voi: cosa mai potremo concludere? Concluderete tanto come Me, che sono l’Emmanuele. Pensate quanto, con Me assieme! Non conta se non si vede, se non si ha di quello che si opera tanto piacere... ma il vostro agire è coperto del mio amore, il merito è certo e completo, perché in mezzo a voi Io presiedo! Vi sembra una cosa da niente, ed è la cosa più importante per il mio rappresentante: consapevolezza che vi rende pazienti e sicuri del vostro ben fare, su cui metterò il bollo che sia realizzato il vostro desiderio. Così viene la luce, che tanto bene alle anime produce. Di te potrei far senza! Ma invece, guarda, voglio aver bisogno; voglio di te abbisognare; ti voglio per Me occupare; il segreto, che subito svelo, è perché vi amo e voglio essere contraccambiatovi voglio pagare, perché vicino a Me vi abbiate 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cosa conta se faticate? Cosa ve ne fa, a voi, se, per obbedienza o per altro, dovete riposare? Mai potrete dire che oziate, perché con la preghiera e con l'amore potrete sempre con Me conversare, pensando: "Ho scelto la parte migl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al conto, posso pagare chi ha riposato più di chi ha faticato, non per far che ci perda qualcosa l’altro, perché chi ha faticato giustamente ho pagato; ma a chi più vicino a Me si trova nell'intenzione, nell'azione, nella preghiera, nell'adorazione, vengono pagate le ore del superlavoro, e questo è del mio amore il de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il ministro ha scritto la Parola viva di vita del Maestro, con questa celebrazione insieme con Me, porta alla resurrezione tutta la Chiesa, senza che sia morta. E così posso spiegarmi e diffondere il mio amore da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adoperato chi ha il segno sacerdotale, a cui questo segno ho rinnovato e decorato della patente divina, perché potesse scrivere la Parola mia viva di vita, per far che un giorno questa abbia a scoppiare in benedizione ed in resurrezione e salvezza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uola scritta per circa 12 anni [dalla maestra Bellicini] era stata bruciata nel 1960; e così era stata offerta in Olocausto all'Eterno Padre, aprendo la via al sacerdozio ministeriale, perché potesse trovarsi col suo Cristo, avendo superato la 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punto da vincitori ci trov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tornato Glorioso dal Padre, da Creatore ho dato un nuovo sacramento, perché nel rifare il segno, cioè nel far nuovo il segno sacerdotale al ministro, c'è anche la grazia santificante di questo sacramento, che rende atto il ministro a fare con Me l’Olocausto, comprendendo tutte le mansioni sacerdotali, timbrate dal mio Ritorno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ho istituito, e, in vista di questo, tanto un sesso come l'altro possono lanciarsi nell'amore infinito, proprio nel Sacramento d'amore, in cui aspetto anche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eve farvi da faro perché possiate vedere e schiarire in questa ser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tutto sarà a posto e accomodai o, fioriranno le vocazioni sacerdotali e religiose, e saranno per l'altare i veri fi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mitate S. Giovanni Evangelista, che predicava sempre la pace ed era il capostipite della verginità, tanto che per stemma ha l’aquila, che è la Sapienza increata di Dio! Ha meritato di avere in consegna la Madre dell'Umanato Verbo, consegnata dall'Uomo</w:t>
        <w:noBreakHyphen/>
        <w:t xml:space="preserve">Dio al Calvario. Allora gli fu detto: "Ecco la Madre tua!". E alla Madre: "Ecco, o Madre, il figlio t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rimo gemello di Cristo, il vostro protet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lo che, quando è risorto, nel far la Comunione ad Alceste, mi ha detto: "Rabbi, i sacerdoti amanti del Cuore Materno sono pro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ndo lo stile dell'apostolo dell'amore nel Vangelo, ben è conosciuto che fu colui che dalle parole della Madre mia fu pasciuto; e a star vicino a Lei ha preso la sua fisionomia, perché è colui che ricopia la Madre nella verginità (anche fisicamente al volto della Madre mia assomigl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ha scritto il terrore, ma è vissuto con l’amore, la pace ha predicato, perché tutto in pace sarà tramu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egno anche a voi: prendete le cose come vanno, senza nessun affanno. Dite alla Madre mia che ci pensi Lei, perché è la Madre della famiglia verginea e della Chiesa mia. Così né l'una né l'altra può stare divisassi dovrà venire ad una unità e, dopo, progresso si f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faccia dell'Uomo</w:t>
        <w:noBreakHyphen/>
        <w:t xml:space="preserve">Dio deve rispecchiarsi nella vostra, in ciò che fate e in ciò che dite, finché della mia misura diventate. Questa altezza farà tutti ravvedere e convertire, perché con Cristo Re non si può fallire. Guardate che sono gli altri che sono falliti. Voi avete già vinto, perché avete di scorta in tutto e dappertutto la Madre di Dio, in potenza, in misericordia e in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tutti i giorni la dote a voi fa, perché vuole che abbiano a riconoscere voi che sotto la sua stola vi trovate e vuole additare al popolo il suo posto sotto il manto suo; così il popolo, ricoverato sotto la Tenda di Dio, darà al mal fare l'ad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fronto tra la prima e la seconda Venuta. Guardate la accoglienza: dopo che avevan cantato gli angeli nelle vicinanze, già in moto si erano messi i pastori cui gli angeli avevan parlato. E la piccola Famiglia era tenuta d'occhio: ci si chiedeva il perché là si trovava e senza alcuna occupazione di sorta, benché il Padre Putativo fosse in età di poter lavorare e fosse ca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rono gli studiosi del firmamento, e chi si trovava al potere si è messo in allarme e voleva imprigionare questa Famiglia; ma l'angelo Sacario avvisò il Capo e lo invitò, giacché era preparato, ad andarsene di nottetempo, lasciando in regalo tutto l'oro e dei panni regali l’involto. Partì di notte la Famiglia Verginea di Dio e si inoltrò fuggitiva, sempre pronta, tanto la Madre come il Padre Putativo, al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fui raggiunto, ma l'han pagata gli innocenti per opera degli eredi della malvag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oggi, se potessero, alla mia Chiesa male si farebbe; ma per il mio Ritorno tutto vien fermato, perché la luce di Dio chi ha il comando ha adombrato; e non si può colpire chi con innocenza ama e serv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te pure che le spie si facciano ancora avanti, ma si dovranno ritirare, perché qui ora non c'è  né oro né argento, ma si dà a Cristo incen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ornamento che la Madre fa: il ministro restaurato celebra e con Cristo l'Olocausto fa. Nessuno ha da reclamare, perché sol profitto e grazie stanno arrivare: nonostante il rifiuto del mio Ritorno, questo spettacolo di amore al popolo e al clero è avuto. Così posso da Ritornato Glorioso e Celebrante dire: "Imparate da Me, che vincitori siete con Me e con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ssuna linea nera ci deve essere tra il popolo e la Pura Eva; nessuno scoglio, perché nella bontà della Vergine Maria non c'è imbroglio; e c'è armonia tra Lei, Madre di Dio e della Chiesa, e la Fondazione, perché col "Fiat" era presente all'istituzione dell'Eucaristia e ha dato valore già fin da allora, perché Sposa dello Spirito Santo, alla Pentecoste; ed ecco la Regina dei martiri in mezzo agli apostoli a trion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sofferenza era stata oltre il martirio: ecco perché la Regina dei martiri! E' la Madre e la Condottiera dei vergini, perché con la sua verginità e immacolatezza e con la luce dello Spirito Santo ha dato i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vorrebbe riconoscere il posto in cui, nella Chiesa che ho fondato, ho messo la Vergine Madre mia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a questo posto l'ha sempre voluta e constatata. "Pontefice, non temere, perché celebra con te e col ministero sacerdotale l’Emmanuele! E nella pesca miracolosa della Vergine Maria, ti dico: Alte le vele, perché la nave mariana vola, e tutti i. popoli vi si devono ricoverare, perché è costata il sangue del Figlio di Dio!". Lasciate il loro agio ai pusillanimi, ai dubbiosi, ai lenti nel riconoscere! Il più è aver voi stessi la sicurezza che faccio della Chiesa che ho fondato una vera fortezza, che sarà di tutti la salv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lceste che era all'Apidario, sul posto ove le avevo fatto il giudizio particolare e dove mi ha visto Sacramentato per la prima volta, ho detto: "Ti spoglio di ogni responsabilità per quanto ti ho adoperato a dire, insiem con Me; mi metto lo con chi mi ha ascoltato, con chi mi ha giurato, con chi mi viene appresso ad esporre la mia Personalità Divina, e, da Tecnico, in pratica vedranno se li sto avviare o se li sto fermare. Vedi anche tu che è un posto più comodo, non è scabroso come quel primo giorno in cui son tornato! Di introdurti qui fui consigliato dal Cuore della Madre Immacolato, per fare che ogni cuore afflitto venga cons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sto della mondial Calata era tutto imbiancato un campo di gigli fioriti era diventato. Si noti che in mezzo ai gigli inginocchiato c'era l'angelo custode di parecchi santi che han dato nell'era cristiana per il trionfo della Chiesa mia il loro contributo, che ora nel terzo tempo sarà veduto. Come era bello quel campo di gig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ro che do la responsabilità a chi mi ha sentito e ha scritto, ma questo è accompagnato dall'aiuto del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il restauro e per la consacrazione nuova per il terzo tempo, il sacerdote restaurato rappresenta Cristo Ritornato, Cristo Trionfatore, Cristo Conquist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crivani miei, siete di questa generazione, generazione del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per voi il proverbio: "Chi bene incomincia è a metà dell'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potete essere dei conquistatori e trovarvi nella condizione di quell'angelo che, quando Abramo stava per sacrificare il figlio, l'ha fermato; e poi Io tutto il popolo gli ho con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bisogno che hanno i superiori: di non morire da persecutori del popolo, ma di vivere da conquistatori, da sacerdoti rinnovati, dalla Sacerdote Madre con delirio am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momento che. i vescovi si sono svelati che sono in croce, li invito a venir giù prima di esservi confitti; e li invito caldamente alla mensa gloriosa della mia increata Sapienza che, proprio per farli risorti senza che siano morti, ho data. Non conta niente se voi siete in pochi; ma con Me e con la Madre mia siete i forti! Questa fortezza si deve tramutare in bellezza tale da piegare anche i vescovi, da far accettare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ità è la caparra della vincita, che tutti i menzogneri atterra, perché la verità è lo specchio di Dio, ed il mondo del suo Creatore e Redentore ha bisogno; ed Io sono pronto la mia Chiesa ad aiu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tate bene, scrivani miei, che è un conto soffrire con la Chiesa, un conto soffrire per la Chiesa, un conto soffrire dalla Chiesa! State insieme con Me, che Io non conosco sconfitta e sto al di sopra d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oro che mi offendono di più sono i ministri che mi hanno giurato e poi le spalle mi han vol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vi di quel che ha detto la Madre mia: "Con pochi salverò il mondo!”. Voi siete dei primi e degli intimi, per i divini f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zio ministeriale deve essere insieme con la potenza di Dio, in stretto accordo con Lui, in completa fidanza, in un'unica collaborazione, sicuri che porterete a Me le gener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se volete, che in prigione con Me voi siete nel Sacramento dell'amore! Non siete più padroni di voi stessi per donazione; ed Io sono in prigione di voi per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ho comandato di consacrare, di fare l’Olocausto: prima in ricordo, ed ora insieme con Me. E poi mi nascondo, e son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o voi al mio posto. Pensate quanto sarà abbondante il pagamento e felice il conto, essendo Io Sacramentato che riceverò da voi il resoconto! Il più è che anche voi, ad ascoltare Me ed a scrivere, avete schivato il rombo. La prima sconfitta sarebbe stata per l’Italia; ed invece resta salva per la mia autorità divina, che tutto le sch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Olocausto fatto con Me viene riparato ogni giorno tutto il male commesso in tutto il mondo; viene valutato il bene purificato dal fuoco del calice ed innalzato, ed è accetto; mentre il ministro viene inebriato, essendo di Me Stesso comunicato. Questo è il prodigio che ho portato nel mio Ritorno: fare l'Olocausto per salvare tutto il mondo; risparmiare dallo sterminio per la mia Venuta; dare un po' di timore di Dio perché ognuno dia a Dio il suo mattino; e poi consolare e dire a chi mi rappresenta di starsi di Me Ritornato fi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si realizza in Cristo: ecco come deve essere visto il mio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orte in croce: Dio che ha pagato per tutti, anche se nel Sacrificio incruento si diceva: "Per molti!", aspettando la realizzazione d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è da evangelizzare tutto il mondo e da rinnovare il segno a tutti i sacerdoti, per mostrare l'infinito amore che porto, mi sono fermato a fare il supple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nell'Olocausto, brucio tutto il male e, radunando tutto il bene, in vista che tutti sono redenti e che tutti vengono battezzati, tutto il bene viene da Me purificato ed innal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realizzazione dell'infinito amore, il completamento della donazione di Dio agli uomini, per cui gli uomini devono essere tutti di Dio! Ecco il ministro che deve essere il capostipite dei popoli, perché, senza famiglia propria, è capo universale di tutta la famiglia u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succedersi degli anni, sempre il ministro è al centro dell'autorità, perché f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arete sempre insieme con Me fino alla fine dei temp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pera santificatrice e redentrice universale è in coerenza con la prima volta che son venuto e la Chiesa ho fondato. Basta la buona volontà per conoscere che è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o' di umiltà viene realizzata con l'autorità nuova che dà Cristo, uguale alla sua, a chi dà conferma di donazione e che giura a Lui in perpetuo di stare in unità col Divin Maestro, che tutto a voi s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plicata l'Opera mia; è anche facile per chi va sulla via dell'infinito amore. E' bene trovarsi con Me in alto, ché, col chiarore che ad ognuno darò, si vedrà che bisogno si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alcuno potrebbe capitare come a] un pescatore che è arrivato alla sponda perché è capace di nuotare, ed ha lasciato la barca in mezzo al lago [in burrasca]; se, dopo che si è visto in salvo, dicesse: "Voglio piuttosto entrare nella mia barca e morire con i miei pesci!" affogherebb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a questo, la fa da stolto, perché non si ricorda più quello che ho detto alla mia Chiesa, che cioè le porte dell'inferno non prevarranno m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alla sponda, là stia, anche se ha rincrescimento per chi si trovasse in piena bufera: è una prova che Dio gli dà perché cerchi aiuto; e l’avrà, se lo cercherà. Solo Io, che son Dio, posso fermare la burras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a compassione sta nel non muoversi nessuno dalla posizione dei propri doveri intimi e sacerdotali, per tutti sacrosanti, che sol così si pagheranno tutti i danni, perché con Me il guadagno è immen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è il perno della salvezza universale. Con Dio non si può perire! Non conta se gli altri all'atto non capiscono; ma la luce mia un giorno o l'altro li può col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ha fretta; non è che di qualcuno si dimentichi, ma tratta ognuno secondo il bisogno che ha, come è fatto: se una persona si spaventa subito, allora non bisogna spaventarla più; un altro, invece, bisogna scuoterlo in altra maniera e mostrargli che viene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vi assicuro che la mia luce sempre im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ssuna cosa può attentare alla verità; nessuna santità personale può fermare la Sapienza increata di Dio, che va all'infinito. </w:t>
      </w:r>
    </w:p>
    <w:p>
      <w:pPr>
        <w:pStyle w:val="Normal"/>
        <w:jc w:val="both"/>
        <w:rPr>
          <w:rFonts w:ascii="Century Schoolbook" w:hAnsi="Century Schoolbook" w:cs="Century Schoolbook"/>
          <w:sz w:val="22"/>
        </w:rPr>
      </w:pPr>
      <w:r>
        <w:rPr>
          <w:rFonts w:cs="Century Schoolbook" w:ascii="Century Schoolbook" w:hAnsi="Century Schoolbook"/>
          <w:sz w:val="22"/>
        </w:rPr>
        <w:t>Ogni battito musicale del mio dire, del ritmo dell'Uomo</w:t>
        <w:noBreakHyphen/>
        <w:t xml:space="preserve">Dio, si svolgerà nei secoli futuri, dando lo sfoggio primiero nell'universalità e nel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i scrivano ha i suoi lumi personali per poter capire che son Io che parlo, tanto se l'Istrumento che adopero sta per dormire come se è allietato della vita che può passare a chi scr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vedere e capire quello che Io d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mia Parola ha un trino significato; voglio essere da chi mi rappresenta, ed è mio gemello, ringraz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obaleno fa sfoggio su di voi, e così il mio potere vi racchiude in Me in pieno: non soffrirete né caldo né ge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comprende che Cristo luce a lei rende e che grazie infinite dal Cielo la Madre di Dio a larghe mani fa sc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quando piovesse piove poco, chi sta dentro può anche non accorgersi; ma se la pioggia continua ed è fitta, ognuno la ravvisa; lo stesso avviene per le grazie che dà dal Cielo la Piena di grazia a terra d'esilio. </w:t>
      </w:r>
    </w:p>
    <w:p>
      <w:pPr>
        <w:pStyle w:val="Normal"/>
        <w:jc w:val="both"/>
        <w:rPr>
          <w:rFonts w:ascii="Century Schoolbook" w:hAnsi="Century Schoolbook" w:cs="Century Schoolbook"/>
          <w:sz w:val="22"/>
        </w:rPr>
      </w:pPr>
      <w:r>
        <w:rPr>
          <w:rFonts w:cs="Century Schoolbook" w:ascii="Century Schoolbook" w:hAnsi="Century Schoolbook"/>
          <w:sz w:val="22"/>
        </w:rPr>
        <w:t>Perché non si tratta di Dante e di Virgilio, ma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li scienziati, veri amanti del sapere, ad un punto decisivo sono rimasti sotto la Sapienza infinita di Dio, han dovuto riconoscere l'infinità della potenza dell'amore e dell'ingegn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invece razzola in terra e va nel profondo, solo delle parole insignificanti tiene conto: crede di aver conquistato il mondo, invece si accorge di aver rovinato gli abitant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o questo perché abbiate a dar prova che il vostro ministero sacerdotale il mio dire com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tudio delle scienze sacre è per imparare; la Scienza che Io do è per accertare dove si trova Dio nella scienza e dove invece interviene il maligno a deturpare. E' l'amor di Dio infinito che così agisce, per far che i raggi del Settiforme vengano dal Cuore della Madre mia ed abbiano tutto a confermare e la verità nei cuori a st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Amen che si dovrà vivere in avvenire, per cui l'amor di Dio farà tutto capire; sol così l'ondata della malvagità peri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ama l’infelice, dà grazie anche a chi è felice: prende le sofferenze per adoperarle come sementi per la verità e per la salvezza del mondo. E' come se dicesse a chi soffre: "Soffrite, perché la Chiesa di Cristo abbia a trionf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grazie] sono fiori che spuntano sulla via della salita, per dare coraggio, forza e amore a chi deve sal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sectPr>
          <w:headerReference w:type="default" r:id="rId8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4"/>
        <w:rPr>
          <w:rFonts w:ascii="Century Schoolbook" w:hAnsi="Century Schoolbook" w:cs="Century Schoolbook"/>
        </w:rPr>
      </w:pPr>
      <w:r>
        <w:rPr>
          <w:rFonts w:cs="Century Schoolbook" w:ascii="Century Schoolbook" w:hAnsi="Century Schoolbook"/>
        </w:rPr>
        <w:t>Capitolo  7°</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24"/>
        </w:rPr>
      </w:pPr>
      <w:r>
        <w:rPr>
          <w:rFonts w:cs="Century Schoolbook" w:ascii="Century Schoolbook" w:hAnsi="Century Schoolbook"/>
          <w:b/>
          <w:sz w:val="24"/>
        </w:rPr>
        <w:t>“</w:t>
      </w:r>
      <w:r>
        <w:rPr>
          <w:rFonts w:cs="Century Schoolbook" w:ascii="Century Schoolbook" w:hAnsi="Century Schoolbook"/>
          <w:b/>
          <w:sz w:val="24"/>
        </w:rPr>
        <w:t>Gli scrivani sono figli primi di Maria, Vergine e Sacerdote, e gemelli di Gesù; per questo devono essere della statura di Gesù con i suoi doni”</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Corpodeltesto2"/>
        <w:jc w:val="left"/>
        <w:rPr/>
      </w:pPr>
      <w:r>
        <w:rPr/>
        <w:t>Siate umili e pregate la Vergine Sacerdote Maria: chi fa questo lavora per sé e per i  propri fratelli.</w:t>
      </w:r>
    </w:p>
    <w:p>
      <w:pPr>
        <w:pStyle w:val="Corpodeltesto2"/>
        <w:jc w:val="left"/>
        <w:rPr>
          <w:b w:val="false"/>
          <w:b w:val="false"/>
          <w:sz w:val="24"/>
        </w:rPr>
      </w:pPr>
      <w:r>
        <w:rPr>
          <w:b w:val="false"/>
          <w:sz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rtù dell'um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posare in chi la pratica l'occh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castità perpetua fa nascere la passion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quasi un suddito si è Lui Stesso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quello che mi ha tratt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erra d'esilio dal distruggere quest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 simili a Dio trovo. </w:t>
      </w:r>
    </w:p>
    <w:p>
      <w:pPr>
        <w:pStyle w:val="Normal"/>
        <w:jc w:val="both"/>
        <w:rPr>
          <w:rFonts w:ascii="Century Schoolbook" w:hAnsi="Century Schoolbook" w:cs="Century Schoolbook"/>
          <w:sz w:val="22"/>
        </w:rPr>
      </w:pPr>
      <w:r>
        <w:rPr>
          <w:rFonts w:cs="Century Schoolbook" w:ascii="Century Schoolbook" w:hAnsi="Century Schoolbook"/>
          <w:sz w:val="22"/>
        </w:rPr>
        <w:t>Questo gioco dell'Eterno Sacerdo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ristoro ad ogni focolare, </w:t>
      </w:r>
    </w:p>
    <w:p>
      <w:pPr>
        <w:pStyle w:val="Normal"/>
        <w:jc w:val="both"/>
        <w:rPr>
          <w:rFonts w:ascii="Century Schoolbook" w:hAnsi="Century Schoolbook" w:cs="Century Schoolbook"/>
          <w:sz w:val="22"/>
        </w:rPr>
      </w:pPr>
      <w:r>
        <w:rPr>
          <w:rFonts w:cs="Century Schoolbook" w:ascii="Century Schoolbook" w:hAnsi="Century Schoolbook"/>
          <w:sz w:val="22"/>
        </w:rPr>
        <w:t>perché senza l’amor di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uò questo mondo durare. </w:t>
      </w:r>
    </w:p>
    <w:p>
      <w:pPr>
        <w:pStyle w:val="Normal"/>
        <w:jc w:val="both"/>
        <w:rPr>
          <w:rFonts w:ascii="Century Schoolbook" w:hAnsi="Century Schoolbook" w:cs="Century Schoolbook"/>
          <w:sz w:val="22"/>
        </w:rPr>
      </w:pPr>
      <w:r>
        <w:rPr>
          <w:rFonts w:cs="Century Schoolbook" w:ascii="Century Schoolbook" w:hAnsi="Century Schoolbook"/>
          <w:sz w:val="22"/>
        </w:rPr>
        <w:t>Il Santo Rosario, l"'Ave Maria" ripetuta</w:t>
      </w:r>
    </w:p>
    <w:p>
      <w:pPr>
        <w:pStyle w:val="Normal"/>
        <w:jc w:val="both"/>
        <w:rPr>
          <w:rFonts w:ascii="Century Schoolbook" w:hAnsi="Century Schoolbook" w:cs="Century Schoolbook"/>
          <w:sz w:val="22"/>
        </w:rPr>
      </w:pPr>
      <w:r>
        <w:rPr>
          <w:rFonts w:cs="Century Schoolbook" w:ascii="Century Schoolbook" w:hAnsi="Century Schoolbook"/>
          <w:sz w:val="22"/>
        </w:rPr>
        <w:t>fa venire di virtù una fioritu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catena la famiglia alla Vergine Maria, </w:t>
      </w:r>
    </w:p>
    <w:p>
      <w:pPr>
        <w:pStyle w:val="Normal"/>
        <w:jc w:val="both"/>
        <w:rPr>
          <w:rFonts w:ascii="Century Schoolbook" w:hAnsi="Century Schoolbook" w:cs="Century Schoolbook"/>
          <w:sz w:val="22"/>
        </w:rPr>
      </w:pPr>
      <w:r>
        <w:rPr>
          <w:rFonts w:cs="Century Schoolbook" w:ascii="Century Schoolbook" w:hAnsi="Century Schoolbook"/>
          <w:sz w:val="22"/>
        </w:rPr>
        <w:t>che è Madre e Regina universale, la Piena di grazia</w:t>
      </w:r>
    </w:p>
    <w:p>
      <w:pPr>
        <w:pStyle w:val="Normal"/>
        <w:jc w:val="both"/>
        <w:rPr>
          <w:rFonts w:ascii="Century Schoolbook" w:hAnsi="Century Schoolbook" w:cs="Century Schoolbook"/>
          <w:sz w:val="22"/>
        </w:rPr>
      </w:pPr>
      <w:r>
        <w:rPr>
          <w:rFonts w:cs="Century Schoolbook" w:ascii="Century Schoolbook" w:hAnsi="Century Schoolbook"/>
          <w:sz w:val="22"/>
        </w:rPr>
        <w:t>che grazie di ogni sorta può d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r amare il bene e schivare il male. </w:t>
      </w:r>
    </w:p>
    <w:p>
      <w:pPr>
        <w:pStyle w:val="Normal"/>
        <w:jc w:val="both"/>
        <w:rPr>
          <w:rFonts w:ascii="Century Schoolbook" w:hAnsi="Century Schoolbook" w:cs="Century Schoolbook"/>
          <w:sz w:val="22"/>
        </w:rPr>
      </w:pPr>
      <w:r>
        <w:rPr>
          <w:rFonts w:cs="Century Schoolbook" w:ascii="Century Schoolbook" w:hAnsi="Century Schoolbook"/>
          <w:sz w:val="22"/>
        </w:rPr>
        <w:t>E chi prega e a Lei si raccomanda</w:t>
      </w:r>
    </w:p>
    <w:p>
      <w:pPr>
        <w:pStyle w:val="Normal"/>
        <w:jc w:val="both"/>
        <w:rPr>
          <w:rFonts w:ascii="Century Schoolbook" w:hAnsi="Century Schoolbook" w:cs="Century Schoolbook"/>
          <w:sz w:val="22"/>
        </w:rPr>
      </w:pPr>
      <w:r>
        <w:rPr>
          <w:rFonts w:cs="Century Schoolbook" w:ascii="Century Schoolbook" w:hAnsi="Century Schoolbook"/>
          <w:sz w:val="22"/>
        </w:rPr>
        <w:t>alla Madre di Dio si attacca</w:t>
      </w:r>
    </w:p>
    <w:p>
      <w:pPr>
        <w:pStyle w:val="Normal"/>
        <w:jc w:val="both"/>
        <w:rPr>
          <w:rFonts w:ascii="Century Schoolbook" w:hAnsi="Century Schoolbook" w:cs="Century Schoolbook"/>
          <w:sz w:val="22"/>
        </w:rPr>
      </w:pPr>
      <w:r>
        <w:rPr>
          <w:rFonts w:cs="Century Schoolbook" w:ascii="Century Schoolbook" w:hAnsi="Century Schoolbook"/>
          <w:sz w:val="22"/>
        </w:rPr>
        <w:t>e così gode fiducia e pace, sapendo che Lei è poten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so l'Onnipot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a questo, lavora per sé e per i propri frat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e famiglie e per gli individ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ei bisogni la Madre di Dio è sempre inter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he è la su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sericordia di Dio impera. </w:t>
      </w:r>
    </w:p>
    <w:p>
      <w:pPr>
        <w:pStyle w:val="Normal"/>
        <w:jc w:val="both"/>
        <w:rPr>
          <w:rFonts w:ascii="Century Schoolbook" w:hAnsi="Century Schoolbook" w:cs="Century Schoolbook"/>
          <w:sz w:val="22"/>
        </w:rPr>
      </w:pPr>
      <w:r>
        <w:rPr>
          <w:rFonts w:cs="Century Schoolbook" w:ascii="Century Schoolbook" w:hAnsi="Century Schoolbook"/>
          <w:sz w:val="22"/>
        </w:rPr>
        <w:t>Chi a Lei si affida e confida</w:t>
      </w:r>
    </w:p>
    <w:p>
      <w:pPr>
        <w:pStyle w:val="Normal"/>
        <w:jc w:val="both"/>
        <w:rPr>
          <w:rFonts w:ascii="Century Schoolbook" w:hAnsi="Century Schoolbook" w:cs="Century Schoolbook"/>
          <w:sz w:val="22"/>
        </w:rPr>
      </w:pPr>
      <w:r>
        <w:rPr>
          <w:rFonts w:cs="Century Schoolbook" w:ascii="Century Schoolbook" w:hAnsi="Century Schoolbook"/>
          <w:sz w:val="22"/>
        </w:rPr>
        <w:t>sarà caricato di provvista e di luce e di vita spirituale</w:t>
      </w:r>
    </w:p>
    <w:p>
      <w:pPr>
        <w:pStyle w:val="Normal"/>
        <w:jc w:val="both"/>
        <w:rPr/>
      </w:pPr>
      <w:r>
        <w:rPr>
          <w:rFonts w:cs="Century Schoolbook" w:ascii="Century Schoolbook" w:hAnsi="Century Schoolbook"/>
          <w:i/>
          <w:sz w:val="22"/>
        </w:rPr>
        <w:t xml:space="preserve">con </w:t>
      </w:r>
      <w:r>
        <w:rPr>
          <w:rFonts w:cs="Century Schoolbook" w:ascii="Century Schoolbook" w:hAnsi="Century Schoolbook"/>
          <w:sz w:val="22"/>
        </w:rPr>
        <w:t xml:space="preserve">forza la grazia di Dio a mant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ei è la Madonna della mercede. </w:t>
      </w:r>
    </w:p>
    <w:p>
      <w:pPr>
        <w:pStyle w:val="Normal"/>
        <w:jc w:val="both"/>
        <w:rPr>
          <w:rFonts w:ascii="Century Schoolbook" w:hAnsi="Century Schoolbook" w:cs="Century Schoolbook"/>
          <w:sz w:val="22"/>
        </w:rPr>
      </w:pPr>
      <w:r>
        <w:rPr>
          <w:rFonts w:cs="Century Schoolbook" w:ascii="Century Schoolbook" w:hAnsi="Century Schoolbook"/>
          <w:sz w:val="22"/>
        </w:rPr>
        <w:t>Volete veder chi è che ce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chi la luce di venir qui con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ate che nelle vostre preghiere ascoltate siet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rnamento più bello e più significativo: l'aver sentito per la seconda volta il vostro Maestro Divino con voi arruolarsi a consacrare e dire non appena: "Pro multis", ma "Per tutti", perché erano questi i frutti di compimento di redenzione maturi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merito di quello che fate voi e di quello che la Madre opera inonda il vostro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venuto a sospendervi, ma ad avviarvi, perché non abbiate ad essere dei falliti, ma dei vincitori, postati sull'autorità che vi ho dato e non sugli err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la nuova facoltà tanto all'altare come al confessionale, di ascoltare e dirigere le anime al porto di salvezza, secondo la vocazione che dimostrano di avere (e voi siete al posto di Me che son l'Emmanuele ); di conoscere le vergini e di portarle agli alti pascoli, per far che la Pentecoste non sia preceduta da troppi temporale. </w:t>
      </w:r>
    </w:p>
    <w:p>
      <w:pPr>
        <w:pStyle w:val="TextBody"/>
        <w:rPr/>
      </w:pPr>
      <w:r>
        <w:rPr/>
        <w:t xml:space="preserve">La scienza mia deve entrare nella vostra vita, perché siate un modello preciso del vostro Maestro Divino. E' per quello che vivo l'Apocalisse e poi la spiego perché mi abbiate ad imitare e a ricop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poca dell'apocalisse in cui vivo non è un'eclisse, ma sventa ogni oscurità, perché il mio Ritorno lume di luce fulgida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iuto in ciò che vi è utile vi prometto, e mai vi mancherà. Ciò che vi occorre, non lo sapete neppure voi più di Me. Voi credete di cercare una cosa, ed Io ve ne darò sette. La Madonna su voi c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estauro e l'Olocausto sono un regalo anticipato di gioia del Paradiso per chi ha già subito il giudizio, un vivere terrestrale anche se si è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a un corso d'abilitazione con Cristo per essere ufficiali delle bianche schiere alla Parata finale. E' godere Dio prima di trovarsi nel coro vergineo; non è come per i miei apostoli sul Tabor che dopo han dovuto scendere, ma è nell'altezza e nella contentezza che ho dato rimanere ed anche ad altri far sapere. E più in tanti sarete, più in Me gio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sicurandovi dell'appoggio mio e della Madre mia la pace in voi sia! </w:t>
      </w:r>
    </w:p>
    <w:p>
      <w:pPr>
        <w:pStyle w:val="TextBody"/>
        <w:rPr/>
      </w:pPr>
      <w:r>
        <w:rPr/>
        <w:t xml:space="preserve">La croce che Io ho portato e per cui son morto e risorto, tramutatela nell'infinita amore e gioite di Me e con Me ne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sia la vostra vita. La mia parola viva di vita la vostra sicurezza che le opere di Dio nessuno sp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d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ù dalla spalla la croce, perché è solo amore la mia voce!". </w:t>
      </w:r>
    </w:p>
    <w:p>
      <w:pPr>
        <w:pStyle w:val="TextBody"/>
        <w:rPr/>
      </w:pPr>
      <w:r>
        <w:rPr/>
        <w:t xml:space="preserve">Ad ogni fatica che si farà, trina grazia si avrà; sempre, se si starà alla volontà di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terza chiave del terzo tempo, che raffina la legge e che è d'oro, è sufficiente: una che fa per 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al Cielo il clero in tutto protegge, e su questa alta scia con la nave che sorvola sul fango di questa terra d'esilio, si può fare il lavorio con l'aratro, senza pericolo di romperlo, perché è un lavorar fine, sarebbe un ricamare! E' un decoro che si fa al tempo passato, ché sarebbe un lavorare in scultura e in musica, mostrando le bellezze del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artista rimane vicino a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voglio fare un regalo di cui a sufficienza ne avrete e mai più miracoli cercherete! Guardate che gentilezze tali a nessuno mai ho fatto, neanche a mia Madre. Ne ho fatte nel tempo dell'infinito mio amore per poter conversare con voi che mi rappresent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omani è sereno, è segno che il miracolo è compiuto in pieno; e se è nuvoloso, è segno che bisogna aspettare ancora un poco. Stasera, se siete contenti, vi faccio accompagnare dall'angelo Orione con il pastorale e vedrete a chi lo dovrete consegnare perché Io sono Maestro anche di ogni card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i cavalieri della regalità di Cristo. Siccome son venuto a raffinare la legge, tutto è raffinato, e non appena perfezionato. Ciò si può capire, ma non si può dire. La luce mia in voi sia, e, dovunque andiate, statela portare, perché qui nel nostro incontro i piedi lucenti di veri evangelizzatori avete avuto; è il dono che vi fa la Sacerdote Madre perché siete qui entrati e da Me siete timbrati e pagati. Vi investo e vi dono il mio potere, il mio volere e il mio amore; e con questi servirete davvero il vostr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sso, potrei ben dire che mi é guarita la ferita che mi ha fatto Longino; e così non sono un ferito, ma mi sono rinnovato, come rinnovo il segno di chi mi rappresenta. Questa ferita guarita bisogna chiamarla un'oasi di apertura, perché c'è chi paga i debiti altrui con la virtù p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ccorreva che Io venissi a far questo: ad avviare ciò che è sommo bene e a mettere ciò che è male in arr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rico oggi vuol dire: generare la verità; incatenare chi sa e non vuole la verità, perché non vuol fare di Dio la volontà. Non si tratta qui di prepotenza, ma di far capire che di Dio non si può far senza. Vuol dire anche gentilezza, e così scoprirete la mia presenza naturale, ché, con lo scrivere quello che sto dare, il mio volto si può guardare. Se il mio volto conoscete, vincitori in tutto sarete. La mia faccia è unica e delineata; voglio che questa presenza sia ammirata, voglio essere ricopiato e che son gemello del mio clero essere scoperch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mi fa immenso ed anche piccolo, perché voglio stare a tutti vicino Eucaristico. E mi occorr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peste quanto mi costa il segnato! Sappiate che ho tutto già pagato. Il pagamento che ha dato a Me l'Eterno Padre dobbiamo insieme pattuire, se nel vergineo coro con Me dovete ve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ete voi del Deposito i primi, per dono; ci sono quelli che saranno gemelli per merito; voi siete gemelli primi per scrivere, per passare ad altri il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gemelli sono quelli che hanno avuto l'incarico di scrivere senza dirglielo, cioè hanno sentito la vocazione, come gli Evangelisti hanno scritto i Vang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mellanza può passare a chi nella via della perfezione si rinfranca e si innalza: per grazia, per le virtù praticate e per lumi particolari entrano da soli nella nave mariana. Però la gemellanza è sempre ereditaria. Se fossero stati scelti, avrebbero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è la Madre di Dio che ha fatto la scelta. Non ha guardato a chi toccava in linea gerarchica, come ha fatto la madre di Esaù e Giacobbe. Ha rinunciato all'etichetta della linea autoritativa, ha scelto come ha voluto Lei,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le ho lasciato fare e mi son mostrato obbediente su questo punto; e nessuno può reclamare, perché la Vergine Sacerdote Immacolata fa quello che le pare e piace e dice che siamo su una linea molto umana, che ognuno può capire che non può la Madre di Dio fallire. Il più è intuire i pregi e gli aiuti che Lei farà ve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aspettavo, vi amo, voglio essere riamato e voglio essere da voi pagato, se vi voglio presentare inanellati, i primi che hanno sentito ed hanno scritto la Parola viva di vita di Cristo. Più fidanza di così non esiste per far dir di sì. Cristo non tradisce, ma è vigile ed esatto per tutto quello che ha promesso nell'Antico Patto; e così tutto rinnovo e costruisco su ugual fondamento, di nuovo, come il segno sacerdotale di chi mi ha incontrato. E' sentir parlar Me che vale, per poter alla gerarchia far acce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Ho visto questo mattino scritto sul firmamento un ritmo "Aiuta, o Cristo, il tuo ministro, e mostra che sono al tuo serv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mia che questo mi sta a ricordare ed Io umile ed obbediente la sto ad ascoltare, perché sono venuto in terra d'esilio il peccato della superbia e della disobbedienza ad annullare. Statevi per queste mie parale cons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ha assolti, ed Io di questa assoluzione tengo conto e l'approvo, e metto tanti sotto il mio giogo. Così la più tremenda massoneria dalla via della pace spazzo v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gi per voi è la festa del mio Cuore, perché è giorno di istituzione e perché possiate passare agli altri il mio amore. Chi per questo è addormentato ed è anche morto, non sa che Cristo è risorto ed è ritornato perché troppo ha amato. E così la discussione incominc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imprestami il tuo cuore e campa coi palpiti del mio! Così Io costruisco ciò che devo dire e arriva precisamente e sicuramente quello che il Cristo dice al suo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fa un gioco: fa salire e poi toglie la scala perché non si possa scendere. Chi è in alto vede che, se fa il salto, rimane ucciso: ed allora si rassegnerà a fare il ministro! Così non direte più che siete entrati in un labirinto e non potrete più uscire; è vostra la colpa di essere sal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cqua viva che esce dal mio Cuore dovete dissetarvi e così con amore dovete stare in alto, perché niente vi mancherà, perché la Sacerdote Madre tutto provvederà. E vi accorgerete che siete in piena feli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sì che bene si 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termometro mio divino segna che i sacerdoti presenti son molto caldi e stan per entrare in piena estate di maturazione. Ma bisogna capire che maturano anche gli altri, perché il caldo lo sentono tutti; così si viene a maturazione: saran ben contenti di essere colti ed adoperati. Potrete essere anche da lor ringraz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voi nell'annunciare siete stati scottati ( e dopo essere stati scottati dall'acqua calda si ha temenza anche di quella fredda), Io gliel'ho ritornata: anche loro si sono scottati e saran contenti di essere raffreddati e di tante cose essere assicu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 tutto con serenità, con tranquillità e con sicurezza che l'Opera mia è eccelsa: il vostro Maestro più di quello che voi credete e conoscete ci p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nella Chiesa mia che fioritura han dato, miracolosa, le fondazioni, le istituzioni di entrambi i sessi! Dovrò fallire Io nell'Opera mia divina, di cui abbisogna impellentemente la Chiesa mia, cui ho promesso l'assistenza e che le porte dell'inferno non prevarra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che non è la politica l'Opera mia divina, che sta sopra tutti e sopra tutto, perché deve dare frutti di vita eterna e salvezza universale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estro Divino vuole ad altri fare intendere dove è la volontà di Dio e dove è il proprio io e far capire come si deve fare ad eseguire quello che il Maestro insegna e dice. Se questo scoprirete ed intenderete, e praticherete il mio stile, avete vinto Dio! E così Io rimango in vostro possesso, perché il mio Ritorno è avvenuto quando avete benedetto con Me in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mi avete davver vinto, vi accorgerete a chi ho aperto l'intelletto e mi dovrete dire: </w:t>
        <w:noBreakHyphen/>
        <w:t xml:space="preserve"> Guarda, Gesù, che costi poco, ma sappiamo che hai fatto apposta perché ti avessimo a comperare! </w:t>
        <w:noBreakHyphen/>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in seguito quanto peso, però vi assicuro che contenti sempre vi troverete. Io non guardo all'autorità, anche se ci vuole, ma all'amore che per Me si ha, e che si sia ministri deg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ho trovati maestri in Israele, per aver confidato in Me che son Cristo Re; così la vostra credenza ha avvalorato il mio Ritorno. E voi avete in mano la mia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fatto: voi non potete essere veri ministri senza di Me, ed Io non posso proclamare il mio Ritorno senza di voi. Così avviene l'abbraccio come Giuseppe coi suoi fratelli... Voi proclamate la vincita del Divin Figlio! Così voi venite avanti ed aprite la porta ad altri miei rappresentanti. Vi raccomando di stare a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il ministro non è stato vergine non si è potuta realizzare l'evangelizzazione universale. Ora, col celibato come legge divina, mondiale sarà l'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guire" è seguirmi in croce; "accompagnarmi" vuol dire essere insieme, ma ne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E' impresso in Me il vostro volto; su di voi conto e così la faccia in voi rispecchio. Quando voi parlerete e celebrerete, il popolo vedrà voi, ma avrà la sicurezza che son tornato; ed ognuno capirà che non è un danno, ma un regalo. Apposta dall'alto vengo, ed ogni aiuto a voi re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mo nella fase dell'incontro di Giuseppe coi suoi fratelli, che avevano temenza di dire al padre che avevano raggiunto Giuseppe, per paura di essere scoperti dell'ingratitudine che avevano usato. Ma Giuseppe, che si era incontrato coi suoi fratelli e li voleva beneficare, ha fatto in modo che il fratellino più caro al padre fosse accusato di furto per potersi lui trovare con suo padre e con tutti i suoi e beneficarli e di doni caricarli! Così faccio Io che sono il vostro Gemello e il vostro Fratello Maggiore: la Madre vi cita che avete ritenuto per voi il Deposito che va alla Chiesa; e poi Lei vi è in dif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qui il fatto di farla sempre franca; ma di farla sortire come è. Ringraziatemi che viene scoperto il vostr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apete che è Avvocata e così vi difende: "Sono stata Io a scegliere e lo Spirito Santo ha illuminato. Non è che abbia voltato la primogenitura, come avvenne con Giacobbe ed Esaù, ma fu imposto a quelli che hanno scritto il Deposito che toccava a loro scrivere ed ascoltare; e Cristo il suo timbro ha improntato, tenendosi responsabile che è Lui che è tornato e ha par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la mia Parola viva di vita, quella che facilita e che realizza la vitalità e la veracità eucaristica, per cui ritornerà ai ciechi la vista che si è perduta con la vita impura. Il vizio ha spento l'udito, e la favella non è più capace di concepire una strofa bella, se non è mescolata e materializzata e dal mal vivere profanata. Solo Io posso ispirarvi come fare a presentare l'innocenza della bellezza del creato e a proclamare ancora la redenzione e quanto al Figlio di Dio siete cost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rraggiungibile questa altezza in cui ho messo chi scrive, chi ha ascoltato e chi ascolterà voi per primo. E così accompagnate il vostro Maestro Divino nel compie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endo anche voi l'Olocausto, vi troverete compagni del vostro Gemello, e così sarete nel trionfo della croce. Poiché Io ho tramutato il mio sangue in luce di amore, di redenzione, di santificazione, potete questo adoperare e innocenti come Me vi state trovare, senza nessuna ombra di peso per la cattiveria del popolo, ma solo con libera la via di passare misericordia, perdono, sollievo, aiuto in ogni sorta di bisogno e di occasione in cui vi potete trovare, perché questo a voi sto passare, tramite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popolo fa del bene, a voi lo sto caricare. Se fanno del male, voi come benefattori state a riparare e a ben insegnare, scevri di male e caricati del bene di tutta l'umanità, perché col vostro Cristo l'Olocausto si fa, applicando la redenzione ad ogni nato col dire: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regalo più grande che vi posso fare: il trionfo della croce che Io ho portato e su cui fui conficcato. Senza responsabilità, vero regalo di Cristo si ha; vero sintomo di santa libertà che avrà chi starà con la Chiesa di Cristo: solo di far bene senza ombra di alcun male. </w:t>
      </w:r>
    </w:p>
    <w:p>
      <w:pPr>
        <w:pStyle w:val="Normal"/>
        <w:jc w:val="both"/>
        <w:rPr>
          <w:rFonts w:ascii="Century Schoolbook" w:hAnsi="Century Schoolbook" w:cs="Century Schoolbook"/>
          <w:sz w:val="22"/>
        </w:rPr>
      </w:pPr>
      <w:r>
        <w:rPr>
          <w:rFonts w:cs="Century Schoolbook" w:ascii="Century Schoolbook" w:hAnsi="Century Schoolbook"/>
          <w:sz w:val="22"/>
        </w:rPr>
        <w:t>Se vi prendono, ringraziatemi che in mezzo a voi mi trov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on si è accontentata di dare un proverbio per farli rinvenire, come sarebbe: "Chi dorme non piglia pesci!", ma ha agito perché non rimanga affogat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tanto sia chi si trova in mezzo al mare, sia chi nel mare salta dentro per togliersi la vita, tutti è pronta a soccorrere la Vergine Maria: vera mansione materna necessaria per la generazione odi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ol dà un pensiero alla Sacerdote Madre, Lei li abbraccia e lontano da Lei non li lascia più andare. E a chi la invoca e a Lei tanto chiede, di più di quel che cerca gli darà: ed anche di amare gli altri la Madre mia insegnerà. Madre sì grande il mondo non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bbiate paura di chiedere tanto, perché Lei si trova sempre in fe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don Amintore:] Ti darò il pastorale primo, che sarà come il frutto della terra promessa, come quei frutti che portarono a Giosuè gli esploratori. Si tratta del nuovo comando che Io do al mio clero e prima di tutto a voi, sacerdoti not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n Amintore rappresenta il clero secolare. I Somaschi rappresentano tutti i religiosi. Il Ritorno avrebbe dovuto essere conosciuto prima dal clero secolare, che è tipico della mia Chiesa. Invece, per il fatto che il clero bresciano mi ha rifiutato, senza documentarsi, e che don Giovanni Apolloni si è rifiutato di portare a Roma il messaggio che invece fu portato a Roma da un religioso francescano, Padre Pio di Gerusalemme, il precursore, per questi fatti a conoscere in tanti il Ritorno furono i religiosi, che sono come di ornamento al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quelli che hanno rifiutato il Ritorno si domandano: "E' mai possibile che ci siamo tutti insieme sbagliati?", dato che constatano che la "Cosa" è ancora viva. Il fatto è che si sono attribuiti l'autorità di Dio, senza pensare che c'era sopra di loro Dio, perché Cristo Ritornato è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iete coloro che collaborate con Me a diffondere e a comunicare anche agli altri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Alceste, è stata scelta nel Ritorno perché questa volta è stato l'uomo che ha mancato, cioè è stato il sacerdote che si è sposato. Allora, per salvare tutti e per trattare con chi mi rappresenta, ho fondato la mia famiglia verginea per poter dare comodità a chi mi rappresenta di venire a cercarmi, di trovarmi: questo con padronanza perché sono Dio. </w:t>
      </w:r>
    </w:p>
    <w:p>
      <w:pPr>
        <w:pStyle w:val="Normal"/>
        <w:jc w:val="both"/>
        <w:rPr>
          <w:rFonts w:ascii="Century Schoolbook" w:hAnsi="Century Schoolbook" w:cs="Century Schoolbook"/>
          <w:sz w:val="22"/>
        </w:rPr>
      </w:pPr>
      <w:r>
        <w:rPr>
          <w:rFonts w:cs="Century Schoolbook" w:ascii="Century Schoolbook" w:hAnsi="Century Schoolbook"/>
          <w:sz w:val="22"/>
        </w:rPr>
        <w:t>Voi vedrete il trionfo della croce, quando me ne andrò; ora è il momento del discernimento: vedrete questo per adesso; accontentatev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la Madonna, per sceglierla, ha guardato le tribolazioni e non le virt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ete dunque più degli altri per chiamata, per dono, per aver acconsentito e per aver accettato: adesso occorre stare in alto! C'è sacrificio, ma ci sono anche le consolazioni durature e ben meritate, e anche nei Cieli sarete pa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rivere il Deposito è un introdursi del Cristo nella Chiesa e quando ho detto di fare l'Olocausto è stato come essere arrivato al coro vergineo, del tempio però, cioè insieme col mio clero consac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nel supplemento, ho detto: realizzo con firma che il sacerdote nel confessionale è un "alter Christus" perché chi lo dice è Cristo Ritornat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e accorgeranno in avvenire anche i fed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on lo scrivere, do al sacerdote una grazia nuova, che parte dall'ottavo sacrame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fin dall'eternità eravate scelti e destinati, come la Madonna ed Alceste, perché si realizzasse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missione, adesso, è quella di scrivere, di aspettare l'ora di Dio e di amare la Madre di Dio. E dopo, se avete qualche lume che ritenete opportuno per il vostro apostolato, applicatelo, ma andate davanti all'Eucaristia per non sbag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mpiere i miracoli in presenza dei miei apostoli era per metterli in vista, per poter far capire al popolo che erano dei miei. Così sarà ora con chi scrive il Deposito. Non chiedetemi miracoli, però, ma chiedetemi che tolga l'ostacolo al miracolo. Date preghiera perché la Madre di Dio abbia a spiegare quello che si deve fare per ottenere il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empio: non bisogna fare come qualcuno che picchia il proprio papà fino a ridurlo in fin di vita, per farsi dare l'eredità, e poi dice: "Guarda che me l'ha 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racolo è la Sapienza mia, perché lo sanno che son nato, son morto e risorto e ho celebrato quando son tornato; e quello che ho insegnato mostrerà sempre più che son 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giardino del Re vi introduco come frutti maturi, duraturi, per cui altre pianticelle spunteranno ed il Padrone del giardino accontent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osta qualche cosa il venire qui, occorre capire che in tutto il mondo Io non ho scelto la famiglia di Francesco, ma quella di Angela, quella della umiliazione, e quella di Girolamo, che con Angela si è incontrato. E allora qualche cosa dovete pagare; e se non riuscite a pagare, supplirà la Mamma per abbellire il giardino del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buon mattino sta in questo: vi ama sommamente l'Uomo</w:t>
        <w:noBreakHyphen/>
        <w:t xml:space="preserve">Dio! Quanto più il clero fa senza di Me che son tornato, tanto più il popolo farà senza di lui: occorre che in maggior numero facciano l'Olocausto, e poi il clero capirà come insegnare, e il popolo capirà come e ciò che deve fare. Più siete sicuri di Me, più mi troverete; più sarete sicuri di voi, e più mi perd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voi in questi anni siete stati travolti dall'oscurità per non vedere [tanto male] e per non disperarvi; ma adesso che Io son ritornato viene il sole e voi vedete: "Qui siam morti!" Ma Io dirò: "Era prima che eravate morti! Adesso siete risorti! Sappiate che avete tra voi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Me col mio occhio, se la Madre deve fare dell'infinita misericordia lo scopp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son troppo pochi quelli che lo sanno e che fanno l'Olocausto; è per quello che non si vede subito il frutto dell'Olocausto, anche se ci sono anch'Io che celebro insiem con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è colui che ha in mano la Madre di Dio per l'aiuto e l'appoggio nel ministero, se deve essere ascoltato quando insegnerà; e il profitto di quello che insegnerà solo Dio lo sap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adre G. Luigi Carminati]: e tu sei stato tra gli ultimi a venire, ma sei rimasto il primo in questo giorno sabatino, perché nella mia Chiesa e in questo ospizio Io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Comunione del mattino (sabato 22-05-1976) era indicato che sicuramente sarebbe venuto uno, nonostante fosse sabato, con le parole: "Chi dovesse entrare qui per primo, viene investito della benedizione che ha dato questa mattina la Vergine Sacerdote Maria. Sia in risalt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stato portato qui dalla Stella del mattino, come il tuo Fondatore che fu liberato da Maria dalla prigione e condotto in libertà; e così la benedizione in te fu improntata per usare a tutti la carità, specie ai tuoi superiori, ai tuoi confratelli, perché gli scelti che hanno scritto sono i benefattori di tutti i ministri; e, secondo i doni e le qualità avute, tutti al loro posto sono occorsi per fare un blocco ed una rocca tale da non poterla abbatt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i salvatori dei vostri confratelli; più voi scrivete, più la Cosa si sta "arrotondando", e più coloro che son preparati capira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fa l'Olocausto e dà le norme per far capire al popolo; ma il clero non restaurato ha poca luce ed è in soffe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istruire col metodo di Cristo Ritornato, che è la semplicità, grandi cose si f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restaurati, dovete conquistare chi comanda per far che abbiano a comandare ed agire giustamente, che è beneficio per sé e per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fatto per tutto il popolo; e quando il popolo è tutto conquistato, anche chi comanda deve cedere, perché il ministro deve riportare a Lui tutte le schiere, ed ha questa capacità se sta con Me, ed il popolo vede che insegna la verità. </w:t>
      </w:r>
    </w:p>
    <w:p>
      <w:pPr>
        <w:pStyle w:val="Normal"/>
        <w:jc w:val="both"/>
        <w:rPr>
          <w:rFonts w:ascii="Century Schoolbook" w:hAnsi="Century Schoolbook" w:cs="Century Schoolbook"/>
          <w:sz w:val="22"/>
        </w:rPr>
      </w:pPr>
      <w:r>
        <w:rPr>
          <w:rFonts w:cs="Century Schoolbook" w:ascii="Century Schoolbook" w:hAnsi="Century Schoolbook"/>
          <w:sz w:val="22"/>
        </w:rPr>
        <w:t>Voi siete i nuovi apostoli, i nuovi artisti che hanno preso una nuova patente per il terzo tempo. Capirete tutto in una volta sola!</w:t>
      </w:r>
    </w:p>
    <w:p>
      <w:pPr>
        <w:pStyle w:val="TextBody"/>
        <w:rPr/>
      </w:pPr>
      <w:r>
        <w:rPr/>
        <w:t xml:space="preserve">Guardate il mio volto e delle ferite del capo tenete conto! Queste punture furono proprio causate dalle anime consacrate, che mi hanno giurato e mi hanno trad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non vorrà aderire al banchetto eucaristico che ho imbanditosi troverà pentito, perché rimarrà escluso dal trionfo del Cuore della Madre Immacolato, e sol come un pezzente sarà accet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te l'angelo Michele davanti a te, don Amintore, a cercare l'elemosina a chi vuol votare che sono ritornato: chi mi voterà, il principe del Re diventerà. La busta, la porterà su ogni altare, dove c'è anche il corporale; e così l'Olocausto in molti faranno e la luce di saper quel che devono dire av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ronto un nuovo aratro: è d'argento, perché possono adoperarlo in cento; non è d'oro, ma qualcosa vale, perché alla Sacerdote Madre ci si sta avvicinare! Si tratta di argento, non è uno sposalizio, ma un indirizzo finché dicano: "Sì, Cristo è in Valcamonica! Cosa dice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inistro di fare il ministro; allo sposato di fare il padre di famiglia; sia virtuosa e casta la figlia; il figliolo prenda giudizio, se vuole avere per la sua vita il giusto indirizzo; l'attempato viva retto e devoto e sia a tutti di buon esempio. E le reverende comari vadano ai bagni: un bagnetto quando fa freddo (=penitenza) fa guarire da ogni male certo. Bisogna mortificare la lingua, perché questa sta al caldo e stenta ad ammalarsi: la si adoperi per pregare e non per mormo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ia voga al catechismo, al ben fare; si preghi e si faccia pregare, che buono il popolo diventerà ed Io non potrò l'aiuto n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aziento col peccatore, ma c'è una mis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iamo ad Abramo quando mi ha detto se perdonavo a Sodoma e a Gomorra. Ora aspetto e paziento, ma c'è una misura di tempo! E così anche il peccatore, raggiunto un certo numero di peccati, vien troncato, perché altrimenti non posso più perdon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ggi e sarà domani: un giorno prima schivo il castigo, e si cambia ancora in amore il cl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tero di Dio è l'amore, perché il Creatore, il Redentore aspetta e pazienta per poter essere il Dolce Rimuneratore, facendo molto sconto al peccatore. Un giorno prima la pena eterna si schiva, perché intrinseca alla SS. Trinità è la Vergine Maria, che col suo Cuore Materno imprigiona la potenza del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isogna fare il giorno dopo quello che si può fare prima, come dire: "Mi emenderò domani!", ed intanto si moltiplicano i pecc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menticate, vi dico, i vostri dolori ed affanni, per ascoltare e consolare quelli degli altri; aspettate che Io Stesso vi stia a consolare, che non manch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edicina, che voi ad altri date, ha degli ingredienti miracolosi e non contiene niente che può danneggiare, ma in questo modo si santifica se stessi ed anche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tutti si lamentano, se tutti chiedono soccorso e nessuno ne dà, il mondo cosa diventa? Non trova la via né il mezzo di sopportare e di poter continuare le proprie croci a portare! Allora si entra nel campo della bestem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Regalo di angeli ai nota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useppe aveva parecchi angeli custodi: uno di questi è già stato dato al Papa in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ntento don Amintore e gli do un angelo Gabriello, che apparteneva a S. Giovanni Evangel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 Pierino un altro Gabriello che apparteneva a S. Giuseppe. A P. Corrado l'angelo custode di S. Clemente, Papa e martire, il santo dell'odierna liturgia, per schivare a lui il martirio. Chi si può ancora lame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enerazione di Maria è quella del Terrestre popolato, perché Lei è la Regina Imperatrice, perché Lei senza il peccato di origine è stata generata. Che procrea è il Divin Figlio, e così la Madre proprio per questo farà spiccare il vergineo giglio, essendo Madre dell'Altissimo, essendo la Spos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E dell'operato sacerdotale del Cuore Materno il ministro viene arricchito: ecco quanto è amato dalla Madre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te subito rendere efficace il vostro apostolato sacerdotale? Il vostro Divin Maestro vi ins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li altri sono al colmo della discussione e delle grandezze che portano i popoli alla bassezza, voi, invece di terminare, i singoli e i piccoli ad evangelizzare incominciate: che nessuno vi giri attorno senza che voi abbiate loro insegnato ed operato come foste i padron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uscita è sicura, se farete quello che vi ho detto; e questa bravura sempre d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faranno quello che voi direte, nessuno da lamentarsi avrà; voi in questo modo vi creerete dei figli spirituali in questa vita e amici per il Paradiso, e con una folla sterminata in eterno vi troverete perché quello che Io vi ho insegnato avete fa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E' la Madonn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to siete amati dal Divin Maestro! Quanto siete appoggiati e difesi da Me, che son la Madre di Cristo Re! Quello che scrivete nel vostro cuore ho stampato: così siete partecipanti de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sono scoperti coloro che volevano far furto. La raccolta è abbondante e per tutti ce n'è; bisognerà dire, sia pure in modo coperto, che parla Cristo Re, a chi può intendere, a quei sacerdoti che potrebbero salire e a quelli che nel terzo tempo vogliono ancora istru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ucaristia è la fioritura della virtù pura; la mia Venuta il risorgimento del ministero sacerdotale, così dall'altezza a cui l'ho posto nessuno più lo può far precipitare. L'aquila, che è il simbolo del vergine Evangelista, rappresenta la Sapienza mia infinita; la verginità è la caratteristica di questo Evangelista che ha avuto in regalo al Calvario la Madre mia. Ora la sta a voi restituire e che Lei vi vuol affiancare il Giovanni dell'Apocalisse vi sta d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nto della Madre è steso perché il popolo sia riparato; sotto la stola c'è il ministro restaurato: così il mondo sarà salvato perché dal manto verginale della Madre di Dio viene dalla distruzione preser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Madre di Dio vi offre un seggio vicino a Lei, la Regina dei Pirenei, e su questo seggio vi potete sedere come veri gemelli del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Sacario così vi ha fotografati e l'impronta ha dato di Me Ritornato. Così il mio ministro molto a Me assomiglia a venirmi vicino: ecco il guadagno a venire nell'osp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verrà svelato coi fatti che succederanno e che indicheranno che son tornato; ecco l'amore che trionfa, perché anche al rifiuto mi son fermato. </w:t>
      </w:r>
    </w:p>
    <w:p>
      <w:pPr>
        <w:pStyle w:val="Normal"/>
        <w:jc w:val="both"/>
        <w:rPr>
          <w:rFonts w:ascii="Century Schoolbook" w:hAnsi="Century Schoolbook" w:cs="Century Schoolbook"/>
          <w:sz w:val="22"/>
        </w:rPr>
      </w:pPr>
      <w:r>
        <w:rPr>
          <w:rFonts w:cs="Century Schoolbook" w:ascii="Century Schoolbook" w:hAnsi="Century Schoolbook"/>
          <w:sz w:val="22"/>
        </w:rPr>
        <w:t>Fidatevi di Me, state sicuri e saldi alle promesse che vi faccio, state coerenti alla promessa che mi avete fatto, ed Io rimarrò con voi fino alla fine dei secoli. Dio non muta, l'Uomo</w:t>
        <w:noBreakHyphen/>
        <w:t xml:space="preserve">Dio non retrocede, ma dico che dei meriti e della virtù e del lavorio della Sacerdote Immacolata il ministro è l'erede. Vi mostrerò le bellezze dell'orizzonte nuovo, proprio lo splendore del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di Maria in voi sia e a voi il popolo sarà attratto, e sarà capito il rinnovato patto che Io con la Chiesa che ho fondato faccio. </w:t>
      </w:r>
    </w:p>
    <w:p>
      <w:pPr>
        <w:pStyle w:val="Normal"/>
        <w:jc w:val="both"/>
        <w:rPr>
          <w:rFonts w:ascii="Century Schoolbook" w:hAnsi="Century Schoolbook" w:cs="Century Schoolbook"/>
          <w:sz w:val="22"/>
        </w:rPr>
      </w:pPr>
      <w:r>
        <w:rPr>
          <w:rFonts w:cs="Century Schoolbook" w:ascii="Century Schoolbook" w:hAnsi="Century Schoolbook"/>
          <w:sz w:val="22"/>
        </w:rPr>
        <w:t>L'occhio vigile della Madre mia vi assicura della riuscita, e così vi iscriverà negli ufficiali dell'artiglieria, che spareranno luce, affinché in tutto il mondo arriv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 venuto Naturale, nella festa di Cristo Re, a visitarvi e vi ho guardati e tengo da conto quello che fate: con due occhi vi ho guardati, non con quattro, per vedere se siete alla portata della scelta che la Vergine Sacerdote ha fatto, se siete coerenti all'amor mio, se vi sentite di essere contenti e vittoriosi col vostro Divin Maestro, anche se la vittoria non è ancora conclusa! La vostra felicità e sicurezza deve essere la mia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Terzo segno sacerdotale ai sacerdoti del Deposi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Dal momento che alla vigilia dell'Immacolata (7</w:t>
        <w:noBreakHyphen/>
        <w:t>12</w:t>
        <w:noBreakHyphen/>
        <w:t>76), in cui cadeva la neve, avete scelto di venire a trovarmi, mi avete preferito e così dalla ferita di Longino sono guarito, perché con la vostra visita avete riconosciuto che sono l'Uomo</w:t>
        <w:noBreakHyphen/>
        <w:t xml:space="preserve">Dio, in quell'occasione vi è stato fatto il terzo segno sacerdotale, perché siate compatti nell'evangelizzazione con la Sacerdote Madre. E adesso che bella cosa avve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te scritto che avete fatto il miracolo di avermi fatto guarire la ferita di Longino? Perché ho detto questo? Perché la ferita è stata fatta per vedere se ero morto o se dormivo! E così nel rompermi il Cuore sono usciti i sacramenti: lui si è convertito, anche se gli altri per questo non si son convertiti e che ero Dio non han capito. </w:t>
      </w:r>
    </w:p>
    <w:p>
      <w:pPr>
        <w:pStyle w:val="TextBody"/>
        <w:rPr/>
      </w:pPr>
      <w:r>
        <w:rPr/>
        <w:t>Ora, invece, la luce scende ed adombra la Chiesa che ho fondato: e, il ministro investito della nuova autorità che Dio gli dà nel ministero sacerdotale con l'Olocausto compiuto con Me, un solo ovile sotto un sol Pastore avverrà, perché è Dio</w:t>
        <w:noBreakHyphen/>
        <w:t xml:space="preserve">Uomo Ritornato che a capo si trova, dando capacità all'Istrumento primo di riconoscere il Ritorno di Cristo. Perché siete venuti e perché avete detto: "Ho preferito Te!", così Io ho detto: "Ho preferito voi!" e così in regalo vi ho improntato come disegno il terzo s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la grazia che fa tutto; è la grazia che accompagna ed assiste; è la grazia che lavora nel confessionale, prima sul ministro e poi sul penitente, finché, intrecciata, quello che ha st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grazia che fa scuotere i cuori più induriti, che dà un taglio ai vizi vissuti; è la grazia che converte i peccatori, è la grazia continuata, perché voluta, che fa i s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grazia santificante del nuovo sacramento, dovuta al mio Ritorno, dà al ministro, che viene di questa donato, sommi poteri, che scaturiscono tutti dall'amore infinito del Creatore, del Redentore, di Dio Legislatore, per fare che il giudizio universale sia una manifestazione di vincita completa de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on Me avrà pagato, chi con Me nel terzo tempo avrà trionfato, gioirà nella grande manifestazione in cui darà luce la Grande Cometa, trovandosi col proprio Cristo alla meta della salvezza universale, perché degnamente mi avete rappres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ono state delle mistiche che, vedendo in anticipo Me Eucaristico come mi trovo ora nel terzo tempo, sono andate in agonia; ed altre che, per ciò che loro ho detto, sono andate in agonia e vittime son rest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nel ministero sacerdotale qua e là ci sono stati dei sacerdoti che godevano dei doni preternaturali, di vedere cioè il segreto delle coscienze, di scoprire la vita passata delle persone e di intendere e profetizzare l'avvenire; doni tutti di cui godevano senza rendersene conto, cioè facevano e davano questi aiuti spirituali, tramite la grazia santificante, di cui abbonda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uona vita vissuta, anche se non è da tutti saputa, ugualmente su tutti si realizza; specie se le persone si nutrono di Me Eucaristia, essa lascia nel mistero della vita la sua impronta: è vivere per Dio che c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Gesù si è divertito a dare la spiegazione e il significato dei vari cogno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numPr>
          <w:ilvl w:val="0"/>
          <w:numId w:val="44"/>
        </w:numPr>
        <w:tabs>
          <w:tab w:val="clear" w:pos="708"/>
          <w:tab w:val="left" w:pos="1134" w:leader="none"/>
        </w:tabs>
        <w:ind w:left="0" w:hanging="360"/>
        <w:rPr/>
      </w:pPr>
      <w:r>
        <w:rPr/>
        <w:t xml:space="preserve">Morandini: morire per la verità; merito divino, dell'amore infinito! </w:t>
      </w:r>
    </w:p>
    <w:p>
      <w:pPr>
        <w:pStyle w:val="TextBody"/>
        <w:numPr>
          <w:ilvl w:val="0"/>
          <w:numId w:val="44"/>
        </w:numPr>
        <w:tabs>
          <w:tab w:val="clear" w:pos="708"/>
          <w:tab w:val="left" w:pos="1134" w:leader="none"/>
        </w:tabs>
        <w:ind w:left="0" w:hanging="360"/>
        <w:rPr/>
      </w:pPr>
      <w:r>
        <w:rPr/>
        <w:t xml:space="preserve">Avanzini: avanzare con la bandiera della pace che portava l'Agnello. </w:t>
      </w:r>
    </w:p>
    <w:p>
      <w:pPr>
        <w:pStyle w:val="TextBody"/>
        <w:numPr>
          <w:ilvl w:val="0"/>
          <w:numId w:val="44"/>
        </w:numPr>
        <w:tabs>
          <w:tab w:val="clear" w:pos="708"/>
          <w:tab w:val="left" w:pos="1134" w:leader="none"/>
        </w:tabs>
        <w:ind w:left="0" w:hanging="360"/>
        <w:rPr/>
      </w:pPr>
      <w:r>
        <w:rPr/>
        <w:t>Testa: tecnico, tenacità!</w:t>
      </w:r>
    </w:p>
    <w:p>
      <w:pPr>
        <w:pStyle w:val="TextBody"/>
        <w:numPr>
          <w:ilvl w:val="0"/>
          <w:numId w:val="44"/>
        </w:numPr>
        <w:tabs>
          <w:tab w:val="clear" w:pos="708"/>
          <w:tab w:val="left" w:pos="1134" w:leader="none"/>
        </w:tabs>
        <w:ind w:left="0" w:hanging="360"/>
        <w:rPr/>
      </w:pPr>
      <w:r>
        <w:rPr/>
        <w:t xml:space="preserve">Carminati: anche Madonna del Carmine, portare pazienza; capire la scienza di </w:t>
      </w:r>
    </w:p>
    <w:p>
      <w:pPr>
        <w:pStyle w:val="TextBody"/>
        <w:tabs>
          <w:tab w:val="clear" w:pos="708"/>
          <w:tab w:val="left" w:pos="1134" w:leader="none"/>
        </w:tabs>
        <w:rPr/>
      </w:pPr>
      <w:r>
        <w:rPr>
          <w:rFonts w:eastAsia="Century Schoolbook"/>
        </w:rPr>
        <w:t xml:space="preserve">                         </w:t>
      </w:r>
      <w:r>
        <w:rPr/>
        <w:t xml:space="preserve">Dio; cantore delle lodi di Dio! </w:t>
      </w:r>
    </w:p>
    <w:p>
      <w:pPr>
        <w:pStyle w:val="TextBody"/>
        <w:numPr>
          <w:ilvl w:val="0"/>
          <w:numId w:val="44"/>
        </w:numPr>
        <w:tabs>
          <w:tab w:val="clear" w:pos="708"/>
          <w:tab w:val="left" w:pos="1134" w:leader="none"/>
        </w:tabs>
        <w:ind w:left="0" w:hanging="360"/>
        <w:rPr/>
      </w:pPr>
      <w:r>
        <w:rPr/>
        <w:t>Crespi</w:t>
        <w:tab/>
        <w:t xml:space="preserve">: pazienza; criterio di intellettualità! </w:t>
      </w:r>
    </w:p>
    <w:p>
      <w:pPr>
        <w:pStyle w:val="TextBody"/>
        <w:numPr>
          <w:ilvl w:val="0"/>
          <w:numId w:val="44"/>
        </w:numPr>
        <w:tabs>
          <w:tab w:val="clear" w:pos="708"/>
          <w:tab w:val="left" w:pos="1134" w:leader="none"/>
        </w:tabs>
        <w:ind w:left="0" w:hanging="360"/>
        <w:rPr/>
      </w:pPr>
      <w:r>
        <w:rPr/>
        <w:t xml:space="preserve">Turinelli: tortura per la mia Venuta; tortura nella verità; saper comprendere è   </w:t>
      </w:r>
    </w:p>
    <w:p>
      <w:pPr>
        <w:pStyle w:val="TextBody"/>
        <w:numPr>
          <w:ilvl w:val="0"/>
          <w:numId w:val="44"/>
        </w:numPr>
        <w:tabs>
          <w:tab w:val="clear" w:pos="708"/>
          <w:tab w:val="left" w:pos="1134" w:leader="none"/>
        </w:tabs>
        <w:ind w:left="0" w:hanging="360"/>
        <w:rPr/>
      </w:pPr>
      <w:r>
        <w:rPr>
          <w:rFonts w:eastAsia="Century Schoolbook"/>
        </w:rPr>
        <w:t xml:space="preserve">                 </w:t>
      </w:r>
      <w:r>
        <w:rPr/>
        <w:t xml:space="preserve">difficile! </w:t>
      </w:r>
    </w:p>
    <w:p>
      <w:pPr>
        <w:pStyle w:val="TextBody"/>
        <w:numPr>
          <w:ilvl w:val="0"/>
          <w:numId w:val="44"/>
        </w:numPr>
        <w:tabs>
          <w:tab w:val="clear" w:pos="708"/>
          <w:tab w:val="left" w:pos="1134" w:leader="none"/>
        </w:tabs>
        <w:ind w:left="0" w:hanging="360"/>
        <w:rPr/>
      </w:pPr>
      <w:r>
        <w:rPr/>
        <w:t>Pagani</w:t>
        <w:tab/>
        <w:t>: patente per la chiamata!</w:t>
      </w:r>
    </w:p>
    <w:p>
      <w:pPr>
        <w:pStyle w:val="TextBody"/>
        <w:numPr>
          <w:ilvl w:val="0"/>
          <w:numId w:val="44"/>
        </w:numPr>
        <w:tabs>
          <w:tab w:val="clear" w:pos="708"/>
          <w:tab w:val="left" w:pos="1134" w:leader="none"/>
        </w:tabs>
        <w:ind w:left="0" w:hanging="360"/>
        <w:rPr/>
      </w:pPr>
      <w:r>
        <w:rPr/>
        <w:t>Barera</w:t>
        <w:tab/>
        <w:t xml:space="preserve">: barba retta di autorità! </w:t>
      </w:r>
    </w:p>
    <w:p>
      <w:pPr>
        <w:pStyle w:val="TextBody"/>
        <w:numPr>
          <w:ilvl w:val="0"/>
          <w:numId w:val="44"/>
        </w:numPr>
        <w:tabs>
          <w:tab w:val="clear" w:pos="708"/>
          <w:tab w:val="left" w:pos="1134" w:leader="none"/>
        </w:tabs>
        <w:ind w:left="0" w:hanging="360"/>
        <w:rPr/>
      </w:pPr>
      <w:r>
        <w:rPr/>
        <w:t xml:space="preserve">Redaelli: regalo regale, perché a lui è stata data la coppa, perché di nome     </w:t>
      </w:r>
    </w:p>
    <w:p>
      <w:pPr>
        <w:pStyle w:val="TextBody"/>
        <w:tabs>
          <w:tab w:val="clear" w:pos="708"/>
          <w:tab w:val="left" w:pos="1134" w:leader="none"/>
        </w:tabs>
        <w:rPr/>
      </w:pPr>
      <w:r>
        <w:rPr>
          <w:rFonts w:eastAsia="Century Schoolbook"/>
        </w:rPr>
        <w:t xml:space="preserve">                     </w:t>
      </w:r>
      <w:r>
        <w:rPr/>
        <w:t>Pietro, ed era, allora, il più giovane degli scrivani.</w:t>
      </w:r>
    </w:p>
    <w:p>
      <w:pPr>
        <w:pStyle w:val="TextBody"/>
        <w:numPr>
          <w:ilvl w:val="0"/>
          <w:numId w:val="14"/>
        </w:numPr>
        <w:tabs>
          <w:tab w:val="clear" w:pos="708"/>
          <w:tab w:val="left" w:pos="1134" w:leader="none"/>
        </w:tabs>
        <w:ind w:left="0" w:hanging="360"/>
        <w:rPr/>
      </w:pPr>
      <w:r>
        <w:rPr/>
        <w:t xml:space="preserve">Cantoni: operatore di beltà! </w:t>
      </w:r>
    </w:p>
    <w:p>
      <w:pPr>
        <w:pStyle w:val="TextBody"/>
        <w:numPr>
          <w:ilvl w:val="0"/>
          <w:numId w:val="14"/>
        </w:numPr>
        <w:tabs>
          <w:tab w:val="clear" w:pos="708"/>
          <w:tab w:val="left" w:pos="1134" w:leader="none"/>
        </w:tabs>
        <w:ind w:left="0" w:hanging="360"/>
        <w:rPr/>
      </w:pPr>
      <w:r>
        <w:rPr/>
        <w:t xml:space="preserve">Trivella: equivale a Trinità, trinitario nelle bellezz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Adoperandovi con lo scrivere quello che Io vi ho detto in una manifestazione mondiale, per cui tutti dovranno capire che la Chiesa che ho fondato è opera divina, già il vostro apostolato in questo sarà scoperto e dovrà essere anche velato, perché con Me avete o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 questo velo di amore vi sto coprire, perché nessuno abbia ad inveire contro di voi e a farvi dei dispetti, perché il popolo è su questa line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la Chiesa capisca e conosca il Ritorno e faccia tesoro nascosto della Sapienza di Cristo. </w:t>
      </w:r>
    </w:p>
    <w:p>
      <w:pPr>
        <w:pStyle w:val="Normal"/>
        <w:jc w:val="both"/>
        <w:rPr>
          <w:rFonts w:ascii="Century Schoolbook" w:hAnsi="Century Schoolbook" w:cs="Century Schoolbook"/>
          <w:sz w:val="22"/>
        </w:rPr>
      </w:pPr>
      <w:r>
        <w:rPr>
          <w:rFonts w:cs="Century Schoolbook" w:ascii="Century Schoolbook" w:hAnsi="Century Schoolbook"/>
          <w:sz w:val="22"/>
        </w:rPr>
        <w:t>Sono 28 anni e 8 mesi oggi (29</w:t>
        <w:noBreakHyphen/>
        <w:t>11</w:t>
        <w:noBreakHyphen/>
        <w:t xml:space="preserve">76) che Io son ritornato, eppure Alceste è qui ancora a dire che lei non conta: che conta è Cristo; lei è solo stru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un compimento di redenzione, sia pure nel trionfo della santa croce, c'è sempre da domare, da rinunciare e da soffrire, per poter il disegno di Dio compire! </w:t>
      </w:r>
    </w:p>
    <w:p>
      <w:pPr>
        <w:pStyle w:val="TextBody"/>
        <w:rPr/>
      </w:pPr>
      <w:r>
        <w:rPr/>
        <w:t xml:space="preserve">Vi insegno a vivere la tranquillità apostolica, nella vivacità dei vostri doveri che si presentano, ché vi assicuro l'efficacia della mia natural presenza insiem con voi, ovunque vi troviate, e sperimenterete in voi il ritmo: "Son di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egnate giusto, che mai vi troverete pentiti, che chi insegna sbagliato sta per essere scop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scelta di voi è stata una scelta spaziosa, amorosa, perché la Madre mia Sacerdote ha additato voi. Ed Io, obbediente, vi ho chiamati ed i raggi del Settiforme, usciti dal suo Cuore Materno, vi hanno illumi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mai ho scelto voi? La Madre mi ha insegnato voi, ed Io vi ho chiamati come vi ho chiamati a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Madre con i raggi settiformali del suo Cuore vi ha illuminati e vi ha guidati, per cui vi sete resi conto che sono il Padron del mondo; avete scritto e avete continuato a scrivere, come continuerete a celebrare; ed ora sapete che la vostra celebrazione ora è Olocausto al posto di sacrificio: così lo scritto porta il mio intervento ne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rvelo Io ve ne rendete conto; è così anche per Alceste di fronte a Me che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mai venite meno alla speranza! Più gli altri dicono di no, voi dite di sì, perché avete la sicurezza che son tornato e che celebro insiem con voi. E quale fecondità c'è e ci sarà, perché Cristo ogni poter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bene che è combattuto, sappiatelo! Questa è la felicità: che si è nella verità, anche se per gli altri non è ancora arrivato il tempo; però sappiano che le opinioni della gente vanno rispettate, non deri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preparate la vitalità mia per i secoli venturi, pens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o memoria per gli scrivani: come devono vivere con Gesù e Ma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mattino ricordatevi che, dopo aver consacrato, vi siete comunicati; tenete presente che una cosa sola con Me siete diventati. E, in tal unione, propizie saranno per Me tutte le vostre 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timbro giornaliero vi porterà a trovarvi con Me nell'alto santuario, perché vedete che anch'Io, dopo, scendo e la mia Sapienza re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durante il giorno, ogni cosa che voi farete timbrata dal mio amore sarà; e sarà ancor di più di quell'arco dell'alleanza, che è l'arco trionfale, che ho tracciato con Noè: è la perenne unione in cui voi vi troverete c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la mia vita intima, amorosa, e, nel mio Ritorno, anche la mia parola viva di vita è la mia forza, è il mio potere, è la mia bontà: ogni azione timbrata da Me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elebrazione [del mattino] date ringraziamento; a mezzogiorno date risorgimento; alla sera ancor la lode più grande per esservi trovati tutto il giorno insiem con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roci saranno come piccole gocce d'acqua che dà il trionfo della croce; a starsi di questa dissetare, si rammenta quanto mi siete cos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fermatevi a meditare quanto la croce può pesare, ma pensate che con Me dovete trionfare, che Io mi apparto perché offese gravi non mi abbiano a fare, perché voglio amare e non castigare. </w:t>
      </w:r>
    </w:p>
    <w:p>
      <w:pPr>
        <w:pStyle w:val="Normal"/>
        <w:jc w:val="both"/>
        <w:rPr>
          <w:rFonts w:ascii="Century Schoolbook" w:hAnsi="Century Schoolbook" w:cs="Century Schoolbook"/>
          <w:sz w:val="22"/>
        </w:rPr>
      </w:pPr>
      <w:r>
        <w:rPr>
          <w:rFonts w:cs="Century Schoolbook" w:ascii="Century Schoolbook" w:hAnsi="Century Schoolbook"/>
          <w:sz w:val="22"/>
        </w:rPr>
        <w:t>Quando gli altri capiranno che solo voi siete stati scelti da Dio, vi spaventerete! Ma la Madonna vi coprirà. Sarete spaventati quando sarà scoperto che è tornato Colui che ha creato tutto l'universo, il Padrone assoluto di tutte le cose, il Figlio di Dio che ha redento, che al Congresso Eucaristico è tornato a Bienno, che vuol dire: "Bisogno del mondo!" (Sono Io che ho dato questo nome al paese, perché è il posto in cui furono piombati Adamo ed Eva, quando furono cacciati fuori dal Paradiso Terrest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Voi siete gli strumenti adoperati da Dio Padre, da Dio Spirito Santo, da Dio Figlio a far con Me, che son l'Uomo</w:t>
        <w:noBreakHyphen/>
        <w:t xml:space="preserve">Dio, l'Olocausto, nell'altezza, perché la Chiesa da Me fondata venga risuscitata senza essere morta e sia da tutto il mondo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pera mia non è e non avverrà come gli altri inten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autorità e grazia di un nuovo sacramento che ho portato, necessita che la Chiesa mia lo sappia, se deve diventare una cosa sola con Me, che s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può solo dare la parte penitenziale; ed invece occorre che dia la vita attiva della nuova vita che viene a lei concessa perché sia Maestra infallibile su tutto e su tutti, giacché, con l'Olocausto, ognuno e tutti assieme devono godere dei frutti della redenzione, perché possano tutti con Me risorgere, per potere alla Triade Sacrosanta onore e glori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a cosa passiva, ma è una cosa che deve essere redditiva e mai finita, perché eternale è la Chiesa 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della verginità questa mattina porta, e voi di dietro, il martello per battere nella porta tre tocchi; così la Chiesa Sposa abbia a sentire Chi il suo Divino Sposo è, che gli deve aprire e che arriva proprio in difesa: perché non mi ha tradito, ma mi aveva solo un po' smarr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carità, sopra la cavalla rossa, portava il cero pasquale che ha gettato sette bracci e vi ha appeso sette lampade, che mai più si spegneranno e che su tutto il globo seguiranno la Chiesa fondata da Cristo, ovunque si trova. E sarà vista di bianco vestita la "Dea" dell'amore infinito di Dio, la Maestra infallibile di verità, risplendente di luce settiformale e di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così è la Sposa di Cristo, vestita di festa, proprio in atto di nozze di diamante perché lei ama solo Dio e nessun altro (=le altre relig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questa processione seguirà, lucente sarà, e i piedi risplenderanno di verità, e feconda l'evangelizzazione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stero Eucaristico è la potenza dell'Uomo</w:t>
        <w:noBreakHyphen/>
        <w:t xml:space="preserve">Dio, è l'amore infinito, che così fa godere i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consegno la Stella del mattino, Colei che col "Fiat" ha dato la vita naturale all'Infinito; e, con questo splendore, non potrà più allontanarsi dal suo Divin Maestro il sacerdote. Non conoscerete mai sera; guardate che il tempo più pericoloso, in cui poteva scoppiare la bufera, è passato. E quando, mi ripeto, lo saprà la Chiesa che Io son tornato, voi sarete spaventati pensando che in tutto il mondo l'ho detto solo a voi! Eppure è così! Quante teste dure si piegheranno! Trattandosi del fatto che son Dio ed amo con amore infinito, che è pazzia, guardandomi sul campo umano, certamente non mi troverete tanto galantuomo: più mi servite e più mi amate, più Io vi dico che mi dovete servire ed amare ancor di più... e a saldare questo conto non si finirà più. Ma sarà così anche la gioia e il godimento, passando al di là di quest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uomo capirà che perfino gli angeli li ho creati per servire e per fare che l'uomo imparasse ad amare il suo Dio, e che per questo han dovuto subire la prova, dando garanzia d'immortale fedeltà, la grandezza sua, specie il ministro, cap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racolo più grande che Dio poteva fare è compiere con voi l'Olocausto e salvare così tutta la generazione da Glorioso, ne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voce arriverà fino ai confini della terra, proprio perché il vostro Divin Maestro sull'alto globo celeb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questa che do è la mia Sapienza ed è anche sale che conserva, perché quello che dico vale per sempre, neanche una parola deve andare perduta; così ad attirare le pecore il pastore deve dare questo sale, e le pecore si staran addomesticare, e questa golosità le porterà all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i miei apostoli, dopo essere stati tanto assieme e aver conosciuto Chi ero, nel vedere che gli altri non capivano niente e che mi facevano dispetti, mi dicevano di castigare, di farmi conoscere, di farmi valere, come hanno detto i figli del tu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per voi che, vedendo gli altri che non capiscono, vorreste qualche prova; però, siccome questo è amore infinito, è difficile conoscere del tutto che son Dio, perché l'amore non mi permette di castigare, ma solo di perdonare. E voi, che credete di non aver guadagnato niente, vi accorgerete che tutto avete guada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 don Amin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se dell'amore con te non è mai finita: metti che tutti i momenti incominci; vedrai che tanti sacerdoti, proprio nel vedere te, un giorno saran convinti e capiranno che Bienno è la tua patria, per il significato che Io do al nome: "Bisogno del mondo". E' il posto in cui han fatto penitenza i progenitori; e poi sono andati anche altrove a lasciare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o, che son l'Eterno Sacerdote, do la mia Sapienza che andrà diretta al Pontefice: diventando una cosa sola Io con la Chiesa, si divulgherà la mia Parola viva di vita su tutta la generazione, e avverrà la universale conver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sti tribolato, per il cambio della parrocchia umiliato: vedi che somiglianza hai con Me! Proprio per questo ti adopero per scrivere, per preparare i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stato anch'Io rifiutato e non voluto, nel riconoscermi Chi sono sii ben ricevu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non si vorrà gloriare di starsi nei lineamenti al proprio Maestro assomigliare e così gemello starsi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uramente la Madre non vi avrebbe scelti né Io vi avrei chiamato, se tali non eravate o tutt'al più potevate div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scelta come è capitata! Nessun altro, fuori di te, al posto che tu occupi: qualchedun altro non avrebbe creduto, anche se era do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i erano troppo lontani dal pensare che Dio tutto può fare; qualcuno era adatto, ma non era sull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utte le maniere questa cosa fu una magia della Vergine Maria, perché Lei è al centro dell'Eucaristia e del Paradiso, perché la popolazione, tramite l'insegnamento, diventi viva per questo ammirabile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ti manca in questo mondo, ti dà tutto il Padron del mondo! Ove il mondo non ti conosce, ti chiama il tuo Cristo per nome: questa intimità di conoscenza ti rende atto a capirmi nella mia Sapienz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ga è la via per chi vuole accostarsi all'Eucaristia, perché c'è l'amabilità della vita mia. Invece per il segno, per la promessa, per la consegna che vi ho fatto, l'amor che porto è passionale, si può dire da pazzo! Perdonatemi! Mentre con chi mi ha giurato e mi ha tradito, se non ci foste voi che mi avete ascoltato, l'avrei fatta da ti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mi sono fermato nel supplemento a fare con voi l'Olocausto: a consacrare così con Me assieme, con l'occhio di Dio puoi tu ve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ho già detto: "Chi tocca il mio ministro, tocca la pupilla dell'occhio mio!": e proprio adesso in pieno si avvera nel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tocca il Mistero, perché è cosa da poco, è cenere, è niente, tocca il mio Cuore: chi tocca l'uno e l'altro muore! </w:t>
      </w:r>
    </w:p>
    <w:p>
      <w:pPr>
        <w:pStyle w:val="Normal"/>
        <w:jc w:val="both"/>
        <w:rPr>
          <w:rFonts w:ascii="Century Schoolbook" w:hAnsi="Century Schoolbook" w:cs="Century Schoolbook"/>
          <w:sz w:val="22"/>
        </w:rPr>
      </w:pPr>
      <w:r>
        <w:rPr>
          <w:rFonts w:cs="Century Schoolbook" w:ascii="Century Schoolbook" w:hAnsi="Century Schoolbook"/>
          <w:sz w:val="22"/>
        </w:rPr>
        <w:t>Più la persona si annienta e più di Me diven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 te parlerà ed ogni afflitto cuore consolerà! E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è aperto, e dei palpiti che dà sii certo! Gli angeli guerrieri che con Me han vinto la battaglia fan concerto intorno a te e al mio Divin Figlio, così che è Dio che parla verrà alla luce; anche Bienno ha bisogno di Lui, com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ho scelto: ecco l'impegno che ho preso, ed ogni aiuto ed appoggio ti cedo! La Madre di Dio non abbandona i suoi figli. Sono la Genitrice de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al motivo dovrò abbandonare e dimenticare il ministro di Dio, quando sono stata Io a scegliervi per questo sublime ministero che occorre per il mondo in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assolvo e ti benedico, ed il timbro che sei un mio prediletto in te impri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fate con Me l'Olocausto: siete già in festino; e quelli che hanno qualche preoccupazione, attraverso la sofferenza hanno l'aiuto del Signore, mentre voi riposate finché arrivi il momento preciso di capire che è arrivato in terra d'esilio i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questo che insegno, una ingratitudine; invece è una gratitudine che voi usate, ché voi avete pagato e faticato a venire in cerca di Me e mi avete tr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ltri che vogliono che Io li abbia ad aiutare ad allontanarsi da Me, che non mi abbiano più a trovare..., lasciateli soli, finché vedranno dove sono i veri d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ha raggiunto, e così ha aiutato a fare la svolta all'Opera mia divina, sempre consumerà calice e particola, perché avete fatto con Me insieme l'Olocausto; e così avete su tutti una supremazia, come sarà del Capo de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o ho istituito il sacramento nuovo, quando la Chiesa farà sfarzo di quello che ho operato, i ministri futuri si sentiranno mutilati, se non ci saranno le vergini donate e segnate che possano sostenere loro nella grande facoltà data da Dio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Chiesa proclamerà tutto quello che Io ho fatto, e a lei ho dato ogni facoltà, tutto giusto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I tre segni ai sacerdoti del Deposito: </w:t>
      </w:r>
    </w:p>
    <w:p>
      <w:pPr>
        <w:pStyle w:val="Normal"/>
        <w:numPr>
          <w:ilvl w:val="0"/>
          <w:numId w:val="31"/>
        </w:numPr>
        <w:jc w:val="both"/>
        <w:rPr>
          <w:rFonts w:ascii="Century Schoolbook" w:hAnsi="Century Schoolbook" w:cs="Century Schoolbook"/>
          <w:sz w:val="22"/>
        </w:rPr>
      </w:pPr>
      <w:r>
        <w:rPr>
          <w:rFonts w:cs="Century Schoolbook" w:ascii="Century Schoolbook" w:hAnsi="Century Schoolbook"/>
          <w:sz w:val="22"/>
        </w:rPr>
        <w:t xml:space="preserve">per la consacrazione sacerdotale. </w:t>
      </w:r>
    </w:p>
    <w:p>
      <w:pPr>
        <w:pStyle w:val="Normal"/>
        <w:numPr>
          <w:ilvl w:val="0"/>
          <w:numId w:val="31"/>
        </w:numPr>
        <w:jc w:val="both"/>
        <w:rPr>
          <w:rFonts w:ascii="Century Schoolbook" w:hAnsi="Century Schoolbook" w:cs="Century Schoolbook"/>
          <w:sz w:val="22"/>
        </w:rPr>
      </w:pPr>
      <w:r>
        <w:rPr>
          <w:rFonts w:cs="Century Schoolbook" w:ascii="Century Schoolbook" w:hAnsi="Century Schoolbook"/>
          <w:sz w:val="22"/>
        </w:rPr>
        <w:t xml:space="preserve">per il restauro fatto da Cristo Stesso: e si resta gemelli di Cristo. </w:t>
      </w:r>
    </w:p>
    <w:p>
      <w:pPr>
        <w:pStyle w:val="Normal"/>
        <w:numPr>
          <w:ilvl w:val="0"/>
          <w:numId w:val="31"/>
        </w:numPr>
        <w:jc w:val="both"/>
        <w:rPr>
          <w:rFonts w:ascii="Century Schoolbook" w:hAnsi="Century Schoolbook" w:cs="Century Schoolbook"/>
          <w:sz w:val="22"/>
        </w:rPr>
      </w:pPr>
      <w:r>
        <w:rPr>
          <w:rFonts w:cs="Century Schoolbook" w:ascii="Century Schoolbook" w:hAnsi="Century Schoolbook"/>
          <w:sz w:val="22"/>
        </w:rPr>
        <w:t xml:space="preserve">per scrivere il Deposito; ed è fatto dallo Spirito Santo i cui raggi sono passati dal Cuore della Madre Immacolato; e si resta figli primi della Madonna, per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la Madonna apparirà ai popoli, gli scrivani avranno una luce particolare; tutti se ne accorgeranno ed i popoli più civili diventeranno e verranno a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crivete qui: è Cristo con voi Operante! </w:t>
      </w:r>
    </w:p>
    <w:p>
      <w:pPr>
        <w:pStyle w:val="Normal"/>
        <w:jc w:val="both"/>
        <w:rPr>
          <w:rFonts w:ascii="Century Schoolbook" w:hAnsi="Century Schoolbook" w:cs="Century Schoolbook"/>
          <w:sz w:val="22"/>
        </w:rPr>
      </w:pPr>
      <w:r>
        <w:rPr>
          <w:rFonts w:cs="Century Schoolbook" w:ascii="Century Schoolbook" w:hAnsi="Century Schoolbook"/>
          <w:sz w:val="22"/>
        </w:rPr>
        <w:t>Sul nuovo globo: è Cristo insiem con voi Celebra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on perdete mai di vista la Vergine Maria, che é Madre vostra e Madre mia, che felice farà in ogni istante la vita vostra, che non è una nullità, ma di Dio la capa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moltiplicato pani e pesci, il popolo era stanco, ma ugualmente mi seguiva; in ogni suo sacrificio dava la prova sicura che mi amava. Ecco che all'atto preciso Io ebbi compassione e diedi per miracolo ciò che a loro occorreva; e così, anche per riposo, tutti sede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co a voi: "Voi vi siete affaticati; questi sforzi non saran vani; quando avremo raggiunto la vetta di scalatori, Io vi dirò: siam i vinc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posatevi ed ascoltatemi, perché sto per fare il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vi che S. Giovanni Evangelista, che già sul Calvario era mio gemello e figlio primo della Madre mia, l'hanno messo nell'olio bollente, e lui non è stato co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per voi la sicurezza che per Me non vi faran cuocere, né per il mio Ritorno vi taglieranno il capo né alcun altro membro, ma sarete coloro che assolverete e che alla Divina Mensa invite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Fotografi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e il Deposito; alla sua destra padre Corrado, il rappresentante dei tre ordini francescani; a sinistra don Amintore, che rappresenta i sacerdoti secolari; davanti, in tanti, i Somaschi, per la gelosia di tutti gli altri ordini religiosi; don Oscar e padre Erminio con l'arpa e la cetra, perché si è in cammino come quando l'Arca dell'Alleanza veniva portata ove Dio aveva comandato e di una città si erano impossess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questa conquista e questo possesso nella Chiesa mia lo prende pria la Vergine Sacerdote Maria; per il comando che ha e per il potere che da Dio in Trino è dato a Lei, sublime creatura gloriosa, è la "Dea" della potenza, è la regina dell'infinito amore, è l'Imperatrice della luce di Dio. </w:t>
      </w:r>
    </w:p>
    <w:p>
      <w:pPr>
        <w:pStyle w:val="Normal"/>
        <w:jc w:val="both"/>
        <w:rPr>
          <w:rFonts w:ascii="Century Schoolbook" w:hAnsi="Century Schoolbook" w:cs="Century Schoolbook"/>
          <w:sz w:val="22"/>
        </w:rPr>
      </w:pPr>
      <w:r>
        <w:rPr>
          <w:rFonts w:cs="Century Schoolbook" w:ascii="Century Schoolbook" w:hAnsi="Century Schoolbook"/>
          <w:sz w:val="22"/>
        </w:rPr>
        <w:t>Così coi raggi che escono dal suo Cuore, che sono dati dal Settiforme, può imbiancare e dare lume di luce in tante forme ai ministri di Dio, che devono diventare in tanti a far l'Olocausto con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tutto paga, restaura ed innalza; e questo miracolo giornaliero mostrerà la pace tra terra e Cielo: pace duratura, proprio per la mia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 xml:space="preserve">Appello dei notai </w:t>
        <w:noBreakHyphen/>
        <w:t xml:space="preserve">  Sera del 24 </w:t>
        <w:noBreakHyphen/>
        <w:t xml:space="preserve"> luglio </w:t>
        <w:noBreakHyphen/>
        <w:t xml:space="preserve"> 1977</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schiera di angioli, di quelli che uno per volta ho dato agli scrivani, fanno un cerchio e mettono Cristo nel mezzo, come è successo quando ad Armida ho dato il frumento per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ario prende il libro delle Epistole dell'angioletto del Mistero e legge i nomi, come quelli scritti sul libro di Daniele, gli scelti di allora del popolo di Dio, e li chiama uno per uno, per nome: </w:t>
      </w:r>
    </w:p>
    <w:p>
      <w:pPr>
        <w:pStyle w:val="Normal"/>
        <w:numPr>
          <w:ilvl w:val="0"/>
          <w:numId w:val="26"/>
        </w:numPr>
        <w:jc w:val="both"/>
        <w:rPr>
          <w:rFonts w:ascii="Century Schoolbook" w:hAnsi="Century Schoolbook" w:cs="Century Schoolbook"/>
          <w:sz w:val="22"/>
        </w:rPr>
      </w:pPr>
      <w:r>
        <w:rPr>
          <w:rFonts w:cs="Century Schoolbook" w:ascii="Century Schoolbook" w:hAnsi="Century Schoolbook"/>
          <w:sz w:val="22"/>
        </w:rPr>
        <w:t xml:space="preserve">Don Amintore Pagani Giac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w:t>
        <w:noBreakHyphen/>
        <w:t xml:space="preserve">Presente! </w:t>
      </w:r>
    </w:p>
    <w:p>
      <w:pPr>
        <w:pStyle w:val="Normal"/>
        <w:numPr>
          <w:ilvl w:val="0"/>
          <w:numId w:val="26"/>
        </w:numPr>
        <w:jc w:val="both"/>
        <w:rPr>
          <w:rFonts w:ascii="Century Schoolbook" w:hAnsi="Century Schoolbook" w:cs="Century Schoolbook"/>
          <w:sz w:val="22"/>
        </w:rPr>
      </w:pPr>
      <w:r>
        <w:rPr>
          <w:rFonts w:cs="Century Schoolbook" w:ascii="Century Schoolbook" w:hAnsi="Century Schoolbook"/>
          <w:sz w:val="22"/>
        </w:rPr>
        <w:t xml:space="preserve">P. Corrado sull'altip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altro angelo: </w:t>
        <w:noBreakHyphen/>
        <w:t xml:space="preserve">Presente! </w:t>
      </w:r>
    </w:p>
    <w:p>
      <w:pPr>
        <w:pStyle w:val="Normal"/>
        <w:numPr>
          <w:ilvl w:val="0"/>
          <w:numId w:val="26"/>
        </w:numPr>
        <w:jc w:val="both"/>
        <w:rPr>
          <w:rFonts w:ascii="Century Schoolbook" w:hAnsi="Century Schoolbook" w:cs="Century Schoolbook"/>
          <w:sz w:val="22"/>
        </w:rPr>
      </w:pPr>
      <w:r>
        <w:rPr>
          <w:rFonts w:cs="Century Schoolbook" w:ascii="Century Schoolbook" w:hAnsi="Century Schoolbook"/>
          <w:sz w:val="22"/>
        </w:rPr>
        <w:t xml:space="preserve">P. Gianluigi, Somasco! </w:t>
        <w:noBreakHyphen/>
        <w:t xml:space="preserve">Sempre presente! </w:t>
      </w:r>
    </w:p>
    <w:p>
      <w:pPr>
        <w:pStyle w:val="Normal"/>
        <w:numPr>
          <w:ilvl w:val="0"/>
          <w:numId w:val="26"/>
        </w:numPr>
        <w:jc w:val="both"/>
        <w:rPr>
          <w:rFonts w:ascii="Century Schoolbook" w:hAnsi="Century Schoolbook" w:cs="Century Schoolbook"/>
          <w:sz w:val="22"/>
        </w:rPr>
      </w:pPr>
      <w:r>
        <w:rPr>
          <w:rFonts w:cs="Century Schoolbook" w:ascii="Century Schoolbook" w:hAnsi="Century Schoolbook"/>
          <w:sz w:val="22"/>
        </w:rPr>
        <w:t xml:space="preserve">P. Mario, Somas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w:t>
        <w:noBreakHyphen/>
        <w:t xml:space="preserve">Quando può, non manca mai! Presente! </w:t>
      </w:r>
    </w:p>
    <w:p>
      <w:pPr>
        <w:pStyle w:val="Normal"/>
        <w:numPr>
          <w:ilvl w:val="0"/>
          <w:numId w:val="43"/>
        </w:numPr>
        <w:jc w:val="both"/>
        <w:rPr>
          <w:rFonts w:ascii="Century Schoolbook" w:hAnsi="Century Schoolbook" w:cs="Century Schoolbook"/>
          <w:sz w:val="22"/>
        </w:rPr>
      </w:pPr>
      <w:r>
        <w:rPr>
          <w:rFonts w:cs="Century Schoolbook" w:ascii="Century Schoolbook" w:hAnsi="Century Schoolbook"/>
          <w:sz w:val="22"/>
        </w:rPr>
        <w:t xml:space="preserve">P. Pietro, Somasco! </w:t>
        <w:noBreakHyphen/>
        <w:t xml:space="preserve">In linea di trovarsi sempre presente! </w:t>
      </w:r>
    </w:p>
    <w:p>
      <w:pPr>
        <w:pStyle w:val="Normal"/>
        <w:numPr>
          <w:ilvl w:val="0"/>
          <w:numId w:val="43"/>
        </w:numPr>
        <w:jc w:val="both"/>
        <w:rPr>
          <w:rFonts w:ascii="Century Schoolbook" w:hAnsi="Century Schoolbook" w:cs="Century Schoolbook"/>
          <w:sz w:val="22"/>
        </w:rPr>
      </w:pPr>
      <w:r>
        <w:rPr>
          <w:rFonts w:cs="Century Schoolbook" w:ascii="Century Schoolbook" w:hAnsi="Century Schoolbook"/>
          <w:sz w:val="22"/>
        </w:rPr>
        <w:t xml:space="preserve">P. Antonio, Somasco! </w:t>
        <w:noBreakHyphen/>
        <w:t xml:space="preserve">Presente molto! </w:t>
      </w:r>
    </w:p>
    <w:p>
      <w:pPr>
        <w:pStyle w:val="Normal"/>
        <w:numPr>
          <w:ilvl w:val="0"/>
          <w:numId w:val="43"/>
        </w:numPr>
        <w:jc w:val="both"/>
        <w:rPr>
          <w:rFonts w:ascii="Century Schoolbook" w:hAnsi="Century Schoolbook" w:cs="Century Schoolbook"/>
          <w:sz w:val="22"/>
        </w:rPr>
      </w:pPr>
      <w:r>
        <w:rPr>
          <w:rFonts w:cs="Century Schoolbook" w:ascii="Century Schoolbook" w:hAnsi="Century Schoolbook"/>
          <w:sz w:val="22"/>
        </w:rPr>
        <w:t xml:space="preserve">P. Erminio, Francescano! (Sempre suonando): </w:t>
        <w:noBreakHyphen/>
        <w:t xml:space="preserve">Presente! </w:t>
      </w:r>
    </w:p>
    <w:p>
      <w:pPr>
        <w:pStyle w:val="Normal"/>
        <w:numPr>
          <w:ilvl w:val="0"/>
          <w:numId w:val="43"/>
        </w:numPr>
        <w:jc w:val="both"/>
        <w:rPr>
          <w:rFonts w:ascii="Century Schoolbook" w:hAnsi="Century Schoolbook" w:cs="Century Schoolbook"/>
          <w:sz w:val="22"/>
        </w:rPr>
      </w:pPr>
      <w:r>
        <w:rPr>
          <w:rFonts w:cs="Century Schoolbook" w:ascii="Century Schoolbook" w:hAnsi="Century Schoolbook"/>
          <w:sz w:val="22"/>
        </w:rPr>
        <w:t xml:space="preserve">Don Oscar, che chiama al sacerdozio! </w:t>
        <w:noBreakHyphen/>
        <w:t xml:space="preserve">Presente! </w:t>
      </w:r>
    </w:p>
    <w:p>
      <w:pPr>
        <w:pStyle w:val="Normal"/>
        <w:numPr>
          <w:ilvl w:val="0"/>
          <w:numId w:val="43"/>
        </w:numPr>
        <w:jc w:val="both"/>
        <w:rPr>
          <w:rFonts w:ascii="Century Schoolbook" w:hAnsi="Century Schoolbook" w:cs="Century Schoolbook"/>
          <w:sz w:val="22"/>
        </w:rPr>
      </w:pPr>
      <w:r>
        <w:rPr>
          <w:rFonts w:cs="Century Schoolbook" w:ascii="Century Schoolbook" w:hAnsi="Century Schoolbook"/>
          <w:sz w:val="22"/>
        </w:rPr>
        <w:t xml:space="preserve">P. Carlo dei Somaschi, superiore, sempre in guerra col demonio! </w:t>
        <w:noBreakHyphen/>
        <w:t xml:space="preserve">Pres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senza non manca! </w:t>
        <w:noBreakHyphen/>
        <w:t xml:space="preserve"> dice l'angelo che fa l'appello </w:t>
        <w:noBreakHyphen/>
        <w:t xml:space="preserve">. Il più è vedere come la pensa chi co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ioletto del Mist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Ho cantato ad alta voce in modo tale che nessuno potrà dire che non sa che Cristo è tornato, e non potrà non dire presente attraverso l'angelo, per completare il numero di chi fa l'Olocausto. Così la misericordia si allarga fino ai confini della t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ora mi dice che ha trovato il numero sufficiente: chi nella preghiera, chi nel sacrificio e chi nell'amor sommo al candore vergin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un fatto storico che rimane! Vedete che l'ho messo a pari come quando ho dato il frumento ad Armida, che poi lei è andata a chiamare il solitario che si trovava al Cerreto (=centro del vero) a spartire i beni materiali perché non commettessero ingiustiz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fate il confronto con questa dichiarazione dei testimoni angelici che han detto: "Pre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o anch'Io da Ritornato, e per la Sapienza che ho dato sarò scoperto! Più presto fanno, col camice e col manto regale mi prenderanno, senza dei Biennesi il canto (=senza il loro perme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orte dei sacerdoti nota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starete per trapassare si presenterà la Madre, ancor voi viventi, e voi direte: "Voglio venire con Te!". </w:t>
      </w:r>
    </w:p>
    <w:p>
      <w:pPr>
        <w:pStyle w:val="Normal"/>
        <w:jc w:val="both"/>
        <w:rPr>
          <w:rFonts w:ascii="Century Schoolbook" w:hAnsi="Century Schoolbook" w:cs="Century Schoolbook"/>
          <w:sz w:val="22"/>
        </w:rPr>
      </w:pPr>
      <w:r>
        <w:rPr>
          <w:rFonts w:cs="Century Schoolbook" w:ascii="Century Schoolbook" w:hAnsi="Century Schoolbook"/>
          <w:sz w:val="22"/>
        </w:rPr>
        <w:t>"E così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atto vedrete Me Eucaristia e vi troverete in mezzo a Gesù e a Maria! </w:t>
      </w:r>
    </w:p>
    <w:p>
      <w:pPr>
        <w:pStyle w:val="TextBody"/>
        <w:rPr/>
      </w:pPr>
      <w:r>
        <w:rPr/>
        <w:t xml:space="preserve">E siccome avrete visto la Madre in vita, subitanea sarà la resurrezione, giacché avete preparato tutto, perché in alto non moriranno i vergini e i sacerdoti, che incontro a voi verranno per la Parata fin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Lo scettro della Madonna, dato a ciascuno</w:t>
      </w:r>
      <w:r>
        <w:rPr>
          <w:rFonts w:cs="Century Schoolbook" w:ascii="Century Schoolbook" w:hAnsi="Century Schoolbook"/>
          <w:sz w:val="22"/>
        </w:rPr>
        <w:t xml:space="preserve"> </w:t>
      </w:r>
      <w:r>
        <w:rPr>
          <w:rFonts w:cs="Century Schoolbook" w:ascii="Century Schoolbook" w:hAnsi="Century Schoolbook"/>
          <w:b/>
          <w:sz w:val="22"/>
        </w:rPr>
        <w:t>scrivano</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uol dire che le benedizioni che darete, cioè le vostre funzioni sacerdotali religiose, avranno un profitto ed un bene tale più che se avesse benedetto un card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ffianca il Pontefice e il clero, non lo co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vi dà lo scettro suo in quello che farete, perché possiate arrivare tutti alla misura del Divin Figlio! </w:t>
      </w:r>
    </w:p>
    <w:p>
      <w:pPr>
        <w:pStyle w:val="Normal"/>
        <w:jc w:val="both"/>
        <w:rPr>
          <w:rFonts w:ascii="Century Schoolbook" w:hAnsi="Century Schoolbook" w:cs="Century Schoolbook"/>
          <w:sz w:val="22"/>
        </w:rPr>
      </w:pPr>
      <w:r>
        <w:rPr>
          <w:rFonts w:cs="Century Schoolbook" w:ascii="Century Schoolbook" w:hAnsi="Century Schoolbook"/>
          <w:sz w:val="22"/>
        </w:rPr>
        <w:t>Nella Confessione regalate pure un angelo custode nuovo. Siccome Io brucio il male, e loro stanno i peccati a confessare, dopo aver dato la penitenza, date in regalo un angelo, dicendo: "Quando avete ricevuto il Battesimo, avete avuto vicino a voi l'angelo custode. Ora che avete ricevuto il perdono dei peccati, dalla parte sinistra, per tener lontano il demonio, vi do un secondo ange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è superiore all'angelo, specie ora che avete rinnovato il segno e fate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Io vi scoperchio e sarete visti che avete la stola della Madre che portava quel giorno nell'apparizione, sul posto ove è avvenuto il Mistero, del 5 agosto di un lontano anno, quando si è presentata sotto la nevicata in bianca veste e con la stola con tre croci greche color oro, annunziando il trionfo della santa verginità per il ministero sacerdotale, perché possa decorare del vergineo suo candore tutte le anime che alla consacrazione e alla donazione Cristo chia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aveva otto stole sotto la stola che porta ai lombi e a voi le regala e ve le mette sulle spalle, indicando l'autorità nuova e la responsabilità che viene tramutata in gioia, ora che la Sapienza increata a chi va è arri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a che coperchiava queste otto la depone sopra il Deposito e la corona settiformale, intanto che il Pontefice coi suoi sta a guardare. </w:t>
      </w:r>
    </w:p>
    <w:p>
      <w:pPr>
        <w:pStyle w:val="Normal"/>
        <w:jc w:val="both"/>
        <w:rPr>
          <w:rFonts w:ascii="Century Schoolbook" w:hAnsi="Century Schoolbook" w:cs="Century Schoolbook"/>
          <w:sz w:val="22"/>
        </w:rPr>
      </w:pPr>
      <w:r>
        <w:rPr>
          <w:rFonts w:cs="Century Schoolbook" w:ascii="Century Schoolbook" w:hAnsi="Century Schoolbook"/>
          <w:sz w:val="22"/>
        </w:rPr>
        <w:t>Siamo a questo punto: questa responsabilità alla Chiesa è passata!</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Heading3"/>
        <w:rPr>
          <w:bCs/>
        </w:rPr>
      </w:pPr>
      <w:r>
        <w:rPr>
          <w:bCs/>
        </w:rPr>
        <w:t>Siete prigionieri del mio Cuore, con a fianco la madre m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mi ha seguito nel dolore, mi seguirà anche nella gioia! La gioia che dovete aspettarvi è che avete sentito la chiamata e che siete venuti; che vale è aver perseverato, e così che son Io avete constatato. Quando saprete che son conosciuto e la Chiesa capirà che lo scritto l'ha dato Gesù Cristo, la vostra gioia sarà piena, sarà in misura traboccante, perché così assicurate anche tutti i vostri compagni che col segno hanno l'autorità stessa del Redentore, perché è il regalo più grande che vi ha fatto a compilare tutto, a farvi nuovi, a rinnovare il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nite travolti da tutto il bene che han fatto nell'era cristiana, con la supplica: "Venga, Cristo Re, il tuo r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o son tornato a mostrare il mio regno messianico, a regnare nei cuori, a impadronirmi delle menti, ad estendere la redenzione a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arirà ogni vostra sofferenza; non avrete più nessun dubbio, perché vi sparirà la fede e vi rimarrà l'intreccio dell'amore, e, trovandovi in unione con Dio, sparirà ogni do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vece di dover dare la testimonianza col martirio, darete la sicurezza, con l'intreccio dell'amor mio infinito, d'aver la Parola mia viva di vita sentita e scr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nel dare al mondo la nuova vista, sparirà la cecità, e alla gerarchia in quel momento si scioglierà la favella come a Zaccaria, padre del precurs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o amore come si estende, come deve essere capito, come deve essere vissuto, pronto ad essere dato a tutti, perché mai si ferma, e, più ne darete, più ne avrete! </w:t>
      </w:r>
    </w:p>
    <w:p>
      <w:pPr>
        <w:pStyle w:val="Normal"/>
        <w:jc w:val="both"/>
        <w:rPr>
          <w:rFonts w:ascii="Century Schoolbook" w:hAnsi="Century Schoolbook" w:cs="Century Schoolbook"/>
          <w:sz w:val="22"/>
        </w:rPr>
      </w:pPr>
      <w:r>
        <w:rPr>
          <w:rFonts w:cs="Century Schoolbook" w:ascii="Century Schoolbook" w:hAnsi="Century Schoolbook"/>
          <w:sz w:val="22"/>
        </w:rPr>
        <w:t>Chi va contro la Chiesa mia diverrà l'essenza della nullità. Ma in chi è posato sul fondamento del sangue dell'Agnello senza macchia e da Dio non si stacca, ma vive in Lui, soffre per Lui, per il suo trionfo, ama il proprio fratello e Dio, qui è il risorgimento, anche con poch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i che si troveranno ai comandi senza autorità, saranno affranti, passeranno come il vento che mai più ritorna; mentre chi è sul Battello di Pietro, tutto a Cristo s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giorno, in ogni sconvolgimento politico e sociale, sempre il ministro stia all'altare a celebrare, nella gioia e nel dolore sia che gli sembri di aver perduto, sia di aver vinto, sempre pronto a dare Me Eucaristia, sia come cibo che come adorazione, alla popolazione. Ecco la conclusione: il ministero sacerdotale sta sopra tutte le vicende della vita, in ogni tempo ed in ogni circostanza, perché è un comando che mai si cambia e sempre ci sarà, finché il mondo non verrà spento: di questo vi accer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Io sono prigioniero per l'amore che vi ho portato, così voi dovete essere prigionieri con Me nello starmelo a contraccambiare, e, giacché questa prigionia vi piace, in ogni vostro atto e gesto la Madre mia a fianco vi metto. </w:t>
      </w:r>
    </w:p>
    <w:p>
      <w:pPr>
        <w:pStyle w:val="Normal"/>
        <w:jc w:val="both"/>
        <w:rPr>
          <w:rFonts w:ascii="Century Schoolbook" w:hAnsi="Century Schoolbook" w:cs="Century Schoolbook"/>
          <w:sz w:val="22"/>
        </w:rPr>
      </w:pPr>
      <w:r>
        <w:rPr>
          <w:rFonts w:cs="Century Schoolbook" w:ascii="Century Schoolbook" w:hAnsi="Century Schoolbook"/>
          <w:sz w:val="22"/>
        </w:rPr>
        <w:t>Quando la famiglia sacerdotale e verginale è unita, la prigionia si è aperta: questa diventa la famiglia che impera su tutto l'orizzonte e che dà a Dio</w:t>
        <w:noBreakHyphen/>
        <w:t xml:space="preserve">Uomo la propria forza verginale e sacerdotale, pro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pronti. Io è un po' che son prontissimo; mi accontento della vostra donazione, e poi opera in pien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unisco intimamente a Me, per farvi avere il premio trinitario, come quello del vostr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he avete sentito e scritto le parole di Cristo Ritornato siete confermati in grazia: non potete più sbagliare. E tutte le volte che mi sentite, continuate ad essere confermati in grazia, finché Cristo Ritornato sarà conosciuto da tutta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avvenuto per tutte le persone che hanno visto Cristo Eucaristico. L'ultima persona che mi ha visto Eucaristico è stata una cappuccina a Ro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ho detto l'altra volta che siete il sale; ora vi dico che siete il sale purificato da mettere in qualunque vivanda: vuol dire che la verginità deve purificare questo sale, con la preghiera, così da mettere il ministro in linea d'essere santo, perché è lui che deve tutto salare ed essere della mia st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ificarsi per santificare; essere santi per fare dei santi, per fare dei cristiani giusti, in tutti i campi, in tutti i luoghi e in tutte le condi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Sapienza mia, per far santa la vita di ognuno in questo tramonto e così ci si trovi immuni dai castighi della fi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metta il sale dappertutto, non conta se non rende subito. Dite sempre la verità, che a suo tempo frutto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te scritto fuori di questa vita umana [=come estraniati dal mondo], insieme con Cristo Ritornato, intanto che la sua Chiesa non l'aveva ancora accettato; ed ho voluto che fosse conosciuto e saputo il mio Ritorno tramite voi che avete preparato il Deposito della Sapienza mia: e in questo c'è rinchiusa 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di scorta tutta la celebrazione che insieme ho fatto per introdurvi nell'Olocausto, e così questo sarà costatato: Cristo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rà il suo completamento il mio rappresentante. Ed il mio sangue tramutato in luce va sul segno del ministro, imbianca la Chiesa che ho fondato; e questo sangue, in luce tramutato, spinge in alto e purifica tutto il bene che viene così accetto all'Eterno Padre; ed il ministro può consumare le due specie all'altare: sempre fa l'Olocausto, altrimenti è fin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 momento che sono tornato, Io celebro! Sapete che una volta all'Apidario, sul posto ove è avvenuto il Mistero, ho consumato il calice e sul posto ho dato Me Sacramentato con l'ostia consacrata ad Alceste.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l'Incarnazione, al “Fiat", mi ha reso una fas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nel Mistero Compiuto è un gesto di infinito amore, che produce tutta la Sapienza mia incre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tola, che la mia Madre ha regalato a voi otto scrivani, ha questo significato: vuol dire la nuova autorità che nell'imbiancamento e nel restauro del segno si ha; e così avete potuto fare l'Olocausto insiem con Me, in anticipo, prima che lo sapess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ettro, che la Madonna ha dato agli scrivani, è l'autorità materna per cui il 15 marzo 1960 ha dato la benedizione col potere che ha di Re d'Israele, e, dopo aver pronunziato in greco il messaggio, ha detto che aveva esonerato il clero dal giudizio universale. Ed i primi che siete stati esonerati dal giudizio universale siete voi, che godete di questo privilegio e regalo della Madre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 Sempre sarete i miei scrivani, ora e nell'eternità! Hanno caricato i Somaschi di tanti impegni per non farli venire più a Bienno... ma ormai il Deposito è arrivato al Papa: quello che è fatto, è fatto! Il mio volto è stampato! In rialzo vivo e di amore non sono privo! Voi siete quelli della messe e d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d Anselmo, cui prima di tutto ho dato il frumento: una parte per farlo diventare Me in Sacramento, quando in ottobre avrebbe celebrato, una parte per sfamare questo popolo che era la prima volta che si nutriva di pane, moltiplicato, dalla Palestina da Me portato: la Madonna l'aveva cucinato; la terza per seminare. Questo l'ho dato dopo essere salito al Cielo, da cui sono sceso dove ora c'è il monumento di Cristo Re, per avvisare Anselmo di fermarsi, perché scendesse anche su di lui la lingua di fuoco, a compilare il numero dodici degli apost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dico a voi che siete quelli della messe. In Palestina l'uva c'era; mentre qui a Bienno ho lasciato e piantato le piantine di vite il 31 dicembre dell'ultimo anno della mia vita pubblica; ho piantato la vigna ove ora c'è la casetta che Io chiamo: "La casa della vigna!". Ed ho detto che avrebbe fruttato in ottobre, quando il sacerdote Anselmo avrebbe incominciato 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rzo tempo la Mamma ha detto che è calata in mezzo al vigneto; e così vedete che è in ottobre che ho consegnato al Pontefice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reda o no, ho compiuto un altro Mistero! Ecco perché dico che siete i nuovi vignaioli! Frumento ed uva: e così per la mia Venuta c'è da saziare tutta l'uma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ora, quando ho dato il frumento, era imminente la Pentecoste; ora siamo in ottobre, ottimo, della raccolta: ecco che la mia Sapienza increata ho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è in attività per il nuovo vigneto, cioè tutta per il clero. E' una Madre paziente, dignitosa, che consiglia e comandar non osa, perché è l'amore che deve padroneggiare, se il lavoro per Dio deve continu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dico: prima era messe, ora vigna. In questo senso il mio Ritorno deve essere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fede è verità velata; e poiché avete la certezza che son Io che parlo ed ho parlato, la vostra fede si trasformerà in diletto nell'annuncio della verità e nel constatare che produce il suo eff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avete imparato direttamente da Me, come già fu dei miei apostoli, ma insegnerete con chiarezza seguendo le direttive del Papa, che ora ha il Deposito: siete con Lui incatenati ed, in questo modo, con la Chiesa int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guardate a quello che costa, ma guardate alla preziosità del lavoro che fate, perché da specialisti sarete pa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ta smorzare la propria volontà, specie a chi ha l'autorità sacerdotale, perché l'autorità il comando dà; e dovere, questo comando, coi propri simili smorzarlo, costa: costa la rinuncia a se stessi, ma dà tanti meri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Chi è con Dio non può fallire, perché ha pagato il fallimento la Madre mia, con promessa che, se anche si trapasserà, vi renderà in piena vitalità e lascerete un monumento vivente di capacità, da cui sempre si starà ricavare e mai si starà terminare: è opera che insiem con Me state a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lavorio che non finisce col terminare la giornata; è servizio, assieme a Cristo, a tutto il mondo, per far che la Chiesa mia abbia a campar di rendita della Sapienza mia; e così per cose sublimi ed alte può condurre, perché sterminato sarà questo volu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leggerà, e più a spiegare mai si terminerà, perché si prolunga questa ambasciata che mai più terminerà, perché è sovruma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ho regalato una Madre portentosa, perché è gloriosa! Io vi ho chiamati al sacerdozio, senza Alceste; voi siete venuti qui, senza che Alceste vi abbia chiamato; e voi porterete lo scritto al Papa, senza che Alceste lo sappia, perché essa deve scomp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Pontefice vuol dire: "Ponte tra Dio e gli uomini", così, essendo Io tornato ed avendo voi trovato, è giusto che il Papa abbia lo scritto come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avrà una forza astrometrica: è ben compito; Dio dà l'avvio; la Madre stende il suo braccio destro; e molto facoltosa sarà la luce settiformale che lo scritto possiede, ed il Pontefice di questa luce settiformale sarà l'er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rima Pentecoste avevano ucciso Cristo, ed era risorto con forza; mentre ora c'è Lui, Cristo. E metto al posto di Me il Cuore Materno: e la luce verrà attraverso il Cuore della Madre e affascinerà tutto quello che Io dico e fac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lla prima Pentecoste ho mandato lo Spirito Consolatore, così ora lo Spirito Santo illuminerà chiunque ha il segno sacerdotale perché il mio Ritorno sia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ovandosi pronte le figliole del Privilegio sulle cose materiali, è segnale che sono diminuiti i pericoli; e dopo un po' di tribolazioni, è più facile che il Deposito arrivi al Papa. I pericoli sono scomparsi; è scomparso il fine per cui combattevano, e così è libero il passaggio per il Patto nuovo che con la mia Chiesa voglio fare! Così rimane già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Papa l'accetta come regalo, si apre; e quello che lui dirà sarà conforme a quello che dico Io. Altrimenti, questa Sapienza diverrà potenza; se viene accettata, allora è un'aureola di amore e di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à ora, la "Cosa" andrà da sola; avrà paura chi la porta e più spavento chi la rice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voi che cosa sono i miei Scri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la luce del Settiforme per chi li vuole accettare; per chi, invece, li vuole imbrattare di superbia, diventano fuoco scottante come quello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e la vita di Dio, che contiene il Deposito, fanno innalzare la Chiesa di Cristo e tutti, specie i cristiani: e sempre più si corrispond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itorno su questo globo per la mia Chiesa è tutto nel Deposito in cui mi troveranno Vivo, Glorioso e Operante; e sol così mi sentiranno insiem con loro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sa" è scritta: prima arriverà alla Chiesa, poi sarà pubblicata. Io mi trovo nell'insegnamento; guardo piuttosto di elevare il clero e di metterlo al posto che gli spetta e che è necessario per far che abbia il sopravvento su tutte le forze diaboliche e abbia a trovarsi sotto la stola della Sacerdote Madre ad evangelizzare per poter conquistare il mondo intero. </w:t>
      </w:r>
    </w:p>
    <w:p>
      <w:pPr>
        <w:pStyle w:val="Normal"/>
        <w:jc w:val="both"/>
        <w:rPr>
          <w:rFonts w:ascii="Century Schoolbook" w:hAnsi="Century Schoolbook" w:cs="Century Schoolbook"/>
          <w:sz w:val="22"/>
        </w:rPr>
      </w:pPr>
      <w:r>
        <w:rPr>
          <w:rFonts w:cs="Century Schoolbook" w:ascii="Century Schoolbook" w:hAnsi="Century Schoolbook"/>
          <w:sz w:val="22"/>
        </w:rPr>
        <w:t>Siccome Io, che sono il Verbo, dal nulla ho fatto, con la Parola tutto ho creato, e così con amore l'uomo ho fatto, ecco che al suo posto ognuno si deve trovare: che il padre, la madre di famiglia stia nella sua famiglia; e chi è consacrato sia da Me, se vuole, riconsacrato ed innalzato per essere atto a fare con Me per pria l'Olocausto e poi ad evangelizzare il mondo intero, perché questa è l'impresa di questa nuova er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rginità intatta o riacquistata; Sapienza increata che dà Cristo Ritornato; amore che si stende su chi è segnato, sconfinato, e così viene a tutti dato. Per forza c'è scompiglio, essendo tutto mescolato in terra di 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a mia religione, rimanendo intatto ciò che ho fondato Io, ne hanno fondato un'altra, ma è gemella delle altre religioni, e non ha niente a che fare con ciò che Io ho detto ed insegnato da Ritornato, che ha attacco solo con ciò che Io Stesso ho fondato. Dovranno dire chi ha fondato questa chiesa, perché su tutto il globo questo p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o è uno in Trino e non c'è nessun satellite che gira attorno a Me! E' la qualità, e la quantità, dello scritto del Deposito che farà capire che è Cristo che parla! Non importa chi l'ha scritto: gli scrivani ed Alceste devono scomparire. </w:t>
      </w:r>
    </w:p>
    <w:p>
      <w:pPr>
        <w:pStyle w:val="Normal"/>
        <w:jc w:val="both"/>
        <w:rPr>
          <w:rFonts w:ascii="Century Schoolbook" w:hAnsi="Century Schoolbook" w:cs="Century Schoolbook"/>
          <w:sz w:val="22"/>
        </w:rPr>
      </w:pPr>
      <w:r>
        <w:rPr>
          <w:rFonts w:cs="Century Schoolbook" w:ascii="Century Schoolbook" w:hAnsi="Century Schoolbook"/>
          <w:sz w:val="22"/>
        </w:rPr>
        <w:t>La Sacerdote Madre è Lei che guiderà il Deposito: per chi lo toccasse, diventa più pericoloso delle Tavole della Legge Antica, perché l'Uomo</w:t>
        <w:noBreakHyphen/>
        <w:t xml:space="preserve">Dio non è ancora in unione con 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se son fatte così nell'Opera mia: han detto sempre di no senza documentarsi prima; ma ora si può anche andare a finire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tre giorni fa (25-5-1977) ha detto a qualcheduno in privato di stare attenti e guardare che cosa è questa Cosa: quando il Papa avrà questo regalo, capirà che è il Cristo Tornato che par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vo detto, e lo ripeto, che il Deposito è il parafulmine: è proprio stato ed è così; anzi, invece di attirare castighi, attira qui la voce di Maria Santissima Vergine e Sacerdote, Trina alla SS. Trinità, che per il clero il suo dire dà: e così diffonde su tutta la terra la carità di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d è proprio perché avete scritto il Deposito, la Sapienza increata di Dio, che sto fabbricando un nuovo mondo, senza danneggiare grandemente terra d'esilio. </w:t>
      </w:r>
    </w:p>
    <w:p>
      <w:pPr>
        <w:pStyle w:val="TextBody"/>
        <w:rPr/>
      </w:pPr>
      <w:r>
        <w:rPr/>
        <w:t xml:space="preserve">Il tempo di fabbricare era giunto; la distruzione fu fermata proprio perché la mia Venuta la mia Madre ha testimoniato con lo scegliere voi, e voi avete sentito l'eco della mia chiamata; così la Madre mia per nome vi saluta e che è Madre mia e Madre vostra vi assicura. </w:t>
      </w:r>
    </w:p>
    <w:p>
      <w:pPr>
        <w:pStyle w:val="TextBody"/>
        <w:rPr/>
      </w:pPr>
      <w:r>
        <w:rPr/>
        <w:t>Il Deposito contiene l'Uomo</w:t>
        <w:noBreakHyphen/>
        <w:t xml:space="preserve">Dio e non sarà mai a sufficienza spiegato e sviluppato, finché insiem con Me si go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tavole della Legge contenevano il comando di Dio, perché il popolo potesse essere in grado, con la propria obbedienza, di ottenere grazie affinché il Redentore potesse aprire le porte del Paradiso: popolo giudicato che doveva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ra cristiana invece pagò il Figlio di Dio, e così ha dato invito agli apostoli e ad altri di testimoniare l'amore che ha portato col morire in croce e con la resurrezione. E con la resurrezione ho mostrato che er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continuare dei secoli tutti i giusti in terra, che sono i santi, specie quelli di altare, con la sublime testimonianza di aver dato, come il Divin Maestro, la vita stessa, han preparato il mio Ritorno: ecco perché in terra d'esilio di nuovo Glorioso faccio soggi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ha scritto, chi si é impegnato a scrivere, è il Privilegio sacerdotale, anche per la continuazione [a venire] e per il dono d'aver capito che ero Io, d'aver avuto, in questa confusione, in questa oscura sera, una luce particolare di vedere quello che è prima di pronunciarsi, ché è una cosa che non esisteva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amata è stata ad uno per u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finito il tempo dell'era cristiana, non si poteva aggiungere altro, perché si diceva: "C'è la Chiesa! Se [Cristo] deve dire qualche cosa, deve dirlo alla sua Chiesa!". Ecco allora che sboccia il Privilegio per i nuovi apostoli del Colleg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ignore è tornato tra il popolo sconosciuto nel mondo. I raggi del Cuore Materno trapassano i segnati chiamati a scrivere per farli suoi apostoli nel terzo tempo. </w:t>
      </w:r>
    </w:p>
    <w:p>
      <w:pPr>
        <w:pStyle w:val="Normal"/>
        <w:jc w:val="both"/>
        <w:rPr>
          <w:rFonts w:ascii="Century Schoolbook" w:hAnsi="Century Schoolbook" w:cs="Century Schoolbook"/>
          <w:sz w:val="22"/>
        </w:rPr>
      </w:pPr>
      <w:r>
        <w:rPr>
          <w:rFonts w:cs="Century Schoolbook" w:ascii="Century Schoolbook" w:hAnsi="Century Schoolbook"/>
          <w:sz w:val="22"/>
        </w:rPr>
        <w:t>La Sacerdote Madre, stendendo su di voi il suo patrocinio, si impadronisce dei valori di cui siete in possesso come sacerdoti e li mescola insieme ai suoi meriti che accumula per comando dell'Uomo</w:t>
        <w:noBreakHyphen/>
        <w:t xml:space="preserve">Dio, con l'esercitare il suo potere di Re d'Israele. </w:t>
      </w:r>
    </w:p>
    <w:p>
      <w:pPr>
        <w:sectPr>
          <w:headerReference w:type="default" r:id="rId8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E così intacca voi col suo comando e vi porta in alto, vicino a Lei, a ricevere i raggi del suo Cuore Immacolato più accalorati, più vivaci e più ardenti di zelo apostolico così da inebriare tutto il popolo. E' per quello che ieri sera qui nell'ospizio si è proiettata, in posa di dar grazie in abbondanza, affinché siano conosciuti la di Lei Mondial Calata e il Ritorno del Monarca, lasciando della sua misericordia la marca. </w:t>
      </w:r>
    </w:p>
    <w:p>
      <w:pPr>
        <w:pStyle w:val="Heading4"/>
        <w:rPr>
          <w:rFonts w:ascii="Century Schoolbook" w:hAnsi="Century Schoolbook" w:cs="Century Schoolbook"/>
        </w:rPr>
      </w:pPr>
      <w:r>
        <w:rPr>
          <w:rFonts w:cs="Century Schoolbook" w:ascii="Century Schoolbook" w:hAnsi="Century Schoolbook"/>
        </w:rPr>
        <w:t>Capitolo  8°</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 xml:space="preserve">La Madonna e il Ritorno:  </w:t>
      </w:r>
    </w:p>
    <w:p>
      <w:pPr>
        <w:pStyle w:val="Normal"/>
        <w:jc w:val="center"/>
        <w:rPr>
          <w:rFonts w:ascii="Century Schoolbook" w:hAnsi="Century Schoolbook" w:cs="Century Schoolbook"/>
          <w:b/>
          <w:b/>
          <w:sz w:val="24"/>
        </w:rPr>
      </w:pPr>
      <w:r>
        <w:rPr>
          <w:rFonts w:cs="Century Schoolbook" w:ascii="Century Schoolbook" w:hAnsi="Century Schoolbook"/>
          <w:b/>
          <w:sz w:val="24"/>
        </w:rPr>
        <w:t>è rilevante come il sole di leva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TextBodyIndent"/>
        <w:ind w:hanging="0"/>
        <w:rPr/>
      </w:pPr>
      <w:r>
        <w:rPr/>
        <w:t xml:space="preserve">La Madre ha detto il "Fiat"; la Madre mi ha seguito nella vita privata e pubblica; la Madre c'era sulla strada del Calvario; Lei ha assistito quando sulla croce son spirato, come Madre del Condan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patito, ma ha resistito, ed ha pagato anche Lei per ogni figlio e figlia. Le spetta ora di estendere su tutti il suo vergineo candore, giacché ha sofferto tanto dolore. La Madre dell'Eterno può pagare il fallimento, e la dote che fa al ministro è in stile sacerdotale: sol la Madre questo a voi può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non temette nessuna reazione, nessuna derisione; sopportò qualunque umiliazione, da quando son nato fino al momento che sul patibolo la vita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dovrà essere adoperata ora, nel trionfo della croce, l'Immacolata Vergine Sacerdote? Solo Lei ha questa dignità, giacché da tutti i santi e dagli angeli è circondata; e ben ci sta, perché per testimoniare il Ritorno del Divin Figlio è calata adombrata dalla SS. Trinità, perché solo Lei può dare la sua santità all'uma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Celebrante col suo rappresentante; l'Immacolata Vergine Sacerdote le grazie dispensa; gli angeli davanti a Me Eucaristico cantano le lodi; certamente da tutto questo l'uomo si lascerà domare, ed in cerca del suo Cristo and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legge, e così la predicazione, anche se si fa correzione, deve sempre lasciare il dolce dell'amore, in ciò che gli dirà il rinnovato sacerdote il popolo sentirà la mia voce e si compiacerà e volentieri ascolterà e di quello che ha sentitosi ricor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he siete religiosi quanto bene potete fare, adoperando la Madonna nell'apostolato! Vedete il vostro Fondatore [=S. Girolamo Emiliani] che cosa ha fatto e da Chi è stato aiutato! Immaginate ora, che nel trionfo della croce dell'era mariana non occorre più il sacrificio di all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l'ho messa in un posto importantissimo, rilevante come il sole di levante; e come senza sole non germoglia la terra, così senza la Madre di Dio non si può arrivar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persona non può dire che ama il suo Divin Maestro, se prima non ha amato Colei che ha detto il "Fiat"; specialmente nella terza epoca, le genti non possono arrivare all'Eucaristia, se non passando attraverso i raggi del Cuore Immacolato della Vergine Maria, perché Lei fa parte dell'Olocausto, in cui si dice: "per tutti!", col battezzare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opo tre epoche sono maturati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vera, estate, autunno: scavalchiamo l'inverno, perché ora è la primavera dell'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è Redentrice per il "Fiat" e per l'essersi assunta, come ho fatto Io, le sofferenze per la salvezza de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rredentrice perché ha offerto Cristo sotto la croce: ha offerto Cristo, essendo Lei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è rimasta la piena di grazia ed è la Tesoriera della grazia, ed ora battezza tutti per la redenzione di tut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Fiat" di Maria la luce dello Spirito Santo, nel renderla Madre di Dio, l'ha resa Sacerdote nella mansione che doveva compiere. Così al Calvario Maria nell'offrire l'Eterno Sacerdote si univa perfettamente a Lui nella redenzione, e così Lei rimaneva Redentrice perché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essendo Lei Creatura, è rimasta tale, ma ha in possesso tutte le grazie ed è onnipotente per graz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nistro è onnipotente nel compiere il Sacrificio per comando di Dio e per l'autorità data dal Redentore di consacrare, di assolvere e di evangelizzare. Il proclama definitivo e la manifestazione di ciò fu la Pentecoste, in cui la Sacerdote Madre presenziava, ed occorreva perché Sposa dello Spirito Santo Lei era. Così è diventata la Regina de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ora, dopo il dogma dell'Assunzione la Chiesa la chiama Madre sua, ed Io nella mia Venuta dico ai ministri miei la facoltà che le ho dato da Gloriosa, perché così il ministro può completare il comando che gli avevo dato allora: "Istruite tutte le genti, battezzandole nel nome del Pad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otere è stato dato agli apostoli quando ho istituito il Sacramento dell'amore e li ho comunicati, e poi a loro ho dato il comando: "Fa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risorto, entrando a porte chiuse nel Cenacolo, ho detto: "La pace sia con voi! A chi rimetterete i peccati saranno rimessi; a chi li riterrete saranno ritenuti!". E il terzo comando alla Pentecoste: la potestà di evangelizzare tutto il mondo, ove si scorgesse una creatura... Dio si è manifestato nel suo amore infinito nella discesa dello Spirito Santo, e così si può dire, ed è, che la Chiesa mia ho fon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redenzione fu al Calvario: la Madre e il suo Cristo; il Vergine che la riceve; Cristo che la off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amo ad ora: all'Apidario il mio Ritorno: l'Innocente Adamo, Cristo Re Glorioso, nel trionfo della croce; la Madre calata gloriosa, perché anche Lei fu risorta nell'era cristiana, che testimonia le Venuta del Divin Figlio e la divinità della sua maternità. (Il Vergine Giovanni presenziò nel Ritorno con l’Apocalisse). E così tutti e due: la Madre e il Figlio al Calvario; il Figlio e la Madre all'Apidario, ad incominciare il trionfo della croce e del suo Cuore Immacolato, affiancando il ministro di Dio, nel rialzo che fa Cristo con l’Olocausto; e Lei, da Madre universale, tutti i popoli in fin di vita battezza. </w:t>
      </w:r>
    </w:p>
    <w:p>
      <w:pPr>
        <w:pStyle w:val="Normal"/>
        <w:jc w:val="both"/>
        <w:rPr>
          <w:rFonts w:ascii="Century Schoolbook" w:hAnsi="Century Schoolbook" w:cs="Century Schoolbook"/>
          <w:sz w:val="22"/>
        </w:rPr>
      </w:pPr>
      <w:r>
        <w:rPr>
          <w:rFonts w:cs="Century Schoolbook" w:ascii="Century Schoolbook" w:hAnsi="Century Schoolbook"/>
          <w:sz w:val="22"/>
        </w:rPr>
        <w:t>Ecco la redenzione completa: che padroneggia è la Grande Cometa, che fa chiaro affinché non venga s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A Dio si arriva con 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i spiega il Vecchio Testamento si deve passare a questo: che al tempo preciso Cristo è venuto a redimere. </w:t>
      </w:r>
    </w:p>
    <w:p>
      <w:pPr>
        <w:pStyle w:val="Normal"/>
        <w:jc w:val="both"/>
        <w:rPr>
          <w:rFonts w:ascii="Century Schoolbook" w:hAnsi="Century Schoolbook" w:cs="Century Schoolbook"/>
          <w:sz w:val="22"/>
        </w:rPr>
      </w:pPr>
      <w:r>
        <w:rPr>
          <w:rFonts w:cs="Century Schoolbook" w:ascii="Century Schoolbook" w:hAnsi="Century Schoolbook"/>
          <w:sz w:val="22"/>
        </w:rPr>
        <w:t>Dunque l'Uomo</w:t>
        <w:noBreakHyphen/>
        <w:t xml:space="preserve">Dio ha una Madre che è caparra di salvezza per tutta l’umanità. Per questo la Chiesa ha voluto chiamarla sua Madre; ed Io gliela regalo da Gloriosa, sicuro che la Mistica mia Sposa, la Chiesa, sarà da questa Madre di Dio decorata, sorretta, e sarà di splendore alla Madre mia e di bell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anto gli apostoli han fatto alla Madre quando in terra d'esilio viveva, trinamente sarà contraccambiato nelle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iedi degli evangelizzatori da Lei chiamati, cioè da Lei scelti (ed Io ho chinato il capo a ciò che ha fatto il Cuore della Madre Immacolato) splenderanno del vergineo candore della Sacerdote Immacolata. Ogni passo sarà pagato con un favore di Maria Santissima; ogni parola sarà accompagnata dal suo beneplacito, ogni dolore da una consolazione che Lei darà a chi sa che questa Madre h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pPr>
      <w:r>
        <w:rPr/>
        <w:t xml:space="preserve">Al mondo tutti devono in qualche modo pagare qualche cosa: ecco che la Madonna cerca i dolori per far blocco, per sollevare il sacerdote che possa di nuovo il Vangelo e la legge di Dio insegnare, sia pure mostrando che Cristo infinitamente sta tutti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o sono tornato e apposta sono venuto perché il mio Regno in ogni cuore sia stampato, ed Io posso regnare da Glorioso e vengo dal Padre, già questo basso globo in vari modi diventa nuovo. </w:t>
      </w:r>
    </w:p>
    <w:p>
      <w:pPr>
        <w:pStyle w:val="Normal"/>
        <w:numPr>
          <w:ilvl w:val="0"/>
          <w:numId w:val="6"/>
        </w:numPr>
        <w:jc w:val="both"/>
        <w:rPr/>
      </w:pPr>
      <w:r>
        <w:rPr>
          <w:rFonts w:cs="Century Schoolbook" w:ascii="Century Schoolbook" w:hAnsi="Century Schoolbook"/>
          <w:b/>
          <w:sz w:val="22"/>
        </w:rPr>
        <w:t>Primo:</w:t>
      </w:r>
      <w:r>
        <w:rPr>
          <w:rFonts w:cs="Century Schoolbook" w:ascii="Century Schoolbook" w:hAnsi="Century Schoolbook"/>
          <w:sz w:val="22"/>
        </w:rPr>
        <w:t xml:space="preserve"> per la vincita della Madre con gli angeli e per la fedeltà dei ministri;</w:t>
      </w:r>
    </w:p>
    <w:p>
      <w:pPr>
        <w:pStyle w:val="Normal"/>
        <w:numPr>
          <w:ilvl w:val="0"/>
          <w:numId w:val="6"/>
        </w:numPr>
        <w:jc w:val="both"/>
        <w:rPr/>
      </w:pPr>
      <w:r>
        <w:rPr>
          <w:rFonts w:cs="Century Schoolbook" w:ascii="Century Schoolbook" w:hAnsi="Century Schoolbook"/>
          <w:b/>
          <w:sz w:val="22"/>
        </w:rPr>
        <w:t>secondo</w:t>
      </w:r>
      <w:r>
        <w:rPr>
          <w:rFonts w:cs="Century Schoolbook" w:ascii="Century Schoolbook" w:hAnsi="Century Schoolbook"/>
          <w:sz w:val="22"/>
        </w:rPr>
        <w:t xml:space="preserve">: per il lavorio che sul globo Io ho fatto radunando tutte le ceneri per la risurrezione; </w:t>
      </w:r>
    </w:p>
    <w:p>
      <w:pPr>
        <w:pStyle w:val="Normal"/>
        <w:numPr>
          <w:ilvl w:val="0"/>
          <w:numId w:val="6"/>
        </w:numPr>
        <w:jc w:val="both"/>
        <w:rPr/>
      </w:pPr>
      <w:r>
        <w:rPr>
          <w:rFonts w:cs="Century Schoolbook" w:ascii="Century Schoolbook" w:hAnsi="Century Schoolbook"/>
          <w:b/>
          <w:sz w:val="22"/>
        </w:rPr>
        <w:t>terzo:</w:t>
      </w:r>
      <w:r>
        <w:rPr>
          <w:rFonts w:cs="Century Schoolbook" w:ascii="Century Schoolbook" w:hAnsi="Century Schoolbook"/>
          <w:sz w:val="22"/>
        </w:rPr>
        <w:t xml:space="preserve"> perché voi ora celebrate insiem con Me e dite che il mio sangue è sparso per tutti. E la mia Madre Vergine Sacerdote al comando di Me battezza tutti, ove il ministro è impossibilitato a farlo. </w:t>
      </w:r>
    </w:p>
    <w:p>
      <w:pPr>
        <w:pStyle w:val="Normal"/>
        <w:jc w:val="both"/>
        <w:rPr>
          <w:rFonts w:ascii="Century Schoolbook" w:hAnsi="Century Schoolbook" w:cs="Century Schoolbook"/>
          <w:sz w:val="22"/>
        </w:rPr>
      </w:pPr>
      <w:r>
        <w:rPr>
          <w:rFonts w:cs="Century Schoolbook" w:ascii="Century Schoolbook" w:hAnsi="Century Schoolbook"/>
          <w:sz w:val="22"/>
        </w:rPr>
        <w:t>Ecco il mondo nuovo e i cieli nuov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Io ne ho fabbricato anche un altro al quale dà luce non il sole, e tanto meno la luna, ma la stella con la coda trina che ha segnato la mia nascita, accompagnando i coronei (= re magi) a Betlemme nella sta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ha sostituito Dio in Trino per il giudizio universale del clero, per ordine della SS. Trinità, perché il clero, che aveva fatto Me all'altare, nell’assolvere nel confessionale e nell'evangelizzare, fosse esonerato dal giudizio universale. Ho dato questa facoltà alla Vergine Immacolata perché fosse veramente vista dalla Chiesa che ho fondato; e così Lei è Madre universale; e come Madre universale è entrata nella Chiesa vergine mistica Spo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mostra alla Chiesa che ho fondato che ha accettato di essere Madre della Chiesa. E così si mostra Imperatrice del Vergineo Impero, dove Io ho popolato, lasciando alla Fondazione tutta l'eredità e tutto ciò che Lei possiede, come Madre dell'Eterno con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per i persecutori della Chiesa sarà sempre inv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l ravvedimento, nessuno rifiuta, nessuno cita, nessuno scarta, ma accetta tutti gli appartenenti alla grande famiglia umana sotto il suo manto, ed il clero sotto la sua stola, perché ogni creatura da Dio fu cre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ho parlato ai profeti, essi hanno avuto sbigottimento, perché un comando superlativo fu lor consegnato. Mentre ora ogni ministro, essendo sotto la stola dell'Immacolata Sacerdote, può parlarmi ed ascoltarmi senza nessun disagio, senza nessuna temenza, perché la misericordia ha su tutto la preminenza, priva di potenza. </w:t>
      </w:r>
    </w:p>
    <w:p>
      <w:pPr>
        <w:pStyle w:val="Normal"/>
        <w:jc w:val="both"/>
        <w:rPr>
          <w:rFonts w:ascii="Century Schoolbook" w:hAnsi="Century Schoolbook" w:cs="Century Schoolbook"/>
          <w:sz w:val="22"/>
        </w:rPr>
      </w:pPr>
      <w:r>
        <w:rPr>
          <w:rFonts w:cs="Century Schoolbook" w:ascii="Century Schoolbook" w:hAnsi="Century Schoolbook"/>
          <w:sz w:val="22"/>
        </w:rPr>
        <w:t>L'Uomo</w:t>
        <w:noBreakHyphen/>
        <w:t>Dio ama sua Madre con amore di preferenza, perché macchia in Lei non c'è stata. Ecco perché da Gloriosa viene adoperata, proprio per l'umanità traviata e devi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elebro sul mondo dell'amore; si quietino i sacerdoti sul mondo del lavoro, perché deve vivere nel ministro la giustizia che la legge mia cont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peccato lo può commettere l'istruito come l’ignorante, così può fare ingiustizia sia il padrone, sia l'opera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legge che ho dato è no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che rappresenta Cristo, non può intimare guerra a chi sbaglia e a chi fortemente pecca, ma deve richiamare all'emenda e alla penitenza chiunque sia, perché altrimenti il mondo di questi sacerdoti, dopo averli sfruttati, farà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ivolgano piuttosto alla Madre mia; Lei dà la semenza, voi gettatela, che ogni sorta di bene raccoglierete, senza nessuna erba cattiva, perché é tutta selezionata dalla immacolatezza e dalla verginità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entate l'amore che vuole all'umanità la Vergine Maria, e già avrete piantato la tenda della famiglia cristi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l "Fiat" della Madre la redenzione fu incominciata; con la Madre Sacerdote che tutti battezza viene realizzata, proclamandosi Lei Madre Sacerdote nella Chiesa del Divin Figlio. E Lei deve portare ogni nato a Cristo, cioè a Gesù Eucaristic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adre Putativo è diventato il primo sacerdote, segnato dallo Spirito Santo [al momento del rito delle nozze]. Dopo tre giorni divenne Sacerdote la Madre, perché divenne Madre di Dio. Fu consegnata agli apostoli: a Giovanni ho consegnato la Madre. Così insieme ai figli suoi primi realizzerà il piano universale di Dio: Lei col battezzare, e voi, ministri miei, col fare con Me l’Olocausto. Così nella sommità dell'amore di Dio sarà </w:t>
        <w:noBreakHyphen/>
        <w:t xml:space="preserve">terminata terra di esi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l segno sacerdotale alla Madre perché diventasse Madre di Dio! Ha ricevuto il secondo segno per stendere la sua immacolatezza e la sua verginità sugli apostoli e per attirare su di loro lo Spirito Paraclito, che era il suo Sposo, e renderli ministri di Dio, perché incominciassero la loro mansione, che sarà continuata e nell'eternità sarà proclamata. Ecco l'Immacolata Sacerdote diventare Regina degli apostoli, Regina per la sua immacolatezza, per la sua verginità, che questi figli pronti mi ha dato e così col segno sacerdotale del primier candore sono diven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si spiega la Madre di Dio nella sua nuova mansione e nel suo nuovo comando: battezza tutti dove non arriva il ministro, e così svolge la sua mansione sacerdotale, perché voi dite: "Per tutti!". Ha poi la podestà di assolvere i sacerdoti del privilegio: questo è di Dio l'ingeg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terzo segno l'ha avuto prima che Io scendessi, proprio per queste facoltà nuove a Lei date, di fare il Re d'Israele col Cuore Materno; e così ha potuto risolvere il giudizio universale del clero col dire: "Siete esonerati dal giudizio universale!". </w:t>
      </w:r>
    </w:p>
    <w:p>
      <w:pPr>
        <w:pStyle w:val="Normal"/>
        <w:jc w:val="both"/>
        <w:rPr>
          <w:rFonts w:ascii="Century Schoolbook" w:hAnsi="Century Schoolbook" w:cs="Century Schoolbook"/>
          <w:sz w:val="22"/>
        </w:rPr>
      </w:pPr>
      <w:r>
        <w:rPr>
          <w:rFonts w:cs="Century Schoolbook" w:ascii="Century Schoolbook" w:hAnsi="Century Schoolbook"/>
          <w:sz w:val="22"/>
        </w:rPr>
        <w:t>Questo l'ha proclamato nel 1960, nella sua Mondial Calata, davanti al suo Divin Figlio, che davanti a Lei all'Apidario si trova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i i bimbi non venuti alla luce vengono battezzati dai raggi del Settiforme, che partono dal Cuore Immacolato di Maria, che è Sposa dello Spirito Santo; nel salire, il loro corpo viene immerso nell'acqua della piscina miracolosa [del santuario del nuovo globo]; e col corpo risuscitato prima di essere nato fanno decoro alla Madre di Dio gloriosa. Gli abitanti di terra di esilio sono decorati di queste grazie copiose perché siano copiose le conversioni che devono fare i figli primi di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principio della vita dell'uomo, col Battesimo gli vien dato il nome di cristiano, che lo accompagnerà fino al godimento eterno, quando sarà travolto in Dio. Ecco come chi è battezzato al giudizio l'accolgo! E' questo anche il motivo per cui la Madre, rivestita dell'autorità divina, battezza tutti, in fin di vita, e tutto depone per arricchire la famiglia sacerdotale verginea, perché di questa ricchezza ne abbia ad approfittare; e a tutti la deve mostrare e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 questa ricchezza tutti abbiano a tendere e ricevano il Battesimo per diventare figli di Dio, non restare appena creature, e così appartenere in pieno all'eredità della beata 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necessità, la Madre Vergine Sacerdote l'aiuto dà: e così a tutti apre la porta del Paradiso. Ma tutto è per la redenzione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Sposa dello Spirito Santo l'apre a tutti, perché nessuno deve passare all'altra vita, se non è diventato figlio di Dio, perché il ministro, nel compiere l'Olocausto, nel consacrare, non dice più: "Per molti!", ma "Per tutti!"; e così copiosi sono, e infiniti, della redenzione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Putativo, per aver avuto il capo chino, ha cominciato per primo l'era cristiana del Sacrificio incruento, un momento prima che Cristo avesse redentola Madre Vergine dà completamento di redenzione insieme al sacerdote, con a capo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denzione viene applicata ad ogni nato, associandosi il Cuore Immacolato nel battezzare ognuno nel trapasso; e così vien collegato il ministero sacerdotale con la Madre Vergine Immacolata Sacerdote, che offre ai ministri di Dio i suoi doni. Non è una carità della Madre ai figli suoi, ma è un diritto che i figli hanno dell'eredità materna e pa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terno Padre ha riconosciuto questo da Creatore quando ha mandato il suo Divin Figlio a redimere. La Sposa dello Spirito Santo, che è Madre di Dio, viene ora sul palcoscenico della vita a dare la vita spirituale col Battesimo a chi non l’ha, perché la Madre di Dio ha l'autorità ed è in possesso di questa eredità e ai suoi figli primi la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Maria Santissima, la Madre di Dio, e l’Istrumento Pri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Paolo VI, in chiusura del terzo periodo del Concilio Vaticano II [21</w:t>
        <w:noBreakHyphen/>
        <w:t>11</w:t>
        <w:noBreakHyphen/>
        <w:t xml:space="preserve">1964], dopo aver esposto un grande quadro di Maria per mostrare il posto unico che alla Madre dell'Altissimo spetta, ha proclamato solennemente Maria Madr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nel presentare che son tornato, ben sarà capito che il testimonio è il Cuore della Madre Immacolato, e che sul giusto, alla conclusione del Concilio, si è mirato, nel farla Madr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è diventata Madre all'atto del "Fiat" in cui diventò Madre di Dio, perché non doveva saperlo, che è Sacerdote, la Chiesa che ho fondato, se la propone e se l'ha proclamata su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sta bene il sacro celibato come legge divina per il ministro, quando la verginità di tale creatura ha la sua grandezza nell'immacolatezza e nella verginità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Vergine l'ho consegnata e ora la ridono al ministero sacerdotale rinnovato, da gloriosa, perché diventi una cosa sola con la famiglia sacerdotale, essendo del Fondatore la Madre. Così nel posto che le spetta sarà messa; e Lei, la Regina dei Pirenei, manterrà la promessa di appoggiare il ministro e di stare accanto al Pontefice, perché abbia ad aderire alla Venuta del Divin Artefi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è il saluto di questa mattina: "Da Maria all'Eucaristia" (Maria vuol dire mare dell'amore); "Da questo amore all'Infinito Amore: dall'amor materno a Gesú in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ono i temi da svolgere. </w:t>
      </w:r>
    </w:p>
    <w:p>
      <w:pPr>
        <w:pStyle w:val="Heading1"/>
        <w:jc w:val="left"/>
        <w:rPr>
          <w:rFonts w:ascii="Century Schoolbook" w:hAnsi="Century Schoolbook" w:cs="Century Schoolbook"/>
          <w:sz w:val="22"/>
        </w:rPr>
      </w:pPr>
      <w:r>
        <w:rPr>
          <w:rFonts w:cs="Century Schoolbook"/>
          <w:sz w:val="22"/>
        </w:rPr>
      </w:r>
    </w:p>
    <w:p>
      <w:pPr>
        <w:pStyle w:val="Heading1"/>
        <w:jc w:val="left"/>
        <w:rPr>
          <w:sz w:val="22"/>
        </w:rPr>
      </w:pPr>
      <w:r>
        <w:rPr>
          <w:sz w:val="22"/>
        </w:rPr>
        <w:t>E Tu Stessa Sacerdote ed Alta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preghiera per la santificazione del clero [indulgenziata da S. Pio X], si trova: "E Tu Stessa Sacerdote ed Alt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 è detto "Sacerdote" prima ed "Altare" do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Maria ebbe il segno sacerdotale fatto dallo Spirito Santo, che l'ha resa Madre. Ecco che Altare è dopo che è stata consacrata, e significa che porta il Figlio di Dio al mondo. Come la pietra sacra su cui il sacerdote celebra l’Eucaristia, così è stata la Madre di Dio. Prima  consacrata Sacerdote e così atta perché si formasse in Lei, con la sua verginità e immacolatezza, Gesù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ei Sacerdote, unica, perché è Madre di Dio! E' sola! Così fu la Regina degli apostoli nel Cenacolo, alla discesa dello Spirito Santo, perché Lei era l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la Regina degli apostoli, mentre la Chiesa, oggi, nel Concilio, l'ha fatta Madre della Chiesa; ed è per questo che è doveroso per Lei entrare da Madre dell'Eterno ad affiancare la Chiesa fondata da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Pontefice, la gerarchia con tutti i sacerdoti, fan prodigi di santità, proprio perché hanno al fianco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nerazione sol così si converti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vi vuol radunare in uno stile regale, sacerdotale. E' già stato scritto, ma diciamolo ancora: è l'amore che si ripete. L'onnipotenza materna vuole voi accanto a Me, che sono Cristo Ritornato, non per bere il calice, ma per mostrare la coppa della vincita, così Lei potrà dire all'Istrumento Primo: "Avete vinto la mia corona settiformale perché siete stato vigile e preciso al posto in cui vi trovate a dir di no su ciò che non è perm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arà in voga il titolo di Sacerdote alla Madonna e sarà cessata l'oscurità di non volere, Io dirò ai sacerdoti che se ne sono andati (partirà da qui, ma in pratica arriverà a loro); "Nella prova siete scappati lontano da Me e così ora siete raminghi; vorreste sapere e poi criticare. Avete in voi un po' di maledizione e un po' di disperazione. Quando vi troverò pentiti, vi farò inciampare finché cadrete e di Dio abbisogn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aino che aveva ucciso il suo fratello Abele, quando l'ho chiamato e mi ha detto: "Che ne so io?"... Se dovessi dire a certi che se ne sono andati scandalizzando tutti: "Dove sono le promesse che mi hai fatto?"...; se all'atto domandassi, risponderebbero: "Chi sei mai Tu? Servirti non vogliam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invece, non gli domando niente: aspetto la caduta, l'impellente bisogno che di Me e della Madre mia avranno e, col togliergli la maledizione, comincerà il tempo della loro penitenza, perché nessuno abbia a dire che sono rei e che meriterebbero la morte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quelli del risorgimento, così aiuterete anche questi a dir: "Mi pento!". Interverrà la Madre di Dio e avrà di questi compa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fermo intanto che la Madonna fa la sua dispensa di misericordia: essendo la Regina del mondo, ove passa, la Regina fa amn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tempi e negli stati dei re e delle regine, quando era il loro onomastico o il compleanno, andavano a trovare ammalati e prigionieri, e questi ottenevano grazie di diminuire la prigionia e di aver qualche sollie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ora, quando sapranno che la mia Madre ha testimoniato il mio Ritorno e la sua maternità divina; così la Chiesa mia, e poi l’umanità, avrà una nuova vita. Voi incominciate a dare alla Madre, specie nella benedizione agli ammalati e a chi ha bisogno nell'anima e nel corpo, il titolo di Vergine Sacerdote, dicendo che anche i Papi glielo hanno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che il mio Cuore ha battiti vitali da rinnovare in un colpo unico tutti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arete gli  specializzati, perché con Me più di tutti siete stati. Questi sono i primi regali che la Madre di Dio a voi ha fatto, preferendovi a tanti altri. Questa sera sarete accompagnati alla vostra dimora dai canti degli angeli; daranno un clamore da meravigliare tutta la popolazione. Sarà un principio di quando ci sarà lo scoppio [della mia Opera], quando quasi tutti avranno limpido l'occh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lla Madre mia mi son fidato, perché tre segni sacerdotali ha sul Cuore improntati, e uno solo son diventati; così il mondo viene consegnato a Lei col potere di Re d'Israele col Cuore Materno. Insieme col ministro che fa l'Olocausto Lei addita ai popoli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ono alla mia Chiesa perché l'ha fatta Madre della Chiesa, assicurando che, per questo regalo di Lei glorificata che le faccio, il globo della luce settiformale di nuovo sul sacerdozio scoppierà e con l'Immacolata Sacerdote un solo ovile sotto un sol Pastore divente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che è creatura, fa sfoggio della virtù pura; il sacerdozio ministeriale, che Cristo Stesso sta fare, lode e ringraziamento alla SS. Trinità fa con l’Olocausto, nel terzo tempo; e così tutti insieme impedite lo sterminio, e vien vista la Madre di Dio che chiede per tutti amore e perdono e fa onore al sacerdozio che ha accettato di Lei il dono, perché Cristo la regala a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avanti al re si è presentata la sua sposa Ester a chiedere la liberazione per il suo popolo, e chi andava dal re senza essere chiamato aveva la pena di morte, e invece lei ha avuto l'assoluzione e la liberazione, così questo fa la Madre davanti all'Eterno Padre, al Divin Figlio e allo Spirito Santo, di cui è Sposa; e così ottiene l'annullamento e il perdono del malfare del popolo di terra d'esilio, e presenta solo il bene che compie, e ottiene che questa terra venga premiata; e la Chiesa di Cristo in eterno sarà esal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Giuditta che taglia il capo ad Oloferne, ma è la Madre dell'Altissimo che ha vinto il Paradiso e ha chiuso le porte infern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voltandosi verso questa terra, nobilita la stirpe tramite l'evangelizzazione, la consacrazione, l'assoluzione, e così Cristo può applicare a tutti la redenzione, perché la Madre con i sacerdoti sparge l’infinito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atività dell'Immacolata è l'aurora spuntata che non più tramonterà; è la Stella del mattino che ha annunciato l'amore infinito che Dio porta agli abitanti di terra di esilio. E così annunciava il Redentore e la salvezza del mondo; e già con la sua nascita era in vista anche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tività mostra la bellezza di Dio, che la vuol regalare ad ogni creatura e, prima, alla Madre sua, perché ogni nato, che col Battesimo diventa figlio di Dio, abbia in sé la fisionomia di Dio. E, siccome il Redentore è Figlio della Vergine Immacolata, Lei le sue sembianze, specie al suo clero, regala: proprio la sua beltà sacerdotale materna verginale. </w:t>
      </w:r>
    </w:p>
    <w:p>
      <w:pPr>
        <w:pStyle w:val="Normal"/>
        <w:jc w:val="both"/>
        <w:rPr>
          <w:rFonts w:ascii="Century Schoolbook" w:hAnsi="Century Schoolbook" w:cs="Century Schoolbook"/>
          <w:sz w:val="22"/>
        </w:rPr>
      </w:pPr>
      <w:r>
        <w:rPr>
          <w:rFonts w:cs="Century Schoolbook" w:ascii="Century Schoolbook" w:hAnsi="Century Schoolbook"/>
          <w:sz w:val="22"/>
        </w:rPr>
        <w:t>Come vi vorrò bene, guardandovi e vedendo che vi assomigliate alla Sacerdote mia Madre! Così la parentela si stringere si vin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testimonia il mio Ritorno ed Io testimonio i comandi e il potere che le ho dato. Lei fa da sola e si unisce al mio clero a fargli la dote e a farlo grande; e coloro che di Me vogliono far senza e sol la Madonna accettan, senza sapere i suoi nuovi poteri, rimangono della verità prigionieri; ma chi è al comando rimane persegu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uterà anche questo a far chia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jc w:val="left"/>
        <w:rPr/>
      </w:pPr>
      <w:r>
        <w:rPr/>
        <w:t>La Rinnovata Pentecoste avviene attraverso il Cuore di Maria Vergine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to spiegando come avviene la rinnovat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15 marzo 1960 sono andato all'Apidario. La Madre dagli angeli fu portata in terra di esilio sul bacino d'unzione; dichiarò che l'aveva vinta a pro del clero, in presenza di Me che sono il Creatore, il Redentore e il Giudice, esprimendo il suo potere che le ho dato perché il clero sappia che, a far Me Stesso, al giudizio universale non verrà giudicato, con il proclama: "Lascio in croce greca la mia impronta: sono la Sacerdote Immacolata..."; e diede quel Messaggio in greco che dopo tre anni ripetè in latino, in una apparizione, e, quando il Papa partiva per Fatima, per la terza volta lo diede, in ital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seconda Calata mostrò di più che era gloriosa, rispetto alla prima Calata, in cui aveva detto: "Io sono Sacerdote ed Altare e tutto il mondo voglio evangelizz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seconda Calata si arruolava al clero come Madre dell'Eterno per radunare insieme tutte le stirpi di ogni colore e di ogni generazione, e per affiancare il Pontefice e la Chiesa docente per fare un solo ovile sotto un solo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calata all'Apidario adombrata dalla SS. Trinità col corno trino (=corona a tre punte), perché la corona settiformale che portava in Cielo fino all'epoca che è calata, la regala alla Chiesa che da Cristo è fondata. Così la mette in condizione di capire. Questa corona partirà ed andrà sopra il Deposito che va in regalo e in consolazione a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nnovata Pentecoste avviene attraverso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lla Calata mondiale in cui la Madonna testimoniava Me che son tornato era presente solo Alceste a vedere e ad asco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à che la Madre si manifesterà che è calata all'Apidario adombrata dal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o me ne sarò andato, Lei scenderà nel santuario ove ora vado a celebrare (in cui alla fine dei tempi daranno il lor gaudio di Olocausto i sacerdoti vergini e angelici che non moriranno, saliti là per andare incontro al Cristo che verrà a giudicare le dodici tribù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cenderà nel posto ove Io ho dato le Tavole della legge a Mosè, ove mi mostravo ai profeti, ove parlavo ad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la Madre Vergine Immacolata adombrata dalla SS. Trinità darà lo scoppio con i raggi che escono dal suo Cuore Immacolato sulla Chiesa che ho fondato, la inebrierà, e la Chiesa rimarrà adombrata dalla Triade Sacrosa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arà la manifestazione in cui piangerà tutta la generazione, chi per dolore, chi per consol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per vostra consolazione che non vi siete sbagliati, che la via giusta avete imboccato e che col vostro Divin Maestro vi siete trov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Io sono nato ed ho realizzato con la morte e la resurrezione il piano della redenzione e ho fondato in modo assoluto alla Pentecoste la Chiesa per l'avvio dell'evangelizzazione, ho fatto un fermo al demonio, perché ancora vantava la riuscita [della tentazione fatta e della caduta dei progen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non essendo stato riconosciuto, è venuto ancora scuro, con la grande prova del clero, come per gli angeli rib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l'incominciare, la Madonna fa un'investitura nuova al clero, per elevare la Chiesa mistica Sposa, fondata da Cristo, e per mostrare che è una sola, e dà al ministro la sua verginale stola, cioè lo mette sotto l'ombra di Lei, Madre Vergine Sacerdote, perché sia sempre e dovunque la sua primiera pro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ovanni Evangelista ha ricevuto la Madre mia, per aiutarla; ora nel Ritorno la Madre mia la offro ai sacerdoti per loro a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o discepolo prediletto, quando nel 1969 è risorto, il 29 giugno, ha aperto il tabernacolo, ha preso una particola e ha comunicato Alceste nella parrocchiale di Bienno, ove l’Istrumento mio fu battezzata; avvicinandosi a Me Ritornato, baciandomi in fronte disse: "Rabbi, i sacerdoti amanti del Cuor Materno sono pro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nsegnava la Vergine Madre di Dio Sacerdote ai sacerdoti di questo terzo tempo, perché con i raggi settiformali li faccia partecipi della sua verginale maternità, contraccambiando così, nel terzo tempo, l'aiuto che le avevan dato quando Lei abbisognava sul mat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pagamento i raggi settiformali che escono dal suo Cuore padroneggiano sul ministro, perché sia atto a far con Cristo l’Olocausto, per l’universal salvezza; e così si apra la via illuminata perché arrivi al Capo della Chiesa la Sapienza di Cristo incre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Un'altra cosa dico: guardate chi è la Madre di fronte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re col "Fiat" è la Madre del Figlio di Dio, così, dando a voi una nuova vita sacerdotale per rinnovare il timbro, è vostra Madre, e voi suoi figli primi: è la vostra Genitrice. E siccome ha il segno dello Spirito Santo, come il vostro, è anche vostra sorella; e per poter mettersi da gloriosa a fianco a voi per farvi la dote, ha anche Lei tre segni e diventa vostra gemella, Lei che è Madre, Figlia, Spos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sacerdozio che ha da Dio in Trino, può funzionare insieme con i ministri e passare a loro ciò che Lei guadagna in questo tempo che Lei ha il potere di Re d'Israele: è un dono soprannaturale che viene da Dio, comunitario [=che avete in comune] con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oltraggiare col rifiutare la Sacerdote Vergine mi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beffeggiarla mettendola a pari di tutte le madri, così Lei non può, non lo potrebbe mai, aiutar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è la Madre per tutti i sacerdoti è chiaro e lampante, anche se solo al vergine Giovanni l'ho consegnata per tutti al Calvario, e lui questo regalo ha tenuto ca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omo che prega vede Dio nell'orientamento dei suoi pensieri e dei suoi doveri: da ciò viene la luce e sboccia il giusto apostolato. Ecco dove si realizza la mia religione: la si realizza davanti all'Eucaristia; e si compie il mistero d'amore, rinforzati prima dalla preghiera personale, familiare, perché diventi pubblica; la mia religione si svolge sempre nello stesso modo, partendo da levante per trovarsi sempre alla luc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mpo, senza sapere il mio Ritorno, si son trovati nelle tenebre più fitte per ciò che riguarda la verginità che possiede la mia Chiesa che ho fondato. Ora gli angeli hanno lavorato, appianando le vie più erte, accomodando i sentieri più scabrosi, così che potessero passare a piedi i sacerdoti, per trovarsi sul monte ove Io ho pregato, ho scelto i miei apostoli e così ho fondato 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accio nella nuova era, poiché voi in tutto il vostro apostolato siete affiancati dalla Madre di Dio. Così, unita e completa, la famiglia verginea sacerdotale tutte le stirpi starà radunare, con un unico Capo, il Pontefice, che fa tramite, ponte tra Dio e l’uomo; con una Madre, Unica, Vergine, Sacerdote, Immacolata, la Madre del Verbo Incarnato che si mette, nel suo apostolico ministero, a battezzare tutti, ove il sacerdote non arriva, prendendo Lei la responsabilità di quei popoli che nessuno ha potuto avvicinare: al tempo prefisso Lei apparirà e il segno del riscatto insegnerà, così tutto il popolo, battezzato, cristiano diven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ece" (=causa prima) di tutto fu il suo "Fiat"; la conclusione di questo basso globo sarà l’Eucaristia, con la Missionaria Vergine Madre mia, che presidia in questa famiglia verginea, che è il suo gregge, e che ama i figli suoi primi e che in tutto li prot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ebbe dubitare del suo aiuto e del suo appoggio? Costui farebbe un peccato contro la fede e meriterebbe quello che ho detto agli apostoli che mi han svegliato in barca: "Gente di poca fede, perché teme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dà grazie abbondanti in continuità, e tutte passano attraverso il suo Cuore, perché Lei è la Piena di grazia; e subito sovrabbonda di grazie chiunque è capace di chiederle e che si dispone a riceverle. Anche tutte le preghiere che si fanno ai miei amici, i santi, passano attraverso il suo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grazie attuali sono a disposizione del cristiano, ed ora di ogni creatura, perché ognuno è creato da Dio ed ha il diritto di essere batte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n che consiste il trionfo del Cuore della Madre Immacol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non c'è più sacerdozio se nessuno celebra l'Olocausto, se nessuno vuole assolvere i peccati né vuole più istruire (e allora il mondo sta per finire), così il sacerdozio non può far senza la Madre mia Sacerdote in questa epoca incominciata, perché Lei è messa al centro dell'Eucaristia. Come il ministro fa Cristo, anche se non è Dio come essenza e natura, così alla Madre, pur essendo Creatura, è stato dato il comando dal Divin Figlio di sostituirlo e di abbellire il su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al posto suo, e per ciò che le tocca, essendo la Madre dell'Eterno. Così l'Olocausto è la funzione del ministro, fatto nuovo dalla Madre e restaurato da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complicità" di volontà di Dio e di candore vergineo, il mondo può continuare, perché Dio questo comanda di fare, per poter fare un solo ovile con un solo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o scopo per cui sono tornato da Celebrante e Operante: per nascondere la potenza ho dato il potere di Re d'Israele al Cuore Materno, perché l'uomo non venga punito, ma, per misericordia, dei propri falli sia pentito: ecco perché è centrifica alla SS. Trinità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scio il compito di procrearmi Eucaristico al ministro, così da Ritornato per la potenza lascio fare alla Madre di Dio, perché la dia con misericordia e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i azzarda a dire che della mia Madre fa senza, farà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ha debiti da pagare e non vuole che la propria Madre li abbia a saldare, pagherà fino all'ultimo soldo, e severo [=pesante] gli diverrà il conto, perché dovrà pagare anche l’affitto [=gli interessi); e così sarà trinamente affli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Chiesa mia non è ancora agganciata a Me che son tornato, il popolo rimane cieco, e nella cecità male a sé e agli altri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tutti i giorni, quando voi venite, verità nuove scoprite, così gli altri, quando voi direte la finale, capiranno che son tornato. Avete scelto la parte migliore: di aiutare il sacerdote ad essere tale, come il Divin Maestro vuole che stia diventare; così partecipate a tutto il bene che tutto il clero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realizzare il mio trionfo la Sacerdote Madre ha il suo trionfo: celebrando Io da Emmanuele, Lei può maternamente far valere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opera è volitiva: sia pure con amore, non cede; così affianca Me e voi, avvalorando la sua luce verginea, chiamando altri per dare della sua bontà e s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Abramo si è dato da fare a cercare il numero dei giusti; non li ha trovati, ma quei pochi che c'erano furono invitati a scappare. Il fuoco caduto dal cielo ha fatto le sue vittime, a Sodoma e a Gomo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ora su questo globo doveva accadere lo sterminio, cadendo fuoco distruggitore; ma, per grazia e misericordia, questo il Cielo non dona, perché vuol fare onore ed innalzare la mistic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e non Dio, se non Io che sono il vostro Maestro Divino, può rivoltare il castigo in auspicio, la distruzione in bellezze del creato? invece dello sterminio, dare alla Madre di Dio sul popolo in esilio il domi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Madre il dominare è amare, è donare, è spogliarsi di tutto, è regalare! Ringraziatemi: coll'Immacolata Sacerdote Vergine avete a ch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perché sto facendo sul vigneto selvatico l'inne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lero mio, non sei scaduto, ma hai un ricupero; hai più di prima da riscuotere! Sei diventato creditore al posto di debitore, per cui fai dire al tuo Redentore e Creatore: "Fidati di Me, che ti pagherò fino all'ultima dramma, fino all'ultima piccola moneta, perché dal Cielo in terra all'Apidario la Sacerdote Immacolata, portata dagli angeli, è scesa. E' scesa a firmarvi il passaporto, perché entriate nel terzo tempo come gemelli di Cristo, e nessuno potrà trovarsi al posto in cui si trova il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la Sposa dello Spirito Santo e Madre di Dio non dovrà dividere con i sacerdoti la gioia per il compimento dei disegn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ovrà scomparire dalla scena, nella festa del trionfo del suo "Fiat" e del Ritorno de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Chi ha orecchi per intendere, intenda, che gli diverrà limpido l'occhio e vedrà con gli occhi dell'Uomo</w:t>
        <w:noBreakHyphen/>
        <w:t xml:space="preserve">Dio; così vorrà e desidererà Maria Santissima, e Lei tutte le grazie necessarie conce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ate a questa Fonte di provvidenza quello che volete, che avrete! Cercate l’impossibile, che per Lei tutto è possibile, perché è l'Ausiliatrice! Cercatele di trasportare i monti: taglierete ai persecutori della Chiesa tutti i ponti! Intercedete perché abbia ad aiutare il Papa, e già donato sarà, e per il suo immenso magistero niente più gli manch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Spirito Paraclito, tramite il Cuore Materno, ha dato a terra d'esilio la sua luce di forza, di potere e di amore, come l’Emmanuele a far celebrazione. Questi raggi prodigiosi agganciano la nuova costruzione della Chiesa e con forza di amore la, staccano da terra; e così essa, elevandosi in alto, sarà veduta, e nessuno potrà più far di lei cattura. La cercheranno in fondo al mare e troveranno il sottomarino che è perito: non si possono uccidere le ope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omiglianza al Divin Maestro, che prima ha celebrato in terra di esilio e poi si è innalzato a celebrare, così la Chiesa che ha fondato giungerà ad un'altezza che tutti vedranno che il Fondatore in lei si rispe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osta su questo basso globo da Ospite mi son fermato, finché ora, salendo in alto a celebrare, svelo che il Padrone sono e lo sono sempre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 evitare ogni litigio, ogni sopraffazione, purificando così di ognuno l’intenzione. Il lavorio è fecondo, è tutto per salvare ed abbellire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invitato voi a farmi compagnia, ed ora vi dico che avete servito, da bravi ministri miei, la Chiesa mia! </w:t>
      </w:r>
    </w:p>
    <w:p>
      <w:pPr>
        <w:pStyle w:val="Normal"/>
        <w:jc w:val="both"/>
        <w:rPr>
          <w:rFonts w:ascii="Century Schoolbook" w:hAnsi="Century Schoolbook" w:cs="Century Schoolbook"/>
          <w:sz w:val="22"/>
        </w:rPr>
      </w:pPr>
      <w:r>
        <w:rPr>
          <w:rFonts w:cs="Century Schoolbook" w:ascii="Century Schoolbook" w:hAnsi="Century Schoolbook"/>
          <w:sz w:val="22"/>
        </w:rPr>
        <w:t>A questo appartenete, se dei miei si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ltri popoli sono in mano alla Madonna, che al mio Ritorno tutto accorda; tutto è concatenato; così nessuno può andar perduto, se la Madre di Dio presidia, perché nelle mani della Madonna, sotto il suo manto, si trova ogni nato, in aspettazione di essere generato e di essere accolto nella religione fondata dal Padron del mondo. Non potete restare sotto a nessuno, perché troppo in alto già siete, anche se un po' di temenza avete. </w:t>
      </w:r>
    </w:p>
    <w:p>
      <w:pPr>
        <w:pStyle w:val="Normal"/>
        <w:jc w:val="both"/>
        <w:rPr/>
      </w:pPr>
      <w:r>
        <w:rPr>
          <w:rFonts w:cs="Century Schoolbook" w:ascii="Century Schoolbook" w:hAnsi="Century Schoolbook"/>
          <w:sz w:val="22"/>
        </w:rPr>
        <w:t xml:space="preserve">Andiamo sulla via di condurre tutti al ravvedimento, ché l'Opera mia ha un sigillo, un compimento; ed ora quello che scrivete è un ricamo per mostrare da che parte viene l'insegnamento e Chi lo dà. Così si capirà la valuta che ha! Vale l'amore di Dio; ha la valuta dell'apertura del Cielo per tutti; proprio per la vincita della Vergine Maria con gli angeli e per i meriti dei santi ho potuto chiudere le porte infernali per l’uomo che è stato redento dal Figlio di Dio. </w:t>
      </w:r>
      <w:r>
        <w:rPr>
          <w:rFonts w:cs="Century Schoolbook" w:ascii="Century Schoolbook" w:hAnsi="Century Schoolbook"/>
          <w:b/>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Corpodeltesto3"/>
        <w:rPr/>
      </w:pPr>
      <w:r>
        <w:rPr/>
        <w:t>I tre doni alla Chiesa per le nozze di diama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primo dono portato alla Chiesa dall'angelo Michele in ricorrenza della festa di diamante, è un ramoscello di ulivo con tre bacche di olio mature, che vuol dire alla Fondazione: "Rallegrati, o mistica Sposa di Cristo, che sei innalzata e ringiovanita, per cui i ministri di Dio vengono imbiancati e restaurati e, per l'autorità che ti è consegnata dal Redentore, avrai figli e figlie con lo stesso decoro, con lo stesso nome, sebbene con diversa mansione. Vera Madre universale di tutte le genti!". Ecco l'applicazione della redenzione ad ogni nato! Ed è fatto da tutti i ministri l’Olocausto. (E così viene in questo punto Padre Mario salu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nnuncio portava otto spighe di frumento, raccolte sull'alto globo: enumerati sono gli otto sacramenti. Gesù consegna tutto alla sua Chiesa, con facoltà propria, come ha fatto la prima volta. Sovrabbonda la grazia santificante che offre il mio Ritorno, per far che l'evangelizzazione diventi universale e perché ci sia attrazione a Gesù nel Sacramento con pentimento e con ravved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affaele porta tre grappoli di uva in un ramoscello di vite, segnale che la Chiesa mia è viva, che la vigna di Dio darà provvidenza, finché in tutto il globo si estenderà e pane e uva di questo genere in tutto il globo ce ne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chele, il vincitore per due volte, porta l'ulivo col frutto, segno di pace e di consacrazione: è segnale che daranno vitalità le vocazioni. Non bisogna mettere né l'ora né il minuto, ma vi assicu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paventatevi che, perché non abbiano ad assalire il rinnovato Pietro, faccio cadere a terra tutti, e poi, al mio comando, in piedi ancora saranno, con le orecchie tese alla verità e a quello che l’Istrumento primo d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tratterà di aver tagliato a nessuno le orecchie, ma di aver udito fine e acuta vista, perché Cristo Ritornato è Colui che ha redento e che tutti ha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si deve disturbare, se il Fratello Maggiore a farvi visita è ritornato! Non mi mostro che sono il Buon Pastore verso di voi, perché avreste paura del bastone! Libero e senza nessun segno di potenza né di resistenza, ma in piena innocenza di svelare Chi sono e del mio amore e della mia autorità farvi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parla tanto di fratellanza, di carità e di amore universale: ecco Chi in mezzo a voi è ritornato! Non ho scritto in terra per farvi scappare; non ho scritto né fatto scrivere sulle pareti, ma ho lasciato facoltà alla Madre mia di scrivere nel mio Cuore i vostri nom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siccome il mio Cuore è della Madre mia, questa volta nella scelta Lei ha comandato la mi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fanno le chiavi quelli del mestiere; e una volta mia Madre ha dato una chiave al Fondatore dei Somaschi per aprire la prigione; ed Io ne ho fatto uso per portare all'Istrumento primo la terza chiave, per aprire il terzo tempo, introducendo la mia divin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rinnovato Pietro avrà una chiave che fa per tre ed è di oro puro, perché il suo Fondatore è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per la facoltà che Io ho dato a voi di scrivere la mia Parola viva di vita, prima che la Chiesa mia si renda conto del mio Ritorno, il vostro Olocausto sarà completo, anche se consumerete tutte e due le spec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manifesterà questo dopo la rinnovata Pentecoste, perché dopo bisognerà che ognuno consumi una specie sola, anche se tutte e due le specie le consacra e le consacrerà sempre il ministro: [il sacerdote consumerà il calice, la vergine sacerdote l'O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ova del clero consisteva nella tentazione che lo spingeva verso la donna e a sposarsi, e così a distruggere il sacerdozio, che deve fare Cristo, che è Vergine, e di conseguenza a distruggere la Chiesa, facendo vedere che Cristo non è Dio, ma solo Uomo, e che si poteva facilmente tra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peramento della prova è stato questo: mantenersi all'altezza del giuramento, intanto che Io facevo il giudizio al clero nel Compiuto Mistero; e la sentenza è stata data dalla Sacerdote Immacolata, quando ha proclamato d'aver esonerato il clero dal giudizio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minando il secondo tempo, il clero era fermo, in attesa di essere rinnovato; e ci son stati quelli che han cambiato stato e si sono sposati: sono caduti e scaduti. Ma, siccome erano più tanti i meriti che i demeriti, più l'amore che la dimenticanza, ecco sostare tra voi il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va ci fu e c'è stato chi è scaduto e ha manifestato in questo modo che la Fondazione della Chiesa mia sembrava non essere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el fare le nozze di diamante, dico alla Chiesa mia: "Sei al sicuro, o mio fedel rappresentante, perché la Chiesa che ho fondato sarà vista che è Opera divina, perché c'è la marca di Me Ritornato; e così il mondo non subirà lo sconvolgimento finale, ma il popolo sarà nutrito di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lavorio che dico al ministro continuamente di fare e così lo sto grandemente e continuamente consolare, dicendo: "Col tuo Cristo Ritornato stai continuamente celebrare! E così godete in anticipo con Me sul Coro Vergine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la terra con cui avevo creato Adamo ed Eva, per la rinuncia di chi tutto ha lasciato per il Tutto, ho portato la nuova creazione sul Terrestre, che non ha in sé nessuna colpa... Così la generazione non viene terminata; ed invece vien tutto realizzato nel vespro eucaristico, facendo il sacerdote l'Olocausto insieme con Gesù Cristo. </w:t>
      </w:r>
    </w:p>
    <w:p>
      <w:pPr>
        <w:pStyle w:val="Normal"/>
        <w:jc w:val="both"/>
        <w:rPr>
          <w:rFonts w:ascii="Century Schoolbook" w:hAnsi="Century Schoolbook" w:cs="Century Schoolbook"/>
          <w:sz w:val="22"/>
        </w:rPr>
      </w:pPr>
      <w:r>
        <w:rPr>
          <w:rFonts w:cs="Century Schoolbook" w:ascii="Century Schoolbook" w:hAnsi="Century Schoolbook"/>
          <w:sz w:val="22"/>
        </w:rPr>
        <w:t>Ho posato, cioè avevo posato l'occhio di amore passionale su chi eroicamente mi stava amare, e così il Terrestre ho popolato, mostrando che son tornato da Creatore e che già ho ricomposto le ceneri dell'uomo</w:t>
        <w:noBreakHyphen/>
        <w:t xml:space="preserve">sacerdote, che in Ciel col corpo risuscitato è portato, per mostrare che il mio Ritorno non è morte, ma vita, non è sepolcro, ma la conversione di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Vangelo si afferma che gli apostoli risusciteranno prima e che dopo verranno col Redentore a giudicare le 12 tribù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engono insieme col Redentore, vuol dire che loro sono già giud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errà sul globo a risuscitare loro? Voi lo potreste dire: "Noi lo sappiamo: Cristo Ritornato!". Quando verrete con Me, orario più non c'è!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aver istituito il Sacramento dell'amore, imminente era la mia morte in croce. Dopo essere risorto, mentre i miei apostoli titubanti e paurosi si trovavano nel Cenacolo a porte chiuse, Io sono entrato, li ho salutati con le parole: "Pace! La pace sia con voi! Al mio posto perdonate sempre a chi detesta il suo 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da Glorioso, da Onnipotente, mostrandomi Celebrante ed Operante, col mio volto sereno, pieno di amore infinito per il mio clero, cosa dirò?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ventolate la bandiera verginea con stampata la parola "Pace perché avete ascoltato e accolto con giubilo il vostro Creatore e così siete con Me in unione. Vivete la vittoria, che la Sacerdote Madre ha vinto con voi e con gli angeli assieme. E così la pace in voi stessi sia piena, da doverne dare ad ognuno che ne cerca e che ne abbisogna, per poter affratellare il mondo intero con questo stemma: "Pace con Dio", e questo è il giubilo, "Pace con se stessi e pace con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nsieme con l'Eterno Sacerdote si estenderà su tutto l'universo il regno dell'ultima promessa a tutti coloro che militano nella Chiesa Cattolica, fondata da Cristo, per diventare un regno unico con un Capo solo. Così Io dono la Sapienza mia infinita al mio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ompirà questa festa della nuova redenzione, quando nel Coro Vergineo fabbricherò nuove terre e nuovi cieli con i minist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Perché nella Comunione ho detto che oggi (11</w:t>
        <w:noBreakHyphen/>
        <w:t>3</w:t>
        <w:noBreakHyphen/>
        <w:t xml:space="preserve">1977) la Madonna ha gioito? Perché i beati con la Madonna hanno gioito, avendo capito quello che Io farò nel Coro Vergin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iodo di silenzio per il superbo sarà l’assenzio, e per gli umili e i miti di cuore sarà incenso che scende dal Terrestre, da offrire quando si espone l’Eucaristia, perché salga fino all'Eterno Padre, perché feconda sia la luce che inonda il clero che deve salvare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tabs>
          <w:tab w:val="clear" w:pos="708"/>
          <w:tab w:val="left" w:pos="2835" w:leader="none"/>
        </w:tabs>
        <w:jc w:val="left"/>
        <w:rPr/>
      </w:pPr>
      <w:r>
        <w:rPr/>
        <w:t>Scena: il miracolo del riconoscimento del Ritorno spetta  alla Sacerdote Immaco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pidario c'è un oleandro in mezzo al cerchio della Prima Visione, che dovrà sbocciare e il suo fiore bianco dare. Un altro oleandro al posto del Mistero; e l'angelo della verginità pianta là un cero acceso, che segna la pace tra il Divin Maestro venuto e il suo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viaggiatore Gabriello porta una candela accesa, portata via dalla chiesa della Madonna delle grazie di Brescia; la depone nella terra dove mi sono mostrato Eucaristico la prim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luce della cera che si consuma di questa candela accesa, l'oleandro dà il fiore, tutto bian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S. Giovanni Bosco e S. Antonio fan dibattito: se è miracolo che ha dato S. Antonio di Padova, che dice di essere stato lui a fare il miracolo di scoprire S. Angela [=Alceste, figlia di S. Angela Merici], o, come sostiene S. Giovanni Bosco, se è stata la Sacerdote Ausilia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erolamo Emiliani, sopraggiungendo a dar ragione a S. G. Bosco, assicura che la chiave che S. Angela ha da consegnare è uguale a quella che ha dato a lui la Madonna per aprire la prigione: dunque il miracolo spetta alla Sacerdote Immacolata, perché è Lei che queste opere fa, perché ha di Dio la potestà. Lei ha indicato chi doveva venire a scrivere. Gesù ha obbedito, e i chiamati sono venuti e hanno scritto; così certamente la chiave d'oro che aveva S. Angela chiuderà e aprirà il nuovo Cenacolo, perché nel Deposito sia continuamente scoperto il grande miraco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tento è anche S. Antonio: anche i francescani dovranno venire sotto la pianta della Prima Visione, all'ombra perché non li scotti il sole, perché anche loro sono voluti dalla Madre di Dio. Loro devono fare i frati, i sacerdoti devono fare i ministri, non la Madre di Dio. Occorre a tutti tal Madre, che è universale, e che la sua divina maternità adopera per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inisce la questione è S. Girolamo, perché si è incontrato a Brescia con S. Angela, e han concluso in carità; dunque guerra non si deve fare né si farà. Chi è chiamato da Dio a comandare, con responsabilità lo faccia! Chi è al posto di obbedire, è più caro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osto della Calata Mondiale, le due chiavi sulla quercia mariana suonavan al venticello primaverile, chiamando a sé la sorellina: così avrà vita, e sarà conosciuta la vita brillante che dà l’Eucaristia. La chiave, una sola in tre, si vedrà e si adope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tutti stanno al proprio posto, scompare ogni diffi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hanno scritto il Deposito diranno: "Noi siamo stati chiamati."; Alceste dirà: "Non sono io che dà la scienza!"; ed Io, che son Dio, dirò apertamente che è Opera mia, che sono l’Onnipotente. E nessuno più ha questioni d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o Io in principio che apparivo sulle nubi; Io che sono nato in una stalla, sono scappato in Egitto, che ho fatto la vita pubblica, ho scelto e preparato gli apostoli, i quali mi han visto morire e risorto e che, alla discesa dello Spirito Santo, la verità hanno scorto; ed ora, nel mio Ritorno, dispenso ogni dono di beltà, di bontà e di capacità al ministero sacerdotale, perché possa essere a Me ug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apermi scoprire e conoscermi che v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venisse con retta intenzione per vedere se sì o no sono l'Eterno Sacerdote, certamente non verrebbe rimproverato, se a sentir Me è preparato; non vado a vedere se è santo o non lo è, ma se è in posizione di capire che son tornato. Quando son venuto, hanno combattuto senza venire a vedere, e allora mi sono "vendicato"; e, siccome sono il Padrone assoluto, offendere con rimprovero ho voluto. Questo offendere sarebbe continuato e vi sarei stato costretto e avrei castigato; invece son venuti a vedere, e il castigo non è più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nclusione è questa: nel tempio è accesa la lucerna che non più si spegnerà, e anche quando il globo sarà all'altezza dell'arca di Noè, questa luce ancora là regnerà; ed è accesa perché si aggiusta la p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era una Scuola per aiutare il ministro, ma, se lui fa l'Olocausto con Me, nessun bisogno più c'è; per cui il sacerdote capirà che Alceste non gli fa, né gli farà mai niente [di m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è chi fa Sua Eccellenza, e non lo è; chi suggerisce, chi istruisce, senza essere maestro in Israele, presentando come una cosa mostruosa la Celebrazione dell'Emmanuele. Finalmente capiranno che sono soli a celebrare. </w:t>
      </w:r>
    </w:p>
    <w:p>
      <w:pPr>
        <w:pStyle w:val="Normal"/>
        <w:jc w:val="both"/>
        <w:rPr>
          <w:rFonts w:ascii="Century Schoolbook" w:hAnsi="Century Schoolbook" w:cs="Century Schoolbook"/>
          <w:sz w:val="22"/>
        </w:rPr>
      </w:pPr>
      <w:r>
        <w:rPr>
          <w:rFonts w:cs="Century Schoolbook" w:ascii="Century Schoolbook" w:hAnsi="Century Schoolbook"/>
          <w:sz w:val="22"/>
        </w:rPr>
        <w:t>Poiché il padre Mario dà sempre il buon giorno, sappia che la Madre fa rimanere sempre giorno, così che ognuno per il chiaro sappia perché son tornato e che nessuno qui è mai stato strangolato, perché nessuno ho mai preso per il collo. Quindi tutti possono stare tranquilli, della pianta</w:t>
        <w:noBreakHyphen/>
        <w:t xml:space="preserve">campanile agli squilli. L'altro giorno ho firmato Io il libro sull'alto globo, oggi ha firmato l'angelo dell'Annuncio, per la Madonna: è segnale che si stanno consumando i verginei s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avere il segno rinnovato per godere del mio amore e godere di Me: ecco il bisogno che c'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eandro di cui ho parlato prima è per elevare, per assicurare che il sacerdozio si eleverà e al suo Divin Maestro onore farà, per la rinnovata e più alta auto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la confusione odierna, che cosa capiterà? Che guerra tutti insieme si farà!  Questa mattina però ho detto alla Madre mia: "Ferma questa calamità di diluvio e di confusione, e fa' che il prete abbia a vedere che son tornato e che celebro insieme da Emmanuele!" La situazione diverrà propi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per chi fa male, chi insegna ancora bene è in colpa, perché non insegna male; e non lo vogliono a comandare! </w:t>
      </w:r>
    </w:p>
    <w:p>
      <w:pPr>
        <w:pStyle w:val="TextBody"/>
        <w:rPr/>
      </w:pPr>
      <w:r>
        <w:rPr/>
        <w:t xml:space="preserve">Che legge di Dio mai è, quella di fare quello che pare, piace e comoda? Per questo è venuto il terremoto in Valcamonica! E si è sentito solo qu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o è ordine, e il Ritorno di Me da Creatore è tutto basato sull'amore, con concessione della mia Sapienza alla mia Chiesa che ho fondato. </w:t>
      </w:r>
    </w:p>
    <w:p>
      <w:pPr>
        <w:pStyle w:val="Normal"/>
        <w:jc w:val="both"/>
        <w:rPr/>
      </w:pPr>
      <w:r>
        <w:rPr>
          <w:rFonts w:cs="Century Schoolbook" w:ascii="Century Schoolbook" w:hAnsi="Century Schoolbook"/>
          <w:sz w:val="22"/>
        </w:rPr>
        <w:t>Certo che, se, al posto di regnare Cristo nei cuori, di permettermi che mi impossessi delle menti e degli ingegni</w:t>
      </w:r>
      <w:r>
        <w:rPr>
          <w:rFonts w:cs="Century Schoolbook" w:ascii="Century Schoolbook" w:hAnsi="Century Schoolbook"/>
          <w:b/>
          <w:sz w:val="22"/>
        </w:rPr>
        <w:t xml:space="preserve"> </w:t>
      </w:r>
      <w:r>
        <w:rPr>
          <w:rFonts w:cs="Century Schoolbook" w:ascii="Century Schoolbook" w:hAnsi="Century Schoolbook"/>
          <w:sz w:val="22"/>
        </w:rPr>
        <w:t xml:space="preserve">per farli del mio Ritorno degni, la bestialità assedierà il popolo, lo farà feroce, ed esso da se stesso si metterà in croce. Invece, se l'uomo si specchierà in Me Eucaristico, troverà la sua vita, il suo dovere, il suo sollievo, il suo decoro da uomo creato e fatto ad immagi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mi trovo e sto Eucaristico! L'Eucaristia è vera missione di vita, perché contiene la vita mia per distribuirla a tutti, perché ognuno capisca il pregio del mio amore. Solo questo Sacramento di amore può pacificare i cuori, può far riflettere e rendere l'uomo normale, intelligente e pronto; e che l'ho creato Io, che son Dio, se ne rende c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lumi la Chiesa li ha, ma manca la forza di Me Ritornato. Appena la Chiesa mia mi verrà vicina, fermo il popolo nei vari movimenti, affinché siano alla Chiesa mia attenti. Sia i preti come i vescovi hanno lasciato andare sulla cresta dell'onda le mamme e non hanno dato importanza alla verginità, così hanno perso tutti la loro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sacerdozio ministeriale è superiore alla famiglia perché è maestro in Israele, il demonio subentra   facilmente, specie se non c'è la verginità, sovrastando il ministro, perché Eva ha tentato Adamo, e Adamo è rimasto preda della volontà del maligno, scansando l'autorità di Dio. </w:t>
      </w:r>
    </w:p>
    <w:p>
      <w:pPr>
        <w:pStyle w:val="Normal"/>
        <w:jc w:val="both"/>
        <w:rPr>
          <w:rFonts w:ascii="Century Schoolbook" w:hAnsi="Century Schoolbook" w:cs="Century Schoolbook"/>
          <w:sz w:val="22"/>
        </w:rPr>
      </w:pPr>
      <w:r>
        <w:rPr>
          <w:rFonts w:cs="Century Schoolbook" w:ascii="Century Schoolbook" w:hAnsi="Century Schoolbook"/>
          <w:sz w:val="22"/>
        </w:rPr>
        <w:t>Non si tratta di non ascoltare, ma di non lasciarsi sovrastare, sapendo che la Madre mia, e tanto meno Io, non adopera donne per sovrastare l'autorità sacerdotale, perché sapete che mai entreranno donne nel sacramento dell'Ordine: per quello che ho fatto [=il nuovo sacramento per le vergini] penserò Io con la Chiesa mia!</w:t>
      </w:r>
    </w:p>
    <w:p>
      <w:pPr>
        <w:pStyle w:val="TextBody"/>
        <w:rPr/>
      </w:pPr>
      <w:r>
        <w:rPr/>
        <w:t>Nessuno può dare un nuovo sacramento all'infuori di Me, che son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a la confusione deriva dall'aver messo assieme i laici con i sacerdoti, che non sono pari per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fa manovre contro il mio Ritorno, ed Io adopero l'amore ed il mio cuore; e così ognuno prigioniero rimane, perché Cristo Ritornato da Creatore non fa né guerra né prepotenza, perché l’Emmanuele odio non ne vuol possed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ngelo della terra che parlava col Michele alla sponda, sotto l’ulivo, e faceva il dialogo dicendo: "Vedi come è immenso l'amore di Dio! Guarda l'altare in mezzo al lago, di fuoco adornato, che nell'acqua diventa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questo spiega: "Cristo Re Ritornato, Dolce Giudice, Ospite tre volte Santo, con accanto la Madre sua col Cuore Immacolato, il castigo ha annul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messale sull'altare del santuario dice chiaro l'amore tenero e pacero del Redentore che spiega, nel celebrare insieme, il dono che dà ad ogni sacerdote che vuol rimanere a Lui fedele nel terzo tempo; e dice anche ad ogni sacerdote di rimanere dell'amore della Madre mia e vostra al c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i sono, riflettete chi siete, e poi provate a non amarmi, se potet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3"/>
        <w:rPr>
          <w:bCs/>
        </w:rPr>
      </w:pPr>
      <w:r>
        <w:rPr>
          <w:bCs/>
        </w:rPr>
        <w:t>Visione del Papa che sale sulla scala d'oro: come avverrà il riconoscimento del Ritorno di Gesù</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dopo che Cristo è tornato, Alceste ha visto due scale d'oro; l'angelo della Madonna con un piatto si è innalzato; sacerdoti e religiosi salgono a dare il loro obolo. Per ultimi salgono i generali degli istituti, tutti insieme, portando una scritta: "Viva la Sacerdote Immacolata, che Cristo ha a noi regalat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ultimo sale il Pontefice, e qui c'è un momento di sosta. Si è levato le scarpe e le calze; e gli altri vogliono che metta calze di color grigioverde (=frammischiarsi in politica); ma Lui le rifiuta e sale a piedi nu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va il diamante, segno dell'autorità; lo mette sopra la scritta: "Viva la Sacerdote Immacolat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bito viene richiamato che è sufficiente averlo levato, ma bisogna che se lo metta ancora, perché la Sacerdote Madre non gli ruba il posto, ma lo accompa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l'angelo Sacario in mezzo ai sacerdoti, ai vergini, alle vergini inginocchiate un po' in distanza, dice: "Pronti per la fotografi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che è presente, si avanza in piedi a pari col Pontefice; l'angelo Gabriele è in mezzo col piatto colmo di tutti i voti, delle prome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ario, che fa il fotografo, dice: "Pronta è la fotografi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l'angelo dell'Annuncio, la Sacerdote Madre Vergine Immacolata Maria con tutta la Chiesa Vergine e viva, hanno gridato: "Evviv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Ecco l'amor mio fin dove arriva! E non sbaglia, perché il ritratto è fatto dall'elettricità mariana! Per ora è proibita la riproduzion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dove l'apostolato sacrificale è arrivato, al punto che Io posso ancora fare sosta da Ritornato! </w:t>
      </w:r>
    </w:p>
    <w:p>
      <w:pPr>
        <w:pStyle w:val="Normal"/>
        <w:jc w:val="both"/>
        <w:rPr>
          <w:rFonts w:ascii="Century Schoolbook" w:hAnsi="Century Schoolbook" w:cs="Century Schoolbook"/>
          <w:sz w:val="22"/>
        </w:rPr>
      </w:pPr>
      <w:r>
        <w:rPr>
          <w:rFonts w:cs="Century Schoolbook" w:ascii="Century Schoolbook" w:hAnsi="Century Schoolbook"/>
          <w:sz w:val="22"/>
        </w:rPr>
        <w:t>Chi vorrà temere del riconoscimento [della mia Opera], dopo che ve lo promette l’Emmanue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vuole tempo, come avviene per chi è in seminario e tutti i giorni si domanda: "Quando dirò messa? ". Avverrà a suo tempo! Giorno per giorno viene il chiaro: come deve agire, quello che deve tralasciare e quello che deve continuare; per sentirsi dire in fine che è un artista, perché molto assomiglia al Maestro che ha in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d'ora in avanti il perché vi ho detto che sosto e sosterò ancora un po'. </w:t>
      </w:r>
    </w:p>
    <w:p>
      <w:pPr>
        <w:pStyle w:val="Normal"/>
        <w:jc w:val="both"/>
        <w:rPr>
          <w:rFonts w:ascii="Century Schoolbook" w:hAnsi="Century Schoolbook" w:cs="Century Schoolbook"/>
          <w:sz w:val="22"/>
        </w:rPr>
      </w:pPr>
      <w:r>
        <w:rPr>
          <w:rFonts w:cs="Century Schoolbook" w:ascii="Century Schoolbook" w:hAnsi="Century Schoolbook"/>
          <w:sz w:val="22"/>
        </w:rPr>
        <w:t>Fuor di Me non c'è salvezza né luce; non c'è al mondo nessuno che senza di Me può f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in Palestina mi facevano qualche offesa, Io andavo alla montagna a meditare, a pensare come fare. Quando non si sa come fare si deve meditare, se non a modo vostro, in modo più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e cose vanno male, quando è finita ogni scorta, attaccano lite anche gli animali. Così capiterà anche a chi crede di continuare Me a disprezzare e ad offendere: si dovrà ar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ascato anche Caino ammalato; sua madre lo ha raggiunto e lo ha aiutato ad essere perdonato. </w:t>
      </w:r>
    </w:p>
    <w:p>
      <w:pPr>
        <w:pStyle w:val="Normal"/>
        <w:jc w:val="both"/>
        <w:rPr>
          <w:rFonts w:ascii="Century Schoolbook" w:hAnsi="Century Schoolbook" w:cs="Century Schoolbook"/>
          <w:sz w:val="22"/>
        </w:rPr>
      </w:pPr>
      <w:r>
        <w:rPr>
          <w:rFonts w:cs="Century Schoolbook" w:ascii="Century Schoolbook" w:hAnsi="Century Schoolbook"/>
          <w:sz w:val="22"/>
        </w:rPr>
        <w:t>Così fa la Madre mia con chi nel male si ostina: aspetta il momento propizio a portare il suo figlio primo al suo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avessi voluto riuscire, me ne sarei andato, e voi non mi avreste raggiunto. Vi ho aspettato, e così mi avete trovato: questo in eterno sarà mar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batte la testa contro il Lapidario (Ritorno) la testa romp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è stata portata in Italia perché in essa vi è il Lapidario, dove sono stati buttati Adamo ed Eva per la penitenza. E' per questo che da qui parte la strada dell'infinito amore, da cui salgono gli apostoli e i sacerdoti risusci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Vangelo si dice che i sacerdoti verranno a giudicare le dodici tribù d'Israele; l'ho detto allora, ma incomincio adesso a farli risusc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più non ragiona; è per quello che ho fatto diventar alta l’aurora, ossia ci sarà più chiaro per la Chiesa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mia Chiesa non deve essere dolente, ma deve da Me, che sono il Fondatore, venire a 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che è fatta la fotografia, si presenterà biancovestiva, ed allora le dirò: "Guarda che tu non mi hai tradito, ma mi avevi sol smarrito. Ti giuro che non ti darò mai più l'add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troverà risuscitata senza essere morta ed avrà il suo Sposo sempre di scorta. La prova più grande per la Chiesa è stata questa: essere [=sentirsi] abbandonata da Cristo; e quelli che mi rappresentano non capivano più nulla e dicevano: "Ma io chi rappresento? ". </w:t>
      </w:r>
    </w:p>
    <w:p>
      <w:pPr>
        <w:pStyle w:val="Normal"/>
        <w:jc w:val="both"/>
        <w:rPr>
          <w:rFonts w:ascii="Century Schoolbook" w:hAnsi="Century Schoolbook" w:cs="Century Schoolbook"/>
          <w:sz w:val="22"/>
        </w:rPr>
      </w:pPr>
      <w:r>
        <w:rPr>
          <w:rFonts w:cs="Century Schoolbook" w:ascii="Century Schoolbook" w:hAnsi="Century Schoolbook"/>
          <w:sz w:val="22"/>
        </w:rPr>
        <w:t>Più lasciate fare a Me meno avrete da fare voi, e, se vorrete fare da soli, ne proverete di tutti i col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Visione del Papa che giunge alla realtà del terzo temp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u una lunga strada c'è una grande processione che è così costituita: in testa tanta gente e tanti teologi "impegnati" (contestatori... ); poi il Papa con i sacerdoti che lo accompagnano sotto un baldacchino; poi ancora tanta g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cessione va e 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un certo punto il Papa vede a fianco della strada un sentiero che si fa alle spalle del corteo che Lo precede. Il Papa si avvia su questo sentiero, ai lati del quale ci sono Padre Pio da Pietrelcina e Padre Pio, un francescano croato condannato a morte da Tito, ma scappato dalla prigione, comunemente chiamato Padre Pio di Gerusalemme, perché lì rimase per dodici anni, sempre profugo poli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su questa nuova strada si trovano i teologi che seguono l'insegnamento del Papa. I teologi "impegnati", quelli di punta, raggiungono un punto ben alto, senza accorgersi che il Papa non li segue più. Quando se ne rendono conto, scendono in fretta e, accostandosi al Papa, gli offrono una poltrona intessuta di ispido pelo, credendo di averlo con sé e per sé. Ma il Papa la rifiuta e, proseguendo il cammino, arriva, dopo una curva, ad un immensa pianura, simbolo della terza er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gnificato della scena è chiaro: il Papa rompe con i teologi contestatori e d'avanguardia, che vogliono loro imporre la verità al Pontefice, e, proseguendo illuminato da Dio con la tradizione, giunge alla radiosa realtà d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è la pagina della letizia per 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i giorni ( fine di maggio 1975) è caduto l'ultimo sasso della vecchia chiesa senza Cristo; ma non hanno potuto intascare l'autorità del Pontefice, perché lui si trova sull'albero della nuova Chiesa a cantare le lodi di Maria. </w:t>
      </w:r>
    </w:p>
    <w:p>
      <w:pPr>
        <w:pStyle w:val="Heading3"/>
        <w:rPr>
          <w:rFonts w:ascii="Century Schoolbook" w:hAnsi="Century Schoolbook" w:cs="Century Schoolbook"/>
          <w:bCs/>
          <w:sz w:val="22"/>
        </w:rPr>
      </w:pPr>
      <w:r>
        <w:rPr>
          <w:rFonts w:cs="Century Schoolbook"/>
          <w:bCs/>
          <w:sz w:val="22"/>
        </w:rPr>
      </w:r>
    </w:p>
    <w:p>
      <w:pPr>
        <w:pStyle w:val="Heading3"/>
        <w:rPr>
          <w:bCs/>
        </w:rPr>
      </w:pPr>
      <w:r>
        <w:rPr>
          <w:bCs/>
        </w:rPr>
        <w:t>Visione del Pontefice che lavora nel campo di frument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mo in un campo sterminato di lavorio, con frumento alto e pronto per la mietitura. Il Pontefice si è messo a tagliare dei manipoli, dicendo: "Faccio ancora dei sentieri in questo campo sterminato; perché poi da Cristo sarò aiuta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si miracoloso il fatto lavoro! Ad un certo punto ha detto: "Sono stanco! Pregherò e l'aiuto dal Cielo avrò!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ori del campo sterminato vi erano quelli delle altre religioni, pronti ad intervenire per dimostrare al Pontefice che erano loro che salvavano la Chiesa ro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Pontefice ad un certo punto vide in parte un sentiero, già privo del frumento, che conduceva alla quercia mariana lucente. Si è fermato, si portò all'ombra della quercia a riposare e là così ha pregato: "Io ho fatto qualcosa; il resto lo fai Tu che sei l’Onnipotente, ed io ho molta fiduci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egando e pensando, si addorment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ui era sembrato un istante; e poi, tutto florido e rinvigorito, credeva di riprendere ancora il lavorio, quando si accorge che gli angeli dell'Imperatrice del vergineo impero han tutto tagliato ed i covoni già ammucchiato: questo lavorio che lui voleva fare è stato dagli angeli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vincita; è la padronanza della Madre del Cielo che mette gli angelici cori in impie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gli altri popoli che non sono ancora uniti alla Chiesa che ho fondato, guardando, trovano il miracolo. E tra loro dicono: "E' Dio che a questa Chiesa è a capo, che dirige e che vinc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anche temenza vedendo anche questo sterminato campo che devono attraversare e di cui padroni non si stan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tro a questi il campo terrestrale e sul tronco dell'albero della Chiesa il Pontefice che si è seduto; e così, vedendo la nuova creata umanità della Cristianità, dicono: "La Chiesa di Cristo ha la promessa del di Lui ingegno. Che sia ver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credevano che lo Strumento Primo dovesse dipendere da loro in questo lavorio, ed invece non è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entieri fatti dal Papa erano per incontrarsi con altri popoli; ma questi non lavoravano perché non era lor territorio, e aspettavano sulle loro posizioni e pensavano che il Papa, avendo tanto lavorio, cercasse soccorso. </w:t>
      </w:r>
    </w:p>
    <w:p>
      <w:pPr>
        <w:pStyle w:val="Normal"/>
        <w:jc w:val="both"/>
        <w:rPr>
          <w:rFonts w:ascii="Century Schoolbook" w:hAnsi="Century Schoolbook" w:cs="Century Schoolbook"/>
          <w:sz w:val="22"/>
        </w:rPr>
      </w:pPr>
      <w:r>
        <w:rPr>
          <w:rFonts w:cs="Century Schoolbook" w:ascii="Century Schoolbook" w:hAnsi="Century Schoolbook"/>
          <w:sz w:val="22"/>
        </w:rPr>
        <w:t>Invece è intervenuto l'Uomo</w:t>
        <w:noBreakHyphen/>
        <w:t xml:space="preserve">Dio, Colui che si era seduto al pozzo e che ha convertito la donna che andava ad attingere l'acqua. </w:t>
      </w:r>
    </w:p>
    <w:p>
      <w:pPr>
        <w:pStyle w:val="Normal"/>
        <w:jc w:val="both"/>
        <w:rPr>
          <w:rFonts w:ascii="Century Schoolbook" w:hAnsi="Century Schoolbook" w:cs="Century Schoolbook"/>
          <w:sz w:val="22"/>
        </w:rPr>
      </w:pPr>
      <w:r>
        <w:rPr>
          <w:rFonts w:cs="Century Schoolbook" w:ascii="Century Schoolbook" w:hAnsi="Century Schoolbook"/>
          <w:sz w:val="22"/>
        </w:rPr>
        <w:t>Che sia capito che l’Istrumento Primo è sorretto e adombrato dalla SS. Trinità, perché è consegnato a Lui tutto il popolo di Dio e che il Redentore non può dargli l'ad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ngeli hanno fatto tutto, perciò chi entrerà nel recinto sarà visto, tanto chi vorrà entrare quanto chi vorrà uscire, disertore o traditore! </w:t>
      </w:r>
    </w:p>
    <w:p>
      <w:pPr>
        <w:pStyle w:val="Normal"/>
        <w:jc w:val="both"/>
        <w:rPr>
          <w:rFonts w:ascii="Century Schoolbook" w:hAnsi="Century Schoolbook" w:cs="Century Schoolbook"/>
          <w:sz w:val="22"/>
        </w:rPr>
      </w:pPr>
      <w:r>
        <w:rPr>
          <w:rFonts w:cs="Century Schoolbook" w:ascii="Century Schoolbook" w:hAnsi="Century Schoolbook"/>
          <w:sz w:val="22"/>
        </w:rPr>
        <w:t>Adesso sono gli altri che aspettano che i sacerdoti cedano, credendo che, per qualche scalmanato che se ne è andato, la Chiesa mia vada in fallimento. Ma l'arte del Fondatore fa perdere agli spettatori la pazienza, col mostrare che fa senza la lor presenza e la lor provvidenza!</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non è un carnevale, ma sta continuare... Bisognerà finire di aspettare che Dio dei persecutori della sua Chiesa abbia ad abbiso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ulla superficie di quel campo in cui il frumento è stato mietuto e ammassato dagli angeli, si innalzò il vigneto, perché per far fertile la vigna è sceso il Padrone del mondo dal Cielo, e vicino a questa deve stare, se deve fru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erché non parto finché ho insegnato a lavorare e a tenere da conto il raccolto, che è tanto splendente, perché che fa maturare è l'aria del Terres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ore meste son passate, se non si va a bella posta a cercarle! </w:t>
      </w:r>
    </w:p>
    <w:p>
      <w:pPr>
        <w:sectPr>
          <w:headerReference w:type="default" r:id="rId8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8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numPr>
          <w:ilvl w:val="0"/>
          <w:numId w:val="0"/>
        </w:numPr>
        <w:rPr>
          <w:rFonts w:ascii="Century Schoolbook" w:hAnsi="Century Schoolbook" w:cs="Century Schoolbook"/>
          <w:bCs/>
          <w:sz w:val="22"/>
        </w:rPr>
      </w:pPr>
      <w:r>
        <w:rPr>
          <w:rFonts w:cs="Century Schoolbook"/>
          <w:bCs/>
          <w:sz w:val="22"/>
        </w:rPr>
      </w:r>
    </w:p>
    <w:p>
      <w:pPr>
        <w:pStyle w:val="Heading3"/>
        <w:rPr>
          <w:bCs/>
        </w:rPr>
      </w:pPr>
      <w:r>
        <w:rPr>
          <w:bCs/>
        </w:rPr>
        <w:t>Il Papa e il Ritorn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apa il Ritorno, questa "Cosa", sembra sonora [=strepitosa, fuori tono], e va a cercare nelle Sacre Scritture per scrutare se è ind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 la "Cosa", il Pontefice è al sicuro, per sua consolazione o anche perché si metta in azione; anche perché sia aiutato a svolgere bene il suo min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risto dice: "Sei ancora tu il Capo! Io non sono venuto a distruggere, ma ad abbellire! son venuto a svegliare, a far risorgere e a dare una novella vita alla Chiesa mi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cco il pensiero di Paolo VI, fatto conoscere da Gesù il giorno 25</w:t>
        <w:noBreakHyphen/>
        <w:t>5</w:t>
        <w:noBreakHyphen/>
        <w:t xml:space="preserve">1975, domenica della SS. Tr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rande orologio al posto del telef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tto il quadro dell'Annunc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vviene la televi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ussola che porta l'aviere vien rispecch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ancetta è rivolta verso il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ene irradiato il sentimento de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ento doloroso per la notizia dell'arr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fosse vero lo offender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u il Padrone s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sofferto, ma credo di non aver sb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bisogno che questo Ritorno mi sia spie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lla volontà di Dio il capo ho piegato. </w:t>
      </w:r>
    </w:p>
    <w:p>
      <w:pPr>
        <w:pStyle w:val="Normal"/>
        <w:jc w:val="both"/>
        <w:rPr>
          <w:rFonts w:ascii="Century Schoolbook" w:hAnsi="Century Schoolbook" w:cs="Century Schoolbook"/>
          <w:sz w:val="22"/>
        </w:rPr>
      </w:pPr>
      <w:r>
        <w:rPr>
          <w:rFonts w:cs="Century Schoolbook" w:ascii="Century Schoolbook" w:hAnsi="Century Schoolbook"/>
          <w:sz w:val="22"/>
        </w:rPr>
        <w:t>Mi fu detto: "Alla monta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amente anche le beatitud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ice: "Sotto il monumen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ccenda si fa seria: può essere anche v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luminami, o Spirito Paracl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mmi Tu l’indirizzo, Spos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del nostro Dio, Genitrice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il tuo aiuto e il tuo appoggio ho sempre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 Gesù, che sei l'Artista della conqu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simile il mio sentimento al t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è ver che sei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osto in cui mi hai voluto dammi l'a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Sì, gemello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erra d'esilio Naturale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el mio aiuto, ti prometto, non sarai mai pri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Quando il Deposito alla Chiesa arriverà, il Pontefice vitalità avrà</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apa ha poca forza. Sai perché non ha forza? Gli manca la vita mia. Lo tiene vivo la luce che viene dal calice, ma Egli non ha quella vitalità che invece avrà quando il Deposito arriverà a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senza forza fa l’Olocausto, ma non può dire di più di quello che sa, e che ad altri non sembra giusto, e quindi non lo ascol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lando le forze, non ha più vigoria per abbattere le storture: adesso occorr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un aiuto in un momento disperato, prima che si dica: "Dio ci ha lasciat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tto che si vedono e si sentono soli, senza nessun appoggio e nessun aiuto, all'atto farò capire che son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la luce del calice del sangue mio tramutato in splendore va sul segno del sacerdote, non nel calice che consacra. E quando si saprà dal Pontefice e dai suoi vicini che son venuto, anche il calice darà la luce di capire lo Scritto e quello che ho detto, perché è il tempo nuovo, e senza di Me non si può continuare; vale per sempre: “O con Me o senza di M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penitenza che valga per far di Me senza; è inutile presentare tutta del mondo l'innocenza (=tutto il bene). Sarà un aiuto per cedere, ma non per fare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vorrà mettere avanti che fa senza di Me perché è penitente, questi diventerà de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chi non sa che bisogna che Io arrivi alla Chiesa; ma quelli che stanno intorbidire e stanno tutto imbrogliare, al momento preciso dovranno perdono al Papa domandare, per necessità di cose, per la posizione e per la confus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iò che può consolare il Papa è il sapere che viene da Bienno questo concerto musicale che, una volta avviato, non sta più termi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i mette in una autorità scaduta o chi usa un'autorità che non ha, viene tradito, e sarà fermato da Cristo e farà la penitenza in soffe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 essere con Me nell'altezza di quello che è, non conta se non piacerà a tutti, ma che conta è che faccia del bene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hi vuol essere gradito a tutti, andrà a finire che non piacerà a nessuno, perché va sulla via della vanità e della nul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chi ama e vuol piacere e servire a Dio solo, per la generazione questo è un vero dono, per tutti, per cui prestissimo saranno maturi i frutti. E sempre contento questo si troverà finché camperà, per godere davvero la sua gioia e quella del suo Cristo nel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mio sacerdote capisse questo, già tutto il mondo è red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Madre mia è tutta rivolta al sacerdozio ministeriale, alla mia Fondazione, che renderà Madre universale, come Lei tale e 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non è la nonna della Chiesa mia, ma è la Madre; e sempre sarà tale, perché la Chiesa che ho fondato dura finché dura il mondo ed anche per 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si lasci passare il convulso chi è eccitato perché sono tornato, perché nessun dottore conosce la medicina, la pillola per sospendere 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ando il Papa riceverà il Deposito, gli dirò: "Vedi che mi hai servito e ti ho pagato? Ti accorgi che sono il Creatore ed il Redentore? Sai Chi sono? Il Padrone del mo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glio essere Eucaristico tenuto da conto. Il clero dalla Madre mia in tutto è soccorso. ". </w:t>
      </w:r>
    </w:p>
    <w:p>
      <w:pPr>
        <w:pStyle w:val="Normal"/>
        <w:jc w:val="both"/>
        <w:rPr>
          <w:rFonts w:ascii="Century Schoolbook" w:hAnsi="Century Schoolbook" w:cs="Century Schoolbook"/>
          <w:sz w:val="22"/>
        </w:rPr>
      </w:pPr>
      <w:r>
        <w:rPr>
          <w:rFonts w:cs="Century Schoolbook" w:ascii="Century Schoolbook" w:hAnsi="Century Schoolbook"/>
          <w:sz w:val="22"/>
        </w:rPr>
        <w:t>Si realizza quello che il Papa ha sentito in Casa S. Angela, quello che diceva mons. Serini, che dopo è stato abbattuto dal silenzio. Così è andato in fumo l'assenzio!</w:t>
      </w:r>
    </w:p>
    <w:p>
      <w:pPr>
        <w:sectPr>
          <w:headerReference w:type="default" r:id="rId8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6"/>
        <w:rPr/>
      </w:pPr>
      <w:r>
        <w:rPr/>
        <w:t>Il Deposito è per il Sommo Pontefic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Darà l'accertamento Cristo con una luce maggiore; verrà una nuova Pentecoste per capire questi Scritti, che è Cristo che parla; ed il discernimento sarà tale che si potranno capire ed interpretare questi Scri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principio [=la prima parte] del Deposito che è a carico della Chiesa per il nuovo tempo, per l'Era di Maria, in cui ci sarà il trionfo della verginità e il sacerdozio ministeriale decorato della verginità; con esso Cristo vuole consolare la Chiesa Sposa e ancor prima l'Istrumento pr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pirà maggiormente, se gli Scritti verranno letti davanti all'Eucaristia: Cristo Celebrante, nella sua Chiesa Ope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regalo del Divin Artefice per il Pontefice, che fa ponte tra Dio e gli uomini. Penserò Io a fargli capire... e che per consolarlo e aiutarlo sono venuto! Il Papa sarà illuminato dalla Pentecoste che verrà sulla Chiesa docente attraverso il Cuore Immacolato di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in eterno il Divin Maestro, ed è Dio, è Figlio di Dio! Il ministro donato tutto a Dio, rivestito di verginità, come il suo Maestro Divino, il segno sacerdotale lo avrà in eterno d'uno splendore verginale, come l'Immacolata che ha accettato i raggi settiformali ed è diventat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da Me fondata deve essere tale. Giacché non mi ha tradito, e la scorgo col bianco vestito, deve brillare al convito del suo Cristo delle nozze di diamante, e le deve far contorno il restaurato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vescovo di Brescia, tremante, dico: "Salve! Vi deve consolare il canto vergineo degli angeli che alla mia nascita hanno svegliato anche i pas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rarchia si deve consolare sapendo che son tornato. Se son venuto, grandi cose ho fatto e sto facendo: ho fatto e faccio volare il Bastimento! La forza del motore viene dal mio amore: che comanda è la mia Personalità Divina e che affianca il mio clero è la Vergine Maria. Con certezza vi dico che questo sul mondo non piomberà, ma chiarezza dappertutto darà. Rischiarerà dove c'è la cecità; darà forza di comando all'ecclesiastica autorità. Darà orientamento sempre, in ogni tempo, perché al centro c'è Cristo Stesso, il Redentore che ama il suo clero d'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deve fallire chi tutto a Me ha dato; in questo trionfo glielo contraccambio con consolazioni di ogni sorta, perché la mano nera (=massoneria)per mio comando è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rge il mattino che non sarà mai finito; di trionfo in trionfo, di conquista in conquista, finché ognuno ricupererà la vista per opera della mia Chiesa che è Opera divina, e del suo Fondatore non rimarrà mai priva. Non temete, tribolati ed affranti, che la Chiesa mia non è andata in rovina, ma ho piantato tutta la nov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Chiesa era avvolta della veste degli innamorati di Dio, dei sacrificati per Me Eucaristico, di quelli che son rimasti confitti in croce e son rimasti vittima ed ora saranno adoperati per la mondial conquista. Altri sono stati assaliti con ogni umiliazione dai loro beneficati e al giudizio sono arrivati desolati e affat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realizzazione dell'istituzione [del nuovo sacramento] nel mio Ritorno per dare la grazia santificante per elevare il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Scena: come arriverà il Deposito al Sommo Pontefice</w:t>
      </w:r>
    </w:p>
    <w:p>
      <w:pPr>
        <w:pStyle w:val="Normal"/>
        <w:rPr>
          <w:bCs/>
        </w:rPr>
      </w:pPr>
      <w:r>
        <w:rPr>
          <w:bCs/>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al Cielo dà agli angeli la stola che porta ai lombi, del colore del giorno della liturgia. E loro, disponendola a forma di spazzaneve, tracciano con la stola in questa posizione uno stradone tra Cristo Ritornato e i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il sacerdozio di Maria che apre questa via, nessuno può passare per questa via finché l'angelo della verginità il cancello aprirà. La stola verrà depositata come una bandiera sopra il cancello. Da qui non può passare se non chi è scelto. E' il lavorio di Maria Santissima, tramite gli angeli, per condurre il voluminoso fascicolo al giusto indirizzo. Regalo di Gesù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del Deposito si dovesse comporre un libro e poi portarlo dietro a tutti gli altri libri, andrebbe al mac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eposito non è un racconto, ma deve essere un incontro: il Divin Artefice con i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avora per riuscire a fare questo, nel Capitolo del Papa si trova e da Cristo come tale sarà pagato, a troncare tutti gli errori e tutti gli adulatori della menzogna perché vogliono vivere nel vizio e così danno martirio allo Strumento Pri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vono sentire, devono capire che in terra d'esilio Naturale vivo! Questo è un Mistero Compiuto, ma faccio un confronto col fraticello di Bienno, Luigi Anastas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ui la Madre mia aveva detto che il Papa che si trovava a Roma, Gregorio XII, doveva rinunciare, per poter farla finita con gli antipapi. Lui all'ordine della Madonna è stato, e così è capitato. La Madonna ha procurato che venisse compilato quello che Lei aveva comandato. Son venuti [i messi]; il Papa fu avvisato e capì che era la Madre di Dio che lo avvisava perché lo amava, e disse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veva anche detto che, dopo la rinuncia del vero Papa, si doveva eleggere Papa un Colonna, Martino V, un religioso nativo di Ro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si compì a puntino, ed ognuno gli ordini della Madre di Dio ha eseguito. </w:t>
      </w:r>
    </w:p>
    <w:p>
      <w:pPr>
        <w:pStyle w:val="Normal"/>
        <w:jc w:val="both"/>
        <w:rPr>
          <w:rFonts w:ascii="Century Schoolbook" w:hAnsi="Century Schoolbook" w:cs="Century Schoolbook"/>
          <w:sz w:val="22"/>
        </w:rPr>
      </w:pPr>
      <w:r>
        <w:rPr>
          <w:rFonts w:cs="Century Schoolbook" w:ascii="Century Schoolbook" w:hAnsi="Century Schoolbook"/>
          <w:sz w:val="22"/>
        </w:rPr>
        <w:t>Così avverrà ora e che son tornato si capirà! Tutto da Me è dire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ogni tempo e in ogni luogo capiranno quello che Cristo vorrà da tutto quello che è stato scritto, perché è pentecos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ntecoste sono venuti lampi e tuoni e vento; invece gli Scritti saranno portati da un venticello primaverile e si vedrà che sono nuovi; e a chi leggerà aumenterà la curiosità, finché Chi è che li ha dati si ve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ranno col vento, senza tuoni e senza nessun rumore, perché il Pontefice ha bisogno di essere esaudito e non spaventato; e siccome non è una mascherata, sarà conosciuta la sovrumana ambas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ò veduto nello stile, sarò sentito in quello che dico, e così si capirà che Cristo Re in terra d'esilio si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te recitare questa preghiera per far che il Deposito arrivi a destinazione: "Accendi dove dobbiam passare ad ognuno la candela!". </w:t>
      </w:r>
    </w:p>
    <w:p>
      <w:pPr>
        <w:pStyle w:val="Normal"/>
        <w:jc w:val="both"/>
        <w:rPr>
          <w:rFonts w:ascii="Century Schoolbook" w:hAnsi="Century Schoolbook" w:cs="Century Schoolbook"/>
          <w:sz w:val="22"/>
        </w:rPr>
      </w:pPr>
      <w:r>
        <w:rPr>
          <w:rFonts w:cs="Century Schoolbook" w:ascii="Century Schoolbook" w:hAnsi="Century Schoolbook"/>
          <w:sz w:val="22"/>
        </w:rPr>
        <w:t>E, vedendo la luce in sera, vedranno che è il mattino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Scritti sono di quelli che hanno scritto! Il Deposito bisogna che vada come il vento; quando incomincerà a scottare, andrà prima di incendiarsi e così si vedrà quello che contiene e che Chi l'ha dato è stato l'Emmanuele. Il Deposito è una sortiva che, scoperta, non è più finita: è di vit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mento che gli altri penseranno ai loro allori, dimenticando i propri errori, il mio dire arriverà a chi va. La Madre, come fare a far questo, lo sa. </w:t>
      </w:r>
    </w:p>
    <w:p>
      <w:pPr>
        <w:pStyle w:val="Normal"/>
        <w:jc w:val="both"/>
        <w:rPr>
          <w:rFonts w:ascii="Century Schoolbook" w:hAnsi="Century Schoolbook" w:cs="Century Schoolbook"/>
          <w:sz w:val="22"/>
        </w:rPr>
      </w:pPr>
      <w:r>
        <w:rPr>
          <w:rFonts w:cs="Century Schoolbook" w:ascii="Century Schoolbook" w:hAnsi="Century Schoolbook"/>
          <w:sz w:val="22"/>
        </w:rPr>
        <w:t>Quando meno si penserà, la porta si aprirà; occorre lasciare passare il discapito di tutto il lavorio [negativo] di questi anni, che soprattutto ha preso forza quando è diventato Papa Montini. Comunque il merito è come se il Deposito fosse arrivato. Ora devono pagare coloro a cui tocca pagare e non chi non ha nessun debito come il Pap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o raffinando la Legge per far vedere che la Chiesa mia è ringiovanita e rinforzata; ed è inutile quindi far dispetti al Papa e alla mia Chiesa. Siccome non esistono quasi più i re a guida del popolo, oramai sono solo Io il Re del Cielo e della terra; ed in tanti la paura si serra, perché la longanimità, la pace e il silenzio confermano a loro della mia Venuta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Maria raccomanda la preghiera: è l'arma per vincere ciò che si è già vinto e per proseguire nella retta via, se già avanti si è. E' l'arma da insegnare a tutti, se vogliono proseguire nella pace e nella tranquillità che il bene operare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ena è pronta, la linea della guerra per la Chiesa di Cristo è rotta; e, intanto che di nuovo l'aggiusteranno, stanchi si troveranno e la Sacerdote Madre sotto il suo manto li ricovererà. Ciò che è rotto non si aggiusta: ecco dello Spirito Santo la frusta! La Chiesa mia va all'altura e si nutrirà della virtù pura, perché la luce è venuta. Il canto degli angeli in terra di esilio sostiene il ministro di Cristo per incoronarlo di gloria, perché sia visto che fa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posito è un lavoro che non si può distruggere. E' per i tempi futuri. Non importa tanto il tempo necessario perché la Cosa vada avanti, ma che la via sia libera. Lo scrivere prima e durante la lotta era una Celebrazione Sacrificale, che in Olocausto in fiamma è andata. La mia Parola, che è il sangue mio glorioso, ha dato tanto chiarore, ha dato un ringraziamento tale all'Eterno Padre che Io son rimasto a continuare la mansione santificante, a far che ogni mio rappresentante abbia tanto amore per le anime quanto ne h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accetta, il Figlio offre, lo Spirito Santo fa conoscere per santificare: questo significa scrivere a lettere maiuscole col mio sangue lo Scritto d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enzia il Padre nel potere, il Figlio nel volere, lo Spirito Santo nella santificazione e n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ascolta quello che dico; i ministri scrivono; e poi il Mistero dimentica quello che ha detto perché lei ascolta per c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are lo Scritto ad altri, questi si mettono a giudicarlo e si impedisce che il Deposito arrivi al Pap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che viene il tramonto del mondo, Cristo forma la sua famiglia verginea per attirare a Sé tutti gli uomini. Qui è una manifestazione di cui il sacerdote può essere contento e glorioso, perché non è entrato in una favola, ma nella realtà più glor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quando sarà studiata, sarà ancora in principio. Non si devono più condurre qui sacerdoti che non ci sono mai stati, perché è una Cosa tanto difficile e pericolosa da non poter essere facilmente capita: e mettono questa Cosa sul campo della vegg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penserà la Chiesa, quando avrà gli Scritti, che sono un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avrà il Deposito, vedrà quello che é; allora la Chiesa, anche senza dirlo [=parlare di quest'Opera] sarà ascoltata. E allora la Madonna apparirà ai quattro punti cardinali e porterà i popoli alla Chiesa una, santa, cattolica, apostolica, ro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manda l'angelo dell'Annuncio a portare la benedizione di S. Biagio ai vescovi: "A malo gutturis, libera nos, Domine!"; cioè verrà loro sciolta la favella e diranno a Me: "Sono, o Gesù, la tua anc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risponderò: "No! Siete coloro che sono in carica, che mi rappresentate. Siete la gerarchia che non deve trovarsi in agonia, ma con la vista limpida che divien viva e così tutto il mondo di cecità p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sostato alla montagna nell'ospizio fino all'ora in cui veniva in cerca di Me il ministro fissato dalla Madre mia; non ci ho rimesso niente, e così mi son mostrato ad Alceste. Intanto la Madre vi ha preparato la veste nuziale che in eterno porterete e che più di tutto il mondo vale: bianchezza verginale de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sectPr>
          <w:headerReference w:type="default" r:id="rId8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Corpodeltesto3"/>
        <w:jc w:val="center"/>
        <w:rPr/>
      </w:pPr>
      <w:r>
        <w:rPr/>
      </w:r>
    </w:p>
    <w:p>
      <w:pPr>
        <w:pStyle w:val="Corpodeltesto3"/>
        <w:jc w:val="center"/>
        <w:rPr/>
      </w:pPr>
      <w:r>
        <w:rPr/>
        <w:t>Alcune indicazioni date da Cristo, riguardanti la consegna del Deposito al Papa.</w:t>
      </w:r>
    </w:p>
    <w:p>
      <w:pPr>
        <w:pStyle w:val="Corpodeltesto3"/>
        <w:jc w:val="center"/>
        <w:rPr/>
      </w:pPr>
      <w:r>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pete che Francesco è andato dal Papa per voler che approvasse la sua compagnia; ma gli hanno detto che di ordini ce n'erano anche troppi: non occorreva la sua Fond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però fu chiamato dal Papa quando nel sogno fu visto sostenere S. Giovanni in Laterano... e così ha potuto vivere da francescano. Così ora, per far arrivare il Deposito al Papa: provate tutte le vie! Quando saran tre, penserà direttamente Cristo Re! Sono già cose di tempi futuri, incominciano adesso perché sono maturi! Io pago come se tu padre Carlo fossi andato: per questo mi sono fer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revosto vuole che il Deposito parta subito. Questo "subito" del prevosto sarà eseguito al momento preciso, in cui Dio darà l'avvio; e sarà una vita nuova che sempre durerà: ecco perché la Madre mia ascolta e ad ubbidire ai ministri è pro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te pure al Deposito (ma non è un moribondo! ): "Parti, o Sapienza Increata, va' ad abbellire la Fondazione, la Chiesa che Cristo ha fondata, e a consolare il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rrivi, anche se la via sarà un po' dolorosa, dite: "Virgo Sacerdo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a forza di amore e di potenza, guardiamo di far partire la divin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oè entrò nell'arca quando Dio gli disse: "Entra!", così ora che Dio dice di andare, si vada! Direttamente alle poste vatica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i a fermare la via di Dio! Questo nelle vocazioni, tanto più guai a fermare la Sapienz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Deposito sarà arrivato al Papa, questa Cosa è già finita [=è giunta a un punto definitivo]; il vantaggio è che il mondo non terminerà col castigo, ma con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 Papa dico: "Non abbiate nessuna preoccupazione per la vostra età avanzata, perché la mia giovinezza per Voi è preparata! Come viene ringiovanita la Chiesa che ho fondata, così in piena virilità è chi si trova in alta autorità per potere con facilità dar sfogo alla grande responsabi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sabato del mese di ottobre (1977) verrà in mente al Papa che gli era stato detto che avrebbe ricevuto un dono speciale, di consolazione spirituale! Ecco come fa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è avvenuto anche quando a Giacomina [la maestra Bellicini] erano stati consegnati come regalo 33 quaderni, che non furono bruciati insieme agli altri 700. Il giorno dopo Gesù li rivoleva indietro. Alceste lo disse a Piera, la quale non sapeva come fare a riferirlo alla mae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mattino seguente Giacomina, appena vide Piera, spontaneamente consegnò i quaderni: questo proprio perché, mentre Gesù parlava a Piera, alla maestra era venuta l'ispirazione che forse era bene bruciare anche quelli; e così fe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del Deposito al Papa [:riguardo ad esso sarà illuminato]. A voi assicuro che non vi faranno niente di male e che non apriranno altri il Deposito, ma il Papa, che non sarà da solo, ma alla presenza di alcune persone che faranno da testimo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Partite subito, fate presto! Come a Noè ho dato l'ordine di entrare nell'arca che poi saliva, così avviene ora a portare il Deposito al Capo della Chiesa mia! Avete scritto sotto dettatura mia: come si ha il Deposito, così lo si dà; e, quando sarà già arrivato, solo allora potrete parlare, se sarà opportuno!</w:t>
      </w:r>
    </w:p>
    <w:p>
      <w:pPr>
        <w:pStyle w:val="Normal"/>
        <w:jc w:val="both"/>
        <w:rPr/>
      </w:pPr>
      <w:r>
        <w:rPr/>
      </w:r>
    </w:p>
    <w:p>
      <w:pPr>
        <w:pStyle w:val="Normal"/>
        <w:jc w:val="both"/>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isogna star via tanto! Non avvisare il Generale... tutt'al più dire al superiore che si va alla posta... ad impostare la Divina 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avran letto tutto, capiranno tu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ono selvatici nella Chiesa mia: capiranno dal ritmo che è il Divin Maestro. Non conta chi ha scritto e ha visto, ma che cosa dice il Maestro e che cosa dico alla mia Chiesa, e che cosa dico a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à anche lui se è Sapienza Increata o se è carta in cenere andata! Vedranno prima di aprire che c'è del vivo: è il Sangue, in luce,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Io sono una fase, un fatto dello Spirito Santo, che è luce infuocata, perché è vita; così il mio Sangue Glorioso nella consacrazione del calice è subito in luce tramutato, perché è l'amore di Cristo che si svela, è l'amore santificatore: ecco la luce del Settifor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un ordine da eseguire! Come Noè, all'ordine, è entrato nell'arca della salvezza ed ha salvato l'umanità, così ora, al mio comando, il Deposito deve arrivare al giusto indirizzo, perché ne abbia tutta la generazione profitto; e la Chiesa, in unità con Me, sarà sicura di ciò che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ada il Deposito come un fulmine a ciel sereno, che è per far diventare ognuno dab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dare ad ognuno ciò che è dovuto; bisogna dare alla mia Chiesa ciò che si deve: presto, subito, senza pensarci, come ho detto una volta: "Date a Cesare quello che è di Cesare e a Dio quello che è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ndo il Deposito, non potrà più la chiesa politica fare andare in agonia la Chiesa vera. Ecco che aspetto a dare i lumi al Papa il primo sabato del mese a fargli ricordare [il regalo prom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aspettano luce da Dio; ed Io son pronto a consegnare alla mia Chiesa [il Deposito]. E tutto da lei partirà; ed intanto lei si eleverà: è una meccanic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dice: "Gesù ci ha abbandonati!" Io rispondo: "No! Ho dato di nuovo la mia Sapienza! Il più è rendersene conto, perché si tratta di salvare il mondo e di abbellire anche la terra, sapendo che il maligno, con gli angeli e la Madre mia, l'ha per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rrivato il Deposito alla Chiesa, più si prepareranno a capire e più tanto Dio si starà a loro unire, nella grazia nuova che ho portato, nella padronanza che lascio del nuovo sacramento che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arà sempre dalla Sapienza che ho dato da ricavare, da imparare e a tutti da insegnare. Non è per un prete solo, ma è per tutti; ed ognuno alla propria maniera nell'altezza insegnerà, perché gli attributi di Dio sono infin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uoco deve essere purificatore, darà uno splendore da atterrire: e, con il meditarci sopra, la luce in chi leggerà ent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Deposito non sarà aperto e sarà chiuso, loro nella loro dignità saranno in l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o si saprà, l'accertamento delle nozze di diamante si avrà, e della corona settiformale alla Chiesa farà regalo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rà una Cosa da buttare attorno, col pericolo che l'incendio scoppi in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rifiutarlo sarebbe stato una polveriera che poteva scoppiare e danneggiare, mentre, trovandosi presso chi va, luce fulgida darà! </w:t>
      </w:r>
    </w:p>
    <w:p>
      <w:pPr>
        <w:pStyle w:val="Normal"/>
        <w:jc w:val="both"/>
        <w:rPr>
          <w:rFonts w:ascii="Century Schoolbook" w:hAnsi="Century Schoolbook" w:cs="Century Schoolbook"/>
          <w:sz w:val="22"/>
        </w:rPr>
      </w:pPr>
      <w:r>
        <w:rPr>
          <w:rFonts w:cs="Century Schoolbook" w:ascii="Century Schoolbook" w:hAnsi="Century Schoolbook"/>
          <w:sz w:val="22"/>
        </w:rPr>
        <w:t>Nel ricevere il Deposito il Pontefice dirà: "Ho paura anch'io!": Ed invece capirà che son l'Uomo</w:t>
        <w:noBreakHyphen/>
        <w:t xml:space="preserve">Dio! Beato è già il ministro che ha incontrato i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terrà lui il Deposito; leggerà lui qualcosa di importante e di intimo perché si tratta del Divin Artefice per il Pontefice: quindi qualche cosa di segreto e di intimo. </w:t>
      </w:r>
    </w:p>
    <w:p>
      <w:pPr>
        <w:pStyle w:val="Heading6"/>
        <w:rPr>
          <w:b w:val="false"/>
          <w:b w:val="false"/>
          <w:bCs/>
        </w:rPr>
      </w:pPr>
      <w:r>
        <w:rPr>
          <w:b w:val="false"/>
          <w:bCs/>
        </w:rPr>
        <w:t>E arriverà il Deposito allo Strumento primo in via tranquilla, paciera e amorosa; così la Madre a tutti misericordia dona!</w:t>
      </w:r>
    </w:p>
    <w:p>
      <w:pPr>
        <w:pStyle w:val="Heading6"/>
        <w:rPr>
          <w:b w:val="false"/>
          <w:b w:val="false"/>
          <w:bCs/>
        </w:rPr>
      </w:pPr>
      <w:r>
        <w:rPr>
          <w:b w:val="false"/>
          <w:bCs/>
        </w:rPr>
      </w:r>
    </w:p>
    <w:p>
      <w:pPr>
        <w:pStyle w:val="Heading6"/>
        <w:rPr/>
      </w:pPr>
      <w:r>
        <w:rPr/>
        <w:t>Grande sarà il reddito se si farà quello che la Madre additer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sul lavoro niente produce perché non vuol lavorare, quello per forza si sta licenziare: così è di chi non vuol incominciare sull'alta via della perfezione e della santità a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Madre Sacerdote a questo sta attenta e dona aiuto, perché tutto sia compiuto secondo l'insegnamento che si è avuto. Poca fatica, immensa paga: ecco quello che regala il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nde sarà il reddito, se si farà tutto quello che la Madre additerà. Leggera sarà la vita; la malinconia si trasformerà in armonia, in un'oasi di pace, per chi di amare e servire il suo Cristo sarà cap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la vita di Dio che dà la fiamma che mai si spegne, per riscaldare il tiepido, per rinvigorire chi è senza forze e per padroneggiare su tutti i cuori, sollevando dalle pene e dai dolori. L'Eucaristia è l'effusione dell'Infinito Amore, è la perenne fonte che mai si esaurisce, perché l'amor di Dio mai finisce; è la dolce compagnia che ha voluto fare il Redentore, lasciando la vita sua per perenne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e farà uso, in eterno non rimarrà confu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altare eucaristico in mezzo al lago, dove a Daniele appariva un Uomo vestito di lino con gli occhi infuocati, che invece era il Mistero Eucaristico che divampava e mai terminava, perché la piscina miracolosa di questa acqua mai dissecca, perché tutte le anime con fuoco e con acqua, fuoco dello Spirito Santo e acqua lustrale, la Madre battezza; e gli angeli in servizio a Lei si stan trovare! Sapete che Daniele, quando ha sentito il lamento e gli era sembrato che avrei castigato, si addormentò per la stanchezza e si ammalò, finché fu richiamato dal Dio degli eserciti a non avvilirsi, perché ciò sarebbe avvenuto alla fine de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ora il popolo, invece di essere castigato, viene consolato; anche se il lamento viene dato: "Ho dovuto Io onorare la mia Madre nella sua Mondiale Calata, fabbricando un altro globo, onorando la sua immacolatezza e la sua verginità con dignità. E così, celebrando, consacrando e dando Me Stesso Eucaristico, do pregio alla Madre di D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ei fa capo alla famiglia verginea sacerdotale, onorifico è questo, perché il ministro, operante col segno rinnovato, viene innalzato e prepara la via perché vi salgano altri, specie quelli che sono afflitti e stan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salirà, più alleggeriti si sarà, e stanchezza non più si sentirà. Chi sale in alto respira aria pura; chi sale in alto nello spirituale vivrà della verginità e dell'immacolatezza della Vergine Madre, la Tutta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coraggiosi, scalatori, perché basta una parola sola, e l'altezza Dio vi dona! Non è forza naturale, ma è l'amore che vi regala Cristo dall'arco trionfale, ed è un amore reg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le dolcezze di chi sa amare Dio, la pace vera di chi la sa attingere da Dio, la carità infuocata di chi sa imitare il Divin Maestro che ha perdonato a chi l'ha schiaffeggiato già crocifisso, e ha tenuto dall'alto della croce su questo l'occhio fisso, attirando a Sé il peccatore; e così l'odio si è tramutato in 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co: siate ansiosi di conoscermi, di trovarmi, di fotografarmi, per avere sempre impressa la mia fisionomia e vivere la vita divina, così da poter dire: </w:t>
        <w:noBreakHyphen/>
        <w:t xml:space="preserve">Tu solo mi consoli, Te solo voglio, in Te solo godo e di questo godimento voglio farne parte ai miei fratelli, perché ci troviamo con Te, Cristo, gem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 Pietro, quando gli ho detto: "Mi ami tu? ", e quando ha attestato, gli ho detto: "Pasci i miei agnelli!" e, alla replica, lui ha detto: "Tu lo sai...!" e allora Io: "Al posto di Me fai, e pescatore di uomini ti faccio div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ietro, che mi ha conosciuto che ero Figlio di Dio, ha proclamato: "Dove devo andare senza di Te?", Io supplico voi: "Cosa faccio qui in terra d'esilio, senza il ministro che insieme con Me celebra e che in cerca di anime faccio andare?". Apposta mi fermo, non perché sono infermo, ma perché nella rete dell'amore pesco i sacerdoti, e così a sua volta il popolo sarà pescato, finché il mare dell'amore sarà asciu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entina di giorni ancora, e poi spunterà la nuova aur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otte più non vedrete, perché nel tempo nuovo siete. E come in Palestina, quando con i miei apostoli mi sono appartato e li ho portati su un alto monte, tante cose gli ho narrato, perché fossero ad altri ministri, che poi son succeduti, i miei detti passati, così ho fatto con voi, che la Madre ha privileg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rà un giorno che lo potrete dire che mi avete sentito! Apposta col mio clero mi sono fermato e supplemento ho fatto perché ognuno sia bene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etto sarà dalla Madre mia in ogni momento chi si è curato dell'Evento e ha scritto l’insegnamento: apparterrà alla mietitura mondiale e avrà del vigneto della Casa di Lore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rutterà la vigna! Ecco la produzione che darà l'Eucaristia: darà fertilità di opere sante in chi mi riceve; darà spirito di preghiera anche a chi mi nega; l'Eucaristia a chi si avvicina offrirà la medicina per guarire da ogni spirituale malattia; avvicinandosi l'umanità alla purità e alla santità che manifesta il Sacramento di amore, ognuno si sveglierà, si emenderà e dove andare cap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il popolo sia più fidente in Dio, nella provvidenza, e nella sicurezza che Dio aiuta chi lo invoca; così, nella propria condizione voluta da Dio, la famiglia può trovarsi libera da sfrenati attacchi e desideri, riscaldarsi alla fiamma del focolare, che è la pace con Dio, la tranquillità nel compiere i propri doveri, e trovarsi nella Chiesa di Cristo veri figli sinc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sietà, che inquietudine dà, di accumulare beni con desideri sfrenati, con attacco forte e disastroso di arricchire, ha rovina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el suo stato si accontenta, ha raggiunto la sua altezza e così gode della volontà di Dio, della condizione in cui Dio l'ha messo; e questi a Dio sono più acce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dà una vitalità e diventa uno specchio con cui l'uomo vede che differenza c'è tra Dio che si offre e lui che lo riceve, e dove deve emendarsi vede; si vedrà la differenza tra la Fortezza e la Bellezza da una parte e la decadenza e la debolezza del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ingete, o anime verginali e deboli, da Me Eucaristia, e in questo splendore di diadema divino, l'uomo di colpe diverrà privo. L'amore di Dio farà scorgere ciò che si deve lasciare e ciò e come si deve operare; e in questo sintomo di verità Cristo Re tutto all'anima si donerà. Io do tutto: il più è che l'uomo abbia a contenere tutto ciò che gli offre l'Emmanue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è: non pretendo di più della forza che do, non voglio che crediate che sia diventato un tiranno, ma la mia bontà dovete constatare. L'amore al posto della persecuzione; la preghiera al posto della penitenza più estenuante, perché deve gioire con Me, nel trionfo della croce, il mio rappresentante. Il dovere ha in sé la penitenza e merita anche il sollievo, per riprendere i propri doveri. Occorre continuità nel compiere i propri doveri piccoli e minuti, così da non rompere la catena della perfezione nelle minime cose, così da farne una corona grande, stermin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questo metodo continua, diventa interessante, indispensabile e leggero. E' questo che tiene legati a Dio: l'unione con Dio, l'intensità nel servire Dio e l'amabilità di voler fare tutto con Dio; il resto lo metto Io a completamento, e la benedizione la lascio dare alla Sacerdote Madre; e ciò che dalla Madre è benedetto, all'Eterno Padre è acc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 per scoppiare la bomba atomica che è Cristo che parla e che è calata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eri sera, per la comunicazione è sceso l'angelo che attende alla terra; teneva in mano un acquasantino, e la mano della Madonna, che aveva lo smeraldo come quello della Sapienza di Cristo e si specchiava nel lago, teneva indietro il castigo. Avendo scritto, nessuno per il ritardo sarà pu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utti questi meriti del lavorio della Madre sarete arricchiti, perché siete gli eredi, perché alla Madre fidi. Non tutti possono essere i primi; e così non vengono cambiati i posti a quelli che i propri sacrifici per questa cosa hanno 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 xml:space="preserve">Solenne investitura degli scrivani per annunciare il Ritorno </w:t>
      </w:r>
    </w:p>
    <w:p>
      <w:pPr>
        <w:pStyle w:val="Normal"/>
        <w:ind w:firstLine="720"/>
        <w:jc w:val="both"/>
        <w:rPr/>
      </w:pPr>
      <w:r>
        <w:rPr>
          <w:rFonts w:cs="Century Schoolbook" w:ascii="Century Schoolbook" w:hAnsi="Century Schoolbook"/>
          <w:sz w:val="22"/>
        </w:rPr>
        <w:t xml:space="preserve">Giacché abbiamo parlato del miracolo delle nozze di Cana, che fu il primo di una lunga serie fino ad arrivare alla mia resurrezione da morte, questa sera, siccome è giovedì </w:t>
      </w:r>
      <w:r>
        <w:rPr>
          <w:rFonts w:cs="Century Schoolbook" w:ascii="Century Schoolbook" w:hAnsi="Century Schoolbook"/>
          <w:b/>
          <w:bCs/>
          <w:sz w:val="22"/>
        </w:rPr>
        <w:t>(21</w:t>
        <w:noBreakHyphen/>
        <w:t>7</w:t>
        <w:noBreakHyphen/>
        <w:t>1977),</w:t>
      </w:r>
      <w:r>
        <w:rPr>
          <w:rFonts w:cs="Century Schoolbook" w:ascii="Century Schoolbook" w:hAnsi="Century Schoolbook"/>
          <w:sz w:val="22"/>
        </w:rPr>
        <w:t xml:space="preserve"> giorno dell'istituzione dell'Eucaristia, dico a voi, nella pienezza della mia potenza: do a voi la luce settiformale che in Me c'è, perché annunciate la Buona Novella che è tornat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el giorno che, entrando a porte chiuse, dopo risorto, agli apostoli ho detto: "La pace sia con voi! Ricevete lo Spirito Santo!", questo, invece di dirlo Io, ve lo dice la Madre mia: "La pace in voi sia! Ve la augura e ve la dona la vostra Madre Sacerdote Vergine Maria, in potenza, in bontà ed in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appena si scorge questo mattino, voi darete l'avviso. Così incomincerete un tragitto che mai verrà finito: condurre tutti a Gesù Eucaristia, in compagnia voi della Vergine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ra sta per suonare; da soli vedrete in che punto ci si trova per capacità, per bisogno e per indirizzo e vi accorgerete dei vostri [confratelli a voi] simili; e questi fatti stanno per essere visti, perché occorre Cristo a chi deve celebrare, assolvere ed istruire, perché non è tempo di fallire, ma di ricuperare, quando si ha a fianco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tempo di dormire, ma la verità di dire: la verità prima bisogna viverla, poi annunciarla: sarà voluta ed accet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regge è pronto da pascere; il popolo sente il bisogno del suo Dio, ed il ministro afflitto e tribolato va in cerca de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ò scorto appena da quelli che fanno, a loro insaputa, con voi e con Me l'Olocausto, nel bisogno impellente che vedranno che nel popolo c'è: e, mentre la mia Parola annuncerete, sarò creduto che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rrà questo né un momento prima né un momento dopo: l'annuncerà la pianta campanile, quando suonerà l'allegrezza che la Madonna battezza. Sarà sentito questo suono, perché alla Chiesa mia molta luce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anno il vero senza sapere che son tornato; parleranno il mio linguaggio ed annunceranno il mio mess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ulla stessa sponda ci troveremo, ci rivedremo e ci riconosceremo; e voi, che già per tempo mi avete sentito, che è proprio vero quello che dicono a lor direte. Come i primi apostoli che avevano la spinta di dire agli amici che avevano trovato il Messia, voi contenti sarete, perché sapete che è vero, che non si sono sog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tesso chiaro che corrisponde alle parole che Io dico da Ritornato; un unico pensiero ed un unico operare: in questo modo ci stiamo inco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irà: "Guarda un po' dove siamo e dove ci troviamo! Nella nave che vola! Invece del colore dell'acqua del mare, l'azzurro del cielo: ecco che andiamo sul Vergineo Impero!". </w:t>
      </w:r>
    </w:p>
    <w:p>
      <w:pPr>
        <w:pStyle w:val="Normal"/>
        <w:jc w:val="both"/>
        <w:rPr>
          <w:rFonts w:ascii="Century Schoolbook" w:hAnsi="Century Schoolbook" w:cs="Century Schoolbook"/>
          <w:sz w:val="22"/>
        </w:rPr>
      </w:pPr>
      <w:r>
        <w:rPr>
          <w:rFonts w:cs="Century Schoolbook" w:ascii="Century Schoolbook" w:hAnsi="Century Schoolbook"/>
          <w:sz w:val="22"/>
        </w:rPr>
        <w:t>Questa non è vacanza, ma lavorio: è il miracolo che dà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Il Deposito è stato portato a Roma il 4 ottobre 1977 dal Somasco Padre Carlo Bar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avete fatto il ponte tra Dio e il Pontefice, mentre il mio Vicario è il ponte tra Dio e gli uomini; il ponte non ha colpa; il ponte è un riparo per non sprofo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legge il Deposito un po' per volta, di notte. C'è chi è sconvolto per questo misterioso foglio; ma [il Deposito] c'è: è uno Scritto immortale che Cristo ha dato; è uno Scritto che non si può distruggere; è la mia Parola viva di vita, la stessa con cui ho creato il mondo, specie l'uomo; non si tratta di una cosa materiale, ma è tutto soprannaturale per il mondo innalzare e per far che ciò che è materiale abbia a risusci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gi, benché sia il 14 ottobre, siamo al 2 giugno (perché il 2 giugno del 1976 Gesù ha fatto una scuola sulla consegna del Deposito al Sommo Pontefice, dandogli delle forti ispirazioni). Giugno ed ottobre si stanno intrecciare: il Cuore di Gesù Eucaristico incoronato ed imprigionato dalla corona del Rosario, che porta sollievo e refrigerio a tutta l'umanità; e s'intreccia l'Annuncio col Ritorno, Cristo Re che dà il buon giorno e nell'Olocausto lascia la sua vivente fisionomia, perché il popolo senta la vita e riconosca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Io creato dal nulla tutte le cose, quello che dà a tutto vivacità è l'uomo, fatto ad immagine e somiglianza di Dio, che passa il suo pellegrinaggio in terra d'esilio. Il Verbo in tutto e per tutto padroneggia, e così la Chiesa che ho fondato guarda di impadronirsi di ogni nato. E entra nel mondo soprannaturale insiem con Dio e mette tutto il materiale in arresto, per poter fare dell'uomo un innesto, col farlo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ero sacerdotale a questo deve tendere, senza mai sospendere, in qualunque posto si trovi, con qualunque persona si incon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vita che ho vissuto in montagna, in questi trent'anni, è per dare uno scoppio ed uno sfoggio nella Chiesa che ho fondato, con un innalzamento tale per cui più nessuno la può raggiungere né abbattere né ferire, perché Cristo Stesso, che è Glorioso, giovane la fa di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tocca terra, anche se è una benefattrice della madre terra; nessun fronzolo la può intaccare, perché è la religione dell'oro: con nessun altro metallo la si può confondere, né la sua unità con l'Eterno Sacerdote si può rompere. Chi vive insieme con la Chiesa mia non può soccomb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che il Papa ha il primo volume del Deposito chiederà ai vescovi; ma né vescovo né parroco non sanno nu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una cosa riservata, infatti: Cristo Re Ritornato e il Pontefice. E' la terza chiave: da tre anni aveva vinto col clero retto la Madre di Dio la battaglia sul maligno; da tre anni si scrive; tre sono i tempi in cui si manifestano la Creazione, la Redenzione, il Ritorno del Figlio dell'uomo per l'universale santificazione, per poter spandere l'infinito su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ina chiave nelle tre nozze: queste sono le nozze di diamante che l'Agnello senza macchia compie con la Chiesa che ha fondata, facendola gloriosa, ringiovanita. Ecco della Fondazione la primavera perché non venga sul mondo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 Carlo si è sentito male perché ha capito di aver fatto dei passi da gigante per far arrivare il Deposito al Papa, anche se non si è mosso! Ha sentito il peso delle responsabilità, ma è stato travolto da questa responsabilità, altrimenti non avrebbe fatto quei passi e non avrebbe scritto quello che ha scritto! C'è mancato poco che non moriss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posito è il Maestro che è arrivato alla Fondazione, perché è il Fondatore. Cosa dite voi? Non mi riconosceranno nello stile del dire, che son Io che son venuto? Nel leggere capiscono che non è uno stile femminile [=da donnicciola], ma che è di chi ha il segno sacerdotale! Fortunati voi che vi stanno dentro lo Scritt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i prendervi in colpa, prenderanno dentro la coppa che ha vinto Cristo Re con voi in u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era scritto per essere dato al Pontefice; il tempo era maturo e così fu imbarcato: ha finito di stare in vacanza in montagna, è andato in pianura, finché sarà conosciuta la mia Scrit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leggeranno; l'angelo della verginità che scrive sul libro della vita stamperà il mio nome nel loro cuore, e col cuore mi vedranno, perché Cristo col Cuore parla e la vita sua da Ritornato dona, e benefattori diventerete, perché per spandere il mio amore son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te fare a Me; fidatevi del vostro Cristo Re; non andate oltre, che già vi siete inoltrati con Me! Andiamo al passo assieme: arriveremo in marcia regale alla Cappella Sistina, e là vedrete quanto vi ama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non è stato mandato di un colpo, ma prima è stato annunziato, così che l'autorità è stata rispettata, ed in più ero aspe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Roma hanno pensato che chi l'ha consegnato fosse venuto assieme al pellegrinaggio dei Lombardi in occasione dell'ottantesimo compleanno di Paolo VI: pensavano che quel pacco fosse un quadro di un artista che voleva precedere gli altri in occasione dell'esposizione in onore dell'ottantesimo genetliaco del Papa. Ed invece quale Artista! E' il Divin Artista che fa gloriare e ringiovanire la Chiesa sua! Lo Scritto non pesa a nessuno: è per la mia Fond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e dono, che mai si sarebbe aspettato, ha avuto il mio Vica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a lui dico: "Regnate insiem con Me e così Io regnerò in ogni cuore; e darò consolazione ad ogni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stato dato in obbedienza: è stato domandato ed è stato consegnato, ed il tutto gentilmente e con devozione... Adesso il candelino, dato a suo tempo ad Alceste, è diventato il cero pasquale, e questo si stenderà in sette bracci e coprirà tutto il globo della luc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l Sommo Pontefice è tutto ringalluzzito a vedere il Deposito; il più, ora, sono gli altri, se l'accettano sì o 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si ricorda ora di trent'anni fa quando ha sentito parlare del Ritorno di Cristo; ed ora l'ha raggiunto, sul trono di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tà di 80 anni mi ha raggiunto!", pensa continuamente ora il Papa. Ed Io gli ricordo che, al momento del mio Ritorno, avevo detto: "Montini, Montini m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e l'ho preso adesso, prima che morisse! L'ho chiamato allora sul seggio di Pietro, per questa ora solenne! </w:t>
      </w:r>
    </w:p>
    <w:p>
      <w:pPr>
        <w:sectPr>
          <w:headerReference w:type="default" r:id="rId8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Il Papa si è consolato perché ha capito che il Signore lo voleva lui e lo vuole ancora sul seggio di Pietro! Così le cose sono finite in un modo che non saranno mai finite! </w:t>
      </w:r>
    </w:p>
    <w:p>
      <w:pPr>
        <w:pStyle w:val="Normal"/>
        <w:numPr>
          <w:ilvl w:val="0"/>
          <w:numId w:val="0"/>
        </w:numPr>
        <w:rPr>
          <w:rFonts w:ascii="Century Schoolbook" w:hAnsi="Century Schoolbook" w:cs="Century Schoolbook"/>
          <w:sz w:val="22"/>
        </w:rPr>
      </w:pPr>
      <w:r>
        <w:rPr>
          <w:rFonts w:cs="Century Schoolbook" w:ascii="Century Schoolbook" w:hAnsi="Century Schoolbook"/>
          <w:sz w:val="22"/>
        </w:rPr>
      </w:r>
    </w:p>
    <w:p>
      <w:pPr>
        <w:sectPr>
          <w:headerReference w:type="default" r:id="rId9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ha visto in visione la scena: P. Carlo ha dato una forte mancia di lire 60.000 all'usciere della Segreteria di Stato per far pervenire il Deposito al Papa, perché la posta vaticana, essendo troppo voluminoso, non l'accettò. L'usciere visto da Alceste aveva un berrettino con visiera con la scritta "Espresso": egli, credendo che fosse un quadro, l'ha portato direttamente al Papa... ). </w:t>
      </w:r>
    </w:p>
    <w:p>
      <w:pPr>
        <w:pStyle w:val="Normal"/>
        <w:jc w:val="both"/>
        <w:rPr>
          <w:rFonts w:ascii="Century Schoolbook" w:hAnsi="Century Schoolbook" w:cs="Century Schoolbook"/>
          <w:sz w:val="22"/>
        </w:rPr>
      </w:pPr>
      <w:r>
        <w:rPr>
          <w:rFonts w:cs="Century Schoolbook" w:ascii="Century Schoolbook" w:hAnsi="Century Schoolbook"/>
          <w:sz w:val="22"/>
        </w:rPr>
        <w:t>La "Cosa" sarà conosciuta nella calma... nella nullità della lotta, nella tranquillità. Anche a Bienno è avvenuto così: col tacere, tutta la lotta contro il Ritorno si è accomodata. Dite pure che son capace Io, che son l'Uomo</w:t>
        <w:noBreakHyphen/>
        <w:t xml:space="preserve">Dio! Piuttosto è che Io creo il tempo! Che cosa sono trent'anni, in confronto ai duemila anni dacché dissi a quell'uomo in Palestina: "Ritornerò, quando sarà oscuro il 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regalato la Vergine Immacolata Sacerdote da gloriosa alla mia Chiesa e a voi a uno per uno e a chi l'accetta come Madre; quindi lasciamo anche a Lei la sua gloria nel convertire, appoggiando voi nel vostro sacerdotal apostolato. Dei falliti non sarete, ma dei conquistatori; ed ognuno vedrà dove commette errori, anche se non si converte subito: però, a capire dove è il bene, sono spinti a farlo, perché il bene attir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on faccio a voi onore? Che onore vi farei, se aveste un Maestro ignorante? Ed invece avete la Madre mia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apiranno la Sapienza mia increata e ne faranno uso e caricati saranno di ogni aiuto. Chi studia e medita sta a pensare il motivo per cui Cristo Re ha scelto questo modo per svelarsi alla sua Chiesa che ha fondato: un nuovo mezzo, un nuovo metodo, un nuovo insegnamento. Perché questo? </w:t>
      </w:r>
    </w:p>
    <w:p>
      <w:pPr>
        <w:pStyle w:val="Normal"/>
        <w:jc w:val="both"/>
        <w:rPr>
          <w:rFonts w:ascii="Century Schoolbook" w:hAnsi="Century Schoolbook" w:cs="Century Schoolbook"/>
          <w:sz w:val="22"/>
        </w:rPr>
      </w:pPr>
      <w:r>
        <w:rPr>
          <w:rFonts w:cs="Century Schoolbook" w:ascii="Century Schoolbook" w:hAnsi="Century Schoolbook"/>
          <w:sz w:val="22"/>
        </w:rPr>
        <w:t>Così, a questo lume di luce, che occorre e di cui non si può far senza, capiscono che nel Deposito c'è la mia divina presenz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faccio così a spiegare: prima parlavo dall'alto, ove vado ora a celebrare, con potenza e padronanza, dando vento e fuoco, mostrando così la padronanza di Dio sul basso globo! Poi, inoltrandomi, ho fatto intuire che sarei venuto da Salvatore a salvare tutti gli uomini; e così è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la vita pubblica, sono stato in croce confitto e perché ero Dio son risorto, per non più morire; poi sono salito al Padre ed ora son ritornato in foggia di Creatore, Glorioso, a risusc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 altro modo ho fatto: sono ritornato alla benedizione eucaristica, al Congresso Eucaristico dell'operaio, trovandomi sempre alla destra della mia Chiesa, appartato, per fini div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con la Sapienza mia increata sono entrato, per rimanere in unità sempiterna, alle nozze di diamante, consegnando alla mia Chiesa tutta la mia facoltà, perché deve, appoggiata dalla Madre mia Sacerdote, a tutto il mondo dare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struzione è nuova, il fondamento è ancora quello: il Sangue di Cristo sparso "pro multis", ed ora per tutti, che è il sangue tramutato in luce che eleva la nuova generazione nel terzo tempo, perché gli abitanti del basso globo abbiano, tramite Gesù in Sacramento, a godere del bel tempo e non a scontrarsi con folgore di distru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Papa si domanda come mai non ha saputo prima dell'esistenza del Deposito! Non si poteva! Se l'avesse saputo il clero, o la gerarchia, prima del Papa, sarebbe stato un mettere sotto il Papa, e non era giu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 Carlo è stato definito da Gesù "l'usignolo dell'Apidario": l'usignolo non va nella rete; canta di buonora e quando fa caldo. Così il P. Carlo è andato a Roma a portare il Deposito di buonora e al caldo dell'amore di Dio, senza cadere nella rete. </w:t>
      </w:r>
    </w:p>
    <w:p>
      <w:pPr>
        <w:pStyle w:val="Normal"/>
        <w:jc w:val="both"/>
        <w:rPr>
          <w:rFonts w:ascii="Century Schoolbook" w:hAnsi="Century Schoolbook" w:cs="Century Schoolbook"/>
          <w:sz w:val="22"/>
        </w:rPr>
      </w:pPr>
      <w:r>
        <w:rPr>
          <w:rFonts w:cs="Century Schoolbook" w:ascii="Century Schoolbook" w:hAnsi="Century Schoolbook"/>
          <w:sz w:val="22"/>
        </w:rPr>
        <w:t>Canta anche di notte perché è estate, cioè: anche se il padre in precedenza aveva scritto ad uno sconosciuto, era caldo dell'amore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apa questa Cosa non sarà di peso né gli farà tagliare la testa, ma gli sarà di festa. E' pronto il popolo a sentire la verità; ora manca il clero al suo posto. Quante volte il Papa ha parlato e non è stato ascoltato, ma Io l'ho sempre cons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e Carlo ha inforcato il Deposito mandando una pagina sulla verginità al Papa! Lui credeva di aspettare ed invece, a furia di tribolare, il suo peso è stato alleggerito sulla bilancia della Madonna; ed è partito anche lui con tutto il Deposito a Roma: la verga settiformale li ha inforcati tutti e du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Deposito può crescere, finché Io vado sopra e lancio la "Cosa" alla Chiesa. Penserò Io, la illuminerò Io! Voi state sicuri che i miei atti saranno raffinati dal mio amore ed incatenati col riscontro: non dimenticatevi che sono il Padron del mondo, che un nuovo sole è spuntato, senza luna, né intera né un quarto, che l'Opera mia divina l'ho compiuta con riguardo e con decoro, per quei che servono il cor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sectPr>
          <w:headerReference w:type="default" r:id="rId9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40"/>
        </w:rPr>
      </w:pPr>
      <w:r>
        <w:rPr>
          <w:rFonts w:cs="Century Schoolbook" w:ascii="Century Schoolbook" w:hAnsi="Century Schoolbook"/>
          <w:b/>
          <w:sz w:val="40"/>
        </w:rPr>
      </w:r>
    </w:p>
    <w:p>
      <w:pPr>
        <w:sectPr>
          <w:headerReference w:type="default" r:id="rId9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b/>
          <w:b/>
          <w:sz w:val="40"/>
        </w:rPr>
      </w:pPr>
      <w:r>
        <w:rPr>
          <w:b/>
          <w:sz w:val="40"/>
        </w:rPr>
      </w:r>
    </w:p>
    <w:p>
      <w:pPr>
        <w:sectPr>
          <w:headerReference w:type="default" r:id="rId9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pPr>
      <w:r>
        <w:rPr/>
      </w:r>
    </w:p>
    <w:p>
      <w:pPr>
        <w:pStyle w:val="Heading4"/>
        <w:rPr/>
      </w:pPr>
      <w:r>
        <w:rPr/>
        <w:t>Capitolo 9°</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La nel nuovo tempo sarà sotto l’influsso della Vergine Sacerdote Immacolata: per l’Olocausto,il battesimo a tutti, e per il nuovo sacramento</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rPr>
      </w:pPr>
      <w:r>
        <w:rPr>
          <w:rFonts w:cs="Century Schoolbook" w:ascii="Century Schoolbook" w:hAnsi="Century Schoolbook"/>
          <w:b/>
        </w:rPr>
        <w:t>Via dell’Infinito Amore: porta al Santuario del Nuovo Globo ove Gesù celebra l’Olocausto e la Madonna col Mistero Compiuto partecipa.</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via dell’Infinito Amore è la via che ogni mattina percorrono Gesù ed Alceste per la celebrazione dell'Olocausto. Parte dall'Apidario; l'ha aperta Cristo nel suo Ritorno; attraverso di essa è scesa anche la Madonna nelle sue Calate; al comando di Cristo, è percorsa dai corpi risuscitati, uniti all'anima e alla personalità, che entrano nella beata eternità. Si tratta della famiglia sacerdotale verginea, che ha il privilegio della resurrezione del corpo, come la Famiglia di Nazareth, di Giuseppe e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la pianta campanile sono appese 72 piccole campane, d'oro, a forma di palloncini, che, quando suonano, si aprono, si chiudono, si gonfiano nelle pieghettature, come i palloncini “veneziani”. Il suono è melodioso e va lontano; si accorda col canto e col suono che fanno gli angeli. Quando suonano le campane, si muovono tutte le onde del la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llina è coltivata a vite e a frumento. L'uva si presenta in grossi grappoli, di color bianco, di 40 centimetri circa. </w:t>
      </w:r>
    </w:p>
    <w:p>
      <w:pPr>
        <w:pStyle w:val="Normal"/>
        <w:jc w:val="both"/>
        <w:rPr>
          <w:rFonts w:ascii="Century Schoolbook" w:hAnsi="Century Schoolbook" w:cs="Century Schoolbook"/>
          <w:sz w:val="22"/>
        </w:rPr>
      </w:pPr>
      <w:r>
        <w:rPr>
          <w:rFonts w:cs="Century Schoolbook" w:ascii="Century Schoolbook" w:hAnsi="Century Schoolbook"/>
          <w:sz w:val="22"/>
        </w:rPr>
        <w:t>Ogni stelo di frumento porta sette spighe, che si uniscono a formare un mazzetto. Ogni grano è grosso, bianco, senza cascame. Ove non c'è peccato, non c'è nessuno scar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ulivo della sponda del lago è simbolo di pace e di consacrazione per i sacerdoti; alligna solo sulle sponde del lago; è più verde, non argenteo come i nostri; è molto folto. Le bacche maturano tre volte all'anno: in primavera, in estate, in autu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consacrato gli altari con questo olio; poi consacrerà le mani, cioè le opere dei sacerdoti con il medesimo olio (vedi alcune Comunio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passerella tutta d'oro, larga 10 metri e lunga diversi chilometri, va alla montagna della terra verde passando sopra il lago. La terra verde l'adopera Cristo a procreare con la parola, come ha fatto a creare Adamo. Così il Terrestre di gente sta pop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Innocente Adamo che, dopo aver pagato dando la vita per il genere umano, procrea esseri allo stato innocente, come dovevano fare i progenitori! E così, come sono stati creati i primi due, Cristo Glorioso ne procrea una moltitudi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 alla terra della procreazione suona la cornetta tre volte al giorno, come l’”Angelus": al mattino, al mezzogiorno e alla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na per far capire che per il Ritorno di Cristo non vien sera, perché la luce eucaristica impera; perché il ministro di Dio celebrante fa con Cristo l’Olocausto: così diventa potente insieme col suo Gemello, che è l'Onnipotente. </w:t>
      </w:r>
    </w:p>
    <w:p>
      <w:pPr>
        <w:pStyle w:val="Heading2"/>
        <w:rPr>
          <w:rFonts w:ascii="Century Schoolbook" w:hAnsi="Century Schoolbook" w:cs="Century Schoolbook"/>
          <w:sz w:val="22"/>
        </w:rPr>
      </w:pPr>
      <w:r>
        <w:rPr>
          <w:rFonts w:cs="Century Schoolbook"/>
          <w:sz w:val="22"/>
        </w:rPr>
      </w:r>
    </w:p>
    <w:p>
      <w:pPr>
        <w:pStyle w:val="Corpodeltesto3"/>
        <w:jc w:val="left"/>
        <w:rPr/>
      </w:pPr>
      <w:r>
        <w:rPr/>
        <w:t>La Madonna battezza tutti per far capire che il battesimo è un dono necessario per tutti.</w:t>
      </w:r>
    </w:p>
    <w:p>
      <w:pPr>
        <w:pStyle w:val="TextBody"/>
        <w:ind w:firstLine="708"/>
        <w:rPr/>
      </w:pPr>
      <w:r>
        <w:rPr/>
        <w:t xml:space="preserve">Il Battesimo di Maria Santissima con l'acqua del lag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il Battesimo per mezzo dell'acqua del lago che c'è fuori del santuario nuovo, in cui si immergono le anime che salgono al Paradiso, si realizza l'unione della Madre col ministro, perché ciò che lui dice nell'Olocausto con le parole "per tutti" avvenga; e tutti i giorni questo si ripete e così la Madre il Battesimo in punto di morte a chi non è battezzato dà, perché è di prima necessità. Poi il ministro deve insegnare e pretendere che i bambini siano tutti battezzati gli innocenti, per far che loro, con la grazia santificante ed attuale che dà il santo Battesimo, siano veramente praticanti di ciò in cui sono rigenerati, diventando figli di Dio, non solo creature. Così, essendo suoi figli, certamente apparterranno all'eredità del Padre, del Figlio e dello Spirito Santo. E così continuamente i battezzati partecipano sia al Sacrificio sia, specialmente ora, all'Olocausto, proprio per mostrare l'utilità di approfittare della bontà de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Battesimo non si può mettere nessun puntino sugli i nessun punto esclamativo, perché è un comando che alla Chiesa ha dato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ro che la Madonna battezza in fin di vita, dove il ministro non arriva; è vero che lo sostituisce ed il merito lo dà al ministero sacerdotale, ma questo battezzato rimarrà marcato per tutta l'eternità che il Battesimo lo ha ricevuto dalla Madonna e non dal ministro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esimo è tanto necessario che la mia Chiesa ha sempre permesso che anche un infedele possa sempre battezzare, purché abbia l'intenzione di fare ciò che fa 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peto: il Battesimo è necessario, ci vuole, occorre ad ognuno! Fidatevi dunque della grazia che dà il sacramento, specie per gli innocenti, perché è proprio in questo tempo che si dice nella consacrazione del calice: "S parso per voi e per tutti!"; e ciò necessita alla Chiesa mia, per dare ad ogni nato la vita della grazia: ecco il. cristiano! Se si nega la prima [la grazia del Battesimo], è fin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tempo che ho voluto, con l'Anima e la Personalità mia divina sono andato a disfare il Limbo, o meglio, a svuotarlo, applicando così la redenzione. S. Giuseppe ha aperto le porte del Paradiso: col diventare sacerdote nello stesso giorno dello sposalizio con la Madre mia Vergine, lo Spirito Santo gli ha cancellato il peccato di origine, così ha potuto aprire lui le porte de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 sarà quel ministro che vuol essere così ingrato da impedire l’ingresso nella Chiesa mia e così di spalancare ad ognuno la via del Paradiso? Se questo non si capisce, si diventa i persecutori de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dre due volte ha disfatto il Limbo, battezzando tutti per aspersione, e dopo che si è presentata come Sacerdote ha incominciato a battezzare tutti ove il ministro non può arrivare, incoronando così il ministero sacerdotale di questo emblema: "Battezzare tutti nel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anorama celestiale diverrà terra d'esilio, se ci si troverà sotto la stola della Madre di Dio a far diventare ognuno figlio di Dio! Nessuna ragione sussiste davanti ad un ordine imperativo di Dio, che ha dato al su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genitore non vuole, lasciar fare alla Madonna; ma rifiutare non si pu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ndaco in un matrimonio civile non si chiede: "Quelli lì staranno insieme o no?". E se nel campo civile si esige questo contratto, per i diritti personali e civili dei figli, perché la Chiesa non deve dare il Battesimo, [se i genitori lo richiedono, anche se non danno garanzia di educare cristianamen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tesso mi son fatto battezzare dal Precursore, prima della redenzione, perché alla Chiesa che stavo per fondare fosse di istruzione e di insegnamento che l'uomo non può far senza di questo; e chi volesse ostacolare potrebbe macchiarsi di colpe grav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che, quando Io fui battezzato dal Precursore, si è aperto il Cielo, che ha annunciato a questa terra d'esilio: "Questo è il mio Figlio dil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ché il Battesimo sia ad ognuno dato, perché è al posto della circoncisione, che era una figura del Battesimo, mentre il sacramento è una realtà di annullamento del peccato ereditato; così l'uomo viene mondato e ha un inizio sullo spirituale e sull'umano, perché anche il corpo a suo tempo sarà risuscitato! Questo necessita per ogni creatura che viene al. mondo, e così, nella rigenerazione battesimale, rimane non solo creatura, ma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 far questo indugerà, richiamato dai laici sarà e citato che più niente sa! Al battezzando si domanda: "Cosa vuoi? " E il padrino risponde: "La fede! "... In questo dialogo verranno alla ribalta la fede, la speranza e la carità; ed esso proficuo sarà. Ecco un erede del Paradiso perché colpa in lui non c'è! Ecco quello che inculca in voi di fare la Madre Vergine dl Cristo Re, che apposta nel terzo tempo ha il compito di far questo: battezzare ove voi non potete arrivare, per farvi completi nel comando che Dio vi ha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Battesimo è l'unico sacramento che non impone alcuna preparazione per l’innocente, avendo Io detto: "Battezzat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uno da piccolo ha ricevuto il Battesimo e poi fa una vita scorretta, questa non la si può imputare al Battesimo che ha cancellato il peccato di origine! E se uno dice che Io l'ho ricevuto da adulto, rispondo che così ho voluto Io; mentre voi siete creature... E se la Chiesa non avrà questi innocenti, sarà e rimarrà solo la Chiesa dei peccato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fare? Incominciate con il cancellare al bambino un peccato non suo; se aspettate ancora un po', la gente diverrà tutta atea! E' mancanza di fede! Ritornerà quando la mia Chiesa a Me si troverà unita. Queste idee sbagliate che serpeggiano nella mia Chiesa sono tutta superbia "teologhina", che muore tre giorni dopo la morte! </w:t>
      </w:r>
    </w:p>
    <w:p>
      <w:pPr>
        <w:pStyle w:val="Normal"/>
        <w:jc w:val="both"/>
        <w:rPr>
          <w:rFonts w:ascii="Century Schoolbook" w:hAnsi="Century Schoolbook" w:cs="Century Schoolbook"/>
          <w:sz w:val="22"/>
        </w:rPr>
      </w:pPr>
      <w:r>
        <w:rPr>
          <w:rFonts w:cs="Century Schoolbook" w:ascii="Century Schoolbook" w:hAnsi="Century Schoolbook"/>
          <w:sz w:val="22"/>
        </w:rPr>
        <w:t>Ora attaccano la Chiesa a riguardo del Battesimo; pretendere garanzia dai genitori non occorre: basta che portino i bambini a farli battezzare.</w:t>
      </w:r>
    </w:p>
    <w:p>
      <w:pPr>
        <w:pStyle w:val="Normal"/>
        <w:jc w:val="both"/>
        <w:rPr/>
      </w:pPr>
      <w:r>
        <w:rPr>
          <w:rFonts w:cs="Century Schoolbook" w:ascii="Century Schoolbook" w:hAnsi="Century Schoolbook"/>
          <w:sz w:val="22"/>
        </w:rPr>
        <w:t>Sarebbe come dire ai giovani di stare insieme tutta la vita, per vedere poi, dopo tanta esperienza, quando sono vecchi, di sposarsi. Che modo è</w:t>
      </w:r>
      <w:r>
        <w:rPr>
          <w:rFonts w:cs="Century Schoolbook" w:ascii="Century Schoolbook" w:hAnsi="Century Schoolbook"/>
          <w:b/>
          <w:sz w:val="22"/>
        </w:rPr>
        <w:t xml:space="preserve"> </w:t>
      </w:r>
      <w:r>
        <w:rPr>
          <w:rFonts w:cs="Century Schoolbook" w:ascii="Century Schoolbook" w:hAnsi="Century Schoolbook"/>
          <w:sz w:val="22"/>
        </w:rPr>
        <w:t xml:space="preserve">di ragionare!? </w:t>
      </w:r>
    </w:p>
    <w:p>
      <w:pPr>
        <w:pStyle w:val="TextBody"/>
        <w:rPr/>
      </w:pPr>
      <w:r>
        <w:rPr/>
        <w:t xml:space="preserve">Ricordatevi che la colpa non è del Battesimo, che viene dato per salvarsi, ma del pecc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Battesimo vuol dire anche: battere al Cuore del Redentore perché col Santo Battesimo abbia ad aprire la via alle grazie attuali e alla grazia santificante, perché così il battezzato diventi un figlio di Dio e adorni così la santa Chiesa che diventerà Madre di tutti i viventi: figli spirituali della Madre Chiesa che in eterno li possederà, perché essa è sortita dal Cuore trafitto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lli che vengono battezzati in fin di vita sono i raggi dello Spirito Santo che bruciano il peccato originale, provenendo dal Cuore Materno; e sono gli angeli che battezzano con l'acqua della piscina sul nuov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rché di questo intervento della Madonna deriva dal "per tutti". Ella è Sacerdote e battezza tutti quelli che non possono essere battezzati dal sacerdote, e a lui dà il meri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Battesimo non danneggia nessuno, anche se, dopo, il battezzato non fa uso del regalo della liberazione, perché il compito del Battesimo prima di tutto è quello di cancellare la colpa d'origine ereditata dai progenitori: il diventare "figli di Dio" scaccia la padronanza del peccato d'origine commesso dai progen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 figli di ciò che tira in basso, ma di Colui che tutto ha creato: ecco la redenzione che questo ha portato in regalo, lavando con l’acqua, simbolo di pulizia e anche di quell'acqua che è sortita dal mio Cuore rassicurando che ero morto; e per virtù mia son risorto per dare testimonianza che s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esimo fa diventare figli di Dio, perciò i battezzati hanno la padronanza di chiedere e di aspettare da Dio tutto, di chiedere sempre premettendo una lode che a Dio spetta, una speranza che non delude, una carità che con le buone opere e l'aiuto di Dio mai più si spegnerà. Ecco che ricevendo il Battesimo si hanno, in conseguenza, come dono, la fede, la speranza e la carità, virtù teologali che portano alla santità l'uomo che aderis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Battesimo tutto dà, basta che l'uomo si mantenga in posizione di poter ricevere e di farsi suoi i doni di Dio. Il Battesimo sbanda ogni padronanza di altri che non sia Dio, e dà all'uomo un'attrazione verso il suo Creatore e Redentore, ed ora Legislatore e Dolce Giu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esimo apre la porta ai lumi perché l'uomo possa battere la via della salvezza, se sta in coerenza con l'evangelizzazione che gli può offrire chi mi rappresenta. Il Battesimo fa figli di Dio perché si stia uniti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ttesimo è la tomba delle opere maligne, è la distruzione della padronanza diabolica, è la liberazione dell'uomo, fatto ad immagine di Dio, che diventa figlio di Dio, per cui non può essere danneggiato dal dragone, poiché ha approfittato in pieno della reden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ho battezzato gli apostoli, li ho radunati sul monte, da soli; ho dato l'acqua sortita per miracolo e così li ho fatti ripieni di grazia santificante, cancellando il peccato di ori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o presenti tutti e dodici gli apostoli; ho battezzato anche Giu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ho battezzato il traditore: "Sei lavato dal Messia dal peccato dei progenitori e sei ripieno di Spirito Santo e della grazia santificante! Confermato, se persevererai, sei dei dodici scelti.". </w:t>
      </w:r>
    </w:p>
    <w:p>
      <w:pPr>
        <w:pStyle w:val="TextBody"/>
        <w:rPr/>
      </w:pPr>
      <w:r>
        <w:rPr/>
        <w:t>Poi usando la stessa formula ho battezzato Pietro, Giovanni e tutti gli altri. Quanta acqua ho buttato loro addosso! Un'idria piena a ciascuno; una vera doccia! L'acqua sortiva dalla roccia...</w:t>
      </w:r>
    </w:p>
    <w:p>
      <w:pPr>
        <w:pStyle w:val="Heading1"/>
        <w:rPr/>
      </w:pPr>
      <w:r>
        <w:rPr/>
      </w:r>
    </w:p>
    <w:p>
      <w:pPr>
        <w:pStyle w:val="Heading1"/>
        <w:jc w:val="left"/>
        <w:rPr/>
      </w:pPr>
      <w:r>
        <w:rPr/>
        <w:t xml:space="preserve">Le Segnate e le Dame della Vergine Maria: </w:t>
      </w:r>
      <w:r>
        <w:rPr>
          <w:sz w:val="22"/>
        </w:rPr>
        <w:t>sol così continuerà il genere umano e sarà caro al Salvatore e all’Immacolata Sacerdote, Regina del SS. Sacramento</w:t>
      </w:r>
    </w:p>
    <w:p>
      <w:pPr>
        <w:pStyle w:val="Normal"/>
        <w:jc w:val="right"/>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segnate staranno al coro. Durante l'Olocausto, alla comunione, il sacerdote consumerà il calice e la segnata uscirà da dietro l'altare e si accosterà alla mensa a consumare una sola specie, la particola consacrata, e poi ritornerà al suo posto, nel nascondimento: annullamento del proprio io per trovar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ranno mantenute dal clero, vivranno separate ed indipendenti e saranno di consiglio per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riterrà opportuno, conferirà questo sacramento. Però non è ancora ora! Le vergini ora devono amare il Signore, tanto che alla morte avranno il segno d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segno di stare per ora al proprio posto e il sacerdote solo all'altare, a consumare Pane e Vino, tutte e due le specie. E tutti indistintamente devono andare dal sacerdote a ricevere la Comunione; e non voglio nessuno che non sia vergine, sull'altare, a toccare l’Eucaristia, ché non è il loro compito, qu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ò andato via, verrà la Pentecoste a schiarire, perché un po' di lavoro devo far fare anche a voi, che non siete analfab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darò il segnale nel firmamento, sarà chiaro il nuov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nessuna consacrazione farà finché Cristo sul Coro Vergineo sarà. Siccome la Chiesa è la mia intima Sposa Vergine e Mistica, vedrà [=riconoscerà] le vergini più innamorate di Me Eucaristia; e perciò da Me le viene data questa autorità delicata e definitiva, di portarle nei campi alpestri virginei, per poter attuare i disegn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è per il mio Ritorno; ecco che son Io che sto Alceste comunicare, senza nessuno danneggiare. La Madre ha dato l'umanità al Verbo per opera dello Spirito Santo; invece il Mistero del Ritorno diventa un istrumento per lasciar passare e dare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rispetto alle future segnate fa a sé, perché il segno sacerdotale impresso nel suo cuore è per procreare la mia Paro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vergini saranno consacrate dal Papa o dal vescovo, con giuramento come fa il clero: lui per essere il ministro, e loro per essere le vergini, per aver donato la loro verginità, amando Lui solo ed operando e vivendo solo per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gnata porterà una divisa, che Alceste ha visto nella visione del lago di Iseo sul braccio alla veggente di Lourdes, Bernadette: nella barchetta, diciamo scialuppa, che adornava la Nave mariana, la veggente di Lourdes aveva sul braccio la divisa delle segnate e delle dame del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gnata porterà un abito color blu scuro, con disegnate croci greche, segno della sua consacrazione: tre croci bianche sulle due spalle, tre croci bianche sulla fascia di color azzurro, la fascia stola; un mantello di color blu scuro, un cappellino color blu, con velo di tulle che scende sugli occhi, per nascondere il viso; il cappellino avrà l'ale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dame della Beata Vergine sono al servizio e di aiuto e compagnia alle segnate: fanno il voto di castità; portano pure esse un cappellino, ma senza veletta; il loro abito è color blu, così pure il manto. La fascia, pure di colore celeste, porta tre stelle a sette punte [=luce del Settiforme]; altre tre stelle, sempre a sette punte, sono disegnate sui fianchi dell'ab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ranno luce tale da compiere bene il loro incarico: sono come gli angeli che servon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 potranno fare le letture della messa e dispensare la Comunione, se il sacerdote lo vorrà, ed insegnare il catechis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 futuro le segnate saranno anche fuori del convento ed avranno con sé le dame della Vergine Madre, che le seguiranno per tenerle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figliole del Privilegio sono le immagini delle future vergini del terzo tempo. Gesù le ha sempre preservate, le figliole, specialmente la Piera, da qualsiasi occasione, per cui non si potesse dire un domani che erano state di qualcuno che non fosse Gesù. </w:t>
      </w:r>
    </w:p>
    <w:p>
      <w:pPr>
        <w:pStyle w:val="TextBody"/>
        <w:rPr/>
      </w:pPr>
      <w:r>
        <w:rPr/>
        <w:t>La gelosia mia uccide la passione e porta alla perfe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anto la segnata come la dama non c'entrano in ciò che spetta al ministro: entrambe gli saranno sempre e solo di appoggio. Siccome è una cosa voluta da Me, che son Cristo, se esse staranno al posto indicato sulla via dell'amore, il ministro di Dio potrà con facilità convertire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ngelo della verginità ha insegnato questa laude: </w:t>
      </w:r>
    </w:p>
    <w:p>
      <w:pPr>
        <w:pStyle w:val="Normal"/>
        <w:ind w:left="1134" w:hanging="0"/>
        <w:jc w:val="both"/>
        <w:rPr>
          <w:rFonts w:ascii="Century Schoolbook" w:hAnsi="Century Schoolbook" w:cs="Century Schoolbook"/>
          <w:sz w:val="22"/>
        </w:rPr>
      </w:pPr>
      <w:r>
        <w:rPr>
          <w:rFonts w:cs="Century Schoolbook" w:ascii="Century Schoolbook" w:hAnsi="Century Schoolbook"/>
          <w:sz w:val="22"/>
        </w:rPr>
        <w:t xml:space="preserve">"Regina del SS. Sacramento, </w:t>
      </w:r>
    </w:p>
    <w:p>
      <w:pPr>
        <w:pStyle w:val="Normal"/>
        <w:ind w:left="1134" w:hanging="0"/>
        <w:jc w:val="both"/>
        <w:rPr>
          <w:rFonts w:ascii="Century Schoolbook" w:hAnsi="Century Schoolbook" w:cs="Century Schoolbook"/>
          <w:sz w:val="22"/>
        </w:rPr>
      </w:pPr>
      <w:r>
        <w:rPr>
          <w:rFonts w:cs="Century Schoolbook" w:ascii="Century Schoolbook" w:hAnsi="Century Schoolbook"/>
          <w:sz w:val="22"/>
        </w:rPr>
        <w:t xml:space="preserve">fa' che Gesù sia amato in ogni momento, </w:t>
      </w:r>
    </w:p>
    <w:p>
      <w:pPr>
        <w:pStyle w:val="Normal"/>
        <w:ind w:left="1134" w:hanging="0"/>
        <w:jc w:val="both"/>
        <w:rPr>
          <w:rFonts w:ascii="Century Schoolbook" w:hAnsi="Century Schoolbook" w:cs="Century Schoolbook"/>
          <w:sz w:val="22"/>
        </w:rPr>
      </w:pPr>
      <w:r>
        <w:rPr>
          <w:rFonts w:cs="Century Schoolbook" w:ascii="Century Schoolbook" w:hAnsi="Century Schoolbook"/>
          <w:sz w:val="22"/>
        </w:rPr>
        <w:t xml:space="preserve">in ogni istante, </w:t>
      </w:r>
    </w:p>
    <w:p>
      <w:pPr>
        <w:pStyle w:val="Normal"/>
        <w:ind w:left="1134" w:hanging="0"/>
        <w:jc w:val="both"/>
        <w:rPr>
          <w:rFonts w:ascii="Century Schoolbook" w:hAnsi="Century Schoolbook" w:cs="Century Schoolbook"/>
          <w:sz w:val="22"/>
        </w:rPr>
      </w:pPr>
      <w:r>
        <w:rPr>
          <w:rFonts w:cs="Century Schoolbook" w:ascii="Century Schoolbook" w:hAnsi="Century Schoolbook"/>
          <w:sz w:val="22"/>
        </w:rPr>
        <w:t xml:space="preserve">da qualunque abit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ci sia al mondo, né di giorno né di notte, qualcuno che non pensi 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Che si formino questi stuoli verginei, in modo che, pensando a Gesù Eucaristia, il mondo venga salv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e che in questo tempo avrebbero dovuto essere segnate col nuovo sacramento, e non lo sono perché la Chiesa ancora non lo sa e non lo dà, saranno segnate al trapasso, e in questo tempo avranno un più grande amore a Gesù Eucaristia, e sarà un amore sacrific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va sul ministro perché è la grazia per amministrarlo, che Gesù dà alla sua Chiesa, con cui dà valore a tutti gli altri sacramenti che si amministrano dopo il mio Ritorno; per cui la grazia che ogni sacramento dà sarà più efficace. E' necessario, perché ho restaurato il segno al sacerdote, da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esto sacramento è il Connubio Verginale con Cristo, si effettua e si perpetua nel ricevere Lui Eucaristia. Quando la Chiesa l'amministrerà alle vergini scelte, e così imprimerà il carattere, l'amore del ministro e della vergine consacrata contenteranno il Cuor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che il sacerdote sente per il suo Cristo è sponsale, è costruttivo, da trovarsi alla misura del suo Cristo; mentre quello della vergine, per questo sacramento, è il Connubio Verginale, in unione con Cristo Eucaristico; e Cristo Eucaristico non si vede, quindi la vergine deve stare al proprio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nnubio Verginale è un amore sacrificale tale da annullarsi di fronte a Dio, nel compiere in tutto la sua volontà, inabissate in Lui Eucaristico; invece per il sacerdote è un amore sponsale di unione della Personalità Divina del Cristo con la propria personalità umana, perché deve procreare il corpo di Cristo ed ha in sé la potenza di cancellare i peccati e di restituire la grazia perduta, di dar la vita della grazia: ecco perché è spon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era finito il tempo dell'era cristiana, per il terzo tempo ho compiuto un altro Mistero, per rinnovare il patto, tanto con la mia Chiesa come col sacerdote, che rimane in eterno. Se non tornavo, il sacerdote era mutilato, perché era finito il tempo. E avendo Io istituito, il Cuore di Cristo viene contentato(e il sacerdote è completato nel segno al cuore che da Me Eucaristico viene fatto alla vergine)perché vede la creazione sullo spirituale in unità con Dio; e così il ministero sacerdotale si assicura di fare un solo ovile sotto un unico Pas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anime che chiamo al segno hanno un amore eucaristico raffinato, per cui il loro cuore sempre e ovunque mi hanno dato; mai il loro affetto Mi è mancato e sempre al Cielo lo stelo ha guardato. Al trapasso, a queste anime sarà fatto il timb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ora, sol Io so quelle che sono tali e atte a Me in questo amore sacrificale, per far che il ministro celebrante arrivi alla mia misura, perché apposta ho fatto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everanno il segno solo persone che sempre sono state di Cristo. E' una pazzia di Dio che dice a queste anime: "Meriti il timbro, ma al giudizio!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i tratta di penitenti, che mi son care anche queste; ma, per sostenere il ministro, occorrono questi cuori verginei, nati e vissuti solo per Dio; e così il sacerdote, facendo con Me l’Olocausto, arriva alla mia mis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va avanti la grazia che questo nuovo sacramento dà; non è quella che questo sacramento dà a chi lo riceve, ma quella che dà la potestà al sacerdote di celebrare il Mistero Eucaristico con Cristo Ritornato; e così ogni sacramento che dispensa rimane timbrato della grazia che questo sacramento gl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spettare le nuove vocazioni, che verranno quando la Chiesa sarà innalzata e le cose verranno tutte al chiaro, nell'alt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hiamato Connubio verginale questo sacramento, perché la vergine riceve il segno sacerdotale al cuore. Esso imprime il carattere sullo stile dell'amor di Dio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ono tornato come Creatore, faccio questo rialzo alla donna; ma si tratta di verginità, si tratta di consacrazione e di coloro che vogliono darsi tutte 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onfessore avrà la facoltà di capire e di scegliere [le vergini atte], quando però la Chiesa darà l'ordine ai ministri di Dio di curare e di parlare di queste cose; ma della verginità e della consacrazione religiosa a Dio fin da ora si può e si deve sempre parlare: per il resto non si può dire prima che la Chiesa sapp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omo col segno fa Cristo; la donna col segno ama Cristo: così viene completata la famiglia verginale umana, fatta per la Divinità! Ma la grazia santificante del nuovo sacramento va tutta sul ministero sacerdotale perché possa coltivare le anime a questo: ecco la superiorità del ministro! Ma gli occorreva questa grazia che Io ho portato: prepara a fare l’Olocausto, a fare il superiore a tutti e a tutto, a coltivare le anime a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non possono da sole arrivare, perché è l'uomo il maestro in Israele; ma il ministro rimane mutilato, se non ci sono queste anime che pregano e lo pareggiano nell'amore a Dio, perché lui deve anche lavorare, predicare, confessare, i sacramenti amministrare, dirigere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donna non do nessun comando, perché non è fatta per il comando, ma per l'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vergini segnate: non si tratta né di penitenti né di persone che si distinguono per santità eccelsa, neppure di persone che si sono sottoposte a flagellazioni per ottenere il perdono dei propri fa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ntità che Io cerco e che Io voglio è quella di chi tutto dà a Me: ogni affetto del proprio cuore, ogni pensiero a Me sia rivolto in ogni azione; la santità della vergine che è pronta la vita a dare piuttosto che la verginità oscurare, per essere cuori vivi, fiori olezzanti sopra l’altare, il Cuore di Cristo a cons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il ministro potrà crescere ed arrivare alla mia statura, perché è il ministro che Me Eucaristico pro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nuovo sacramento ha il nome "Connubio Verginale"; non è sponsale, perché si tratta di Gesù Eucaristia e di chi ha questo amore di perfezione a Me, senza avermi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are Me in questo modo e non aver il comando è sacrificale, perché l'amore che la vergine porta a Me lo so solo Io in che misura. Siccome la vergine non ha il comando, tanto se prega come se si sacrifica si fida di Dio: che pensi Lui, per la sua supplica, a tutto quello che occorre al ministro! Altrimenti, a manifestare le cose troppo esteriormente, si perde il valore. </w:t>
      </w:r>
    </w:p>
    <w:p>
      <w:pPr>
        <w:pStyle w:val="Normal"/>
        <w:jc w:val="both"/>
        <w:rPr>
          <w:rFonts w:ascii="Century Schoolbook" w:hAnsi="Century Schoolbook" w:cs="Century Schoolbook"/>
          <w:sz w:val="22"/>
        </w:rPr>
      </w:pPr>
      <w:r>
        <w:rPr>
          <w:rFonts w:cs="Century Schoolbook" w:ascii="Century Schoolbook" w:hAnsi="Century Schoolbook"/>
          <w:sz w:val="22"/>
        </w:rPr>
        <w:t>E' l'amore del ministro verso di Me che è sponsale, perché la mia Personalità, che è Divina, nella loro si deve tramutare, perché è una parola unica che tramuta il pane nel mio corpo, sangue, anima e divinità; e così è per il calice. Lo stesso nella Confessione, dove si deve far risorgere l'anima morta per il peccato e darle di nuovo la grazia che</w:t>
        <w:tab/>
        <w:t xml:space="preserve">con la colpa aveva per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grande prova è avvenuto che la verginità ha subito delle "fessure", per cui ad ognuno rifaccio il segno, sia a chi ne ha bisogno, sia a chi non ne ha, perché deve splendere nel ministro l’immacolatezza e la verginità, perché il mondo possa continuare ed il sacerdozio ministeriale insieme con Me regnare e le anime a Me por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segnate portano il segno al cuore, che è un vincolo di amore sacrificale con Cristo Eucaristico; così il ministro rimane della statura de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ama della Vergine Madre fa compagnia alla segnata e[insieme] appartengono alla vita catechistica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ame, quando la Chiesa lo vorrà e al comando del sacerdote, potranno distribuire la Comunione ai fedeli. </w:t>
      </w:r>
    </w:p>
    <w:p>
      <w:pPr>
        <w:pStyle w:val="Normal"/>
        <w:jc w:val="both"/>
        <w:rPr>
          <w:rFonts w:ascii="Century Schoolbook" w:hAnsi="Century Schoolbook" w:cs="Century Schoolbook"/>
          <w:sz w:val="22"/>
        </w:rPr>
      </w:pPr>
      <w:r>
        <w:rPr>
          <w:rFonts w:cs="Century Schoolbook" w:ascii="Century Schoolbook" w:hAnsi="Century Schoolbook"/>
          <w:sz w:val="22"/>
        </w:rPr>
        <w:t>Invece le segnate andranno a prendersi la Comunione all'altare, ma non distribuiranno le particole, perché devono essere claustrali. Sono segnate al cuore, e il cuore non si vede. E' Connubio Verginale con Cristo Eucaristic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nubio vuol dire ricevere Gesù Eucaristia: e c'è un legame grandissimo perché hanno il segno, un legame di più degli altri. </w:t>
      </w:r>
    </w:p>
    <w:p>
      <w:pPr>
        <w:pStyle w:val="Normal"/>
        <w:jc w:val="both"/>
        <w:rPr>
          <w:rFonts w:ascii="Century Schoolbook" w:hAnsi="Century Schoolbook" w:cs="Century Schoolbook"/>
          <w:sz w:val="22"/>
        </w:rPr>
      </w:pPr>
      <w:r>
        <w:rPr>
          <w:rFonts w:cs="Century Schoolbook" w:ascii="Century Schoolbook" w:hAnsi="Century Schoolbook"/>
          <w:sz w:val="22"/>
        </w:rPr>
        <w:t>In futuro, ad ogni Olocausto col sacerdote dovrà esserci sempre la segnata: sarebbe mutilato il prete, che consacra pane e vino, se prendesse solo il vino consacrato: resterebbe il Pane consacrato che il sacerdote non potrà più prendere, perché spetta alla segnata. Altrimenti la Messa non sarebbe Olocausto, che esige uomo e donna nella verginità a lodare assieme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delle segnate con Cristo Eucaristico è sacrificale; quello della dama della Vergine Madre è una unione con Gesù Eucaristico tale che chiuda la porta alle segnate perché non tornino indietro; l'amore del sacerdote è sponsale per creare e procreare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ho creato prima Adamo e poi Eva, così ho perdonato prima ad Adamo, perché mi aveva domandato perdono, poi ha domandato perdono pure Eva e ho perdonato anche a lei; così, quando ho istituito l’Ordine, che è sacramento, fu tenuto da conto il ceto femminile per portarlo vicino a Me Eucaristico e consacrarlo a 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 quando son ritornato un nuovo sacramento ho portato, lasciando alla Chiesa tutta la facoltà, con la grazia nuova santificante, che sopra la Chiesa si 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per questo che anche il ministro viene imbiancato e rinnovato; così il segno sacerdotale dell'amor di Dio viene sul cuore della consacrata stampato: ecco la segnata! </w:t>
      </w:r>
    </w:p>
    <w:p>
      <w:pPr>
        <w:pStyle w:val="Normal"/>
        <w:jc w:val="both"/>
        <w:rPr>
          <w:rFonts w:ascii="Century Schoolbook" w:hAnsi="Century Schoolbook" w:cs="Century Schoolbook"/>
          <w:sz w:val="22"/>
        </w:rPr>
      </w:pPr>
      <w:r>
        <w:rPr>
          <w:rFonts w:cs="Century Schoolbook" w:ascii="Century Schoolbook" w:hAnsi="Century Schoolbook"/>
          <w:sz w:val="22"/>
        </w:rPr>
        <w:t>E così</w:t>
        <w:tab/>
        <w:t xml:space="preserve">avviene  che il mondo continuerà, perché i due sessi col segno onore e gloria a Dio da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il ministro ha la padronanza, per mezzo del segno, di diventare con la Personalità mia Divina una cosa sola per procreare Me Eucaristia, così alla vergine segnata comunicata all'altare perché ha il segno mio, dell'amore mio, posso dire: "Sei mia in eterno!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l così continuerà il genere umano; e sarà caro al Salvatore e alla Immacolata Sacerdot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ndispensabile la verginità per il diacono e per la segna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 vedovo potrà diventare sacerdote perché la consacrazione gli restituisce la verginità, mentre non potrà essere diacono permanente perché il diaconato non è l’Ordine che possa restituirgli la verginità e il diacono permanente deve essere stato sempre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e le segnate[=quelle che con la nuova Pentecoste saranno segnate sacerdoti] saranno tutte vergini. Nessuna vedova, pur potendo pareggiare la segnata nell’amore, potrà essere sacerdote perché non è vergine né può diventarlo. Una vedova potrà aggregarsi alle semplici vergini, non segn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per le vergini segnate è un connubio verginale con Cristo Eucaristico: per questo devono essere state vergini sempre. Si tratta di diventare un’ostia immolata con Cristo Eucaristico, perché venga bruciato il male n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Coro Virgineo, che sarà pronto quando Cristo partirà da terra d’esilio, ci saranno, in settori diversi, vergini, martiri, dottori. I martiri, sposati o no, andranno tutti nel Coro Vergineo in un apposito scompart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Paradiso ci saranno tutti gli altr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 avvenire distribuiranno la Comunione ai fedeli non le segnate, ma i diaconi e le dame della Vergine Madre [=vergini diaconesse], in seguito al comando del sacerdote; ciò non sarà per la mancanza di preti, ma per la mansione nuova del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dama della Vergine Madre farà la Comunione ai fedeli, è perché Cristo la innalza nell’Olocausto e quindi essa resta al servizio del sacerdote, che ha il comand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Col nuovo sacramento il perdono completo alla 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io ha creato prima l’uomo, poi la donna. Ma la donna ha fatto cadere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l’istituzione del sacramento dell’Ordine, l’uomo è stato segnato sacerdote e a lui è stato dato il comando e tutte e due le specie eucaristiche da consu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ra, visto che la donna è stata più fedele del ministro, sopra tutto nella verginità e nell’amore di Dio, Cristo ha perdonato anche alla donna e ora la innalza, e anche lei sarà segnata sacerdote. Ecco che la donna segnata consumerà all’altare la specie del pane e il sacerdote consumerà solo il cal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ue specie sono state istituite in principio, ma erano per l’Olocausto di ad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non è pari nella dignità al sacerdote, ma può essere pari nell’amo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Io disprezzassi la donna, dopo che l’ho creata e dopo aver scelto una donna per Madre mia, sia pure Immacolata, annullerei che son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o lasciassi la donna in mano all’uomo, sia pure consacrato, senza intervenire a darle il posto che le spetta riguardo a ciò che ho operato [=il nuovo sacramento], distruggerei il consacrato, cioè la sua autorità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 che ciò che fa l’uomo è sempre imperfetto, mentre ciò che fa l’Uomo Dio è sempre della perfezio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fezione di Dio non si può praticare uguale [=nella sua interezza], ma si deve ugualmente pre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egge da Dio sul Sinai fu data; dal Messia, che sono Io Stesso, fu confermata e perfezionata; nel mio Ritorno l’ho raffi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ho dovuto venire Io a pagare con la mia stessa vita per portare la legge a perfezione, è segno che gli esempi del primo tempo non bisogna imitarli, non bisogna viver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tornato a raffinare la legge, se l’umanità doveva essere salvata, altrimenti dall’ira di Dio era termin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i vuole una vita sacerdotale orante [=cioè le vergini segnate che si sacrificano e pregano] perché il mio rappresentante possa degnamente evangelizzare e così fare un solo ovile sotto un unico Pas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 dare il segno sacerdotale alle vergini la Chiesa non si sbaglierà, come non sbaglia a canonizzare i santi. Sarà come una torre che non si può spezza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e vergini segnate in un domani non avranno nessuna prebenda: tutt’al più non avranno fame, se non avranno di che mangiare. Non moriranno di fame! Saranno di sollievo alla Chiesa, non di peso. </w:t>
      </w:r>
    </w:p>
    <w:p>
      <w:pPr>
        <w:pStyle w:val="Normal"/>
        <w:tabs>
          <w:tab w:val="clear" w:pos="708"/>
          <w:tab w:val="left" w:pos="6096"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b/>
          <w:sz w:val="22"/>
        </w:rPr>
        <w:t>Il nuovo sacramento sarà di aiuto al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è il volto di Dio nella pratica della donazione totale di se stessi a Dio, nel completamento dell’amore che a Dio porta chi Lui ha scelto, per cui viene un vincolo tale da poter dare ai popoli la luc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ginità vuol dire anche vedere: vedere Dio nella chiamata così eccelsa. Così, attraverso la viva fede, la verginità verdeggia e dà frutti della specialità che quest’albero d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rginità data a Dio è Dio che si riversa nell’uomo per fare che l’uomo dia tutto al su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sseconda la vocazione alla verginità testimonia Dio Creatore e Redentore, perché è il Salvatore che, nascendo da Maria Vergine Immacolata Sacerdote, ha preso giù il velo, ha manifestato quanto è cara e necessaria l’intatta verginità, specialmente in chi fa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sto lume divino nel sacerdote lo fa atto a fare un immenso bene in tutti i campi, in tutti i modi, specie nell’istruire, nel confessionale e nel celebrare all’alt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 questo la fede parte ed è ravvivata in chi non l’ha, in chi l’ha perduta, perché faccia ritorno, perché il ministro di Dio viene dotato di questi d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Gesù Cristo è vero Dio e vero Uomo, nelle anime consacrate, specie sacerdotali, devono spiccare i doni del Settiforme, essendo Cristo una fas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iene loro conferito il sacramento dell’Ordine, i sacerdoti ricevono anche l’effusione dello Spirito Santo con i doni, perché ne devono dare a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ho istituito [un nuovo sacramento]: perché la vergine donata sia di [=porti alla] realizzazione di ciò di cui il sacerdote ha grande responsabi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nuovo sacramento è accompagnato da una nuova grazia santific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ato la facoltà di amministrare questo sacramento [in futuro] quando me ne sarò andato. E questo deve avvenire, se si deve fare un solo ovile con un unico Pasto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erché la Madre di Dio, a testimoniare il suo Divin Figlio [Ritornato] si è presentata da Sacerdote, anche se lo era già diventata all’Annun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questo titolo di Sacerdote che la fa potente contro il nemico infernale e Lei, in seguito a questo riconoscimento, può essere di profitto al ministro di Dio, che è il suo figlio pri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b/>
          <w:sz w:val="22"/>
        </w:rPr>
        <w:t>La nuova Pentecoste verrà sui due sessi</w:t>
      </w:r>
    </w:p>
    <w:p>
      <w:pPr>
        <w:pStyle w:val="TextBody"/>
        <w:ind w:firstLine="708"/>
        <w:rPr/>
      </w:pPr>
      <w:r>
        <w:rPr/>
        <w:t xml:space="preserve">La nuova Pentecoste è una necessità per fare un solo ovile sotto un unico Pastore. Dopo che Cristo sarà andato, questa Pentecoste verrà sui due sessi e ci saranno tante vocazioni. E chi sarà a capo della Chiesa avrà i lumi di vedere, perché questa Pentecoste porta Sapienza. La Chiesa con facoltà esaminerà e poi consacrerà le segnate e i sacerdoti del tempo nuovo, della Pentecoste nu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 che quello che dico è tutto presente perché sono Dio. Se non è avvenuto, avverrà quello che ho detto e dic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 rifà tutto il mondo in Cristo e con la verginità. Verrà la Pentecoste sulla Chiesa, sui due sessi, e [questi segnati] saranno superiori a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e i vescovi celebreranno sempre da soli e consumeranno Calice e Ostia, come pure i sacerdoti consacrati prima della nuova Pentecoste, mentre coloro che saranno sacerdoti dopo la Pentecoste berranno solo il Calice. Le vergini segnate prenderanno l’Ostia [grande all’altare], ma staranno dietro il coro, ritirate come le claustrali, insieme con le dame della Vergine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L’ottavo sacramento è in germe nel Mistero Compiu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ttavo sacramento è in germe nel Mistero Compiuto, cioè in Cristo Venuto, per cui il gigantesco albero della Chiesa che, senza questo Evento, questo intervento di Dio, è brullo, non dà né foglie né frutti, in unità con Me Ritornato germoglia per l’Olocausto che Io compio e che fa gloriosa la mistica Chiesa Sposa, che è affiancata nella sua vitalità dalla Sacerdote Vergine Mari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96"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La grazia del nuovo sacramento sugli scrivan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grazia santificante che va sulla Chiesa per questo sacramento nuovo, da amministrare quando sarò andato via, va in anticipo sugli scrivani, in luce mia per il loro ministero, in merito e in podestà di conquistare le anime, anche se di questo sacramento non se ne deve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voi scrivani sapete che sono tornato, questa grazia santificante vi fa sempre più grandi e più atti a vincere in qualunque discussione con quelli che vogliono portare la Chiesa che ho fondato su un campo troppo materiale, per cui le anime non si possono innalz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grazia santificante dell’ottavo sacramento andrà alla Chiesa in pieno, penserà lei…Per gli scrivani, riguardo a questa grazia dico: il vostro sia un apostolato segreto (non del nuovo sacramento, di cui non si deve parlare! ), penetrativo, in unione col vostro Cristo, preparando così le popolazioni a più devozione, a più competenza nei doveri del proprio stato: il coniugato abbia più amore alla famiglia e il segnato più spirito di dedizione. Così vi trovate con Me. La luce nuova che Io do, partendo per la celebrazione dell’Olocausto, ritornando e sostando sul basso globo, penetra tra il popolo, penetra nella Chiesa che ho fondato. Così do luce dall’alto col sangue mio, luce penetrativa nella Chiesa mia, finché diventa un faro di luce. E la Madonna condurrà tutte le genti sotto il suo manto proprio alla mistica Sposa del suo Divin Figlio, alla Chies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scoltare quello che Io dico come fosse pane sostanziale, nutrirsi, poi moltiplicarlo e dispensarlo agli altri, che sempre fresco si troverà. </w:t>
      </w:r>
    </w:p>
    <w:p>
      <w:pPr>
        <w:pStyle w:val="Normal"/>
        <w:jc w:val="both"/>
        <w:rPr>
          <w:rFonts w:ascii="Century Schoolbook" w:hAnsi="Century Schoolbook" w:cs="Century Schoolbook"/>
          <w:b/>
          <w:b/>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erché il segno sacerdotale della vergine è al cuore </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la Madonna è stato fatto il segno [sacerdotale al cuore] perché diventass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delle vergini non è come quello della Madonna: il segno della donna è al cuore perché ami Cristo Eucaristico in modo tale da pareggiare nell’amore a Cristo il sacerdote, che deve operare e in alto è obbligato a 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ti nell’amare Cristo, divisi nell’opera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Restauro e nuovo sacramen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Io non venivo a compiere l’Olocausto, il mondo era finito miseramente, e prima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restaurare il segno al ministro e farlo atto per il terzo tempo, celebro e nello stesso tempo procreo[ sul Terrestre nuove creatu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mia Madre è una donna ed è Vergine e Sacerdote, il mio Ritorno è avvenuto nella verginità; così ho portato anche un nuovo sacramento [per la vergine], perdonando anche ad Eva che aveva tentato l’uomo; ma non ci sarà niente da fare finché me ne sarò 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è popolato dall’uomo e dalla donna; così per fare un solo ovile sotto un sol Pastore, anche la vergine deve trovarsi nel posto che le tocca, cioè essere sacerdote, senza toccare la potestà che ha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coltà di fare questo, l’avrà la Santa Madre Chiesa, dopo che sarà venuta la Pentecoste, dopo la mia par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per far aumentare la fede in Me Eucaristia e mostrare il potere che ho dato al consacrato, tramite la mia Sapienz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Pentecoste che verrà aumenterà il potere del Papa e degli apostoli, che saranno chiamati gli apostoli di Maria, oltre che apostoli di Cristo, perché è subentrata la Madonna da gloriosa ad affiancare la Chiesa di Cristo. Così il sacerdote, in mezzo a Gesù e Maria, acquista la nuova vita. La rinnovata Pentecoste li farà atti, darà loro il potere di consacrare le vergini col segno greco: è l’Istituzione [=il sacramento nuovo] che ho portato quando sono ritornat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nuova Pentecoste avverrà dopo che Cristo sarà partito, le vergini segnate saranno di pari numero dei sacerdoti. Saranno consacrate in principio dal Papa e poi dai vescovi. Saranno unte col crisma sulla fronte e sulle mani, perché prenderanno anche l’Eucaristia nelle m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ame della Beata Vergine e le Guardie imperiali saranno unti col crisma solo sulle mani. A tutti saranno imposte le mani da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fratelli francescani saranno come S. Francesco: solo diaconi; e le Figlie di S. Angela Merici saranno le Dame della Beata Vergine. Ecco in che senso queste due congregazioni dureranno fino alla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segnate saranno dotate del buon consiglio, non del comando. Questo avverrà dopo, con la nuova Pentecoste. Adesso non occorre il buon consiglio, perché ci sono Io che parl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e segnate avranno il dono del buon consiglio, cioè di vedere i bisogni del clero e del popolo. La vergine segnata sarebbe in grado di spiegare bene il Vangelo, perché sovrabbonderà del buon consiglio. Non occorre che la segnata confessi perché, al più, c’è la Madonna che assolve chi è in fine di vita, come pure battezza, dando il merito al sacerdote, perché è una cosa che spetta a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a segnata fosse presso un morente, potrebbe fare recitare l’atto di dolore: per la grazia del buon consiglio che ha, rende facile suscitare il dolore perf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che celebreranno dopo la grande Pentecoste consumeranno solo il calice; al momento della Comunione avranno in parte sempre la segnata, che occorrerà perché dovrà consumare l’Ostia grand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ttavo sacramento, il Connubio Verginale, connubio della vergine con Cristo Eucaristico, è la bellezza di tutti gli altri, perché corona di umiltà e di splendore eucaristico e verginale quelle che di Gesù Sacramentato sono innamo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bellezza e la grandezza anche di chi consacra. Ecco questo sacramento che di luce divina è coronato! Di quanto aiuto potrò coronare i sacerdoti, essendo loro che consacrano! </w:t>
      </w:r>
    </w:p>
    <w:p>
      <w:pPr>
        <w:sectPr>
          <w:headerReference w:type="default" r:id="rId9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Il nuovo sacramento p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iovinezz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iovinezza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tichetta verg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pienza increata del Verbo che vi fa alti, sapienti e s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nistero sacerdotale della segnata sboccia sul consiglio: quando, in futuro, non occorre ora,  ci saranno problemi da risolvere nella Chiesa, si manderà un mandato a sentire il loro parere, con libertà di accettare sì o no quello che diranno: tutto sarà a carico di quei de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ero della Confessione, che per consiglio e per l'illuminazione sarebbe toccato anche alla segnata, per rispetto e per compassione di quelli che hanno il comando, l'ho tramutato nel far assolvere voi dalla Madre, in mia presenza: per questa assoluzione avrete ricevuto la certezza del perdono, perché c'è anche la mia naturale presenza. E per l'accusa ho detto tutto insieme Io, per tutti, prima di incominciare a risuscit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segnata sarà un fac</w:t>
        <w:noBreakHyphen/>
        <w:t xml:space="preserve">simile delle claustrali e avrà in parte una o due o tre vergini, chiamate dame della Sacerdote Madre. Ed il ministro avrà la guardia imperiale, i diaconi vergini, per decorare e dar risalto alla fedeltà a Dio, verginale e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segno, che è di Dio, l'amore sarà: amor di Dio, per Dio, amar Dio perché è Dio, vivere in unione con Dio; questa è la vita, divisa e unita per ugual amore a Dio, dei due sessi, senza nessun compromesso. </w:t>
      </w:r>
    </w:p>
    <w:p>
      <w:pPr>
        <w:pStyle w:val="Corpodeltesto3"/>
        <w:jc w:val="center"/>
        <w:rPr>
          <w:rFonts w:ascii="Century Schoolbook" w:hAnsi="Century Schoolbook" w:cs="Century Schoolbook"/>
          <w:sz w:val="22"/>
        </w:rPr>
      </w:pPr>
      <w:r>
        <w:rPr>
          <w:rFonts w:cs="Century Schoolbook"/>
          <w:sz w:val="22"/>
        </w:rPr>
      </w:r>
    </w:p>
    <w:p>
      <w:pPr>
        <w:pStyle w:val="Corpodeltesto3"/>
        <w:jc w:val="left"/>
        <w:rPr/>
      </w:pPr>
      <w:r>
        <w:rPr/>
        <w:t>I diaconi e le dame della Vergine Madre saranno vergini ed umili come la Sacerdote Vergine Maria</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sa temete, voi che siete incorporati in Me? Dovete essere fieri e godere la felicità che dà la santa verginità! Questo Mistero, il mio Ritorno, è avvenuto nel mondo, però senza massime mondane, solo per il trionfo del be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pPr>
      <w:r>
        <w:rPr/>
        <w:t xml:space="preserve">I primi diaconi erano addetti solo alle cose materiali; è stato in seguito che gli apostoli e i Papi hanno capito che il diacono doveva essere un gradino prima di arrivare a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porre loro le mani, come ai tempi di S. Stefano, era una benedizione per renderli abili a quello che facevano, ed esigeva una promessa di fede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izio per diaconi si intendevano gli addetti alla carità; ma a parte c'erano quelli che si preparavano a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Paolo esigeva già che i diaconi della carità non si risposassero qualora fossero rimasti vedovi, perché loro erano troppo vicini agli apostoli vergini. Era un introdurre gradatamente il diaconato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nel mio Ritorno ho voluto dire espressamente che il diaconato permanente deve essere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la Chiesa avrà stabilito tutto, del bene operare si vedrà il frutto! Ora mi accontento dell'umiliazione di non poter far niente, se non pregare ed aspettare che vengano tempi migliori, facendo bene il proprio dov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iacono vergine fa una promessa di verginità che Dio accetta come giuramento, ma non viene impresso in lui il segno, cioè il caratt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aconato non è un sacramento; invece completa l'Ordine sul tema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Francesco d'Assisi, S. Girolamo Emiliani per umiltà non hanno voluto l'ordinazione sacerdotale, ma hanno portato all'Ordine tante anime. Adornavano la dignità sacerdotale: ecco le guardie imperiali dei tempi anti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 guardie imperiali dei tempi moderni: imperare nell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i diaconi verrà fatto il segno sacerdotale da Cristo Eucaristico quando trapasseranno e saran giud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ale anche per le dame della Vergine Madre, che stanno attorno alle segn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acono sta all'altezza della verginità; così il ministro si trova atto a far l'Olocausto, adoperando la facoltà che ha la verginità. Il diacono ama la verginità e la pratica; il sacerdote, oltre ad amarla e praticarla, la adopera insieme con la Personalità Divina di Cristo a procreare l'Eucaristia e a compiere l'Olocausto. Il diacono tende al servizio, in sottomissione al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iaconato permanente che ho portato è opera divina, per dar valuta a ciò che ho portato come legge divina: il sacro celibato; perché l'autorità nuova deve portare il ministro rinnovato all'altezza di Cristo Stesso a compiere l'Olocausto, come da Cristo Stesso è voluto per l'evangelizzazione mondiale, col raduno di tutte le stirpi in una Chiesa unica, con un so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rrà anche questo: nel clero si spartirà chi vorrà il diacono sposato e chi lo vorrà vergine, e poi si vedrà chi vincitore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ella Madre ha avuto il suo sfoggio e la sua valuta nel domandare all'angelo che l'ha annunciata come sarebbe avvenuta tale maternità. Ecco che l'umiltà ha sposato la verginità e così il "Fiat" ha adornato la sua matern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ve essere i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nel diventare Madre, Sposa dello Spirito Santo, ha avuto il segno sacerdotale al cuore: ecco il carattere! Ecco la Sacerdote ed Altare, perché ha portato Cristo! E così, nella sua nuova funzione, si dona nella sua verginità ed immacolatezza al sacerdote e da gloriosa la dote gli dona perché ci si trova sullo stesso campo: Lei Madre dell'Altissimo ed il ministro gemell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nuovo consacrato col carattere brillante della Sapienza divina che dà Cristo Eucaristia, per cui questa fiamma di amore investirà tutta la popolazione e prima il ministro, a cui lucenti diverranno i piedi, perché ogni passo sarà un evangelizzare, ed ogni parola sarà un portare le anime al su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 sacerdote parla volentieri dell'Eucaristia, anche se è rimasto un po' sbandato, può ritornare; ma chi non ne vuol più sapere, sarebbe come un padre di famiglia che non vuol più riconoscere i suoi figli e ramingo vuol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regherà davanti all'Eucaristia si rivestirà un po' per volta della nuova vita e si riconoscerà quello che è, perché tutto parte da questo divin Sacramento, istituito nell'Ultima Cena. </w:t>
      </w:r>
    </w:p>
    <w:p>
      <w:pPr>
        <w:pStyle w:val="Normal"/>
        <w:jc w:val="both"/>
        <w:rPr>
          <w:rFonts w:ascii="Century Schoolbook" w:hAnsi="Century Schoolbook" w:cs="Century Schoolbook"/>
          <w:sz w:val="22"/>
        </w:rPr>
      </w:pPr>
      <w:r>
        <w:rPr>
          <w:rFonts w:cs="Century Schoolbook" w:ascii="Century Schoolbook" w:hAnsi="Century Schoolbook"/>
          <w:sz w:val="22"/>
        </w:rPr>
        <w:t>Il segno è divino; l'istituzione l'ha fatta l'Uomo</w:t>
        <w:noBreakHyphen/>
        <w:t xml:space="preserve">Dio; il carattere sacerdotale opera insiem con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hai scritto che Io voglio il diaconato vergine, le vocazioni verranno su questo sentiero: non sarà vano il tuo imp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 xml:space="preserve">p a r t e    s e s t a </w:t>
      </w:r>
    </w:p>
    <w:p>
      <w:pPr>
        <w:pStyle w:val="Normal"/>
        <w:rPr>
          <w:rFonts w:ascii="Algerian" w:hAnsi="Algerian" w:cs="Algerian"/>
          <w:b/>
          <w:b/>
          <w:i/>
          <w:i/>
          <w:sz w:val="72"/>
        </w:rPr>
      </w:pPr>
      <w:r>
        <w:rPr>
          <w:rFonts w:cs="Algerian" w:ascii="Algerian" w:hAnsi="Algerian"/>
          <w:b/>
          <w:i/>
          <w:sz w:val="72"/>
        </w:rPr>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Maria Vergine Sacerdote e il Mistero Compiuto</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4"/>
        <w:rPr>
          <w:rFonts w:ascii="Century Schoolbook" w:hAnsi="Century Schoolbook" w:cs="Century Schoolbook"/>
        </w:rPr>
      </w:pPr>
      <w:r>
        <w:rPr>
          <w:rFonts w:cs="Century Schoolbook" w:ascii="Century Schoolbook" w:hAnsi="Century Schoolbook"/>
        </w:rPr>
        <w:t>Capitolo  1°</w:t>
      </w:r>
    </w:p>
    <w:p>
      <w:pPr>
        <w:pStyle w:val="Normal"/>
        <w:rPr>
          <w:rFonts w:ascii="Century Schoolbook" w:hAnsi="Century Schoolbook" w:cs="Century Schoolbook"/>
        </w:rPr>
      </w:pPr>
      <w:r>
        <w:rPr>
          <w:rFonts w:cs="Century Schoolbook" w:ascii="Century Schoolbook" w:hAnsi="Century Schoolbook"/>
        </w:rPr>
      </w:r>
    </w:p>
    <w:p>
      <w:pPr>
        <w:pStyle w:val="Heading1"/>
        <w:rPr/>
      </w:pPr>
      <w:r>
        <w:rPr/>
        <w:t>Perché il Ritorno a Bienno</w:t>
      </w:r>
    </w:p>
    <w:p>
      <w:pPr>
        <w:pStyle w:val="Normal"/>
        <w:rPr/>
      </w:pPr>
      <w:r>
        <w:rPr/>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Negli ultimi tempi che mi trovavo in Palestina, passando per le colline dove già ero passato, salutavo; poi con gli apostoli me ne andavo e dicevo: "E' l'ultima volta che passo qui!".</w:t>
      </w:r>
    </w:p>
    <w:p>
      <w:pPr>
        <w:pStyle w:val="Normal"/>
        <w:jc w:val="both"/>
        <w:rPr>
          <w:rFonts w:ascii="Century Schoolbook" w:hAnsi="Century Schoolbook" w:cs="Century Schoolbook"/>
          <w:sz w:val="22"/>
        </w:rPr>
      </w:pPr>
      <w:r>
        <w:rPr>
          <w:rFonts w:cs="Century Schoolbook" w:ascii="Century Schoolbook" w:hAnsi="Century Schoolbook"/>
          <w:sz w:val="22"/>
        </w:rPr>
        <w:t>E siccome già li avevo istruiti che sarei tornato ancora sul globo, li assicuravo che però non sarei tornato lì; e tante volte mi hanno domandato: "Dove ritornerai?".</w:t>
      </w:r>
    </w:p>
    <w:p>
      <w:pPr>
        <w:pStyle w:val="Normal"/>
        <w:jc w:val="both"/>
        <w:rPr>
          <w:rFonts w:ascii="Century Schoolbook" w:hAnsi="Century Schoolbook" w:cs="Century Schoolbook"/>
          <w:sz w:val="22"/>
        </w:rPr>
      </w:pPr>
      <w:r>
        <w:rPr>
          <w:rFonts w:cs="Century Schoolbook" w:ascii="Century Schoolbook" w:hAnsi="Century Schoolbook"/>
          <w:sz w:val="22"/>
        </w:rPr>
        <w:t>Ed Io rispondevo: "Spetta al Padre questo!", perché non volevo nominare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 un giorno ho insegnato a un uomo a fare poca fatica sul lavoro nell'estrarre, nel sollevare e lavorare la pietra. Egli allora mi supplicò di passare ancora tra loro, ed Io gli risposi: "Tornerò quando sarà oscuro il P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Po è in Italia, quando son venuti a Roma, gli apostoli pensavano che sarei tornato in quella città, ed invece li hanno martirizzati. Non sono ritornato a Brescia, dove hanno ucciso Faustino e Giovita: sarebbe un posto spregiato, dove i martiri hanno trucidato! </w:t>
      </w:r>
    </w:p>
    <w:p>
      <w:pPr>
        <w:pStyle w:val="Normal"/>
        <w:jc w:val="both"/>
        <w:rPr>
          <w:rFonts w:ascii="Century Schoolbook" w:hAnsi="Century Schoolbook" w:cs="Century Schoolbook"/>
          <w:sz w:val="22"/>
        </w:rPr>
      </w:pPr>
      <w:r>
        <w:rPr>
          <w:rFonts w:cs="Century Schoolbook" w:ascii="Century Schoolbook" w:hAnsi="Century Schoolbook"/>
          <w:sz w:val="22"/>
        </w:rPr>
        <w:t>Invece sono venuto sul suolo bresciano, a Bienno.</w:t>
      </w:r>
    </w:p>
    <w:p>
      <w:pPr>
        <w:pStyle w:val="Normal"/>
        <w:jc w:val="both"/>
        <w:rPr>
          <w:rFonts w:ascii="Century Schoolbook" w:hAnsi="Century Schoolbook" w:cs="Century Schoolbook"/>
          <w:sz w:val="22"/>
        </w:rPr>
      </w:pPr>
      <w:r>
        <w:rPr>
          <w:rFonts w:cs="Century Schoolbook" w:ascii="Century Schoolbook" w:hAnsi="Century Schoolbook"/>
          <w:sz w:val="22"/>
        </w:rPr>
        <w:t>Perché  son tornato al Calvario di Bienno, ove c'è il monumento di Cristo Re?</w:t>
      </w:r>
    </w:p>
    <w:p>
      <w:pPr>
        <w:pStyle w:val="Normal"/>
        <w:jc w:val="both"/>
        <w:rPr>
          <w:rFonts w:ascii="Century Schoolbook" w:hAnsi="Century Schoolbook" w:cs="Century Schoolbook"/>
          <w:sz w:val="22"/>
        </w:rPr>
      </w:pPr>
      <w:r>
        <w:rPr>
          <w:rFonts w:cs="Century Schoolbook" w:ascii="Century Schoolbook" w:hAnsi="Century Schoolbook"/>
          <w:sz w:val="22"/>
        </w:rPr>
        <w:t>Perché  a Bienno c'è sempre stato da parte di Dio un intervento di misericordia!</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avvenne la tentazione di Eva </w:t>
      </w:r>
      <w:r>
        <w:rPr>
          <w:rStyle w:val="FootnoteCharacters"/>
          <w:rStyle w:val="FootnoteAnchor"/>
          <w:rFonts w:cs="Century Schoolbook" w:ascii="Century Schoolbook" w:hAnsi="Century Schoolbook"/>
          <w:sz w:val="22"/>
        </w:rPr>
        <w:footnoteReference w:customMarkFollows="1" w:id="5"/>
        <w:t>(</w:t>
      </w:r>
      <w:r>
        <w:rPr>
          <w:rStyle w:val="FootnoteCharacters"/>
          <w:rFonts w:cs="Century Schoolbook" w:ascii="Century Schoolbook" w:hAnsi="Century Schoolbook"/>
          <w:sz w:val="22"/>
        </w:rPr>
        <w:t>1)</w:t>
      </w:r>
      <w:r>
        <w:rPr>
          <w:rFonts w:cs="Century Schoolbook" w:ascii="Century Schoolbook" w:hAnsi="Century Schoolbook"/>
          <w:sz w:val="22"/>
        </w:rPr>
        <w:t>.</w:t>
      </w:r>
    </w:p>
    <w:p>
      <w:pPr>
        <w:pStyle w:val="TextBody"/>
        <w:rPr/>
      </w:pPr>
      <w:r>
        <w:rPr/>
        <w:noBreakHyphen/>
      </w:r>
      <w:r>
        <w:rPr>
          <w:rFonts w:eastAsia="Century Schoolbook"/>
        </w:rPr>
        <w:t xml:space="preserve"> </w:t>
      </w:r>
      <w:r>
        <w:rPr/>
        <w:t>Lì furono buttati i progenitori, dopo il peccato.</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scese la prima coppia, uscita dall'arca di Noè </w:t>
      </w:r>
      <w:r>
        <w:rPr>
          <w:rStyle w:val="FootnoteCharacters"/>
          <w:rStyle w:val="FootnoteAnchor"/>
          <w:rFonts w:cs="Century Schoolbook" w:ascii="Century Schoolbook" w:hAnsi="Century Schoolbook"/>
          <w:sz w:val="22"/>
        </w:rPr>
        <w:footnoteReference w:customMarkFollows="1" w:id="6"/>
        <w:t>(</w:t>
      </w:r>
      <w:r>
        <w:rPr>
          <w:rStyle w:val="FootnoteCharacters"/>
          <w:rFonts w:cs="Century Schoolbook" w:ascii="Century Schoolbook" w:hAnsi="Century Schoolbook"/>
          <w:sz w:val="22"/>
        </w:rPr>
        <w:t>2)</w:t>
      </w:r>
      <w:r>
        <w:rPr>
          <w:rFonts w:cs="Century Schoolbook" w:ascii="Century Schoolbook" w:hAnsi="Century Schoolbook"/>
          <w:sz w:val="22"/>
        </w:rPr>
        <w:t>.</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sono stato durante la mia vita pubblica </w:t>
      </w:r>
      <w:r>
        <w:rPr>
          <w:rStyle w:val="FootnoteCharacters"/>
          <w:rStyle w:val="FootnoteAnchor"/>
          <w:rFonts w:cs="Century Schoolbook" w:ascii="Century Schoolbook" w:hAnsi="Century Schoolbook"/>
          <w:sz w:val="22"/>
        </w:rPr>
        <w:footnoteReference w:customMarkFollows="1" w:id="7"/>
        <w:t>(</w:t>
      </w:r>
      <w:r>
        <w:rPr>
          <w:rStyle w:val="FootnoteCharacters"/>
          <w:rFonts w:cs="Century Schoolbook" w:ascii="Century Schoolbook" w:hAnsi="Century Schoolbook"/>
          <w:sz w:val="22"/>
        </w:rPr>
        <w:t>3)</w:t>
      </w:r>
      <w:r>
        <w:rPr>
          <w:rFonts w:cs="Century Schoolbook" w:ascii="Century Schoolbook" w:hAnsi="Century Schoolbook"/>
          <w:sz w:val="22"/>
        </w:rPr>
        <w:t>.</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è stato scelto Anselmo, che ha ricevuto la fiamma pentecostale </w:t>
      </w:r>
      <w:r>
        <w:rPr>
          <w:rStyle w:val="FootnoteCharacters"/>
          <w:rStyle w:val="FootnoteAnchor"/>
          <w:rFonts w:cs="Century Schoolbook" w:ascii="Century Schoolbook" w:hAnsi="Century Schoolbook"/>
          <w:sz w:val="22"/>
        </w:rPr>
        <w:footnoteReference w:customMarkFollows="1" w:id="8"/>
        <w:t>(</w:t>
      </w:r>
      <w:r>
        <w:rPr>
          <w:rStyle w:val="FootnoteCharacters"/>
          <w:rFonts w:cs="Century Schoolbook" w:ascii="Century Schoolbook" w:hAnsi="Century Schoolbook"/>
          <w:sz w:val="22"/>
        </w:rPr>
        <w:t>4)</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Lì ho dato il frumento per miracolo ad Armid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Lì è avvenuta, nel Ritorno, la Calata Mondiale della Madre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Bienno  vuol dire "Bisogno del mondo": vi sono tutte le necessità e i mali del mondo!</w:t>
      </w:r>
    </w:p>
    <w:p>
      <w:pPr>
        <w:pStyle w:val="Corpodeltesto3"/>
        <w:rPr>
          <w:rFonts w:ascii="Century Schoolbook" w:hAnsi="Century Schoolbook" w:cs="Century Schoolbook"/>
          <w:sz w:val="22"/>
        </w:rPr>
      </w:pPr>
      <w:r>
        <w:rPr>
          <w:rFonts w:cs="Century Schoolbook"/>
          <w:sz w:val="22"/>
        </w:rPr>
      </w:r>
    </w:p>
    <w:p>
      <w:pPr>
        <w:sectPr>
          <w:headerReference w:type="default" r:id="rId9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Corpodeltesto3"/>
        <w:rPr/>
      </w:pPr>
      <w:r>
        <w:rPr/>
        <w:t xml:space="preserve">Tre cose bisogna not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posto del Lapidario: è il punto della terra dove l’arcangelo Michele, in presenza del serpente tentatore, ha accompagnato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al Lapidario, a Natale mi sono portato l’ultimo anno della mia vita pubblica e mi sono presentato al pastorello [Ulisse] che era là con pecore e ca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Chiesa ha fatto il suo sfoggio in Palestina (poi gli apostoli sono venuti a Roma, posto per tanti del loro martirio), ma il Ritorno è avvenuto ancora sul posto di terra d’esilio ove l’uomo fu messo in principio a fare penit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n la Pentecoste sarà conosciuto il Ritorno, ma ci saranno alcuni, pronti, che capiranno prima, perché continuo a dare il sangue in luce al cuore e alla mente de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l’Incarnazione è avvenuto in privato, ma, quando Cristo da Messia si è presentato e ha scelto i suoi apostoli, anche la Madre di Dio era conosciuta da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ora: quando è avvenuto questo Mistero [del Ritorno] non c’era nessuno; ma, nello svolgimento [dell’Opera divina], se Io dovevo dare la mia Sapienza, bisognava che fosse riconosciuta la mia serva, l’Istrumento che ho adoperato. [Alceste] non è né una mistica né una peccatrice; aveva i suoi difetti e, in questa Cosa, mi ha pagato il debito, al posto di essere messa nel Purgato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era una “Cosa” cui si poteva dire di sì o di no: come fosse stata trapassata, ha dovuto pagarmi il debito che aveva contratto con Me, attraverso la giustizia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ttraverso la benedizione eucaristica Io sono venuto e ho compiuto il Mistero: sono tornato, ho parlato e lascio in regalo al ministero sacerdotale la pagina gloriosa della mia Sapienza incr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ettare questo è come lasciarsi lavare i piedi da Me. Sapete che Pietro non voleva, ma, quando ha saputo che era escluso, ha detto di sì e mi ha ringraz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di voi mi sono chinato, il Cuore ho spalancato e col Cuore ho parla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ceste ha avuto le stigmate dal 1948, da quando è incominciato il giudizio del clero e le fu data l’interdizione. Prima dalla mano sinistra e, dopo tre anni, anche dalla mano destra, le usciva acqua bollente. Il che voleva dire essere vitt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momento che ho dato il mio potere di Re d’Israele alla Sacerdote Vergine Immacolata e Lei, nella Mondiale Calata [15-3-1960], in presenza di Me Ritornato, ha esonerato il sacerdozio ministeriale dal giudizio universale, allora sono guarite le stigmate ad Alceste. Quando ostacolano in qualche modo l’Evento, lei sente ancora il male, come quello di un’infezione: all’esterno non si vede niente, ma sente un dolore acuto sul palmo delle mani.  Le stigmate sono sul palmo delle mani, perché il chiodo a Gesù è stato messo nel polso, ma, per il peso del corpo, la ferita è arrivata fino al palmo delle mani, senza rompere nessun osso. </w:t>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Alceste era di temperamento impulsivo e non aveva pazienza. Si è corretta quando si è imposta di aspettare il giorno dopo per fare presenti le sue ragioni. Passato il momento, non diceva più niente. </w:t>
      </w:r>
    </w:p>
    <w:p>
      <w:pPr>
        <w:pStyle w:val="Normal"/>
        <w:jc w:val="both"/>
        <w:rPr>
          <w:rFonts w:ascii="Century Schoolbook" w:hAnsi="Century Schoolbook" w:cs="Century Schoolbook"/>
          <w:sz w:val="22"/>
        </w:rPr>
      </w:pPr>
      <w:r>
        <w:rPr>
          <w:rFonts w:cs="Century Schoolbook" w:ascii="Century Schoolbook" w:hAnsi="Century Schoolbook"/>
          <w:sz w:val="22"/>
        </w:rPr>
        <w:t>Gesù dice ad Alceste: - Te la sentiresti tu, Alceste, di dire che mi conosci? Ed invece, tu lo sai, dovresti dire: “Fa’ che io ti conos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mi può conoscere nella misura in cui Io mi faccio conoscere, perché sono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lo la Madonna in Paradiso conosce come è fatto il Mistero compiuto; lo conosce meglio di Alceste. Gli altri sanno solo che esiste e basta. </w:t>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Vedere Cristo è una grande penitenza. Chi mi rappresenta, non essendo in unità con Me, crede che il Padrone del mondo a farsi vedere [da Alceste] gli abbia fatto un torto; invece è per farli diventare grandi, per donargli l’amore mio e non umiliarli, dando l’aiuto senza che loro si accorgano di avere biso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d Alceste fermo la sua personalità per metterle la mia, la pagherò, ma che mi svelo sono Io che sono il vostro Maestro Divino.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mette l’occhio sopra la creatura, sapete che non può commettere usura [=ingiustizia]. Chi volesse reclamare con la persona che mi vede, sappia che chi è consacrato è amato ancora di più. Non vorrà dire grazie al suo Gesù? </w:t>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Chi volesse guardare la pochezza della persona che ho adoperato, cioè di cui faccio uso per espormi che sono venuto, dica pure che è una pazzia divina, come fu l’istituzione dell’Eucaristia. Tutto per distruggere la superbia e la disobbedienza dei progenitori, che per penitenza sono stati messi sul mondo ani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strutte la disobbedienza e la superbia, si può salire e si può capire dove vado a compiere l’Olocausto. </w:t>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Alceste è l’unica persona al mondo che non ha la libertà. [Le dico]: “Sei viva e morta…a vedere Me bisogna pagar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lampo che è entrato negli occhi ed è passato al cuore di Alceste è un fac-simile delle lingue di fuoco che si sono posate sulla testa degli apostoli. Ed è per questo che Alceste vede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è un’unità verginea con Cristo Ritornato per il lampo, che è la sua vita, che è entrato dagli occhi passando al cuore di Alceste perché potesse vedere Cristo con la sua luce e perché potesse essere da Lui adoperata, con ciò che nel cuore di lei ha operato, per poter consegnare la sua Sapienza al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prigionia della creatura fatta dal Cre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Ritorno è per tutti penitenziale: per Alceste che vede la sua nullità; per i sacerdoti scrivani che sono contrastati, per le figliole che non sono cap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ha pianto e le sue lacrime “secche” [=che scendevano senza che singhiozzasse], hanno adornato il manto che porta nel salire sull’alto globo nel santuario; si sono trasformate in sangue e le hanno fatto capire la nullità della persona di fronte a Dio e sentire il pentimento dei propri falli. E’ una purificazione per non andare in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nella Messa, nel Sacrificio, il vino diventa il sangue di Cristo; il vino e le gocce d’acqua rappresentano il sangue e l’acqua usciti dal mio costato, quando Longino lo ha trafitto per assicurarsi della mia morte, e fu convertito. Così ho dato vita alla mia Chiesa con i canali de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tu, Alceste, nel vedermi e nel costatare davanti a Me la tua nullità, hai versato sette lacrime dall’uno e dall’altro occhio: quattordici lacrime che significano le quattordici stazioni della salita al Calvario, compresi la morte, la deposizione nel grembo della Madre mia e il sepolc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lacrime tramutate in sangue hanno macchiato il manto formato di elettricità mariana, il velo che ti viene messo dall’angelo della verginità sul capo e ti copre tutta la persona. Queste lacrime tramutate in sangue su questo manto danno valuta alla verginità materna della Madre Sacerdote, in unione a tutti i vergini consacrati e alle vergini immolate con l’Agnello sull’altare, per cui Cristo può dare una novella vita di altezza gloriosa alla Chiesa, mistica sua Sp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lacrime versate da Alceste nel santuario vogliono dire la fine completa e definitiva del Sacrificio e sono un segnale che è in alto e che diventa gloriosa 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nto rimarrà ricamato da queste lacrime tramutate in sangue: significa il dolore tramutato in infinito amore, cioè [si passa] dalla morte in croce a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ssuna creatura può dire di essere la Madre mia, sia in natura[=come persona ] sia come scelta, così nessuno può sostituirsi alla persona che adopero per dare la mia Parola viva di vita, dalla quale mi faccio vedere e alla quale do la Sapienza per la Chiesa che ho fondato. E più la persona si vede misera, più si vede l’amore di Dio Creatore e Redentore per ogni creat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 Alceste è designata la preghiera che deve dire con la bocca per tenersi pronta ad essere Strumento, a dare la Parola. La preghiera è la catena che tiene uniti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vede Cristo, e la sua sofferenza per l’Opera è una purificazione dolce perché lei vede Cristo, mentre le anime del Purgatorio sono prive della vista di Dio. Le sofferenze di Alceste per il Ritorno spengono il suo io e per questo lei dice a Gesù: “Hai fatto bene! ”.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Alceste mi vede per la Chiesa che ho fondato, sia contento e gioioso ogni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una persona vede Cristo. Non mi vede nessun altro. Se un’altra persona, un sacerdote, mi vedesse e mi sentisse, sarebbe farlo pe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Istrumento è fatto apposta perché dica la mia Parola, ed è una persona sola, così il ministro deve vedere quello che Cristo gli dona, senza che nessuno possa reclamare e senza ricevere nessuna spiegazione da nessuno. Altrimenti, se va a domandare [ad altri] come sarà [=che cosa può essere questo Mistero], deca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tenga per sé come la pensa, perché sopra il ministro non c’è nessuna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a che Io parlo deve appena pregare, non c’è altro da fare. Non c’è da confrontare chi ha più dignità e santità davanti a Cristo Re Ritornato che dà [la sua Sapienza]. Non c’è nessuno sopra Cristo. Cristo che è ritornato e annuncia un nuovo tempo e completa l’Opera sua redentrice, non ha niente a che fare con la santità [dello Strumento usato], non si deve guardare se Alceste ha virtù eroiche o no. </w:t>
      </w:r>
    </w:p>
    <w:p>
      <w:pPr>
        <w:pStyle w:val="Normal"/>
        <w:ind w:firstLine="708"/>
        <w:jc w:val="both"/>
        <w:rPr/>
      </w:pPr>
      <w:r>
        <w:rPr>
          <w:rFonts w:cs="Century Schoolbook" w:ascii="Century Schoolbook" w:hAnsi="Century Schoolbook"/>
          <w:sz w:val="22"/>
        </w:rPr>
        <w:t>Quando Alceste è portata nel santuario e ritorna, il tempo reale</w:t>
      </w:r>
      <w:r>
        <w:rPr>
          <w:rFonts w:cs="Century Schoolbook" w:ascii="Century Schoolbook" w:hAnsi="Century Schoolbook"/>
          <w:b/>
          <w:sz w:val="22"/>
        </w:rPr>
        <w:t xml:space="preserve"> </w:t>
      </w:r>
      <w:r>
        <w:rPr>
          <w:rFonts w:cs="Century Schoolbook" w:ascii="Century Schoolbook" w:hAnsi="Century Schoolbook"/>
          <w:sz w:val="22"/>
        </w:rPr>
        <w:t xml:space="preserve">trascorso qui in terra d’esilio è di un minuto o due. </w:t>
        <w:tab/>
      </w:r>
    </w:p>
    <w:p>
      <w:pPr>
        <w:pStyle w:val="Normal"/>
        <w:tabs>
          <w:tab w:val="clear" w:pos="708"/>
          <w:tab w:val="left" w:pos="6120" w:leader="none"/>
        </w:tabs>
        <w:jc w:val="both"/>
        <w:rPr/>
      </w:pPr>
      <w:r>
        <w:rPr>
          <w:rFonts w:cs="Century Schoolbook" w:ascii="Century Schoolbook" w:hAnsi="Century Schoolbook"/>
          <w:sz w:val="22"/>
        </w:rPr>
        <w:t>Nei primi anni del Ritorno, quando Gesù faceva il giudizio al suo clero, Alceste, la maestra e il testimonio si comunicarono alcune volte dell’ostia consacrata da</w:t>
      </w:r>
      <w:r>
        <w:rPr>
          <w:rFonts w:cs="Century Schoolbook" w:ascii="Century Schoolbook" w:hAnsi="Century Schoolbook"/>
          <w:b/>
          <w:sz w:val="22"/>
        </w:rPr>
        <w:t xml:space="preserve"> </w:t>
      </w:r>
      <w:r>
        <w:rPr>
          <w:rFonts w:cs="Century Schoolbook" w:ascii="Century Schoolbook" w:hAnsi="Century Schoolbook"/>
          <w:sz w:val="22"/>
        </w:rPr>
        <w:t xml:space="preserve">Gesù Ritornato. La Parola di Gesù, infuocata di giustizia e di amore, continuava la Com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ia Madre fu comunicata all’Ultima Cena da Me, così è avvenuto nelle persone di cui aveva preso possesso Cristo Re. Se tu [, =don Amintore, ] sapessi che forza ho dato a tutte e due, maestra e testimonio, che avevano paura che la Scuola fin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el ministro nell’ascoltare finché, al momento preciso, vedrà il risultato e si troverà abbracciato a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maestra era una persona tanto buona, umile e semplice. Distaccata dai parenti, era tutta del Signore e faceva quello che Gesù Ritornato dic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utte le peripezie di questa Cosa non è mai venuta meno. Quando don Tullo Goffi voleva parlarle a tu per tu, senza la presenza di Alceste, lei rispose: - Se è per questa Cosa, 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embra umiliante ai sacerdoti dover accettare che alla montagna sono ritornato, ma tutto avviene nel nascondimento, nel saper rinnegare ciò che è male e nel proporsi di fare il bene. Non c’è niente da andare a predicare il Ritorno, questa Cosa qui! Più semplice di così… Come sono cari ed amati da Me quelli che con umiltà dicono di sì! </w:t>
      </w:r>
    </w:p>
    <w:p>
      <w:pPr>
        <w:pStyle w:val="Normal"/>
        <w:jc w:val="both"/>
        <w:rPr>
          <w:rFonts w:ascii="Century Schoolbook" w:hAnsi="Century Schoolbook" w:cs="Century Schoolbook"/>
          <w:sz w:val="22"/>
        </w:rPr>
      </w:pPr>
      <w:r>
        <w:rPr>
          <w:rFonts w:cs="Century Schoolbook" w:ascii="Century Schoolbook" w:hAnsi="Century Schoolbook"/>
          <w:sz w:val="22"/>
        </w:rPr>
        <w:t>Alceste voleva morire per non andare a dire [ciò che le diceva Gesù], ma non c’entra il vivere; è il fare la mia volontà [che conta]! E’ Dio che dà la vita! Vedi che sono tutto punto! E’ per quello che all’amore non metto punto. Non ho in mano la palma del martirio, ma ad osservare la legge che ho dato tutti invito</w:t>
      </w:r>
    </w:p>
    <w:p>
      <w:pPr>
        <w:pStyle w:val="Normal"/>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9"/>
        <w:rPr/>
      </w:pPr>
      <w:r>
        <w:rPr/>
        <w:t>Il Lapidario: Adamo ed Eva</w:t>
      </w:r>
    </w:p>
    <w:p>
      <w:pPr>
        <w:pStyle w:val="Normal"/>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Parliamo dei progenitori.</w:t>
      </w:r>
    </w:p>
    <w:p>
      <w:pPr>
        <w:pStyle w:val="Normal"/>
        <w:jc w:val="both"/>
        <w:rPr>
          <w:rFonts w:ascii="Century Schoolbook" w:hAnsi="Century Schoolbook" w:cs="Century Schoolbook"/>
          <w:sz w:val="22"/>
        </w:rPr>
      </w:pPr>
      <w:r>
        <w:rPr>
          <w:rFonts w:cs="Century Schoolbook" w:ascii="Century Schoolbook" w:hAnsi="Century Schoolbook"/>
          <w:sz w:val="22"/>
        </w:rPr>
        <w:t>Dopo che avevano commesso il peccato, per nome ho chiamato:</w:t>
      </w:r>
    </w:p>
    <w:p>
      <w:pPr>
        <w:pStyle w:val="Normal"/>
        <w:jc w:val="both"/>
        <w:rPr>
          <w:rFonts w:ascii="Century Schoolbook" w:hAnsi="Century Schoolbook" w:cs="Century Schoolbook"/>
          <w:sz w:val="22"/>
        </w:rPr>
      </w:pPr>
      <w:r>
        <w:rPr>
          <w:rFonts w:cs="Century Schoolbook" w:ascii="Century Schoolbook" w:hAnsi="Century Schoolbook"/>
          <w:sz w:val="22"/>
        </w:rPr>
        <w:t>"Adamo, dove sei?". E già pentiti erano, in posa di dire:</w:t>
      </w:r>
    </w:p>
    <w:p>
      <w:pPr>
        <w:pStyle w:val="Normal"/>
        <w:jc w:val="both"/>
        <w:rPr>
          <w:rFonts w:ascii="Century Schoolbook" w:hAnsi="Century Schoolbook" w:cs="Century Schoolbook"/>
          <w:sz w:val="22"/>
        </w:rPr>
      </w:pPr>
      <w:r>
        <w:rPr>
          <w:rFonts w:cs="Century Schoolbook" w:ascii="Century Schoolbook" w:hAnsi="Century Schoolbook"/>
          <w:sz w:val="22"/>
        </w:rPr>
        <w:t>"Perdona!". Ma fu veloce l'angelo a portarli al posto della penitenza.</w:t>
      </w:r>
    </w:p>
    <w:p>
      <w:pPr>
        <w:pStyle w:val="Normal"/>
        <w:jc w:val="both"/>
        <w:rPr>
          <w:rFonts w:ascii="Century Schoolbook" w:hAnsi="Century Schoolbook" w:cs="Century Schoolbook"/>
          <w:sz w:val="22"/>
        </w:rPr>
      </w:pPr>
      <w:r>
        <w:rPr>
          <w:rFonts w:cs="Century Schoolbook" w:ascii="Century Schoolbook" w:hAnsi="Century Schoolbook"/>
          <w:sz w:val="22"/>
        </w:rPr>
        <w:t>Ecco il perché sempre Dio ha fatto assistenza, anche se la loro vita fu minata da penitenza: l'uomo, sentendo la voce del Creatore, avendo dimenticato il comando e non avendo voluto obbedire, sentì dolore di avermi offeso. Ma siccome aveva preferito il demonio a Me, scompaginando così il piano di Dio, fu portato dall'angelo sul globo degli animali, sul posto ove era andato ad ascoltarlo.</w:t>
      </w:r>
    </w:p>
    <w:p>
      <w:pPr>
        <w:pStyle w:val="Normal"/>
        <w:jc w:val="both"/>
        <w:rPr>
          <w:rFonts w:ascii="Century Schoolbook" w:hAnsi="Century Schoolbook" w:cs="Century Schoolbook"/>
          <w:sz w:val="22"/>
        </w:rPr>
      </w:pPr>
      <w:r>
        <w:rPr>
          <w:rFonts w:cs="Century Schoolbook" w:ascii="Century Schoolbook" w:hAnsi="Century Schoolbook"/>
          <w:sz w:val="22"/>
        </w:rPr>
        <w:t>Colui che avevo fatto re del creato, dal momento che era stato schiavo del demonio, ha sconvolto tutto il piano del Padrone del mond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sì sono ora i popoli; però adesso c'è la Madonna, la Madre, perciò bisogna che misericordioso mi stia trovare!)</w:t>
      </w:r>
    </w:p>
    <w:p>
      <w:pPr>
        <w:pStyle w:val="Normal"/>
        <w:jc w:val="both"/>
        <w:rPr>
          <w:rFonts w:ascii="Century Schoolbook" w:hAnsi="Century Schoolbook" w:cs="Century Schoolbook"/>
          <w:sz w:val="22"/>
        </w:rPr>
      </w:pPr>
      <w:r>
        <w:rPr>
          <w:rFonts w:cs="Century Schoolbook" w:ascii="Century Schoolbook" w:hAnsi="Century Schoolbook"/>
          <w:sz w:val="22"/>
        </w:rPr>
        <w:t>Nell'atto che li ho chiamati mi han domandato scusa, furono pentiti e spaventati; Io ho fatto capire che li perdonavo, ma che si doveva fare penitenza.</w:t>
      </w:r>
    </w:p>
    <w:p>
      <w:pPr>
        <w:pStyle w:val="Normal"/>
        <w:jc w:val="both"/>
        <w:rPr>
          <w:rFonts w:ascii="Century Schoolbook" w:hAnsi="Century Schoolbook" w:cs="Century Schoolbook"/>
          <w:sz w:val="22"/>
        </w:rPr>
      </w:pPr>
      <w:r>
        <w:rPr>
          <w:rFonts w:cs="Century Schoolbook" w:ascii="Century Schoolbook" w:hAnsi="Century Schoolbook"/>
          <w:sz w:val="22"/>
        </w:rPr>
        <w:t>A che ora è avvenuto ciò? Alle tre e tre quarti pomeridiane sono stati scacciati, e quando furono giù era notte.</w:t>
      </w:r>
    </w:p>
    <w:p>
      <w:pPr>
        <w:pStyle w:val="Normal"/>
        <w:jc w:val="both"/>
        <w:rPr>
          <w:rFonts w:ascii="Century Schoolbook" w:hAnsi="Century Schoolbook" w:cs="Century Schoolbook"/>
          <w:sz w:val="22"/>
        </w:rPr>
      </w:pPr>
      <w:r>
        <w:rPr>
          <w:rFonts w:cs="Century Schoolbook" w:ascii="Century Schoolbook" w:hAnsi="Century Schoolbook"/>
          <w:sz w:val="22"/>
        </w:rPr>
        <w:t>Per fortuna han domandato scusa! Ma una nuvola nera li avvolgeva sul Lapidario.</w:t>
      </w:r>
    </w:p>
    <w:p>
      <w:pPr>
        <w:pStyle w:val="Normal"/>
        <w:jc w:val="both"/>
        <w:rPr>
          <w:rFonts w:ascii="Century Schoolbook" w:hAnsi="Century Schoolbook" w:cs="Century Schoolbook"/>
          <w:sz w:val="22"/>
        </w:rPr>
      </w:pPr>
      <w:r>
        <w:rPr>
          <w:rFonts w:cs="Century Schoolbook" w:ascii="Century Schoolbook" w:hAnsi="Century Schoolbook"/>
          <w:sz w:val="22"/>
        </w:rPr>
        <w:t>E a quell'orario Io sono tornato: ecco l'Innocente Adamo!</w:t>
      </w:r>
    </w:p>
    <w:p>
      <w:pPr>
        <w:pStyle w:val="Normal"/>
        <w:jc w:val="both"/>
        <w:rPr>
          <w:rFonts w:ascii="Century Schoolbook" w:hAnsi="Century Schoolbook" w:cs="Century Schoolbook"/>
          <w:sz w:val="22"/>
        </w:rPr>
      </w:pPr>
      <w:r>
        <w:rPr>
          <w:rFonts w:cs="Century Schoolbook" w:ascii="Century Schoolbook" w:hAnsi="Century Schoolbook"/>
          <w:sz w:val="22"/>
        </w:rPr>
        <w:t>Così pure alle tre e tre quarti pomeridiane, il giorno di S. Barbara del 1948, è calata al Lapidario la Madonna.</w:t>
      </w:r>
    </w:p>
    <w:p>
      <w:pPr>
        <w:pStyle w:val="Normal"/>
        <w:jc w:val="both"/>
        <w:rPr>
          <w:rFonts w:ascii="Century Schoolbook" w:hAnsi="Century Schoolbook" w:cs="Century Schoolbook"/>
          <w:sz w:val="22"/>
        </w:rPr>
      </w:pPr>
      <w:r>
        <w:rPr>
          <w:rFonts w:cs="Century Schoolbook" w:ascii="Century Schoolbook" w:hAnsi="Century Schoolbook"/>
          <w:sz w:val="22"/>
        </w:rPr>
        <w:t>Anche il posto per Me e per la Madonna era precisamente quello dei progenit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penitenza i progenitori prima l'han fatta al Lapidario, sotto stenti e paura di belve feroci che ruggivano intorno al colle: in tal selvatichezza, soli nel mondo oscuro e pauroso, han pagato il loro contributo; e così in seguito hanno avuto l'aiuto.</w:t>
      </w:r>
    </w:p>
    <w:p>
      <w:pPr>
        <w:pStyle w:val="Normal"/>
        <w:jc w:val="both"/>
        <w:rPr>
          <w:rFonts w:ascii="Century Schoolbook" w:hAnsi="Century Schoolbook" w:cs="Century Schoolbook"/>
          <w:sz w:val="22"/>
        </w:rPr>
      </w:pPr>
      <w:r>
        <w:rPr>
          <w:rFonts w:cs="Century Schoolbook" w:ascii="Century Schoolbook" w:hAnsi="Century Schoolbook"/>
          <w:sz w:val="22"/>
        </w:rPr>
        <w:t>La Madre, per avvalorare la speranza di salvezza di ognuno, anche se si deve fare penitenza, ha regalato al colle del Lapidario la sua naturale presenza, in testimonianza del Ritorno del Redentore e dell'alleanza che Lei, Regina dell'universo e Imperatrice del Vergineo Impero, fa con il clero, accendendo con la corrente mariana di pace il cero: ingegno materno di Colei che è Madre dell'Ete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el disegno creativo di Dio era stabilito che Io tornassi a Bienno, ove fu gettata la prima coppia dopo il diluvio, precisamente sulla cima del monte S. Glisente, ed ove Io sono passato nell'ultimo anno della vita pubblica ad istruire e a beneficare il popolo.</w:t>
      </w:r>
    </w:p>
    <w:p>
      <w:pPr>
        <w:pStyle w:val="Normal"/>
        <w:jc w:val="both"/>
        <w:rPr>
          <w:rFonts w:ascii="Century Schoolbook" w:hAnsi="Century Schoolbook" w:cs="Century Schoolbook"/>
          <w:sz w:val="22"/>
        </w:rPr>
      </w:pPr>
      <w:r>
        <w:rPr>
          <w:rFonts w:cs="Century Schoolbook" w:ascii="Century Schoolbook" w:hAnsi="Century Schoolbook"/>
          <w:sz w:val="22"/>
        </w:rPr>
        <w:t>Inoltre, poiché già sapevo del tradimento di Giuda, ho preparato in questo sito il dodicesimo apostolo, Anselmo un vergine solitario, scelto da Me.</w:t>
      </w:r>
    </w:p>
    <w:p>
      <w:pPr>
        <w:pStyle w:val="Normal"/>
        <w:jc w:val="both"/>
        <w:rPr>
          <w:rFonts w:ascii="Century Schoolbook" w:hAnsi="Century Schoolbook" w:cs="Century Schoolbook"/>
          <w:sz w:val="22"/>
        </w:rPr>
      </w:pPr>
      <w:r>
        <w:rPr>
          <w:rFonts w:cs="Century Schoolbook" w:ascii="Century Schoolbook" w:hAnsi="Century Schoolbook"/>
          <w:sz w:val="22"/>
        </w:rPr>
        <w:t>Ho voluto trovarmi con lui ove ora c'è l'Eremo dei SS. Pietro e Paolo; là l'ho battezzato e l'ho comunicato (nessun altro Me Eucaristico aveva ricevuto), consacrando il pane preparato dalla Madre mia in Palestina, e ho promesso a lui un miracolo prima della Pentecoste.</w:t>
      </w:r>
    </w:p>
    <w:p>
      <w:pPr>
        <w:pStyle w:val="Normal"/>
        <w:jc w:val="both"/>
        <w:rPr>
          <w:rFonts w:ascii="Century Schoolbook" w:hAnsi="Century Schoolbook" w:cs="Century Schoolbook"/>
          <w:sz w:val="22"/>
        </w:rPr>
      </w:pPr>
      <w:r>
        <w:rPr>
          <w:rFonts w:cs="Century Schoolbook" w:ascii="Century Schoolbook" w:hAnsi="Century Schoolbook"/>
          <w:sz w:val="22"/>
        </w:rPr>
        <w:t>In seguito, sul colle del Calvario di Bienno, nel posto stesso ove avevo fatto un discorso al popolo prima di morire in croce, sono sceso  con amore dal Cielo (ero da poco salito) a dare a una bambina, Armida, il frumento da consegnare ad Anselmo, da seminare e da consacrare nel prossimo ottobre, quando sarebbe stata matura l'uva.</w:t>
      </w:r>
    </w:p>
    <w:p>
      <w:pPr>
        <w:pStyle w:val="Normal"/>
        <w:jc w:val="both"/>
        <w:rPr>
          <w:rFonts w:ascii="Century Schoolbook" w:hAnsi="Century Schoolbook" w:cs="Century Schoolbook"/>
          <w:sz w:val="22"/>
        </w:rPr>
      </w:pPr>
      <w:r>
        <w:rPr>
          <w:rFonts w:cs="Century Schoolbook" w:ascii="Century Schoolbook" w:hAnsi="Century Schoolbook"/>
          <w:sz w:val="22"/>
        </w:rPr>
        <w:t>Alla bambina ho dato pure l'incarico di avvisare Anselmo di ritirarsi in preghiera sul Calvario; e lì, alla Pentecoste, una lingua di fuoco si posò sulla testa di Anselmo.</w:t>
      </w:r>
    </w:p>
    <w:p>
      <w:pPr>
        <w:pStyle w:val="Normal"/>
        <w:jc w:val="both"/>
        <w:rPr>
          <w:rFonts w:ascii="Century Schoolbook" w:hAnsi="Century Schoolbook" w:cs="Century Schoolbook"/>
          <w:sz w:val="22"/>
        </w:rPr>
      </w:pPr>
      <w:r>
        <w:rPr>
          <w:rFonts w:cs="Century Schoolbook" w:ascii="Century Schoolbook" w:hAnsi="Century Schoolbook"/>
          <w:sz w:val="22"/>
        </w:rPr>
        <w:t>Così la Chiesa che fondavo era al completo: al posto di Giuda ho messo Anselmo, ed ora spiccherà, nel terzo tempo, il martirio di Pietro, che era la pietra fondamentale; ora che è risorto assieme agli altri apostoli, spiccherà in parte a Me, il vergine evangelista Giovanni con Anselmo che al sacerdozio ho preparato e fu anche da Me col Pane comunicato.</w:t>
      </w:r>
    </w:p>
    <w:p>
      <w:pPr>
        <w:pStyle w:val="Normal"/>
        <w:jc w:val="both"/>
        <w:rPr>
          <w:rFonts w:ascii="Century Schoolbook" w:hAnsi="Century Schoolbook" w:cs="Century Schoolbook"/>
          <w:sz w:val="22"/>
        </w:rPr>
      </w:pPr>
      <w:r>
        <w:rPr>
          <w:rFonts w:cs="Century Schoolbook" w:ascii="Century Schoolbook" w:hAnsi="Century Schoolbook"/>
          <w:sz w:val="22"/>
        </w:rPr>
        <w:t>Così ora, sul posto ove nella vita pubblica ci sono stato e ho dato questo miracolo, il mio clero mi ha chiamato, ed Io ho obbedito, e alla benedizione eucaristica son tornato.</w:t>
      </w:r>
    </w:p>
    <w:p>
      <w:pPr>
        <w:pStyle w:val="Normal"/>
        <w:jc w:val="both"/>
        <w:rPr>
          <w:rFonts w:ascii="Century Schoolbook" w:hAnsi="Century Schoolbook" w:cs="Century Schoolbook"/>
          <w:sz w:val="22"/>
        </w:rPr>
      </w:pPr>
      <w:r>
        <w:rPr>
          <w:rFonts w:cs="Century Schoolbook" w:ascii="Century Schoolbook" w:hAnsi="Century Schoolbook"/>
          <w:sz w:val="22"/>
        </w:rPr>
        <w:t>Ecco la legge dell'amore infinito che ha voluto manifestare al Congresso Eucaristico dell'operaio l'Uomo</w:t>
        <w:noBreakHyphen/>
        <w:t>Dio!</w:t>
      </w:r>
    </w:p>
    <w:p>
      <w:pPr>
        <w:pStyle w:val="Normal"/>
        <w:jc w:val="both"/>
        <w:rPr>
          <w:rFonts w:ascii="Century Schoolbook" w:hAnsi="Century Schoolbook" w:cs="Century Schoolbook"/>
          <w:sz w:val="22"/>
        </w:rPr>
      </w:pPr>
      <w:r>
        <w:rPr>
          <w:rFonts w:cs="Century Schoolbook" w:ascii="Century Schoolbook" w:hAnsi="Century Schoolbook"/>
          <w:sz w:val="22"/>
        </w:rPr>
        <w:t>Quanto è manifesta la potenza che ho dato al mio clero!</w:t>
      </w:r>
    </w:p>
    <w:p>
      <w:pPr>
        <w:pStyle w:val="Normal"/>
        <w:jc w:val="both"/>
        <w:rPr>
          <w:rFonts w:ascii="Century Schoolbook" w:hAnsi="Century Schoolbook" w:cs="Century Schoolbook"/>
          <w:sz w:val="22"/>
        </w:rPr>
      </w:pPr>
      <w:r>
        <w:rPr>
          <w:rFonts w:cs="Century Schoolbook" w:ascii="Century Schoolbook" w:hAnsi="Century Schoolbook"/>
          <w:sz w:val="22"/>
        </w:rPr>
        <w:t>Mentre chiedeva l'aiuto del Creatore e del Redentore, subito ho corrisposto in foggia di Intimo Amico, di Fratello Maggiore, di intimità; e ora, scrivendo la mia Sapienza Increata, constatate la mia bontà.</w:t>
      </w:r>
    </w:p>
    <w:p>
      <w:pPr>
        <w:pStyle w:val="Normal"/>
        <w:jc w:val="both"/>
        <w:rPr>
          <w:rFonts w:ascii="Century Schoolbook" w:hAnsi="Century Schoolbook" w:cs="Century Schoolbook"/>
          <w:sz w:val="22"/>
        </w:rPr>
      </w:pPr>
      <w:r>
        <w:rPr>
          <w:rFonts w:cs="Century Schoolbook" w:ascii="Century Schoolbook" w:hAnsi="Century Schoolbook"/>
          <w:sz w:val="22"/>
        </w:rPr>
        <w:t>Inoltre su questo stesso colle, una vergine di Bienno, Cateri</w:t>
        <w:softHyphen/>
        <w:t>na Comensoli (1847</w:t>
        <w:noBreakHyphen/>
        <w:t>1903), figlia di S. Angela Merici, in seguito Fondatrice delle Suore Sacramentine di Bergamo, da Me chiamata "Genio biennese", un giorno ha visto in alto l'Ostia consacrata, in cima ad una scala che congiungeva terra e Cielo.</w:t>
      </w:r>
    </w:p>
    <w:p>
      <w:pPr>
        <w:pStyle w:val="Normal"/>
        <w:jc w:val="both"/>
        <w:rPr>
          <w:rFonts w:ascii="Century Schoolbook" w:hAnsi="Century Schoolbook" w:cs="Century Schoolbook"/>
          <w:sz w:val="22"/>
        </w:rPr>
      </w:pPr>
      <w:r>
        <w:rPr>
          <w:rFonts w:cs="Century Schoolbook" w:ascii="Century Schoolbook" w:hAnsi="Century Schoolbook"/>
          <w:sz w:val="22"/>
        </w:rPr>
        <w:t>Così Io alla benedizione eucaristica son tornato, anche per testimoniare la verità della presenza di Me nel Sacramento dell'altare.</w:t>
      </w:r>
    </w:p>
    <w:p>
      <w:pPr>
        <w:pStyle w:val="Normal"/>
        <w:jc w:val="both"/>
        <w:rPr>
          <w:rFonts w:ascii="Century Schoolbook" w:hAnsi="Century Schoolbook" w:cs="Century Schoolbook"/>
          <w:sz w:val="22"/>
        </w:rPr>
      </w:pPr>
      <w:r>
        <w:rPr>
          <w:rFonts w:cs="Century Schoolbook" w:ascii="Century Schoolbook" w:hAnsi="Century Schoolbook"/>
          <w:sz w:val="22"/>
        </w:rPr>
        <w:t>Occorre tutto: l'Eucaristia e il mio Ritorno a dare la mia Parola viva di vita, per dare al Vangelo, ed anche a chi l'annuncia, "resurrectio et v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tto parte da qui, in linea d'amore:</w:t>
      </w:r>
    </w:p>
    <w:p>
      <w:pPr>
        <w:pStyle w:val="Normal"/>
        <w:numPr>
          <w:ilvl w:val="0"/>
          <w:numId w:val="47"/>
        </w:numPr>
        <w:jc w:val="both"/>
        <w:rPr>
          <w:rFonts w:ascii="Century Schoolbook" w:hAnsi="Century Schoolbook" w:cs="Century Schoolbook"/>
          <w:sz w:val="22"/>
        </w:rPr>
      </w:pPr>
      <w:r>
        <w:rPr>
          <w:rFonts w:cs="Century Schoolbook" w:ascii="Century Schoolbook" w:hAnsi="Century Schoolbook"/>
          <w:sz w:val="22"/>
        </w:rPr>
        <w:t xml:space="preserve">come Adamo ed Eva sono venuti giù qui, </w:t>
      </w:r>
    </w:p>
    <w:p>
      <w:pPr>
        <w:pStyle w:val="Normal"/>
        <w:numPr>
          <w:ilvl w:val="0"/>
          <w:numId w:val="47"/>
        </w:numPr>
        <w:jc w:val="both"/>
        <w:rPr>
          <w:rFonts w:ascii="Century Schoolbook" w:hAnsi="Century Schoolbook" w:cs="Century Schoolbook"/>
          <w:sz w:val="22"/>
        </w:rPr>
      </w:pPr>
      <w:r>
        <w:rPr>
          <w:rFonts w:cs="Century Schoolbook" w:ascii="Century Schoolbook" w:hAnsi="Century Schoolbook"/>
          <w:sz w:val="22"/>
        </w:rPr>
        <w:t xml:space="preserve">le prime coppie di Noè sono venute giù qui; </w:t>
      </w:r>
    </w:p>
    <w:p>
      <w:pPr>
        <w:pStyle w:val="Normal"/>
        <w:numPr>
          <w:ilvl w:val="0"/>
          <w:numId w:val="47"/>
        </w:numPr>
        <w:jc w:val="both"/>
        <w:rPr>
          <w:rFonts w:ascii="Century Schoolbook" w:hAnsi="Century Schoolbook" w:cs="Century Schoolbook"/>
          <w:sz w:val="22"/>
        </w:rPr>
      </w:pPr>
      <w:r>
        <w:rPr>
          <w:rFonts w:cs="Century Schoolbook" w:ascii="Century Schoolbook" w:hAnsi="Century Schoolbook"/>
          <w:sz w:val="22"/>
        </w:rPr>
        <w:t xml:space="preserve">dalla Palestina Io sono venuto qui; </w:t>
      </w:r>
    </w:p>
    <w:p>
      <w:pPr>
        <w:pStyle w:val="Normal"/>
        <w:numPr>
          <w:ilvl w:val="0"/>
          <w:numId w:val="47"/>
        </w:numPr>
        <w:jc w:val="both"/>
        <w:rPr>
          <w:rFonts w:ascii="Century Schoolbook" w:hAnsi="Century Schoolbook" w:cs="Century Schoolbook"/>
          <w:sz w:val="22"/>
        </w:rPr>
      </w:pPr>
      <w:r>
        <w:rPr>
          <w:rFonts w:cs="Century Schoolbook" w:ascii="Century Schoolbook" w:hAnsi="Century Schoolbook"/>
          <w:sz w:val="22"/>
        </w:rPr>
        <w:t xml:space="preserve">"Genio biennese"[=Caterina Comensoli, poi Madre Geltrude] qui ha visto la scala con l'Eucaristia; </w:t>
      </w:r>
    </w:p>
    <w:p>
      <w:pPr>
        <w:pStyle w:val="Normal"/>
        <w:numPr>
          <w:ilvl w:val="0"/>
          <w:numId w:val="47"/>
        </w:numPr>
        <w:jc w:val="both"/>
        <w:rPr>
          <w:rFonts w:ascii="Century Schoolbook" w:hAnsi="Century Schoolbook" w:cs="Century Schoolbook"/>
          <w:sz w:val="22"/>
        </w:rPr>
      </w:pPr>
      <w:r>
        <w:rPr>
          <w:rFonts w:cs="Century Schoolbook" w:ascii="Century Schoolbook" w:hAnsi="Century Schoolbook"/>
          <w:sz w:val="22"/>
        </w:rPr>
        <w:t>nello stesso stile di amore, alla benedizione eucaristica qui sono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ssendo Io tornato sul suolo bresciano, ed essendo pure bresciano mons. Montini, il futuro Papa Paolo VI, nel 1948 segretario di Papa Pio XII, a fermarmi a Bienno valorizzavo l'autorità papale, che non ero venuto a sospendere; ma ero venuto a celebrare insieme e a regalare alla Chiesa mia la Sacerdote Vergine Immacolata; così la Chiesa che ho fondato, coperta della sua verginità, così decorata e inanellata per le nozze di diamante, ha ogni potestà ed ogni diritto per il mio Ritorno, ed è vista Sposa di Gesù Cristo, più splendente del sole!</w:t>
      </w:r>
    </w:p>
    <w:p>
      <w:pPr>
        <w:pStyle w:val="Normal"/>
        <w:rPr/>
      </w:pPr>
      <w:r>
        <w:rPr/>
      </w:r>
    </w:p>
    <w:p>
      <w:pPr>
        <w:pStyle w:val="Normal"/>
        <w:jc w:val="both"/>
        <w:rPr/>
      </w:pPr>
      <w:r>
        <w:rPr>
          <w:rFonts w:cs="Century Schoolbook" w:ascii="Century Schoolbook" w:hAnsi="Century Schoolbook"/>
          <w:b/>
          <w:sz w:val="22"/>
        </w:rPr>
        <w:t>Albero della vita</w:t>
      </w:r>
      <w:r>
        <w:rPr>
          <w:rFonts w:cs="Century Schoolbook" w:ascii="Century Schoolbook" w:hAnsi="Century Schoolbook"/>
          <w:sz w:val="22"/>
        </w:rPr>
        <w:t xml:space="preserve">: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è la montagna della terra verde, usata per formare il corpo dell'uomo. E' il sapere come formare gli uomini. Adamo ed Eva sapevano come dovevano fare</w:t>
        <w:tab/>
        <w:t xml:space="preserve">a formare gli uomini, ma preferirono, per desiderio di posterità, e non per passione, usare la maniera degli animali, suggerita da sat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Albero del bene e del male: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è quello dell'obbedienza e della disobbedienza, quindi è l'albero del volere di Dio, accettato o respinto; ossia l'uomo ha voluto diventare arbitro del bene e del male, prerogativa che compete solo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osto della terra in cui si trovarono Adamo ed Eva quando furono cacciati dal Paradiso Terrestre era il colle del Lapidario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incipio essi ebbero una vita difficile: tutta la natura, ed in particolare alcuni animali più grossi, si ribellarono all'uomo diventando feroci. Adamo capì di non essere più il padrone del creato, il signore e il dominatore del mondo animale: mentre prima le bestie ubbidivano al semplice cenno, al solo pensiero di Adamo, ora era Adamo che si doveva difendere dai loro assalti e dalla loro ribell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a terra, che spontaneamente aveva sempre prodotto frutti e cibi in abbondanza, ora si era inaridita: poco ferace, doveva essere lavorata, coltivata perché si potesse ottenere sostentamento. Così Adamo ed Eva conobbero il dolore, la fatica, dovettero lavorare e col sudore della propria fronte dovettero impostare tutta la loro vi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masero al Lapidario alcuni anni: non potevano scendere dalla collina, perché ai piedi di essa le belve feroci li terrificavano. Dio per sette anni mandò fulmini e fuoco per tener lontane le belve da quel luo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avia, mentre aumentava la loro penitenza e la loro mortificazione, la ferocia delle belve diminuiva, finché ad un certo punto, quando la loro penitenza fu accetta a Dio, le belve furono completamente ammans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loro sostentamento avevano una mucca, galline e colomb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un certo punto una verga settiformale indicò loro di scendere. Quando scesero incontrarono il rinoceronte domestico; si fermarono a Cividate Camuno e Adamo costruì la prima casa in muratura, dove adesso c'è la canon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faceva penitenza e più poteva muoversi. Tante erano le tribolazioni, perché oscuro era per loro ancora il Cielo, come se fossero nello spaventoso Caos.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primi figli in ordine di nascita furono Caino, Abele e tre gemelle. Quando costruirono la casa di Cividate, Adamo ed Eva avevano cinque figli. Più tardi andarono verso Brescia e dimorarono tanti anni nei dintorni di Desenzano, dove Abele fu ucciso. Là i figli erano già trenta. La gestazione allora durava tre mes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aino rispetto ad Abele era maggiore di un anno e sei mesi. Era moro come Eva, la quale era una donna bellissima. Abele invece era bianco, come Adamo, il quale era bellissimo, uscito direttamente dalle mani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aino, vedendo che la fiamma dell'olocausto di Abele saliva diritta al cielo, mentre non avveniva così della sua, ha dato per ira un pugno ad Abele, ma non sapeva di uccidere. Il delitto di Caino è stato “preterintenzionale”, ossia il colpo da lui vibrato per gelosia non aveva lo scopo di uccidere Abele: è stato uno scatto subitaneo, un moto primo, ed il colpo purtroppo risultò mor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i la disperazione, l'angoscia e il rimorso di Caino, che se ne andava fuggiasco, lontano da tutti, per poter trovare la serenità che non arriv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amo, e soprattutto Eva, trascuravano anche gli altri figli per andare in cerca di Caino che fuggiva. E quando Caino li incontrava (infatti egli ogni tanto andava in cerca della madre) fuggiva ancor più lontano, nascondendosi velocemente: infatti allora tutti usavano per spostarsi i pesci-uccelli, anfibi che venivano guidati dal pensiero dell'uomo e lo portavano dove voleva; sulla groppa avevano una conca a modo di sedile per far accomodare l'uo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amo ed Eva non si sono mai lamentati dopo che furono scacciati, perché han visto che così meritavano e che dopo la penitenza Dio li avrebbe perdonati. Nel dare la generazione, quando han visto la morte e il figlio disperato, la penitenza fu tale che al mondo non ci fu più tanta tribol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intrattenevano con Dio nella preghiera, domandando sempre perdono del loro peccato; non erano disperati, ma molto umiliati. </w:t>
      </w:r>
    </w:p>
    <w:p>
      <w:pPr>
        <w:pStyle w:val="Normal"/>
        <w:jc w:val="both"/>
        <w:rPr>
          <w:rFonts w:ascii="Century Schoolbook" w:hAnsi="Century Schoolbook" w:cs="Century Schoolbook"/>
          <w:sz w:val="22"/>
        </w:rPr>
      </w:pPr>
      <w:r>
        <w:rPr>
          <w:rFonts w:cs="Century Schoolbook" w:ascii="Century Schoolbook" w:hAnsi="Century Schoolbook"/>
          <w:sz w:val="22"/>
        </w:rPr>
        <w:t>Dopo essere scesi dal Lapidario erano spinti ad andare dappertutto e a lasciare qua e là figli e figlie per popolare la terra: era per loro una tribolazione gran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segnale che il Cielo era propizio per la loro penitenza è stato a Roma alle Tre Fontane, quando, caduto malato Caino, la madre lo ha raggiunto ed ha supplicato il Cielo di dispensare la penitenza anche agli altri fratelli e di perdonare al figlio colpevole, perché la prima colpa era di lei, la madre: stendendo sul primogenito i suoi lunghi capelli neri, chiese a Dio che facesse fare la penitenza a lei e agli altri figli. </w:t>
      </w:r>
    </w:p>
    <w:p>
      <w:pPr>
        <w:pStyle w:val="Normal"/>
        <w:jc w:val="both"/>
        <w:rPr/>
      </w:pPr>
      <w:r>
        <w:rPr>
          <w:rFonts w:cs="Century Schoolbook" w:ascii="Century Schoolbook" w:hAnsi="Century Schoolbook"/>
          <w:sz w:val="22"/>
        </w:rPr>
        <w:t>Riconoscendo</w:t>
      </w:r>
      <w:r>
        <w:rPr>
          <w:rFonts w:cs="Century Schoolbook" w:ascii="Century Schoolbook" w:hAnsi="Century Schoolbook"/>
          <w:b/>
          <w:sz w:val="22"/>
        </w:rPr>
        <w:t xml:space="preserve"> </w:t>
      </w:r>
      <w:r>
        <w:rPr>
          <w:rFonts w:cs="Century Schoolbook" w:ascii="Century Schoolbook" w:hAnsi="Century Schoolbook"/>
          <w:sz w:val="22"/>
        </w:rPr>
        <w:t xml:space="preserve">questo, e chiedendo, dal cielo venne una luce, con un grande tuono, che dimostrò così che Dio è bu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Fu il primo segno che il Cielo si apri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amo ed Eva ogni anno andavano alle Tre Fontane a ringraziare Dio per il perdono accordato a Caino e in uno di questi viaggi a Roma Eva morì, proprio alle Tre Fontane. Adamo tornò solo in Palestina a finire la sua penitenza, perché aveva ascoltato Eva disubbidendo a Dio. Morì tre anni dopo Eva, a Gerusalemme, sul colle del Calvario; aveva millesettecento anni. Eva era morta prima, perché aveva già fatto tutta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ostri progenitori camparono tanto per far capire che tutto il genere umano proveniva dall'unica coppia di Adamo e di E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va ha avuto figli fino a 900 anni. Gli altri uomini. e donne vivevano in media 500, 600 anni. (Però non bisogna dare peso al numero degli anni: sono le verità fondamentali che contan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ino è vissuto molto: dopo aver ottenuto il perdono, si rifece in Palestina la sua vita; ormai vecchio, dopo aver fatto un ultimo giro sui pesci uccelli a rivedere i luoghi principali della sua vita (Roma, Desenzano, il Lapidario), andò a morire solo, a Bienno, sul colle ora chiamato di Cristo Re, ove c'è la chiesetta della Maddalena, precisamente nella cappellina della Deposizione, XIV stazione della Via Crucis. Caino è morto solo, perché aveva ucciso il fratel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di Caino era l'atteggiamento di un uomo disperato, mai tranquillo. Caino era il primo nato; per questo aveva dentro di sé il senso della disobbed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amo ed Eva quando erano sul Paradiso Terrestre ogni tanto vedevano il Verbo nella nube. Sul mondo animale non l'hanno mai visto, solo capivano che Dio li segu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te di questa terra, anche la parte comprendente il Lapidario, risalirà e si porterà al di sopra del Terrestre. La terra del Lapidario si staccherà quando l'ultimo vergine si addormenterà. </w:t>
      </w:r>
    </w:p>
    <w:p>
      <w:pPr>
        <w:pStyle w:val="Normal"/>
        <w:jc w:val="both"/>
        <w:rPr>
          <w:rFonts w:ascii="Century Schoolbook" w:hAnsi="Century Schoolbook" w:cs="Century Schoolbook"/>
          <w:sz w:val="22"/>
        </w:rPr>
      </w:pPr>
      <w:r>
        <w:rPr>
          <w:rFonts w:cs="Century Schoolbook" w:ascii="Century Schoolbook" w:hAnsi="Century Schoolbook"/>
          <w:sz w:val="22"/>
        </w:rPr>
        <w:t>Questo</w:t>
        <w:tab/>
        <w:t xml:space="preserve"> lembo di terra salirà perché è stato teatro di avvenimenti importanti: </w:t>
      </w:r>
    </w:p>
    <w:p>
      <w:pPr>
        <w:pStyle w:val="Normal"/>
        <w:numPr>
          <w:ilvl w:val="0"/>
          <w:numId w:val="25"/>
        </w:numPr>
        <w:jc w:val="both"/>
        <w:rPr>
          <w:rFonts w:ascii="Century Schoolbook" w:hAnsi="Century Schoolbook" w:cs="Century Schoolbook"/>
          <w:sz w:val="22"/>
        </w:rPr>
      </w:pPr>
      <w:r>
        <w:rPr>
          <w:rFonts w:cs="Century Schoolbook" w:ascii="Century Schoolbook" w:hAnsi="Century Schoolbook"/>
          <w:sz w:val="22"/>
        </w:rPr>
        <w:t xml:space="preserve">è il luogo della tentazione di Eva; </w:t>
      </w:r>
    </w:p>
    <w:p>
      <w:pPr>
        <w:pStyle w:val="Normal"/>
        <w:numPr>
          <w:ilvl w:val="0"/>
          <w:numId w:val="25"/>
        </w:numPr>
        <w:jc w:val="both"/>
        <w:rPr>
          <w:rFonts w:ascii="Century Schoolbook" w:hAnsi="Century Schoolbook" w:cs="Century Schoolbook"/>
          <w:sz w:val="22"/>
        </w:rPr>
      </w:pPr>
      <w:r>
        <w:rPr>
          <w:rFonts w:cs="Century Schoolbook" w:ascii="Century Schoolbook" w:hAnsi="Century Schoolbook"/>
          <w:sz w:val="22"/>
        </w:rPr>
        <w:t>è il luogo in cui hanno vissuto Adamo ed Eva, dopo la cacciata dal Paradiso Terrestre;</w:t>
      </w:r>
    </w:p>
    <w:p>
      <w:pPr>
        <w:pStyle w:val="Normal"/>
        <w:numPr>
          <w:ilvl w:val="0"/>
          <w:numId w:val="25"/>
        </w:numPr>
        <w:jc w:val="both"/>
        <w:rPr>
          <w:rFonts w:ascii="Century Schoolbook" w:hAnsi="Century Schoolbook" w:cs="Century Schoolbook"/>
          <w:sz w:val="22"/>
        </w:rPr>
      </w:pPr>
      <w:r>
        <w:rPr>
          <w:rFonts w:cs="Century Schoolbook" w:ascii="Century Schoolbook" w:hAnsi="Century Schoolbook"/>
          <w:sz w:val="22"/>
        </w:rPr>
        <w:t xml:space="preserve">è il luogo su cui è sceso Cristo Ritornato; </w:t>
      </w:r>
    </w:p>
    <w:p>
      <w:pPr>
        <w:pStyle w:val="Normal"/>
        <w:numPr>
          <w:ilvl w:val="0"/>
          <w:numId w:val="25"/>
        </w:numPr>
        <w:jc w:val="both"/>
        <w:rPr>
          <w:rFonts w:ascii="Century Schoolbook" w:hAnsi="Century Schoolbook" w:cs="Century Schoolbook"/>
          <w:sz w:val="22"/>
        </w:rPr>
      </w:pPr>
      <w:r>
        <w:rPr>
          <w:rFonts w:cs="Century Schoolbook" w:ascii="Century Schoolbook" w:hAnsi="Century Schoolbook"/>
          <w:sz w:val="22"/>
        </w:rPr>
        <w:t xml:space="preserve">è il luogo su cui la Madonna ha fatto le due Cal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scendendo sul Lapidario, ha aperto un'altra via, la ter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è la via del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conda è la via dell'inno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è la via dell'infinito amore. Attraverso questa sono passati Cristo e Maria, scendendo sulla terra, e vi passano quelli che salgono in Paradiso, dopo essere stati risuscitati, col corpo glorificato. </w:t>
      </w:r>
    </w:p>
    <w:p>
      <w:pPr>
        <w:pStyle w:val="Normal"/>
        <w:jc w:val="both"/>
        <w:rPr>
          <w:rFonts w:ascii="Century Schoolbook" w:hAnsi="Century Schoolbook" w:cs="Century Schoolbook"/>
          <w:sz w:val="22"/>
        </w:rPr>
      </w:pPr>
      <w:r>
        <w:rPr>
          <w:rFonts w:cs="Century Schoolbook" w:ascii="Century Schoolbook" w:hAnsi="Century Schoolbook"/>
          <w:sz w:val="22"/>
        </w:rPr>
        <w:t>Oltre a S. Giuseppe, S. Giovanni</w:t>
        <w:tab/>
        <w:t xml:space="preserve">Battista, gli </w:t>
        <w:tab/>
        <w:t xml:space="preserve">apostoli, già nominati altrove, sono risuscitati molti altri sacerdoti, soprattutto mist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ha visto soltanto come ha fatto a risuscitare S. Giovanni Battista. Gli altri o li ha visti già risuscitati, o ha saputo da Gesù che erano stati risuscit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Ancora sulla storia dei progenit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Io ho chiamato i progenitori, ci fu un tuono; Adamo si spaventò e disse: "E' stata lei! ". Poi aggiunse: "Mea cul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dissi all'angelo che attendeva alla terra di vestirli; e l'angelo Michele, con la spada infuocata, perché era il fuoco di Dio che arrivava, li ha spazzati sul mondo ani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ti sul posto della tentazione, l'angelo Michele niente gli ha fatto, ma ancora Io parlavo e interrogavo la donna: "Perché hai tolto il comando ad Adamo?"; e lei disse: "E' stato il serpente!". E si è scolpata, ma della colpa che aveva commesso pentita si è trovata, e disse: "Non lo farò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l momento lei ha avuto la penitenza da fare con quanto le è successo, e ha pag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aver dato il perdono, ad Adamo ho detto: "Il comando l'avevo dato a te, e tu dovevi ascoltare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 serpente presente ho detto: "Tu striscerai! Verrà una donna che ti schiaccerà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uomo ho detto: "Lavorerai e guadagnerai il pane col sudore della tua fronte, e la terra non ti darà che triboli e sp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donna nessun sintomo di comando ho lasciato, ma solo di sapersi far amare e di ben consigli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iamo al principio, quando ho mostrato la montagna di terra, e artisti dovevano diventare e con Dio diventare creatori, con questa aggiunta: "Darò questo ordine, quando sarà l’ora: moltiplicatevi e tutto il Terrestre empite e vi faccio re del creato! Ecco quanto dal tuo Creatore sei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ha tentato Eva; Eva ha tentato Adamo e così il serpente ha fatto Dio, la donna il capo, e il capo, che era Adamo, ha fatto Eva e ha invertito tutto l'ordi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supplica di perdonarli, Io ho perdonato e di nuovo ho dato l'ordine: "Moltiplicatevi e tutto il mondo empite, ma mor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ebbero finita la confessione ed ebbero avuto il perdono da Dio, e fu imposta a loro la penitenza (erano le tre e tre quarti pomeridiane), il globo animale, girando vertiginosamente, precipitosamente portò in basso i progenitori. Era la prima volta che si trovavano in fondo, nella più profonda oscurità, loro che non avevano mai visto tenebre, con belve intorno che urlavano per lo spavento. E loro pregavano perché erano pentiti, perché capivano che non era un castigo, ma la penitenza, essendo stati perdo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potenza del volere di Colui che tutto aveva creato, vedendo che il comando non avevano ascoltato, dopo che di ogni bene avevo caricato Adamo, re del creato l'avevo fatto e gli avevo messo in parte la sorella amica! </w:t>
      </w:r>
    </w:p>
    <w:p>
      <w:pPr>
        <w:pStyle w:val="Normal"/>
        <w:jc w:val="both"/>
        <w:rPr>
          <w:rFonts w:ascii="Century Schoolbook" w:hAnsi="Century Schoolbook" w:cs="Century Schoolbook"/>
          <w:sz w:val="22"/>
        </w:rPr>
      </w:pPr>
      <w:r>
        <w:rPr>
          <w:rFonts w:cs="Century Schoolbook" w:ascii="Century Schoolbook" w:hAnsi="Century Schoolbook"/>
          <w:sz w:val="22"/>
        </w:rPr>
        <w:t>Come era bella quella primav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non ascoltò e Dio lo precipitò, non all'inferno, ma alla penitenza: questo era a Dio in coer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gli angeli furono creati dall'ingegno del Verbo; e poiché mostrai loro la terra, perché non avevo creato ancora l’uomo, ma volevo crearlo, gli angeli si sono indispettiti, perché Io volevo farmi Uomo e soprattutto perché avrei dato all'uomo la capacità di far Dio. </w:t>
      </w:r>
    </w:p>
    <w:p>
      <w:pPr>
        <w:pStyle w:val="Normal"/>
        <w:jc w:val="both"/>
        <w:rPr>
          <w:rFonts w:ascii="Century Schoolbook" w:hAnsi="Century Schoolbook" w:cs="Century Schoolbook"/>
          <w:sz w:val="22"/>
        </w:rPr>
      </w:pPr>
      <w:r>
        <w:rPr>
          <w:rFonts w:cs="Century Schoolbook" w:ascii="Century Schoolbook" w:hAnsi="Century Schoolbook"/>
          <w:sz w:val="22"/>
        </w:rPr>
        <w:t>Ecco, ad essere sortiti all'ingegno, che la superbia ha voluto raggiungere Dio per abbatterlo nel suo diseg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guerra è durata molto, e mai l'angelo ribelle ha ceduto, ma sempre la sua superbia davanti al volere di Dio ha tenuto; e perdono mai ha domandato, ed ecco che all'inferno l'ho precip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aveva visto la nobiltà della creazione dell'uomo, fatto con amore: "Facciamo l'uomo a nostra immagine e somiglianza!", in più mi ha sentito dire ad Adamo e ad Eva: "Facciamo questo [=nuove creature] assieme!": capacità di artisti, ma l'anima era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Alla caduta, tutto fu disfatto; ma, dopo che son nato, ho redento, son risorto, son salito alla destra del Padre e, nel Ritorno, Io Stesso, l'Uomo</w:t>
        <w:noBreakHyphen/>
        <w:t xml:space="preserve">Dio, mi sono appropriato nuovamente della procreazione terrestrale, pagando così la mia Chiesa e tutti i miei amici che si sono prodigati dando per Me la vita stessa e partecipando in pieno alla redenzione col fare della propria vita un continuo olocausto, una continua rinuncia, affinché il popolo a salvezza giun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a rinuncia, per il Sacrificio incruento dell'altare, per chi con tutto il cuore mi ha amato, questa nuova generazione ho fatto; e questi pregano e servono Dio e mostrano che la prova fu subita dagli apostoli e dagli altri in terra di esilio, che han fatto in modo che Io potessi da Creatore ritornare e potessi rinnovare tutto e un nuovo globo, per i vergini che non morranno, fabbric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an genere, quando Adamo ed Eva hanno sbagliato, non è stato distrutto. La Madre, col "Fiat", è Madre Vergine Immacolata per riparare, per cui, per questa immacolatezza, Io ora sto procre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l'ho creata apposta senza peccato, per far che tutti sian presto battezzati; l'ho creata apposta così, per fare opposizione al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ccato del demonio è stato un peccato di superbia, per voler essere di più di Dio, perché ha visto che Dio avrebbe. creato altri più grandi di lui, cioè la Madre di Dio e il sacerdote, e che il Verbo si sarebbe Umanato. </w:t>
      </w:r>
    </w:p>
    <w:p>
      <w:pPr>
        <w:pStyle w:val="Normal"/>
        <w:jc w:val="both"/>
        <w:rPr>
          <w:rFonts w:ascii="Century Schoolbook" w:hAnsi="Century Schoolbook" w:cs="Century Schoolbook"/>
          <w:sz w:val="22"/>
        </w:rPr>
      </w:pPr>
      <w:r>
        <w:rPr>
          <w:rFonts w:cs="Century Schoolbook" w:ascii="Century Schoolbook" w:hAnsi="Century Schoolbook"/>
          <w:sz w:val="22"/>
        </w:rPr>
        <w:t>L'uomo ha peccato di superbia, ma per i beni. E siccome è stato un peccato di superbia per i beni, la redenzione per gli uomini è avvenuta nella povertà e nell'umiliazio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Adamo ha compiuto il peccato originale, il fuoco punitore, detto arco invasore, è entrato nel Paradiso Terrestre ed è rimasto in punizione del posto fino alla redenzione, fino a quando la Madonna ha detto il "Fiat". </w:t>
      </w:r>
    </w:p>
    <w:p>
      <w:pPr>
        <w:pStyle w:val="Normal"/>
        <w:jc w:val="both"/>
        <w:rPr>
          <w:rFonts w:ascii="Century Schoolbook" w:hAnsi="Century Schoolbook" w:cs="Century Schoolbook"/>
          <w:sz w:val="22"/>
        </w:rPr>
      </w:pPr>
      <w:r>
        <w:rPr>
          <w:rFonts w:cs="Century Schoolbook" w:ascii="Century Schoolbook" w:hAnsi="Century Schoolbook"/>
          <w:sz w:val="22"/>
        </w:rPr>
        <w:t>Allora</w:t>
        <w:tab/>
        <w:t xml:space="preserve">al posto del fuoco punitore è entrato l'arco del volere o illuminativo in purifi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uoco che si è visto a Fatima era il fuoco della potenza che era entrato nel Terrestre in punizione del luogo per il peccato di Adamo. Il sole che sembrava cadere sulla terra a Fatima corrispondeva a questa elettricità, a questo arco sceso per circondare il nostro globo, per proteggere il mondo, affinché non si sfalda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questo fuoco era per castigo del Terrestre, mentre quando è sceso sulla terra era solo protettivo, quindi benef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il Ritorno di Cristo anche l'arco del volere o illuminativo è sceso su questa terra per radunare le ceneri per la risurrezione. </w:t>
      </w:r>
    </w:p>
    <w:p>
      <w:pPr>
        <w:pStyle w:val="Normal"/>
        <w:jc w:val="both"/>
        <w:rPr>
          <w:rFonts w:ascii="Century Schoolbook" w:hAnsi="Century Schoolbook" w:cs="Century Schoolbook"/>
          <w:sz w:val="22"/>
        </w:rPr>
      </w:pPr>
      <w:r>
        <w:rPr>
          <w:rFonts w:cs="Century Schoolbook" w:ascii="Century Schoolbook" w:hAnsi="Century Schoolbook"/>
          <w:sz w:val="22"/>
        </w:rPr>
        <w:t>Perciò</w:t>
        <w:tab/>
        <w:t xml:space="preserve">il Terrestre ne fu liberato e da Gesù è stato chiamato anche astro spento proprio per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a quel momento è incominciata anche la germinazione della vegetazione, e fu tutto nuovo.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Eva, la Madonna, il Mistero Compi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va ha tradito il suo fratello adoperando un’autorità che Lei non aveva e abusandone, così, lodandolo perché Dio l’aveva fatto re del creato, l’ha spinto a disobbedire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il Michele ha portato i progenitori sul mondo degli animali, Dio li ha perdonati perché avevano chiesto perdono, ma è rimasta loro la penitenza da fare, con distinzione tra uomo e donna: Adamo, avendo perduto la regalità, lavorerà e col sudore della sua fronte si guadagnerà da mangiare, la donna sarà soggetta all’uom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bbero anche la condanna della morte: </w:t>
      </w:r>
      <w:r>
        <w:rPr>
          <w:rFonts w:cs="Century Schoolbook" w:ascii="Century Schoolbook" w:hAnsi="Century Schoolbook"/>
          <w:i/>
          <w:sz w:val="22"/>
        </w:rPr>
        <w:t>“Andate e moltiplicatevi, ma morirete!”.</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 xml:space="preserve">Questa condanna è stata per ambedue e per tutto il genere uma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è nata Colei che non aveva in sé la colpa d’origine per volontà di Dio, la Piena di grazia, che doveva dare il Messia al mondo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Mistero dell’infinito amore: il Messia che viene a morire per redimere, poi risorge per mostrare che è vero Dio e vero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omo col Santo Battesimo viene decorato della dignità di figlio adottivo di Dio, di ciò che i progenitori, e tutta la loro discendenza, avevano perd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per miracolo non fa parte della colpa di Adamo e di Eva; creata apposta per dare il Figlio di Dio, è unica Vergine al mondo che è anche Madre. E siccome il suo Divin Figlio è il Redentore, Lei rimane Madre della Chiesa fondata da Cristo, la quale l’ha voluta come Madre sua, e Madre anche di tutti i viventi. E’ la Madre prima di tutto dei battezzati, ma anche di tutti quelli ai quali, prima che muoiano, Lei cancella il peccato d’origine con i raggi del suo Cuore Immacolato, che sono fuoco dello Spirito Santo, perché Lei è la Redentrice e la Corredentrice.</w:t>
      </w:r>
    </w:p>
    <w:p>
      <w:pPr>
        <w:pStyle w:val="Normal"/>
        <w:jc w:val="both"/>
        <w:rPr/>
      </w:pPr>
      <w:r>
        <w:rPr>
          <w:rFonts w:cs="Century Schoolbook" w:ascii="Century Schoolbook" w:hAnsi="Century Schoolbook"/>
          <w:sz w:val="22"/>
        </w:rPr>
        <w:t xml:space="preserve">E’ la Redentrice perché ha detto il </w:t>
      </w:r>
      <w:r>
        <w:rPr>
          <w:rFonts w:cs="Century Schoolbook" w:ascii="Century Schoolbook" w:hAnsi="Century Schoolbook"/>
          <w:i/>
          <w:sz w:val="22"/>
        </w:rPr>
        <w:t>Fiat</w:t>
      </w:r>
      <w:r>
        <w:rPr>
          <w:rFonts w:cs="Century Schoolbook" w:ascii="Century Schoolbook" w:hAnsi="Century Schoolbook"/>
          <w:sz w:val="22"/>
        </w:rPr>
        <w:t xml:space="preserve"> all’Annuncio, perché al Calvario ha testimoniato la sua divina maternità, regalando la Vittima, che è il suo Divin Figlio, per la salvezza del mondo. Ecco perché è Redentric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iccome il suo Figlio unigenito ha la Personalità divina ed è l’Eterno Sacerdote, anche Lei all’Annuncio, al </w:t>
      </w:r>
      <w:r>
        <w:rPr>
          <w:rFonts w:cs="Century Schoolbook" w:ascii="Century Schoolbook" w:hAnsi="Century Schoolbook"/>
          <w:i/>
          <w:sz w:val="22"/>
        </w:rPr>
        <w:t>Fiat,</w:t>
      </w:r>
      <w:r>
        <w:rPr>
          <w:rFonts w:cs="Century Schoolbook" w:ascii="Century Schoolbook" w:hAnsi="Century Schoolbook"/>
          <w:sz w:val="22"/>
        </w:rPr>
        <w:t xml:space="preserve"> diventò Sacerdote. E al Calvario dimostrò di essere tale, come pure nel Cenacolo alla disces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ora, nel terzo tempo, battezza tutti con la luce dello Spirito Santo, che è la luce che l’ha resa Sacerdote e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Mistero è il più alto, perché Lei non ha mai avuto in Sé colpa, né ereditaria né commessa [personalmente]; così, essendo piena di grazia, ne dispensa a tutti i suoi devoti e anche a quelli che non la conoscono e che la offendono, perché Lei vuole salvare tutti, senza disti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ha dato Cristo e da Cristo ha ereditato l’amore sconfinato da dare agli uomini, con le grazie copiose che Lei concede e ced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stero compiuto, che è Cristo Venuto, è più grande, perché si tratta di amore infinito, di applicare la Redenzione con l’Olocausto a tutti e di mettere tutti in condizione di salvarsi; l’altro, il Mistero dell’Incarnazione, è più al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rima misericordia l’ho usata con Alceste, l’Istrumento che ha scelto la Madonna perché la potessi adoperare, col non sospenderle la vita nell’orario in cui doveva trapassare. Così le conto come purificazione tutto il tempo che ha trascorso [dal Ritorno] e che trascorre fino al giorno in cui partirò di nuovo per il Coro Virgineo [e la porterò con 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non essendo matura per il Paradiso, invece di essere contenta a vedere Gesù, aveva pena perché stava a scontare al posto di trovarsi nel fuoco del Purgato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prima cosa che mostra, che fa vedere che Cristo è misericordioso e che ciò che fa e che ha portato è dono, non è vendetta, ma è squisita provvidenza perché l’uomo si rassegni al fatto che qui è tempo di guadagno e si è in viaggio per l’eter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persona, quando è trapassata, è in mano a Dio; così è la persona che la Madre ha scelto e che Io ho adoperato e adopero: lei non c’entra con l’umanità presente; anche se è viva, si trova assente, perché è al servizio di Me, che sono Cristo Re.</w:t>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jc w:val="left"/>
        <w:rPr>
          <w:sz w:val="22"/>
        </w:rPr>
      </w:pPr>
      <w:r>
        <w:rPr>
          <w:sz w:val="22"/>
        </w:rPr>
        <w:t>Le Coppie lasciate a Bienno da Noè</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 tutte le parti del mondo ove si doveva popolare, Noè per ordine di Dio ha lasciato le coppie, così il mondo si è ripopolato, più poco di prima, perché dopo il diluvio il mondo era formato in queste proporzioni: tre volte acqua ed una volta terra, mentre prima era l'op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a la terra fu popolata, secondo l'ordine che Dio aveva dato a Noè; e dove la nave di Noè è atterrata, là tre coppie ha las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queste famiglie, che si sono moltiplicate, sapevano che sarebbe venuto il Salv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coppia aveva la sua "parola d'ordine", da lasciare come profezia a tutti i discendenti di quella coppia; così da tutti gli abitanti della terra ero aspetta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A Bienno</w:t>
      </w:r>
      <w:r>
        <w:rPr>
          <w:rFonts w:cs="Century Schoolbook" w:ascii="Century Schoolbook" w:hAnsi="Century Schoolbook"/>
          <w:sz w:val="22"/>
        </w:rPr>
        <w:t xml:space="preserve"> fu lasciata una sola coppia, perché era il posto ove i progenitori avevano fatto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era la sua parola d'ordine: "Verrà il Viandante col diam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iandante: Colui che visita tutti; col diamante: Sapienza di Dio; vuol dire anche Dio in arte, Dio in opera, Dio in amore: ecco a preparare l'evangelizzazione l'Eterno Sacerdote! </w:t>
      </w:r>
    </w:p>
    <w:p>
      <w:pPr>
        <w:pStyle w:val="TextBody"/>
        <w:rPr/>
      </w:pPr>
      <w:r>
        <w:rPr/>
        <w:t xml:space="preserve">Come allora col mio passaggio si avverò la promessa fatta alla prima coppia, così, ora, si constaterà che son tornato al Congresso Eucaristico per la conquista mondiale. Ecco quello che Dio è capace di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 xml:space="preserve">A Desenzano: </w:t>
      </w:r>
      <w:r>
        <w:rPr>
          <w:rFonts w:cs="Century Schoolbook" w:ascii="Century Schoolbook" w:hAnsi="Century Schoolbook"/>
          <w:sz w:val="22"/>
        </w:rPr>
        <w:t xml:space="preserve">"Ove la morte si è mostrata, là si pianterà l'albero della vita: passerà Colui che ne è l'Autore e pagherà con la sua vita ogni errore; morirà e risorgerà e ci farà beati per tutta l'eternità!".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A Fatima</w:t>
      </w:r>
      <w:r>
        <w:rPr>
          <w:rFonts w:cs="Century Schoolbook" w:ascii="Century Schoolbook" w:hAnsi="Century Schoolbook"/>
          <w:sz w:val="22"/>
        </w:rPr>
        <w:t xml:space="preserve"> furono lasciate tre coppie, con la profezia: "Verrà Colui che ha ordinato di salire sull'arca e poi ritornare su terra asciutta; verrà il Visitato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A Gerusalemme,</w:t>
      </w:r>
      <w:r>
        <w:rPr>
          <w:rFonts w:cs="Century Schoolbook" w:ascii="Century Schoolbook" w:hAnsi="Century Schoolbook"/>
          <w:sz w:val="22"/>
        </w:rPr>
        <w:t xml:space="preserve"> in luoghi differenti, tre coppie, con la scritta: "Verrà il Donatore di ogni be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A Lourdes</w:t>
      </w:r>
      <w:r>
        <w:rPr>
          <w:rFonts w:cs="Century Schoolbook" w:ascii="Century Schoolbook" w:hAnsi="Century Schoolbook"/>
          <w:sz w:val="22"/>
        </w:rPr>
        <w:t xml:space="preserve"> tre coppie, con la profezia: "Verrà il Conquist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A Roma,</w:t>
      </w:r>
      <w:r>
        <w:rPr>
          <w:rFonts w:cs="Century Schoolbook" w:ascii="Century Schoolbook" w:hAnsi="Century Schoolbook"/>
          <w:sz w:val="22"/>
        </w:rPr>
        <w:t xml:space="preserve"> dove Dio aveva perdonato a Caino tramite le suppliche della madre Eva, che poi là, nel venire a ringraziare per il miracolo ricevuto, si è spenta, qui una coppia fu donata: indicava che la pace tra Cielo e terra era già firmata. </w:t>
      </w:r>
    </w:p>
    <w:p>
      <w:pPr>
        <w:pStyle w:val="TextBody"/>
        <w:rPr/>
      </w:pPr>
      <w:r>
        <w:rPr/>
        <w:t xml:space="preserve">La profezia era la seguente: "Verrà Colui che comanda Cielo e t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 xml:space="preserve">In Russia:  </w:t>
      </w:r>
      <w:r>
        <w:rPr>
          <w:rFonts w:cs="Century Schoolbook" w:ascii="Century Schoolbook" w:hAnsi="Century Schoolbook"/>
          <w:sz w:val="22"/>
        </w:rPr>
        <w:t xml:space="preserve">"Verrà il Creatore e costruirà i templi e ci arricchirà col suo amo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A Costantinopoli</w:t>
      </w:r>
      <w:r>
        <w:rPr>
          <w:rFonts w:cs="Century Schoolbook" w:ascii="Century Schoolbook" w:hAnsi="Century Schoolbook"/>
          <w:sz w:val="22"/>
        </w:rPr>
        <w:t xml:space="preserve"> una coppia, con questa profezia: "Dio si farà Uomo con lo splendore di Dio Stesso, e nascerà da una Vergin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In Africa</w:t>
      </w:r>
      <w:r>
        <w:rPr>
          <w:rFonts w:cs="Century Schoolbook" w:ascii="Century Schoolbook" w:hAnsi="Century Schoolbook"/>
          <w:sz w:val="22"/>
        </w:rPr>
        <w:t xml:space="preserve"> un numero non precisato di coppie, con questa scritta: "Verrà il Padrone, per cui più di nulla si manch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ind w:hanging="0"/>
        <w:rPr/>
      </w:pPr>
      <w:r>
        <w:rPr>
          <w:b/>
        </w:rPr>
        <w:t xml:space="preserve">In America. </w:t>
      </w:r>
      <w:r>
        <w:rPr/>
        <w:t xml:space="preserve"> La profezia per le coppie lasciate: "Scenderà il Padrone del Cielo e ci nutrirà di oro e di argento!".  Oro e argento= qualche cosa che non avevano e di cui abbisognavano. </w:t>
      </w:r>
    </w:p>
    <w:p>
      <w:pPr>
        <w:pStyle w:val="Normal"/>
        <w:jc w:val="both"/>
        <w:rPr/>
      </w:pPr>
      <w:r>
        <w:rPr>
          <w:rFonts w:cs="Century Schoolbook" w:ascii="Century Schoolbook" w:hAnsi="Century Schoolbook"/>
          <w:b/>
          <w:sz w:val="22"/>
        </w:rPr>
        <w:t xml:space="preserve">In Australia:  </w:t>
      </w:r>
      <w:r>
        <w:rPr>
          <w:rFonts w:cs="Century Schoolbook" w:ascii="Century Schoolbook" w:hAnsi="Century Schoolbook"/>
          <w:sz w:val="22"/>
        </w:rPr>
        <w:t xml:space="preserve">"Saremo ancor vivi quando verrà Colui per cui più di niente saremo pr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e coppie sono state date nell'odierna Dalmaz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ppia va intesa come uomo e donna a capo di una grossa famiglia, con figli, nipoti e pronipoti, in un numero smis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nave di Noè "faceva la marea", ossia planava verso la terra di esilio, lasciava giù dolcemente una porzione della terra che costituiva l'astro su cui poggiava l'arca, assieme agli animali e ai membri delle rispettive coppie che dovevano sc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ra lasciata dalla marea era già in vegetazione, per cui sia gli uomini come gli animali continuavano la stessa vita di prima senza difficoltà particola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Io ho annunciato a Noè quello che doveva dire alle singole coppie, lui l'ha notato su una scorza d'albero, che veniva poi dato al momento opportuno alla coppia che doveva lasciare l'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è aveva avuto l'ordine di entrare nell'arca e, quando ha ubbidito, poi Dio ha pensato a tutto; e nel periodo che si è incominciato a scendere, lui non se ne è accorto, finché fu avvisato di non spaventarsi, se le coppie venivano lasciate giù su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sapeva le cose man mano gli venivano annunciate; tutto era guidato da Dio! E questo scritto di Noè sulla corteccia dell'albero, vicino all'arca, fu una cosa nuova per questo popolo che scendeva, una verità che Dio annunciava e che così faceva scorta al principio della Legge: "Io sono il Signore Dio tuo, non avrai altro Dio fuori che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è era chiamato da Dio all'improvviso, quasi sempre di notte; così al mattino era preparato ad annunciare quello che Dio aveva de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erbo parlava, Noè ascoltava e sulla scorza dell'albero scolpiva, e così l'umanità non è mai rimasta di Dio priva! Di notte si stampava sulla corteccia dell'albero; al mattino veniva consegnato l'ordine di Dio, prima che la porzione di terra incominciasse a scendere a spirale, come aveva fatto l'arca a sa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Noè per ordine mio ha scritto e ha lasciato alle coppie, è rimasto come impronta di Dio in mezzo ai popoli, perché ognuno ha l'anima da Me creata. Anche in questi tempi non c'è popolo che non sappia della Chiesa di Cristo, anche perché il Papa ha visitato tutti i popoli; e tutti sono con occhi vigili a vedere come va a finire tra la Chiesa mia che vuol fare da sola e le altre religioni: questo interessamento dà questo presentimento: "Che sia quella la Chiesa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urante la vita pubblica anch'Io, con lo stesso amore con cui ho istituito l'Eucaristia prima di morire, ho visitato la generazione, dando dappertutto un punto di partenza all'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li apostoli si sono recati in quasi tutte le parti dove erano state lasciate le coppie da Noè; dove non è arrivata l'evangelizzazione è perché gli abitanti erano andati via prima o erano diventati selvat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i popoli che si erano troppo allontanati o inselvatichiti li ho visitati Io quando sono ritornato; ed ora, battezzando tutti in punto di morte, la Madre ravviva in loro, in questi posti ove non è ancora avviata l'evangelizzazione, questa luce viva: Aspettiamo la "Dea" nel firmamento a farci grandi!". </w:t>
      </w:r>
    </w:p>
    <w:p>
      <w:pPr>
        <w:pStyle w:val="Normal"/>
        <w:jc w:val="both"/>
        <w:rPr>
          <w:rFonts w:ascii="Century Schoolbook" w:hAnsi="Century Schoolbook" w:cs="Century Schoolbook"/>
          <w:sz w:val="22"/>
        </w:rPr>
      </w:pPr>
      <w:r>
        <w:rPr>
          <w:rFonts w:cs="Century Schoolbook" w:ascii="Century Schoolbook" w:hAnsi="Century Schoolbook"/>
          <w:sz w:val="22"/>
        </w:rPr>
        <w:t>Ora dove sono selvatici appare la Madre e dà il Battesimo e li fa diventare domestici. Ed occorre che prima appaia la Madre, perché è la Pura Eva e viene dal Cielo ed è l’Immacolata. E' Lei che può presentarsi come Madre di Dio e far conoscere Cristo; nessun altro lo può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compito della Madre di Dio in questa era, ed il merito lo dà al ministr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Heading9"/>
        <w:rPr/>
      </w:pPr>
      <w:r>
        <w:rPr/>
        <w:t>Visita di Gesù a Bienno nell'ultimo anno della sua vita pubbl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pPr>
      <w:r>
        <w:rPr/>
        <w:t xml:space="preserve">Durante l'ultimo anno della sua vita pubblica, in due occasioni, Gesù si recò due volte a Bienno, precisamente </w:t>
      </w:r>
    </w:p>
    <w:p>
      <w:pPr>
        <w:pStyle w:val="Normal"/>
        <w:numPr>
          <w:ilvl w:val="0"/>
          <w:numId w:val="24"/>
        </w:numPr>
        <w:jc w:val="both"/>
        <w:rPr>
          <w:rFonts w:ascii="Century Schoolbook" w:hAnsi="Century Schoolbook" w:cs="Century Schoolbook"/>
          <w:sz w:val="22"/>
        </w:rPr>
      </w:pPr>
      <w:r>
        <w:rPr>
          <w:rFonts w:cs="Century Schoolbook" w:ascii="Century Schoolbook" w:hAnsi="Century Schoolbook"/>
          <w:sz w:val="22"/>
        </w:rPr>
        <w:t xml:space="preserve">la prima volta il 25 dicembre, </w:t>
      </w:r>
    </w:p>
    <w:p>
      <w:pPr>
        <w:pStyle w:val="Normal"/>
        <w:numPr>
          <w:ilvl w:val="0"/>
          <w:numId w:val="24"/>
        </w:numPr>
        <w:jc w:val="both"/>
        <w:rPr>
          <w:rFonts w:ascii="Century Schoolbook" w:hAnsi="Century Schoolbook" w:cs="Century Schoolbook"/>
          <w:sz w:val="22"/>
        </w:rPr>
      </w:pPr>
      <w:r>
        <w:rPr>
          <w:rFonts w:cs="Century Schoolbook" w:ascii="Century Schoolbook" w:hAnsi="Century Schoolbook"/>
          <w:sz w:val="22"/>
        </w:rPr>
        <w:t xml:space="preserve">la seconda volta il 28, 29, 30, 31 dicemb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aspettato dalla popolazione, perché la tradizione, che risaliva alla coppia lasciata giù dall'arca di Noè, diceva che sarebbe venuto "il Viandante col diam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venne a Bienno anche per far sparire dai luoghi i segni che ancora restavano del diluvio e per risanare la generazione umana, molto sofferente e tribolata, perché fino a quel tempo gli uomini di questi luoghi non riuscivano, se non difficilmente, a sopravvivere. Infatti vivevano negli stenti, in tane e nutrendosi di quei pochi frutti che la terra avaramente produceva, in continua lotta contro le bestie feroci che infestavano la z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tane erano così distribuite: a Bienno 12, al Cerreto 3, a Malegno 7, a Cividate Camuno 13.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25 Dic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25 dicembre, alle tre e tre quarti del pomeriggio (il tempo era nebbioso), sono arrivato al Lapidario, al posto ove son tornato ed ho compiuto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era un pastorello, di nome Ulisse, alto, magro, bruttino, che pascolava le pecore e le capre. Era seduto al posto ove c'è il cerchio, dove sono apparso Eucaristico a fare il giudizio particolare al Mistero Compiuto [=Alceste]; teneva un bastone su cui poggiava il mento; era molto tribolato e addolorato, perché il fratello, Bettoni, era posseduto da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Io gli sono arrivato appresso, si è spaventato. All'atto, ed era il 25 dicembre, in pieno inverno, ho lasciato trentatre piante di fichi maturi, segnale per gli anni futu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racolo, per far capire che ero il Viandante col diamante, aspet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i subito mi disse che era tribolato, ed Io l'ho consolato e gli ho promesso che avrei risanato il fratello, che era ossesso. Ho indicato il cognome che il suo genitore gli avrebbe dato quando avrebbe formato famiglia: Morand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randini vuol dire: motivo dell'orto degli ulivi, morire per Dio, motivo di Dio. E' il primo che mi ha visto e così ha capito perché ero venuto tra loro e che Cristo Re non aveva mancato  alla promessa fatta dalla coppia gettata da Noè.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 venuto sul posto ove hanno abitato i primi anni Adamo ed Eva, in penitenza della loro superbia e disobbedienza. Ecco perché mi ha visto nel giorno del mio compleanno: perché è il posto dove è incominciato il genere u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allora ho preso possesso del Lapidario, perché era il posto del castigo e perché volevo lì tornare. E siccome non era il posto del peccato, ma della temenza e della penitenza, allora son tornato ad addolcire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bito dopo sono tornato in Palest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28 Dic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28 dicembre, alle tre e tre quarti, sono ritornato a Bienno e sono andato verso la via tra Bienno e Prest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 vicinanze dell'attuale camposanto di Bienno [dove ora sorge la chiesetta della Madonnina di Prestine], in una tana di tutto senza, viveva Catania, una vergine di carità carica, che andava ad aiutare quelli delle altre tane e poi si ritirava sola nella sua tana. </w:t>
      </w:r>
    </w:p>
    <w:p>
      <w:pPr>
        <w:pStyle w:val="Normal"/>
        <w:jc w:val="both"/>
        <w:rPr>
          <w:rFonts w:ascii="Century Schoolbook" w:hAnsi="Century Schoolbook" w:cs="Century Schoolbook"/>
          <w:sz w:val="22"/>
        </w:rPr>
      </w:pPr>
      <w:r>
        <w:rPr>
          <w:rFonts w:cs="Century Schoolbook" w:ascii="Century Schoolbook" w:hAnsi="Century Schoolbook"/>
          <w:sz w:val="22"/>
        </w:rPr>
        <w:t>Anche a lei ho annunciato Chi ero, e mi ha risposto che ero aspettato. Mi ha conosciuto perché ha visto che ero il Viandante col diamante, l'aspet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allora portavo i sandali e indossavo un manto celeste, trapuntato con fili bianchi di seta; avevo l'anello di S. Giuseppe, il diamante, distintivo del capo famiglia. Subito Catania si è offerta di venire con Me a servire la mia Madre: "Io vorrei venire con Te a servire la tua Mam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La mia Madre è povera, non ha soldi: non ti può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atania: "Vengo senza paga: non mi occorrono soldi, perché non ho neanche il borsellino! Mi è sufficiente seguire Te, che sei D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Ricordati che sei al popolo in servizio! Tieniti sempre al cospetto di Dio, che sei al servizio del Cris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era ancora la coda [=tradizione, scia, impronta] di Noè, che era stato in alto, vicin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tania aveva circa trent'anni; portava capelli neri, raccolti a raggera sul capo. Faceva tanta carità perché sentiva che era vicino l'orario del Viandante col diamante; e tutta la sua vita fu un esercizio continuato di carità verso i bisognosi ed i pov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rì all'età di circa 65 anni; aveva ancora un aspetto giovanile ed i capelli neri. Alla sua morte fu assistita dalla Madonna, che volle ricambiare così il grande desiderio che Catania ebbe di andare a servire mia Madre, quando mi incontrò la prim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 notte tutti hanno visto una stella che piombava sulla capanna, diffondendo una luce immensa. Al mattino sono andati a vedere: Catania era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sepolta nel luogo ove ora sorge la cappellina dei sacerdoti, nell'attuale cimitero di Bienno. Il mattino dopo tutta la zolla sotto cui era stata sepolta era fiorita; ed era pieno inv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i sono incontrato con Catania ho dato il noce. Ancor oggi a Prestine il giorno dell'Epifania si svolge la festa della noce, detta "Gabinot" [=cabina di luce nella notte], tradizione lasciata dal passaggi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o visitato tutti gli abitanti delle tane sopra Cividate Camuno, di Malegno e del Cerreto e promisi loro che avrei portato un po' di provvidenza e li avrei liberati dalle loro tribol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ndi mi sono inoltrato da solo verso la grotta del solitario Anselmo, che proveniva dalle tane di Cividate, sopra l'attuale camposanto; la grotta si trovava ove ora c'è il convento dell'Annunciata a Borno; era là ritirato in solitudine, aspettando il Viandante col diamante. </w:t>
      </w:r>
    </w:p>
    <w:p>
      <w:pPr>
        <w:pStyle w:val="Normal"/>
        <w:jc w:val="both"/>
        <w:rPr>
          <w:rFonts w:ascii="Century Schoolbook" w:hAnsi="Century Schoolbook" w:cs="Century Schoolbook"/>
          <w:sz w:val="22"/>
        </w:rPr>
      </w:pPr>
      <w:r>
        <w:rPr>
          <w:rFonts w:cs="Century Schoolbook" w:ascii="Century Schoolbook" w:hAnsi="Century Schoolbook"/>
          <w:sz w:val="22"/>
        </w:rPr>
        <w:t>Egli, essendo</w:t>
        <w:tab/>
        <w:t xml:space="preserve">illuminato, mi ha detto: "Finalmente sei venuto! Ricordati di Me! ". Ed Io: "Son venuto in cerca di te, perché sei m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dialogo ho continuato, per circa tre ore; egli mi pregò di non dare più a lui l'addio. Gli promisi che sarei andato a prenderlo il giorno do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preparato al sacerdozio perché l'avevo trovato sulla via della donazione a Dio e potevo adoperarlo per la salvezza de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piccolo di statura; a guardarlo si vedeva che era penitente: estraneo al mondo, subito ha conosciut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dodici anni là si era ritirato e, passati i ventitré, ecco Cristo Re che gli promette che lo rend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trovai insieme per fare che anche lui facesse Me! Ci siamo fatti compagnia in vita unitiva e l'ho portato in un'alta via, come si era proposto da solitario; ma doveva presentarsi alla moltitudine così preparato. Ecco un altro che alla Pentecoste fu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 prendere misure a Dio per quello che fa?  Nessuno mi potrà citare che non è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vuol dire assalto: con la sua vita ha assalito Dio, e Cristo gli ha messo l’elmo. Ecco Ansel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andava in cerca di colui che voleva far Lui col segno sacerdotale e che dava, donava completamente se stesso vergine, cosciente di quello che faceva; e così Cristo si è mostrato che l'amava e l'accet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dalla Palestina son venuto a Bienno per un sol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sera ho ordinato a tutti di non uscire dalle tane l’indomani, prima della levata del sole, perché avrei accomodato le paludi e le acque, per far sì che si potesse lavorare la terra per farla produrre. (E così è capitato col "venticello" di quella speciale mat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mi sono ritirato a pregare nella capanna di legno usata per le nascite [=posto corrispondente al porticato sottostante l'abitazione della maestra Bellicini, nel palazzo Simoni Fé, ora adibita a biblioteca civ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29 Dic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i c'erano ancora segni del diluvio: [paludi, ecc.]: con un miracolo ho fatto un atto di potenza: col vento ho trasportato i sassi dal fondo all'alta montagna e ho incanalato le acque, formando i torrenti, tra cui il Grigna [affluente del fiume Oglio], cambiando in un attimo il clima e il panorama, come ho fatto adesso a distruggere là [=in Friuli: terremoto maggio 1976].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o venuto a liberare il popolo dal pericolo delle bestie feroci e a metterlo in condizione di campare a lungo, di allargarsi e di moltiplicarsi, dando un modo di vivere div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ono andato a prendere il solitario, Anselmo, che avevo già visitato il giorno prima, in processione con quelli di Malegno che volevano venire con Me, d'accordo con altre famiglie di Cividate, del Cerreto e di Bienno di trovarci tutti assieme per la salita sul colle, che chiamavano il monte, ove ora c'è il monumento [di Cristo Re, detto anche della Maddalena o Calv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avevano preparato un palco, fatto di tronchi di abeti, per farmi salire sopra a fare il disco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d un punto preciso, sulla via dell'Apidario, ove ora c'è piantata una croce [fatta trasportare là da monsignor Zani per ispirazione], il popolo ho fermato; e siccome portavo con Me il pane che la Madre aveva preparato, cosa ho fatto? Li ho fatti sedere ed il pane della Palestina ho moltipl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ne era stato confezionato e preparato dalla Madonna in Palestina ed avvolto in foglie di vite. La pagnotta era piuttosto alta, ma non molto grande: poco più di un palmo di diame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ane fu diviso da Anselmo, tagliato in quattro parti con una scorza d'albero; nel centro fu prelevato un tondino e messo da parte: era il pane che, consacrato poi da Me, sarebbe servito come Comunione per Ansel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ne diviso fu posto per terra sopra delle foglie; Anselmo chiamò quattro innocenti, due bambine e due bimbi, dicendo: "Dispensate! Che ne abbiano tutti a sazietà!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pane fu moltipl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cqua l'avevano portata quelli di Cividate con quelli di Malegno. Nel salire verso l’eremo, dove ora c'è il santello di Barberino, c'era un rigagnolo d'acqua, e lì con borracce scavate nel legno avevano preso l'acq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avevo detto di non portare da mangiare, e loro hanno obbedito: hanno portato da bere e non il cib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tanto che quelli si cibavano, ho portato Anselmo ove ora c'è l'Eremo dei santi Pietro e Paolo, prima diroccato, ora fabbricato, per far che sempre fosse mio; e lui mi ha promesso che sarebbe sempre stato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 una via nuova gli ho dato l'avv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ho fatto con lui, solo, l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etto bene nell'Olocausto di questa mattina (13 luglio 1976): in anticipo, prima che lo facessi con gli apostoli, là ho consacrato ed anch'Io mi sono comunicato. Gli ho promesso che sarebbe venuto su di lui lo Spirito Santo e dopo sarebbe diventato sacerdote in ete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pane che per lui ho riservato, dopo aver battezzato Anselmo con l'acqua che avevo dato per miracolo, questo pane ho consacrato: l'ho spartito ed anch'Io mi son cib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il popolo si nutriva, Anselmo riceveva Me Eucaristia, con l'istruzione di quello che avrebbe fatto in ottobre, quando l'uva sarebbe stata matura, dopo la mia salita al Cielo, promettendo a lui miracolo, dicendo che stavo per fondare e che avrebbe lui stesso consacrato tanto il pane come il calice. Ma prima occorreva che Io mi trovassi con gli altri [apostoli], tra cui c'era il Capo a cui lasciavo il comando, istituendo i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ssi: "Verrete un giorno in un sol consorz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li ho consegnato la moltitudine e gli ho detto di non spartire solo i beni materiali, ma anche: "Tu nutrirai le anime come Io nutro te se tu da ministro mio nutrirai di Me Eucaristia chiunque vicino ti verrà, perché degli altri consacrati come te ne darà Cristo 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ono svelato anche che ero Re: a lui solo, perché del sacerdozio gli davo il dono! Perché la verginità compone [=è basilare per] l'arte divina del consacrare, dell'assolvere e dell'evangelizzare. </w:t>
      </w:r>
    </w:p>
    <w:p>
      <w:pPr>
        <w:pStyle w:val="Normal"/>
        <w:jc w:val="both"/>
        <w:rPr>
          <w:rFonts w:ascii="Century Schoolbook" w:hAnsi="Century Schoolbook" w:cs="Century Schoolbook"/>
          <w:sz w:val="22"/>
        </w:rPr>
      </w:pPr>
      <w:r>
        <w:rPr>
          <w:rFonts w:cs="Century Schoolbook" w:ascii="Century Schoolbook" w:hAnsi="Century Schoolbook"/>
          <w:sz w:val="22"/>
        </w:rPr>
        <w:t>Chi non è tale e non vorrà che il suo Divin Maestro l'abbia a restaurare, cadrà nella più profonda oscurità e da solo rimarrà; e così si rende colpevole come Caino che ha ucciso suo fratello Abele e come i Giudei a manifestare che non sono Dio, ma che sono solo uo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Battesimo così fu dato da Me ad Anselmo, al solitario che al sacerdozio si preparava: ho dato l'acqua e l'ulivo, là, per miracolo; poi gli ho comandato di entrare nell'acqua, e con tre dita che gli ho messo sul capo è rimasto battezzato: "Sii rigenerato nello Spirito San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dieci minuti l'ho comunicato, perché ho consac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pane integrale che ho adoperato per consacrare l'avevo portato dalla Palestina, da mia Madre confezi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solo ora rievocato, nel mio Rit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ro che ho consacrato sul posto dell'Eremo attuale, in anticipo; e poi la proclamazione [=la consacrazione ufficiale, pubblica, solenne, con tutte e due le specie] fu fatta quella sera "in Coena", perché la mia vita stava per fi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u la Pentecoste che unì ogni comando, ogni responsabilità; e si spargeva l'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ingua doppia, posata una su Pietro e una su Anselmo, realizzò la promessa fatta ad Anselmo quando sono stato qui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ure avvenne nel Ritorno: ho celebrato prima che la mia Chiesa l'abbia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non è un torto che le ho fatto, ma è una disposizione che così necessita, per far che il popolo un domani veda della mia Chiesa l'eccellenza e la grandezza, che è fondata da Cristo Stesso, perché qui ho incominciato ove la prima volta ho consac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ccio questo confronto: di che cosa si è dissetato Anselmo, dopo che si è comunicato? Con l'acqua miracolosa con cui l'avevo battezzato, sotto l’ulivo: ecco Anselmo, il primo! [Fu battezzato prima di tutti, anche de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ato il noce per miracolo quando ho incontrato Catania, la vergine che di carità era car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io di noce era per il nutrimento del popolo; invece l'olio dell'ulivo era per la consacrazione. L'ulivo era una pianta sola, data per miracolo all'eremo, vicino alla fonte dell'acqua. Mentre più sotto, nei pressi dell'Apidario, ho lasciato anche piante di gelso, per nutrire i bachi da seta, per la confezione dei paramenti che sarebbero serviti per le funzioni sac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à, ove allora Io sono stato ed ho consacrato, dopo quel tempo, han fabbricato il seminario, poi divenuto un convento di f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Anselmo, quando in seguito ha visto il frumento da seminare, capì che bisognava fabbricare il seminario, dove Cristo per lui aveva consacrato. Fu voluto e fabbricato dal popolo che mi aveva visto e sentito, perché Io ho regalato loro l'ingegno di conoscere Dio e di esercitare qualunque arte. E così han fabbricato, prima il seminario e poi le case; e sono usciti dalle t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i ragazzi delle tane andava a visitare, e lui, essendo stato al contatto con Cristo, era illuminato su chi era al sacerdozio chiamato. Non tanti, perché le famiglie erano poch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ai all'Annunciata per uno solo, e così a questo popolo tribolato lo diedi in dono, ché furono moltiplicati gli assegnati, i sacerdoti, e il seminario, dove fu battezzato e comunicato, fu fabbr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inario vuol dire seminare per raccogliere, portare a mietitura, fare raccolta, far che l'anima sia pronta alla chiamata, dando risposta e corrispondenza, perché l'umanità del sacerdote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non ci sono vocazioni è segno che c'è qualche impedimento e che Gesù non è contento. Allora bisogna pregare che dia discernimento, perché occorre chi deve servire al temp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all'attuale Eremo, ho battezzato Anselmo, ho consacrato l'Eucaristia e l'ho comunicato. Si era sul mezzo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là era bosco; ho dato l'acqua per miracolo, ombreggiata dalla pianta di ulivo, simboleggiando così che Anselmo doveva diventare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aveva già lo spirito di distacco, era penitente e d'amor di Dio ardente. Possedeva la sapienza della penitenza che volontariamente faceva; e già questa sicurezza possedeva che era tempo che venisse il Viandante col diamante; e così vide Cristo andare in cerca di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nsolazione trovarsi insieme con Colui che desiderava ed aspettava! Molto facile fu insegnare a lui, che già preparato si trova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là dove l'ho portato, il miracolo ha constatato: acqua miracolosa in cui fu immerso e fu battezzato dal Divin Maestro; vide anche l'ulivo che coperchiava l'acqua miracolosa. Fu anche saziato del Pane Eucaristico, lui il primo in tutto il mondo, perché erano anche i posti in cui era incominciato il mondo coi progeni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incontrato Me, subito era pronto per ricevere la lingua dello Spirito Santo. Dopo la Pentecoste, i lumi han continuato a venire [sulla Chiesa], finché ora, dopo il mio Ritorno, è nata la confusione; è per quello che tribolato è rimasto il sacerdote. Ora si deve rinvenire, perché è un po' che il Divin Maestro è v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popolazione terrestrale che ho procreato ora è molto di più (100 miliardi) di quella di questo basso globo, la luce che là arriva si rispecchierà su questa terra di esilio, ove sosta Gesù Cristo. </w:t>
      </w:r>
    </w:p>
    <w:p>
      <w:pPr>
        <w:pStyle w:val="Normal"/>
        <w:jc w:val="both"/>
        <w:rPr>
          <w:rFonts w:ascii="Century Schoolbook" w:hAnsi="Century Schoolbook" w:cs="Century Schoolbook"/>
          <w:sz w:val="22"/>
        </w:rPr>
      </w:pPr>
      <w:r>
        <w:rPr>
          <w:rFonts w:cs="Century Schoolbook" w:ascii="Century Schoolbook" w:hAnsi="Century Schoolbook"/>
          <w:sz w:val="22"/>
        </w:rPr>
        <w:t>Le luci si incontreranno; la Chiesa avvamperà di luce settiformale e le genti accorreranno e i popoli ancor capiranno, e i duelli cesseranno, perchè sono i peccati che fanno danno, non la mia Venuta! Per questo il Divin Maestro a nessuno ha da domandare scu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 mettono a far bene, non farà nessuna figura chi avesse sbagliato: basta che di umiltà faccia un po' di provvista che, lo assicuro, avrà fine la vi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sono riservato all'Ultima Cena di consacrare pane e vino. Ho comunicato Anselmo col Pane per mostrare che lui rimaneva unito alla Fondazione che stavo per fare e che avrei realizzato alla Pentecoste: si trattava della consacrazione e della comunione di Me Eucaristico per unirlo all'Ultima Cena, quando avrei consacrato pane e vino, perché fosse atto e degno di trovarsi presente, anche se lontano, a ricevere la Pentecoste sotto forma di lingua di fuoco. Egli poi l'ha ricevuta sul posto ove c'è adesso il monumen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dimostra il suo potere l’Onnipotente, che con dirittura e perfetta padronanza fa tutto, senza far precipitare niente, ma sempre per abbellire e niente far pe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ha celebrato il Sacrificio solo in ottobre, quando maturò la vite. "Tu celebrerai" gli ho detto "e consacrerai il pane fatto col frumento non della raccolta, ma del miracol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er rispetto al Capo, il mio Pietro, non ho voluto ordinare Anselmo sacerdote prima della Pentecoste, anche se Anselmo era vergine e ben pre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l'ho presentato limitatamente a quello che quel popolo poteva capire ed intuire; ho detto quello che ero intervenuto a fare ed ho presentato il solitario come mio rappresentante, nella mia as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incontrato questo popolo tribolato che era contento perché Anselmo spartiva a loro i beni materiali; ed ho anche promesso la vigna e la nuova messe, che sarebbe stata a lor data per il nuovo nutrimento materiale e spirituale, assicurando che tutto, per il bene di loro, avevo depositato in Anselmo, che l'avrebbe lor detto e spiegato; un po’ per volta sarebbe seguito l’insegnamento, con la promessa fatta di aiuti di ogni gen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tremava come una foglia nel tragitto di ritorno dall'eremo al posto ove si era seduto il popolo. Ma Io l'ho preso per un braccio per infondergli coraggio. Dopo sono salito sulla cima della collina e dall'alto della catasta di legno da loro costruita ho tenuto questo discorso al popolo che mi aspettava: ho presentato Anselmo, che avrebbe rappresentato Me. Ho detto il mio nome. Piangevano tutte le donne, che volevano che rimanessi. Poi sono scomparso: non mi sarei più liberato! </w:t>
      </w:r>
    </w:p>
    <w:p>
      <w:pPr>
        <w:pStyle w:val="Normal"/>
        <w:jc w:val="both"/>
        <w:rPr>
          <w:rFonts w:ascii="Century Schoolbook" w:hAnsi="Century Schoolbook" w:cs="Century Schoolbook"/>
          <w:sz w:val="22"/>
        </w:rPr>
      </w:pPr>
      <w:r>
        <w:rPr>
          <w:rFonts w:cs="Century Schoolbook" w:ascii="Century Schoolbook" w:hAnsi="Century Schoolbook"/>
          <w:sz w:val="22"/>
        </w:rPr>
        <w:t>Non era il monte degli ulivi e neanche il Sinai, ma era il monte su cui l'Uomo</w:t>
        <w:noBreakHyphen/>
        <w:t>Dio aveva radunato il suo popolo, per unirlo a quello della Palestina e per lasciare le scintille del suo am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Era già molto buio, perché si era in inverno. Il popolo era già affaticato, perché le sue faccende e le tane aveva lasciato e mi aveva seguito insieme con Anselmo. E tra loro dicevano che vedevano in Me proprio il Viandante col diamante annunciato da Noè alla coppia lasciata; e così la fede fu radic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ntre Anselmo ritornò nella sua grotta, da cui sarebbe sceso in seguito a spartire i frutti della terra a quelli delle tane, ciascuno ritornò alle proprie tane. Ed Io mi ritirai nella capanna delle nascite a preg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30 Dic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30 dicembre mi sono recato, accompagnato da alcuni delle altre tane, al Cerreto, dove vi erano tre tane di famiglie più benestanti, perché il posto rendeva di più, ove avevo dato varietà ed abbondanza [di alberi da frutto]. A loro ho dato ancor di più, anche ciò che non pensavano, con l'ordine di dispensarlo, anche se più lavoro a loro restava. Così si distacc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aver accomodato i segni del diluvio che ancora c'erano, ho scoperto dove c'era il miele selvatico che loro non conoscevano: grande era la "cava" del miele! Poi con un piede ho scoperto anche l’oro; e insieme con questo, là al Cerreto, anche l'acqua che scorreva in parte al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ho arricchiti ancor di più, però li ho portati al distacco, tanto che Carneve, una giovane che proveniva dalle tane del Cerreto, voleva con Me venire e rifiutava quello che col piede avevo scoperto: "Io voglio seguire Te, non l'oro che hai scoperto. Catastrofe infinita: chi ti ama perde la sua vit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omensoli era il più ricco proprietario di queste tane e con molta generosità divideva con altri più poveri i suoi av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scoperto completamente l'oro e l'han cavato e lavato con l'acqua data per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doni che loro ho lasciato han regalato, e sol l'insegnamento e l'amor mio hanno acce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o fatto per confrontare se amavano più l'oro o il Viandante col diamante che li aveva visitati e benefic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son fermato e ho molto istruito, dicendo che a chi molto ho dato, molto sarà chiesto: "Non si deve tutto per sé ritenere e credersi di più degli altri perché si è da Dio più beneficati, ma ringraziare il Creatore e Datore di ogni bene, perché i beni sono da adoperare per gli altri aiutare, perché guardate che in tanti diventerete! E chi rappresenta Me tra voi lascio! ". Là al Cerreto non erano bisognosi di cose materiali, ma erano più bisognosi di istruzioni per le cose spirituali, che è quello che più v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mi son fermato, finché questi benestanti ho conquis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Me c'era Carneve, che mi seguì fino a sera; vi erano assieme bambini ed altri. Ella, prima che venisse sera, coi giovinetti che mi accompagnavano fino alle tane di Bienno arrivò e là restò, con Catania, di notte, con la speranza di vedermi per l'ultima volta il matt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altri miracoli ho fatto, che occorrevan: ho dato le piante della vite per l’Eucaristia, la luce dell’arco, che vuol dire pace tra terra e Cielo, e ho allontanato tutti i pericoli dalla società e ho bruciato ciò che rendeva danno a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attino del 31 dicembre fu per quelle vergini di dolore perché non mi feci vedere: volevo tramutare il loro dolore nel vero amore a Me Eucaristia, in cui il mistero copre la mia reale fisiono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ascorsi la notte come al solito nella capanna delle nascite, fatta di legname, con fogliame e ricca di ogni qualità di frutti, per le future madri, nel posto dove nel Ritorno fu scritto il giudizio del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o sono andato in cerca di Anselmo per farlo mio ministro (notate bene: sono Io che sono andato a prenderlo, non gli ho detto di venire! ), dopo aver beneficato, con promessa che avrei aiutato il popolo che si trovava ancora prigioniero e subiva ancora le conseguenze del diluv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erano come i giusti che ascoltavano i profeti e Me aspettavan, mi han veduto e mi han constatato che li ho beneficati. Ho liberato anche il Bettoni, gemello di Ulisse e di una sorella. Da molto tempo era ossesso; scappava sempre, andava carponi, imprecava e bestemm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volte tentai di avvicinarmi; solo la terza volta, accostandomi a lui di dietro, a sua insaputa, lo liberai da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si mise in ginocchio davanti a Me e mi adorò. </w:t>
      </w:r>
    </w:p>
    <w:p>
      <w:pPr>
        <w:pStyle w:val="Normal"/>
        <w:jc w:val="both"/>
        <w:rPr>
          <w:rFonts w:ascii="Century Schoolbook" w:hAnsi="Century Schoolbook" w:cs="Century Schoolbook"/>
          <w:sz w:val="22"/>
        </w:rPr>
      </w:pPr>
      <w:r>
        <w:rPr>
          <w:rFonts w:cs="Century Schoolbook" w:ascii="Century Schoolbook" w:hAnsi="Century Schoolbook"/>
          <w:sz w:val="22"/>
        </w:rPr>
        <w:t>Da quel momento camminò ritto: era un bellissimo giova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Venuta ora ogni punizione ha allontanato e, a fermarmi, ho mostrato che sono un Amico, che tutto ho dimenticato; piuttosto, l'amore che porto ha superato l'ingratitudine de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o a nessuno ho affittato il mondo, ma l'uomo da solo se ne è impadronito, per questo son venuto ad aiutare: perché non abbia a pe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31 Dicemb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i buon mattino, dopo aver visitato quelli delle tane e aver promesso che li avrei liberati e avrei dato provvidenza, sono salito fin dove ora sorge la casa di Alceste e di Angelina, da Me detta la casa della vigna: infatti là ho piantato la vite, tre bastoncini, con promessa che dopo nove mesi avrebbero dato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o attorniato da diversi bambini, che Io poi avrei chiamato a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e vergini mi aspettavano un po' più in su, vicino all'attuale sagrato della parrocchia. Ma non mi feci vedere: passai per un'altra via e salii verso i monti. Più tardi i ragazzi le avvisarono che Io ero 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incontrato Lancino, che picchiava la pietra per ottenere la scintilla per accendere il fuoco. Ho tracciato l'arco, incendiando il bosco, bruciando tutti gli animali feroci che insidiavano la z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tutti diventarono "veggenti", perché han visto che i tre bastoncini di vite piantati si erano moltiplicati, ed han visto piantata la vite dappertutto, dal Cerreto all'abitato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alendo verso Salice, Campolaro, Dosso Santo, Valdaione, Bruciata, sono ritornato in Palestina, dove Luca nel frattempo aveva fatto il ritratto alla Madre mia. Ella mi aspettava alla sponda del lago di Genezaret. </w:t>
      </w:r>
    </w:p>
    <w:p>
      <w:pPr>
        <w:pStyle w:val="Normal"/>
        <w:jc w:val="both"/>
        <w:rPr>
          <w:rFonts w:ascii="Century Schoolbook" w:hAnsi="Century Schoolbook" w:cs="Century Schoolbook"/>
          <w:sz w:val="22"/>
        </w:rPr>
      </w:pPr>
      <w:r>
        <w:rPr>
          <w:rFonts w:cs="Century Schoolbook" w:ascii="Century Schoolbook" w:hAnsi="Century Schoolbook"/>
          <w:sz w:val="22"/>
        </w:rPr>
        <w:t>Ecco cosa ho fatto: ho dato la vite, l'ulivo e il noce, prima di morire in croce, per mirac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tornato in Palestina il 31 dicembre, di mattina, prima che incominciasse il nuovo 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incomincio ora con voi: c'è la vigna e anche il frumento; occorrono il discernimento e l'innalz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 xml:space="preserve">La prima comunità cristiana di Bienno: Anselmo, Armida, </w:t>
      </w:r>
    </w:p>
    <w:p>
      <w:pPr>
        <w:pStyle w:val="Normal"/>
        <w:jc w:val="center"/>
        <w:rPr>
          <w:rFonts w:ascii="Century Schoolbook" w:hAnsi="Century Schoolbook" w:cs="Century Schoolbook"/>
          <w:b/>
          <w:b/>
          <w:sz w:val="24"/>
        </w:rPr>
      </w:pPr>
      <w:r>
        <w:rPr>
          <w:rFonts w:cs="Century Schoolbook" w:ascii="Century Schoolbook" w:hAnsi="Century Schoolbook"/>
          <w:b/>
          <w:sz w:val="24"/>
        </w:rPr>
        <w:t>Carneve e il primo seminario</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6"/>
        <w:rPr/>
      </w:pPr>
      <w:r>
        <w:rPr/>
        <w:t>Armid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a bambina delle grotte di Malegno, di 11 anni, piccola di statura, dalla pelle piuttosto scura, con un treccino sulle spalle, già assieme alla mamma aveva accompagnato il "Viandante col diamante" a prendere il solitario e aveva ascoltato il discorso di Gesù sul col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tre giorni dopo che Io ero salito al Cielo, si recava a Bienno per la divisione tra le famiglie povere dei frutti della terra, specie quelli che provenivano dal Cerreto, dove Io mi ero recato portando là uno spirito di uguaglianza fraterna, di cui ha tanto bisogno ancora la generazione odi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bambina, preso un piccolo secchio di legno, vi mise dentro dei fiori e, spinta dal desiderio di vedere ancora una volta Cristo, incurante dei rovi che le facevano sanguinare i piedi nudi, salì al luogo ove Io avevo tenuto il discorso al popolo che aveva accompagnato il solit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ì sulla catasta di tronchi, depose il secchiello, ed ecco che i fiori si disposero in cerchio, e in mezzo apparve Cristo Glorificato che diede tre manciate di frumento. Con la prima manciata riempì il secchiello alla bambina; la seconda e la terza manciata furono gettate sulla catasta di legno da cui Gesù aveva tenuto il discorso e su cui era apparso, e si trasformarono in diversi quintali di frumento, che in seguito furono divisi in parti uguali tra le famigl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parte, quella del secchiello fu presa da Anselmo per consacrare. La maggior parte del frumento fu seminata a Cividate, il secondo luogo di penitenza di Adamo e di Eva, perché vi era pianura; e si diffuse in tutta la z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prima di vedere il frumento, credeva che il miracolo sarebbe consistito nella moltiplicazione di pane già confezionato, come l'aveva portato Gesù dalla Palesti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ambina aveva nome Alba, che vuol dire "albore novello del Ritorno il dare per miracolo il frumento Cristo Stesso"; e per l'azione che fece ebbe un altro nome da Gesù, che la ribattezzò Armida, che vuol dire "arma d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mida non crebbe più alta del fru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Anselm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sù aveva detto ad Anselmo che, quando sarebbe avvenuto il miracolo del frumento, doveva portarsi all'attuale Calvario di Bienno e attendere in preghiera e raccoglimento la venuta dello Spirito Santo, per essere segnat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isato da Armida del miracolo avvenuto, terminata la spartizione dei beni materiali, Anselmo là si ritirò, aspettando in raccoglimento 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ha fatto quando ha visto il miracolo? E' rimasto in preghiera, in aspettazione su di sé della luc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er nulla la chiesa quattrocentesca che c'è sulla collina della Maddalena rappresenta l'amore della Maddalena e il coraggio indefesso di S. Giovanni Battista nella correzione. </w:t>
      </w:r>
    </w:p>
    <w:p>
      <w:pPr>
        <w:pStyle w:val="TextBody"/>
        <w:rPr/>
      </w:pPr>
      <w:r>
        <w:rPr/>
        <w:t xml:space="preserve">Anselmo ha riunito questo: l'amore a Gesù Cristo e lo spirito indefesso dell'autorità ricevuta di insegnare, di correggere, di ammonire e, al pentimento, di perdonare in nome m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u sacerdote in eterno alla discesa dello Spirito Santo, nel momento che in ginocchio si trovava, e già Dio ringraz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entì il temporale e il ciel rumoreggiare, ma solo la lingua di fuoco sul suo capo posarsi e sentì d'essere diventato un altro uomo: quella era la promessa che Io là avevo fa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n lo lasciai in ozio; non ritornò più nel nascondimento, ma un altro lavorio gli fu presentato, e sol chi era ha pens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rità insegnava, insiem con la fede che nei suoi aumentava; e l'Ostia consacrata a lor dava e con l'acqua miracolosa battezz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anorama di Anselmo, che fu il capostipite del seminario di S. Pietro, ora rifabbr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ha fatto in modo preciso tutto quello che Io gli ho detto; ha compito lui il numero dei dodici da Me scelti ed ora è un testimonio assieme con gli altri apostoli che la Chiesa mia è oper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può dire che la Chiesa l'ho fondata in Palestina; a Bienno ho preparato i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lla Pentecoste non erano 11 gli apostoli, ma 12, perché al Calvario di Bienno c'era anche Anselmo, che era stato comunicato col pane della Vergin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d Anselmo ho fatto la Comunione col pane confezionato dalla Madre mia e consacrato da Me, così, ora che l'Opera mia non è ancora arrivata alla Chiesa, cioè non è conosciuta in pieno, la Madonna ha benedetto le particole che voi qui avete portato e che saranno da voi consacrate, e così la strada della salvezza sarà completata con la Sacerdote Immacol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Io qui avessi fondato un'altra Chiesa, avrei tradito; invece ho preparato il vescovo; per questo ha potuto consacrare: perché era unito con Pietro a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lingue di fuoco erano dodici, perché una è venuta a Bienno per Anselmo, che così era unito a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viene meno al suo disegno, e che son Dio do il pegno a dare a chi voglio l'ingegno e il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gli apostoli hanno scelto un altro apostolo in Mattia, perché così sono stati illuminati ed hanno fatto uso del loro potere e dell'autorità sacerdot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lobo di luce è sceso sul capo di Maria e lì si è sfasciato, e così ognuno ha ricevuto 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lobo di fuoco è l'amor di Dio tramutato in fuoco purificatore e santificatore, procurando, tramite questa potenza di Dio, la Sapienza; è vita divina che procura la grazia; è Dio Stesso; è vita divina che si diffonde per far capire, ed è sempre accompagnata dalla grazia. </w:t>
      </w:r>
    </w:p>
    <w:p>
      <w:pPr>
        <w:pStyle w:val="Normal"/>
        <w:jc w:val="both"/>
        <w:rPr>
          <w:rFonts w:ascii="Century Schoolbook" w:hAnsi="Century Schoolbook" w:cs="Century Schoolbook"/>
          <w:sz w:val="22"/>
        </w:rPr>
      </w:pPr>
      <w:r>
        <w:rPr>
          <w:rFonts w:cs="Century Schoolbook" w:ascii="Century Schoolbook" w:hAnsi="Century Schoolbook"/>
          <w:sz w:val="22"/>
        </w:rPr>
        <w:t>L'illuminazione non c'è stata appena al momento della Pentecoste, ma si è perpetuata nel tempo. E così, quando avverrà che la Chiesa illuminata accetterà [il Ritorno], vicino a lei vi chiamerà e oralmente racconterete come Me ora sentite e ascolta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fu comunicato da Me come nel terzo tempo Io comunico Alceste; così l'ho preparato ad essere, all'ora della Pentecoste, al posto di colui che mi aveva venduto; e così la Madre, dopo aver offerto il pane del suo campicello perché lo facessi diventare Me Eucaristico, ha messo Anselmo a fianco a Pietro, certo in sottomissione. </w:t>
      </w:r>
    </w:p>
    <w:p>
      <w:pPr>
        <w:pStyle w:val="Normal"/>
        <w:jc w:val="both"/>
        <w:rPr>
          <w:rFonts w:ascii="Century Schoolbook" w:hAnsi="Century Schoolbook" w:cs="Century Schoolbook"/>
          <w:sz w:val="22"/>
        </w:rPr>
      </w:pPr>
      <w:r>
        <w:rPr>
          <w:rFonts w:cs="Century Schoolbook" w:ascii="Century Schoolbook" w:hAnsi="Century Schoolbook"/>
          <w:sz w:val="22"/>
        </w:rPr>
        <w:t>Così Pietro a ricevere la Pentecoste era in mezzo a due vergini, Giovanni ed Ansel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solo in ottobre ha cominciato a consacrare, quando l'uva della pianta data per miracolo fruttific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che ho detto questo a lui, che cioè allora avrebbe incominciato a fare il Sacrificio, a rappresentare Cristo e a mostrarsi anche verso gli altri che era ministro di Dio. E' stato nell'insegnamento di quei primi mesi che son sorte le vocazioni, giacché il popolo stava diventando crist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dava il Battesimo all'Eremo dei SS. Pietro e Paolo, ma stava tanto al Calvario ove fu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gli apostoli a Roma sono arrivati, verso Bienno si sono avviati, perché sapevano di Anselmo e della sua comunità! Ma Pietro è stato fermato. Più tardi, in piena persecuzione di Nerone, una seconda volta Pietro decise di venire a Bienno, ma fu fermato da Cristo che incontrò sulla via Appia (cfr. Quo Vad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é Anselmo ha visto Pietro, né Pietro ha visto lui, ma erano concatenati nel servizio di Cristo; però Pietro sempre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dei discepoli di Pietro è morto mentre veniva a Bienno; e dopo parecchio tempo è stato portato a Bienno, nel camposanto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una parte dei corpi dei Santi Faustino è Giovita è stata sepolta all'Apidario, nel camposanto dei sacerdo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iamo all'Eremo, dove ho fatto la prima consacrazione ed ho cibato di Me Stesso colui che voleva diventare sacerdote, il primo ad essere comunicato in tutto il mondo; anche per preparare il mio Ritorno, beneficando i posti ove han fatto penitenza Adamo ed Eva, che nel terzo tempo ne devono godere, e voi siete gli ere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pidario Adamo ed Eva hanno sostato ed ora là hanno lasciato il posto al Cuore della Madre Immacolato che Me ha testimoniato. E il mio Ritorno ha preparato la strada dall'Apidario al Cielo perché vi salgano i corpi risuscitati perché anch'Io sono sceso, dopo che ero salito al Padre col corpo glor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strada nuova dell'Infinito Amore è più corta, cioè non c'è nessun patire col corpo glorificato a salire: questa è la sicurezza che deve avere chi serve l’Emmanuele ed è prete. Via più corta vuol dire che non si passa attraverso il martirio, ma si passa attraverso l’amore! Questa è la via battuta da Cristo nello scendere, via invisibile come le altre due, dell'innocenza e della penitenza. E' la via dell'infinito amore, per cui le anime, partendo dall'amore di Dio, con facilità si salve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era vergine e come vescovo si trovava dalla parte destra di Pietro. E' stato comunicato da Cristo Stesso prima degli apostoli, per la sua preparazione remota, solitaria, al sacerdozio, e, nell'aprire la sua vita di sacerdote tra queste tribolate comunità, molti ha portato 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uò dare quello che non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vangelista Giovanni era alla sinistra perché ha posato il capo sul mio Cuore, e lui fu segnato al Calvario, perché a lui ho regalato la mia Madre, ciò che avevo di più caro e che sola lasciav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istruiva i seminaristi con quello che aveva imparato nella solitudine e con quello che gli aveva lasciato Cristo Stesso nella chiamata. Poi la Pentecoste è stata un torrente, mai terminato, tale da poter formare tanti altri rigagn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è portava sul capo due raggi di luce. Sarebbe stato così anche di Pietro se una lingua non fosse andata su Ansel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ignifica anche che dopo Pietro sarebbero venuti i successori e Anselmo sarebbe stato il primo vescovo di questi posti, restando sempre Pietro il Ca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ho dato l’uva, cioè la vigna; dopo salito al Cielo, il frumento; ma prima ho preparato colui che doveva far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a generazione che aveva sol sofferto, e non ha partecipato a meritarsi il castigo perché sofferenze di ogni sorta aveva avuto, son venuto: son stato qui con loro a ristorarli, ad aiutarli e a lasciare le vergini e il sacerdote; mi son fermato in questi posti tre giorni, al posto di tre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ha incominciato ad esserci popolo dopo il diluvio, ché con la coppia gettata qui si era popolato; ma il popolo non si era tanto allargato; ed è per quello che sapevano, per la coppia di Noè, che sarebbe passato di qui il Re, il Viandante col diamante; e siccome si sono sempre trovati in penitenza ed in sofferenza finché Io sono passato, è per quello che Io ho tanto bene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solitario avevo preparato, colui che fu battezzato e comunicato da Cristo, dal Divin Maestro, con promessa della Pentecoste, come agli apostoli avevo sve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il posto della penitenza primiera di Adamo e di Eva, così alla benedizione eucaristica del ministro è tornato Gesù Cristo, proprio all'Apidario, proprio dove Adamo ed Eva il proprio tributo avevano dato; e così all'atto ho incominciato il giudizio universale di coloro che sacerdoti ho 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iamo ad Anselmo ed alla prima comunità qui sul posto da Me incomin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aveva fatto uso di tutto quello che il Ciel gli dava e teneva tutto nel suo cuore e meditava. Tutta questa luce che aveva, la vocazione era! </w:t>
      </w:r>
    </w:p>
    <w:p>
      <w:pPr>
        <w:pStyle w:val="TextBody"/>
        <w:rPr/>
      </w:pPr>
      <w:r>
        <w:rPr/>
        <w:t xml:space="preserve">Lui ha assecondato e Cristo Stesso l'ha evangelizzato, e così al sacerdozio l'ha preparato: Battesimo ed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ha giurato fedeltà, di star sempre con Cristo in prigionia. Vi assicuro che Anselmo non soffrì mai malinconia! Camminò poco ed operò molto; trafficò il talento d'essere stato dalla presenza di Cristo beneficato e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ce del Maestro, specie nel consacrare, gli pareva [di sentire] e così sentia: tramite il vergineo candore aveva impressa la mia voce. E appassionato era perché sapeva che ero morto in cro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to ha goduto quando il frumento ha veduto! Si è accertato che in Cielo ero andato e poi al Calvario di Bienno ero venuto ed il frumento avevo regalato: il miracolo aveva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o miracolo era accertato perché del pane eucaristico si era già cibato e da Me Maestro quello che gli occorreva aveva già rica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causa di dolore anche per S. Pietro l'aver visto uccidere il Maestro; e fu consolato quando ha visto che ero risuscitato. Si era illuso che dopo la venuta dello Spirito Santo sarei ritornato; ma Paolo, dopo, l'ha rassicurato che si trattava di un'illusione, e lui fu offeso, perché non era uso ad essere contraddetto; ma si è accertato con l’andar del tempo! </w:t>
      </w:r>
    </w:p>
    <w:p>
      <w:pPr>
        <w:pStyle w:val="Normal"/>
        <w:jc w:val="both"/>
        <w:rPr>
          <w:rFonts w:ascii="Century Schoolbook" w:hAnsi="Century Schoolbook" w:cs="Century Schoolbook"/>
          <w:sz w:val="22"/>
        </w:rPr>
      </w:pPr>
      <w:r>
        <w:rPr>
          <w:rFonts w:cs="Century Schoolbook" w:ascii="Century Schoolbook" w:hAnsi="Century Schoolbook"/>
          <w:sz w:val="22"/>
        </w:rPr>
        <w:t>L'Opera mia è divina, è sempre quella! Gli strumenti che adopero, passato il lor tempo, li trapasso e poi li premio; e degli altri ne arrivano, e li adop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rmida nel sepolcro sacerdotale era la tredicesima: in un certo senso teneva il posto della Madonna, perché lei aveva visto Cristo Glorioso sceso dal Cielo a dare il frumento per miracolo, perché diventasse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articolare da notare: mons. Zani era nativo di Ossimo, nelle cui vicinanze vi era la grotta di Anselmo e di Armida; e il Signore ha ispirato mons. Zani, amante dell'Eucaristia e della verginità, di erigere la statua di Cristo Re sul posto dove Cristo ha dato il miracolo del frumento, e di spostare la croce di legno, che là c'era, sul posto dove si è fermato il popolo di Malegno che aveva accompagnato Anselmo, mentre il Viandante col diamante aveva portato il solitario là ove ora sorge l’Eremo, il 29 matt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Confron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ando son tornato Glorioso all'Apidario (29</w:t>
        <w:noBreakHyphen/>
        <w:t>3</w:t>
        <w:noBreakHyphen/>
        <w:t xml:space="preserve">1948) ho detto: "Roma! per Roma! ". Cioè questa "Cosa", essendo avvenuta per Roma, dovrà tornare a Ro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nselmo fu segnato e comunicato da Cristo e solo dopo si è unito agli apostoli con la stessa mansione e nella stessa consacrazione, così ora son tornato e ho dato il nuovo sacramento che investe il ministro, prima che lo sappia l’Istrumento primo. Il più è che è Gesù Cristo che o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Carnev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uo nome significa "Carne del Pesce". Viveva nelle tane del Cerreto e, con il fratello Comensoli, era tra i più benestanti della z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fiutò l'oro che Cristo scoprì col piede, dicendo che voleva seguire Lui, e non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morettina, aveva i capelli ricci e neri, era piccola di st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fratello rimase vedovo, andò ad abitare con lui a Bienno, nella casa della vigna, ma trascorreva la maggior parte del suo tempo al seminario di Ansel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adonna era stata affidata ai sacerdoti del tempio, così Carneve fu affidata ad Anselmo; e aiutava nel seminario dove era addetta al decoro del tempio, col lavoro e soprattutto con la pratica della verginità e dell'eccellenza della donazione a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a Dio di Carneve, un amore intenso, perfetto, alto, è l'esempio di come le vergini devono essere per trovarsi di sostegno a coloro che devono consacrare, assolvere e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stata in casa della vigna, ma viveva dell'Eucaristia. E' morta presto, all'età di appena 33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sepolta sotto la casa dove lei aveva abitato ed abitava suo fratello, il vedovo Comensoli, ossia nella casa della vigna, la prima costruita a Bienno. </w:t>
      </w:r>
    </w:p>
    <w:p>
      <w:pPr>
        <w:pStyle w:val="Normal"/>
        <w:jc w:val="both"/>
        <w:rPr>
          <w:rFonts w:ascii="Century Schoolbook" w:hAnsi="Century Schoolbook" w:cs="Century Schoolbook"/>
          <w:sz w:val="22"/>
        </w:rPr>
      </w:pPr>
      <w:r>
        <w:rPr>
          <w:rFonts w:cs="Century Schoolbook" w:ascii="Century Schoolbook" w:hAnsi="Century Schoolbook"/>
          <w:sz w:val="22"/>
        </w:rPr>
        <w:t>La cassa di Carneve, fatta di argilla</w:t>
        <w:noBreakHyphen/>
        <w:t xml:space="preserve">creta color rossiccio, materiale che abbondava al Cerreto, era ricoperta di simboli finemente cesellati nell'oro, che riproducevano la vite, grappoli di uva e spighe di frumento: i simboli dell'Eucaristia, perché Carneve visse di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anto alla cassa contenente la salma di Carneve, fu sepolta anche un'altra cassa, fatta con legno massiccio, alta e quadrata: conteneva lingotti d'oro, di quell'oro che Cristo aveva scoperto col piede quando si era recato la prima volta al Cerreto. Dopo il passaggio di Cristo, l'oro era stato cavato, trasformato in lingotti; e la cassa coi lingotti, del valore di 30 miliardi, fu sepolta nella casa d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quando in un incendio bruciò la casa dove era sepolta Carneve, la cassa dell'oro fu portata dal vedovo Comensoli sul Cerreto e di nuovo sotterrata; verrà scoperta 100 anni dopo che sarà stata costruita la cattedrale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incendio, però, rimase intatto l'oro che serviva di ornamento alla cassa contenente la salma di Carneve. In seguito questo oro venne usato per la costruzione della chiesa di Bienno di Santa Maria dell'orto (cfr. la storia del fraticello Luigi Rizzieri). </w:t>
      </w:r>
    </w:p>
    <w:p>
      <w:pPr>
        <w:pStyle w:val="Normal"/>
        <w:jc w:val="both"/>
        <w:rPr>
          <w:rFonts w:ascii="Century Schoolbook" w:hAnsi="Century Schoolbook" w:cs="Century Schoolbook"/>
          <w:sz w:val="22"/>
        </w:rPr>
      </w:pPr>
      <w:r>
        <w:rPr>
          <w:rFonts w:cs="Century Schoolbook" w:ascii="Century Schoolbook" w:hAnsi="Century Schoolbook"/>
          <w:sz w:val="22"/>
        </w:rPr>
        <w:t>Le ceneri di Carneve, messe in anfore formate con corteccia di alberi, così sottile e speciale da essere trasparente, furono portate al seminario di Anselmo ed ivi sepol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Il sepolcro sacerdo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pidario è il posto ove han riposato le ossa dei primi sacerdoti: erano in 12, la tredicesima Armida, arma del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Adria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vendo il popolo visto e sentito Me, ha intuito ed ha creduto in Anselmo; e il seminario là subito fu ap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 undici giovani subito si raccolsero intorno ad Anselmo, tutti figlioli che avevano incontrato Cristo, e l'hanno aiutato ad innalzare il seminario. E, dopo, il solitario vescovo ha incomin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12 anni ha consacrato sacerdote il primo, Adr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scorsi appena tre giorni dalla sua consacrazione, la morte l'ha falciato, colpito da polmonite, lasciando in desolazione i genitori (la mamma morì quasi subito, per il grande dolore! ) ed Anselmo, che credeva di essere lui, perché era il più anziano, ad entrare nel sepolcro per primo; ed invece fu il più giovane sacerdote, il primo da lui consacrato. Ma fu semenza di tanti altri. Adriano aveva solo 24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messo nel sepolcro in piedi, con il piede destro proteso in avanti, in atto di muovere il primo passo. Teneva in mano una croce tutta d'oro, dell'altezza di uno scettro; il corpo era ricoperto di un mantello tutto impregnato di resine, con scritte che questo dicevan: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primo passo che facevo da consacrato, fui troncato! Lascio fare il mio apostolato al Cuore della Madre Immacolato, nel terzo tempo, giacché il mio posto a Lei rendo. Parteciperò a fare qui il t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va in mano una scrit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ero donato a Te, Cristo Re! Tu mi hai tolto sul fiore dell'età: chino il capo alla tua volontà. Il mio apostolato continuerà in sera, quando trionferà in questa valle la Dea"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orte di Adriano i seminaristi erano già molti; quando morivano erano sepolti con in mano delle scritte, le quali riassumevano le loro doti e il loro tipo di apost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Valde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econdo consacrato che varcò la soglia del sepolcro sacerdotale fu Valdea; pure lui giovane, il cui nome spiegato voleva dire: valle della "Dea": la Madonna! Era ricco di ingegno, era di perfetta pietà, di nessun attaccamento al mondo, e dal popolo fu scorto chi era. Dopo la consacrazione, molto ha lavorato in mezzo al popolo, ha convertito e molte anime ha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rapasso, con un manto tutto ricamato in oro fu avvolto. Su questo suo mantello, sullo stile di quello del Divin Maestro, porta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 Te, Salvatore, sono! Di Te sempre sarò e nel terzo tempo, quando ritornerai, con Te ritornerò, perché un primier sacerdote mi son trovato e con Anselmo ho evangelizz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nci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sto giovane, il cui nome significa luce di Dio, mi ha incontrato quando l'arco ho tracciato; così lui il miracolo ha constatato; e al sacerdozio l'ho chiamato. Ha aderito: ha vissuto la vita di ministro di Dio; mai al suo ministero sacerdotale ha dato l'ad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mpò fino a 72 anni e mezzo, come l'età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mbolo che lui aveva in mano quando fu messo nel sepolcro, in ginocchio, era un falcetto d'oro e un manipolo di frumento, anche questo d'oro. Nell'altra mano portava una tabella, con parole in o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raccolto il frumento che, consacrato, è diventato Gesù in sacramento! Io in questo sepolcro abiterò, ma Gesù Eucaristia fino agli ultimi tempi del mondo regnerà e merito a me d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Ardes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rdesio, che significa ardere per il fuoco sceso, era ardente nel richiamare il popolo al serviz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nto era di buon mattino e bussava alle tane a richiamare la fanciullezza a recarsi alla messa; e poi li tratteneva e scuola lor faceva. Dava loro un parco pranzo e poi ancor alle lor case li conduceva; e in questo modo di ardimento ha portato al Viandante col diamante, cioè a Gesù Eucaristia, tutto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e tane era addetto. Sollecitava sempre a ricordarsi che ero costì passato e che bisognava imparare e dal mio passaggio ricavare, che grandi, efficaci ed utili ai propri fratelli sarebbero diventati. </w:t>
      </w:r>
    </w:p>
    <w:p>
      <w:pPr>
        <w:pStyle w:val="Normal"/>
        <w:jc w:val="both"/>
        <w:rPr>
          <w:rFonts w:ascii="Century Schoolbook" w:hAnsi="Century Schoolbook" w:cs="Century Schoolbook"/>
          <w:sz w:val="22"/>
        </w:rPr>
      </w:pPr>
      <w:r>
        <w:rPr>
          <w:rFonts w:cs="Century Schoolbook" w:ascii="Century Schoolbook" w:hAnsi="Century Schoolbook"/>
          <w:sz w:val="22"/>
        </w:rPr>
        <w:t>Proprio per questo ardore si son messi tutti a fare il muratore, indicando: "Vedete come è bella la casa di Dio! E' Lui che ha insegnato; va anche da voi questo im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ori delle tane sono usciti e più decenti han fatto i lor nidi. </w:t>
      </w:r>
    </w:p>
    <w:p>
      <w:pPr>
        <w:pStyle w:val="Normal"/>
        <w:jc w:val="both"/>
        <w:rPr>
          <w:rFonts w:ascii="Century Schoolbook" w:hAnsi="Century Schoolbook" w:cs="Century Schoolbook"/>
          <w:sz w:val="22"/>
        </w:rPr>
      </w:pPr>
      <w:r>
        <w:rPr>
          <w:rFonts w:cs="Century Schoolbook" w:ascii="Century Schoolbook" w:hAnsi="Century Schoolbook"/>
          <w:sz w:val="22"/>
        </w:rPr>
        <w:t>Così ora a far l’Olocausto: che paura si ha, quando col Monarca la celebrazione si fa? Può aver temenza chi in basso si trova, che per il popolo più niente giov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nel sepolcro portava un berretto con la scritta:  "Fui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aveva il suo libretto, il suo diario aperto, e sembrava che leggesse lo scri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cerca di fedeli sono andato e tutto il popolo di Bienno ho guadagnato. Ora son partito, ma il timbro che ero ministro di Dio ho lasciato in ogni individuo che ho catechizzato! Che abbia a durare il mio apostolato, finché Cristo sarà ritornato, finché il mio lavoro col suo sarà riallacc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va una mano tesa come se l'avesse ingessata, pronto a dar la mano ed il saluto a Gesù quando fosse venuto. Ogni dito di questa mano era colorato: di nero=lutto; di rosso=fuoco e vita; di bianco=l'apostolato che continua come prima, con altri! </w:t>
      </w:r>
    </w:p>
    <w:p>
      <w:pPr>
        <w:pStyle w:val="Heading3"/>
        <w:rPr>
          <w:rFonts w:ascii="Century Schoolbook" w:hAnsi="Century Schoolbook" w:cs="Century Schoolbook"/>
          <w:sz w:val="22"/>
        </w:rPr>
      </w:pPr>
      <w:r>
        <w:rPr>
          <w:rFonts w:cs="Century Schoolbook"/>
          <w:sz w:val="22"/>
        </w:rPr>
      </w:r>
    </w:p>
    <w:p>
      <w:pPr>
        <w:pStyle w:val="Heading3"/>
        <w:rPr>
          <w:bCs/>
        </w:rPr>
      </w:pPr>
      <w:r>
        <w:rPr>
          <w:bCs/>
        </w:rPr>
        <w:t>Orsat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roveniva dalle tane di Malegno. Aveva nella mano destra un falcetto con cui si taglia il frumento. Aveva una mantellina rossa, come un appuntato, di autorità: sarebbe stato il successore di Anselmo, se non fosse morto prima: </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Sono un figlio della Vergine Maria, Madre di Colui che abbiamo incontrato e che ha la Personalità Divina. Che in eterno in Lui io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veva gli zoccoli di ferro [con questo significato]: mai saran finiti i nostri insegnamenti, perché son dati dal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un libro nella mano sinist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improvviso mi chiamò Dio; ed io fui pronto a lasciare il mio lavorio: chiamerà altri all'apostolato in vece mia il Cuore della Madre Immacolato, quando questo sepolcro sarà squar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aragg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araggio ha imparato ed insegnato andando in viaggio; non andando in America ad arruolarsi con quelli che vanno di traverso (le nuove sette), ma sempre per ciò che gli avevo insegnato e che tramite Anselmo aveva imparato. Viaggiò e mai si stancò; e così ora che son venuto col corpo glorificato, proprio dall'Apidario in Ciel è ent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in mano un martello d'oro; portava una fascia su cui c'era la scritta con parole d'o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un sacerdote di Cristo, che tra noi è passato e al sacerdozio mi ha chiamato. Ho corrisposto, ma ora son trapassato. Con questo martello sfonderò la porta quando alla resurrezione sarò chiamato e mi incontrerò con il Cuore della Madre Immacolato. Il Viandante mi chiamerà a novella vita e mi mostrerà la Madre sua e mia! Ho cercato ed ho trovato; ho evangelizzato e fui esaltato. Ho viaggiato e non indarno: dappertutto dove sono arrivato, Cristo ho portato, e il Ciel per me e per gli altri ho guada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Comensol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Fratello di Carneve, aveva sposato la sorella di Ulisse ed era padre di Adriano. Proveniva dalle tane del Cerreto ed era tra i più benestanti. Costruì la casa della vigna che, quando rimase vedovo, abitò assieme a Carneve. Alla morte di Carneve, chiese ed ottenne di entrare in seminario, e fu sacerdote per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rì in età avanzata, ma prima di Ansel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ortava una tabella con su un pergolato di vite: significava la casa che egli aveva fabbricato e in cui aveva abitato quando, sposando la sorella di Ulisse, era venuto dal Cerreto ad abitare a Bienno. Così aveva il ritratto del grande miracolo che il Viandante col diamante aveva lasciato, affiancato dall'altro miracolo: il frumento. Ed è per questo miracolo che, dopo essere rimasto vedovo, ebbe la vocazione di farsi sacerdote. Figli più non aveva, e la moglie, alla morte del figlio Adriano, di dolore anche lei era deceduta!  E così questo l'altare sacerdotale vede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vette fare, per farsi accettare, tre anni di esercizi all'eremo, per poter dar prova che non possedeva nessun vizio, perché Anselmo era di una grande severità, come la vita che lui viveva, innocente, da penit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racoloso vigneto faceva in lui una luce come quella del roveto che vide Mosè e in cui l'anima del Verbo parlava: era la vocazione che gli si squarc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arte al vigneto c'era anche il roveto, che per lui era di un grande significato: che il segno sacerdotale l'aveva fatto nuovo, del primier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fuoco purificatore e santific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sarebbe stato il commendatore [=protettore] delle rendite del Cerreto, ma lasciava fare al solitario, perché Anselmo era da tutto distaccato: e, in tal dipendenza di obbedienza, dalle cose materiali ha potuto salire all'onore del ministero sacerdot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imbolo era il roveto e il vigneto; e poi sulla corteccia c'era pitturata una scala per poter salire a cogliere l’uva. Fermo a mezza scala c'era un angelo che, con in mano il calice, lo invitava ad arrivare in cima: significava la vocazione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un pesante crocefisso al collo; la croce sul petto mostrava la forza e il diletto di servir Cristo; così per il sacerdozio fu sce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ortava sulla scorza di quercia la sua condotta, la sua riuscita la sua donata, per Gesù,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rì nel seminario. A questa dipartita, ha pianto Anselmo, ma si è rassegnato, perché vedeva che il sacerdozio sarebbe sempre continuato, perché il Fondatore aveva incontrato. </w:t>
      </w:r>
    </w:p>
    <w:p>
      <w:pPr>
        <w:pStyle w:val="Normal"/>
        <w:jc w:val="both"/>
        <w:rPr>
          <w:rFonts w:ascii="Century Schoolbook" w:hAnsi="Century Schoolbook" w:cs="Century Schoolbook"/>
          <w:sz w:val="22"/>
        </w:rPr>
      </w:pPr>
      <w:r>
        <w:rPr>
          <w:rFonts w:cs="Century Schoolbook" w:ascii="Century Schoolbook" w:hAnsi="Century Schoolbook"/>
          <w:sz w:val="22"/>
        </w:rPr>
        <w:t>Così si esprimeva: "Opera Divina, Personalità Divina, azione continuata divina: quanto sulla croce mi fu felice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mensoli fu posto nel sepolcro in ginocchio, con un ginocchio piegato e l'altro un poi rialzato, nella posa dell'angelo quando ha annunciato Maria: perché lui fu un fedele servitore sacerdote per i sacerdoti. Si sentiva umiliato perché non subito a Dio si era dato, ma solo quando fu svin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da imparare da questi fari di eroicità, che col buon esempio della loro vita han dato a questi popoli la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ì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rìo insegnava nel seminario; aveva la favella sciolta e viva intelligenza; era capace di presentarmi e di stampare la mia fotografia in altri perché si avessero a Me a donare. Aveva la barba lunga e mai se l’è tagliata, in somiglianza al suo Divin Maestro che la por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il nome della Madre mia, che l'ha assistito in punto di morte: è proprio questo che ora la Madre sta fare, specie nel battezz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u Marìo che andò incontro ad un apostolo mandato da Pietro che veniva in cerca di Anselmo a consegnargli il pastorale di vescovo, perché Pietro sapeva che il solitario di Bienno era stato segnato a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viato di Pietro, romano, aveva tre nomi; quello che padroneggiava era Sans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postolo, quando incontrò Marìo, dopo aver parlato con lui, nello stesso giorno morì e poi nel sepolcro sacerdotale dell'Apidario la sua tomba si coprì (L'incontro avvenne tra Brescia e Bie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assa di argilla era scoperta, con ornamenti. Egli portava sul petto un orologio con la scrit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nistro di Dio io sono. Mi recavo per congiungermi, e così avvenne che nel camposanto insieme con questi mi trovo, proprio quelli che cercavo! Al principio del terzo tempo risusciterò, e come il mio Redentore dalla tomba balze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rìo fu messo accanto ad una statua che rappresentava la verginità, significando che era morto in braccio alla Madonna: per la sua carità, per il suo spirito di apostolato, meritò di trovarsi, dopo la morte, in braccio a Colei che Me ha dato. Era in ginocchio, da solo, con un bastone in mano, come fosse là a pensare quando Cristo l'avrebbe risuscitato; in posa di attesa e di adorazione, di attesa che la Madonna scendesse all'Apidario.. Sembrava una guardia che attendeva a quello che era nella cassa scoperta, perché sapeva che la risurrezione era ce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sulla testa uno zucchetto con la scritta: </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Son qui in ginocchio e mai mi stancherò finché risusciterò. La pretesa e la sicurezza ho. Ad altri questo ho insegnato; e son sicuro che è così: già Gesù mi dice di sì!".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Defenden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efendente significa difesa del veggente. E' quello che ha testimoniato con parole, fatti e vita la vita verginea di Anselmo, per portarlo come esempio, come modello a chi era chiamato a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insegnava, oltre alla preghiera, anche a lavorare, perché allora occorreva: tutto partiva dal Viandante che li aveva visitati e che li aveva istruiti e illuminati su tutte le arti! </w:t>
      </w:r>
    </w:p>
    <w:p>
      <w:pPr>
        <w:pStyle w:val="Normal"/>
        <w:jc w:val="both"/>
        <w:rPr>
          <w:rFonts w:ascii="Century Schoolbook" w:hAnsi="Century Schoolbook" w:cs="Century Schoolbook"/>
          <w:sz w:val="22"/>
        </w:rPr>
      </w:pPr>
      <w:r>
        <w:rPr>
          <w:rFonts w:cs="Century Schoolbook" w:ascii="Century Schoolbook" w:hAnsi="Century Schoolbook"/>
          <w:sz w:val="22"/>
        </w:rPr>
        <w:t>Al mattino portava gli uomini dove dovevano le case fabbricare, ma prima celebrava, promettendo che avrebbero innalzato il tempio. Lui insegnava e lor lavoravan: a loro faceva vedere, ma lui faceva il pr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nistro molto ha fatto per questo popolo, che si allargava, e tutti venivan battezzati e figli di Dio divent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sepolto con al collo la croce pettorale, con la scrit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appresentante di Cristo mi sto trovare! Voglio essere riconosciuto da tutti tale, tanto da chi mi deve seguire nel sacerdozio, come da chi mi deve ascoltare, che ingegno ho dato anche per fabbricare il casolare. Tutto dal Viandante col diamante ho impa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sepolcro era in piedi e portava la mano destra alla fronte: le forze verginee per evangelizzare sono sempre pro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amposanto fu svuotato, perché ogni corpo fu risuscitato: si è aperto in croce greca, che tutto fa intuire e spiega. Il Ritorno di Cristo a vita li ha chiamati; dandogli il buongiorno li ha svegli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Danie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 un insegnante del seminario. Si dava vanto e si teneva onorato di aver imparato dal Viandante col diamante. Molto simile ad Anselmo, della stessa idea, dello stesso meto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niele vuol dire dare tutto a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tomba, in cui ha voluto essere adagiato con sotto solo la stuoia, questa scritta porta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Te, o Cristo, ho lavorato, e da Te sarò pagato! Voglio essere a terra adagiato e dal mondo voglio essere diment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o faro sacerdotale; ed il suo nome ora scolpito rima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atrizio</w:t>
      </w:r>
    </w:p>
    <w:p>
      <w:pPr>
        <w:pStyle w:val="Normal"/>
        <w:jc w:val="both"/>
        <w:rPr>
          <w:rFonts w:ascii="Century Schoolbook" w:hAnsi="Century Schoolbook" w:cs="Century Schoolbook"/>
          <w:sz w:val="22"/>
        </w:rPr>
      </w:pPr>
      <w:r>
        <w:rPr>
          <w:rFonts w:cs="Century Schoolbook" w:ascii="Century Schoolbook" w:hAnsi="Century Schoolbook"/>
          <w:sz w:val="22"/>
        </w:rPr>
        <w:tab/>
        <w:t>Era delle tane di Cividate, nipote di Anselmo.  Diceva a Me: "Padrone Tu sei di tutto me stesso! Mi anniento per fare che sia grande la devozione e l'amore verso di T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a persona delle tane, anche quelle di Malegno, non poteva andare a ricevere l’Eucaristia, in processione ogni mattina andava e le lodi a Gesù in Sacramento si cant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iornata fino a mezzogiorno a Gesù in sacramento cedeva; nelle ore di pomeriggio un po' insegnava e molto e molto lavorava; tutta la notte come lampada che arde ador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vissuto finché al Cielo fu chiamato e del lavorio spirituale e materiale fu pagato! </w:t>
      </w:r>
    </w:p>
    <w:p>
      <w:pPr>
        <w:pStyle w:val="Normal"/>
        <w:jc w:val="both"/>
        <w:rPr>
          <w:rFonts w:ascii="Century Schoolbook" w:hAnsi="Century Schoolbook" w:cs="Century Schoolbook"/>
          <w:sz w:val="22"/>
        </w:rPr>
      </w:pPr>
      <w:r>
        <w:rPr>
          <w:rFonts w:cs="Century Schoolbook" w:ascii="Century Schoolbook" w:hAnsi="Century Schoolbook"/>
          <w:sz w:val="22"/>
        </w:rPr>
        <w:t>Fu messo in ginocchio su un inginocchiatoio [con la scrit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hai pagato prima che fossi spento! In eterno ora ti darò un continuo ringrazi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lla prima nidiata del seminario nemmeno uno alla consacrazione è mancato! Anselmo il miracolo e l'aiuto di Dio aveva consta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Anselm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fu sepolto appoggiato ad un alto banco, con le mani legate una sopra l’altra, appoggiate a un leggio, verso la porta che fu per sempre chiusa. Portava al collo la stola con la scrit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essere ministri di Dio che conta, quando il sole nasce e quando il sole tramo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un messale aperto davanti sul leggio di legno, con la scritta: </w:t>
      </w:r>
    </w:p>
    <w:p>
      <w:pPr>
        <w:pStyle w:val="TextBodyIndent"/>
        <w:rPr/>
      </w:pPr>
      <w:r>
        <w:rPr/>
        <w:t xml:space="preserve">"Introito! Sempre in prigionia mi voglio trovare, finché alla porta del Ciel mi starò trovare. Per tutti i sacerdoti che mi seguiranno voglio pregare perché nessuno alla dannazione eterna abbia ad andare. Guai a chi abbandona, quando Cristo tutto gli dona! Cosa gioverà per l’eternità, se Dio si offende e perdono non si domanda? Andate tutti al lavoro sacerdotale, perché il sacramento di misericordia ci è stato donato! Questa porta presto si spalancherà ed il Cuore della Madre Vergine Sacerdote trionferà".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porta fu spalancata e col corpo risuscitato han fatto tutti nel Ciel entrata! Così questa sovrumana ambasciata sarà accet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a anche una scritta in latino, e quando la spiegherò ve la di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risorto, il messale andò in terra, perché è segnale che un altro tempo stava per incominciare, col Ritorno di Cristo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he vale è che lui alla Pentecoste al Calvario di Bienno è stato segnato e ha componito [=completato] i 12 in Pales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ccettare [il mio operato], anche se Io le cose non le dico sempre prima, perché ho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 creare il mondo a nessuno ho domandato [il permesso], così adesso nel mio operato! Neanche Adamo a Dio ha mai insegnato, ma quando il comando che gli ho dato ha sviato, in basso è stato gettato, per non più ritornare su tal nobile posto, ma dovette mo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sieme con Anselmo è risuscitato il primo sacerdote Adriano. E siccome la scritta portava che lasciava fare il suo apostolato al Cuore della Madre Immacolato, perché la morte l'aveva troncato, ora la Madonna deve mettersi al comando per eseguire quello che questi apostoli avevano intuito avendomi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sono tutti risorti, anche la bambina del frumento, perché dentro il miracolo della Pentecoste era restata, perché era il miracolo in anticipo perché Anselmo rimanesse sul posto preciso a ricevere il grande scopo. </w:t>
      </w:r>
    </w:p>
    <w:p>
      <w:pPr>
        <w:pStyle w:val="Normal"/>
        <w:jc w:val="both"/>
        <w:rPr>
          <w:rFonts w:ascii="Century Schoolbook" w:hAnsi="Century Schoolbook" w:cs="Century Schoolbook"/>
          <w:sz w:val="22"/>
        </w:rPr>
      </w:pPr>
      <w:r>
        <w:rPr>
          <w:rFonts w:cs="Century Schoolbook" w:ascii="Century Schoolbook" w:hAnsi="Century Schoolbook"/>
          <w:sz w:val="22"/>
        </w:rPr>
        <w:t>Vedermi, campar poco e morire di amore e risorgere al mio Ritorno: questo è il dono che ho dato a chi mi ha servitomi aspettava e mi ama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ono riservato di dirlo Io, perché ho fatto così anche con gli apostoli: così la storia vien schiarita e comp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risorti tutti, il camposanto diventa il posto dove ha incominciato il suo trionfo il Cuore della Madre Immacolato, quando la Sacerdote Immacolata, nella seconda Calata mondiale, ha annunciato che il sacerdozio ministeriale era esonerato dal giudizio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è calata alla porta del camposanto sacerdotale, e prima ancora Io sono tornato sopra il camposanto, per la “resurrectio et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non entrò nel sepolcro, ma ha fatto la sua mondial Calata alla porta del camposanto, perché anche i loro corpi si sarebbero uniti all’anima; e, al comando dell’Uomo-Dio, sarebbero saliti per la comunicazione dell’infinito amore, a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nuova vitalità che entra nel ministero di coloro che son stati a contatto col Maestro Divino Ritornato, per continuare a crescere e a diventare in tanti, finché siano tutti in alto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b/>
          <w:b/>
        </w:rPr>
      </w:pPr>
      <w:r>
        <w:rPr>
          <w:rFonts w:cs="Century Schoolbook" w:ascii="Century Schoolbook" w:hAnsi="Century Schoolbook"/>
          <w:b/>
          <w:sz w:val="22"/>
        </w:rPr>
        <w:t>La fotografia di Bienn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 Betlemme, ove avevo anche dei parenti della Madre e del Padre Putativo, non mi hanno accettato, neanche dentro l’uscio. E così sono nato in una stalla. Non si può dire che Io non sono nato in una stalla, ma dico che i pastori, avvisati dagli angeli, mi hanno soccorso, da qualsiasi parte veni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la fotografia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all’Apidario, si sono trovati i progenitori quando furono messi sul mondo animale, sceso a spirale dopo che furono cacciati dal Terrestre. Qui [nel territorio di Bienno] sono tornato dalla Palestina nell’ultimo anno di vita pubblica a visitare i discendenti della prima coppia, lasciata da Noè, dopo il diluvio, sul monte S. Glisente, quando è scesa l’arca: essi mantenevano la tradizione, trasmessa dalla prima coppia, che sarebbe passato qui “il Viandante col diam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ndi, poco prima della passione e della morte, anche con Anselmo mi sono trovato. E tutto fu compiuto come ho volu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nome a Bienno, che vuol dire “bisogno del mondo”, l’ho dato Io, ed anche al Lapidario. E così fu sempre chiamato. Già segnalato per il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chi non mi voleva [da Ritornato] la figura è sicura. Così l’umiltà farà in loro lo sfoggio e non andranno più sul poggio, senza luce, a fare lo spauracchio e la mascherata per prendere, senza bisogno, la cuccagna [= a mettere in ridicolo i fatti soprannaturali per ricevere aiuti material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ssendo qui ritornato al Congresso dell’operaio e avendo la Madre di Dio per ben due volte, dopo che sono venuto, testimoniato il mio Ritorno, [per il fatto di non avermi riconosciuto] quasi tutti si sono trovati nella notte, e non è ancora venuto il giorno. C’è anche chi ha capito che sono Io. Costoro saranno pagati per primi e nessuno potrà cambiargli il nome, e quelli che hanno combattuto dovranno tirarsi in parte, perché tutti saranno senza scarpe, cioè non avranno mezzi per difendersi, perché non gli ha fatto niente nessuno, né Io che sono venuto né la Madre mia che mi ha testimoniato. Dovranno domandarmi scusa o per amore o per forza, perché gli angeli che fanno onore alla Calata Mondiale, un miliardo, sono schierati qui a Bienno in difesa al Salvatore e alla Pura Ev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è svelto a ritirarsi, potrà essere perdonato; e quelli che vorranno mantenere il diritto della forza, sappiano che non hanno più il demonio di scorta e saranno visti che erano i seguaci del grande nemico di Cristo e della Madre mia, dell’angelo che fu ribelle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tornato a portare la Sapienza mia, che è infinita, perché si veda che sono Dio e si creda che Io ci son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erché della Venuta di Cristo che celebra l’Olocausto: per dare il coraggio della verità [=per rafforzare la verità] che Io ci sono nell’Eucaristia, in tutte le particole consacrate del mondo, e perché il ministro comprenda d’essere uno con Me, per fare che continui il suo ministero secondo l’ordine primiero che ho dato. </w:t>
      </w:r>
    </w:p>
    <w:p>
      <w:pPr>
        <w:pStyle w:val="Normal"/>
        <w:jc w:val="both"/>
        <w:rPr/>
      </w:pPr>
      <w:r>
        <w:rPr>
          <w:rFonts w:cs="Century Schoolbook" w:ascii="Century Schoolbook" w:hAnsi="Century Schoolbook"/>
          <w:sz w:val="22"/>
        </w:rPr>
        <w:t xml:space="preserve">Se Io domandassi a parecchi ministri: </w:t>
      </w:r>
      <w:r>
        <w:rPr>
          <w:rFonts w:cs="Century Schoolbook" w:ascii="Century Schoolbook" w:hAnsi="Century Schoolbook"/>
          <w:i/>
          <w:sz w:val="22"/>
        </w:rPr>
        <w:t xml:space="preserve">“Chi sei tu? ”, </w:t>
      </w:r>
      <w:r>
        <w:rPr>
          <w:rFonts w:cs="Century Schoolbook" w:ascii="Century Schoolbook" w:hAnsi="Century Schoolbook"/>
          <w:sz w:val="22"/>
        </w:rPr>
        <w:t>e ognuno di questi mi rispondesse</w:t>
      </w:r>
      <w:r>
        <w:rPr>
          <w:rFonts w:cs="Century Schoolbook" w:ascii="Century Schoolbook" w:hAnsi="Century Schoolbook"/>
          <w:i/>
          <w:sz w:val="22"/>
        </w:rPr>
        <w:t xml:space="preserve">: “Io non so niente, lo saprai Tu! ”, </w:t>
      </w:r>
      <w:r>
        <w:rPr>
          <w:rFonts w:cs="Century Schoolbook" w:ascii="Century Schoolbook" w:hAnsi="Century Schoolbook"/>
          <w:sz w:val="22"/>
        </w:rPr>
        <w:t xml:space="preserve">allora ben si capirebbe in un attimo che ha perduto tutto e che occorro Io a dargli lezione sul ministero sacerdotale. </w:t>
      </w:r>
    </w:p>
    <w:p>
      <w:pPr>
        <w:sectPr>
          <w:headerReference w:type="default" r:id="rId9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9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t>Capitolo 2°</w:t>
      </w:r>
    </w:p>
    <w:p>
      <w:pPr>
        <w:pStyle w:val="Heading1"/>
        <w:rPr/>
      </w:pPr>
      <w:r>
        <w:rPr/>
        <w:t>Apparizioni della Madonna</w:t>
      </w:r>
    </w:p>
    <w:p>
      <w:pPr>
        <w:pStyle w:val="Normal"/>
        <w:jc w:val="center"/>
        <w:rPr>
          <w:b/>
          <w:b/>
          <w:sz w:val="24"/>
        </w:rPr>
      </w:pPr>
      <w:r>
        <w:rPr>
          <w:b/>
          <w:sz w:val="24"/>
        </w:rPr>
        <w:t>al francescano Luigi Anastasio Rizzieri</w:t>
      </w:r>
    </w:p>
    <w:p>
      <w:pPr>
        <w:pStyle w:val="Normal"/>
        <w:jc w:val="center"/>
        <w:rPr>
          <w:b/>
          <w:b/>
          <w:sz w:val="24"/>
        </w:rPr>
      </w:pPr>
      <w:r>
        <w:rPr>
          <w:b/>
          <w:sz w:val="24"/>
        </w:rPr>
        <w:t>a Bienno nel Quattrocento</w:t>
      </w:r>
    </w:p>
    <w:p>
      <w:pPr>
        <w:pStyle w:val="Normal"/>
        <w:jc w:val="center"/>
        <w:rPr>
          <w:b/>
          <w:b/>
          <w:sz w:val="36"/>
        </w:rPr>
      </w:pPr>
      <w:r>
        <w:rPr>
          <w:b/>
          <w:sz w:val="36"/>
        </w:rPr>
      </w:r>
    </w:p>
    <w:p>
      <w:pPr>
        <w:pStyle w:val="Normal"/>
        <w:jc w:val="center"/>
        <w:rPr>
          <w:b/>
          <w:b/>
          <w:sz w:val="36"/>
        </w:rPr>
      </w:pPr>
      <w:r>
        <w:rPr>
          <w:b/>
          <w:sz w:val="36"/>
        </w:rPr>
      </w:r>
    </w:p>
    <w:p>
      <w:pPr>
        <w:pStyle w:val="Normal"/>
        <w:tabs>
          <w:tab w:val="clear" w:pos="708"/>
          <w:tab w:val="left" w:pos="6096" w:leader="none"/>
        </w:tabs>
        <w:jc w:val="both"/>
        <w:rPr/>
      </w:pPr>
      <w:r>
        <w:rPr>
          <w:b/>
          <w:sz w:val="36"/>
        </w:rPr>
        <w:tab/>
      </w:r>
      <w:r>
        <w:rPr>
          <w:b/>
        </w:rPr>
        <w:t xml:space="preserve">Primo venerdì del mese  </w:t>
      </w:r>
    </w:p>
    <w:p>
      <w:pPr>
        <w:pStyle w:val="Normal"/>
        <w:tabs>
          <w:tab w:val="clear" w:pos="708"/>
          <w:tab w:val="left" w:pos="6120" w:leader="none"/>
        </w:tabs>
        <w:ind w:left="6120" w:hanging="0"/>
        <w:jc w:val="both"/>
        <w:rPr>
          <w:b/>
          <w:b/>
        </w:rPr>
      </w:pPr>
      <w:r>
        <w:rPr>
          <w:b/>
        </w:rPr>
        <w:t>4-9-1964</w:t>
      </w:r>
    </w:p>
    <w:p>
      <w:pPr>
        <w:pStyle w:val="Normal"/>
        <w:rPr>
          <w:rFonts w:ascii="Century Schoolbook" w:hAnsi="Century Schoolbook" w:cs="Century Schoolbook"/>
          <w:sz w:val="22"/>
        </w:rPr>
      </w:pPr>
      <w:r>
        <w:rPr>
          <w:rFonts w:cs="Century Schoolbook" w:ascii="Century Schoolbook" w:hAnsi="Century Schoolbook"/>
          <w:sz w:val="22"/>
        </w:rPr>
        <w:t xml:space="preserve">Gesù: </w:t>
      </w:r>
    </w:p>
    <w:p>
      <w:pPr>
        <w:pStyle w:val="Normal"/>
        <w:rPr>
          <w:rFonts w:ascii="Century Schoolbook" w:hAnsi="Century Schoolbook" w:cs="Century Schoolbook"/>
          <w:sz w:val="22"/>
        </w:rPr>
      </w:pPr>
      <w:r>
        <w:rPr>
          <w:rFonts w:cs="Century Schoolbook" w:ascii="Century Schoolbook" w:hAnsi="Century Schoolbook"/>
          <w:sz w:val="22"/>
        </w:rPr>
        <w:t>- Col cuor parlo</w:t>
      </w:r>
    </w:p>
    <w:p>
      <w:pPr>
        <w:pStyle w:val="Normal"/>
        <w:rPr>
          <w:rFonts w:ascii="Century Schoolbook" w:hAnsi="Century Schoolbook" w:cs="Century Schoolbook"/>
          <w:sz w:val="22"/>
        </w:rPr>
      </w:pPr>
      <w:r>
        <w:rPr>
          <w:rFonts w:cs="Century Schoolbook" w:ascii="Century Schoolbook" w:hAnsi="Century Schoolbook"/>
          <w:sz w:val="22"/>
        </w:rPr>
        <w:t>perché vi amo.</w:t>
      </w:r>
    </w:p>
    <w:p>
      <w:pPr>
        <w:pStyle w:val="Normal"/>
        <w:rPr>
          <w:rFonts w:ascii="Century Schoolbook" w:hAnsi="Century Schoolbook" w:cs="Century Schoolbook"/>
          <w:sz w:val="22"/>
        </w:rPr>
      </w:pPr>
      <w:r>
        <w:rPr>
          <w:rFonts w:cs="Century Schoolbook" w:ascii="Century Schoolbook" w:hAnsi="Century Schoolbook"/>
          <w:sz w:val="22"/>
        </w:rPr>
        <w:t xml:space="preserve">Questo è il paese di colei </w:t>
      </w:r>
    </w:p>
    <w:p>
      <w:pPr>
        <w:pStyle w:val="Normal"/>
        <w:rPr>
          <w:rFonts w:ascii="Century Schoolbook" w:hAnsi="Century Schoolbook" w:cs="Century Schoolbook"/>
          <w:sz w:val="22"/>
        </w:rPr>
      </w:pPr>
      <w:r>
        <w:rPr>
          <w:rFonts w:cs="Century Schoolbook" w:ascii="Century Schoolbook" w:hAnsi="Century Schoolbook"/>
          <w:sz w:val="22"/>
        </w:rPr>
        <w:t xml:space="preserve">che mi portò in alto </w:t>
      </w:r>
    </w:p>
    <w:p>
      <w:pPr>
        <w:pStyle w:val="Normal"/>
        <w:rPr>
          <w:rFonts w:ascii="Century Schoolbook" w:hAnsi="Century Schoolbook" w:cs="Century Schoolbook"/>
          <w:sz w:val="22"/>
        </w:rPr>
      </w:pPr>
      <w:r>
        <w:rPr>
          <w:rFonts w:cs="Century Schoolbook" w:ascii="Century Schoolbook" w:hAnsi="Century Schoolbook"/>
          <w:sz w:val="22"/>
        </w:rPr>
        <w:t>e mi adorò tanto tanto Sacrament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Portiamoci al 1390</w:t>
      </w:r>
    </w:p>
    <w:p>
      <w:pPr>
        <w:pStyle w:val="Normal"/>
        <w:rPr>
          <w:rFonts w:ascii="Century Schoolbook" w:hAnsi="Century Schoolbook" w:cs="Century Schoolbook"/>
          <w:sz w:val="22"/>
        </w:rPr>
      </w:pPr>
      <w:r>
        <w:rPr>
          <w:rFonts w:cs="Century Schoolbook" w:ascii="Century Schoolbook" w:hAnsi="Century Schoolbook"/>
          <w:sz w:val="22"/>
        </w:rPr>
        <w:t>al quattro dicembre</w:t>
      </w:r>
    </w:p>
    <w:p>
      <w:pPr>
        <w:pStyle w:val="Normal"/>
        <w:rPr>
          <w:rFonts w:ascii="Century Schoolbook" w:hAnsi="Century Schoolbook" w:cs="Century Schoolbook"/>
          <w:sz w:val="22"/>
        </w:rPr>
      </w:pPr>
      <w:r>
        <w:rPr>
          <w:rFonts w:cs="Century Schoolbook" w:ascii="Century Schoolbook" w:hAnsi="Century Schoolbook"/>
          <w:sz w:val="22"/>
        </w:rPr>
        <w:t>quando la Madre Vergine Maria si presentò</w:t>
      </w:r>
    </w:p>
    <w:p>
      <w:pPr>
        <w:pStyle w:val="Normal"/>
        <w:rPr>
          <w:rFonts w:ascii="Century Schoolbook" w:hAnsi="Century Schoolbook" w:cs="Century Schoolbook"/>
          <w:sz w:val="22"/>
        </w:rPr>
      </w:pPr>
      <w:r>
        <w:rPr>
          <w:rFonts w:cs="Century Schoolbook" w:ascii="Century Schoolbook" w:hAnsi="Century Schoolbook"/>
          <w:sz w:val="22"/>
        </w:rPr>
        <w:t>ove ora c’è la pala dell’Annunciazione nella chiesa del popol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un gruppo di Francescani,</w:t>
      </w:r>
    </w:p>
    <w:p>
      <w:pPr>
        <w:pStyle w:val="Normal"/>
        <w:rPr>
          <w:rFonts w:ascii="Century Schoolbook" w:hAnsi="Century Schoolbook" w:cs="Century Schoolbook"/>
          <w:sz w:val="22"/>
        </w:rPr>
      </w:pPr>
      <w:r>
        <w:rPr>
          <w:rFonts w:cs="Century Schoolbook" w:ascii="Century Schoolbook" w:hAnsi="Century Schoolbook"/>
          <w:sz w:val="22"/>
        </w:rPr>
        <w:t xml:space="preserve">di cui solo uno intuì quello che diceva, </w:t>
      </w:r>
    </w:p>
    <w:p>
      <w:pPr>
        <w:pStyle w:val="Normal"/>
        <w:rPr>
          <w:rFonts w:ascii="Century Schoolbook" w:hAnsi="Century Schoolbook" w:cs="Century Schoolbook"/>
          <w:sz w:val="22"/>
        </w:rPr>
      </w:pPr>
      <w:r>
        <w:rPr>
          <w:rFonts w:cs="Century Schoolbook" w:ascii="Century Schoolbook" w:hAnsi="Century Schoolbook"/>
          <w:sz w:val="22"/>
        </w:rPr>
        <w:t xml:space="preserve">mentre gli altri la videro numerare i grani del rosario, </w:t>
      </w:r>
    </w:p>
    <w:p>
      <w:pPr>
        <w:pStyle w:val="Normal"/>
        <w:rPr>
          <w:rFonts w:ascii="Century Schoolbook" w:hAnsi="Century Schoolbook" w:cs="Century Schoolbook"/>
          <w:sz w:val="22"/>
        </w:rPr>
      </w:pPr>
      <w:r>
        <w:rPr>
          <w:rFonts w:cs="Century Schoolbook" w:ascii="Century Schoolbook" w:hAnsi="Century Schoolbook"/>
          <w:sz w:val="22"/>
        </w:rPr>
        <w:t>ripassando la corona fino al numero settantadue.</w:t>
      </w:r>
    </w:p>
    <w:p>
      <w:pPr>
        <w:pStyle w:val="Normal"/>
        <w:rPr>
          <w:rFonts w:ascii="Century Schoolbook" w:hAnsi="Century Schoolbook" w:cs="Century Schoolbook"/>
          <w:sz w:val="22"/>
        </w:rPr>
      </w:pPr>
      <w:r>
        <w:rPr>
          <w:rFonts w:cs="Century Schoolbook" w:ascii="Century Schoolbook" w:hAnsi="Century Schoolbook"/>
          <w:sz w:val="22"/>
        </w:rPr>
        <w:t xml:space="preserve">Null’altro gli altri sentirono né intuirono, </w:t>
      </w:r>
    </w:p>
    <w:p>
      <w:pPr>
        <w:pStyle w:val="Normal"/>
        <w:rPr>
          <w:rFonts w:ascii="Century Schoolbook" w:hAnsi="Century Schoolbook" w:cs="Century Schoolbook"/>
          <w:sz w:val="22"/>
        </w:rPr>
      </w:pPr>
      <w:r>
        <w:rPr>
          <w:rFonts w:cs="Century Schoolbook" w:ascii="Century Schoolbook" w:hAnsi="Century Schoolbook"/>
          <w:sz w:val="22"/>
        </w:rPr>
        <w:t>se non inebriati da un grande amore verso Colei che mi diede.</w:t>
      </w:r>
    </w:p>
    <w:p>
      <w:pPr>
        <w:pStyle w:val="Normal"/>
        <w:rPr>
          <w:rFonts w:ascii="Century Schoolbook" w:hAnsi="Century Schoolbook" w:cs="Century Schoolbook"/>
          <w:sz w:val="22"/>
        </w:rPr>
      </w:pPr>
      <w:r>
        <w:rPr>
          <w:rFonts w:cs="Century Schoolbook" w:ascii="Century Schoolbook" w:hAnsi="Century Schoolbook"/>
          <w:sz w:val="22"/>
        </w:rPr>
        <w:t>Quello a cui parlò era di Bienno, era un Rizzieri.</w:t>
      </w:r>
    </w:p>
    <w:p>
      <w:pPr>
        <w:pStyle w:val="Normal"/>
        <w:rPr>
          <w:rFonts w:ascii="Century Schoolbook" w:hAnsi="Century Schoolbook" w:cs="Century Schoolbook"/>
          <w:sz w:val="22"/>
        </w:rPr>
      </w:pPr>
      <w:r>
        <w:rPr>
          <w:rFonts w:cs="Century Schoolbook" w:ascii="Century Schoolbook" w:hAnsi="Century Schoolbook"/>
          <w:sz w:val="22"/>
        </w:rPr>
        <w:t xml:space="preserve">Non era consacrato, </w:t>
      </w:r>
    </w:p>
    <w:p>
      <w:pPr>
        <w:pStyle w:val="Normal"/>
        <w:rPr>
          <w:rFonts w:ascii="Century Schoolbook" w:hAnsi="Century Schoolbook" w:cs="Century Schoolbook"/>
          <w:sz w:val="22"/>
        </w:rPr>
      </w:pPr>
      <w:r>
        <w:rPr>
          <w:rFonts w:cs="Century Schoolbook" w:ascii="Century Schoolbook" w:hAnsi="Century Schoolbook"/>
          <w:sz w:val="22"/>
        </w:rPr>
        <w:t>ma la vita angelica in tutti i punti aveva abbracciato.</w:t>
      </w:r>
    </w:p>
    <w:p>
      <w:pPr>
        <w:pStyle w:val="Normal"/>
        <w:rPr>
          <w:rFonts w:ascii="Century Schoolbook" w:hAnsi="Century Schoolbook" w:cs="Century Schoolbook"/>
          <w:sz w:val="22"/>
        </w:rPr>
      </w:pPr>
      <w:r>
        <w:rPr>
          <w:rFonts w:cs="Century Schoolbook" w:ascii="Century Schoolbook" w:hAnsi="Century Schoolbook"/>
          <w:sz w:val="22"/>
        </w:rPr>
        <w:t>La vide e la rivide, finché il segreto gli stette dire.</w:t>
      </w:r>
    </w:p>
    <w:p>
      <w:pPr>
        <w:pStyle w:val="Normal"/>
        <w:rPr>
          <w:rFonts w:ascii="Century Schoolbook" w:hAnsi="Century Schoolbook" w:cs="Century Schoolbook"/>
          <w:sz w:val="22"/>
        </w:rPr>
      </w:pPr>
      <w:r>
        <w:rPr>
          <w:rFonts w:cs="Century Schoolbook" w:ascii="Century Schoolbook" w:hAnsi="Century Schoolbook"/>
          <w:sz w:val="22"/>
        </w:rPr>
        <w:t>Il quadretto [=un affresco della chiesa di S. Maria] là lo dice.</w:t>
      </w:r>
    </w:p>
    <w:p>
      <w:pPr>
        <w:pStyle w:val="Normal"/>
        <w:rPr>
          <w:rFonts w:ascii="Century Schoolbook" w:hAnsi="Century Schoolbook" w:cs="Century Schoolbook"/>
          <w:sz w:val="22"/>
        </w:rPr>
      </w:pPr>
      <w:r>
        <w:rPr>
          <w:rFonts w:cs="Century Schoolbook" w:ascii="Century Schoolbook" w:hAnsi="Century Schoolbook"/>
          <w:sz w:val="22"/>
        </w:rPr>
        <w:t>Un altro che c’era sotto fu distrutt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dicava il frate con una scorza in mano</w:t>
      </w:r>
    </w:p>
    <w:p>
      <w:pPr>
        <w:pStyle w:val="Normal"/>
        <w:rPr>
          <w:rFonts w:ascii="Century Schoolbook" w:hAnsi="Century Schoolbook" w:cs="Century Schoolbook"/>
          <w:sz w:val="22"/>
        </w:rPr>
      </w:pPr>
      <w:r>
        <w:rPr>
          <w:rFonts w:cs="Century Schoolbook" w:ascii="Century Schoolbook" w:hAnsi="Century Schoolbook"/>
          <w:sz w:val="22"/>
        </w:rPr>
        <w:t>che aveva le iniziali di tut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Il segreto in questo consisteva: </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Fabbricami qui il tempio e fa’ qui la tua dimora,</w:t>
      </w:r>
    </w:p>
    <w:p>
      <w:pPr>
        <w:pStyle w:val="Normal"/>
        <w:rPr>
          <w:rFonts w:ascii="Century Schoolbook" w:hAnsi="Century Schoolbook" w:cs="Century Schoolbook"/>
          <w:sz w:val="22"/>
        </w:rPr>
      </w:pPr>
      <w:r>
        <w:rPr>
          <w:rFonts w:cs="Century Schoolbook" w:ascii="Century Schoolbook" w:hAnsi="Century Schoolbook"/>
          <w:sz w:val="22"/>
        </w:rPr>
        <w:t xml:space="preserve">che nel terzo tempo, dell’infinito amore, dell’Era mia, </w:t>
      </w:r>
    </w:p>
    <w:p>
      <w:pPr>
        <w:pStyle w:val="Normal"/>
        <w:rPr>
          <w:rFonts w:ascii="Century Schoolbook" w:hAnsi="Century Schoolbook" w:cs="Century Schoolbook"/>
          <w:sz w:val="22"/>
        </w:rPr>
      </w:pPr>
      <w:r>
        <w:rPr>
          <w:rFonts w:cs="Century Schoolbook" w:ascii="Century Schoolbook" w:hAnsi="Century Schoolbook"/>
          <w:sz w:val="22"/>
        </w:rPr>
        <w:t>affiancherò l’Istrumento primo del Figlio mio</w:t>
      </w:r>
    </w:p>
    <w:p>
      <w:pPr>
        <w:pStyle w:val="Normal"/>
        <w:rPr>
          <w:rFonts w:ascii="Century Schoolbook" w:hAnsi="Century Schoolbook" w:cs="Century Schoolbook"/>
          <w:sz w:val="22"/>
        </w:rPr>
      </w:pPr>
      <w:r>
        <w:rPr>
          <w:rFonts w:cs="Century Schoolbook" w:ascii="Century Schoolbook" w:hAnsi="Century Schoolbook"/>
          <w:sz w:val="22"/>
        </w:rPr>
        <w:t xml:space="preserve">e, da Madre universale, </w:t>
      </w:r>
    </w:p>
    <w:p>
      <w:pPr>
        <w:pStyle w:val="Normal"/>
        <w:rPr>
          <w:rFonts w:ascii="Century Schoolbook" w:hAnsi="Century Schoolbook" w:cs="Century Schoolbook"/>
          <w:sz w:val="22"/>
        </w:rPr>
      </w:pPr>
      <w:r>
        <w:rPr>
          <w:rFonts w:cs="Century Schoolbook" w:ascii="Century Schoolbook" w:hAnsi="Century Schoolbook"/>
          <w:sz w:val="22"/>
        </w:rPr>
        <w:t xml:space="preserve">porterò a lui le genti più sconosciute, </w:t>
      </w:r>
    </w:p>
    <w:p>
      <w:pPr>
        <w:pStyle w:val="Normal"/>
        <w:rPr>
          <w:rFonts w:ascii="Century Schoolbook" w:hAnsi="Century Schoolbook" w:cs="Century Schoolbook"/>
          <w:sz w:val="22"/>
        </w:rPr>
      </w:pPr>
      <w:r>
        <w:rPr>
          <w:rFonts w:cs="Century Schoolbook" w:ascii="Century Schoolbook" w:hAnsi="Century Schoolbook"/>
          <w:sz w:val="22"/>
        </w:rPr>
        <w:t>i figli più ribelli, gli stessi persecutori</w:t>
      </w:r>
    </w:p>
    <w:p>
      <w:pPr>
        <w:pStyle w:val="Normal"/>
        <w:rPr>
          <w:rFonts w:ascii="Century Schoolbook" w:hAnsi="Century Schoolbook" w:cs="Century Schoolbook"/>
          <w:sz w:val="22"/>
        </w:rPr>
      </w:pPr>
      <w:r>
        <w:rPr>
          <w:rFonts w:cs="Century Schoolbook" w:ascii="Century Schoolbook" w:hAnsi="Century Schoolbook"/>
          <w:sz w:val="22"/>
        </w:rPr>
        <w:t>che diventeranno dei dogmi gli adoratori.</w:t>
      </w:r>
    </w:p>
    <w:p>
      <w:pPr>
        <w:pStyle w:val="Normal"/>
        <w:rPr>
          <w:rFonts w:ascii="Century Schoolbook" w:hAnsi="Century Schoolbook" w:cs="Century Schoolbook"/>
          <w:sz w:val="22"/>
        </w:rPr>
      </w:pPr>
      <w:r>
        <w:rPr>
          <w:rFonts w:cs="Century Schoolbook" w:ascii="Century Schoolbook" w:hAnsi="Century Schoolbook"/>
          <w:sz w:val="22"/>
        </w:rPr>
        <w:t xml:space="preserve">Calerò all’Apidario, dove tu sarai sepolto, </w:t>
      </w:r>
    </w:p>
    <w:p>
      <w:pPr>
        <w:pStyle w:val="Normal"/>
        <w:rPr>
          <w:rFonts w:ascii="Century Schoolbook" w:hAnsi="Century Schoolbook" w:cs="Century Schoolbook"/>
          <w:sz w:val="22"/>
        </w:rPr>
      </w:pPr>
      <w:r>
        <w:rPr>
          <w:rFonts w:cs="Century Schoolbook" w:ascii="Century Schoolbook" w:hAnsi="Century Schoolbook"/>
          <w:sz w:val="22"/>
        </w:rPr>
        <w:t>al tempo che parlerà il Padrone del mondo.</w:t>
      </w:r>
    </w:p>
    <w:p>
      <w:pPr>
        <w:pStyle w:val="Normal"/>
        <w:rPr>
          <w:rFonts w:ascii="Century Schoolbook" w:hAnsi="Century Schoolbook" w:cs="Century Schoolbook"/>
          <w:sz w:val="22"/>
        </w:rPr>
      </w:pPr>
      <w:r>
        <w:rPr>
          <w:rFonts w:cs="Century Schoolbook" w:ascii="Century Schoolbook" w:hAnsi="Century Schoolbook"/>
          <w:sz w:val="22"/>
        </w:rPr>
        <w:t xml:space="preserve">Questo sito diventa mio </w:t>
      </w:r>
    </w:p>
    <w:p>
      <w:pPr>
        <w:pStyle w:val="Normal"/>
        <w:rPr>
          <w:rFonts w:ascii="Century Schoolbook" w:hAnsi="Century Schoolbook" w:cs="Century Schoolbook"/>
          <w:sz w:val="22"/>
        </w:rPr>
      </w:pPr>
      <w:r>
        <w:rPr>
          <w:rFonts w:cs="Century Schoolbook" w:ascii="Century Schoolbook" w:hAnsi="Century Schoolbook"/>
          <w:sz w:val="22"/>
        </w:rPr>
        <w:t xml:space="preserve">e, quando il Papa avrà proclamato </w:t>
      </w:r>
    </w:p>
    <w:p>
      <w:pPr>
        <w:pStyle w:val="Normal"/>
        <w:rPr>
          <w:rFonts w:ascii="Century Schoolbook" w:hAnsi="Century Schoolbook" w:cs="Century Schoolbook"/>
          <w:sz w:val="22"/>
        </w:rPr>
      </w:pPr>
      <w:r>
        <w:rPr>
          <w:rFonts w:cs="Century Schoolbook" w:ascii="Century Schoolbook" w:hAnsi="Century Schoolbook"/>
          <w:sz w:val="22"/>
        </w:rPr>
        <w:t xml:space="preserve">che sono col corpo in Ciel assunta, </w:t>
      </w:r>
    </w:p>
    <w:p>
      <w:pPr>
        <w:pStyle w:val="Normal"/>
        <w:rPr>
          <w:rFonts w:ascii="Century Schoolbook" w:hAnsi="Century Schoolbook" w:cs="Century Schoolbook"/>
          <w:sz w:val="22"/>
        </w:rPr>
      </w:pPr>
      <w:r>
        <w:rPr>
          <w:rFonts w:cs="Century Schoolbook" w:ascii="Century Schoolbook" w:hAnsi="Century Schoolbook"/>
          <w:sz w:val="22"/>
        </w:rPr>
        <w:t xml:space="preserve">dopo, verrà conosciuta </w:t>
      </w:r>
    </w:p>
    <w:p>
      <w:pPr>
        <w:pStyle w:val="Normal"/>
        <w:rPr>
          <w:rFonts w:ascii="Century Schoolbook" w:hAnsi="Century Schoolbook" w:cs="Century Schoolbook"/>
          <w:sz w:val="22"/>
        </w:rPr>
      </w:pPr>
      <w:r>
        <w:rPr>
          <w:rFonts w:cs="Century Schoolbook" w:ascii="Century Schoolbook" w:hAnsi="Century Schoolbook"/>
          <w:sz w:val="22"/>
        </w:rPr>
        <w:t>in terra d’esilio la mia venu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Ha continuato e questo ha dett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In casa della vigna c’è sepolta la moneta”.</w:t>
      </w:r>
    </w:p>
    <w:p>
      <w:pPr>
        <w:pStyle w:val="Normal"/>
        <w:rPr>
          <w:rFonts w:ascii="Century Schoolbook" w:hAnsi="Century Schoolbook" w:cs="Century Schoolbook"/>
          <w:sz w:val="22"/>
        </w:rPr>
      </w:pPr>
      <w:r>
        <w:rPr>
          <w:rFonts w:cs="Century Schoolbook" w:ascii="Century Schoolbook" w:hAnsi="Century Schoolbook"/>
          <w:sz w:val="22"/>
        </w:rPr>
        <w:t>Appena questo ha svelato,</w:t>
      </w:r>
    </w:p>
    <w:p>
      <w:pPr>
        <w:pStyle w:val="Normal"/>
        <w:rPr>
          <w:rFonts w:ascii="Century Schoolbook" w:hAnsi="Century Schoolbook" w:cs="Century Schoolbook"/>
          <w:sz w:val="22"/>
        </w:rPr>
      </w:pPr>
      <w:r>
        <w:rPr>
          <w:rFonts w:cs="Century Schoolbook" w:ascii="Century Schoolbook" w:hAnsi="Century Schoolbook"/>
          <w:sz w:val="22"/>
        </w:rPr>
        <w:t>subito han fatto preda.</w:t>
      </w:r>
    </w:p>
    <w:p>
      <w:pPr>
        <w:pStyle w:val="Normal"/>
        <w:rPr>
          <w:rFonts w:ascii="Century Schoolbook" w:hAnsi="Century Schoolbook" w:cs="Century Schoolbook"/>
          <w:sz w:val="22"/>
        </w:rPr>
      </w:pPr>
      <w:r>
        <w:rPr>
          <w:rFonts w:cs="Century Schoolbook" w:ascii="Century Schoolbook" w:hAnsi="Century Schoolbook"/>
          <w:sz w:val="22"/>
        </w:rPr>
        <w:t>Un po’ han sperperato e un po’ han fabbricato,</w:t>
      </w:r>
    </w:p>
    <w:p>
      <w:pPr>
        <w:pStyle w:val="Normal"/>
        <w:rPr>
          <w:rFonts w:ascii="Century Schoolbook" w:hAnsi="Century Schoolbook" w:cs="Century Schoolbook"/>
          <w:sz w:val="22"/>
        </w:rPr>
      </w:pPr>
      <w:r>
        <w:rPr>
          <w:rFonts w:cs="Century Schoolbook" w:ascii="Century Schoolbook" w:hAnsi="Century Schoolbook"/>
          <w:sz w:val="22"/>
        </w:rPr>
        <w:t>lasciando a questo piccolo abitato</w:t>
      </w:r>
    </w:p>
    <w:p>
      <w:pPr>
        <w:pStyle w:val="Normal"/>
        <w:rPr>
          <w:rFonts w:ascii="Century Schoolbook" w:hAnsi="Century Schoolbook" w:cs="Century Schoolbook"/>
          <w:sz w:val="22"/>
        </w:rPr>
      </w:pPr>
      <w:r>
        <w:rPr>
          <w:rFonts w:cs="Century Schoolbook" w:ascii="Century Schoolbook" w:hAnsi="Century Schoolbook"/>
          <w:sz w:val="22"/>
        </w:rPr>
        <w:t xml:space="preserve">una piccola riconoscenza: </w:t>
      </w:r>
    </w:p>
    <w:p>
      <w:pPr>
        <w:pStyle w:val="Normal"/>
        <w:rPr>
          <w:rFonts w:ascii="Century Schoolbook" w:hAnsi="Century Schoolbook" w:cs="Century Schoolbook"/>
          <w:sz w:val="22"/>
        </w:rPr>
      </w:pPr>
      <w:r>
        <w:rPr>
          <w:rFonts w:cs="Century Schoolbook" w:ascii="Century Schoolbook" w:hAnsi="Century Schoolbook"/>
          <w:sz w:val="22"/>
        </w:rPr>
        <w:t>della Famiglia di Nazareth in fuga in Egitto la presenz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Molto profitto spirituale ne ricavò la valle;</w:t>
      </w:r>
    </w:p>
    <w:p>
      <w:pPr>
        <w:pStyle w:val="Normal"/>
        <w:rPr>
          <w:rFonts w:ascii="Century Schoolbook" w:hAnsi="Century Schoolbook" w:cs="Century Schoolbook"/>
          <w:sz w:val="22"/>
        </w:rPr>
      </w:pPr>
      <w:r>
        <w:rPr>
          <w:rFonts w:cs="Century Schoolbook" w:ascii="Century Schoolbook" w:hAnsi="Century Schoolbook"/>
          <w:sz w:val="22"/>
        </w:rPr>
        <w:t xml:space="preserve">da Roma vennero visitatori ecclesiastici </w:t>
      </w:r>
    </w:p>
    <w:p>
      <w:pPr>
        <w:pStyle w:val="Normal"/>
        <w:rPr>
          <w:rFonts w:ascii="Century Schoolbook" w:hAnsi="Century Schoolbook" w:cs="Century Schoolbook"/>
          <w:sz w:val="22"/>
        </w:rPr>
      </w:pPr>
      <w:r>
        <w:rPr>
          <w:rFonts w:cs="Century Schoolbook" w:ascii="Century Schoolbook" w:hAnsi="Century Schoolbook"/>
          <w:sz w:val="22"/>
        </w:rPr>
        <w:t>a guardare, ad approvare ed a pregare.</w:t>
      </w:r>
    </w:p>
    <w:p>
      <w:pPr>
        <w:pStyle w:val="Normal"/>
        <w:rPr>
          <w:rFonts w:ascii="Century Schoolbook" w:hAnsi="Century Schoolbook" w:cs="Century Schoolbook"/>
          <w:sz w:val="22"/>
        </w:rPr>
      </w:pPr>
      <w:r>
        <w:rPr>
          <w:rFonts w:cs="Century Schoolbook" w:ascii="Century Schoolbook" w:hAnsi="Century Schoolbook"/>
          <w:sz w:val="22"/>
        </w:rPr>
        <w:t>La nostra Madre a tutto ha approfittato [=reso profitto],</w:t>
      </w:r>
    </w:p>
    <w:p>
      <w:pPr>
        <w:pStyle w:val="Normal"/>
        <w:rPr>
          <w:rFonts w:ascii="Century Schoolbook" w:hAnsi="Century Schoolbook" w:cs="Century Schoolbook"/>
          <w:sz w:val="22"/>
        </w:rPr>
      </w:pPr>
      <w:r>
        <w:rPr>
          <w:rFonts w:cs="Century Schoolbook" w:ascii="Century Schoolbook" w:hAnsi="Century Schoolbook"/>
          <w:sz w:val="22"/>
        </w:rPr>
        <w:t>tutto ha donato, perché il clero, ed il popolo, ha dato frutti,</w:t>
      </w:r>
    </w:p>
    <w:p>
      <w:pPr>
        <w:pStyle w:val="Normal"/>
        <w:rPr>
          <w:rFonts w:ascii="Century Schoolbook" w:hAnsi="Century Schoolbook" w:cs="Century Schoolbook"/>
          <w:sz w:val="22"/>
        </w:rPr>
      </w:pPr>
      <w:r>
        <w:rPr>
          <w:rFonts w:cs="Century Schoolbook" w:ascii="Century Schoolbook" w:hAnsi="Century Schoolbook"/>
          <w:sz w:val="22"/>
        </w:rPr>
        <w:t>ed ora, adesso, la Madre di Dio li restituisce</w:t>
      </w:r>
    </w:p>
    <w:p>
      <w:pPr>
        <w:pStyle w:val="Normal"/>
        <w:rPr>
          <w:rFonts w:ascii="Century Schoolbook" w:hAnsi="Century Schoolbook" w:cs="Century Schoolbook"/>
          <w:sz w:val="22"/>
        </w:rPr>
      </w:pPr>
      <w:r>
        <w:rPr>
          <w:rFonts w:cs="Century Schoolbook" w:ascii="Century Schoolbook" w:hAnsi="Century Schoolbook"/>
          <w:sz w:val="22"/>
        </w:rPr>
        <w:t>e di nuovo si fa conoscere e si fa capire.</w:t>
      </w:r>
    </w:p>
    <w:p>
      <w:pPr>
        <w:pStyle w:val="Normal"/>
        <w:rPr>
          <w:rFonts w:ascii="Century Schoolbook" w:hAnsi="Century Schoolbook" w:cs="Century Schoolbook"/>
          <w:sz w:val="22"/>
        </w:rPr>
      </w:pPr>
      <w:r>
        <w:rPr>
          <w:rFonts w:cs="Century Schoolbook" w:ascii="Century Schoolbook" w:hAnsi="Century Schoolbook"/>
          <w:sz w:val="22"/>
        </w:rPr>
        <w:t xml:space="preserve">La bianca colomba </w:t>
      </w:r>
    </w:p>
    <w:p>
      <w:pPr>
        <w:pStyle w:val="Normal"/>
        <w:rPr>
          <w:rFonts w:ascii="Century Schoolbook" w:hAnsi="Century Schoolbook" w:cs="Century Schoolbook"/>
          <w:sz w:val="22"/>
        </w:rPr>
      </w:pPr>
      <w:r>
        <w:rPr>
          <w:rFonts w:cs="Century Schoolbook" w:ascii="Century Schoolbook" w:hAnsi="Century Schoolbook"/>
          <w:sz w:val="22"/>
        </w:rPr>
        <w:t>che ha vissuto della luce di Me Eucaristia [=Madre Geltrude Comensol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rpa suonante per tutto il mondo sia, </w:t>
      </w:r>
    </w:p>
    <w:p>
      <w:pPr>
        <w:pStyle w:val="Normal"/>
        <w:rPr>
          <w:rFonts w:ascii="Century Schoolbook" w:hAnsi="Century Schoolbook" w:cs="Century Schoolbook"/>
          <w:sz w:val="22"/>
        </w:rPr>
      </w:pPr>
      <w:r>
        <w:rPr>
          <w:rFonts w:cs="Century Schoolbook" w:ascii="Century Schoolbook" w:hAnsi="Century Schoolbook"/>
          <w:sz w:val="22"/>
        </w:rPr>
        <w:t xml:space="preserve">dando gloria all’Immacolata </w:t>
      </w:r>
    </w:p>
    <w:p>
      <w:pPr>
        <w:pStyle w:val="Normal"/>
        <w:rPr>
          <w:rFonts w:ascii="Century Schoolbook" w:hAnsi="Century Schoolbook" w:cs="Century Schoolbook"/>
          <w:sz w:val="22"/>
        </w:rPr>
      </w:pPr>
      <w:r>
        <w:rPr>
          <w:rFonts w:cs="Century Schoolbook" w:ascii="Century Schoolbook" w:hAnsi="Century Schoolbook"/>
          <w:sz w:val="22"/>
        </w:rPr>
        <w:t xml:space="preserve">che è scesa dall’Astro all’Apidario, </w:t>
      </w:r>
    </w:p>
    <w:p>
      <w:pPr>
        <w:pStyle w:val="Normal"/>
        <w:rPr>
          <w:rFonts w:ascii="Century Schoolbook" w:hAnsi="Century Schoolbook" w:cs="Century Schoolbook"/>
          <w:sz w:val="22"/>
        </w:rPr>
      </w:pPr>
      <w:r>
        <w:rPr>
          <w:rFonts w:cs="Century Schoolbook" w:ascii="Century Schoolbook" w:hAnsi="Century Schoolbook"/>
          <w:sz w:val="22"/>
        </w:rPr>
        <w:t>dagli arcangeli circonda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Guarda, Bienno,</w:t>
      </w:r>
    </w:p>
    <w:p>
      <w:pPr>
        <w:pStyle w:val="Normal"/>
        <w:rPr>
          <w:rFonts w:ascii="Century Schoolbook" w:hAnsi="Century Schoolbook" w:cs="Century Schoolbook"/>
          <w:sz w:val="22"/>
        </w:rPr>
      </w:pPr>
      <w:r>
        <w:rPr>
          <w:rFonts w:cs="Century Schoolbook" w:ascii="Century Schoolbook" w:hAnsi="Century Schoolbook"/>
          <w:sz w:val="22"/>
        </w:rPr>
        <w:t>che di materiale la mia Madre questa volta niente ti porta,</w:t>
      </w:r>
    </w:p>
    <w:p>
      <w:pPr>
        <w:pStyle w:val="Normal"/>
        <w:rPr>
          <w:rFonts w:ascii="Century Schoolbook" w:hAnsi="Century Schoolbook" w:cs="Century Schoolbook"/>
          <w:sz w:val="22"/>
        </w:rPr>
      </w:pPr>
      <w:r>
        <w:rPr>
          <w:rFonts w:cs="Century Schoolbook" w:ascii="Century Schoolbook" w:hAnsi="Century Schoolbook"/>
          <w:sz w:val="22"/>
        </w:rPr>
        <w:t xml:space="preserve">ma che hai l’anima da salvare, </w:t>
      </w:r>
    </w:p>
    <w:p>
      <w:pPr>
        <w:pStyle w:val="Normal"/>
        <w:rPr>
          <w:rFonts w:ascii="Century Schoolbook" w:hAnsi="Century Schoolbook" w:cs="Century Schoolbook"/>
          <w:sz w:val="22"/>
        </w:rPr>
      </w:pPr>
      <w:r>
        <w:rPr>
          <w:rFonts w:cs="Century Schoolbook" w:ascii="Century Schoolbook" w:hAnsi="Century Schoolbook"/>
          <w:sz w:val="22"/>
        </w:rPr>
        <w:t>individuo, ti ricorda,</w:t>
      </w:r>
    </w:p>
    <w:p>
      <w:pPr>
        <w:pStyle w:val="Normal"/>
        <w:rPr>
          <w:rFonts w:ascii="Century Schoolbook" w:hAnsi="Century Schoolbook" w:cs="Century Schoolbook"/>
          <w:sz w:val="22"/>
        </w:rPr>
      </w:pPr>
      <w:r>
        <w:rPr>
          <w:rFonts w:cs="Century Schoolbook" w:ascii="Century Schoolbook" w:hAnsi="Century Schoolbook"/>
          <w:sz w:val="22"/>
        </w:rPr>
        <w:t>perché la vita, per longeva che sia, è corta.</w:t>
      </w:r>
    </w:p>
    <w:p>
      <w:pPr>
        <w:pStyle w:val="Normal"/>
        <w:rPr>
          <w:rFonts w:ascii="Century Schoolbook" w:hAnsi="Century Schoolbook" w:cs="Century Schoolbook"/>
          <w:sz w:val="22"/>
        </w:rPr>
      </w:pPr>
      <w:r>
        <w:rPr>
          <w:rFonts w:cs="Century Schoolbook" w:ascii="Century Schoolbook" w:hAnsi="Century Schoolbook"/>
          <w:sz w:val="22"/>
        </w:rPr>
        <w:t>Copri di nuovo il tuo corpo come una volta</w:t>
      </w:r>
    </w:p>
    <w:p>
      <w:pPr>
        <w:pStyle w:val="Normal"/>
        <w:rPr>
          <w:rFonts w:ascii="Century Schoolbook" w:hAnsi="Century Schoolbook" w:cs="Century Schoolbook"/>
          <w:sz w:val="22"/>
        </w:rPr>
      </w:pPr>
      <w:r>
        <w:rPr>
          <w:rFonts w:cs="Century Schoolbook" w:ascii="Century Schoolbook" w:hAnsi="Century Schoolbook"/>
          <w:sz w:val="22"/>
        </w:rPr>
        <w:t xml:space="preserve">e sii, per diffondere la fede e i buoni costumi, </w:t>
      </w:r>
    </w:p>
    <w:p>
      <w:pPr>
        <w:pStyle w:val="Normal"/>
        <w:rPr>
          <w:rFonts w:ascii="Century Schoolbook" w:hAnsi="Century Schoolbook" w:cs="Century Schoolbook"/>
          <w:sz w:val="22"/>
        </w:rPr>
      </w:pPr>
      <w:r>
        <w:rPr>
          <w:rFonts w:cs="Century Schoolbook" w:ascii="Century Schoolbook" w:hAnsi="Century Schoolbook"/>
          <w:sz w:val="22"/>
        </w:rPr>
        <w:t>alla Madonna di scorta.</w:t>
      </w:r>
    </w:p>
    <w:p>
      <w:pPr>
        <w:pStyle w:val="Normal"/>
        <w:rPr>
          <w:rFonts w:ascii="Century Schoolbook" w:hAnsi="Century Schoolbook" w:cs="Century Schoolbook"/>
          <w:sz w:val="22"/>
        </w:rPr>
      </w:pPr>
      <w:r>
        <w:rPr>
          <w:rFonts w:cs="Century Schoolbook" w:ascii="Century Schoolbook" w:hAnsi="Century Schoolbook"/>
          <w:sz w:val="22"/>
        </w:rPr>
        <w:t>Le mie stigmate danno luce,</w:t>
      </w:r>
    </w:p>
    <w:p>
      <w:pPr>
        <w:pStyle w:val="Normal"/>
        <w:rPr>
          <w:rFonts w:ascii="Century Schoolbook" w:hAnsi="Century Schoolbook" w:cs="Century Schoolbook"/>
          <w:sz w:val="22"/>
        </w:rPr>
      </w:pPr>
      <w:r>
        <w:rPr>
          <w:rFonts w:cs="Century Schoolbook" w:ascii="Century Schoolbook" w:hAnsi="Century Schoolbook"/>
          <w:sz w:val="22"/>
        </w:rPr>
        <w:t>il mio capo di diadema di Re è incoronato:</w:t>
      </w:r>
    </w:p>
    <w:p>
      <w:pPr>
        <w:pStyle w:val="Normal"/>
        <w:rPr>
          <w:rFonts w:ascii="Century Schoolbook" w:hAnsi="Century Schoolbook" w:cs="Century Schoolbook"/>
          <w:sz w:val="22"/>
        </w:rPr>
      </w:pPr>
      <w:r>
        <w:rPr>
          <w:rFonts w:cs="Century Schoolbook" w:ascii="Century Schoolbook" w:hAnsi="Century Schoolbook"/>
          <w:sz w:val="22"/>
        </w:rPr>
        <w:t>che sempre vi amo e vi ho amato, clero mio, sei assicurato.</w:t>
      </w:r>
    </w:p>
    <w:p>
      <w:pPr>
        <w:pStyle w:val="Normal"/>
        <w:rPr>
          <w:rFonts w:ascii="Century Schoolbook" w:hAnsi="Century Schoolbook" w:cs="Century Schoolbook"/>
          <w:sz w:val="22"/>
        </w:rPr>
      </w:pPr>
      <w:r>
        <w:rPr>
          <w:rFonts w:cs="Century Schoolbook" w:ascii="Century Schoolbook" w:hAnsi="Century Schoolbook"/>
          <w:sz w:val="22"/>
        </w:rPr>
        <w:t>E, per farmi servire,</w:t>
      </w:r>
    </w:p>
    <w:p>
      <w:pPr>
        <w:pStyle w:val="Normal"/>
        <w:rPr>
          <w:rFonts w:ascii="Century Schoolbook" w:hAnsi="Century Schoolbook" w:cs="Century Schoolbook"/>
          <w:sz w:val="22"/>
        </w:rPr>
      </w:pPr>
      <w:r>
        <w:rPr>
          <w:rFonts w:cs="Century Schoolbook" w:ascii="Century Schoolbook" w:hAnsi="Century Schoolbook"/>
          <w:sz w:val="22"/>
        </w:rPr>
        <w:t>col dar la mia vita vi ho pagato.</w:t>
      </w:r>
    </w:p>
    <w:p>
      <w:pPr>
        <w:pStyle w:val="Normal"/>
        <w:rPr>
          <w:rFonts w:ascii="Century Schoolbook" w:hAnsi="Century Schoolbook" w:cs="Century Schoolbook"/>
          <w:sz w:val="22"/>
        </w:rPr>
      </w:pPr>
      <w:r>
        <w:rPr>
          <w:rFonts w:cs="Century Schoolbook" w:ascii="Century Schoolbook" w:hAnsi="Century Schoolbook"/>
          <w:sz w:val="22"/>
        </w:rPr>
        <w:t>Voglio essere ricambi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Questo quadro di storia sarà continuato.</w:t>
      </w:r>
    </w:p>
    <w:p>
      <w:pPr>
        <w:pStyle w:val="Normal"/>
        <w:rPr>
          <w:rFonts w:ascii="Century Schoolbook" w:hAnsi="Century Schoolbook" w:cs="Century Schoolbook"/>
          <w:sz w:val="22"/>
        </w:rPr>
      </w:pPr>
      <w:r>
        <w:rPr>
          <w:rFonts w:cs="Century Schoolbook" w:ascii="Century Schoolbook" w:hAnsi="Century Schoolbook"/>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Quadretto filosofico</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t xml:space="preserve">- La corona regale che mi avean messo fu di spine, </w:t>
      </w:r>
    </w:p>
    <w:p>
      <w:pPr>
        <w:pStyle w:val="Normal"/>
        <w:rPr>
          <w:rFonts w:ascii="Century Schoolbook" w:hAnsi="Century Schoolbook" w:cs="Century Schoolbook"/>
          <w:sz w:val="22"/>
        </w:rPr>
      </w:pPr>
      <w:r>
        <w:rPr>
          <w:rFonts w:cs="Century Schoolbook" w:ascii="Century Schoolbook" w:hAnsi="Century Schoolbook"/>
          <w:sz w:val="22"/>
        </w:rPr>
        <w:t xml:space="preserve">ma ora queste punture danno fulgida luce, </w:t>
      </w:r>
    </w:p>
    <w:p>
      <w:pPr>
        <w:pStyle w:val="Normal"/>
        <w:rPr>
          <w:rFonts w:ascii="Century Schoolbook" w:hAnsi="Century Schoolbook" w:cs="Century Schoolbook"/>
          <w:sz w:val="22"/>
        </w:rPr>
      </w:pPr>
      <w:r>
        <w:rPr>
          <w:rFonts w:cs="Century Schoolbook" w:ascii="Century Schoolbook" w:hAnsi="Century Schoolbook"/>
          <w:sz w:val="22"/>
        </w:rPr>
        <w:t>la sapienza mia si spande</w:t>
      </w:r>
    </w:p>
    <w:p>
      <w:pPr>
        <w:pStyle w:val="Normal"/>
        <w:rPr>
          <w:rFonts w:ascii="Century Schoolbook" w:hAnsi="Century Schoolbook" w:cs="Century Schoolbook"/>
          <w:sz w:val="22"/>
        </w:rPr>
      </w:pPr>
      <w:r>
        <w:rPr>
          <w:rFonts w:cs="Century Schoolbook" w:ascii="Century Schoolbook" w:hAnsi="Century Schoolbook"/>
          <w:sz w:val="22"/>
        </w:rPr>
        <w:t xml:space="preserve">e gli uomini di buona volontà </w:t>
      </w:r>
    </w:p>
    <w:p>
      <w:pPr>
        <w:pStyle w:val="Normal"/>
        <w:rPr>
          <w:rFonts w:ascii="Century Schoolbook" w:hAnsi="Century Schoolbook" w:cs="Century Schoolbook"/>
          <w:sz w:val="22"/>
        </w:rPr>
      </w:pPr>
      <w:r>
        <w:rPr>
          <w:rFonts w:cs="Century Schoolbook" w:ascii="Century Schoolbook" w:hAnsi="Century Schoolbook"/>
          <w:sz w:val="22"/>
        </w:rPr>
        <w:t>possono pregustare la mia bontà;</w:t>
      </w:r>
    </w:p>
    <w:p>
      <w:pPr>
        <w:pStyle w:val="Normal"/>
        <w:rPr>
          <w:rFonts w:ascii="Century Schoolbook" w:hAnsi="Century Schoolbook" w:cs="Century Schoolbook"/>
          <w:sz w:val="22"/>
        </w:rPr>
      </w:pPr>
      <w:r>
        <w:rPr>
          <w:rFonts w:cs="Century Schoolbook" w:ascii="Century Schoolbook" w:hAnsi="Century Schoolbook"/>
          <w:sz w:val="22"/>
        </w:rPr>
        <w:t xml:space="preserve">le mani sono fulgide di lume di luce </w:t>
      </w:r>
    </w:p>
    <w:p>
      <w:pPr>
        <w:pStyle w:val="Normal"/>
        <w:rPr>
          <w:rFonts w:ascii="Century Schoolbook" w:hAnsi="Century Schoolbook" w:cs="Century Schoolbook"/>
          <w:sz w:val="22"/>
        </w:rPr>
      </w:pPr>
      <w:r>
        <w:rPr>
          <w:rFonts w:cs="Century Schoolbook" w:ascii="Century Schoolbook" w:hAnsi="Century Schoolbook"/>
          <w:sz w:val="22"/>
        </w:rPr>
        <w:t>e anche ai piedi ne produce.</w:t>
      </w:r>
    </w:p>
    <w:p>
      <w:pPr>
        <w:pStyle w:val="Normal"/>
        <w:rPr>
          <w:rFonts w:ascii="Century Schoolbook" w:hAnsi="Century Schoolbook" w:cs="Century Schoolbook"/>
          <w:sz w:val="22"/>
        </w:rPr>
      </w:pPr>
      <w:r>
        <w:rPr>
          <w:rFonts w:cs="Century Schoolbook" w:ascii="Century Schoolbook" w:hAnsi="Century Schoolbook"/>
          <w:sz w:val="22"/>
        </w:rPr>
        <w:t>Spiego il mio grande amore</w:t>
      </w:r>
    </w:p>
    <w:p>
      <w:pPr>
        <w:pStyle w:val="Normal"/>
        <w:rPr>
          <w:rFonts w:ascii="Century Schoolbook" w:hAnsi="Century Schoolbook" w:cs="Century Schoolbook"/>
          <w:sz w:val="22"/>
        </w:rPr>
      </w:pPr>
      <w:r>
        <w:rPr>
          <w:rFonts w:cs="Century Schoolbook" w:ascii="Century Schoolbook" w:hAnsi="Century Schoolbook"/>
          <w:sz w:val="22"/>
        </w:rPr>
        <w:t xml:space="preserve">che introduce </w:t>
      </w:r>
    </w:p>
    <w:p>
      <w:pPr>
        <w:pStyle w:val="Normal"/>
        <w:rPr>
          <w:rFonts w:ascii="Century Schoolbook" w:hAnsi="Century Schoolbook" w:cs="Century Schoolbook"/>
          <w:sz w:val="22"/>
        </w:rPr>
      </w:pPr>
      <w:r>
        <w:rPr>
          <w:rFonts w:cs="Century Schoolbook" w:ascii="Century Schoolbook" w:hAnsi="Century Schoolbook"/>
          <w:sz w:val="22"/>
        </w:rPr>
        <w:t>costì il sacerdote.</w:t>
      </w:r>
    </w:p>
    <w:p>
      <w:pPr>
        <w:pStyle w:val="Normal"/>
        <w:rPr>
          <w:rFonts w:ascii="Century Schoolbook" w:hAnsi="Century Schoolbook" w:cs="Century Schoolbook"/>
          <w:sz w:val="22"/>
        </w:rPr>
      </w:pPr>
      <w:r>
        <w:rPr>
          <w:rFonts w:cs="Century Schoolbook" w:ascii="Century Schoolbook" w:hAnsi="Century Schoolbook"/>
          <w:sz w:val="22"/>
        </w:rPr>
        <w:t>Tutto sboccia dall’amore:</w:t>
      </w:r>
    </w:p>
    <w:p>
      <w:pPr>
        <w:pStyle w:val="Normal"/>
        <w:rPr>
          <w:rFonts w:ascii="Century Schoolbook" w:hAnsi="Century Schoolbook" w:cs="Century Schoolbook"/>
          <w:sz w:val="22"/>
        </w:rPr>
      </w:pPr>
      <w:r>
        <w:rPr>
          <w:rFonts w:cs="Century Schoolbook" w:ascii="Century Schoolbook" w:hAnsi="Century Schoolbook"/>
          <w:sz w:val="22"/>
        </w:rPr>
        <w:t>per questo la creaz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Il tempio fabbricato </w:t>
      </w:r>
    </w:p>
    <w:p>
      <w:pPr>
        <w:pStyle w:val="Normal"/>
        <w:rPr>
          <w:rFonts w:ascii="Century Schoolbook" w:hAnsi="Century Schoolbook" w:cs="Century Schoolbook"/>
          <w:sz w:val="22"/>
        </w:rPr>
      </w:pPr>
      <w:r>
        <w:rPr>
          <w:rFonts w:cs="Century Schoolbook" w:ascii="Century Schoolbook" w:hAnsi="Century Schoolbook"/>
          <w:sz w:val="22"/>
        </w:rPr>
        <w:t>in onore della Vergine Madre,</w:t>
      </w:r>
    </w:p>
    <w:p>
      <w:pPr>
        <w:pStyle w:val="Normal"/>
        <w:rPr>
          <w:rFonts w:ascii="Century Schoolbook" w:hAnsi="Century Schoolbook" w:cs="Century Schoolbook"/>
          <w:sz w:val="22"/>
        </w:rPr>
      </w:pPr>
      <w:r>
        <w:rPr>
          <w:rFonts w:cs="Century Schoolbook" w:ascii="Century Schoolbook" w:hAnsi="Century Schoolbook"/>
          <w:sz w:val="22"/>
        </w:rPr>
        <w:t>lo chiamo “il ricovero dell’umanità”.</w:t>
      </w:r>
    </w:p>
    <w:p>
      <w:pPr>
        <w:pStyle w:val="Normal"/>
        <w:rPr>
          <w:rFonts w:ascii="Century Schoolbook" w:hAnsi="Century Schoolbook" w:cs="Century Schoolbook"/>
          <w:sz w:val="22"/>
        </w:rPr>
      </w:pPr>
      <w:r>
        <w:rPr>
          <w:rFonts w:cs="Century Schoolbook" w:ascii="Century Schoolbook" w:hAnsi="Century Schoolbook"/>
          <w:sz w:val="22"/>
        </w:rPr>
        <w:t>Ecco perché al Calvario [di Bienno]</w:t>
      </w:r>
    </w:p>
    <w:p>
      <w:pPr>
        <w:pStyle w:val="Normal"/>
        <w:rPr>
          <w:rFonts w:ascii="Century Schoolbook" w:hAnsi="Century Schoolbook" w:cs="Century Schoolbook"/>
          <w:sz w:val="22"/>
        </w:rPr>
      </w:pPr>
      <w:r>
        <w:rPr>
          <w:rFonts w:cs="Century Schoolbook" w:ascii="Century Schoolbook" w:hAnsi="Century Schoolbook"/>
          <w:sz w:val="22"/>
        </w:rPr>
        <w:t>la preferenza il Francescano ha:</w:t>
      </w:r>
    </w:p>
    <w:p>
      <w:pPr>
        <w:pStyle w:val="Normal"/>
        <w:rPr>
          <w:rFonts w:ascii="Century Schoolbook" w:hAnsi="Century Schoolbook" w:cs="Century Schoolbook"/>
          <w:sz w:val="22"/>
        </w:rPr>
      </w:pPr>
      <w:r>
        <w:rPr>
          <w:rFonts w:cs="Century Schoolbook" w:ascii="Century Schoolbook" w:hAnsi="Century Schoolbook"/>
          <w:sz w:val="22"/>
        </w:rPr>
        <w:t>questo colle fu unito proprio alla chiesa [che la Madonna aveva chiesto]</w:t>
      </w:r>
    </w:p>
    <w:p>
      <w:pPr>
        <w:pStyle w:val="Normal"/>
        <w:rPr>
          <w:rFonts w:ascii="Century Schoolbook" w:hAnsi="Century Schoolbook" w:cs="Century Schoolbook"/>
          <w:sz w:val="22"/>
        </w:rPr>
      </w:pPr>
      <w:r>
        <w:rPr>
          <w:rFonts w:cs="Century Schoolbook" w:ascii="Century Schoolbook" w:hAnsi="Century Schoolbook"/>
          <w:sz w:val="22"/>
        </w:rPr>
        <w:t xml:space="preserve">e chi là stava </w:t>
      </w:r>
    </w:p>
    <w:p>
      <w:pPr>
        <w:pStyle w:val="Normal"/>
        <w:rPr>
          <w:rFonts w:ascii="Century Schoolbook" w:hAnsi="Century Schoolbook" w:cs="Century Schoolbook"/>
          <w:sz w:val="22"/>
        </w:rPr>
      </w:pPr>
      <w:r>
        <w:rPr>
          <w:rFonts w:cs="Century Schoolbook" w:ascii="Century Schoolbook" w:hAnsi="Century Schoolbook"/>
          <w:sz w:val="22"/>
        </w:rPr>
        <w:t>custodiva e suonava questa campana.</w:t>
      </w:r>
    </w:p>
    <w:p>
      <w:pPr>
        <w:pStyle w:val="Normal"/>
        <w:rPr>
          <w:rFonts w:ascii="Century Schoolbook" w:hAnsi="Century Schoolbook" w:cs="Century Schoolbook"/>
          <w:sz w:val="22"/>
        </w:rPr>
      </w:pPr>
      <w:r>
        <w:rPr>
          <w:rFonts w:cs="Century Schoolbook" w:ascii="Century Schoolbook" w:hAnsi="Century Schoolbook"/>
          <w:sz w:val="22"/>
        </w:rPr>
        <w:t xml:space="preserve">L’oro, ritrovato </w:t>
      </w:r>
    </w:p>
    <w:p>
      <w:pPr>
        <w:pStyle w:val="Normal"/>
        <w:rPr>
          <w:rFonts w:ascii="Century Schoolbook" w:hAnsi="Century Schoolbook" w:cs="Century Schoolbook"/>
          <w:sz w:val="22"/>
        </w:rPr>
      </w:pPr>
      <w:r>
        <w:rPr>
          <w:rFonts w:cs="Century Schoolbook" w:ascii="Century Schoolbook" w:hAnsi="Century Schoolbook"/>
          <w:sz w:val="22"/>
        </w:rPr>
        <w:t xml:space="preserve">perché dalla Madre Vergine additato al Francescano, </w:t>
      </w:r>
    </w:p>
    <w:p>
      <w:pPr>
        <w:pStyle w:val="Normal"/>
        <w:rPr>
          <w:rFonts w:ascii="Century Schoolbook" w:hAnsi="Century Schoolbook" w:cs="Century Schoolbook"/>
          <w:sz w:val="22"/>
        </w:rPr>
      </w:pPr>
      <w:r>
        <w:rPr>
          <w:rFonts w:cs="Century Schoolbook" w:ascii="Century Schoolbook" w:hAnsi="Century Schoolbook"/>
          <w:sz w:val="22"/>
        </w:rPr>
        <w:t>era sepolto in basso</w:t>
      </w:r>
    </w:p>
    <w:p>
      <w:pPr>
        <w:pStyle w:val="Normal"/>
        <w:rPr>
          <w:rFonts w:ascii="Century Schoolbook" w:hAnsi="Century Schoolbook" w:cs="Century Schoolbook"/>
          <w:sz w:val="22"/>
        </w:rPr>
      </w:pPr>
      <w:r>
        <w:rPr>
          <w:rFonts w:cs="Century Schoolbook" w:ascii="Century Schoolbook" w:hAnsi="Century Schoolbook"/>
          <w:sz w:val="22"/>
        </w:rPr>
        <w:t>nella casa della vigna.</w:t>
      </w:r>
    </w:p>
    <w:p>
      <w:pPr>
        <w:pStyle w:val="Normal"/>
        <w:rPr>
          <w:rFonts w:ascii="Century Schoolbook" w:hAnsi="Century Schoolbook" w:cs="Century Schoolbook"/>
          <w:sz w:val="22"/>
        </w:rPr>
      </w:pPr>
      <w:r>
        <w:rPr>
          <w:rFonts w:cs="Century Schoolbook" w:ascii="Century Schoolbook" w:hAnsi="Century Schoolbook"/>
          <w:sz w:val="22"/>
        </w:rPr>
        <w:t xml:space="preserve">E la grande cassa, ritrovata </w:t>
      </w:r>
    </w:p>
    <w:p>
      <w:pPr>
        <w:pStyle w:val="Normal"/>
        <w:rPr>
          <w:rFonts w:ascii="Century Schoolbook" w:hAnsi="Century Schoolbook" w:cs="Century Schoolbook"/>
          <w:sz w:val="22"/>
        </w:rPr>
      </w:pPr>
      <w:r>
        <w:rPr>
          <w:rFonts w:cs="Century Schoolbook" w:ascii="Century Schoolbook" w:hAnsi="Century Schoolbook"/>
          <w:sz w:val="22"/>
        </w:rPr>
        <w:t>quando questa casa fu bruciata,</w:t>
      </w:r>
    </w:p>
    <w:p>
      <w:pPr>
        <w:pStyle w:val="Normal"/>
        <w:rPr>
          <w:rFonts w:ascii="Century Schoolbook" w:hAnsi="Century Schoolbook" w:cs="Century Schoolbook"/>
          <w:sz w:val="22"/>
        </w:rPr>
      </w:pPr>
      <w:r>
        <w:rPr>
          <w:rFonts w:cs="Century Schoolbook" w:ascii="Century Schoolbook" w:hAnsi="Century Schoolbook"/>
          <w:sz w:val="22"/>
        </w:rPr>
        <w:t>in vicolo “Filanda”, fu trasportata</w:t>
      </w:r>
    </w:p>
    <w:p>
      <w:pPr>
        <w:pStyle w:val="Normal"/>
        <w:rPr>
          <w:rFonts w:ascii="Century Schoolbook" w:hAnsi="Century Schoolbook" w:cs="Century Schoolbook"/>
          <w:sz w:val="22"/>
        </w:rPr>
      </w:pPr>
      <w:r>
        <w:rPr>
          <w:rFonts w:cs="Century Schoolbook" w:ascii="Century Schoolbook" w:hAnsi="Century Schoolbook"/>
          <w:sz w:val="22"/>
        </w:rPr>
        <w:t>dove l’oro fu cavato.</w:t>
      </w:r>
    </w:p>
    <w:p>
      <w:pPr>
        <w:pStyle w:val="Normal"/>
        <w:rPr>
          <w:rFonts w:ascii="Century Schoolbook" w:hAnsi="Century Schoolbook" w:cs="Century Schoolbook"/>
          <w:sz w:val="22"/>
        </w:rPr>
      </w:pPr>
      <w:r>
        <w:rPr>
          <w:rFonts w:cs="Century Schoolbook" w:ascii="Century Schoolbook" w:hAnsi="Century Schoolbook"/>
          <w:sz w:val="22"/>
        </w:rPr>
        <w:t>(Niente si trova di oro all’Apidario!)</w:t>
      </w:r>
    </w:p>
    <w:p>
      <w:pPr>
        <w:pStyle w:val="Normal"/>
        <w:rPr>
          <w:rFonts w:ascii="Century Schoolbook" w:hAnsi="Century Schoolbook" w:cs="Century Schoolbook"/>
          <w:sz w:val="22"/>
        </w:rPr>
      </w:pPr>
      <w:r>
        <w:rPr>
          <w:rFonts w:cs="Century Schoolbook" w:ascii="Century Schoolbook" w:hAnsi="Century Schoolbook"/>
          <w:sz w:val="22"/>
        </w:rPr>
        <w:t xml:space="preserve">Contiene la valuta di trenta miliardi; </w:t>
      </w:r>
    </w:p>
    <w:p>
      <w:pPr>
        <w:pStyle w:val="Normal"/>
        <w:rPr>
          <w:rFonts w:ascii="Century Schoolbook" w:hAnsi="Century Schoolbook" w:cs="Century Schoolbook"/>
          <w:sz w:val="22"/>
        </w:rPr>
      </w:pPr>
      <w:r>
        <w:rPr>
          <w:rFonts w:cs="Century Schoolbook" w:ascii="Century Schoolbook" w:hAnsi="Century Schoolbook"/>
          <w:sz w:val="22"/>
        </w:rPr>
        <w:t xml:space="preserve">sarà scoperchiata dopo di ora cent’anni, </w:t>
      </w:r>
    </w:p>
    <w:p>
      <w:pPr>
        <w:pStyle w:val="Normal"/>
        <w:rPr>
          <w:rFonts w:ascii="Century Schoolbook" w:hAnsi="Century Schoolbook" w:cs="Century Schoolbook"/>
          <w:sz w:val="22"/>
        </w:rPr>
      </w:pPr>
      <w:r>
        <w:rPr>
          <w:rFonts w:cs="Century Schoolbook" w:ascii="Century Schoolbook" w:hAnsi="Century Schoolbook"/>
          <w:sz w:val="22"/>
        </w:rPr>
        <w:t>quando la cattedrale sarà innalzata</w:t>
      </w:r>
    </w:p>
    <w:p>
      <w:pPr>
        <w:pStyle w:val="Normal"/>
        <w:rPr>
          <w:rFonts w:ascii="Century Schoolbook" w:hAnsi="Century Schoolbook" w:cs="Century Schoolbook"/>
          <w:sz w:val="22"/>
        </w:rPr>
      </w:pPr>
      <w:r>
        <w:rPr>
          <w:rFonts w:cs="Century Schoolbook" w:ascii="Century Schoolbook" w:hAnsi="Century Schoolbook"/>
          <w:sz w:val="22"/>
        </w:rPr>
        <w:t xml:space="preserve">e questa borgata </w:t>
      </w:r>
    </w:p>
    <w:p>
      <w:pPr>
        <w:pStyle w:val="Normal"/>
        <w:rPr>
          <w:rFonts w:ascii="Century Schoolbook" w:hAnsi="Century Schoolbook" w:cs="Century Schoolbook"/>
          <w:sz w:val="22"/>
        </w:rPr>
      </w:pPr>
      <w:r>
        <w:rPr>
          <w:rFonts w:cs="Century Schoolbook" w:ascii="Century Schoolbook" w:hAnsi="Century Schoolbook"/>
          <w:sz w:val="22"/>
        </w:rPr>
        <w:t>da tutte le stirpi del mondo sarà visita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osa ne vuoi fare, Bienno, di ciò che non è tuo?</w:t>
      </w:r>
    </w:p>
    <w:p>
      <w:pPr>
        <w:pStyle w:val="Normal"/>
        <w:rPr>
          <w:rFonts w:ascii="Century Schoolbook" w:hAnsi="Century Schoolbook" w:cs="Century Schoolbook"/>
          <w:sz w:val="22"/>
        </w:rPr>
      </w:pPr>
      <w:r>
        <w:rPr>
          <w:rFonts w:cs="Century Schoolbook" w:ascii="Century Schoolbook" w:hAnsi="Century Schoolbook"/>
          <w:sz w:val="22"/>
        </w:rPr>
        <w:t>Fatti caro e tieni prezioso</w:t>
      </w:r>
    </w:p>
    <w:p>
      <w:pPr>
        <w:pStyle w:val="Normal"/>
        <w:rPr>
          <w:rFonts w:ascii="Century Schoolbook" w:hAnsi="Century Schoolbook" w:cs="Century Schoolbook"/>
          <w:sz w:val="22"/>
        </w:rPr>
      </w:pPr>
      <w:r>
        <w:rPr>
          <w:rFonts w:cs="Century Schoolbook" w:ascii="Century Schoolbook" w:hAnsi="Century Schoolbook"/>
          <w:sz w:val="22"/>
        </w:rPr>
        <w:t>della Calata Mondiale e di Me che parlo, il dono.</w:t>
      </w:r>
    </w:p>
    <w:p>
      <w:pPr>
        <w:pStyle w:val="Normal"/>
        <w:rPr>
          <w:rFonts w:ascii="Century Schoolbook" w:hAnsi="Century Schoolbook" w:cs="Century Schoolbook"/>
          <w:sz w:val="22"/>
        </w:rPr>
      </w:pPr>
      <w:r>
        <w:rPr>
          <w:rFonts w:cs="Century Schoolbook" w:ascii="Century Schoolbook" w:hAnsi="Century Schoolbook"/>
          <w:sz w:val="22"/>
        </w:rPr>
        <w:t>Dalle cose caduche il cuor stacca,</w:t>
      </w:r>
    </w:p>
    <w:p>
      <w:pPr>
        <w:pStyle w:val="Normal"/>
        <w:rPr>
          <w:rFonts w:ascii="Century Schoolbook" w:hAnsi="Century Schoolbook" w:cs="Century Schoolbook"/>
          <w:sz w:val="22"/>
        </w:rPr>
      </w:pPr>
      <w:r>
        <w:rPr>
          <w:rFonts w:cs="Century Schoolbook" w:ascii="Century Schoolbook" w:hAnsi="Century Schoolbook"/>
          <w:sz w:val="22"/>
        </w:rPr>
        <w:t xml:space="preserve">pensando che all’eternità beata, </w:t>
      </w:r>
    </w:p>
    <w:p>
      <w:pPr>
        <w:pStyle w:val="Normal"/>
        <w:rPr>
          <w:rFonts w:ascii="Century Schoolbook" w:hAnsi="Century Schoolbook" w:cs="Century Schoolbook"/>
          <w:sz w:val="22"/>
        </w:rPr>
      </w:pPr>
      <w:r>
        <w:rPr>
          <w:rFonts w:cs="Century Schoolbook" w:ascii="Century Schoolbook" w:hAnsi="Century Schoolbook"/>
          <w:sz w:val="22"/>
        </w:rPr>
        <w:t>se vuoi, ti porterà l’Immacola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Dunque, al Calvario Francesco sbarbato,</w:t>
      </w:r>
    </w:p>
    <w:p>
      <w:pPr>
        <w:pStyle w:val="Normal"/>
        <w:rPr>
          <w:rFonts w:ascii="Century Schoolbook" w:hAnsi="Century Schoolbook" w:cs="Century Schoolbook"/>
          <w:sz w:val="22"/>
        </w:rPr>
      </w:pPr>
      <w:r>
        <w:rPr>
          <w:rFonts w:cs="Century Schoolbook" w:ascii="Century Schoolbook" w:hAnsi="Century Schoolbook"/>
          <w:sz w:val="22"/>
        </w:rPr>
        <w:t>il Cappuccino penitente al colle dell’Apidario.</w:t>
      </w:r>
    </w:p>
    <w:p>
      <w:pPr>
        <w:pStyle w:val="Normal"/>
        <w:rPr>
          <w:rFonts w:ascii="Century Schoolbook" w:hAnsi="Century Schoolbook" w:cs="Century Schoolbook"/>
          <w:sz w:val="22"/>
        </w:rPr>
      </w:pPr>
      <w:r>
        <w:rPr>
          <w:rFonts w:cs="Century Schoolbook" w:ascii="Century Schoolbook" w:hAnsi="Century Schoolbook"/>
          <w:sz w:val="22"/>
        </w:rPr>
        <w:t>Per Cappuccino m’intendo</w:t>
      </w:r>
    </w:p>
    <w:p>
      <w:pPr>
        <w:pStyle w:val="Normal"/>
        <w:rPr>
          <w:rFonts w:ascii="Century Schoolbook" w:hAnsi="Century Schoolbook" w:cs="Century Schoolbook"/>
          <w:sz w:val="22"/>
        </w:rPr>
      </w:pPr>
      <w:r>
        <w:rPr>
          <w:rFonts w:cs="Century Schoolbook" w:ascii="Century Schoolbook" w:hAnsi="Century Schoolbook"/>
          <w:sz w:val="22"/>
        </w:rPr>
        <w:t xml:space="preserve">qualunque istituto che sarà pronto </w:t>
      </w:r>
    </w:p>
    <w:p>
      <w:pPr>
        <w:pStyle w:val="Normal"/>
        <w:rPr>
          <w:rFonts w:ascii="Century Schoolbook" w:hAnsi="Century Schoolbook" w:cs="Century Schoolbook"/>
          <w:sz w:val="22"/>
        </w:rPr>
      </w:pPr>
      <w:r>
        <w:rPr>
          <w:rFonts w:cs="Century Schoolbook" w:ascii="Century Schoolbook" w:hAnsi="Century Schoolbook"/>
          <w:sz w:val="22"/>
        </w:rPr>
        <w:t>ad onorare la mia Vergine Madre</w:t>
      </w:r>
    </w:p>
    <w:p>
      <w:pPr>
        <w:pStyle w:val="Normal"/>
        <w:rPr>
          <w:rFonts w:ascii="Century Schoolbook" w:hAnsi="Century Schoolbook" w:cs="Century Schoolbook"/>
          <w:sz w:val="22"/>
        </w:rPr>
      </w:pPr>
      <w:r>
        <w:rPr>
          <w:rFonts w:cs="Century Schoolbook" w:ascii="Century Schoolbook" w:hAnsi="Century Schoolbook"/>
          <w:sz w:val="22"/>
        </w:rPr>
        <w:t>quando sarà saputo.</w:t>
      </w:r>
    </w:p>
    <w:p>
      <w:pPr>
        <w:pStyle w:val="Normal"/>
        <w:rPr>
          <w:rFonts w:ascii="Century Schoolbook" w:hAnsi="Century Schoolbook" w:cs="Century Schoolbook"/>
          <w:sz w:val="22"/>
        </w:rPr>
      </w:pPr>
      <w:r>
        <w:rPr>
          <w:rFonts w:cs="Century Schoolbook" w:ascii="Century Schoolbook" w:hAnsi="Century Schoolbook"/>
          <w:sz w:val="22"/>
        </w:rPr>
        <w:t xml:space="preserve">Siamo nella perfetta povertà, </w:t>
      </w:r>
    </w:p>
    <w:p>
      <w:pPr>
        <w:pStyle w:val="Normal"/>
        <w:rPr>
          <w:rFonts w:ascii="Century Schoolbook" w:hAnsi="Century Schoolbook" w:cs="Century Schoolbook"/>
          <w:sz w:val="22"/>
        </w:rPr>
      </w:pPr>
      <w:r>
        <w:rPr>
          <w:rFonts w:cs="Century Schoolbook" w:ascii="Century Schoolbook" w:hAnsi="Century Schoolbook"/>
          <w:sz w:val="22"/>
        </w:rPr>
        <w:t>in questa luce che il vostro Maestro dà.</w:t>
      </w:r>
    </w:p>
    <w:p>
      <w:pPr>
        <w:pStyle w:val="Normal"/>
        <w:rPr>
          <w:rFonts w:ascii="Century Schoolbook" w:hAnsi="Century Schoolbook" w:cs="Century Schoolbook"/>
          <w:sz w:val="22"/>
        </w:rPr>
      </w:pPr>
      <w:r>
        <w:rPr>
          <w:rFonts w:cs="Century Schoolbook" w:ascii="Century Schoolbook" w:hAnsi="Century Schoolbook"/>
          <w:sz w:val="22"/>
        </w:rPr>
        <w:t>Gli strumenti sono minimi,</w:t>
      </w:r>
    </w:p>
    <w:p>
      <w:pPr>
        <w:pStyle w:val="Normal"/>
        <w:rPr>
          <w:rFonts w:ascii="Century Schoolbook" w:hAnsi="Century Schoolbook" w:cs="Century Schoolbook"/>
          <w:sz w:val="22"/>
        </w:rPr>
      </w:pPr>
      <w:r>
        <w:rPr>
          <w:rFonts w:cs="Century Schoolbook" w:ascii="Century Schoolbook" w:hAnsi="Century Schoolbook"/>
          <w:sz w:val="22"/>
        </w:rPr>
        <w:t>il concetto è disastroso che ha Bienno fin adesso,</w:t>
      </w:r>
    </w:p>
    <w:p>
      <w:pPr>
        <w:pStyle w:val="Normal"/>
        <w:rPr>
          <w:rFonts w:ascii="Century Schoolbook" w:hAnsi="Century Schoolbook" w:cs="Century Schoolbook"/>
          <w:sz w:val="22"/>
        </w:rPr>
      </w:pPr>
      <w:r>
        <w:rPr>
          <w:rFonts w:cs="Century Schoolbook" w:ascii="Century Schoolbook" w:hAnsi="Century Schoolbook"/>
          <w:sz w:val="22"/>
        </w:rPr>
        <w:t>ma il Cuore Immacolato può da un momento all’altro illuminarlo, questo sito,</w:t>
      </w:r>
    </w:p>
    <w:p>
      <w:pPr>
        <w:pStyle w:val="Normal"/>
        <w:rPr>
          <w:rFonts w:ascii="Century Schoolbook" w:hAnsi="Century Schoolbook" w:cs="Century Schoolbook"/>
          <w:sz w:val="22"/>
        </w:rPr>
      </w:pPr>
      <w:r>
        <w:rPr>
          <w:rFonts w:cs="Century Schoolbook" w:ascii="Century Schoolbook" w:hAnsi="Century Schoolbook"/>
          <w:sz w:val="22"/>
        </w:rPr>
        <w:t xml:space="preserve">e farlo diventare un promotore </w:t>
      </w:r>
    </w:p>
    <w:p>
      <w:pPr>
        <w:pStyle w:val="Normal"/>
        <w:rPr>
          <w:rFonts w:ascii="Century Schoolbook" w:hAnsi="Century Schoolbook" w:cs="Century Schoolbook"/>
          <w:sz w:val="22"/>
        </w:rPr>
      </w:pPr>
      <w:r>
        <w:rPr>
          <w:rFonts w:cs="Century Schoolbook" w:ascii="Century Schoolbook" w:hAnsi="Century Schoolbook"/>
          <w:sz w:val="22"/>
        </w:rPr>
        <w:t>delle glorie della Madre di Dio.</w:t>
      </w:r>
    </w:p>
    <w:p>
      <w:pPr>
        <w:pStyle w:val="Normal"/>
        <w:rPr>
          <w:rFonts w:ascii="Century Schoolbook" w:hAnsi="Century Schoolbook" w:cs="Century Schoolbook"/>
          <w:sz w:val="22"/>
        </w:rPr>
      </w:pPr>
      <w:r>
        <w:rPr>
          <w:rFonts w:cs="Century Schoolbook" w:ascii="Century Schoolbook" w:hAnsi="Century Schoolbook"/>
          <w:sz w:val="22"/>
        </w:rPr>
        <w:t>Il Papa bresciano</w:t>
      </w:r>
    </w:p>
    <w:p>
      <w:pPr>
        <w:pStyle w:val="Normal"/>
        <w:rPr>
          <w:rFonts w:ascii="Century Schoolbook" w:hAnsi="Century Schoolbook" w:cs="Century Schoolbook"/>
          <w:sz w:val="22"/>
        </w:rPr>
      </w:pPr>
      <w:r>
        <w:rPr>
          <w:rFonts w:cs="Century Schoolbook" w:ascii="Century Schoolbook" w:hAnsi="Century Schoolbook"/>
          <w:sz w:val="22"/>
        </w:rPr>
        <w:t>viene rappresentato alla Calata Mondiale</w:t>
      </w:r>
    </w:p>
    <w:p>
      <w:pPr>
        <w:pStyle w:val="Normal"/>
        <w:rPr>
          <w:rFonts w:ascii="Century Schoolbook" w:hAnsi="Century Schoolbook" w:cs="Century Schoolbook"/>
          <w:sz w:val="22"/>
        </w:rPr>
      </w:pPr>
      <w:r>
        <w:rPr>
          <w:rFonts w:cs="Century Schoolbook" w:ascii="Century Schoolbook" w:hAnsi="Century Schoolbook"/>
          <w:sz w:val="22"/>
        </w:rPr>
        <w:t>dalla grande fioritura di oggi costata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Preparate, dunque, a mio ordine,</w:t>
      </w:r>
    </w:p>
    <w:p>
      <w:pPr>
        <w:pStyle w:val="Normal"/>
        <w:rPr>
          <w:rFonts w:ascii="Century Schoolbook" w:hAnsi="Century Schoolbook" w:cs="Century Schoolbook"/>
          <w:sz w:val="22"/>
        </w:rPr>
      </w:pPr>
      <w:r>
        <w:rPr>
          <w:rFonts w:cs="Century Schoolbook" w:ascii="Century Schoolbook" w:hAnsi="Century Schoolbook"/>
          <w:sz w:val="22"/>
        </w:rPr>
        <w:t xml:space="preserve">la corona d’alloro alla Madonna della Mercede, </w:t>
      </w:r>
    </w:p>
    <w:p>
      <w:pPr>
        <w:pStyle w:val="Normal"/>
        <w:rPr>
          <w:rFonts w:ascii="Century Schoolbook" w:hAnsi="Century Schoolbook" w:cs="Century Schoolbook"/>
          <w:sz w:val="22"/>
        </w:rPr>
      </w:pPr>
      <w:r>
        <w:rPr>
          <w:rFonts w:cs="Century Schoolbook" w:ascii="Century Schoolbook" w:hAnsi="Century Schoolbook"/>
          <w:sz w:val="22"/>
        </w:rPr>
        <w:t>che il potere del nuovo tempo al clero cede e concede,</w:t>
      </w:r>
    </w:p>
    <w:p>
      <w:pPr>
        <w:pStyle w:val="Normal"/>
        <w:rPr>
          <w:rFonts w:ascii="Century Schoolbook" w:hAnsi="Century Schoolbook" w:cs="Century Schoolbook"/>
          <w:sz w:val="22"/>
        </w:rPr>
      </w:pPr>
      <w:r>
        <w:rPr>
          <w:rFonts w:cs="Century Schoolbook" w:ascii="Century Schoolbook" w:hAnsi="Century Schoolbook"/>
          <w:sz w:val="22"/>
        </w:rPr>
        <w:t>perché dei meriti di Maria Santissima  è l’ered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Siate, voi che sentite e che scrivete, </w:t>
      </w:r>
    </w:p>
    <w:p>
      <w:pPr>
        <w:pStyle w:val="Normal"/>
        <w:rPr>
          <w:rFonts w:ascii="Century Schoolbook" w:hAnsi="Century Schoolbook" w:cs="Century Schoolbook"/>
          <w:sz w:val="22"/>
        </w:rPr>
      </w:pPr>
      <w:r>
        <w:rPr>
          <w:rFonts w:cs="Century Schoolbook" w:ascii="Century Schoolbook" w:hAnsi="Century Schoolbook"/>
          <w:sz w:val="22"/>
        </w:rPr>
        <w:t>al Divin Maestro fedeli.</w:t>
      </w:r>
    </w:p>
    <w:p>
      <w:pPr>
        <w:pStyle w:val="Normal"/>
        <w:rPr>
          <w:rFonts w:ascii="Century Schoolbook" w:hAnsi="Century Schoolbook" w:cs="Century Schoolbook"/>
          <w:sz w:val="22"/>
        </w:rPr>
      </w:pPr>
      <w:r>
        <w:rPr>
          <w:rFonts w:cs="Century Schoolbook" w:ascii="Century Schoolbook" w:hAnsi="Century Schoolbook"/>
          <w:sz w:val="22"/>
        </w:rPr>
        <w:t>Questo quadretto è la porta di apertura</w:t>
      </w:r>
    </w:p>
    <w:p>
      <w:pPr>
        <w:pStyle w:val="Normal"/>
        <w:rPr>
          <w:rFonts w:ascii="Century Schoolbook" w:hAnsi="Century Schoolbook" w:cs="Century Schoolbook"/>
          <w:sz w:val="22"/>
        </w:rPr>
      </w:pPr>
      <w:r>
        <w:rPr>
          <w:rFonts w:cs="Century Schoolbook" w:ascii="Century Schoolbook" w:hAnsi="Century Schoolbook"/>
          <w:sz w:val="22"/>
        </w:rPr>
        <w:t>composta della virtù pura.</w:t>
      </w:r>
    </w:p>
    <w:p>
      <w:pPr>
        <w:pStyle w:val="Normal"/>
        <w:rPr>
          <w:rFonts w:ascii="Century Schoolbook" w:hAnsi="Century Schoolbook" w:cs="Century Schoolbook"/>
          <w:sz w:val="22"/>
        </w:rPr>
      </w:pPr>
      <w:r>
        <w:rPr>
          <w:rFonts w:cs="Century Schoolbook" w:ascii="Century Schoolbook" w:hAnsi="Century Schoolbook"/>
          <w:sz w:val="22"/>
        </w:rPr>
        <w:t>L’uva data per miracolo è matur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menica del fiore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bocci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Dia il mondo onore e gloria al Cuore </w:t>
      </w:r>
    </w:p>
    <w:p>
      <w:pPr>
        <w:pStyle w:val="Normal"/>
        <w:rPr>
          <w:rFonts w:ascii="Century Schoolbook" w:hAnsi="Century Schoolbook" w:cs="Century Schoolbook"/>
          <w:sz w:val="22"/>
        </w:rPr>
      </w:pPr>
      <w:r>
        <w:rPr>
          <w:rFonts w:cs="Century Schoolbook" w:ascii="Century Schoolbook" w:hAnsi="Century Schoolbook"/>
          <w:sz w:val="22"/>
        </w:rPr>
        <w:t>della Madre Immacolato.</w:t>
      </w:r>
    </w:p>
    <w:p>
      <w:pPr>
        <w:pStyle w:val="Normal"/>
        <w:rPr>
          <w:rFonts w:ascii="Century Schoolbook" w:hAnsi="Century Schoolbook" w:cs="Century Schoolbook"/>
          <w:sz w:val="22"/>
        </w:rPr>
      </w:pPr>
      <w:r>
        <w:rPr>
          <w:rFonts w:cs="Century Schoolbook" w:ascii="Century Schoolbook" w:hAnsi="Century Schoolbook"/>
          <w:sz w:val="22"/>
        </w:rPr>
        <w:t xml:space="preserve">Come avvenne, nell’orto, l’apparizione </w:t>
      </w:r>
    </w:p>
    <w:p>
      <w:pPr>
        <w:pStyle w:val="Normal"/>
        <w:rPr>
          <w:rFonts w:ascii="Century Schoolbook" w:hAnsi="Century Schoolbook" w:cs="Century Schoolbook"/>
          <w:sz w:val="22"/>
        </w:rPr>
      </w:pPr>
      <w:r>
        <w:rPr>
          <w:rFonts w:cs="Century Schoolbook" w:ascii="Century Schoolbook" w:hAnsi="Century Schoolbook"/>
          <w:sz w:val="22"/>
        </w:rPr>
        <w:t>al Francescano di Bienn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Aveva ventitré anni; </w:t>
      </w:r>
    </w:p>
    <w:p>
      <w:pPr>
        <w:pStyle w:val="Normal"/>
        <w:rPr>
          <w:rFonts w:ascii="Century Schoolbook" w:hAnsi="Century Schoolbook" w:cs="Century Schoolbook"/>
          <w:sz w:val="22"/>
        </w:rPr>
      </w:pPr>
      <w:r>
        <w:rPr>
          <w:rFonts w:cs="Century Schoolbook" w:ascii="Century Schoolbook" w:hAnsi="Century Schoolbook"/>
          <w:sz w:val="22"/>
        </w:rPr>
        <w:t>al Battesimo fu chiamato Luigi</w:t>
      </w:r>
    </w:p>
    <w:p>
      <w:pPr>
        <w:pStyle w:val="Normal"/>
        <w:rPr>
          <w:rFonts w:ascii="Century Schoolbook" w:hAnsi="Century Schoolbook" w:cs="Century Schoolbook"/>
          <w:sz w:val="22"/>
        </w:rPr>
      </w:pPr>
      <w:r>
        <w:rPr>
          <w:rFonts w:cs="Century Schoolbook" w:ascii="Century Schoolbook" w:hAnsi="Century Schoolbook"/>
          <w:sz w:val="22"/>
        </w:rPr>
        <w:t>e in religione lo volevano chiamare Anastasio;</w:t>
      </w:r>
    </w:p>
    <w:p>
      <w:pPr>
        <w:pStyle w:val="Normal"/>
        <w:rPr>
          <w:rFonts w:ascii="Century Schoolbook" w:hAnsi="Century Schoolbook" w:cs="Century Schoolbook"/>
          <w:sz w:val="22"/>
        </w:rPr>
      </w:pPr>
      <w:r>
        <w:rPr>
          <w:rFonts w:cs="Century Schoolbook" w:ascii="Century Schoolbook" w:hAnsi="Century Schoolbook"/>
          <w:sz w:val="22"/>
        </w:rPr>
        <w:t>ma lui intuì il suo nome battesimale, quando la Vergine gli parlò,</w:t>
      </w:r>
    </w:p>
    <w:p>
      <w:pPr>
        <w:pStyle w:val="Normal"/>
        <w:rPr>
          <w:rFonts w:ascii="Century Schoolbook" w:hAnsi="Century Schoolbook" w:cs="Century Schoolbook"/>
          <w:sz w:val="22"/>
        </w:rPr>
      </w:pPr>
      <w:r>
        <w:rPr>
          <w:rFonts w:cs="Century Schoolbook" w:ascii="Century Schoolbook" w:hAnsi="Century Schoolbook"/>
          <w:sz w:val="22"/>
        </w:rPr>
        <w:t>invitandolo a recitare, durante la notte,</w:t>
      </w:r>
    </w:p>
    <w:p>
      <w:pPr>
        <w:pStyle w:val="Normal"/>
        <w:rPr>
          <w:rFonts w:ascii="Century Schoolbook" w:hAnsi="Century Schoolbook" w:cs="Century Schoolbook"/>
          <w:sz w:val="22"/>
        </w:rPr>
      </w:pPr>
      <w:r>
        <w:rPr>
          <w:rFonts w:cs="Century Schoolbook" w:ascii="Century Schoolbook" w:hAnsi="Century Schoolbook"/>
          <w:sz w:val="22"/>
        </w:rPr>
        <w:t>l’ufficio a Lei di lode,</w:t>
      </w:r>
    </w:p>
    <w:p>
      <w:pPr>
        <w:pStyle w:val="Normal"/>
        <w:rPr>
          <w:rFonts w:ascii="Century Schoolbook" w:hAnsi="Century Schoolbook" w:cs="Century Schoolbook"/>
          <w:sz w:val="22"/>
        </w:rPr>
      </w:pPr>
      <w:r>
        <w:rPr>
          <w:rFonts w:cs="Century Schoolbook" w:ascii="Century Schoolbook" w:hAnsi="Century Schoolbook"/>
          <w:sz w:val="22"/>
        </w:rPr>
        <w:t>per significare la grande oscurità</w:t>
      </w:r>
    </w:p>
    <w:p>
      <w:pPr>
        <w:pStyle w:val="Normal"/>
        <w:rPr>
          <w:rFonts w:ascii="Century Schoolbook" w:hAnsi="Century Schoolbook" w:cs="Century Schoolbook"/>
          <w:sz w:val="22"/>
        </w:rPr>
      </w:pPr>
      <w:r>
        <w:rPr>
          <w:rFonts w:cs="Century Schoolbook" w:ascii="Century Schoolbook" w:hAnsi="Century Schoolbook"/>
          <w:sz w:val="22"/>
        </w:rPr>
        <w:t xml:space="preserve">che nella Chiesa regnava: </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Figlio mio, </w:t>
      </w:r>
    </w:p>
    <w:p>
      <w:pPr>
        <w:pStyle w:val="Normal"/>
        <w:rPr>
          <w:rFonts w:ascii="Century Schoolbook" w:hAnsi="Century Schoolbook" w:cs="Century Schoolbook"/>
          <w:sz w:val="22"/>
        </w:rPr>
      </w:pPr>
      <w:r>
        <w:rPr>
          <w:rFonts w:cs="Century Schoolbook" w:ascii="Century Schoolbook" w:hAnsi="Century Schoolbook"/>
          <w:sz w:val="22"/>
        </w:rPr>
        <w:t>la Chiesa del Figlio</w:t>
      </w:r>
    </w:p>
    <w:p>
      <w:pPr>
        <w:pStyle w:val="Normal"/>
        <w:rPr>
          <w:rFonts w:ascii="Century Schoolbook" w:hAnsi="Century Schoolbook" w:cs="Century Schoolbook"/>
          <w:sz w:val="22"/>
        </w:rPr>
      </w:pPr>
      <w:r>
        <w:rPr>
          <w:rFonts w:cs="Century Schoolbook" w:ascii="Century Schoolbook" w:hAnsi="Century Schoolbook"/>
          <w:sz w:val="22"/>
        </w:rPr>
        <w:t>abbisogna delle tue penitenze e delle tue preghiere.</w:t>
      </w:r>
    </w:p>
    <w:p>
      <w:pPr>
        <w:pStyle w:val="Normal"/>
        <w:rPr>
          <w:rFonts w:ascii="Century Schoolbook" w:hAnsi="Century Schoolbook" w:cs="Century Schoolbook"/>
          <w:sz w:val="22"/>
        </w:rPr>
      </w:pPr>
      <w:r>
        <w:rPr>
          <w:rFonts w:cs="Century Schoolbook" w:ascii="Century Schoolbook" w:hAnsi="Century Schoolbook"/>
          <w:sz w:val="22"/>
        </w:rPr>
        <w:t>Falle questa elemosina,</w:t>
      </w:r>
    </w:p>
    <w:p>
      <w:pPr>
        <w:pStyle w:val="Normal"/>
        <w:rPr>
          <w:rFonts w:ascii="Century Schoolbook" w:hAnsi="Century Schoolbook" w:cs="Century Schoolbook"/>
          <w:sz w:val="22"/>
        </w:rPr>
      </w:pPr>
      <w:r>
        <w:rPr>
          <w:rFonts w:cs="Century Schoolbook" w:ascii="Century Schoolbook" w:hAnsi="Century Schoolbook"/>
          <w:sz w:val="22"/>
        </w:rPr>
        <w:t>così lei non morirà di fame</w:t>
      </w:r>
    </w:p>
    <w:p>
      <w:pPr>
        <w:pStyle w:val="Normal"/>
        <w:rPr>
          <w:rFonts w:ascii="Century Schoolbook" w:hAnsi="Century Schoolbook" w:cs="Century Schoolbook"/>
          <w:sz w:val="22"/>
        </w:rPr>
      </w:pPr>
      <w:r>
        <w:rPr>
          <w:rFonts w:cs="Century Schoolbook" w:ascii="Century Schoolbook" w:hAnsi="Century Schoolbook"/>
          <w:sz w:val="22"/>
        </w:rPr>
        <w:t>e, un giorno [la Chiesa] vincitrice,</w:t>
      </w:r>
    </w:p>
    <w:p>
      <w:pPr>
        <w:pStyle w:val="Normal"/>
        <w:rPr>
          <w:rFonts w:ascii="Century Schoolbook" w:hAnsi="Century Schoolbook" w:cs="Century Schoolbook"/>
          <w:sz w:val="22"/>
        </w:rPr>
      </w:pPr>
      <w:r>
        <w:rPr>
          <w:rFonts w:cs="Century Schoolbook" w:ascii="Century Schoolbook" w:hAnsi="Century Schoolbook"/>
          <w:sz w:val="22"/>
        </w:rPr>
        <w:t>siederà sulla sua sede il novello Pietro”.</w:t>
      </w:r>
    </w:p>
    <w:p>
      <w:pPr>
        <w:pStyle w:val="Normal"/>
        <w:rPr>
          <w:rFonts w:ascii="Century Schoolbook" w:hAnsi="Century Schoolbook" w:cs="Century Schoolbook"/>
          <w:sz w:val="22"/>
        </w:rPr>
      </w:pPr>
      <w:r>
        <w:rPr>
          <w:rFonts w:cs="Century Schoolbook" w:ascii="Century Schoolbook" w:hAnsi="Century Schoolbook"/>
          <w:sz w:val="22"/>
        </w:rPr>
        <w:t xml:space="preserve">Lui, inebriato dalla purità di Maria Santissima, </w:t>
      </w:r>
    </w:p>
    <w:p>
      <w:pPr>
        <w:pStyle w:val="Normal"/>
        <w:rPr>
          <w:rFonts w:ascii="Century Schoolbook" w:hAnsi="Century Schoolbook" w:cs="Century Schoolbook"/>
          <w:sz w:val="22"/>
        </w:rPr>
      </w:pPr>
      <w:r>
        <w:rPr>
          <w:rFonts w:cs="Century Schoolbook" w:ascii="Century Schoolbook" w:hAnsi="Century Schoolbook"/>
          <w:sz w:val="22"/>
        </w:rPr>
        <w:t>corrispose:</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Voglio vederti ancora,</w:t>
      </w:r>
    </w:p>
    <w:p>
      <w:pPr>
        <w:pStyle w:val="Normal"/>
        <w:rPr>
          <w:rFonts w:ascii="Century Schoolbook" w:hAnsi="Century Schoolbook" w:cs="Century Schoolbook"/>
          <w:sz w:val="22"/>
        </w:rPr>
      </w:pPr>
      <w:r>
        <w:rPr>
          <w:rFonts w:cs="Century Schoolbook" w:ascii="Century Schoolbook" w:hAnsi="Century Schoolbook"/>
          <w:sz w:val="22"/>
        </w:rPr>
        <w:t>dimmi, o Madre del Ciel, l’ora!”.</w:t>
      </w:r>
    </w:p>
    <w:p>
      <w:pPr>
        <w:pStyle w:val="Normal"/>
        <w:rPr>
          <w:rFonts w:ascii="Century Schoolbook" w:hAnsi="Century Schoolbook" w:cs="Century Schoolbook"/>
          <w:sz w:val="22"/>
        </w:rPr>
      </w:pPr>
      <w:r>
        <w:rPr>
          <w:rFonts w:cs="Century Schoolbook" w:ascii="Century Schoolbook" w:hAnsi="Century Schoolbook"/>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Seconda apparizione il 13 febbraio 1401</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La tua preghiera e la tua obbedienza</w:t>
      </w:r>
    </w:p>
    <w:p>
      <w:pPr>
        <w:pStyle w:val="Normal"/>
        <w:rPr>
          <w:rFonts w:ascii="Century Schoolbook" w:hAnsi="Century Schoolbook" w:cs="Century Schoolbook"/>
          <w:sz w:val="22"/>
        </w:rPr>
      </w:pPr>
      <w:r>
        <w:rPr>
          <w:rFonts w:cs="Century Schoolbook" w:ascii="Century Schoolbook" w:hAnsi="Century Schoolbook"/>
          <w:sz w:val="22"/>
        </w:rPr>
        <w:t>è propizia al trono di Dio”.</w:t>
      </w:r>
    </w:p>
    <w:p>
      <w:pPr>
        <w:pStyle w:val="Normal"/>
        <w:rPr>
          <w:rFonts w:ascii="Century Schoolbook" w:hAnsi="Century Schoolbook" w:cs="Century Schoolbook"/>
          <w:sz w:val="22"/>
        </w:rPr>
      </w:pPr>
      <w:r>
        <w:rPr>
          <w:rFonts w:cs="Century Schoolbook" w:ascii="Century Schoolbook" w:hAnsi="Century Schoolbook"/>
          <w:sz w:val="22"/>
        </w:rPr>
        <w:t xml:space="preserve">E lui, sbigottito: </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Sei forse il maligno o veramente la Madre di Di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Sì, Luigi mio, sono la Madre di Colui per il quale hai lasciato tutto.</w:t>
      </w:r>
    </w:p>
    <w:p>
      <w:pPr>
        <w:pStyle w:val="Normal"/>
        <w:rPr>
          <w:rFonts w:ascii="Century Schoolbook" w:hAnsi="Century Schoolbook" w:cs="Century Schoolbook"/>
          <w:sz w:val="22"/>
        </w:rPr>
      </w:pPr>
      <w:r>
        <w:rPr>
          <w:rFonts w:cs="Century Schoolbook" w:ascii="Century Schoolbook" w:hAnsi="Century Schoolbook"/>
          <w:sz w:val="22"/>
        </w:rPr>
        <w:t xml:space="preserve">Eccoti la sicurezza: </w:t>
      </w:r>
    </w:p>
    <w:p>
      <w:pPr>
        <w:pStyle w:val="Normal"/>
        <w:rPr>
          <w:rFonts w:ascii="Century Schoolbook" w:hAnsi="Century Schoolbook" w:cs="Century Schoolbook"/>
          <w:sz w:val="22"/>
        </w:rPr>
      </w:pPr>
      <w:r>
        <w:rPr>
          <w:rFonts w:cs="Century Schoolbook" w:ascii="Century Schoolbook" w:hAnsi="Century Schoolbook"/>
          <w:sz w:val="22"/>
        </w:rPr>
        <w:t>in avvenire imparerai, anche se niente studierai.</w:t>
      </w:r>
    </w:p>
    <w:p>
      <w:pPr>
        <w:pStyle w:val="Normal"/>
        <w:rPr>
          <w:rFonts w:ascii="Century Schoolbook" w:hAnsi="Century Schoolbook" w:cs="Century Schoolbook"/>
          <w:sz w:val="22"/>
        </w:rPr>
      </w:pPr>
      <w:r>
        <w:rPr>
          <w:rFonts w:cs="Century Schoolbook" w:ascii="Century Schoolbook" w:hAnsi="Century Schoolbook"/>
          <w:sz w:val="22"/>
        </w:rPr>
        <w:t>E al colle Calvario starai</w:t>
      </w:r>
    </w:p>
    <w:p>
      <w:pPr>
        <w:pStyle w:val="Normal"/>
        <w:rPr>
          <w:rFonts w:ascii="Century Schoolbook" w:hAnsi="Century Schoolbook" w:cs="Century Schoolbook"/>
          <w:sz w:val="22"/>
          <w:lang w:val="fr-FR"/>
        </w:rPr>
      </w:pPr>
      <w:r>
        <w:rPr>
          <w:rFonts w:cs="Century Schoolbook" w:ascii="Century Schoolbook" w:hAnsi="Century Schoolbook"/>
          <w:sz w:val="22"/>
          <w:lang w:val="fr-FR"/>
        </w:rPr>
        <w:t>e là morirai.</w:t>
      </w:r>
    </w:p>
    <w:p>
      <w:pPr>
        <w:pStyle w:val="Normal"/>
        <w:rPr>
          <w:rFonts w:ascii="Century Schoolbook" w:hAnsi="Century Schoolbook" w:cs="Century Schoolbook"/>
          <w:sz w:val="22"/>
        </w:rPr>
      </w:pPr>
      <w:r>
        <w:rPr>
          <w:rFonts w:cs="Century Schoolbook" w:ascii="Century Schoolbook" w:hAnsi="Century Schoolbook"/>
          <w:sz w:val="22"/>
        </w:rPr>
        <w:t xml:space="preserve">I superiori faranno la mia volontà, </w:t>
      </w:r>
    </w:p>
    <w:p>
      <w:pPr>
        <w:pStyle w:val="Normal"/>
        <w:rPr>
          <w:rFonts w:ascii="Century Schoolbook" w:hAnsi="Century Schoolbook" w:cs="Century Schoolbook"/>
          <w:sz w:val="22"/>
        </w:rPr>
      </w:pPr>
      <w:r>
        <w:rPr>
          <w:rFonts w:cs="Century Schoolbook" w:ascii="Century Schoolbook" w:hAnsi="Century Schoolbook"/>
          <w:sz w:val="22"/>
        </w:rPr>
        <w:t xml:space="preserve">che è quello che ti ho indicato. </w:t>
      </w:r>
    </w:p>
    <w:p>
      <w:pPr>
        <w:pStyle w:val="Normal"/>
        <w:rPr>
          <w:rFonts w:ascii="Century Schoolbook" w:hAnsi="Century Schoolbook" w:cs="Century Schoolbook"/>
          <w:sz w:val="22"/>
        </w:rPr>
      </w:pPr>
      <w:r>
        <w:rPr>
          <w:rFonts w:cs="Century Schoolbook" w:ascii="Century Schoolbook" w:hAnsi="Century Schoolbook"/>
          <w:sz w:val="22"/>
        </w:rPr>
        <w:t>Prendi, ti regalo il mio rosario”.</w:t>
      </w:r>
    </w:p>
    <w:p>
      <w:pPr>
        <w:pStyle w:val="Normal"/>
        <w:rPr>
          <w:rFonts w:ascii="Century Schoolbook" w:hAnsi="Century Schoolbook" w:cs="Century Schoolbook"/>
          <w:sz w:val="22"/>
        </w:rPr>
      </w:pPr>
      <w:r>
        <w:rPr>
          <w:rFonts w:cs="Century Schoolbook" w:ascii="Century Schoolbook" w:hAnsi="Century Schoolbook"/>
          <w:sz w:val="22"/>
        </w:rPr>
        <w:t>Consisteva in settantadue spine</w:t>
      </w:r>
    </w:p>
    <w:p>
      <w:pPr>
        <w:pStyle w:val="Normal"/>
        <w:rPr>
          <w:rFonts w:ascii="Century Schoolbook" w:hAnsi="Century Schoolbook" w:cs="Century Schoolbook"/>
          <w:sz w:val="22"/>
        </w:rPr>
      </w:pPr>
      <w:r>
        <w:rPr>
          <w:rFonts w:cs="Century Schoolbook" w:ascii="Century Schoolbook" w:hAnsi="Century Schoolbook"/>
          <w:sz w:val="22"/>
        </w:rPr>
        <w:t>colte da un ramoscello di rose selvatiche.</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Guarda, e sei sicur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verrà il chiaro</w:t>
      </w:r>
    </w:p>
    <w:p>
      <w:pPr>
        <w:pStyle w:val="Normal"/>
        <w:rPr>
          <w:rFonts w:ascii="Century Schoolbook" w:hAnsi="Century Schoolbook" w:cs="Century Schoolbook"/>
          <w:sz w:val="22"/>
        </w:rPr>
      </w:pPr>
      <w:r>
        <w:rPr>
          <w:rFonts w:cs="Century Schoolbook" w:ascii="Century Schoolbook" w:hAnsi="Century Schoolbook"/>
          <w:sz w:val="22"/>
        </w:rPr>
        <w:t xml:space="preserve">ed il Pontefice sarà conosciuto ed innalzato. </w:t>
      </w:r>
    </w:p>
    <w:p>
      <w:pPr>
        <w:pStyle w:val="Normal"/>
        <w:rPr>
          <w:rFonts w:ascii="Century Schoolbook" w:hAnsi="Century Schoolbook" w:cs="Century Schoolbook"/>
          <w:sz w:val="22"/>
        </w:rPr>
      </w:pPr>
      <w:r>
        <w:rPr>
          <w:rFonts w:cs="Century Schoolbook" w:ascii="Century Schoolbook" w:hAnsi="Century Schoolbook"/>
          <w:sz w:val="22"/>
        </w:rPr>
        <w:t>Tu sta’ qui a fare Anselmo, senza l’elmo;</w:t>
      </w:r>
    </w:p>
    <w:p>
      <w:pPr>
        <w:pStyle w:val="Normal"/>
        <w:rPr>
          <w:rFonts w:ascii="Century Schoolbook" w:hAnsi="Century Schoolbook" w:cs="Century Schoolbook"/>
          <w:sz w:val="22"/>
        </w:rPr>
      </w:pPr>
      <w:r>
        <w:rPr>
          <w:rFonts w:cs="Century Schoolbook" w:ascii="Century Schoolbook" w:hAnsi="Century Schoolbook"/>
          <w:sz w:val="22"/>
        </w:rPr>
        <w:t xml:space="preserve">va’ nel vicino S. Pietro </w:t>
      </w:r>
    </w:p>
    <w:p>
      <w:pPr>
        <w:pStyle w:val="Normal"/>
        <w:rPr>
          <w:rFonts w:ascii="Century Schoolbook" w:hAnsi="Century Schoolbook" w:cs="Century Schoolbook"/>
          <w:sz w:val="22"/>
        </w:rPr>
      </w:pPr>
      <w:r>
        <w:rPr>
          <w:rFonts w:cs="Century Schoolbook" w:ascii="Century Schoolbook" w:hAnsi="Century Schoolbook"/>
          <w:sz w:val="22"/>
        </w:rPr>
        <w:t xml:space="preserve">a portare ciò che occorre, a servire, </w:t>
      </w:r>
    </w:p>
    <w:p>
      <w:pPr>
        <w:pStyle w:val="Normal"/>
        <w:rPr>
          <w:rFonts w:ascii="Century Schoolbook" w:hAnsi="Century Schoolbook" w:cs="Century Schoolbook"/>
          <w:sz w:val="22"/>
        </w:rPr>
      </w:pPr>
      <w:r>
        <w:rPr>
          <w:rFonts w:cs="Century Schoolbook" w:ascii="Century Schoolbook" w:hAnsi="Century Schoolbook"/>
          <w:sz w:val="22"/>
        </w:rPr>
        <w:t xml:space="preserve">che, per questo tuo merito, </w:t>
      </w:r>
    </w:p>
    <w:p>
      <w:pPr>
        <w:pStyle w:val="Normal"/>
        <w:rPr>
          <w:rFonts w:ascii="Century Schoolbook" w:hAnsi="Century Schoolbook" w:cs="Century Schoolbook"/>
          <w:sz w:val="22"/>
        </w:rPr>
      </w:pPr>
      <w:r>
        <w:rPr>
          <w:rFonts w:cs="Century Schoolbook" w:ascii="Century Schoolbook" w:hAnsi="Century Schoolbook"/>
          <w:sz w:val="22"/>
        </w:rPr>
        <w:t>tante anime saranno convertite alla fine”.</w:t>
      </w:r>
    </w:p>
    <w:p>
      <w:pPr>
        <w:pStyle w:val="Normal"/>
        <w:rPr>
          <w:rFonts w:ascii="Century Schoolbook" w:hAnsi="Century Schoolbook" w:cs="Century Schoolbook"/>
          <w:sz w:val="22"/>
        </w:rPr>
      </w:pPr>
      <w:r>
        <w:rPr>
          <w:rFonts w:cs="Century Schoolbook" w:ascii="Century Schoolbook" w:hAnsi="Century Schoolbook"/>
          <w:sz w:val="22"/>
        </w:rPr>
        <w:t>A questo secondo trattenimento con l’Alto,</w:t>
      </w:r>
    </w:p>
    <w:p>
      <w:pPr>
        <w:pStyle w:val="Normal"/>
        <w:rPr>
          <w:rFonts w:ascii="Century Schoolbook" w:hAnsi="Century Schoolbook" w:cs="Century Schoolbook"/>
          <w:sz w:val="22"/>
        </w:rPr>
      </w:pPr>
      <w:r>
        <w:rPr>
          <w:rFonts w:cs="Century Schoolbook" w:ascii="Century Schoolbook" w:hAnsi="Century Schoolbook"/>
          <w:sz w:val="22"/>
        </w:rPr>
        <w:t>il povero fraticello fece il suo diario.</w:t>
      </w:r>
    </w:p>
    <w:p>
      <w:pPr>
        <w:pStyle w:val="Normal"/>
        <w:rPr>
          <w:rFonts w:ascii="Century Schoolbook" w:hAnsi="Century Schoolbook" w:cs="Century Schoolbook"/>
          <w:sz w:val="22"/>
        </w:rPr>
      </w:pPr>
      <w:r>
        <w:rPr>
          <w:rFonts w:cs="Century Schoolbook" w:ascii="Century Schoolbook" w:hAnsi="Century Schoolbook"/>
          <w:sz w:val="22"/>
        </w:rPr>
        <w:t>Col permesso del suo superiore ha mantenuto</w:t>
      </w:r>
    </w:p>
    <w:p>
      <w:pPr>
        <w:pStyle w:val="Normal"/>
        <w:rPr>
          <w:rFonts w:ascii="Century Schoolbook" w:hAnsi="Century Schoolbook" w:cs="Century Schoolbook"/>
          <w:sz w:val="22"/>
        </w:rPr>
      </w:pPr>
      <w:r>
        <w:rPr>
          <w:rFonts w:cs="Century Schoolbook" w:ascii="Century Schoolbook" w:hAnsi="Century Schoolbook"/>
          <w:sz w:val="22"/>
        </w:rPr>
        <w:t>ed incominciare ad innalzare il tempio ha vedu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Ora presento il sentimento dell’animo su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Sono per la religione un selvatico fiore</w:t>
      </w:r>
    </w:p>
    <w:p>
      <w:pPr>
        <w:pStyle w:val="Normal"/>
        <w:rPr>
          <w:rFonts w:ascii="Century Schoolbook" w:hAnsi="Century Schoolbook" w:cs="Century Schoolbook"/>
          <w:sz w:val="22"/>
        </w:rPr>
      </w:pPr>
      <w:r>
        <w:rPr>
          <w:rFonts w:cs="Century Schoolbook" w:ascii="Century Schoolbook" w:hAnsi="Century Schoolbook"/>
          <w:sz w:val="22"/>
        </w:rPr>
        <w:t>e mi chiamo ciclamino.</w:t>
      </w:r>
    </w:p>
    <w:p>
      <w:pPr>
        <w:pStyle w:val="Normal"/>
        <w:rPr>
          <w:rFonts w:ascii="Century Schoolbook" w:hAnsi="Century Schoolbook" w:cs="Century Schoolbook"/>
          <w:sz w:val="22"/>
        </w:rPr>
      </w:pPr>
      <w:r>
        <w:rPr>
          <w:rFonts w:cs="Century Schoolbook" w:ascii="Century Schoolbook" w:hAnsi="Century Schoolbook"/>
          <w:sz w:val="22"/>
        </w:rPr>
        <w:t xml:space="preserve">Non sono capace di predicare: </w:t>
      </w:r>
    </w:p>
    <w:p>
      <w:pPr>
        <w:pStyle w:val="Normal"/>
        <w:rPr>
          <w:rFonts w:ascii="Century Schoolbook" w:hAnsi="Century Schoolbook" w:cs="Century Schoolbook"/>
          <w:sz w:val="22"/>
        </w:rPr>
      </w:pPr>
      <w:r>
        <w:rPr>
          <w:rFonts w:cs="Century Schoolbook" w:ascii="Century Schoolbook" w:hAnsi="Century Schoolbook"/>
          <w:sz w:val="22"/>
        </w:rPr>
        <w:t xml:space="preserve">non tocca a me; </w:t>
      </w:r>
    </w:p>
    <w:p>
      <w:pPr>
        <w:pStyle w:val="Normal"/>
        <w:rPr>
          <w:rFonts w:ascii="Century Schoolbook" w:hAnsi="Century Schoolbook" w:cs="Century Schoolbook"/>
          <w:sz w:val="22"/>
        </w:rPr>
      </w:pPr>
      <w:r>
        <w:rPr>
          <w:rFonts w:cs="Century Schoolbook" w:ascii="Century Schoolbook" w:hAnsi="Century Schoolbook"/>
          <w:sz w:val="22"/>
        </w:rPr>
        <w:t xml:space="preserve">vado avanti e  indietro con una ciotola </w:t>
      </w:r>
    </w:p>
    <w:p>
      <w:pPr>
        <w:pStyle w:val="Normal"/>
        <w:rPr>
          <w:rFonts w:ascii="Century Schoolbook" w:hAnsi="Century Schoolbook" w:cs="Century Schoolbook"/>
          <w:sz w:val="22"/>
        </w:rPr>
      </w:pPr>
      <w:r>
        <w:rPr>
          <w:rFonts w:cs="Century Schoolbook" w:ascii="Century Schoolbook" w:hAnsi="Century Schoolbook"/>
          <w:sz w:val="22"/>
        </w:rPr>
        <w:t>da Bienno al Calvario e a S. Pietro dell’ulivo;</w:t>
      </w:r>
    </w:p>
    <w:p>
      <w:pPr>
        <w:pStyle w:val="Normal"/>
        <w:rPr>
          <w:rFonts w:ascii="Century Schoolbook" w:hAnsi="Century Schoolbook" w:cs="Century Schoolbook"/>
          <w:sz w:val="22"/>
        </w:rPr>
      </w:pPr>
      <w:r>
        <w:rPr>
          <w:rFonts w:cs="Century Schoolbook" w:ascii="Century Schoolbook" w:hAnsi="Century Schoolbook"/>
          <w:sz w:val="22"/>
        </w:rPr>
        <w:t xml:space="preserve">non ho nessuna aderenza, </w:t>
      </w:r>
    </w:p>
    <w:p>
      <w:pPr>
        <w:pStyle w:val="Normal"/>
        <w:rPr>
          <w:rFonts w:ascii="Century Schoolbook" w:hAnsi="Century Schoolbook" w:cs="Century Schoolbook"/>
          <w:sz w:val="22"/>
        </w:rPr>
      </w:pPr>
      <w:r>
        <w:rPr>
          <w:rFonts w:cs="Century Schoolbook" w:ascii="Century Schoolbook" w:hAnsi="Century Schoolbook"/>
          <w:sz w:val="22"/>
        </w:rPr>
        <w:t xml:space="preserve">balbetto un po’ anche a parlare </w:t>
      </w:r>
    </w:p>
    <w:p>
      <w:pPr>
        <w:pStyle w:val="Normal"/>
        <w:rPr>
          <w:rFonts w:ascii="Century Schoolbook" w:hAnsi="Century Schoolbook" w:cs="Century Schoolbook"/>
          <w:sz w:val="22"/>
        </w:rPr>
      </w:pPr>
      <w:r>
        <w:rPr>
          <w:rFonts w:cs="Century Schoolbook" w:ascii="Century Schoolbook" w:hAnsi="Century Schoolbook"/>
          <w:sz w:val="22"/>
        </w:rPr>
        <w:t>e niente sono capace di fare;</w:t>
      </w:r>
    </w:p>
    <w:p>
      <w:pPr>
        <w:pStyle w:val="Normal"/>
        <w:rPr>
          <w:rFonts w:ascii="Century Schoolbook" w:hAnsi="Century Schoolbook" w:cs="Century Schoolbook"/>
          <w:sz w:val="22"/>
        </w:rPr>
      </w:pPr>
      <w:r>
        <w:rPr>
          <w:rFonts w:cs="Century Schoolbook" w:ascii="Century Schoolbook" w:hAnsi="Century Schoolbook"/>
          <w:sz w:val="22"/>
        </w:rPr>
        <w:t xml:space="preserve">ho le gambe corte e un po’ stortine, </w:t>
      </w:r>
    </w:p>
    <w:p>
      <w:pPr>
        <w:pStyle w:val="Normal"/>
        <w:rPr>
          <w:rFonts w:ascii="Century Schoolbook" w:hAnsi="Century Schoolbook" w:cs="Century Schoolbook"/>
          <w:sz w:val="22"/>
        </w:rPr>
      </w:pPr>
      <w:r>
        <w:rPr>
          <w:rFonts w:cs="Century Schoolbook" w:ascii="Century Schoolbook" w:hAnsi="Century Schoolbook"/>
          <w:sz w:val="22"/>
        </w:rPr>
        <w:t>fuggono a vedermi anche i bambini!</w:t>
      </w:r>
    </w:p>
    <w:p>
      <w:pPr>
        <w:pStyle w:val="Normal"/>
        <w:rPr>
          <w:rFonts w:ascii="Century Schoolbook" w:hAnsi="Century Schoolbook" w:cs="Century Schoolbook"/>
          <w:sz w:val="22"/>
        </w:rPr>
      </w:pPr>
      <w:r>
        <w:rPr>
          <w:rFonts w:cs="Century Schoolbook" w:ascii="Century Schoolbook" w:hAnsi="Century Schoolbook"/>
          <w:sz w:val="22"/>
        </w:rPr>
        <w:t xml:space="preserve">Ho solo una consolazione: </w:t>
      </w:r>
    </w:p>
    <w:p>
      <w:pPr>
        <w:pStyle w:val="Normal"/>
        <w:rPr>
          <w:rFonts w:ascii="Century Schoolbook" w:hAnsi="Century Schoolbook" w:cs="Century Schoolbook"/>
          <w:sz w:val="22"/>
        </w:rPr>
      </w:pPr>
      <w:r>
        <w:rPr>
          <w:rFonts w:cs="Century Schoolbook" w:ascii="Century Schoolbook" w:hAnsi="Century Schoolbook"/>
          <w:sz w:val="22"/>
        </w:rPr>
        <w:t xml:space="preserve">sono certo che non andrò in perdizione; </w:t>
      </w:r>
    </w:p>
    <w:p>
      <w:pPr>
        <w:pStyle w:val="Normal"/>
        <w:rPr>
          <w:rFonts w:ascii="Century Schoolbook" w:hAnsi="Century Schoolbook" w:cs="Century Schoolbook"/>
          <w:sz w:val="22"/>
        </w:rPr>
      </w:pPr>
      <w:r>
        <w:rPr>
          <w:rFonts w:cs="Century Schoolbook" w:ascii="Century Schoolbook" w:hAnsi="Century Schoolbook"/>
          <w:sz w:val="22"/>
        </w:rPr>
        <w:t xml:space="preserve">vivo dell’amore che porto </w:t>
      </w:r>
    </w:p>
    <w:p>
      <w:pPr>
        <w:pStyle w:val="Normal"/>
        <w:rPr>
          <w:rFonts w:ascii="Century Schoolbook" w:hAnsi="Century Schoolbook" w:cs="Century Schoolbook"/>
          <w:sz w:val="22"/>
        </w:rPr>
      </w:pPr>
      <w:r>
        <w:rPr>
          <w:rFonts w:cs="Century Schoolbook" w:ascii="Century Schoolbook" w:hAnsi="Century Schoolbook"/>
          <w:sz w:val="22"/>
        </w:rPr>
        <w:t>e che mi porta la Madre universale</w:t>
      </w:r>
    </w:p>
    <w:p>
      <w:pPr>
        <w:pStyle w:val="Normal"/>
        <w:rPr>
          <w:rFonts w:ascii="Century Schoolbook" w:hAnsi="Century Schoolbook" w:cs="Century Schoolbook"/>
          <w:sz w:val="22"/>
        </w:rPr>
      </w:pPr>
      <w:r>
        <w:rPr>
          <w:rFonts w:cs="Century Schoolbook" w:ascii="Century Schoolbook" w:hAnsi="Century Schoolbook"/>
          <w:sz w:val="22"/>
        </w:rPr>
        <w:t>e certo sono che i suoi meriti</w:t>
      </w:r>
    </w:p>
    <w:p>
      <w:pPr>
        <w:pStyle w:val="Normal"/>
        <w:rPr>
          <w:rFonts w:ascii="Century Schoolbook" w:hAnsi="Century Schoolbook" w:cs="Century Schoolbook"/>
          <w:sz w:val="22"/>
        </w:rPr>
      </w:pPr>
      <w:r>
        <w:rPr>
          <w:rFonts w:cs="Century Schoolbook" w:ascii="Century Schoolbook" w:hAnsi="Century Schoolbook"/>
          <w:sz w:val="22"/>
        </w:rPr>
        <w:t>e quelli del suo Figlio</w:t>
      </w:r>
    </w:p>
    <w:p>
      <w:pPr>
        <w:pStyle w:val="Normal"/>
        <w:rPr>
          <w:rFonts w:ascii="Century Schoolbook" w:hAnsi="Century Schoolbook" w:cs="Century Schoolbook"/>
          <w:sz w:val="22"/>
        </w:rPr>
      </w:pPr>
      <w:r>
        <w:rPr>
          <w:rFonts w:cs="Century Schoolbook" w:ascii="Century Schoolbook" w:hAnsi="Century Schoolbook"/>
          <w:sz w:val="22"/>
        </w:rPr>
        <w:t>a me starà da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l 3 maggio fu un succedersi di visite paradisiache,</w:t>
      </w:r>
    </w:p>
    <w:p>
      <w:pPr>
        <w:pStyle w:val="Normal"/>
        <w:rPr>
          <w:rFonts w:ascii="Century Schoolbook" w:hAnsi="Century Schoolbook" w:cs="Century Schoolbook"/>
          <w:sz w:val="22"/>
        </w:rPr>
      </w:pPr>
      <w:r>
        <w:rPr>
          <w:rFonts w:cs="Century Schoolbook" w:ascii="Century Schoolbook" w:hAnsi="Century Schoolbook"/>
          <w:sz w:val="22"/>
        </w:rPr>
        <w:t xml:space="preserve">perché molto, alla Madre, le è piaciuto, </w:t>
      </w:r>
    </w:p>
    <w:p>
      <w:pPr>
        <w:pStyle w:val="Normal"/>
        <w:rPr>
          <w:rFonts w:ascii="Century Schoolbook" w:hAnsi="Century Schoolbook" w:cs="Century Schoolbook"/>
          <w:sz w:val="22"/>
        </w:rPr>
      </w:pPr>
      <w:r>
        <w:rPr>
          <w:rFonts w:cs="Century Schoolbook" w:ascii="Century Schoolbook" w:hAnsi="Century Schoolbook"/>
          <w:sz w:val="22"/>
        </w:rPr>
        <w:t>e così ora, nell’Era sua, dev’essere conosciuto.</w:t>
      </w:r>
    </w:p>
    <w:p>
      <w:pPr>
        <w:pStyle w:val="Normal"/>
        <w:rPr>
          <w:rFonts w:ascii="Century Schoolbook" w:hAnsi="Century Schoolbook" w:cs="Century Schoolbook"/>
          <w:sz w:val="22"/>
        </w:rPr>
      </w:pPr>
      <w:r>
        <w:rPr>
          <w:rFonts w:cs="Century Schoolbook" w:ascii="Century Schoolbook" w:hAnsi="Century Schoolbook"/>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Lancio Eucaristic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Vi accorgete,</w:t>
      </w:r>
    </w:p>
    <w:p>
      <w:pPr>
        <w:pStyle w:val="Normal"/>
        <w:rPr>
          <w:rFonts w:ascii="Century Schoolbook" w:hAnsi="Century Schoolbook" w:cs="Century Schoolbook"/>
          <w:sz w:val="22"/>
        </w:rPr>
      </w:pPr>
      <w:r>
        <w:rPr>
          <w:rFonts w:cs="Century Schoolbook" w:ascii="Century Schoolbook" w:hAnsi="Century Schoolbook"/>
          <w:sz w:val="22"/>
        </w:rPr>
        <w:t>mi vedete che sono tutto stigmatizzato?</w:t>
      </w:r>
    </w:p>
    <w:p>
      <w:pPr>
        <w:pStyle w:val="Normal"/>
        <w:rPr>
          <w:rFonts w:ascii="Century Schoolbook" w:hAnsi="Century Schoolbook" w:cs="Century Schoolbook"/>
          <w:sz w:val="22"/>
        </w:rPr>
      </w:pPr>
      <w:r>
        <w:rPr>
          <w:rFonts w:cs="Century Schoolbook" w:ascii="Century Schoolbook" w:hAnsi="Century Schoolbook"/>
          <w:sz w:val="22"/>
        </w:rPr>
        <w:t>Ci pensate chi mai è stato?</w:t>
      </w:r>
    </w:p>
    <w:p>
      <w:pPr>
        <w:pStyle w:val="Normal"/>
        <w:rPr>
          <w:rFonts w:ascii="Century Schoolbook" w:hAnsi="Century Schoolbook" w:cs="Century Schoolbook"/>
          <w:sz w:val="22"/>
        </w:rPr>
      </w:pPr>
      <w:r>
        <w:rPr>
          <w:rFonts w:cs="Century Schoolbook" w:ascii="Century Schoolbook" w:hAnsi="Century Schoolbook"/>
          <w:sz w:val="22"/>
        </w:rPr>
        <w:t>Vivete la riparazione</w:t>
      </w:r>
    </w:p>
    <w:p>
      <w:pPr>
        <w:pStyle w:val="Normal"/>
        <w:rPr>
          <w:rFonts w:ascii="Century Schoolbook" w:hAnsi="Century Schoolbook" w:cs="Century Schoolbook"/>
          <w:sz w:val="22"/>
        </w:rPr>
      </w:pPr>
      <w:r>
        <w:rPr>
          <w:rFonts w:cs="Century Schoolbook" w:ascii="Century Schoolbook" w:hAnsi="Century Schoolbook"/>
          <w:sz w:val="22"/>
        </w:rPr>
        <w:t>e consumatevi per il mio amore.</w:t>
      </w:r>
    </w:p>
    <w:p>
      <w:pPr>
        <w:pStyle w:val="Normal"/>
        <w:rPr>
          <w:rFonts w:ascii="Century Schoolbook" w:hAnsi="Century Schoolbook" w:cs="Century Schoolbook"/>
          <w:sz w:val="22"/>
        </w:rPr>
      </w:pPr>
      <w:r>
        <w:rPr>
          <w:rFonts w:cs="Century Schoolbook" w:ascii="Century Schoolbook" w:hAnsi="Century Schoolbook"/>
          <w:sz w:val="22"/>
        </w:rPr>
        <w:t>Facendo così,</w:t>
      </w:r>
    </w:p>
    <w:p>
      <w:pPr>
        <w:pStyle w:val="Normal"/>
        <w:rPr>
          <w:rFonts w:ascii="Century Schoolbook" w:hAnsi="Century Schoolbook" w:cs="Century Schoolbook"/>
          <w:sz w:val="22"/>
        </w:rPr>
      </w:pPr>
      <w:r>
        <w:rPr>
          <w:rFonts w:cs="Century Schoolbook" w:ascii="Century Schoolbook" w:hAnsi="Century Schoolbook"/>
          <w:sz w:val="22"/>
        </w:rPr>
        <w:t>consolerete il Papa nel suo dolore.</w:t>
      </w:r>
    </w:p>
    <w:p>
      <w:pPr>
        <w:pStyle w:val="Normal"/>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5954"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9-1964</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bato della luce settiformal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arriva al Concilio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ramite il Cuore della Madr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hi vuole diventare il seme eletto?</w:t>
      </w:r>
    </w:p>
    <w:p>
      <w:pPr>
        <w:pStyle w:val="Normal"/>
        <w:rPr>
          <w:rFonts w:ascii="Century Schoolbook" w:hAnsi="Century Schoolbook" w:cs="Century Schoolbook"/>
          <w:sz w:val="22"/>
        </w:rPr>
      </w:pPr>
      <w:r>
        <w:rPr>
          <w:rFonts w:cs="Century Schoolbook" w:ascii="Century Schoolbook" w:hAnsi="Century Schoolbook"/>
          <w:sz w:val="22"/>
        </w:rPr>
        <w:t>Doni a Me intero il proprio cuore che Io l’accetto,</w:t>
      </w:r>
    </w:p>
    <w:p>
      <w:pPr>
        <w:pStyle w:val="Normal"/>
        <w:rPr>
          <w:rFonts w:ascii="Century Schoolbook" w:hAnsi="Century Schoolbook" w:cs="Century Schoolbook"/>
          <w:sz w:val="22"/>
        </w:rPr>
      </w:pPr>
      <w:r>
        <w:rPr>
          <w:rFonts w:cs="Century Schoolbook" w:ascii="Century Schoolbook" w:hAnsi="Century Schoolbook"/>
          <w:sz w:val="22"/>
        </w:rPr>
        <w:t xml:space="preserve">senza riserva, </w:t>
      </w:r>
    </w:p>
    <w:p>
      <w:pPr>
        <w:pStyle w:val="Normal"/>
        <w:rPr>
          <w:rFonts w:ascii="Century Schoolbook" w:hAnsi="Century Schoolbook" w:cs="Century Schoolbook"/>
          <w:sz w:val="22"/>
        </w:rPr>
      </w:pPr>
      <w:r>
        <w:rPr>
          <w:rFonts w:cs="Century Schoolbook" w:ascii="Century Schoolbook" w:hAnsi="Century Schoolbook"/>
          <w:sz w:val="22"/>
        </w:rPr>
        <w:t>sapendo che la donazione è eterna.</w:t>
      </w:r>
    </w:p>
    <w:p>
      <w:pPr>
        <w:pStyle w:val="Normal"/>
        <w:rPr>
          <w:rFonts w:ascii="Century Schoolbook" w:hAnsi="Century Schoolbook" w:cs="Century Schoolbook"/>
          <w:sz w:val="22"/>
        </w:rPr>
      </w:pPr>
      <w:r>
        <w:rPr>
          <w:rFonts w:cs="Century Schoolbook" w:ascii="Century Schoolbook" w:hAnsi="Century Schoolbook"/>
          <w:sz w:val="22"/>
        </w:rPr>
        <w:t xml:space="preserve">Verrà questo cuore adoperato                                                                                                     </w:t>
      </w:r>
    </w:p>
    <w:p>
      <w:pPr>
        <w:pStyle w:val="Normal"/>
        <w:rPr>
          <w:rFonts w:ascii="Century Schoolbook" w:hAnsi="Century Schoolbook" w:cs="Century Schoolbook"/>
          <w:sz w:val="22"/>
        </w:rPr>
      </w:pPr>
      <w:r>
        <w:rPr>
          <w:rFonts w:cs="Century Schoolbook" w:ascii="Century Schoolbook" w:hAnsi="Century Schoolbook"/>
          <w:sz w:val="22"/>
        </w:rPr>
        <w:t>come il frumento</w:t>
      </w:r>
    </w:p>
    <w:p>
      <w:pPr>
        <w:pStyle w:val="Normal"/>
        <w:rPr>
          <w:rFonts w:ascii="Century Schoolbook" w:hAnsi="Century Schoolbook" w:cs="Century Schoolbook"/>
          <w:sz w:val="22"/>
        </w:rPr>
      </w:pPr>
      <w:r>
        <w:rPr>
          <w:rFonts w:cs="Century Schoolbook" w:ascii="Century Schoolbook" w:hAnsi="Century Schoolbook"/>
          <w:sz w:val="22"/>
        </w:rPr>
        <w:t>che diventa Me Stesso</w:t>
      </w:r>
    </w:p>
    <w:p>
      <w:pPr>
        <w:pStyle w:val="Normal"/>
        <w:rPr>
          <w:rFonts w:ascii="Century Schoolbook" w:hAnsi="Century Schoolbook" w:cs="Century Schoolbook"/>
          <w:sz w:val="22"/>
        </w:rPr>
      </w:pPr>
      <w:r>
        <w:rPr>
          <w:rFonts w:cs="Century Schoolbook" w:ascii="Century Schoolbook" w:hAnsi="Century Schoolbook"/>
          <w:sz w:val="22"/>
        </w:rPr>
        <w:t>e, se di questi cuori di Me innamorati</w:t>
      </w:r>
    </w:p>
    <w:p>
      <w:pPr>
        <w:pStyle w:val="Normal"/>
        <w:rPr>
          <w:rFonts w:ascii="Century Schoolbook" w:hAnsi="Century Schoolbook" w:cs="Century Schoolbook"/>
          <w:sz w:val="22"/>
        </w:rPr>
      </w:pPr>
      <w:r>
        <w:rPr>
          <w:rFonts w:cs="Century Schoolbook" w:ascii="Century Schoolbook" w:hAnsi="Century Schoolbook"/>
          <w:sz w:val="22"/>
        </w:rPr>
        <w:t>verrò inebriato,</w:t>
      </w:r>
    </w:p>
    <w:p>
      <w:pPr>
        <w:pStyle w:val="Normal"/>
        <w:rPr>
          <w:rFonts w:ascii="Century Schoolbook" w:hAnsi="Century Schoolbook" w:cs="Century Schoolbook"/>
          <w:sz w:val="22"/>
        </w:rPr>
      </w:pPr>
      <w:r>
        <w:rPr>
          <w:rFonts w:cs="Century Schoolbook" w:ascii="Century Schoolbook" w:hAnsi="Century Schoolbook"/>
          <w:sz w:val="22"/>
        </w:rPr>
        <w:t>ogni individuo verrà salvato</w:t>
      </w:r>
    </w:p>
    <w:p>
      <w:pPr>
        <w:pStyle w:val="Normal"/>
        <w:rPr>
          <w:rFonts w:ascii="Century Schoolbook" w:hAnsi="Century Schoolbook" w:cs="Century Schoolbook"/>
          <w:sz w:val="22"/>
        </w:rPr>
      </w:pPr>
      <w:r>
        <w:rPr>
          <w:rFonts w:cs="Century Schoolbook" w:ascii="Century Schoolbook" w:hAnsi="Century Schoolbook"/>
          <w:sz w:val="22"/>
        </w:rPr>
        <w:t>dal Cuore Immacolato della Madre.</w:t>
      </w:r>
    </w:p>
    <w:p>
      <w:pPr>
        <w:pStyle w:val="Normal"/>
        <w:rPr>
          <w:rFonts w:ascii="Century Schoolbook" w:hAnsi="Century Schoolbook" w:cs="Century Schoolbook"/>
          <w:sz w:val="22"/>
        </w:rPr>
      </w:pPr>
      <w:r>
        <w:rPr>
          <w:rFonts w:cs="Century Schoolbook" w:ascii="Century Schoolbook" w:hAnsi="Century Schoolbook"/>
          <w:sz w:val="22"/>
        </w:rPr>
        <w:t>Questa mia parola fiorita</w:t>
      </w:r>
    </w:p>
    <w:p>
      <w:pPr>
        <w:pStyle w:val="Normal"/>
        <w:rPr>
          <w:rFonts w:ascii="Century Schoolbook" w:hAnsi="Century Schoolbook" w:cs="Century Schoolbook"/>
          <w:sz w:val="22"/>
        </w:rPr>
      </w:pPr>
      <w:r>
        <w:rPr>
          <w:rFonts w:cs="Century Schoolbook" w:ascii="Century Schoolbook" w:hAnsi="Century Schoolbook"/>
          <w:sz w:val="22"/>
        </w:rPr>
        <w:t xml:space="preserve">non è prematura, </w:t>
      </w:r>
    </w:p>
    <w:p>
      <w:pPr>
        <w:pStyle w:val="Normal"/>
        <w:rPr>
          <w:rFonts w:ascii="Century Schoolbook" w:hAnsi="Century Schoolbook" w:cs="Century Schoolbook"/>
          <w:sz w:val="22"/>
        </w:rPr>
      </w:pPr>
      <w:r>
        <w:rPr>
          <w:rFonts w:cs="Century Schoolbook" w:ascii="Century Schoolbook" w:hAnsi="Century Schoolbook"/>
          <w:sz w:val="22"/>
        </w:rPr>
        <w:t>perché anche l’uva del mio colle è matura.</w:t>
      </w:r>
    </w:p>
    <w:p>
      <w:pPr>
        <w:pStyle w:val="Normal"/>
        <w:rPr>
          <w:rFonts w:ascii="Century Schoolbook" w:hAnsi="Century Schoolbook" w:cs="Century Schoolbook"/>
          <w:sz w:val="22"/>
        </w:rPr>
      </w:pPr>
      <w:r>
        <w:rPr>
          <w:rFonts w:cs="Century Schoolbook" w:ascii="Century Schoolbook" w:hAnsi="Century Schoolbook"/>
          <w:sz w:val="22"/>
        </w:rPr>
        <w:t xml:space="preserve">Dico alla Chiesa Sposa: </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Non temere la mia Venuta</w:t>
      </w:r>
    </w:p>
    <w:p>
      <w:pPr>
        <w:pStyle w:val="Normal"/>
        <w:rPr>
          <w:rFonts w:ascii="Century Schoolbook" w:hAnsi="Century Schoolbook" w:cs="Century Schoolbook"/>
          <w:sz w:val="22"/>
        </w:rPr>
      </w:pPr>
      <w:r>
        <w:rPr>
          <w:rFonts w:cs="Century Schoolbook" w:ascii="Century Schoolbook" w:hAnsi="Century Schoolbook"/>
          <w:sz w:val="22"/>
        </w:rPr>
        <w:t>che è per la difesa della tua fedeltà</w:t>
      </w:r>
    </w:p>
    <w:p>
      <w:pPr>
        <w:pStyle w:val="Normal"/>
        <w:rPr>
          <w:rFonts w:ascii="Century Schoolbook" w:hAnsi="Century Schoolbook" w:cs="Century Schoolbook"/>
          <w:sz w:val="22"/>
        </w:rPr>
      </w:pPr>
      <w:r>
        <w:rPr>
          <w:rFonts w:cs="Century Schoolbook" w:ascii="Century Schoolbook" w:hAnsi="Century Schoolbook"/>
          <w:sz w:val="22"/>
        </w:rPr>
        <w:t>e per dare forza all’ecclesiastica autorità”.</w:t>
      </w:r>
    </w:p>
    <w:p>
      <w:pPr>
        <w:pStyle w:val="Normal"/>
        <w:rPr>
          <w:rFonts w:ascii="Century Schoolbook" w:hAnsi="Century Schoolbook" w:cs="Century Schoolbook"/>
          <w:sz w:val="22"/>
        </w:rPr>
      </w:pPr>
      <w:r>
        <w:rPr>
          <w:rFonts w:cs="Century Schoolbook" w:ascii="Century Schoolbook" w:hAnsi="Century Schoolbook"/>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Quadretto di disciplina in teologi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Un’apparizione al fraticello </w:t>
      </w:r>
    </w:p>
    <w:p>
      <w:pPr>
        <w:pStyle w:val="Normal"/>
        <w:rPr>
          <w:rFonts w:ascii="Century Schoolbook" w:hAnsi="Century Schoolbook" w:cs="Century Schoolbook"/>
          <w:sz w:val="22"/>
        </w:rPr>
      </w:pPr>
      <w:r>
        <w:rPr>
          <w:rFonts w:cs="Century Schoolbook" w:ascii="Century Schoolbook" w:hAnsi="Century Schoolbook"/>
          <w:sz w:val="22"/>
        </w:rPr>
        <w:t>quando si proponeva d’innalzare il tempi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Viaggerai per le vie del tuo paese, Luigi mio,</w:t>
      </w:r>
    </w:p>
    <w:p>
      <w:pPr>
        <w:pStyle w:val="Normal"/>
        <w:rPr>
          <w:rFonts w:ascii="Century Schoolbook" w:hAnsi="Century Schoolbook" w:cs="Century Schoolbook"/>
          <w:sz w:val="22"/>
        </w:rPr>
      </w:pPr>
      <w:r>
        <w:rPr>
          <w:rFonts w:cs="Century Schoolbook" w:ascii="Century Schoolbook" w:hAnsi="Century Schoolbook"/>
          <w:sz w:val="22"/>
        </w:rPr>
        <w:t xml:space="preserve">a piedi nudi, </w:t>
      </w:r>
    </w:p>
    <w:p>
      <w:pPr>
        <w:pStyle w:val="Normal"/>
        <w:rPr>
          <w:rFonts w:ascii="Century Schoolbook" w:hAnsi="Century Schoolbook" w:cs="Century Schoolbook"/>
          <w:sz w:val="22"/>
        </w:rPr>
      </w:pPr>
      <w:r>
        <w:rPr>
          <w:rFonts w:cs="Century Schoolbook" w:ascii="Century Schoolbook" w:hAnsi="Century Schoolbook"/>
          <w:sz w:val="22"/>
        </w:rPr>
        <w:t>in somiglianza a Me</w:t>
      </w:r>
    </w:p>
    <w:p>
      <w:pPr>
        <w:pStyle w:val="Normal"/>
        <w:rPr>
          <w:rFonts w:ascii="Century Schoolbook" w:hAnsi="Century Schoolbook" w:cs="Century Schoolbook"/>
          <w:sz w:val="22"/>
        </w:rPr>
      </w:pPr>
      <w:r>
        <w:rPr>
          <w:rFonts w:cs="Century Schoolbook" w:ascii="Century Schoolbook" w:hAnsi="Century Schoolbook"/>
          <w:sz w:val="22"/>
        </w:rPr>
        <w:t>quando percorrevo [=seguivo] il mio Divin Figlio</w:t>
      </w:r>
    </w:p>
    <w:p>
      <w:pPr>
        <w:pStyle w:val="Normal"/>
        <w:rPr>
          <w:rFonts w:ascii="Century Schoolbook" w:hAnsi="Century Schoolbook" w:cs="Century Schoolbook"/>
          <w:sz w:val="22"/>
        </w:rPr>
      </w:pPr>
      <w:r>
        <w:rPr>
          <w:rFonts w:cs="Century Schoolbook" w:ascii="Century Schoolbook" w:hAnsi="Century Schoolbook"/>
          <w:sz w:val="22"/>
        </w:rPr>
        <w:t>nella vita pubblica.</w:t>
      </w:r>
    </w:p>
    <w:p>
      <w:pPr>
        <w:pStyle w:val="Normal"/>
        <w:rPr>
          <w:rFonts w:ascii="Century Schoolbook" w:hAnsi="Century Schoolbook" w:cs="Century Schoolbook"/>
          <w:sz w:val="22"/>
        </w:rPr>
      </w:pPr>
      <w:r>
        <w:rPr>
          <w:rFonts w:cs="Century Schoolbook" w:ascii="Century Schoolbook" w:hAnsi="Century Schoolbook"/>
          <w:sz w:val="22"/>
        </w:rPr>
        <w:t>Ti laverai i piedi il sabato,</w:t>
      </w:r>
    </w:p>
    <w:p>
      <w:pPr>
        <w:pStyle w:val="Normal"/>
        <w:rPr>
          <w:rFonts w:ascii="Century Schoolbook" w:hAnsi="Century Schoolbook" w:cs="Century Schoolbook"/>
          <w:sz w:val="22"/>
        </w:rPr>
      </w:pPr>
      <w:r>
        <w:rPr>
          <w:rFonts w:cs="Century Schoolbook" w:ascii="Century Schoolbook" w:hAnsi="Century Schoolbook"/>
          <w:sz w:val="22"/>
        </w:rPr>
        <w:t>ti ciberai sempre di cose</w:t>
      </w:r>
    </w:p>
    <w:p>
      <w:pPr>
        <w:pStyle w:val="Normal"/>
        <w:rPr>
          <w:rFonts w:ascii="Century Schoolbook" w:hAnsi="Century Schoolbook" w:cs="Century Schoolbook"/>
          <w:sz w:val="22"/>
        </w:rPr>
      </w:pPr>
      <w:r>
        <w:rPr>
          <w:rFonts w:cs="Century Schoolbook" w:ascii="Century Schoolbook" w:hAnsi="Century Schoolbook"/>
          <w:sz w:val="22"/>
        </w:rPr>
        <w:t>che si possono mangiare il venerdì</w:t>
      </w:r>
    </w:p>
    <w:p>
      <w:pPr>
        <w:pStyle w:val="Normal"/>
        <w:rPr>
          <w:rFonts w:ascii="Century Schoolbook" w:hAnsi="Century Schoolbook" w:cs="Century Schoolbook"/>
          <w:sz w:val="22"/>
        </w:rPr>
      </w:pPr>
      <w:r>
        <w:rPr>
          <w:rFonts w:cs="Century Schoolbook" w:ascii="Century Schoolbook" w:hAnsi="Century Schoolbook"/>
          <w:sz w:val="22"/>
        </w:rPr>
        <w:t>per fare che a ciò che Io ti dico</w:t>
      </w:r>
    </w:p>
    <w:p>
      <w:pPr>
        <w:pStyle w:val="Normal"/>
        <w:rPr>
          <w:rFonts w:ascii="Century Schoolbook" w:hAnsi="Century Schoolbook" w:cs="Century Schoolbook"/>
          <w:sz w:val="22"/>
        </w:rPr>
      </w:pPr>
      <w:r>
        <w:rPr>
          <w:rFonts w:cs="Century Schoolbook" w:ascii="Century Schoolbook" w:hAnsi="Century Schoolbook"/>
          <w:sz w:val="22"/>
        </w:rPr>
        <w:t>abbiano i tuoi superiori a dire di sì”.</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Gli ha annunciato il Papa vero e giusto</w:t>
      </w:r>
    </w:p>
    <w:p>
      <w:pPr>
        <w:pStyle w:val="Normal"/>
        <w:rPr>
          <w:rFonts w:ascii="Century Schoolbook" w:hAnsi="Century Schoolbook" w:cs="Century Schoolbook"/>
          <w:sz w:val="22"/>
        </w:rPr>
      </w:pPr>
      <w:r>
        <w:rPr>
          <w:rFonts w:cs="Century Schoolbook" w:ascii="Century Schoolbook" w:hAnsi="Century Schoolbook"/>
          <w:sz w:val="22"/>
        </w:rPr>
        <w:t>che doveva sedere in cattedra</w:t>
      </w:r>
    </w:p>
    <w:p>
      <w:pPr>
        <w:pStyle w:val="Normal"/>
        <w:rPr>
          <w:rFonts w:ascii="Century Schoolbook" w:hAnsi="Century Schoolbook" w:cs="Century Schoolbook"/>
          <w:sz w:val="22"/>
        </w:rPr>
      </w:pPr>
      <w:r>
        <w:rPr>
          <w:rFonts w:cs="Century Schoolbook" w:ascii="Century Schoolbook" w:hAnsi="Century Schoolbook"/>
          <w:sz w:val="22"/>
        </w:rPr>
        <w:t>per poter riunire l’umanità sbandata.</w:t>
      </w:r>
    </w:p>
    <w:p>
      <w:pPr>
        <w:pStyle w:val="Normal"/>
        <w:rPr>
          <w:rFonts w:ascii="Century Schoolbook" w:hAnsi="Century Schoolbook" w:cs="Century Schoolbook"/>
          <w:sz w:val="22"/>
        </w:rPr>
      </w:pPr>
      <w:r>
        <w:rPr>
          <w:rFonts w:cs="Century Schoolbook" w:ascii="Century Schoolbook" w:hAnsi="Century Schoolbook"/>
          <w:sz w:val="22"/>
        </w:rPr>
        <w:t>E il capitolo di Roma</w:t>
      </w:r>
    </w:p>
    <w:p>
      <w:pPr>
        <w:pStyle w:val="Normal"/>
        <w:rPr>
          <w:rFonts w:ascii="Century Schoolbook" w:hAnsi="Century Schoolbook" w:cs="Century Schoolbook"/>
          <w:sz w:val="22"/>
        </w:rPr>
      </w:pPr>
      <w:r>
        <w:rPr>
          <w:rFonts w:cs="Century Schoolbook" w:ascii="Century Schoolbook" w:hAnsi="Century Schoolbook"/>
          <w:sz w:val="22"/>
        </w:rPr>
        <w:t>costì intervenuto</w:t>
      </w:r>
    </w:p>
    <w:p>
      <w:pPr>
        <w:pStyle w:val="Normal"/>
        <w:rPr>
          <w:rFonts w:ascii="Century Schoolbook" w:hAnsi="Century Schoolbook" w:cs="Century Schoolbook"/>
          <w:sz w:val="22"/>
        </w:rPr>
      </w:pPr>
      <w:r>
        <w:rPr>
          <w:rFonts w:cs="Century Schoolbook" w:ascii="Century Schoolbook" w:hAnsi="Century Schoolbook"/>
          <w:sz w:val="22"/>
        </w:rPr>
        <w:t>lume di luce ha avu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tanto il povero fraticello</w:t>
      </w:r>
    </w:p>
    <w:p>
      <w:pPr>
        <w:pStyle w:val="Normal"/>
        <w:rPr>
          <w:rFonts w:ascii="Century Schoolbook" w:hAnsi="Century Schoolbook" w:cs="Century Schoolbook"/>
          <w:sz w:val="22"/>
        </w:rPr>
      </w:pPr>
      <w:r>
        <w:rPr>
          <w:rFonts w:cs="Century Schoolbook" w:ascii="Century Schoolbook" w:hAnsi="Century Schoolbook"/>
          <w:sz w:val="22"/>
        </w:rPr>
        <w:t>pregava e si sacrificava</w:t>
      </w:r>
    </w:p>
    <w:p>
      <w:pPr>
        <w:pStyle w:val="Normal"/>
        <w:rPr>
          <w:rFonts w:ascii="Century Schoolbook" w:hAnsi="Century Schoolbook" w:cs="Century Schoolbook"/>
          <w:sz w:val="22"/>
        </w:rPr>
      </w:pPr>
      <w:r>
        <w:rPr>
          <w:rFonts w:cs="Century Schoolbook" w:ascii="Century Schoolbook" w:hAnsi="Century Schoolbook"/>
          <w:sz w:val="22"/>
        </w:rPr>
        <w:t>proprio per questo suo Bienno.</w:t>
      </w:r>
    </w:p>
    <w:p>
      <w:pPr>
        <w:pStyle w:val="Normal"/>
        <w:rPr>
          <w:rFonts w:ascii="Century Schoolbook" w:hAnsi="Century Schoolbook" w:cs="Century Schoolbook"/>
          <w:sz w:val="22"/>
        </w:rPr>
      </w:pPr>
      <w:r>
        <w:rPr>
          <w:rFonts w:cs="Century Schoolbook" w:ascii="Century Schoolbook" w:hAnsi="Century Schoolbook"/>
          <w:sz w:val="22"/>
        </w:rPr>
        <w:t xml:space="preserve">Quando la Vergine Madre grandi incarichi a lui ha dato, </w:t>
      </w:r>
    </w:p>
    <w:p>
      <w:pPr>
        <w:pStyle w:val="Normal"/>
        <w:rPr>
          <w:rFonts w:ascii="Century Schoolbook" w:hAnsi="Century Schoolbook" w:cs="Century Schoolbook"/>
          <w:sz w:val="22"/>
        </w:rPr>
      </w:pPr>
      <w:r>
        <w:rPr>
          <w:rFonts w:cs="Century Schoolbook" w:ascii="Century Schoolbook" w:hAnsi="Century Schoolbook"/>
          <w:sz w:val="22"/>
        </w:rPr>
        <w:t>si è sentito indegno e ha detto:</w:t>
      </w:r>
    </w:p>
    <w:p>
      <w:pPr>
        <w:pStyle w:val="Normal"/>
        <w:rPr>
          <w:rFonts w:ascii="Century Schoolbook" w:hAnsi="Century Schoolbook" w:cs="Century Schoolbook"/>
          <w:sz w:val="22"/>
        </w:rPr>
      </w:pPr>
      <w:r>
        <w:rPr>
          <w:rFonts w:cs="Century Schoolbook" w:ascii="Century Schoolbook" w:hAnsi="Century Schoolbook"/>
          <w:sz w:val="22"/>
        </w:rPr>
        <w:t>“</w:t>
      </w:r>
      <w:r>
        <w:rPr>
          <w:rFonts w:eastAsia="Century Schoolbook" w:cs="Century Schoolbook" w:ascii="Century Schoolbook" w:hAnsi="Century Schoolbook"/>
          <w:sz w:val="22"/>
        </w:rPr>
        <w:t xml:space="preserve"> </w:t>
      </w:r>
      <w:r>
        <w:rPr>
          <w:rFonts w:cs="Century Schoolbook" w:ascii="Century Schoolbook" w:hAnsi="Century Schoolbook"/>
          <w:sz w:val="22"/>
        </w:rPr>
        <w:t>Non son forse troppo monello per questo?”.</w:t>
      </w:r>
    </w:p>
    <w:p>
      <w:pPr>
        <w:pStyle w:val="Normal"/>
        <w:rPr>
          <w:rFonts w:ascii="Century Schoolbook" w:hAnsi="Century Schoolbook" w:cs="Century Schoolbook"/>
          <w:sz w:val="22"/>
        </w:rPr>
      </w:pPr>
      <w:r>
        <w:rPr>
          <w:rFonts w:cs="Century Schoolbook" w:ascii="Century Schoolbook" w:hAnsi="Century Schoolbook"/>
          <w:sz w:val="22"/>
        </w:rPr>
        <w:t>E la Madonna:</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No, non sei tu, ma il tuo Bienn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Morale</w:t>
      </w:r>
    </w:p>
    <w:p>
      <w:pPr>
        <w:pStyle w:val="Normal"/>
        <w:rPr>
          <w:rFonts w:ascii="Century Schoolbook" w:hAnsi="Century Schoolbook" w:cs="Century Schoolbook"/>
          <w:sz w:val="22"/>
        </w:rPr>
      </w:pPr>
      <w:r>
        <w:rPr>
          <w:rFonts w:cs="Century Schoolbook" w:ascii="Century Schoolbook" w:hAnsi="Century Schoolbook"/>
          <w:sz w:val="22"/>
        </w:rPr>
        <w:t xml:space="preserve">Quello che la Madre di Dio ha detto allora, </w:t>
      </w:r>
    </w:p>
    <w:p>
      <w:pPr>
        <w:pStyle w:val="Normal"/>
        <w:rPr>
          <w:rFonts w:ascii="Century Schoolbook" w:hAnsi="Century Schoolbook" w:cs="Century Schoolbook"/>
          <w:sz w:val="22"/>
        </w:rPr>
      </w:pPr>
      <w:r>
        <w:rPr>
          <w:rFonts w:cs="Century Schoolbook" w:ascii="Century Schoolbook" w:hAnsi="Century Schoolbook"/>
          <w:sz w:val="22"/>
        </w:rPr>
        <w:t>gli [=a Bienno] sarebbe appropriato anche ora,</w:t>
      </w:r>
    </w:p>
    <w:p>
      <w:pPr>
        <w:pStyle w:val="Normal"/>
        <w:rPr>
          <w:rFonts w:ascii="Century Schoolbook" w:hAnsi="Century Schoolbook" w:cs="Century Schoolbook"/>
          <w:sz w:val="22"/>
        </w:rPr>
      </w:pPr>
      <w:r>
        <w:rPr>
          <w:rFonts w:cs="Century Schoolbook" w:ascii="Century Schoolbook" w:hAnsi="Century Schoolbook"/>
          <w:sz w:val="22"/>
        </w:rPr>
        <w:t>ed Io, da dolce Maestro,</w:t>
      </w:r>
    </w:p>
    <w:p>
      <w:pPr>
        <w:pStyle w:val="Normal"/>
        <w:rPr>
          <w:rFonts w:ascii="Century Schoolbook" w:hAnsi="Century Schoolbook" w:cs="Century Schoolbook"/>
          <w:sz w:val="22"/>
        </w:rPr>
      </w:pPr>
      <w:r>
        <w:rPr>
          <w:rFonts w:cs="Century Schoolbook" w:ascii="Century Schoolbook" w:hAnsi="Century Schoolbook"/>
          <w:sz w:val="22"/>
        </w:rPr>
        <w:t xml:space="preserve">gli indico la via che deve battere: </w:t>
      </w:r>
    </w:p>
    <w:p>
      <w:pPr>
        <w:pStyle w:val="Normal"/>
        <w:rPr>
          <w:rFonts w:ascii="Century Schoolbook" w:hAnsi="Century Schoolbook" w:cs="Century Schoolbook"/>
          <w:sz w:val="22"/>
        </w:rPr>
      </w:pPr>
      <w:r>
        <w:rPr>
          <w:rFonts w:cs="Century Schoolbook" w:ascii="Century Schoolbook" w:hAnsi="Century Schoolbook"/>
          <w:sz w:val="22"/>
        </w:rPr>
        <w:t>restituire alla Vergine Madre ciò che le spetta.</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E la correzione che meriti, in umiltà accetta!</w:t>
      </w:r>
    </w:p>
    <w:p>
      <w:pPr>
        <w:pStyle w:val="Normal"/>
        <w:rPr>
          <w:rFonts w:ascii="Century Schoolbook" w:hAnsi="Century Schoolbook" w:cs="Century Schoolbook"/>
          <w:sz w:val="22"/>
        </w:rPr>
      </w:pPr>
      <w:r>
        <w:rPr>
          <w:rFonts w:cs="Century Schoolbook" w:ascii="Century Schoolbook" w:hAnsi="Century Schoolbook"/>
          <w:sz w:val="22"/>
        </w:rPr>
        <w:t>Se guarisci da questo stolto orgoglio,</w:t>
      </w:r>
    </w:p>
    <w:p>
      <w:pPr>
        <w:pStyle w:val="Normal"/>
        <w:rPr>
          <w:rFonts w:ascii="Century Schoolbook" w:hAnsi="Century Schoolbook" w:cs="Century Schoolbook"/>
          <w:sz w:val="22"/>
        </w:rPr>
      </w:pPr>
      <w:r>
        <w:rPr>
          <w:rFonts w:cs="Century Schoolbook" w:ascii="Century Schoolbook" w:hAnsi="Century Schoolbook"/>
          <w:sz w:val="22"/>
        </w:rPr>
        <w:t>presentarti in tutto il mondo</w:t>
      </w:r>
    </w:p>
    <w:p>
      <w:pPr>
        <w:pStyle w:val="Normal"/>
        <w:rPr>
          <w:rFonts w:ascii="Century Schoolbook" w:hAnsi="Century Schoolbook" w:cs="Century Schoolbook"/>
          <w:sz w:val="22"/>
        </w:rPr>
      </w:pPr>
      <w:r>
        <w:rPr>
          <w:rFonts w:cs="Century Schoolbook" w:ascii="Century Schoolbook" w:hAnsi="Century Schoolbook"/>
          <w:sz w:val="22"/>
        </w:rPr>
        <w:t xml:space="preserve">ancor posso, </w:t>
      </w:r>
    </w:p>
    <w:p>
      <w:pPr>
        <w:pStyle w:val="Normal"/>
        <w:rPr>
          <w:rFonts w:ascii="Century Schoolbook" w:hAnsi="Century Schoolbook" w:cs="Century Schoolbook"/>
          <w:sz w:val="22"/>
        </w:rPr>
      </w:pPr>
      <w:r>
        <w:rPr>
          <w:rFonts w:cs="Century Schoolbook" w:ascii="Century Schoolbook" w:hAnsi="Century Schoolbook"/>
          <w:sz w:val="22"/>
        </w:rPr>
        <w:t xml:space="preserve">ricordando che non mi trovo ora </w:t>
      </w:r>
    </w:p>
    <w:p>
      <w:pPr>
        <w:pStyle w:val="Normal"/>
        <w:rPr>
          <w:rFonts w:ascii="Century Schoolbook" w:hAnsi="Century Schoolbook" w:cs="Century Schoolbook"/>
          <w:sz w:val="22"/>
        </w:rPr>
      </w:pPr>
      <w:r>
        <w:rPr>
          <w:rFonts w:cs="Century Schoolbook" w:ascii="Century Schoolbook" w:hAnsi="Century Schoolbook"/>
          <w:sz w:val="22"/>
        </w:rPr>
        <w:t>al pozzo con la Samaritana,</w:t>
      </w:r>
    </w:p>
    <w:p>
      <w:pPr>
        <w:pStyle w:val="Normal"/>
        <w:rPr>
          <w:rFonts w:ascii="Century Schoolbook" w:hAnsi="Century Schoolbook" w:cs="Century Schoolbook"/>
          <w:sz w:val="22"/>
        </w:rPr>
      </w:pPr>
      <w:r>
        <w:rPr>
          <w:rFonts w:cs="Century Schoolbook" w:ascii="Century Schoolbook" w:hAnsi="Century Schoolbook"/>
          <w:sz w:val="22"/>
        </w:rPr>
        <w:t xml:space="preserve">ma da Monarca </w:t>
      </w:r>
    </w:p>
    <w:p>
      <w:pPr>
        <w:pStyle w:val="Normal"/>
        <w:rPr>
          <w:rFonts w:ascii="Century Schoolbook" w:hAnsi="Century Schoolbook" w:cs="Century Schoolbook"/>
          <w:sz w:val="22"/>
        </w:rPr>
      </w:pPr>
      <w:r>
        <w:rPr>
          <w:rFonts w:cs="Century Schoolbook" w:ascii="Century Schoolbook" w:hAnsi="Century Schoolbook"/>
          <w:sz w:val="22"/>
        </w:rPr>
        <w:t>voglio tramutare di Pietro la barca</w:t>
      </w:r>
    </w:p>
    <w:p>
      <w:pPr>
        <w:pStyle w:val="Normal"/>
        <w:rPr>
          <w:rFonts w:ascii="Century Schoolbook" w:hAnsi="Century Schoolbook" w:cs="Century Schoolbook"/>
          <w:sz w:val="22"/>
        </w:rPr>
      </w:pPr>
      <w:r>
        <w:rPr>
          <w:rFonts w:cs="Century Schoolbook" w:ascii="Century Schoolbook" w:hAnsi="Century Schoolbook"/>
          <w:sz w:val="22"/>
        </w:rPr>
        <w:t>nella grande nave mariana,</w:t>
      </w:r>
    </w:p>
    <w:p>
      <w:pPr>
        <w:pStyle w:val="Normal"/>
        <w:rPr>
          <w:rFonts w:ascii="Century Schoolbook" w:hAnsi="Century Schoolbook" w:cs="Century Schoolbook"/>
          <w:sz w:val="22"/>
        </w:rPr>
      </w:pPr>
      <w:r>
        <w:rPr>
          <w:rFonts w:cs="Century Schoolbook" w:ascii="Century Schoolbook" w:hAnsi="Century Schoolbook"/>
          <w:sz w:val="22"/>
        </w:rPr>
        <w:t xml:space="preserve">imprestando al regnante Papa </w:t>
      </w:r>
    </w:p>
    <w:p>
      <w:pPr>
        <w:pStyle w:val="Normal"/>
        <w:rPr>
          <w:rFonts w:ascii="Century Schoolbook" w:hAnsi="Century Schoolbook" w:cs="Century Schoolbook"/>
          <w:sz w:val="22"/>
        </w:rPr>
      </w:pPr>
      <w:r>
        <w:rPr>
          <w:rFonts w:cs="Century Schoolbook" w:ascii="Century Schoolbook" w:hAnsi="Century Schoolbook"/>
          <w:sz w:val="22"/>
        </w:rPr>
        <w:t xml:space="preserve">la Sacerdote Immacolata, </w:t>
      </w:r>
    </w:p>
    <w:p>
      <w:pPr>
        <w:pStyle w:val="Normal"/>
        <w:rPr>
          <w:rFonts w:ascii="Century Schoolbook" w:hAnsi="Century Schoolbook" w:cs="Century Schoolbook"/>
          <w:sz w:val="22"/>
        </w:rPr>
      </w:pPr>
      <w:r>
        <w:rPr>
          <w:rFonts w:cs="Century Schoolbook" w:ascii="Century Schoolbook" w:hAnsi="Century Schoolbook"/>
          <w:sz w:val="22"/>
        </w:rPr>
        <w:t>aiutandolo e affiancandolo</w:t>
      </w:r>
    </w:p>
    <w:p>
      <w:pPr>
        <w:pStyle w:val="Normal"/>
        <w:rPr>
          <w:rFonts w:ascii="Century Schoolbook" w:hAnsi="Century Schoolbook" w:cs="Century Schoolbook"/>
          <w:sz w:val="22"/>
        </w:rPr>
      </w:pPr>
      <w:r>
        <w:rPr>
          <w:rFonts w:cs="Century Schoolbook" w:ascii="Century Schoolbook" w:hAnsi="Century Schoolbook"/>
          <w:sz w:val="22"/>
        </w:rPr>
        <w:t>ad introdurre ogni razza, di ogni colore,</w:t>
      </w:r>
    </w:p>
    <w:p>
      <w:pPr>
        <w:pStyle w:val="Normal"/>
        <w:rPr>
          <w:rFonts w:ascii="Century Schoolbook" w:hAnsi="Century Schoolbook" w:cs="Century Schoolbook"/>
          <w:sz w:val="22"/>
        </w:rPr>
      </w:pPr>
      <w:r>
        <w:rPr>
          <w:rFonts w:cs="Century Schoolbook" w:ascii="Century Schoolbook" w:hAnsi="Century Schoolbook"/>
          <w:sz w:val="22"/>
        </w:rPr>
        <w:t>nell’unico ovile</w:t>
      </w:r>
    </w:p>
    <w:p>
      <w:pPr>
        <w:pStyle w:val="Normal"/>
        <w:rPr>
          <w:rFonts w:ascii="Century Schoolbook" w:hAnsi="Century Schoolbook" w:cs="Century Schoolbook"/>
          <w:sz w:val="22"/>
        </w:rPr>
      </w:pPr>
      <w:r>
        <w:rPr>
          <w:rFonts w:cs="Century Schoolbook" w:ascii="Century Schoolbook" w:hAnsi="Century Schoolbook"/>
          <w:sz w:val="22"/>
        </w:rPr>
        <w:t xml:space="preserve">con a capo un sol Pastore. </w:t>
      </w:r>
    </w:p>
    <w:p>
      <w:pPr>
        <w:pStyle w:val="Normal"/>
        <w:rPr>
          <w:rFonts w:ascii="Century Schoolbook" w:hAnsi="Century Schoolbook" w:cs="Century Schoolbook"/>
          <w:sz w:val="22"/>
        </w:rPr>
      </w:pPr>
      <w:r>
        <w:rPr>
          <w:rFonts w:cs="Century Schoolbook" w:ascii="Century Schoolbook" w:hAnsi="Century Schoolbook"/>
          <w:sz w:val="22"/>
        </w:rPr>
        <w:t>Per questo prostratevi tutti in oraz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iamo di questo giorno al tramonto,</w:t>
      </w:r>
    </w:p>
    <w:p>
      <w:pPr>
        <w:pStyle w:val="Normal"/>
        <w:rPr>
          <w:rFonts w:ascii="Century Schoolbook" w:hAnsi="Century Schoolbook" w:cs="Century Schoolbook"/>
          <w:sz w:val="22"/>
        </w:rPr>
      </w:pPr>
      <w:r>
        <w:rPr>
          <w:rFonts w:cs="Century Schoolbook" w:ascii="Century Schoolbook" w:hAnsi="Century Schoolbook"/>
          <w:sz w:val="22"/>
        </w:rPr>
        <w:t>vera primavera del mio Ritorno,</w:t>
      </w:r>
    </w:p>
    <w:p>
      <w:pPr>
        <w:pStyle w:val="Normal"/>
        <w:rPr>
          <w:rFonts w:ascii="Century Schoolbook" w:hAnsi="Century Schoolbook" w:cs="Century Schoolbook"/>
          <w:sz w:val="22"/>
        </w:rPr>
      </w:pPr>
      <w:r>
        <w:rPr>
          <w:rFonts w:cs="Century Schoolbook" w:ascii="Century Schoolbook" w:hAnsi="Century Schoolbook"/>
          <w:sz w:val="22"/>
        </w:rPr>
        <w:t xml:space="preserve">con sicurezza: </w:t>
      </w:r>
    </w:p>
    <w:p>
      <w:pPr>
        <w:pStyle w:val="Normal"/>
        <w:rPr>
          <w:rFonts w:ascii="Century Schoolbook" w:hAnsi="Century Schoolbook" w:cs="Century Schoolbook"/>
          <w:sz w:val="22"/>
        </w:rPr>
      </w:pPr>
      <w:r>
        <w:rPr>
          <w:rFonts w:cs="Century Schoolbook" w:ascii="Century Schoolbook" w:hAnsi="Century Schoolbook"/>
          <w:sz w:val="22"/>
        </w:rPr>
        <w:t>sono il Padron del mond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bCs/>
          <w:sz w:val="22"/>
        </w:rPr>
      </w:pP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26-9-1964</w:t>
      </w:r>
    </w:p>
    <w:p>
      <w:pPr>
        <w:pStyle w:val="Normal"/>
        <w:rPr>
          <w:rFonts w:ascii="Century Schoolbook" w:hAnsi="Century Schoolbook" w:cs="Century Schoolbook"/>
          <w:sz w:val="22"/>
        </w:rPr>
      </w:pPr>
      <w:r>
        <w:rPr>
          <w:rFonts w:cs="Century Schoolbook" w:ascii="Century Schoolbook" w:hAnsi="Century Schoolbook"/>
          <w:sz w:val="22"/>
        </w:rPr>
        <w:t>La Madonna all’Astro:</w:t>
      </w:r>
    </w:p>
    <w:p>
      <w:pPr>
        <w:pStyle w:val="Normal"/>
        <w:rPr>
          <w:rFonts w:ascii="Century Schoolbook" w:hAnsi="Century Schoolbook" w:cs="Century Schoolbook"/>
          <w:i/>
          <w:i/>
          <w:sz w:val="22"/>
        </w:rPr>
      </w:pPr>
      <w:r>
        <w:rPr>
          <w:rFonts w:cs="Century Schoolbook" w:ascii="Century Schoolbook" w:hAnsi="Century Schoolbook"/>
          <w:i/>
          <w:sz w:val="22"/>
        </w:rPr>
        <w:t>“</w:t>
      </w:r>
      <w:r>
        <w:rPr>
          <w:rFonts w:cs="Century Schoolbook" w:ascii="Century Schoolbook" w:hAnsi="Century Schoolbook"/>
          <w:i/>
          <w:sz w:val="22"/>
        </w:rPr>
        <w:t>Deus panis.</w:t>
      </w:r>
    </w:p>
    <w:p>
      <w:pPr>
        <w:pStyle w:val="Normal"/>
        <w:rPr>
          <w:rFonts w:ascii="Century Schoolbook" w:hAnsi="Century Schoolbook" w:cs="Century Schoolbook"/>
          <w:sz w:val="22"/>
        </w:rPr>
      </w:pPr>
      <w:r>
        <w:rPr>
          <w:rFonts w:cs="Century Schoolbook" w:ascii="Century Schoolbook" w:hAnsi="Century Schoolbook"/>
          <w:sz w:val="22"/>
        </w:rPr>
        <w:t xml:space="preserve">Figlia mia, figlie mie, </w:t>
      </w:r>
    </w:p>
    <w:p>
      <w:pPr>
        <w:pStyle w:val="Normal"/>
        <w:rPr>
          <w:rFonts w:ascii="Century Schoolbook" w:hAnsi="Century Schoolbook" w:cs="Century Schoolbook"/>
          <w:sz w:val="22"/>
        </w:rPr>
      </w:pPr>
      <w:r>
        <w:rPr>
          <w:rFonts w:cs="Century Schoolbook" w:ascii="Century Schoolbook" w:hAnsi="Century Schoolbook"/>
          <w:sz w:val="22"/>
        </w:rPr>
        <w:t>la parola mia a voi sia.</w:t>
      </w:r>
    </w:p>
    <w:p>
      <w:pPr>
        <w:pStyle w:val="Normal"/>
        <w:rPr>
          <w:rFonts w:ascii="Century Schoolbook" w:hAnsi="Century Schoolbook" w:cs="Century Schoolbook"/>
          <w:sz w:val="22"/>
        </w:rPr>
      </w:pPr>
      <w:r>
        <w:rPr>
          <w:rFonts w:cs="Century Schoolbook" w:ascii="Century Schoolbook" w:hAnsi="Century Schoolbook"/>
          <w:sz w:val="22"/>
        </w:rPr>
        <w:t xml:space="preserve">Vi sono di ausilio, </w:t>
      </w:r>
    </w:p>
    <w:p>
      <w:pPr>
        <w:pStyle w:val="Normal"/>
        <w:rPr>
          <w:rFonts w:ascii="Century Schoolbook" w:hAnsi="Century Schoolbook" w:cs="Century Schoolbook"/>
          <w:sz w:val="22"/>
        </w:rPr>
      </w:pPr>
      <w:r>
        <w:rPr>
          <w:rFonts w:cs="Century Schoolbook" w:ascii="Century Schoolbook" w:hAnsi="Century Schoolbook"/>
          <w:sz w:val="22"/>
        </w:rPr>
        <w:t>giacché siete del nido del mio Figlio,</w:t>
      </w:r>
    </w:p>
    <w:p>
      <w:pPr>
        <w:pStyle w:val="Normal"/>
        <w:rPr>
          <w:rFonts w:ascii="Century Schoolbook" w:hAnsi="Century Schoolbook" w:cs="Century Schoolbook"/>
          <w:sz w:val="22"/>
        </w:rPr>
      </w:pPr>
      <w:r>
        <w:rPr>
          <w:rFonts w:cs="Century Schoolbook" w:ascii="Century Schoolbook" w:hAnsi="Century Schoolbook"/>
          <w:sz w:val="22"/>
        </w:rPr>
        <w:t>e, nella sublimità del mio ministero,</w:t>
      </w:r>
    </w:p>
    <w:p>
      <w:pPr>
        <w:pStyle w:val="Normal"/>
        <w:rPr>
          <w:rFonts w:ascii="Century Schoolbook" w:hAnsi="Century Schoolbook" w:cs="Century Schoolbook"/>
          <w:sz w:val="22"/>
        </w:rPr>
      </w:pPr>
      <w:r>
        <w:rPr>
          <w:rFonts w:cs="Century Schoolbook" w:ascii="Century Schoolbook" w:hAnsi="Century Schoolbook"/>
          <w:sz w:val="22"/>
        </w:rPr>
        <w:t xml:space="preserve">vi comando di dare a Lui </w:t>
      </w:r>
    </w:p>
    <w:p>
      <w:pPr>
        <w:pStyle w:val="Normal"/>
        <w:rPr>
          <w:rFonts w:ascii="Century Schoolbook" w:hAnsi="Century Schoolbook" w:cs="Century Schoolbook"/>
          <w:sz w:val="22"/>
        </w:rPr>
      </w:pPr>
      <w:r>
        <w:rPr>
          <w:rFonts w:cs="Century Schoolbook" w:ascii="Century Schoolbook" w:hAnsi="Century Schoolbook"/>
          <w:sz w:val="22"/>
        </w:rPr>
        <w:t>il vostro cuore intero.</w:t>
      </w:r>
    </w:p>
    <w:p>
      <w:pPr>
        <w:pStyle w:val="Normal"/>
        <w:rPr>
          <w:rFonts w:ascii="Century Schoolbook" w:hAnsi="Century Schoolbook" w:cs="Century Schoolbook"/>
          <w:sz w:val="22"/>
        </w:rPr>
      </w:pPr>
      <w:r>
        <w:rPr>
          <w:rFonts w:cs="Century Schoolbook" w:ascii="Century Schoolbook" w:hAnsi="Century Schoolbook"/>
          <w:sz w:val="22"/>
        </w:rPr>
        <w:t>L’anello che vi ha messo</w:t>
      </w:r>
    </w:p>
    <w:p>
      <w:pPr>
        <w:pStyle w:val="Normal"/>
        <w:rPr>
          <w:rFonts w:ascii="Century Schoolbook" w:hAnsi="Century Schoolbook" w:cs="Century Schoolbook"/>
          <w:sz w:val="22"/>
        </w:rPr>
      </w:pPr>
      <w:r>
        <w:rPr>
          <w:rFonts w:cs="Century Schoolbook" w:ascii="Century Schoolbook" w:hAnsi="Century Schoolbook"/>
          <w:sz w:val="22"/>
        </w:rPr>
        <w:t xml:space="preserve">sia la rinuncia esatta a Lui </w:t>
      </w:r>
    </w:p>
    <w:p>
      <w:pPr>
        <w:pStyle w:val="Normal"/>
        <w:rPr>
          <w:rFonts w:ascii="Century Schoolbook" w:hAnsi="Century Schoolbook" w:cs="Century Schoolbook"/>
          <w:sz w:val="22"/>
        </w:rPr>
      </w:pPr>
      <w:r>
        <w:rPr>
          <w:rFonts w:cs="Century Schoolbook" w:ascii="Century Schoolbook" w:hAnsi="Century Schoolbook"/>
          <w:sz w:val="22"/>
        </w:rPr>
        <w:t>della vostra volontà,</w:t>
      </w:r>
    </w:p>
    <w:p>
      <w:pPr>
        <w:pStyle w:val="Normal"/>
        <w:rPr>
          <w:rFonts w:ascii="Century Schoolbook" w:hAnsi="Century Schoolbook" w:cs="Century Schoolbook"/>
          <w:sz w:val="22"/>
        </w:rPr>
      </w:pPr>
      <w:r>
        <w:rPr>
          <w:rFonts w:cs="Century Schoolbook" w:ascii="Century Schoolbook" w:hAnsi="Century Schoolbook"/>
          <w:sz w:val="22"/>
        </w:rPr>
        <w:t>perché la mia opera di Mediatora</w:t>
      </w:r>
    </w:p>
    <w:p>
      <w:pPr>
        <w:pStyle w:val="Normal"/>
        <w:rPr>
          <w:rFonts w:ascii="Century Schoolbook" w:hAnsi="Century Schoolbook" w:cs="Century Schoolbook"/>
          <w:sz w:val="22"/>
        </w:rPr>
      </w:pPr>
      <w:r>
        <w:rPr>
          <w:rFonts w:cs="Century Schoolbook" w:ascii="Century Schoolbook" w:hAnsi="Century Schoolbook"/>
          <w:sz w:val="22"/>
        </w:rPr>
        <w:t>continua ed è in funzione tuttora</w:t>
      </w:r>
    </w:p>
    <w:p>
      <w:pPr>
        <w:pStyle w:val="Normal"/>
        <w:rPr>
          <w:rFonts w:ascii="Century Schoolbook" w:hAnsi="Century Schoolbook" w:cs="Century Schoolbook"/>
          <w:sz w:val="22"/>
        </w:rPr>
      </w:pPr>
      <w:r>
        <w:rPr>
          <w:rFonts w:cs="Century Schoolbook" w:ascii="Century Schoolbook" w:hAnsi="Century Schoolbook"/>
          <w:sz w:val="22"/>
        </w:rPr>
        <w:t xml:space="preserve">davanti al trono del giudizio, </w:t>
      </w:r>
    </w:p>
    <w:p>
      <w:pPr>
        <w:pStyle w:val="Normal"/>
        <w:rPr>
          <w:rFonts w:ascii="Century Schoolbook" w:hAnsi="Century Schoolbook" w:cs="Century Schoolbook"/>
          <w:sz w:val="22"/>
        </w:rPr>
      </w:pPr>
      <w:r>
        <w:rPr>
          <w:rFonts w:cs="Century Schoolbook" w:ascii="Century Schoolbook" w:hAnsi="Century Schoolbook"/>
          <w:sz w:val="22"/>
        </w:rPr>
        <w:t xml:space="preserve">per cui da Avvocata </w:t>
      </w:r>
    </w:p>
    <w:p>
      <w:pPr>
        <w:pStyle w:val="Normal"/>
        <w:rPr>
          <w:rFonts w:ascii="Century Schoolbook" w:hAnsi="Century Schoolbook" w:cs="Century Schoolbook"/>
          <w:sz w:val="22"/>
        </w:rPr>
      </w:pPr>
      <w:r>
        <w:rPr>
          <w:rFonts w:cs="Century Schoolbook" w:ascii="Century Schoolbook" w:hAnsi="Century Schoolbook"/>
          <w:sz w:val="22"/>
        </w:rPr>
        <w:t>posso assolvere</w:t>
      </w:r>
    </w:p>
    <w:p>
      <w:pPr>
        <w:pStyle w:val="Normal"/>
        <w:rPr>
          <w:rFonts w:ascii="Century Schoolbook" w:hAnsi="Century Schoolbook" w:cs="Century Schoolbook"/>
          <w:sz w:val="22"/>
        </w:rPr>
      </w:pPr>
      <w:r>
        <w:rPr>
          <w:rFonts w:cs="Century Schoolbook" w:ascii="Century Schoolbook" w:hAnsi="Century Schoolbook"/>
          <w:sz w:val="22"/>
        </w:rPr>
        <w:t>e salvare ogni individuo.</w:t>
      </w:r>
    </w:p>
    <w:p>
      <w:pPr>
        <w:pStyle w:val="Normal"/>
        <w:rPr>
          <w:rFonts w:ascii="Century Schoolbook" w:hAnsi="Century Schoolbook" w:cs="Century Schoolbook"/>
          <w:sz w:val="22"/>
        </w:rPr>
      </w:pPr>
      <w:r>
        <w:rPr>
          <w:rFonts w:cs="Century Schoolbook" w:ascii="Century Schoolbook" w:hAnsi="Century Schoolbook"/>
          <w:sz w:val="22"/>
        </w:rPr>
        <w:t>Ringraziate Gesù Cris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Quand’è che il mio purissimo Sposo Giuseppe</w:t>
      </w:r>
    </w:p>
    <w:p>
      <w:pPr>
        <w:pStyle w:val="Normal"/>
        <w:rPr>
          <w:rFonts w:ascii="Century Schoolbook" w:hAnsi="Century Schoolbook" w:cs="Century Schoolbook"/>
          <w:sz w:val="22"/>
        </w:rPr>
      </w:pPr>
      <w:r>
        <w:rPr>
          <w:rFonts w:cs="Century Schoolbook" w:ascii="Century Schoolbook" w:hAnsi="Century Schoolbook"/>
          <w:sz w:val="22"/>
        </w:rPr>
        <w:t>fu ricolmo di Spirito Santo</w:t>
      </w:r>
    </w:p>
    <w:p>
      <w:pPr>
        <w:pStyle w:val="Normal"/>
        <w:rPr>
          <w:rFonts w:ascii="Century Schoolbook" w:hAnsi="Century Schoolbook" w:cs="Century Schoolbook"/>
          <w:sz w:val="22"/>
        </w:rPr>
      </w:pPr>
      <w:r>
        <w:rPr>
          <w:rFonts w:cs="Century Schoolbook" w:ascii="Century Schoolbook" w:hAnsi="Century Schoolbook"/>
          <w:sz w:val="22"/>
        </w:rPr>
        <w:t xml:space="preserve">e che incominciò con Me </w:t>
      </w:r>
    </w:p>
    <w:p>
      <w:pPr>
        <w:pStyle w:val="Normal"/>
        <w:rPr>
          <w:rFonts w:ascii="Century Schoolbook" w:hAnsi="Century Schoolbook" w:cs="Century Schoolbook"/>
          <w:sz w:val="22"/>
        </w:rPr>
      </w:pPr>
      <w:r>
        <w:rPr>
          <w:rFonts w:cs="Century Schoolbook" w:ascii="Century Schoolbook" w:hAnsi="Century Schoolbook"/>
          <w:sz w:val="22"/>
        </w:rPr>
        <w:t>il suo ministero pontificale,</w:t>
      </w:r>
    </w:p>
    <w:p>
      <w:pPr>
        <w:pStyle w:val="Normal"/>
        <w:rPr>
          <w:rFonts w:ascii="Century Schoolbook" w:hAnsi="Century Schoolbook" w:cs="Century Schoolbook"/>
          <w:sz w:val="22"/>
        </w:rPr>
      </w:pPr>
      <w:r>
        <w:rPr>
          <w:rFonts w:cs="Century Schoolbook" w:ascii="Century Schoolbook" w:hAnsi="Century Schoolbook"/>
          <w:sz w:val="22"/>
        </w:rPr>
        <w:t>verginale, sacerdotale?</w:t>
      </w:r>
    </w:p>
    <w:p>
      <w:pPr>
        <w:pStyle w:val="Normal"/>
        <w:rPr>
          <w:rFonts w:ascii="Century Schoolbook" w:hAnsi="Century Schoolbook" w:cs="Century Schoolbook"/>
          <w:sz w:val="22"/>
        </w:rPr>
      </w:pPr>
      <w:r>
        <w:rPr>
          <w:rFonts w:cs="Century Schoolbook" w:ascii="Century Schoolbook" w:hAnsi="Century Schoolbook"/>
          <w:sz w:val="22"/>
        </w:rPr>
        <w:t xml:space="preserve">Nell’istante che mi offrì la mano, </w:t>
      </w:r>
    </w:p>
    <w:p>
      <w:pPr>
        <w:pStyle w:val="Normal"/>
        <w:rPr>
          <w:rFonts w:ascii="Century Schoolbook" w:hAnsi="Century Schoolbook" w:cs="Century Schoolbook"/>
          <w:sz w:val="22"/>
        </w:rPr>
      </w:pPr>
      <w:r>
        <w:rPr>
          <w:rFonts w:cs="Century Schoolbook" w:ascii="Century Schoolbook" w:hAnsi="Century Schoolbook"/>
          <w:sz w:val="22"/>
        </w:rPr>
        <w:t>nell’unione di volontà, di rispetto</w:t>
      </w:r>
    </w:p>
    <w:p>
      <w:pPr>
        <w:pStyle w:val="Normal"/>
        <w:rPr>
          <w:rFonts w:ascii="Century Schoolbook" w:hAnsi="Century Schoolbook" w:cs="Century Schoolbook"/>
          <w:sz w:val="22"/>
        </w:rPr>
      </w:pPr>
      <w:r>
        <w:rPr>
          <w:rFonts w:cs="Century Schoolbook" w:ascii="Century Schoolbook" w:hAnsi="Century Schoolbook"/>
          <w:sz w:val="22"/>
        </w:rPr>
        <w:t>e di sottomissione a Dio: vero connubio vergineo</w:t>
      </w:r>
    </w:p>
    <w:p>
      <w:pPr>
        <w:pStyle w:val="Normal"/>
        <w:rPr>
          <w:rFonts w:ascii="Century Schoolbook" w:hAnsi="Century Schoolbook" w:cs="Century Schoolbook"/>
          <w:sz w:val="22"/>
        </w:rPr>
      </w:pPr>
      <w:r>
        <w:rPr>
          <w:rFonts w:cs="Century Schoolbook" w:ascii="Century Schoolbook" w:hAnsi="Century Schoolbook"/>
          <w:sz w:val="22"/>
        </w:rPr>
        <w:t>di cui spetta alla Triade sacrosanta</w:t>
      </w:r>
    </w:p>
    <w:p>
      <w:pPr>
        <w:pStyle w:val="Normal"/>
        <w:rPr>
          <w:rFonts w:ascii="Century Schoolbook" w:hAnsi="Century Schoolbook" w:cs="Century Schoolbook"/>
          <w:sz w:val="22"/>
        </w:rPr>
      </w:pPr>
      <w:r>
        <w:rPr>
          <w:rFonts w:cs="Century Schoolbook" w:ascii="Century Schoolbook" w:hAnsi="Century Schoolbook"/>
          <w:sz w:val="22"/>
        </w:rPr>
        <w:t>tutto l’onore e la gloria.</w:t>
      </w:r>
    </w:p>
    <w:p>
      <w:pPr>
        <w:pStyle w:val="Normal"/>
        <w:rPr>
          <w:rFonts w:ascii="Century Schoolbook" w:hAnsi="Century Schoolbook" w:cs="Century Schoolbook"/>
          <w:sz w:val="22"/>
        </w:rPr>
      </w:pPr>
      <w:r>
        <w:rPr>
          <w:rFonts w:cs="Century Schoolbook" w:ascii="Century Schoolbook" w:hAnsi="Century Schoolbook"/>
          <w:sz w:val="22"/>
        </w:rPr>
        <w:t>Sia di luce questo mio di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il Concili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mio Sposo di vero specchio  per il ministro</w:t>
      </w:r>
    </w:p>
    <w:p>
      <w:pPr>
        <w:pStyle w:val="Normal"/>
        <w:rPr>
          <w:rFonts w:ascii="Century Schoolbook" w:hAnsi="Century Schoolbook" w:cs="Century Schoolbook"/>
          <w:sz w:val="22"/>
        </w:rPr>
      </w:pPr>
      <w:r>
        <w:rPr>
          <w:rFonts w:cs="Century Schoolbook" w:ascii="Century Schoolbook" w:hAnsi="Century Schoolbook"/>
          <w:sz w:val="22"/>
        </w:rPr>
        <w:t>che vuol seguire e rappresentare</w:t>
      </w:r>
    </w:p>
    <w:p>
      <w:pPr>
        <w:pStyle w:val="Normal"/>
        <w:rPr>
          <w:rFonts w:ascii="Century Schoolbook" w:hAnsi="Century Schoolbook" w:cs="Century Schoolbook"/>
          <w:sz w:val="22"/>
        </w:rPr>
      </w:pPr>
      <w:r>
        <w:rPr>
          <w:rFonts w:cs="Century Schoolbook" w:ascii="Century Schoolbook" w:hAnsi="Century Schoolbook"/>
          <w:sz w:val="22"/>
        </w:rPr>
        <w:t>il mio Divin Figlio.</w:t>
      </w:r>
    </w:p>
    <w:p>
      <w:pPr>
        <w:pStyle w:val="Normal"/>
        <w:rPr>
          <w:rFonts w:ascii="Century Schoolbook" w:hAnsi="Century Schoolbook" w:cs="Century Schoolbook"/>
          <w:sz w:val="22"/>
        </w:rPr>
      </w:pPr>
      <w:r>
        <w:rPr>
          <w:rFonts w:cs="Century Schoolbook" w:ascii="Century Schoolbook" w:hAnsi="Century Schoolbook"/>
          <w:sz w:val="22"/>
        </w:rPr>
        <w:t>Giovanni XXIII introdusse</w:t>
      </w:r>
    </w:p>
    <w:p>
      <w:pPr>
        <w:pStyle w:val="Normal"/>
        <w:rPr>
          <w:rFonts w:ascii="Century Schoolbook" w:hAnsi="Century Schoolbook" w:cs="Century Schoolbook"/>
          <w:sz w:val="22"/>
        </w:rPr>
      </w:pPr>
      <w:r>
        <w:rPr>
          <w:rFonts w:cs="Century Schoolbook" w:ascii="Century Schoolbook" w:hAnsi="Century Schoolbook"/>
          <w:sz w:val="22"/>
        </w:rPr>
        <w:t>e invocò il suo patrocinio nel Sacrificio,</w:t>
      </w:r>
    </w:p>
    <w:p>
      <w:pPr>
        <w:pStyle w:val="Normal"/>
        <w:rPr>
          <w:rFonts w:ascii="Century Schoolbook" w:hAnsi="Century Schoolbook" w:cs="Century Schoolbook"/>
          <w:sz w:val="22"/>
        </w:rPr>
      </w:pPr>
      <w:r>
        <w:rPr>
          <w:rFonts w:cs="Century Schoolbook" w:ascii="Century Schoolbook" w:hAnsi="Century Schoolbook"/>
          <w:sz w:val="22"/>
        </w:rPr>
        <w:t>mentre spetta a Paolo VI presentarlo per modello;</w:t>
      </w:r>
    </w:p>
    <w:p>
      <w:pPr>
        <w:pStyle w:val="Normal"/>
        <w:rPr>
          <w:rFonts w:ascii="Century Schoolbook" w:hAnsi="Century Schoolbook" w:cs="Century Schoolbook"/>
          <w:sz w:val="22"/>
        </w:rPr>
      </w:pPr>
      <w:r>
        <w:rPr>
          <w:rFonts w:cs="Century Schoolbook" w:ascii="Century Schoolbook" w:hAnsi="Century Schoolbook"/>
          <w:sz w:val="22"/>
        </w:rPr>
        <w:t xml:space="preserve">e che ogni sacerdote se lo metta per modello, </w:t>
      </w:r>
    </w:p>
    <w:p>
      <w:pPr>
        <w:pStyle w:val="Normal"/>
        <w:rPr>
          <w:rFonts w:ascii="Century Schoolbook" w:hAnsi="Century Schoolbook" w:cs="Century Schoolbook"/>
          <w:sz w:val="22"/>
        </w:rPr>
      </w:pPr>
      <w:r>
        <w:rPr>
          <w:rFonts w:cs="Century Schoolbook" w:ascii="Century Schoolbook" w:hAnsi="Century Schoolbook"/>
          <w:sz w:val="22"/>
        </w:rPr>
        <w:t>per essere perfetto:</w:t>
      </w:r>
    </w:p>
    <w:p>
      <w:pPr>
        <w:pStyle w:val="Normal"/>
        <w:rPr>
          <w:rFonts w:ascii="Century Schoolbook" w:hAnsi="Century Schoolbook" w:cs="Century Schoolbook"/>
          <w:sz w:val="22"/>
        </w:rPr>
      </w:pPr>
      <w:r>
        <w:rPr>
          <w:rFonts w:cs="Century Schoolbook" w:ascii="Century Schoolbook" w:hAnsi="Century Schoolbook"/>
          <w:sz w:val="22"/>
        </w:rPr>
        <w:t>vero sacerdote, dopo l’Eterno, perfetto.</w:t>
      </w:r>
    </w:p>
    <w:p>
      <w:pPr>
        <w:pStyle w:val="Normal"/>
        <w:rPr>
          <w:rFonts w:ascii="Century Schoolbook" w:hAnsi="Century Schoolbook" w:cs="Century Schoolbook"/>
          <w:sz w:val="22"/>
        </w:rPr>
      </w:pPr>
      <w:r>
        <w:rPr>
          <w:rFonts w:cs="Century Schoolbook" w:ascii="Century Schoolbook" w:hAnsi="Century Schoolbook"/>
          <w:sz w:val="22"/>
        </w:rPr>
        <w:t>Il modello si può ricopiare</w:t>
      </w:r>
    </w:p>
    <w:p>
      <w:pPr>
        <w:pStyle w:val="Normal"/>
        <w:rPr>
          <w:rFonts w:ascii="Century Schoolbook" w:hAnsi="Century Schoolbook" w:cs="Century Schoolbook"/>
          <w:sz w:val="22"/>
        </w:rPr>
      </w:pPr>
      <w:r>
        <w:rPr>
          <w:rFonts w:cs="Century Schoolbook" w:ascii="Century Schoolbook" w:hAnsi="Century Schoolbook"/>
          <w:sz w:val="22"/>
        </w:rPr>
        <w:t>per poter gemelli al Divin Maestro diventa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 sabato oggi,</w:t>
      </w:r>
    </w:p>
    <w:p>
      <w:pPr>
        <w:pStyle w:val="Normal"/>
        <w:rPr>
          <w:rFonts w:ascii="Century Schoolbook" w:hAnsi="Century Schoolbook" w:cs="Century Schoolbook"/>
          <w:sz w:val="22"/>
        </w:rPr>
      </w:pPr>
      <w:r>
        <w:rPr>
          <w:rFonts w:cs="Century Schoolbook" w:ascii="Century Schoolbook" w:hAnsi="Century Schoolbook"/>
          <w:sz w:val="22"/>
        </w:rPr>
        <w:t xml:space="preserve">il mio dire non è vano. </w:t>
      </w:r>
    </w:p>
    <w:p>
      <w:pPr>
        <w:pStyle w:val="Normal"/>
        <w:rPr>
          <w:rFonts w:ascii="Century Schoolbook" w:hAnsi="Century Schoolbook" w:cs="Century Schoolbook"/>
          <w:sz w:val="22"/>
        </w:rPr>
      </w:pPr>
      <w:r>
        <w:rPr>
          <w:rFonts w:cs="Century Schoolbook" w:ascii="Century Schoolbook" w:hAnsi="Century Schoolbook"/>
          <w:sz w:val="22"/>
        </w:rPr>
        <w:t xml:space="preserve">Adombrata dalla SS. Trinità </w:t>
      </w:r>
    </w:p>
    <w:p>
      <w:pPr>
        <w:pStyle w:val="Normal"/>
        <w:rPr>
          <w:rFonts w:ascii="Century Schoolbook" w:hAnsi="Century Schoolbook" w:cs="Century Schoolbook"/>
          <w:sz w:val="22"/>
        </w:rPr>
      </w:pPr>
      <w:r>
        <w:rPr>
          <w:rFonts w:cs="Century Schoolbook" w:ascii="Century Schoolbook" w:hAnsi="Century Schoolbook"/>
          <w:sz w:val="22"/>
        </w:rPr>
        <w:t>all’Apidario il 15  marzo sono calata.</w:t>
      </w:r>
    </w:p>
    <w:p>
      <w:pPr>
        <w:pStyle w:val="Normal"/>
        <w:rPr>
          <w:rFonts w:ascii="Century Schoolbook" w:hAnsi="Century Schoolbook" w:cs="Century Schoolbook"/>
          <w:sz w:val="22"/>
        </w:rPr>
      </w:pPr>
      <w:r>
        <w:rPr>
          <w:rFonts w:cs="Century Schoolbook" w:ascii="Century Schoolbook" w:hAnsi="Century Schoolbook"/>
          <w:sz w:val="22"/>
        </w:rPr>
        <w:t>La Chiesa dal Divin Figlio fondata</w:t>
      </w:r>
    </w:p>
    <w:p>
      <w:pPr>
        <w:pStyle w:val="Normal"/>
        <w:rPr>
          <w:rFonts w:ascii="Century Schoolbook" w:hAnsi="Century Schoolbook" w:cs="Century Schoolbook"/>
          <w:sz w:val="22"/>
        </w:rPr>
      </w:pPr>
      <w:r>
        <w:rPr>
          <w:rFonts w:cs="Century Schoolbook" w:ascii="Century Schoolbook" w:hAnsi="Century Schoolbook"/>
          <w:sz w:val="22"/>
        </w:rPr>
        <w:t xml:space="preserve">viene immediatamente da Me affiancata. </w:t>
      </w:r>
    </w:p>
    <w:p>
      <w:pPr>
        <w:pStyle w:val="Normal"/>
        <w:rPr>
          <w:rFonts w:ascii="Century Schoolbook" w:hAnsi="Century Schoolbook" w:cs="Century Schoolbook"/>
          <w:sz w:val="22"/>
        </w:rPr>
      </w:pPr>
      <w:r>
        <w:rPr>
          <w:rFonts w:cs="Century Schoolbook" w:ascii="Century Schoolbook" w:hAnsi="Century Schoolbook"/>
          <w:sz w:val="22"/>
        </w:rPr>
        <w:t xml:space="preserve">La trovo bisognosa, proprio di Me, </w:t>
      </w:r>
    </w:p>
    <w:p>
      <w:pPr>
        <w:pStyle w:val="Normal"/>
        <w:rPr>
          <w:rFonts w:ascii="Century Schoolbook" w:hAnsi="Century Schoolbook" w:cs="Century Schoolbook"/>
          <w:sz w:val="22"/>
        </w:rPr>
      </w:pPr>
      <w:r>
        <w:rPr>
          <w:rFonts w:cs="Century Schoolbook" w:ascii="Century Schoolbook" w:hAnsi="Century Schoolbook"/>
          <w:sz w:val="22"/>
        </w:rPr>
        <w:t>che son la Madre di Cristo Re.</w:t>
      </w:r>
    </w:p>
    <w:p>
      <w:pPr>
        <w:pStyle w:val="Normal"/>
        <w:rPr>
          <w:rFonts w:ascii="Century Schoolbook" w:hAnsi="Century Schoolbook" w:cs="Century Schoolbook"/>
          <w:sz w:val="22"/>
        </w:rPr>
      </w:pPr>
      <w:r>
        <w:rPr>
          <w:rFonts w:cs="Century Schoolbook" w:ascii="Century Schoolbook" w:hAnsi="Century Schoolbook"/>
          <w:sz w:val="22"/>
        </w:rPr>
        <w:t xml:space="preserve">I figli a Me più cari </w:t>
      </w:r>
    </w:p>
    <w:p>
      <w:pPr>
        <w:pStyle w:val="Normal"/>
        <w:rPr>
          <w:rFonts w:ascii="Century Schoolbook" w:hAnsi="Century Schoolbook" w:cs="Century Schoolbook"/>
          <w:sz w:val="22"/>
        </w:rPr>
      </w:pPr>
      <w:r>
        <w:rPr>
          <w:rFonts w:cs="Century Schoolbook" w:ascii="Century Schoolbook" w:hAnsi="Century Schoolbook"/>
          <w:sz w:val="22"/>
        </w:rPr>
        <w:t>sono quelli della verginità più innamorati:</w:t>
      </w:r>
    </w:p>
    <w:p>
      <w:pPr>
        <w:pStyle w:val="Normal"/>
        <w:rPr>
          <w:rFonts w:ascii="Century Schoolbook" w:hAnsi="Century Schoolbook" w:cs="Century Schoolbook"/>
          <w:sz w:val="22"/>
        </w:rPr>
      </w:pPr>
      <w:r>
        <w:rPr>
          <w:rFonts w:cs="Century Schoolbook" w:ascii="Century Schoolbook" w:hAnsi="Century Schoolbook"/>
          <w:sz w:val="22"/>
        </w:rPr>
        <w:t>i battiti del loro cuore</w:t>
      </w:r>
    </w:p>
    <w:p>
      <w:pPr>
        <w:pStyle w:val="Normal"/>
        <w:rPr>
          <w:rFonts w:ascii="Century Schoolbook" w:hAnsi="Century Schoolbook" w:cs="Century Schoolbook"/>
          <w:sz w:val="22"/>
        </w:rPr>
      </w:pPr>
      <w:r>
        <w:rPr>
          <w:rFonts w:cs="Century Schoolbook" w:ascii="Century Schoolbook" w:hAnsi="Century Schoolbook"/>
          <w:sz w:val="22"/>
        </w:rPr>
        <w:t>per la passione delle anime sono i miei,</w:t>
      </w:r>
    </w:p>
    <w:p>
      <w:pPr>
        <w:pStyle w:val="Normal"/>
        <w:rPr>
          <w:rFonts w:ascii="Century Schoolbook" w:hAnsi="Century Schoolbook" w:cs="Century Schoolbook"/>
          <w:sz w:val="22"/>
        </w:rPr>
      </w:pPr>
      <w:r>
        <w:rPr>
          <w:rFonts w:cs="Century Schoolbook" w:ascii="Century Schoolbook" w:hAnsi="Century Schoolbook"/>
          <w:sz w:val="22"/>
        </w:rPr>
        <w:t>ricordando a loro che sono la Madre universale</w:t>
      </w:r>
    </w:p>
    <w:p>
      <w:pPr>
        <w:pStyle w:val="Normal"/>
        <w:rPr>
          <w:rFonts w:ascii="Century Schoolbook" w:hAnsi="Century Schoolbook" w:cs="Century Schoolbook"/>
          <w:sz w:val="22"/>
        </w:rPr>
      </w:pPr>
      <w:r>
        <w:rPr>
          <w:rFonts w:cs="Century Schoolbook" w:ascii="Century Schoolbook" w:hAnsi="Century Schoolbook"/>
          <w:sz w:val="22"/>
        </w:rPr>
        <w:t>anche degli scribi e dei farisei.</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Cronac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l Maestro:</w:t>
      </w:r>
    </w:p>
    <w:p>
      <w:pPr>
        <w:pStyle w:val="Normal"/>
        <w:rPr>
          <w:rFonts w:ascii="Century Schoolbook" w:hAnsi="Century Schoolbook" w:cs="Century Schoolbook"/>
          <w:sz w:val="22"/>
        </w:rPr>
      </w:pPr>
      <w:r>
        <w:rPr>
          <w:rFonts w:cs="Century Schoolbook" w:ascii="Century Schoolbook" w:hAnsi="Century Schoolbook"/>
          <w:sz w:val="22"/>
        </w:rPr>
        <w:t xml:space="preserve">- Le primule all’Apidario,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vuol dire “apice dell’amore”, </w:t>
      </w:r>
    </w:p>
    <w:p>
      <w:pPr>
        <w:pStyle w:val="Normal"/>
        <w:rPr>
          <w:rFonts w:ascii="Century Schoolbook" w:hAnsi="Century Schoolbook" w:cs="Century Schoolbook"/>
          <w:sz w:val="22"/>
        </w:rPr>
      </w:pPr>
      <w:r>
        <w:rPr>
          <w:rFonts w:cs="Century Schoolbook" w:ascii="Century Schoolbook" w:hAnsi="Century Schoolbook"/>
          <w:sz w:val="22"/>
        </w:rPr>
        <w:t>stan apparire</w:t>
      </w:r>
    </w:p>
    <w:p>
      <w:pPr>
        <w:pStyle w:val="Normal"/>
        <w:rPr>
          <w:rFonts w:ascii="Century Schoolbook" w:hAnsi="Century Schoolbook" w:cs="Century Schoolbook"/>
          <w:sz w:val="22"/>
        </w:rPr>
      </w:pPr>
      <w:r>
        <w:rPr>
          <w:rFonts w:cs="Century Schoolbook" w:ascii="Century Schoolbook" w:hAnsi="Century Schoolbook"/>
          <w:sz w:val="22"/>
        </w:rPr>
        <w:t>e le cattive erbe stan scomparire.</w:t>
      </w:r>
    </w:p>
    <w:p>
      <w:pPr>
        <w:pStyle w:val="Normal"/>
        <w:rPr>
          <w:rFonts w:ascii="Century Schoolbook" w:hAnsi="Century Schoolbook" w:cs="Century Schoolbook"/>
          <w:sz w:val="22"/>
        </w:rPr>
      </w:pPr>
      <w:r>
        <w:rPr>
          <w:rFonts w:cs="Century Schoolbook" w:ascii="Century Schoolbook" w:hAnsi="Century Schoolbook"/>
          <w:sz w:val="22"/>
        </w:rPr>
        <w:t>Questi veri fiori</w:t>
      </w:r>
    </w:p>
    <w:p>
      <w:pPr>
        <w:pStyle w:val="Normal"/>
        <w:rPr>
          <w:rFonts w:ascii="Century Schoolbook" w:hAnsi="Century Schoolbook" w:cs="Century Schoolbook"/>
          <w:sz w:val="22"/>
        </w:rPr>
      </w:pPr>
      <w:r>
        <w:rPr>
          <w:rFonts w:cs="Century Schoolbook" w:ascii="Century Schoolbook" w:hAnsi="Century Schoolbook"/>
          <w:sz w:val="22"/>
        </w:rPr>
        <w:t xml:space="preserve">dan morte a tutti gli errori. </w:t>
      </w:r>
    </w:p>
    <w:p>
      <w:pPr>
        <w:pStyle w:val="Normal"/>
        <w:rPr>
          <w:rFonts w:ascii="Century Schoolbook" w:hAnsi="Century Schoolbook" w:cs="Century Schoolbook"/>
          <w:sz w:val="22"/>
        </w:rPr>
      </w:pPr>
      <w:r>
        <w:rPr>
          <w:rFonts w:cs="Century Schoolbook" w:ascii="Century Schoolbook" w:hAnsi="Century Schoolbook"/>
          <w:sz w:val="22"/>
        </w:rPr>
        <w:t>Come son care al mio cuore</w:t>
      </w:r>
    </w:p>
    <w:p>
      <w:pPr>
        <w:pStyle w:val="Normal"/>
        <w:rPr>
          <w:rFonts w:ascii="Century Schoolbook" w:hAnsi="Century Schoolbook" w:cs="Century Schoolbook"/>
          <w:sz w:val="22"/>
        </w:rPr>
      </w:pPr>
      <w:r>
        <w:rPr>
          <w:rFonts w:cs="Century Schoolbook" w:ascii="Century Schoolbook" w:hAnsi="Century Schoolbook"/>
          <w:sz w:val="22"/>
        </w:rPr>
        <w:t xml:space="preserve">le anime che ricevono volentieri </w:t>
      </w:r>
    </w:p>
    <w:p>
      <w:pPr>
        <w:pStyle w:val="Normal"/>
        <w:rPr>
          <w:rFonts w:ascii="Century Schoolbook" w:hAnsi="Century Schoolbook" w:cs="Century Schoolbook"/>
          <w:sz w:val="22"/>
        </w:rPr>
      </w:pPr>
      <w:r>
        <w:rPr>
          <w:rFonts w:cs="Century Schoolbook" w:ascii="Century Schoolbook" w:hAnsi="Century Schoolbook"/>
          <w:sz w:val="22"/>
        </w:rPr>
        <w:t>le umiliazioni!</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 pomeridiane</w:t>
      </w:r>
    </w:p>
    <w:p>
      <w:pPr>
        <w:sectPr>
          <w:headerReference w:type="default" r:id="rId9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l 6 ottobre 1964</w:t>
      </w:r>
    </w:p>
    <w:p>
      <w:pPr>
        <w:pStyle w:val="Heading8"/>
        <w:ind w:firstLine="708"/>
        <w:rPr>
          <w:rFonts w:ascii="Century Schoolbook" w:hAnsi="Century Schoolbook" w:cs="Century Schoolbook"/>
          <w:sz w:val="24"/>
        </w:rPr>
      </w:pPr>
      <w:r>
        <w:rPr>
          <w:rFonts w:cs="Century Schoolbook" w:ascii="Century Schoolbook" w:hAnsi="Century Schoolbook"/>
          <w:sz w:val="24"/>
        </w:rPr>
        <w:t>Quadretto filosofico</w:t>
      </w:r>
    </w:p>
    <w:p>
      <w:pPr>
        <w:pStyle w:val="Normal"/>
        <w:rPr>
          <w:rFonts w:ascii="Century Schoolbook" w:hAnsi="Century Schoolbook" w:cs="Century Schoolbook"/>
          <w:sz w:val="22"/>
        </w:rPr>
      </w:pPr>
      <w:r>
        <w:rPr>
          <w:rFonts w:cs="Century Schoolbook" w:ascii="Century Schoolbook" w:hAnsi="Century Schoolbook"/>
          <w:sz w:val="22"/>
        </w:rPr>
        <w:t>l fraticello Luigi Anastasio</w:t>
      </w:r>
    </w:p>
    <w:p>
      <w:pPr>
        <w:pStyle w:val="Normal"/>
        <w:rPr>
          <w:rFonts w:ascii="Century Schoolbook" w:hAnsi="Century Schoolbook" w:cs="Century Schoolbook"/>
          <w:sz w:val="22"/>
        </w:rPr>
      </w:pPr>
      <w:r>
        <w:rPr>
          <w:rFonts w:cs="Century Schoolbook" w:ascii="Century Schoolbook" w:hAnsi="Century Schoolbook"/>
          <w:sz w:val="22"/>
        </w:rPr>
        <w:t>viveva il suo cielo continuato</w:t>
      </w:r>
    </w:p>
    <w:p>
      <w:pPr>
        <w:pStyle w:val="Normal"/>
        <w:rPr>
          <w:rFonts w:ascii="Century Schoolbook" w:hAnsi="Century Schoolbook" w:cs="Century Schoolbook"/>
          <w:sz w:val="22"/>
        </w:rPr>
      </w:pPr>
      <w:r>
        <w:rPr>
          <w:rFonts w:cs="Century Schoolbook" w:ascii="Century Schoolbook" w:hAnsi="Century Schoolbook"/>
          <w:sz w:val="22"/>
        </w:rPr>
        <w:t>ansioso di vedere quel volto,</w:t>
      </w:r>
    </w:p>
    <w:p>
      <w:pPr>
        <w:pStyle w:val="Normal"/>
        <w:rPr>
          <w:rFonts w:ascii="Century Schoolbook" w:hAnsi="Century Schoolbook" w:cs="Century Schoolbook"/>
          <w:sz w:val="22"/>
        </w:rPr>
      </w:pPr>
      <w:r>
        <w:rPr>
          <w:rFonts w:cs="Century Schoolbook" w:ascii="Century Schoolbook" w:hAnsi="Century Schoolbook"/>
          <w:sz w:val="22"/>
        </w:rPr>
        <w:t xml:space="preserve">e cercava col ben operare  </w:t>
      </w:r>
    </w:p>
    <w:p>
      <w:pPr>
        <w:pStyle w:val="Normal"/>
        <w:rPr>
          <w:rFonts w:ascii="Century Schoolbook" w:hAnsi="Century Schoolbook" w:cs="Century Schoolbook"/>
          <w:sz w:val="22"/>
        </w:rPr>
      </w:pPr>
      <w:r>
        <w:rPr>
          <w:rFonts w:cs="Century Schoolbook" w:ascii="Century Schoolbook" w:hAnsi="Century Schoolbook"/>
          <w:sz w:val="22"/>
        </w:rPr>
        <w:t xml:space="preserve">di rendersene conto, </w:t>
      </w:r>
    </w:p>
    <w:p>
      <w:pPr>
        <w:pStyle w:val="Normal"/>
        <w:rPr>
          <w:rFonts w:ascii="Century Schoolbook" w:hAnsi="Century Schoolbook" w:cs="Century Schoolbook"/>
          <w:sz w:val="22"/>
        </w:rPr>
      </w:pPr>
      <w:r>
        <w:rPr>
          <w:rFonts w:cs="Century Schoolbook" w:ascii="Century Schoolbook" w:hAnsi="Century Schoolbook"/>
          <w:sz w:val="22"/>
        </w:rPr>
        <w:t>del dono ricevuto.</w:t>
      </w:r>
    </w:p>
    <w:p>
      <w:pPr>
        <w:pStyle w:val="Normal"/>
        <w:rPr>
          <w:rFonts w:ascii="Century Schoolbook" w:hAnsi="Century Schoolbook" w:cs="Century Schoolbook"/>
          <w:sz w:val="22"/>
        </w:rPr>
      </w:pPr>
      <w:r>
        <w:rPr>
          <w:rFonts w:cs="Century Schoolbook" w:ascii="Century Schoolbook" w:hAnsi="Century Schoolbook"/>
          <w:sz w:val="22"/>
        </w:rPr>
        <w:t>Desiderava ancora inebriarsi</w:t>
      </w:r>
    </w:p>
    <w:p>
      <w:pPr>
        <w:pStyle w:val="Normal"/>
        <w:rPr>
          <w:rFonts w:ascii="Century Schoolbook" w:hAnsi="Century Schoolbook" w:cs="Century Schoolbook"/>
          <w:sz w:val="22"/>
        </w:rPr>
      </w:pPr>
      <w:r>
        <w:rPr>
          <w:rFonts w:cs="Century Schoolbook" w:ascii="Century Schoolbook" w:hAnsi="Century Schoolbook"/>
          <w:sz w:val="22"/>
        </w:rPr>
        <w:t xml:space="preserve">di quella voce materna, </w:t>
      </w:r>
    </w:p>
    <w:p>
      <w:pPr>
        <w:pStyle w:val="Normal"/>
        <w:rPr>
          <w:rFonts w:ascii="Century Schoolbook" w:hAnsi="Century Schoolbook" w:cs="Century Schoolbook"/>
          <w:sz w:val="22"/>
        </w:rPr>
      </w:pPr>
      <w:r>
        <w:rPr>
          <w:rFonts w:cs="Century Schoolbook" w:ascii="Century Schoolbook" w:hAnsi="Century Schoolbook"/>
          <w:sz w:val="22"/>
        </w:rPr>
        <w:t xml:space="preserve">senza  inganno e senza frode, </w:t>
      </w:r>
    </w:p>
    <w:p>
      <w:pPr>
        <w:pStyle w:val="Normal"/>
        <w:rPr>
          <w:rFonts w:ascii="Century Schoolbook" w:hAnsi="Century Schoolbook" w:cs="Century Schoolbook"/>
          <w:sz w:val="22"/>
        </w:rPr>
      </w:pPr>
      <w:r>
        <w:rPr>
          <w:rFonts w:cs="Century Schoolbook" w:ascii="Century Schoolbook" w:hAnsi="Century Schoolbook"/>
          <w:sz w:val="22"/>
        </w:rPr>
        <w:t>che, in ogni suo passo, che lo amava davver</w:t>
      </w:r>
    </w:p>
    <w:p>
      <w:pPr>
        <w:pStyle w:val="Normal"/>
        <w:rPr>
          <w:rFonts w:ascii="Century Schoolbook" w:hAnsi="Century Schoolbook" w:cs="Century Schoolbook"/>
          <w:sz w:val="22"/>
        </w:rPr>
      </w:pPr>
      <w:r>
        <w:rPr>
          <w:rFonts w:cs="Century Schoolbook" w:ascii="Century Schoolbook" w:hAnsi="Century Schoolbook"/>
          <w:sz w:val="22"/>
        </w:rPr>
        <w:t>gli dava le prove.</w:t>
      </w:r>
    </w:p>
    <w:p>
      <w:pPr>
        <w:pStyle w:val="Normal"/>
        <w:rPr>
          <w:rFonts w:ascii="Century Schoolbook" w:hAnsi="Century Schoolbook" w:cs="Century Schoolbook"/>
          <w:sz w:val="22"/>
        </w:rPr>
      </w:pPr>
      <w:r>
        <w:rPr>
          <w:rFonts w:cs="Century Schoolbook" w:ascii="Century Schoolbook" w:hAnsi="Century Schoolbook"/>
          <w:sz w:val="22"/>
        </w:rPr>
        <w:t xml:space="preserve">Contava oramai quarantaquattro anni, </w:t>
      </w:r>
    </w:p>
    <w:p>
      <w:pPr>
        <w:pStyle w:val="Normal"/>
        <w:rPr>
          <w:rFonts w:ascii="Century Schoolbook" w:hAnsi="Century Schoolbook" w:cs="Century Schoolbook"/>
          <w:sz w:val="22"/>
        </w:rPr>
      </w:pPr>
      <w:r>
        <w:rPr>
          <w:rFonts w:cs="Century Schoolbook" w:ascii="Century Schoolbook" w:hAnsi="Century Schoolbook"/>
          <w:sz w:val="22"/>
        </w:rPr>
        <w:t xml:space="preserve">era il giorno di oggi ottobrino, </w:t>
      </w:r>
    </w:p>
    <w:p>
      <w:pPr>
        <w:pStyle w:val="Normal"/>
        <w:rPr>
          <w:rFonts w:ascii="Century Schoolbook" w:hAnsi="Century Schoolbook" w:cs="Century Schoolbook"/>
          <w:sz w:val="22"/>
        </w:rPr>
      </w:pPr>
      <w:r>
        <w:rPr>
          <w:rFonts w:cs="Century Schoolbook" w:ascii="Century Schoolbook" w:hAnsi="Century Schoolbook"/>
          <w:sz w:val="22"/>
        </w:rPr>
        <w:t xml:space="preserve">ugual orario che ora scrivete, </w:t>
      </w:r>
    </w:p>
    <w:p>
      <w:pPr>
        <w:pStyle w:val="Normal"/>
        <w:rPr>
          <w:rFonts w:ascii="Century Schoolbook" w:hAnsi="Century Schoolbook" w:cs="Century Schoolbook"/>
          <w:sz w:val="22"/>
        </w:rPr>
      </w:pPr>
      <w:r>
        <w:rPr>
          <w:rFonts w:cs="Century Schoolbook" w:ascii="Century Schoolbook" w:hAnsi="Century Schoolbook"/>
          <w:sz w:val="22"/>
        </w:rPr>
        <w:t>nel millequattrocentoundici.</w:t>
      </w:r>
    </w:p>
    <w:p>
      <w:pPr>
        <w:pStyle w:val="Normal"/>
        <w:rPr>
          <w:rFonts w:ascii="Century Schoolbook" w:hAnsi="Century Schoolbook" w:cs="Century Schoolbook"/>
          <w:sz w:val="22"/>
        </w:rPr>
      </w:pPr>
      <w:r>
        <w:rPr>
          <w:rFonts w:cs="Century Schoolbook" w:ascii="Century Schoolbook" w:hAnsi="Century Schoolbook"/>
          <w:sz w:val="22"/>
        </w:rPr>
        <w:t>Di nuovo apparve nello stesso posto</w:t>
      </w:r>
    </w:p>
    <w:p>
      <w:pPr>
        <w:pStyle w:val="Normal"/>
        <w:rPr/>
      </w:pPr>
      <w:r>
        <w:rPr>
          <w:rFonts w:cs="Century Schoolbook" w:ascii="Century Schoolbook" w:hAnsi="Century Schoolbook"/>
          <w:sz w:val="22"/>
        </w:rPr>
        <w:t xml:space="preserve">e si dichiarò la </w:t>
      </w:r>
      <w:r>
        <w:rPr>
          <w:rFonts w:cs="Century Schoolbook" w:ascii="Century Schoolbook" w:hAnsi="Century Schoolbook"/>
          <w:i/>
          <w:sz w:val="22"/>
        </w:rPr>
        <w:t>Madonna dell’ort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Sia il tuo cuore aperto sol per Me e per il Figlio; </w:t>
      </w:r>
    </w:p>
    <w:p>
      <w:pPr>
        <w:pStyle w:val="Normal"/>
        <w:rPr>
          <w:rFonts w:ascii="Century Schoolbook" w:hAnsi="Century Schoolbook" w:cs="Century Schoolbook"/>
          <w:sz w:val="22"/>
        </w:rPr>
      </w:pPr>
      <w:r>
        <w:rPr>
          <w:rFonts w:cs="Century Schoolbook" w:ascii="Century Schoolbook" w:hAnsi="Century Schoolbook"/>
          <w:sz w:val="22"/>
        </w:rPr>
        <w:t xml:space="preserve">sii un orto chiuso, </w:t>
      </w:r>
    </w:p>
    <w:p>
      <w:pPr>
        <w:pStyle w:val="Normal"/>
        <w:rPr>
          <w:rFonts w:ascii="Century Schoolbook" w:hAnsi="Century Schoolbook" w:cs="Century Schoolbook"/>
          <w:sz w:val="22"/>
        </w:rPr>
      </w:pPr>
      <w:r>
        <w:rPr>
          <w:rFonts w:cs="Century Schoolbook" w:ascii="Century Schoolbook" w:hAnsi="Century Schoolbook"/>
          <w:sz w:val="22"/>
        </w:rPr>
        <w:t>perché senza macchia</w:t>
      </w:r>
    </w:p>
    <w:p>
      <w:pPr>
        <w:pStyle w:val="Normal"/>
        <w:rPr>
          <w:rFonts w:ascii="Century Schoolbook" w:hAnsi="Century Schoolbook" w:cs="Century Schoolbook"/>
          <w:sz w:val="22"/>
        </w:rPr>
      </w:pPr>
      <w:r>
        <w:rPr>
          <w:rFonts w:cs="Century Schoolbook" w:ascii="Century Schoolbook" w:hAnsi="Century Schoolbook"/>
          <w:sz w:val="22"/>
        </w:rPr>
        <w:t>abbia a custodire il giglio”.</w:t>
      </w:r>
    </w:p>
    <w:p>
      <w:pPr>
        <w:pStyle w:val="Normal"/>
        <w:rPr>
          <w:rFonts w:ascii="Century Schoolbook" w:hAnsi="Century Schoolbook" w:cs="Century Schoolbook"/>
          <w:sz w:val="22"/>
        </w:rPr>
      </w:pPr>
      <w:r>
        <w:rPr>
          <w:rFonts w:cs="Century Schoolbook" w:ascii="Century Schoolbook" w:hAnsi="Century Schoolbook"/>
          <w:sz w:val="22"/>
        </w:rPr>
        <w:t>La guardò in viso, abbassò gli occhi e vide una fioritura</w:t>
      </w:r>
    </w:p>
    <w:p>
      <w:pPr>
        <w:pStyle w:val="Normal"/>
        <w:rPr>
          <w:rFonts w:ascii="Century Schoolbook" w:hAnsi="Century Schoolbook" w:cs="Century Schoolbook"/>
          <w:sz w:val="22"/>
        </w:rPr>
      </w:pPr>
      <w:r>
        <w:rPr>
          <w:rFonts w:cs="Century Schoolbook" w:ascii="Century Schoolbook" w:hAnsi="Century Schoolbook"/>
          <w:sz w:val="22"/>
        </w:rPr>
        <w:t>di tali fiori [=gigli] bianchi e gialli.</w:t>
      </w:r>
    </w:p>
    <w:p>
      <w:pPr>
        <w:pStyle w:val="Normal"/>
        <w:rPr>
          <w:rFonts w:ascii="Century Schoolbook" w:hAnsi="Century Schoolbook" w:cs="Century Schoolbook"/>
          <w:sz w:val="22"/>
        </w:rPr>
      </w:pPr>
      <w:r>
        <w:rPr>
          <w:rFonts w:cs="Century Schoolbook" w:ascii="Century Schoolbook" w:hAnsi="Century Schoolbook"/>
          <w:sz w:val="22"/>
        </w:rPr>
        <w:t xml:space="preserve">Soggiunse: </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La famiglia francescana deve trionfare</w:t>
      </w:r>
    </w:p>
    <w:p>
      <w:pPr>
        <w:pStyle w:val="Normal"/>
        <w:rPr>
          <w:rFonts w:ascii="Century Schoolbook" w:hAnsi="Century Schoolbook" w:cs="Century Schoolbook"/>
          <w:sz w:val="22"/>
        </w:rPr>
      </w:pPr>
      <w:r>
        <w:rPr>
          <w:rFonts w:cs="Century Schoolbook" w:ascii="Century Schoolbook" w:hAnsi="Century Schoolbook"/>
          <w:sz w:val="22"/>
        </w:rPr>
        <w:t>perché le malvagità del secolo devono calpestare”.</w:t>
      </w:r>
    </w:p>
    <w:p>
      <w:pPr>
        <w:pStyle w:val="Normal"/>
        <w:rPr>
          <w:rFonts w:ascii="Century Schoolbook" w:hAnsi="Century Schoolbook" w:cs="Century Schoolbook"/>
          <w:sz w:val="22"/>
        </w:rPr>
      </w:pPr>
      <w:r>
        <w:rPr>
          <w:rFonts w:cs="Century Schoolbook" w:ascii="Century Schoolbook" w:hAnsi="Century Schoolbook"/>
          <w:sz w:val="22"/>
        </w:rPr>
        <w:t>Gli consegnò il cilizio</w:t>
      </w:r>
    </w:p>
    <w:p>
      <w:pPr>
        <w:pStyle w:val="Normal"/>
        <w:rPr>
          <w:rFonts w:ascii="Century Schoolbook" w:hAnsi="Century Schoolbook" w:cs="Century Schoolbook"/>
          <w:sz w:val="22"/>
        </w:rPr>
      </w:pPr>
      <w:r>
        <w:rPr>
          <w:rFonts w:cs="Century Schoolbook" w:ascii="Century Schoolbook" w:hAnsi="Century Schoolbook"/>
          <w:sz w:val="22"/>
        </w:rPr>
        <w:t>con questa frase:</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Studia questo libro, giacché sei mio;</w:t>
      </w:r>
    </w:p>
    <w:p>
      <w:pPr>
        <w:pStyle w:val="Normal"/>
        <w:rPr>
          <w:rFonts w:ascii="Century Schoolbook" w:hAnsi="Century Schoolbook" w:cs="Century Schoolbook"/>
          <w:sz w:val="22"/>
        </w:rPr>
      </w:pPr>
      <w:r>
        <w:rPr>
          <w:rFonts w:cs="Century Schoolbook" w:ascii="Century Schoolbook" w:hAnsi="Century Schoolbook"/>
          <w:sz w:val="22"/>
        </w:rPr>
        <w:t xml:space="preserve">verrò Io a prenderti e a ritirarlo, </w:t>
      </w:r>
    </w:p>
    <w:p>
      <w:pPr>
        <w:pStyle w:val="Normal"/>
        <w:rPr>
          <w:rFonts w:ascii="Century Schoolbook" w:hAnsi="Century Schoolbook" w:cs="Century Schoolbook"/>
          <w:sz w:val="22"/>
        </w:rPr>
      </w:pPr>
      <w:r>
        <w:rPr>
          <w:rFonts w:cs="Century Schoolbook" w:ascii="Century Schoolbook" w:hAnsi="Century Schoolbook"/>
          <w:sz w:val="22"/>
        </w:rPr>
        <w:t>perché al trono di Dio è notato”.</w:t>
      </w:r>
    </w:p>
    <w:p>
      <w:pPr>
        <w:pStyle w:val="Normal"/>
        <w:rPr>
          <w:rFonts w:ascii="Century Schoolbook" w:hAnsi="Century Schoolbook" w:cs="Century Schoolbook"/>
          <w:sz w:val="22"/>
        </w:rPr>
      </w:pPr>
      <w:r>
        <w:rPr>
          <w:rFonts w:cs="Century Schoolbook" w:ascii="Century Schoolbook" w:hAnsi="Century Schoolbook"/>
          <w:sz w:val="22"/>
        </w:rPr>
        <w:t>Da quell’istante Anastasio s’infermò</w:t>
      </w:r>
    </w:p>
    <w:p>
      <w:pPr>
        <w:pStyle w:val="Normal"/>
        <w:rPr>
          <w:rFonts w:ascii="Century Schoolbook" w:hAnsi="Century Schoolbook" w:cs="Century Schoolbook"/>
          <w:sz w:val="22"/>
        </w:rPr>
      </w:pPr>
      <w:r>
        <w:rPr>
          <w:rFonts w:cs="Century Schoolbook" w:ascii="Century Schoolbook" w:hAnsi="Century Schoolbook"/>
          <w:sz w:val="22"/>
        </w:rPr>
        <w:t>e il libro consegnatogli studiò</w:t>
      </w:r>
    </w:p>
    <w:p>
      <w:pPr>
        <w:pStyle w:val="Normal"/>
        <w:rPr>
          <w:rFonts w:ascii="Century Schoolbook" w:hAnsi="Century Schoolbook" w:cs="Century Schoolbook"/>
          <w:sz w:val="22"/>
        </w:rPr>
      </w:pPr>
      <w:r>
        <w:rPr>
          <w:rFonts w:cs="Century Schoolbook" w:ascii="Century Schoolbook" w:hAnsi="Century Schoolbook"/>
          <w:sz w:val="22"/>
        </w:rPr>
        <w:t>e a sé, se lo applicò.</w:t>
      </w:r>
    </w:p>
    <w:p>
      <w:pPr>
        <w:pStyle w:val="Normal"/>
        <w:rPr>
          <w:rFonts w:ascii="Century Schoolbook" w:hAnsi="Century Schoolbook" w:cs="Century Schoolbook"/>
          <w:sz w:val="22"/>
        </w:rPr>
      </w:pPr>
      <w:r>
        <w:rPr>
          <w:rFonts w:cs="Century Schoolbook" w:ascii="Century Schoolbook" w:hAnsi="Century Schoolbook"/>
          <w:sz w:val="22"/>
        </w:rPr>
        <w:t>In una cella al Calvario lo portarono</w:t>
      </w:r>
    </w:p>
    <w:p>
      <w:pPr>
        <w:pStyle w:val="Normal"/>
        <w:rPr>
          <w:rFonts w:ascii="Century Schoolbook" w:hAnsi="Century Schoolbook" w:cs="Century Schoolbook"/>
          <w:sz w:val="22"/>
        </w:rPr>
      </w:pPr>
      <w:r>
        <w:rPr>
          <w:rFonts w:cs="Century Schoolbook" w:ascii="Century Schoolbook" w:hAnsi="Century Schoolbook"/>
          <w:sz w:val="22"/>
        </w:rPr>
        <w:t xml:space="preserve">finché, trascorsi dodici anni, </w:t>
      </w:r>
    </w:p>
    <w:p>
      <w:pPr>
        <w:pStyle w:val="Normal"/>
        <w:rPr>
          <w:rFonts w:ascii="Century Schoolbook" w:hAnsi="Century Schoolbook" w:cs="Century Schoolbook"/>
          <w:sz w:val="22"/>
        </w:rPr>
      </w:pPr>
      <w:r>
        <w:rPr>
          <w:rFonts w:cs="Century Schoolbook" w:ascii="Century Schoolbook" w:hAnsi="Century Schoolbook"/>
          <w:sz w:val="22"/>
        </w:rPr>
        <w:t>per sua consolazione e per sua supplica</w:t>
      </w:r>
    </w:p>
    <w:p>
      <w:pPr>
        <w:pStyle w:val="Normal"/>
        <w:rPr>
          <w:rFonts w:ascii="Century Schoolbook" w:hAnsi="Century Schoolbook" w:cs="Century Schoolbook"/>
          <w:sz w:val="22"/>
        </w:rPr>
      </w:pPr>
      <w:r>
        <w:rPr>
          <w:rFonts w:cs="Century Schoolbook" w:ascii="Century Schoolbook" w:hAnsi="Century Schoolbook"/>
          <w:sz w:val="22"/>
        </w:rPr>
        <w:t>fu portato all’ [=al luogo dell’]apparizione dell’orto</w:t>
      </w:r>
    </w:p>
    <w:p>
      <w:pPr>
        <w:pStyle w:val="Normal"/>
        <w:rPr>
          <w:rFonts w:ascii="Century Schoolbook" w:hAnsi="Century Schoolbook" w:cs="Century Schoolbook"/>
          <w:sz w:val="22"/>
        </w:rPr>
      </w:pPr>
      <w:r>
        <w:rPr>
          <w:rFonts w:cs="Century Schoolbook" w:ascii="Century Schoolbook" w:hAnsi="Century Schoolbook"/>
          <w:sz w:val="22"/>
        </w:rPr>
        <w:t xml:space="preserve">dai confratelli, </w:t>
      </w:r>
    </w:p>
    <w:p>
      <w:pPr>
        <w:pStyle w:val="Normal"/>
        <w:rPr>
          <w:rFonts w:ascii="Century Schoolbook" w:hAnsi="Century Schoolbook" w:cs="Century Schoolbook"/>
          <w:sz w:val="22"/>
        </w:rPr>
      </w:pPr>
      <w:r>
        <w:rPr>
          <w:rFonts w:cs="Century Schoolbook" w:ascii="Century Schoolbook" w:hAnsi="Century Schoolbook"/>
          <w:sz w:val="22"/>
        </w:rPr>
        <w:t xml:space="preserve">in cui si presentò di nuovo </w:t>
      </w:r>
    </w:p>
    <w:p>
      <w:pPr>
        <w:pStyle w:val="Normal"/>
        <w:rPr>
          <w:rFonts w:ascii="Century Schoolbook" w:hAnsi="Century Schoolbook" w:cs="Century Schoolbook"/>
          <w:sz w:val="22"/>
        </w:rPr>
      </w:pPr>
      <w:r>
        <w:rPr>
          <w:rFonts w:cs="Century Schoolbook" w:ascii="Century Schoolbook" w:hAnsi="Century Schoolbook"/>
          <w:sz w:val="22"/>
        </w:rPr>
        <w:t>la Regina dei martir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levargli il supplizio,</w:t>
      </w:r>
    </w:p>
    <w:p>
      <w:pPr>
        <w:pStyle w:val="Normal"/>
        <w:rPr>
          <w:rFonts w:ascii="Century Schoolbook" w:hAnsi="Century Schoolbook" w:cs="Century Schoolbook"/>
          <w:sz w:val="22"/>
        </w:rPr>
      </w:pPr>
      <w:r>
        <w:rPr>
          <w:rFonts w:cs="Century Schoolbook" w:ascii="Century Schoolbook" w:hAnsi="Century Schoolbook"/>
          <w:sz w:val="22"/>
        </w:rPr>
        <w:t>e all’improvviso fu guarito.</w:t>
      </w:r>
    </w:p>
    <w:p>
      <w:pPr>
        <w:pStyle w:val="Normal"/>
        <w:rPr>
          <w:rFonts w:ascii="Century Schoolbook" w:hAnsi="Century Schoolbook" w:cs="Century Schoolbook"/>
          <w:sz w:val="22"/>
        </w:rPr>
      </w:pPr>
      <w:r>
        <w:rPr>
          <w:rFonts w:cs="Century Schoolbook" w:ascii="Century Schoolbook" w:hAnsi="Century Schoolbook"/>
          <w:sz w:val="22"/>
        </w:rPr>
        <w:t xml:space="preserve">Lui credeva che fosse giunta </w:t>
      </w:r>
    </w:p>
    <w:p>
      <w:pPr>
        <w:pStyle w:val="Normal"/>
        <w:rPr>
          <w:rFonts w:ascii="Century Schoolbook" w:hAnsi="Century Schoolbook" w:cs="Century Schoolbook"/>
          <w:sz w:val="22"/>
        </w:rPr>
      </w:pPr>
      <w:r>
        <w:rPr>
          <w:rFonts w:cs="Century Schoolbook" w:ascii="Century Schoolbook" w:hAnsi="Century Schoolbook"/>
          <w:sz w:val="22"/>
        </w:rPr>
        <w:t>l’ora del transito, invece il regalo gli fu cambiat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Ti ritiro, figlio mio, la sofferenza”, </w:t>
      </w:r>
    </w:p>
    <w:p>
      <w:pPr>
        <w:pStyle w:val="Normal"/>
        <w:rPr>
          <w:rFonts w:ascii="Century Schoolbook" w:hAnsi="Century Schoolbook" w:cs="Century Schoolbook"/>
          <w:sz w:val="22"/>
        </w:rPr>
      </w:pPr>
      <w:r>
        <w:rPr>
          <w:rFonts w:cs="Century Schoolbook" w:ascii="Century Schoolbook" w:hAnsi="Century Schoolbook"/>
          <w:sz w:val="22"/>
        </w:rPr>
        <w:t xml:space="preserve">all’atto che gli consegnò una chiave </w:t>
      </w:r>
    </w:p>
    <w:p>
      <w:pPr>
        <w:pStyle w:val="Normal"/>
        <w:rPr>
          <w:rFonts w:ascii="Century Schoolbook" w:hAnsi="Century Schoolbook" w:cs="Century Schoolbook"/>
          <w:sz w:val="22"/>
        </w:rPr>
      </w:pPr>
      <w:r>
        <w:rPr>
          <w:rFonts w:cs="Century Schoolbook" w:ascii="Century Schoolbook" w:hAnsi="Century Schoolbook"/>
          <w:sz w:val="22"/>
        </w:rPr>
        <w:t>che, poi , dopo un istante,</w:t>
      </w:r>
    </w:p>
    <w:p>
      <w:pPr>
        <w:pStyle w:val="Normal"/>
        <w:rPr>
          <w:rFonts w:ascii="Century Schoolbook" w:hAnsi="Century Schoolbook" w:cs="Century Schoolbook"/>
          <w:sz w:val="22"/>
        </w:rPr>
      </w:pPr>
      <w:r>
        <w:rPr>
          <w:rFonts w:cs="Century Schoolbook" w:ascii="Century Schoolbook" w:hAnsi="Century Schoolbook"/>
          <w:sz w:val="22"/>
        </w:rPr>
        <w:t>lui più non aveva.</w:t>
      </w:r>
    </w:p>
    <w:p>
      <w:pPr>
        <w:pStyle w:val="Normal"/>
        <w:rPr>
          <w:rFonts w:ascii="Century Schoolbook" w:hAnsi="Century Schoolbook" w:cs="Century Schoolbook"/>
          <w:sz w:val="22"/>
        </w:rPr>
      </w:pPr>
      <w:r>
        <w:rPr>
          <w:rFonts w:cs="Century Schoolbook" w:ascii="Century Schoolbook" w:hAnsi="Century Schoolbook"/>
          <w:sz w:val="22"/>
        </w:rPr>
        <w:t>Era sol sapienza che sapeva.</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Con questa chiave </w:t>
      </w:r>
    </w:p>
    <w:p>
      <w:pPr>
        <w:pStyle w:val="Normal"/>
        <w:rPr>
          <w:rFonts w:ascii="Century Schoolbook" w:hAnsi="Century Schoolbook" w:cs="Century Schoolbook"/>
          <w:sz w:val="22"/>
        </w:rPr>
      </w:pPr>
      <w:r>
        <w:rPr>
          <w:rFonts w:cs="Century Schoolbook" w:ascii="Century Schoolbook" w:hAnsi="Century Schoolbook"/>
          <w:sz w:val="22"/>
        </w:rPr>
        <w:t>nel terzo tempo del mio trionfo</w:t>
      </w:r>
    </w:p>
    <w:p>
      <w:pPr>
        <w:pStyle w:val="Normal"/>
        <w:rPr>
          <w:rFonts w:ascii="Century Schoolbook" w:hAnsi="Century Schoolbook" w:cs="Century Schoolbook"/>
          <w:sz w:val="22"/>
        </w:rPr>
      </w:pPr>
      <w:r>
        <w:rPr>
          <w:rFonts w:cs="Century Schoolbook" w:ascii="Century Schoolbook" w:hAnsi="Century Schoolbook"/>
          <w:sz w:val="22"/>
        </w:rPr>
        <w:t>salverò il mondo.</w:t>
      </w:r>
    </w:p>
    <w:p>
      <w:pPr>
        <w:pStyle w:val="Normal"/>
        <w:rPr>
          <w:rFonts w:ascii="Century Schoolbook" w:hAnsi="Century Schoolbook" w:cs="Century Schoolbook"/>
          <w:sz w:val="22"/>
        </w:rPr>
      </w:pPr>
      <w:r>
        <w:rPr>
          <w:rFonts w:cs="Century Schoolbook" w:ascii="Century Schoolbook" w:hAnsi="Century Schoolbook"/>
          <w:sz w:val="22"/>
        </w:rPr>
        <w:t>Entrerò imperiosamente nel Cenacolo</w:t>
      </w:r>
    </w:p>
    <w:p>
      <w:pPr>
        <w:pStyle w:val="Normal"/>
        <w:rPr>
          <w:rFonts w:ascii="Century Schoolbook" w:hAnsi="Century Schoolbook" w:cs="Century Schoolbook"/>
          <w:sz w:val="22"/>
        </w:rPr>
      </w:pPr>
      <w:r>
        <w:rPr>
          <w:rFonts w:cs="Century Schoolbook" w:ascii="Century Schoolbook" w:hAnsi="Century Schoolbook"/>
          <w:sz w:val="22"/>
        </w:rPr>
        <w:t>e ripieno verrà il clero del terzo tempo</w:t>
      </w:r>
    </w:p>
    <w:p>
      <w:pPr>
        <w:pStyle w:val="Normal"/>
        <w:rPr>
          <w:rFonts w:ascii="Century Schoolbook" w:hAnsi="Century Schoolbook" w:cs="Century Schoolbook"/>
          <w:sz w:val="22"/>
        </w:rPr>
      </w:pPr>
      <w:r>
        <w:rPr>
          <w:rFonts w:cs="Century Schoolbook" w:ascii="Century Schoolbook" w:hAnsi="Century Schoolbook"/>
          <w:sz w:val="22"/>
        </w:rPr>
        <w:t>di Spirito Santo.</w:t>
      </w:r>
    </w:p>
    <w:p>
      <w:pPr>
        <w:pStyle w:val="Normal"/>
        <w:rPr>
          <w:rFonts w:ascii="Century Schoolbook" w:hAnsi="Century Schoolbook" w:cs="Century Schoolbook"/>
          <w:sz w:val="22"/>
        </w:rPr>
      </w:pPr>
      <w:r>
        <w:rPr>
          <w:rFonts w:cs="Century Schoolbook" w:ascii="Century Schoolbook" w:hAnsi="Century Schoolbook"/>
          <w:sz w:val="22"/>
        </w:rPr>
        <w:t>Le potenze diaboliche si scompagineranno</w:t>
      </w:r>
    </w:p>
    <w:p>
      <w:pPr>
        <w:pStyle w:val="Normal"/>
        <w:rPr>
          <w:rFonts w:ascii="Century Schoolbook" w:hAnsi="Century Schoolbook" w:cs="Century Schoolbook"/>
          <w:sz w:val="22"/>
        </w:rPr>
      </w:pPr>
      <w:r>
        <w:rPr>
          <w:rFonts w:cs="Century Schoolbook" w:ascii="Century Schoolbook" w:hAnsi="Century Schoolbook"/>
          <w:sz w:val="22"/>
        </w:rPr>
        <w:t>e liberi i popoli rimarrann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Ecco, risanato,</w:t>
      </w:r>
    </w:p>
    <w:p>
      <w:pPr>
        <w:pStyle w:val="Normal"/>
        <w:rPr>
          <w:rFonts w:ascii="Century Schoolbook" w:hAnsi="Century Schoolbook" w:cs="Century Schoolbook"/>
          <w:sz w:val="22"/>
        </w:rPr>
      </w:pPr>
      <w:r>
        <w:rPr>
          <w:rFonts w:cs="Century Schoolbook" w:ascii="Century Schoolbook" w:hAnsi="Century Schoolbook"/>
          <w:sz w:val="22"/>
        </w:rPr>
        <w:t>il povero Luigi di una volta</w:t>
      </w:r>
    </w:p>
    <w:p>
      <w:pPr>
        <w:pStyle w:val="Normal"/>
        <w:rPr>
          <w:rFonts w:ascii="Century Schoolbook" w:hAnsi="Century Schoolbook" w:cs="Century Schoolbook"/>
          <w:sz w:val="22"/>
        </w:rPr>
      </w:pPr>
      <w:r>
        <w:rPr>
          <w:rFonts w:cs="Century Schoolbook" w:ascii="Century Schoolbook" w:hAnsi="Century Schoolbook"/>
          <w:sz w:val="22"/>
        </w:rPr>
        <w:t>ricominciare il suo viaggio, con ai lombi la sua corda</w:t>
      </w:r>
    </w:p>
    <w:p>
      <w:pPr>
        <w:pStyle w:val="Normal"/>
        <w:rPr>
          <w:rFonts w:ascii="Century Schoolbook" w:hAnsi="Century Schoolbook" w:cs="Century Schoolbook"/>
          <w:sz w:val="22"/>
        </w:rPr>
      </w:pPr>
      <w:r>
        <w:rPr>
          <w:rFonts w:cs="Century Schoolbook" w:ascii="Century Schoolbook" w:hAnsi="Century Schoolbook"/>
          <w:sz w:val="22"/>
        </w:rPr>
        <w:t>a portare i viveri al seminario</w:t>
      </w:r>
    </w:p>
    <w:p>
      <w:pPr>
        <w:pStyle w:val="Normal"/>
        <w:rPr>
          <w:rFonts w:ascii="Century Schoolbook" w:hAnsi="Century Schoolbook" w:cs="Century Schoolbook"/>
          <w:sz w:val="22"/>
        </w:rPr>
      </w:pPr>
      <w:r>
        <w:rPr>
          <w:rFonts w:cs="Century Schoolbook" w:ascii="Century Schoolbook" w:hAnsi="Century Schoolbook"/>
          <w:sz w:val="22"/>
        </w:rPr>
        <w:t>(ora S. Pietro diroccato)</w:t>
      </w:r>
    </w:p>
    <w:p>
      <w:pPr>
        <w:pStyle w:val="Normal"/>
        <w:rPr>
          <w:rFonts w:ascii="Century Schoolbook" w:hAnsi="Century Schoolbook" w:cs="Century Schoolbook"/>
          <w:sz w:val="22"/>
        </w:rPr>
      </w:pPr>
      <w:r>
        <w:rPr>
          <w:rFonts w:cs="Century Schoolbook" w:ascii="Century Schoolbook" w:hAnsi="Century Schoolbook"/>
          <w:sz w:val="22"/>
        </w:rPr>
        <w:t xml:space="preserve">in cui, dopo due anni, </w:t>
      </w:r>
    </w:p>
    <w:p>
      <w:pPr>
        <w:pStyle w:val="Normal"/>
        <w:rPr>
          <w:rFonts w:ascii="Century Schoolbook" w:hAnsi="Century Schoolbook" w:cs="Century Schoolbook"/>
          <w:sz w:val="22"/>
        </w:rPr>
      </w:pPr>
      <w:r>
        <w:rPr>
          <w:rFonts w:cs="Century Schoolbook" w:ascii="Century Schoolbook" w:hAnsi="Century Schoolbook"/>
          <w:sz w:val="22"/>
        </w:rPr>
        <w:t xml:space="preserve">(ancor come oggi alle nove) </w:t>
      </w:r>
    </w:p>
    <w:p>
      <w:pPr>
        <w:pStyle w:val="Normal"/>
        <w:rPr>
          <w:rFonts w:ascii="Century Schoolbook" w:hAnsi="Century Schoolbook" w:cs="Century Schoolbook"/>
          <w:sz w:val="22"/>
        </w:rPr>
      </w:pPr>
      <w:r>
        <w:rPr>
          <w:rFonts w:cs="Century Schoolbook" w:ascii="Century Schoolbook" w:hAnsi="Century Schoolbook"/>
          <w:sz w:val="22"/>
        </w:rPr>
        <w:t>come stava per sedersi là alla parca mensa, cadeva a terra</w:t>
      </w:r>
    </w:p>
    <w:p>
      <w:pPr>
        <w:pStyle w:val="Normal"/>
        <w:rPr>
          <w:rFonts w:ascii="Century Schoolbook" w:hAnsi="Century Schoolbook" w:cs="Century Schoolbook"/>
          <w:sz w:val="22"/>
        </w:rPr>
      </w:pPr>
      <w:r>
        <w:rPr>
          <w:rFonts w:cs="Century Schoolbook" w:ascii="Century Schoolbook" w:hAnsi="Century Schoolbook"/>
          <w:sz w:val="22"/>
        </w:rPr>
        <w:t>improvvisamente morto.</w:t>
      </w:r>
    </w:p>
    <w:p>
      <w:pPr>
        <w:pStyle w:val="Normal"/>
        <w:rPr>
          <w:rFonts w:ascii="Century Schoolbook" w:hAnsi="Century Schoolbook" w:cs="Century Schoolbook"/>
          <w:sz w:val="22"/>
        </w:rPr>
      </w:pPr>
      <w:r>
        <w:rPr>
          <w:rFonts w:cs="Century Schoolbook" w:ascii="Century Schoolbook" w:hAnsi="Century Schoolbook"/>
          <w:sz w:val="22"/>
        </w:rPr>
        <w:t>Quel giorno di quell’anno era sabato</w:t>
      </w:r>
    </w:p>
    <w:p>
      <w:pPr>
        <w:pStyle w:val="Normal"/>
        <w:rPr>
          <w:rFonts w:ascii="Century Schoolbook" w:hAnsi="Century Schoolbook" w:cs="Century Schoolbook"/>
          <w:sz w:val="22"/>
        </w:rPr>
      </w:pPr>
      <w:r>
        <w:rPr>
          <w:rFonts w:cs="Century Schoolbook" w:ascii="Century Schoolbook" w:hAnsi="Century Schoolbook"/>
          <w:sz w:val="22"/>
        </w:rPr>
        <w:t>(mattino del 6 ottobre 1425).</w:t>
      </w:r>
    </w:p>
    <w:p>
      <w:pPr>
        <w:pStyle w:val="Normal"/>
        <w:rPr>
          <w:rFonts w:ascii="Century Schoolbook" w:hAnsi="Century Schoolbook" w:cs="Century Schoolbook"/>
          <w:sz w:val="22"/>
        </w:rPr>
      </w:pPr>
      <w:r>
        <w:rPr>
          <w:rFonts w:cs="Century Schoolbook" w:ascii="Century Schoolbook" w:hAnsi="Century Schoolbook"/>
          <w:sz w:val="22"/>
        </w:rPr>
        <w:t xml:space="preserve">Fu devotamente raccolto dai confratelli </w:t>
      </w:r>
    </w:p>
    <w:p>
      <w:pPr>
        <w:pStyle w:val="Normal"/>
        <w:rPr>
          <w:rFonts w:ascii="Century Schoolbook" w:hAnsi="Century Schoolbook" w:cs="Century Schoolbook"/>
          <w:sz w:val="22"/>
        </w:rPr>
      </w:pPr>
      <w:r>
        <w:rPr>
          <w:rFonts w:cs="Century Schoolbook" w:ascii="Century Schoolbook" w:hAnsi="Century Schoolbook"/>
          <w:sz w:val="22"/>
        </w:rPr>
        <w:t xml:space="preserve">e portato nella sua cella del Calvario. </w:t>
      </w:r>
    </w:p>
    <w:p>
      <w:pPr>
        <w:pStyle w:val="Normal"/>
        <w:rPr>
          <w:rFonts w:ascii="Century Schoolbook" w:hAnsi="Century Schoolbook" w:cs="Century Schoolbook"/>
          <w:sz w:val="22"/>
        </w:rPr>
      </w:pPr>
      <w:r>
        <w:rPr>
          <w:rFonts w:cs="Century Schoolbook" w:ascii="Century Schoolbook" w:hAnsi="Century Schoolbook"/>
          <w:sz w:val="22"/>
        </w:rPr>
        <w:t>Di là, in processione,</w:t>
      </w:r>
    </w:p>
    <w:p>
      <w:pPr>
        <w:pStyle w:val="Normal"/>
        <w:rPr>
          <w:rFonts w:ascii="Century Schoolbook" w:hAnsi="Century Schoolbook" w:cs="Century Schoolbook"/>
          <w:sz w:val="22"/>
        </w:rPr>
      </w:pPr>
      <w:r>
        <w:rPr>
          <w:rFonts w:cs="Century Schoolbook" w:ascii="Century Schoolbook" w:hAnsi="Century Schoolbook"/>
          <w:sz w:val="22"/>
        </w:rPr>
        <w:t>fu portato alla Madonna dell’orto</w:t>
      </w:r>
    </w:p>
    <w:p>
      <w:pPr>
        <w:pStyle w:val="Normal"/>
        <w:rPr>
          <w:rFonts w:ascii="Century Schoolbook" w:hAnsi="Century Schoolbook" w:cs="Century Schoolbook"/>
          <w:sz w:val="22"/>
        </w:rPr>
      </w:pPr>
      <w:r>
        <w:rPr>
          <w:rFonts w:cs="Century Schoolbook" w:ascii="Century Schoolbook" w:hAnsi="Century Schoolbook"/>
          <w:sz w:val="22"/>
        </w:rPr>
        <w:t>e gli fecero i debiti suffragi</w:t>
      </w:r>
    </w:p>
    <w:p>
      <w:pPr>
        <w:pStyle w:val="Normal"/>
        <w:rPr>
          <w:rFonts w:ascii="Century Schoolbook" w:hAnsi="Century Schoolbook" w:cs="Century Schoolbook"/>
          <w:sz w:val="22"/>
        </w:rPr>
      </w:pPr>
      <w:r>
        <w:rPr>
          <w:rFonts w:cs="Century Schoolbook" w:ascii="Century Schoolbook" w:hAnsi="Century Schoolbook"/>
          <w:sz w:val="22"/>
        </w:rPr>
        <w:t xml:space="preserve">e, di poi, privatamente, </w:t>
      </w:r>
    </w:p>
    <w:p>
      <w:pPr>
        <w:pStyle w:val="Normal"/>
        <w:rPr>
          <w:rFonts w:ascii="Century Schoolbook" w:hAnsi="Century Schoolbook" w:cs="Century Schoolbook"/>
          <w:sz w:val="22"/>
        </w:rPr>
      </w:pPr>
      <w:r>
        <w:rPr>
          <w:rFonts w:cs="Century Schoolbook" w:ascii="Century Schoolbook" w:hAnsi="Century Schoolbook"/>
          <w:sz w:val="22"/>
        </w:rPr>
        <w:t>fu trasportato al camposanto dell’Apidari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Date, Biennesi, il vostro fervore </w:t>
      </w:r>
    </w:p>
    <w:p>
      <w:pPr>
        <w:pStyle w:val="Normal"/>
        <w:rPr>
          <w:rFonts w:ascii="Century Schoolbook" w:hAnsi="Century Schoolbook" w:cs="Century Schoolbook"/>
          <w:sz w:val="22"/>
        </w:rPr>
      </w:pPr>
      <w:r>
        <w:rPr>
          <w:rFonts w:cs="Century Schoolbook" w:ascii="Century Schoolbook" w:hAnsi="Century Schoolbook"/>
          <w:sz w:val="22"/>
        </w:rPr>
        <w:t>e il vostro di lode rosario</w:t>
      </w:r>
    </w:p>
    <w:p>
      <w:pPr>
        <w:pStyle w:val="Normal"/>
        <w:rPr>
          <w:rFonts w:ascii="Century Schoolbook" w:hAnsi="Century Schoolbook" w:cs="Century Schoolbook"/>
          <w:sz w:val="22"/>
        </w:rPr>
      </w:pPr>
      <w:r>
        <w:rPr>
          <w:rFonts w:cs="Century Schoolbook" w:ascii="Century Schoolbook" w:hAnsi="Century Schoolbook"/>
          <w:sz w:val="22"/>
        </w:rPr>
        <w:t>al Cuor della Madre Immacolato!</w:t>
      </w:r>
    </w:p>
    <w:p>
      <w:pPr>
        <w:pStyle w:val="Normal"/>
        <w:rPr>
          <w:rFonts w:ascii="Century Schoolbook" w:hAnsi="Century Schoolbook" w:cs="Century Schoolbook"/>
          <w:sz w:val="22"/>
        </w:rPr>
      </w:pPr>
      <w:r>
        <w:rPr>
          <w:rFonts w:cs="Century Schoolbook" w:ascii="Century Schoolbook" w:hAnsi="Century Schoolbook"/>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Lancio Eucaristico</w:t>
      </w:r>
    </w:p>
    <w:p>
      <w:pPr>
        <w:pStyle w:val="Normal"/>
        <w:rPr>
          <w:rFonts w:ascii="Century Schoolbook" w:hAnsi="Century Schoolbook" w:cs="Century Schoolbook"/>
          <w:sz w:val="22"/>
        </w:rPr>
      </w:pPr>
      <w:r>
        <w:rPr>
          <w:rFonts w:cs="Century Schoolbook" w:ascii="Century Schoolbook" w:hAnsi="Century Schoolbook"/>
          <w:sz w:val="22"/>
        </w:rPr>
        <w:t>Ho dato comando</w:t>
      </w:r>
    </w:p>
    <w:p>
      <w:pPr>
        <w:pStyle w:val="Normal"/>
        <w:rPr>
          <w:rFonts w:ascii="Century Schoolbook" w:hAnsi="Century Schoolbook" w:cs="Century Schoolbook"/>
          <w:sz w:val="22"/>
        </w:rPr>
      </w:pPr>
      <w:r>
        <w:rPr>
          <w:rFonts w:cs="Century Schoolbook" w:ascii="Century Schoolbook" w:hAnsi="Century Schoolbook"/>
          <w:sz w:val="22"/>
        </w:rPr>
        <w:t>all’angelo Canadese della pace</w:t>
      </w:r>
    </w:p>
    <w:p>
      <w:pPr>
        <w:pStyle w:val="Normal"/>
        <w:rPr>
          <w:rFonts w:ascii="Century Schoolbook" w:hAnsi="Century Schoolbook" w:cs="Century Schoolbook"/>
          <w:sz w:val="22"/>
        </w:rPr>
      </w:pPr>
      <w:r>
        <w:rPr>
          <w:rFonts w:cs="Century Schoolbook" w:ascii="Century Schoolbook" w:hAnsi="Century Schoolbook"/>
          <w:sz w:val="22"/>
        </w:rPr>
        <w:t xml:space="preserve">di spartire i capri dagli agnelli, </w:t>
      </w:r>
    </w:p>
    <w:p>
      <w:pPr>
        <w:pStyle w:val="Normal"/>
        <w:rPr>
          <w:rFonts w:ascii="Century Schoolbook" w:hAnsi="Century Schoolbook" w:cs="Century Schoolbook"/>
          <w:sz w:val="22"/>
        </w:rPr>
      </w:pPr>
      <w:r>
        <w:rPr>
          <w:rFonts w:cs="Century Schoolbook" w:ascii="Century Schoolbook" w:hAnsi="Century Schoolbook"/>
          <w:sz w:val="22"/>
        </w:rPr>
        <w:t>cioè i sacerdoti puri e netti</w:t>
      </w:r>
    </w:p>
    <w:p>
      <w:pPr>
        <w:pStyle w:val="Normal"/>
        <w:rPr>
          <w:rFonts w:ascii="Century Schoolbook" w:hAnsi="Century Schoolbook" w:cs="Century Schoolbook"/>
          <w:sz w:val="22"/>
        </w:rPr>
      </w:pPr>
      <w:r>
        <w:rPr>
          <w:rFonts w:cs="Century Schoolbook" w:ascii="Century Schoolbook" w:hAnsi="Century Schoolbook"/>
          <w:sz w:val="22"/>
        </w:rPr>
        <w:t xml:space="preserve">da quei degli indecenti detti, </w:t>
      </w:r>
    </w:p>
    <w:p>
      <w:pPr>
        <w:pStyle w:val="Normal"/>
        <w:rPr>
          <w:rFonts w:ascii="Century Schoolbook" w:hAnsi="Century Schoolbook" w:cs="Century Schoolbook"/>
          <w:sz w:val="22"/>
        </w:rPr>
      </w:pPr>
      <w:r>
        <w:rPr>
          <w:rFonts w:cs="Century Schoolbook" w:ascii="Century Schoolbook" w:hAnsi="Century Schoolbook"/>
          <w:sz w:val="22"/>
        </w:rPr>
        <w:t xml:space="preserve">non perché vadano persi, </w:t>
      </w:r>
    </w:p>
    <w:p>
      <w:pPr>
        <w:pStyle w:val="Normal"/>
        <w:rPr>
          <w:rFonts w:ascii="Century Schoolbook" w:hAnsi="Century Schoolbook" w:cs="Century Schoolbook"/>
          <w:sz w:val="22"/>
        </w:rPr>
      </w:pPr>
      <w:r>
        <w:rPr>
          <w:rFonts w:cs="Century Schoolbook" w:ascii="Century Schoolbook" w:hAnsi="Century Schoolbook"/>
          <w:sz w:val="22"/>
        </w:rPr>
        <w:t xml:space="preserve">ma perché, accortisi, </w:t>
      </w:r>
    </w:p>
    <w:p>
      <w:pPr>
        <w:pStyle w:val="Normal"/>
        <w:rPr>
          <w:rFonts w:ascii="Century Schoolbook" w:hAnsi="Century Schoolbook" w:cs="Century Schoolbook"/>
          <w:sz w:val="22"/>
        </w:rPr>
      </w:pPr>
      <w:r>
        <w:rPr>
          <w:rFonts w:cs="Century Schoolbook" w:ascii="Century Schoolbook" w:hAnsi="Century Schoolbook"/>
          <w:sz w:val="22"/>
        </w:rPr>
        <w:t>abbiano ad invocare la Vergine Maria,</w:t>
      </w:r>
    </w:p>
    <w:p>
      <w:pPr>
        <w:pStyle w:val="Normal"/>
        <w:rPr>
          <w:rFonts w:ascii="Century Schoolbook" w:hAnsi="Century Schoolbook" w:cs="Century Schoolbook"/>
          <w:sz w:val="22"/>
        </w:rPr>
      </w:pPr>
      <w:r>
        <w:rPr>
          <w:rFonts w:cs="Century Schoolbook" w:ascii="Century Schoolbook" w:hAnsi="Century Schoolbook"/>
          <w:sz w:val="22"/>
        </w:rPr>
        <w:t xml:space="preserve">e Lei, per mio ordine, </w:t>
      </w:r>
    </w:p>
    <w:p>
      <w:pPr>
        <w:pStyle w:val="Normal"/>
        <w:rPr>
          <w:rFonts w:ascii="Century Schoolbook" w:hAnsi="Century Schoolbook" w:cs="Century Schoolbook"/>
          <w:sz w:val="22"/>
        </w:rPr>
      </w:pPr>
      <w:r>
        <w:rPr>
          <w:rFonts w:cs="Century Schoolbook" w:ascii="Century Schoolbook" w:hAnsi="Century Schoolbook"/>
          <w:sz w:val="22"/>
        </w:rPr>
        <w:t>li abbia a lavare e salvare.</w:t>
      </w:r>
    </w:p>
    <w:p>
      <w:pPr>
        <w:pStyle w:val="Normal"/>
        <w:rPr>
          <w:rFonts w:ascii="Century Schoolbook" w:hAnsi="Century Schoolbook" w:cs="Century Schoolbook"/>
          <w:sz w:val="22"/>
        </w:rPr>
      </w:pPr>
      <w:r>
        <w:rPr>
          <w:rFonts w:cs="Century Schoolbook" w:ascii="Century Schoolbook" w:hAnsi="Century Schoolbook"/>
          <w:sz w:val="22"/>
        </w:rPr>
        <w:t>Questa è la vendetta di amore</w:t>
      </w:r>
    </w:p>
    <w:p>
      <w:pPr>
        <w:pStyle w:val="Normal"/>
        <w:rPr>
          <w:rFonts w:ascii="Century Schoolbook" w:hAnsi="Century Schoolbook" w:cs="Century Schoolbook"/>
          <w:sz w:val="22"/>
        </w:rPr>
      </w:pPr>
      <w:r>
        <w:rPr>
          <w:rFonts w:cs="Century Schoolbook" w:ascii="Century Schoolbook" w:hAnsi="Century Schoolbook"/>
          <w:sz w:val="22"/>
        </w:rPr>
        <w:t xml:space="preserve">che il vostro Maestro Divino </w:t>
      </w:r>
    </w:p>
    <w:p>
      <w:pPr>
        <w:pStyle w:val="Normal"/>
        <w:rPr>
          <w:rFonts w:ascii="Century Schoolbook" w:hAnsi="Century Schoolbook" w:cs="Century Schoolbook"/>
          <w:sz w:val="22"/>
        </w:rPr>
      </w:pPr>
      <w:r>
        <w:rPr>
          <w:rFonts w:cs="Century Schoolbook" w:ascii="Century Schoolbook" w:hAnsi="Century Schoolbook"/>
          <w:sz w:val="22"/>
        </w:rPr>
        <w:t>sta per fare.</w:t>
      </w:r>
    </w:p>
    <w:p>
      <w:pPr>
        <w:pStyle w:val="Normal"/>
        <w:rPr>
          <w:rFonts w:ascii="Century Schoolbook" w:hAnsi="Century Schoolbook" w:cs="Century Schoolbook"/>
          <w:sz w:val="22"/>
        </w:rPr>
      </w:pPr>
      <w:r>
        <w:rPr>
          <w:rFonts w:cs="Century Schoolbook" w:ascii="Century Schoolbook" w:hAnsi="Century Schoolbook"/>
          <w:sz w:val="22"/>
        </w:rPr>
        <w:t>Il gesto, (e non è sol per Bienno),</w:t>
      </w:r>
    </w:p>
    <w:p>
      <w:pPr>
        <w:pStyle w:val="Normal"/>
        <w:rPr>
          <w:rFonts w:ascii="Century Schoolbook" w:hAnsi="Century Schoolbook" w:cs="Century Schoolbook"/>
          <w:sz w:val="22"/>
        </w:rPr>
      </w:pPr>
      <w:r>
        <w:rPr>
          <w:rFonts w:cs="Century Schoolbook" w:ascii="Century Schoolbook" w:hAnsi="Century Schoolbook"/>
          <w:sz w:val="22"/>
        </w:rPr>
        <w:t>che sto per fare</w:t>
      </w:r>
    </w:p>
    <w:p>
      <w:pPr>
        <w:pStyle w:val="Normal"/>
        <w:rPr>
          <w:rFonts w:ascii="Century Schoolbook" w:hAnsi="Century Schoolbook" w:cs="Century Schoolbook"/>
          <w:sz w:val="22"/>
        </w:rPr>
      </w:pPr>
      <w:r>
        <w:rPr>
          <w:rFonts w:cs="Century Schoolbook" w:ascii="Century Schoolbook" w:hAnsi="Century Schoolbook"/>
          <w:sz w:val="22"/>
        </w:rPr>
        <w:t>è per tutti i cuori a Me attirare</w:t>
      </w:r>
    </w:p>
    <w:p>
      <w:pPr>
        <w:pStyle w:val="Normal"/>
        <w:rPr>
          <w:rFonts w:ascii="Century Schoolbook" w:hAnsi="Century Schoolbook" w:cs="Century Schoolbook"/>
          <w:sz w:val="22"/>
        </w:rPr>
      </w:pPr>
      <w:r>
        <w:rPr>
          <w:rFonts w:cs="Century Schoolbook" w:ascii="Century Schoolbook" w:hAnsi="Century Schoolbook"/>
          <w:sz w:val="22"/>
        </w:rPr>
        <w:t>e  per far che la croce ove sono morto,</w:t>
      </w:r>
    </w:p>
    <w:p>
      <w:pPr>
        <w:pStyle w:val="Normal"/>
        <w:rPr>
          <w:rFonts w:ascii="Century Schoolbook" w:hAnsi="Century Schoolbook" w:cs="Century Schoolbook"/>
          <w:sz w:val="22"/>
        </w:rPr>
      </w:pPr>
      <w:r>
        <w:rPr>
          <w:rFonts w:cs="Century Schoolbook" w:ascii="Century Schoolbook" w:hAnsi="Century Schoolbook"/>
          <w:sz w:val="22"/>
        </w:rPr>
        <w:t>(e poi [sono] risorto)</w:t>
      </w:r>
    </w:p>
    <w:p>
      <w:pPr>
        <w:pStyle w:val="Normal"/>
        <w:rPr>
          <w:rFonts w:ascii="Century Schoolbook" w:hAnsi="Century Schoolbook" w:cs="Century Schoolbook"/>
          <w:sz w:val="22"/>
        </w:rPr>
      </w:pPr>
      <w:r>
        <w:rPr>
          <w:rFonts w:cs="Century Schoolbook" w:ascii="Century Schoolbook" w:hAnsi="Century Schoolbook"/>
          <w:sz w:val="22"/>
        </w:rPr>
        <w:t xml:space="preserve">abbia su tutto il  globo a trionfare. </w:t>
      </w:r>
    </w:p>
    <w:p>
      <w:pPr>
        <w:pStyle w:val="Normal"/>
        <w:rPr>
          <w:rFonts w:ascii="Century Schoolbook" w:hAnsi="Century Schoolbook" w:cs="Century Schoolbook"/>
          <w:sz w:val="22"/>
        </w:rPr>
      </w:pPr>
      <w:r>
        <w:rPr>
          <w:rFonts w:cs="Century Schoolbook" w:ascii="Century Schoolbook" w:hAnsi="Century Schoolbook"/>
          <w:sz w:val="22"/>
        </w:rPr>
        <w:t xml:space="preserve">Tu, Bienno, vorresti rifiutare </w:t>
      </w:r>
    </w:p>
    <w:p>
      <w:pPr>
        <w:pStyle w:val="Normal"/>
        <w:rPr>
          <w:rFonts w:ascii="Century Schoolbook" w:hAnsi="Century Schoolbook" w:cs="Century Schoolbook"/>
          <w:sz w:val="22"/>
        </w:rPr>
      </w:pPr>
      <w:r>
        <w:rPr>
          <w:rFonts w:cs="Century Schoolbook" w:ascii="Century Schoolbook" w:hAnsi="Century Schoolbook"/>
          <w:sz w:val="22"/>
        </w:rPr>
        <w:t>Me e la Madre di ringraziare?</w:t>
      </w:r>
    </w:p>
    <w:p>
      <w:pPr>
        <w:pStyle w:val="Normal"/>
        <w:rPr>
          <w:rFonts w:ascii="Century Schoolbook" w:hAnsi="Century Schoolbook" w:cs="Century Schoolbook"/>
          <w:sz w:val="22"/>
        </w:rPr>
      </w:pPr>
      <w:r>
        <w:rPr>
          <w:rFonts w:cs="Century Schoolbook" w:ascii="Century Schoolbook" w:hAnsi="Century Schoolbook"/>
          <w:sz w:val="22"/>
        </w:rPr>
        <w:t>Mite serata,</w:t>
      </w:r>
    </w:p>
    <w:p>
      <w:pPr>
        <w:pStyle w:val="Normal"/>
        <w:rPr>
          <w:rFonts w:ascii="Century Schoolbook" w:hAnsi="Century Schoolbook" w:cs="Century Schoolbook"/>
          <w:sz w:val="22"/>
        </w:rPr>
      </w:pPr>
      <w:r>
        <w:rPr>
          <w:rFonts w:cs="Century Schoolbook" w:ascii="Century Schoolbook" w:hAnsi="Century Schoolbook"/>
          <w:sz w:val="22"/>
        </w:rPr>
        <w:t xml:space="preserve">degna dell’opera </w:t>
      </w:r>
    </w:p>
    <w:p>
      <w:pPr>
        <w:pStyle w:val="Normal"/>
        <w:rPr>
          <w:rFonts w:ascii="Century Schoolbook" w:hAnsi="Century Schoolbook" w:cs="Century Schoolbook"/>
          <w:sz w:val="22"/>
        </w:rPr>
      </w:pPr>
      <w:r>
        <w:rPr>
          <w:rFonts w:cs="Century Schoolbook" w:ascii="Century Schoolbook" w:hAnsi="Century Schoolbook"/>
          <w:sz w:val="22"/>
        </w:rPr>
        <w:t>da Me incomincia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Bienno del risorgimento, </w:t>
      </w:r>
    </w:p>
    <w:p>
      <w:pPr>
        <w:pStyle w:val="Normal"/>
        <w:rPr>
          <w:rFonts w:ascii="Century Schoolbook" w:hAnsi="Century Schoolbook" w:cs="Century Schoolbook"/>
          <w:sz w:val="22"/>
        </w:rPr>
      </w:pPr>
      <w:r>
        <w:rPr>
          <w:rFonts w:cs="Century Schoolbook" w:ascii="Century Schoolbook" w:hAnsi="Century Schoolbook"/>
          <w:sz w:val="22"/>
        </w:rPr>
        <w:t>da’ lode al Cuor Materno!</w:t>
      </w:r>
    </w:p>
    <w:p>
      <w:pPr>
        <w:pStyle w:val="Normal"/>
        <w:rPr>
          <w:rFonts w:ascii="Century Schoolbook" w:hAnsi="Century Schoolbook" w:cs="Century Schoolbook"/>
          <w:sz w:val="22"/>
        </w:rPr>
      </w:pPr>
      <w:r>
        <w:rPr>
          <w:rFonts w:cs="Century Schoolbook" w:ascii="Century Schoolbook" w:hAnsi="Century Schoolbook"/>
          <w:sz w:val="22"/>
        </w:rPr>
        <w:t>A te per pria spetta.</w:t>
      </w:r>
    </w:p>
    <w:p>
      <w:pPr>
        <w:pStyle w:val="Normal"/>
        <w:rPr>
          <w:rFonts w:ascii="Century Schoolbook" w:hAnsi="Century Schoolbook" w:cs="Century Schoolbook"/>
          <w:sz w:val="22"/>
        </w:rPr>
      </w:pPr>
      <w:r>
        <w:rPr>
          <w:rFonts w:cs="Century Schoolbook" w:ascii="Century Schoolbook" w:hAnsi="Century Schoolbook"/>
          <w:sz w:val="22"/>
        </w:rPr>
        <w:t xml:space="preserve">Suona, o anima vergine, </w:t>
      </w:r>
    </w:p>
    <w:p>
      <w:pPr>
        <w:pStyle w:val="Normal"/>
        <w:rPr>
          <w:rFonts w:ascii="Century Schoolbook" w:hAnsi="Century Schoolbook" w:cs="Century Schoolbook"/>
          <w:sz w:val="22"/>
        </w:rPr>
      </w:pPr>
      <w:r>
        <w:rPr>
          <w:rFonts w:cs="Century Schoolbook" w:ascii="Century Schoolbook" w:hAnsi="Century Schoolbook"/>
          <w:sz w:val="22"/>
        </w:rPr>
        <w:t xml:space="preserve">la tua allegrezza!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aestro:</w:t>
      </w:r>
    </w:p>
    <w:p>
      <w:pPr>
        <w:pStyle w:val="Normal"/>
        <w:rPr>
          <w:rFonts w:ascii="Century Schoolbook" w:hAnsi="Century Schoolbook" w:cs="Century Schoolbook"/>
          <w:sz w:val="22"/>
        </w:rPr>
      </w:pPr>
      <w:r>
        <w:rPr>
          <w:rFonts w:cs="Century Schoolbook" w:ascii="Century Schoolbook" w:hAnsi="Century Schoolbook"/>
          <w:sz w:val="22"/>
        </w:rPr>
        <w:t>- Perché la Vergine Madre</w:t>
      </w:r>
    </w:p>
    <w:p>
      <w:pPr>
        <w:pStyle w:val="Normal"/>
        <w:rPr>
          <w:rFonts w:ascii="Century Schoolbook" w:hAnsi="Century Schoolbook" w:cs="Century Schoolbook"/>
          <w:sz w:val="22"/>
        </w:rPr>
      </w:pPr>
      <w:r>
        <w:rPr>
          <w:rFonts w:cs="Century Schoolbook" w:ascii="Century Schoolbook" w:hAnsi="Century Schoolbook"/>
          <w:sz w:val="22"/>
        </w:rPr>
        <w:t>ha detto a Luigi</w:t>
      </w:r>
    </w:p>
    <w:p>
      <w:pPr>
        <w:pStyle w:val="Normal"/>
        <w:rPr>
          <w:rFonts w:ascii="Century Schoolbook" w:hAnsi="Century Schoolbook" w:cs="Century Schoolbook"/>
          <w:sz w:val="22"/>
        </w:rPr>
      </w:pPr>
      <w:r>
        <w:rPr>
          <w:rFonts w:cs="Century Schoolbook" w:ascii="Century Schoolbook" w:hAnsi="Century Schoolbook"/>
          <w:sz w:val="22"/>
        </w:rPr>
        <w:t xml:space="preserve">(si è nel 1401) </w:t>
      </w:r>
    </w:p>
    <w:p>
      <w:pPr>
        <w:pStyle w:val="Normal"/>
        <w:rPr>
          <w:rFonts w:ascii="Century Schoolbook" w:hAnsi="Century Schoolbook" w:cs="Century Schoolbook"/>
          <w:sz w:val="22"/>
        </w:rPr>
      </w:pPr>
      <w:r>
        <w:rPr>
          <w:rFonts w:cs="Century Schoolbook" w:ascii="Century Schoolbook" w:hAnsi="Century Schoolbook"/>
          <w:sz w:val="22"/>
        </w:rPr>
        <w:t>il nome del Papa che doveva succedere,</w:t>
      </w:r>
    </w:p>
    <w:p>
      <w:pPr>
        <w:pStyle w:val="Normal"/>
        <w:rPr>
          <w:rFonts w:ascii="Century Schoolbook" w:hAnsi="Century Schoolbook" w:cs="Century Schoolbook"/>
          <w:sz w:val="22"/>
        </w:rPr>
      </w:pPr>
      <w:r>
        <w:rPr>
          <w:rFonts w:cs="Century Schoolbook" w:ascii="Century Schoolbook" w:hAnsi="Century Schoolbook"/>
          <w:sz w:val="22"/>
        </w:rPr>
        <w:t>al crollo quasi completo degli antipapi?</w:t>
      </w:r>
    </w:p>
    <w:p>
      <w:pPr>
        <w:pStyle w:val="Normal"/>
        <w:rPr>
          <w:rFonts w:ascii="Century Schoolbook" w:hAnsi="Century Schoolbook" w:cs="Century Schoolbook"/>
          <w:sz w:val="22"/>
        </w:rPr>
      </w:pPr>
      <w:r>
        <w:rPr>
          <w:rFonts w:cs="Century Schoolbook" w:ascii="Century Schoolbook" w:hAnsi="Century Schoolbook"/>
          <w:sz w:val="22"/>
        </w:rPr>
        <w:t>Perché, ascoltando lui in tale umiltà,</w:t>
      </w:r>
    </w:p>
    <w:p>
      <w:pPr>
        <w:pStyle w:val="Normal"/>
        <w:rPr>
          <w:rFonts w:ascii="Century Schoolbook" w:hAnsi="Century Schoolbook" w:cs="Century Schoolbook"/>
          <w:sz w:val="22"/>
        </w:rPr>
      </w:pPr>
      <w:r>
        <w:rPr>
          <w:rFonts w:cs="Century Schoolbook" w:ascii="Century Schoolbook" w:hAnsi="Century Schoolbook"/>
          <w:sz w:val="22"/>
        </w:rPr>
        <w:t>comprendesse che l’ordine dal Ciel venia</w:t>
      </w:r>
    </w:p>
    <w:p>
      <w:pPr>
        <w:pStyle w:val="Normal"/>
        <w:rPr>
          <w:rFonts w:ascii="Century Schoolbook" w:hAnsi="Century Schoolbook" w:cs="Century Schoolbook"/>
          <w:sz w:val="22"/>
        </w:rPr>
      </w:pPr>
      <w:r>
        <w:rPr>
          <w:rFonts w:cs="Century Schoolbook" w:ascii="Century Schoolbook" w:hAnsi="Century Schoolbook"/>
          <w:sz w:val="22"/>
        </w:rPr>
        <w:t>l’ecclesiastica autorità.</w:t>
      </w:r>
    </w:p>
    <w:p>
      <w:pPr>
        <w:pStyle w:val="Normal"/>
        <w:rPr>
          <w:rFonts w:ascii="Century Schoolbook" w:hAnsi="Century Schoolbook" w:cs="Century Schoolbook"/>
          <w:sz w:val="22"/>
        </w:rPr>
      </w:pPr>
      <w:r>
        <w:rPr>
          <w:rFonts w:cs="Century Schoolbook" w:ascii="Century Schoolbook" w:hAnsi="Century Schoolbook"/>
          <w:sz w:val="22"/>
        </w:rPr>
        <w:t xml:space="preserve">L’anteponeva, quest’ordine, </w:t>
      </w:r>
    </w:p>
    <w:p>
      <w:pPr>
        <w:pStyle w:val="Normal"/>
        <w:rPr>
          <w:rFonts w:ascii="Century Schoolbook" w:hAnsi="Century Schoolbook" w:cs="Century Schoolbook"/>
          <w:sz w:val="22"/>
        </w:rPr>
      </w:pPr>
      <w:r>
        <w:rPr>
          <w:rFonts w:cs="Century Schoolbook" w:ascii="Century Schoolbook" w:hAnsi="Century Schoolbook"/>
          <w:sz w:val="22"/>
        </w:rPr>
        <w:t xml:space="preserve">dieci e più anni prima </w:t>
      </w:r>
    </w:p>
    <w:p>
      <w:pPr>
        <w:pStyle w:val="Normal"/>
        <w:rPr>
          <w:rFonts w:ascii="Century Schoolbook" w:hAnsi="Century Schoolbook" w:cs="Century Schoolbook"/>
          <w:sz w:val="22"/>
        </w:rPr>
      </w:pPr>
      <w:r>
        <w:rPr>
          <w:rFonts w:cs="Century Schoolbook" w:ascii="Century Schoolbook" w:hAnsi="Century Schoolbook"/>
          <w:sz w:val="22"/>
        </w:rPr>
        <w:t>che lo dovesse dire,</w:t>
      </w:r>
    </w:p>
    <w:p>
      <w:pPr>
        <w:pStyle w:val="Normal"/>
        <w:rPr>
          <w:rFonts w:ascii="Century Schoolbook" w:hAnsi="Century Schoolbook" w:cs="Century Schoolbook"/>
          <w:sz w:val="22"/>
        </w:rPr>
      </w:pPr>
      <w:r>
        <w:rPr>
          <w:rFonts w:cs="Century Schoolbook" w:ascii="Century Schoolbook" w:hAnsi="Century Schoolbook"/>
          <w:sz w:val="22"/>
        </w:rPr>
        <w:t>per mettere il fraticello</w:t>
      </w:r>
    </w:p>
    <w:p>
      <w:pPr>
        <w:pStyle w:val="Normal"/>
        <w:rPr>
          <w:rFonts w:ascii="Century Schoolbook" w:hAnsi="Century Schoolbook" w:cs="Century Schoolbook"/>
          <w:sz w:val="22"/>
        </w:rPr>
      </w:pPr>
      <w:r>
        <w:rPr>
          <w:rFonts w:cs="Century Schoolbook" w:ascii="Century Schoolbook" w:hAnsi="Century Schoolbook"/>
          <w:sz w:val="22"/>
        </w:rPr>
        <w:t>in posizione di fare la sua miss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Di famiglia patrizia</w:t>
      </w:r>
    </w:p>
    <w:p>
      <w:pPr>
        <w:pStyle w:val="Normal"/>
        <w:rPr>
          <w:rFonts w:ascii="Century Schoolbook" w:hAnsi="Century Schoolbook" w:cs="Century Schoolbook"/>
          <w:sz w:val="22"/>
        </w:rPr>
      </w:pPr>
      <w:r>
        <w:rPr>
          <w:rFonts w:cs="Century Schoolbook" w:ascii="Century Schoolbook" w:hAnsi="Century Schoolbook"/>
          <w:sz w:val="22"/>
        </w:rPr>
        <w:t xml:space="preserve">si trovava Martino V, </w:t>
      </w:r>
    </w:p>
    <w:p>
      <w:pPr>
        <w:pStyle w:val="Normal"/>
        <w:rPr>
          <w:rFonts w:ascii="Century Schoolbook" w:hAnsi="Century Schoolbook" w:cs="Century Schoolbook"/>
          <w:sz w:val="22"/>
        </w:rPr>
      </w:pPr>
      <w:r>
        <w:rPr>
          <w:rFonts w:cs="Century Schoolbook" w:ascii="Century Schoolbook" w:hAnsi="Century Schoolbook"/>
          <w:sz w:val="22"/>
        </w:rPr>
        <w:t xml:space="preserve">ma era monaco, </w:t>
      </w:r>
    </w:p>
    <w:p>
      <w:pPr>
        <w:pStyle w:val="Normal"/>
        <w:rPr>
          <w:rFonts w:ascii="Century Schoolbook" w:hAnsi="Century Schoolbook" w:cs="Century Schoolbook"/>
          <w:sz w:val="22"/>
        </w:rPr>
      </w:pPr>
      <w:r>
        <w:rPr>
          <w:rFonts w:cs="Century Schoolbook" w:ascii="Century Schoolbook" w:hAnsi="Century Schoolbook"/>
          <w:sz w:val="22"/>
        </w:rPr>
        <w:t>fuggiasco dall’attacco,</w:t>
      </w:r>
    </w:p>
    <w:p>
      <w:pPr>
        <w:pStyle w:val="Normal"/>
        <w:rPr>
          <w:rFonts w:ascii="Century Schoolbook" w:hAnsi="Century Schoolbook" w:cs="Century Schoolbook"/>
          <w:sz w:val="22"/>
        </w:rPr>
      </w:pPr>
      <w:r>
        <w:rPr>
          <w:rFonts w:cs="Century Schoolbook" w:ascii="Century Schoolbook" w:hAnsi="Century Schoolbook"/>
          <w:sz w:val="22"/>
        </w:rPr>
        <w:t xml:space="preserve">disinteressato del comando, </w:t>
      </w:r>
    </w:p>
    <w:p>
      <w:pPr>
        <w:pStyle w:val="Normal"/>
        <w:rPr>
          <w:rFonts w:ascii="Century Schoolbook" w:hAnsi="Century Schoolbook" w:cs="Century Schoolbook"/>
          <w:sz w:val="22"/>
        </w:rPr>
      </w:pPr>
      <w:r>
        <w:rPr>
          <w:rFonts w:cs="Century Schoolbook" w:ascii="Century Schoolbook" w:hAnsi="Century Schoolbook"/>
          <w:sz w:val="22"/>
        </w:rPr>
        <w:t xml:space="preserve">candido nei costumi. </w:t>
      </w:r>
    </w:p>
    <w:p>
      <w:pPr>
        <w:pStyle w:val="Normal"/>
        <w:rPr>
          <w:rFonts w:ascii="Century Schoolbook" w:hAnsi="Century Schoolbook" w:cs="Century Schoolbook"/>
          <w:sz w:val="22"/>
        </w:rPr>
      </w:pPr>
      <w:r>
        <w:rPr>
          <w:rFonts w:cs="Century Schoolbook" w:ascii="Century Schoolbook" w:hAnsi="Century Schoolbook"/>
          <w:sz w:val="22"/>
        </w:rPr>
        <w:t>La Madre lo designò</w:t>
      </w:r>
    </w:p>
    <w:p>
      <w:pPr>
        <w:pStyle w:val="Normal"/>
        <w:rPr>
          <w:rFonts w:ascii="Century Schoolbook" w:hAnsi="Century Schoolbook" w:cs="Century Schoolbook"/>
          <w:sz w:val="22"/>
        </w:rPr>
      </w:pPr>
      <w:r>
        <w:rPr>
          <w:rFonts w:cs="Century Schoolbook" w:ascii="Century Schoolbook" w:hAnsi="Century Schoolbook"/>
          <w:sz w:val="22"/>
        </w:rPr>
        <w:t xml:space="preserve">e così “Madre della Chiesa” </w:t>
      </w:r>
    </w:p>
    <w:p>
      <w:pPr>
        <w:pStyle w:val="Normal"/>
        <w:rPr>
          <w:rFonts w:ascii="Century Schoolbook" w:hAnsi="Century Schoolbook" w:cs="Century Schoolbook"/>
          <w:sz w:val="22"/>
        </w:rPr>
      </w:pPr>
      <w:r>
        <w:rPr>
          <w:rFonts w:cs="Century Schoolbook" w:ascii="Century Schoolbook" w:hAnsi="Century Schoolbook"/>
          <w:sz w:val="22"/>
        </w:rPr>
        <w:t>anche allora entrò.</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Nel 1411, quando gli consegnò il libro del suo cilizio,</w:t>
      </w:r>
    </w:p>
    <w:p>
      <w:pPr>
        <w:pStyle w:val="Normal"/>
        <w:rPr>
          <w:rFonts w:ascii="Century Schoolbook" w:hAnsi="Century Schoolbook" w:cs="Century Schoolbook"/>
          <w:sz w:val="22"/>
        </w:rPr>
      </w:pPr>
      <w:r>
        <w:rPr>
          <w:rFonts w:cs="Century Schoolbook" w:ascii="Century Schoolbook" w:hAnsi="Century Schoolbook"/>
          <w:sz w:val="22"/>
        </w:rPr>
        <w:t xml:space="preserve">lo caricò di un altro impegno, </w:t>
      </w:r>
    </w:p>
    <w:p>
      <w:pPr>
        <w:pStyle w:val="Normal"/>
        <w:rPr>
          <w:rFonts w:ascii="Century Schoolbook" w:hAnsi="Century Schoolbook" w:cs="Century Schoolbook"/>
          <w:sz w:val="22"/>
        </w:rPr>
      </w:pPr>
      <w:r>
        <w:rPr>
          <w:rFonts w:cs="Century Schoolbook" w:ascii="Century Schoolbook" w:hAnsi="Century Schoolbook"/>
          <w:sz w:val="22"/>
        </w:rPr>
        <w:t>che doveva quasi subito essere messo in impiego</w:t>
      </w:r>
    </w:p>
    <w:p>
      <w:pPr>
        <w:pStyle w:val="Normal"/>
        <w:rPr>
          <w:rFonts w:ascii="Century Schoolbook" w:hAnsi="Century Schoolbook" w:cs="Century Schoolbook"/>
          <w:sz w:val="22"/>
        </w:rPr>
      </w:pPr>
      <w:r>
        <w:rPr>
          <w:rFonts w:cs="Century Schoolbook" w:ascii="Century Schoolbook" w:hAnsi="Century Schoolbook"/>
          <w:sz w:val="22"/>
        </w:rPr>
        <w:t>insieme con il primo narrato.</w:t>
      </w:r>
    </w:p>
    <w:p>
      <w:pPr>
        <w:pStyle w:val="Normal"/>
        <w:rPr>
          <w:rFonts w:ascii="Century Schoolbook" w:hAnsi="Century Schoolbook" w:cs="Century Schoolbook"/>
          <w:sz w:val="22"/>
        </w:rPr>
      </w:pPr>
      <w:r>
        <w:rPr>
          <w:rFonts w:cs="Century Schoolbook" w:ascii="Century Schoolbook" w:hAnsi="Century Schoolbook"/>
          <w:sz w:val="22"/>
        </w:rPr>
        <w:t xml:space="preserve">Già diverse volte </w:t>
      </w:r>
    </w:p>
    <w:p>
      <w:pPr>
        <w:pStyle w:val="Normal"/>
        <w:rPr>
          <w:rFonts w:ascii="Century Schoolbook" w:hAnsi="Century Schoolbook" w:cs="Century Schoolbook"/>
          <w:sz w:val="22"/>
        </w:rPr>
      </w:pPr>
      <w:r>
        <w:rPr>
          <w:rFonts w:cs="Century Schoolbook" w:ascii="Century Schoolbook" w:hAnsi="Century Schoolbook"/>
          <w:sz w:val="22"/>
        </w:rPr>
        <w:t xml:space="preserve">costì in Bienno </w:t>
      </w:r>
    </w:p>
    <w:p>
      <w:pPr>
        <w:pStyle w:val="Normal"/>
        <w:rPr>
          <w:rFonts w:ascii="Century Schoolbook" w:hAnsi="Century Schoolbook" w:cs="Century Schoolbook"/>
          <w:sz w:val="22"/>
        </w:rPr>
      </w:pPr>
      <w:r>
        <w:rPr>
          <w:rFonts w:cs="Century Schoolbook" w:ascii="Century Schoolbook" w:hAnsi="Century Schoolbook"/>
          <w:sz w:val="22"/>
        </w:rPr>
        <w:t>ecclesiastici romani si erano presentati</w:t>
      </w:r>
    </w:p>
    <w:p>
      <w:pPr>
        <w:pStyle w:val="Normal"/>
        <w:rPr>
          <w:rFonts w:ascii="Century Schoolbook" w:hAnsi="Century Schoolbook" w:cs="Century Schoolbook"/>
          <w:sz w:val="22"/>
        </w:rPr>
      </w:pPr>
      <w:r>
        <w:rPr>
          <w:rFonts w:cs="Century Schoolbook" w:ascii="Century Schoolbook" w:hAnsi="Century Schoolbook"/>
          <w:sz w:val="22"/>
        </w:rPr>
        <w:t xml:space="preserve">e che era davvero la Vergine Madre </w:t>
      </w:r>
    </w:p>
    <w:p>
      <w:pPr>
        <w:pStyle w:val="Normal"/>
        <w:rPr>
          <w:rFonts w:ascii="Century Schoolbook" w:hAnsi="Century Schoolbook" w:cs="Century Schoolbook"/>
          <w:sz w:val="22"/>
        </w:rPr>
      </w:pPr>
      <w:r>
        <w:rPr>
          <w:rFonts w:cs="Century Schoolbook" w:ascii="Century Schoolbook" w:hAnsi="Century Schoolbook"/>
          <w:sz w:val="22"/>
        </w:rPr>
        <w:t xml:space="preserve">che parlava al frate </w:t>
      </w:r>
    </w:p>
    <w:p>
      <w:pPr>
        <w:pStyle w:val="Normal"/>
        <w:rPr>
          <w:rFonts w:ascii="Century Schoolbook" w:hAnsi="Century Schoolbook" w:cs="Century Schoolbook"/>
          <w:sz w:val="22"/>
        </w:rPr>
      </w:pPr>
      <w:r>
        <w:rPr>
          <w:rFonts w:cs="Century Schoolbook" w:ascii="Century Schoolbook" w:hAnsi="Century Schoolbook"/>
          <w:sz w:val="22"/>
        </w:rPr>
        <w:t>si erano assicurati.</w:t>
      </w:r>
    </w:p>
    <w:p>
      <w:pPr>
        <w:pStyle w:val="Normal"/>
        <w:rPr>
          <w:rFonts w:ascii="Century Schoolbook" w:hAnsi="Century Schoolbook" w:cs="Century Schoolbook"/>
          <w:sz w:val="22"/>
        </w:rPr>
      </w:pPr>
      <w:r>
        <w:rPr>
          <w:rFonts w:cs="Century Schoolbook" w:ascii="Century Schoolbook" w:hAnsi="Century Schoolbook"/>
          <w:sz w:val="22"/>
        </w:rPr>
        <w:t xml:space="preserve">Si trovava disteso </w:t>
      </w:r>
    </w:p>
    <w:p>
      <w:pPr>
        <w:pStyle w:val="Normal"/>
        <w:rPr>
          <w:rFonts w:ascii="Century Schoolbook" w:hAnsi="Century Schoolbook" w:cs="Century Schoolbook"/>
          <w:sz w:val="22"/>
        </w:rPr>
      </w:pPr>
      <w:r>
        <w:rPr>
          <w:rFonts w:cs="Century Schoolbook" w:ascii="Century Schoolbook" w:hAnsi="Century Schoolbook"/>
          <w:sz w:val="22"/>
        </w:rPr>
        <w:t>nel letto del suo dolore</w:t>
      </w:r>
    </w:p>
    <w:p>
      <w:pPr>
        <w:pStyle w:val="Normal"/>
        <w:rPr>
          <w:rFonts w:ascii="Century Schoolbook" w:hAnsi="Century Schoolbook" w:cs="Century Schoolbook"/>
          <w:sz w:val="22"/>
        </w:rPr>
      </w:pPr>
      <w:r>
        <w:rPr>
          <w:rFonts w:cs="Century Schoolbook" w:ascii="Century Schoolbook" w:hAnsi="Century Schoolbook"/>
          <w:sz w:val="22"/>
        </w:rPr>
        <w:t>Anastasio del Cuore Materno</w:t>
      </w:r>
    </w:p>
    <w:p>
      <w:pPr>
        <w:pStyle w:val="Normal"/>
        <w:rPr>
          <w:rFonts w:ascii="Century Schoolbook" w:hAnsi="Century Schoolbook" w:cs="Century Schoolbook"/>
          <w:sz w:val="22"/>
        </w:rPr>
      </w:pPr>
      <w:r>
        <w:rPr>
          <w:rFonts w:cs="Century Schoolbook" w:ascii="Century Schoolbook" w:hAnsi="Century Schoolbook"/>
          <w:sz w:val="22"/>
        </w:rPr>
        <w:t>in una cella della Maddalena-Calvario,</w:t>
      </w:r>
    </w:p>
    <w:p>
      <w:pPr>
        <w:pStyle w:val="Normal"/>
        <w:rPr>
          <w:rFonts w:ascii="Century Schoolbook" w:hAnsi="Century Schoolbook" w:cs="Century Schoolbook"/>
          <w:sz w:val="22"/>
        </w:rPr>
      </w:pPr>
      <w:r>
        <w:rPr>
          <w:rFonts w:cs="Century Schoolbook" w:ascii="Century Schoolbook" w:hAnsi="Century Schoolbook"/>
          <w:sz w:val="22"/>
        </w:rPr>
        <w:t xml:space="preserve">quando, i presuli inginocchiati ad ascoltarlo, </w:t>
      </w:r>
    </w:p>
    <w:p>
      <w:pPr>
        <w:pStyle w:val="Normal"/>
        <w:rPr>
          <w:rFonts w:ascii="Century Schoolbook" w:hAnsi="Century Schoolbook" w:cs="Century Schoolbook"/>
          <w:sz w:val="22"/>
        </w:rPr>
      </w:pPr>
      <w:r>
        <w:rPr>
          <w:rFonts w:cs="Century Schoolbook" w:ascii="Century Schoolbook" w:hAnsi="Century Schoolbook"/>
          <w:sz w:val="22"/>
        </w:rPr>
        <w:t xml:space="preserve">aprì il libro e lesse: </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La Madonna dell’orto </w:t>
      </w:r>
    </w:p>
    <w:p>
      <w:pPr>
        <w:pStyle w:val="Normal"/>
        <w:rPr>
          <w:rFonts w:ascii="Century Schoolbook" w:hAnsi="Century Schoolbook" w:cs="Century Schoolbook"/>
          <w:sz w:val="22"/>
        </w:rPr>
      </w:pPr>
      <w:r>
        <w:rPr>
          <w:rFonts w:cs="Century Schoolbook" w:ascii="Century Schoolbook" w:hAnsi="Century Schoolbook"/>
          <w:sz w:val="22"/>
        </w:rPr>
        <w:t xml:space="preserve">chiede a voi un grande favore: </w:t>
      </w:r>
    </w:p>
    <w:p>
      <w:pPr>
        <w:pStyle w:val="Normal"/>
        <w:rPr>
          <w:rFonts w:ascii="Century Schoolbook" w:hAnsi="Century Schoolbook" w:cs="Century Schoolbook"/>
          <w:sz w:val="22"/>
        </w:rPr>
      </w:pPr>
      <w:r>
        <w:rPr>
          <w:rFonts w:cs="Century Schoolbook" w:ascii="Century Schoolbook" w:hAnsi="Century Schoolbook"/>
          <w:sz w:val="22"/>
        </w:rPr>
        <w:t>avvisare Gregorio XII</w:t>
      </w:r>
    </w:p>
    <w:p>
      <w:pPr>
        <w:pStyle w:val="Normal"/>
        <w:rPr>
          <w:rFonts w:ascii="Century Schoolbook" w:hAnsi="Century Schoolbook" w:cs="Century Schoolbook"/>
          <w:sz w:val="22"/>
        </w:rPr>
      </w:pPr>
      <w:r>
        <w:rPr>
          <w:rFonts w:cs="Century Schoolbook" w:ascii="Century Schoolbook" w:hAnsi="Century Schoolbook"/>
          <w:sz w:val="22"/>
        </w:rPr>
        <w:t>di rinunciare al papato</w:t>
      </w:r>
    </w:p>
    <w:p>
      <w:pPr>
        <w:pStyle w:val="Normal"/>
        <w:rPr>
          <w:rFonts w:ascii="Century Schoolbook" w:hAnsi="Century Schoolbook" w:cs="Century Schoolbook"/>
          <w:sz w:val="22"/>
        </w:rPr>
      </w:pPr>
      <w:r>
        <w:rPr>
          <w:rFonts w:cs="Century Schoolbook" w:ascii="Century Schoolbook" w:hAnsi="Century Schoolbook"/>
          <w:sz w:val="22"/>
        </w:rPr>
        <w:t>perché, essendo lui il vero Papa,</w:t>
      </w:r>
    </w:p>
    <w:p>
      <w:pPr>
        <w:pStyle w:val="Normal"/>
        <w:rPr>
          <w:rFonts w:ascii="Century Schoolbook" w:hAnsi="Century Schoolbook" w:cs="Century Schoolbook"/>
          <w:sz w:val="22"/>
        </w:rPr>
      </w:pPr>
      <w:r>
        <w:rPr>
          <w:rFonts w:cs="Century Schoolbook" w:ascii="Century Schoolbook" w:hAnsi="Century Schoolbook"/>
          <w:sz w:val="22"/>
        </w:rPr>
        <w:t>non deve scandalizzare,</w:t>
      </w:r>
    </w:p>
    <w:p>
      <w:pPr>
        <w:pStyle w:val="Normal"/>
        <w:rPr>
          <w:rFonts w:ascii="Century Schoolbook" w:hAnsi="Century Schoolbook" w:cs="Century Schoolbook"/>
          <w:sz w:val="22"/>
        </w:rPr>
      </w:pPr>
      <w:r>
        <w:rPr>
          <w:rFonts w:cs="Century Schoolbook" w:ascii="Century Schoolbook" w:hAnsi="Century Schoolbook"/>
          <w:sz w:val="22"/>
        </w:rPr>
        <w:t xml:space="preserve">in tale sofferenza, </w:t>
      </w:r>
    </w:p>
    <w:p>
      <w:pPr>
        <w:pStyle w:val="Normal"/>
        <w:rPr>
          <w:rFonts w:ascii="Century Schoolbook" w:hAnsi="Century Schoolbook" w:cs="Century Schoolbook"/>
          <w:sz w:val="22"/>
        </w:rPr>
      </w:pPr>
      <w:r>
        <w:rPr>
          <w:rFonts w:cs="Century Schoolbook" w:ascii="Century Schoolbook" w:hAnsi="Century Schoolbook"/>
          <w:sz w:val="22"/>
        </w:rPr>
        <w:t>figurando eresiarca.</w:t>
      </w:r>
    </w:p>
    <w:p>
      <w:pPr>
        <w:pStyle w:val="Normal"/>
        <w:rPr>
          <w:rFonts w:ascii="Century Schoolbook" w:hAnsi="Century Schoolbook" w:cs="Century Schoolbook"/>
          <w:sz w:val="22"/>
        </w:rPr>
      </w:pPr>
      <w:r>
        <w:rPr>
          <w:rFonts w:cs="Century Schoolbook" w:ascii="Century Schoolbook" w:hAnsi="Century Schoolbook"/>
          <w:sz w:val="22"/>
        </w:rPr>
        <w:t>Per l’amore che mi porta</w:t>
      </w:r>
    </w:p>
    <w:p>
      <w:pPr>
        <w:pStyle w:val="Normal"/>
        <w:rPr>
          <w:rFonts w:ascii="Century Schoolbook" w:hAnsi="Century Schoolbook" w:cs="Century Schoolbook"/>
          <w:sz w:val="22"/>
        </w:rPr>
      </w:pPr>
      <w:r>
        <w:rPr>
          <w:rFonts w:cs="Century Schoolbook" w:ascii="Century Schoolbook" w:hAnsi="Century Schoolbook"/>
          <w:sz w:val="22"/>
        </w:rPr>
        <w:t>ho per lui una predilezione speciale</w:t>
      </w:r>
    </w:p>
    <w:p>
      <w:pPr>
        <w:pStyle w:val="Normal"/>
        <w:rPr>
          <w:rFonts w:ascii="Century Schoolbook" w:hAnsi="Century Schoolbook" w:cs="Century Schoolbook"/>
          <w:sz w:val="22"/>
        </w:rPr>
      </w:pPr>
      <w:r>
        <w:rPr>
          <w:rFonts w:cs="Century Schoolbook" w:ascii="Century Schoolbook" w:hAnsi="Century Schoolbook"/>
          <w:sz w:val="22"/>
        </w:rPr>
        <w:t>[così] che la sua grandezza al tribunale di Dio,</w:t>
      </w:r>
    </w:p>
    <w:p>
      <w:pPr>
        <w:pStyle w:val="Normal"/>
        <w:rPr>
          <w:rFonts w:ascii="Century Schoolbook" w:hAnsi="Century Schoolbook" w:cs="Century Schoolbook"/>
          <w:sz w:val="22"/>
        </w:rPr>
      </w:pPr>
      <w:r>
        <w:rPr>
          <w:rFonts w:cs="Century Schoolbook" w:ascii="Century Schoolbook" w:hAnsi="Century Schoolbook"/>
          <w:sz w:val="22"/>
        </w:rPr>
        <w:t>la starò presentare.</w:t>
      </w:r>
    </w:p>
    <w:p>
      <w:pPr>
        <w:pStyle w:val="Normal"/>
        <w:rPr>
          <w:rFonts w:ascii="Century Schoolbook" w:hAnsi="Century Schoolbook" w:cs="Century Schoolbook"/>
          <w:sz w:val="22"/>
        </w:rPr>
      </w:pPr>
      <w:r>
        <w:rPr>
          <w:rFonts w:cs="Century Schoolbook" w:ascii="Century Schoolbook" w:hAnsi="Century Schoolbook"/>
          <w:sz w:val="22"/>
        </w:rPr>
        <w:t xml:space="preserve">Scritte in rialzo queste parole: </w:t>
      </w:r>
    </w:p>
    <w:p>
      <w:pPr>
        <w:pStyle w:val="Normal"/>
        <w:rPr/>
      </w:pPr>
      <w:r>
        <w:rPr>
          <w:rFonts w:cs="Century Schoolbook" w:ascii="Century Schoolbook" w:hAnsi="Century Schoolbook"/>
          <w:sz w:val="22"/>
        </w:rPr>
        <w:t>“</w:t>
      </w:r>
      <w:r>
        <w:rPr>
          <w:rFonts w:cs="Century Schoolbook" w:ascii="Century Schoolbook" w:hAnsi="Century Schoolbook"/>
          <w:i/>
          <w:sz w:val="22"/>
        </w:rPr>
        <w:t>Abrinuntia</w:t>
      </w:r>
      <w:r>
        <w:rPr>
          <w:rFonts w:cs="Century Schoolbook" w:ascii="Century Schoolbook" w:hAnsi="Century Schoolbook"/>
          <w:sz w:val="22"/>
        </w:rPr>
        <w:t xml:space="preserve">,  o figlio mio, </w:t>
      </w:r>
    </w:p>
    <w:p>
      <w:pPr>
        <w:pStyle w:val="Normal"/>
        <w:rPr>
          <w:rFonts w:ascii="Century Schoolbook" w:hAnsi="Century Schoolbook" w:cs="Century Schoolbook"/>
          <w:sz w:val="22"/>
        </w:rPr>
      </w:pPr>
      <w:r>
        <w:rPr>
          <w:rFonts w:cs="Century Schoolbook" w:ascii="Century Schoolbook" w:hAnsi="Century Schoolbook"/>
          <w:sz w:val="22"/>
        </w:rPr>
        <w:t xml:space="preserve">che grande ti trovi al trono di Dio!”. </w:t>
      </w:r>
    </w:p>
    <w:p>
      <w:pPr>
        <w:pStyle w:val="Normal"/>
        <w:rPr>
          <w:rFonts w:ascii="Century Schoolbook" w:hAnsi="Century Schoolbook" w:cs="Century Schoolbook"/>
          <w:sz w:val="22"/>
        </w:rPr>
      </w:pPr>
      <w:r>
        <w:rPr>
          <w:rFonts w:cs="Century Schoolbook" w:ascii="Century Schoolbook" w:hAnsi="Century Schoolbook"/>
          <w:sz w:val="22"/>
        </w:rPr>
        <w:t>Poi subito lo impegnò a rivelare e a parlare</w:t>
      </w:r>
    </w:p>
    <w:p>
      <w:pPr>
        <w:pStyle w:val="Normal"/>
        <w:rPr>
          <w:rFonts w:ascii="Century Schoolbook" w:hAnsi="Century Schoolbook" w:cs="Century Schoolbook"/>
          <w:sz w:val="22"/>
        </w:rPr>
      </w:pPr>
      <w:r>
        <w:rPr>
          <w:rFonts w:cs="Century Schoolbook" w:ascii="Century Schoolbook" w:hAnsi="Century Schoolbook"/>
          <w:sz w:val="22"/>
        </w:rPr>
        <w:t>del monaco Colonna</w:t>
      </w:r>
    </w:p>
    <w:p>
      <w:pPr>
        <w:pStyle w:val="Normal"/>
        <w:rPr>
          <w:rFonts w:ascii="Century Schoolbook" w:hAnsi="Century Schoolbook" w:cs="Century Schoolbook"/>
          <w:sz w:val="22"/>
        </w:rPr>
      </w:pPr>
      <w:r>
        <w:rPr>
          <w:rFonts w:cs="Century Schoolbook" w:ascii="Century Schoolbook" w:hAnsi="Century Schoolbook"/>
          <w:sz w:val="22"/>
        </w:rPr>
        <w:t xml:space="preserve">per poter abbattere </w:t>
      </w:r>
    </w:p>
    <w:p>
      <w:pPr>
        <w:pStyle w:val="Normal"/>
        <w:rPr>
          <w:rFonts w:ascii="Century Schoolbook" w:hAnsi="Century Schoolbook" w:cs="Century Schoolbook"/>
          <w:sz w:val="22"/>
        </w:rPr>
      </w:pPr>
      <w:r>
        <w:rPr>
          <w:rFonts w:cs="Century Schoolbook" w:ascii="Century Schoolbook" w:hAnsi="Century Schoolbook"/>
          <w:sz w:val="22"/>
        </w:rPr>
        <w:t>col buon costume</w:t>
      </w:r>
    </w:p>
    <w:p>
      <w:pPr>
        <w:pStyle w:val="Normal"/>
        <w:rPr>
          <w:rFonts w:ascii="Century Schoolbook" w:hAnsi="Century Schoolbook" w:cs="Century Schoolbook"/>
          <w:sz w:val="22"/>
        </w:rPr>
      </w:pPr>
      <w:r>
        <w:rPr>
          <w:rFonts w:cs="Century Schoolbook" w:ascii="Century Schoolbook" w:hAnsi="Century Schoolbook"/>
          <w:sz w:val="22"/>
        </w:rPr>
        <w:t>la “fiuma” [=schiuma] porcina</w:t>
      </w:r>
    </w:p>
    <w:p>
      <w:pPr>
        <w:pStyle w:val="Normal"/>
        <w:rPr>
          <w:rFonts w:ascii="Century Schoolbook" w:hAnsi="Century Schoolbook" w:cs="Century Schoolbook"/>
          <w:sz w:val="22"/>
        </w:rPr>
      </w:pPr>
      <w:r>
        <w:rPr>
          <w:rFonts w:cs="Century Schoolbook" w:ascii="Century Schoolbook" w:hAnsi="Century Schoolbook"/>
          <w:sz w:val="22"/>
        </w:rPr>
        <w:t xml:space="preserve">che s’innalzava </w:t>
      </w:r>
    </w:p>
    <w:p>
      <w:pPr>
        <w:pStyle w:val="Normal"/>
        <w:rPr>
          <w:rFonts w:ascii="Century Schoolbook" w:hAnsi="Century Schoolbook" w:cs="Century Schoolbook"/>
          <w:sz w:val="22"/>
        </w:rPr>
      </w:pPr>
      <w:r>
        <w:rPr>
          <w:rFonts w:cs="Century Schoolbook" w:ascii="Century Schoolbook" w:hAnsi="Century Schoolbook"/>
          <w:sz w:val="22"/>
        </w:rPr>
        <w:t xml:space="preserve">e che impediva </w:t>
      </w:r>
    </w:p>
    <w:p>
      <w:pPr>
        <w:pStyle w:val="Normal"/>
        <w:rPr>
          <w:rFonts w:ascii="Century Schoolbook" w:hAnsi="Century Schoolbook" w:cs="Century Schoolbook"/>
          <w:sz w:val="22"/>
        </w:rPr>
      </w:pPr>
      <w:r>
        <w:rPr>
          <w:rFonts w:cs="Century Schoolbook" w:ascii="Century Schoolbook" w:hAnsi="Century Schoolbook"/>
          <w:sz w:val="22"/>
        </w:rPr>
        <w:t xml:space="preserve">che la società fosse illuminata. </w:t>
      </w:r>
    </w:p>
    <w:p>
      <w:pPr>
        <w:pStyle w:val="Normal"/>
        <w:rPr>
          <w:rFonts w:ascii="Century Schoolbook" w:hAnsi="Century Schoolbook" w:cs="Century Schoolbook"/>
          <w:sz w:val="22"/>
        </w:rPr>
      </w:pPr>
      <w:r>
        <w:rPr>
          <w:rFonts w:cs="Century Schoolbook" w:ascii="Century Schoolbook" w:hAnsi="Century Schoolbook"/>
          <w:sz w:val="22"/>
        </w:rPr>
        <w:t xml:space="preserve">Obbedienti furono, </w:t>
      </w:r>
    </w:p>
    <w:p>
      <w:pPr>
        <w:pStyle w:val="Normal"/>
        <w:rPr>
          <w:rFonts w:ascii="Century Schoolbook" w:hAnsi="Century Schoolbook" w:cs="Century Schoolbook"/>
          <w:sz w:val="22"/>
        </w:rPr>
      </w:pPr>
      <w:r>
        <w:rPr>
          <w:rFonts w:cs="Century Schoolbook" w:ascii="Century Schoolbook" w:hAnsi="Century Schoolbook"/>
          <w:sz w:val="22"/>
        </w:rPr>
        <w:t>veri evangelizzatori diventarono.</w:t>
      </w:r>
    </w:p>
    <w:p>
      <w:pPr>
        <w:pStyle w:val="Normal"/>
        <w:rPr>
          <w:rFonts w:ascii="Century Schoolbook" w:hAnsi="Century Schoolbook" w:cs="Century Schoolbook"/>
          <w:sz w:val="22"/>
        </w:rPr>
      </w:pPr>
      <w:r>
        <w:rPr>
          <w:rFonts w:cs="Century Schoolbook" w:ascii="Century Schoolbook" w:hAnsi="Century Schoolbook"/>
          <w:sz w:val="22"/>
        </w:rPr>
        <w:t xml:space="preserve">Così, alla volontà di Dio proni, </w:t>
      </w:r>
    </w:p>
    <w:p>
      <w:pPr>
        <w:pStyle w:val="Normal"/>
        <w:rPr>
          <w:rFonts w:ascii="Century Schoolbook" w:hAnsi="Century Schoolbook" w:cs="Century Schoolbook"/>
          <w:sz w:val="22"/>
        </w:rPr>
      </w:pPr>
      <w:r>
        <w:rPr>
          <w:rFonts w:cs="Century Schoolbook" w:ascii="Century Schoolbook" w:hAnsi="Century Schoolbook"/>
          <w:sz w:val="22"/>
        </w:rPr>
        <w:t>sulle potenze diaboliche furono vittoriosi.</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nche ora occorre la massa dell’anima riparatrice,</w:t>
      </w:r>
    </w:p>
    <w:p>
      <w:pPr>
        <w:pStyle w:val="Normal"/>
        <w:rPr>
          <w:rFonts w:ascii="Century Schoolbook" w:hAnsi="Century Schoolbook" w:cs="Century Schoolbook"/>
          <w:sz w:val="22"/>
        </w:rPr>
      </w:pPr>
      <w:r>
        <w:rPr>
          <w:rFonts w:cs="Century Schoolbook" w:ascii="Century Schoolbook" w:hAnsi="Century Schoolbook"/>
          <w:sz w:val="22"/>
        </w:rPr>
        <w:t>se deve consegnare al Papa lo scettro l’Ausiliatrice.</w:t>
      </w:r>
    </w:p>
    <w:p>
      <w:pPr>
        <w:pStyle w:val="Normal"/>
        <w:rPr>
          <w:rFonts w:ascii="Century Schoolbook" w:hAnsi="Century Schoolbook" w:cs="Century Schoolbook"/>
          <w:sz w:val="22"/>
        </w:rPr>
      </w:pPr>
      <w:r>
        <w:rPr>
          <w:rFonts w:cs="Century Schoolbook" w:ascii="Century Schoolbook" w:hAnsi="Century Schoolbook"/>
          <w:sz w:val="22"/>
        </w:rPr>
        <w:t>I secoli sono passati,</w:t>
      </w:r>
    </w:p>
    <w:p>
      <w:pPr>
        <w:pStyle w:val="Normal"/>
        <w:rPr>
          <w:rFonts w:ascii="Century Schoolbook" w:hAnsi="Century Schoolbook" w:cs="Century Schoolbook"/>
          <w:sz w:val="22"/>
        </w:rPr>
      </w:pPr>
      <w:r>
        <w:rPr>
          <w:rFonts w:cs="Century Schoolbook" w:ascii="Century Schoolbook" w:hAnsi="Century Schoolbook"/>
          <w:sz w:val="22"/>
        </w:rPr>
        <w:t>ma questi fatti devono essere ricordati.</w:t>
      </w:r>
    </w:p>
    <w:p>
      <w:pPr>
        <w:pStyle w:val="Normal"/>
        <w:rPr>
          <w:rFonts w:ascii="Century Schoolbook" w:hAnsi="Century Schoolbook" w:cs="Century Schoolbook"/>
          <w:sz w:val="22"/>
        </w:rPr>
      </w:pPr>
      <w:r>
        <w:rPr>
          <w:rFonts w:cs="Century Schoolbook" w:ascii="Century Schoolbook" w:hAnsi="Century Schoolbook"/>
          <w:sz w:val="22"/>
        </w:rPr>
        <w:t>La Madre mette sull’Evento il suo stemma;</w:t>
      </w:r>
    </w:p>
    <w:p>
      <w:pPr>
        <w:pStyle w:val="Normal"/>
        <w:rPr>
          <w:rFonts w:ascii="Century Schoolbook" w:hAnsi="Century Schoolbook" w:cs="Century Schoolbook"/>
          <w:sz w:val="22"/>
        </w:rPr>
      </w:pPr>
      <w:r>
        <w:rPr>
          <w:rFonts w:cs="Century Schoolbook" w:ascii="Century Schoolbook" w:hAnsi="Century Schoolbook"/>
          <w:sz w:val="22"/>
        </w:rPr>
        <w:t>così il clero illuminato accett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Dall’Astro la Madre per Bienno e per le Ghiaie di Bonate</w:t>
      </w:r>
    </w:p>
    <w:p>
      <w:pPr>
        <w:pStyle w:val="Normal"/>
        <w:rPr>
          <w:rFonts w:ascii="Century Schoolbook" w:hAnsi="Century Schoolbook" w:cs="Century Schoolbook"/>
          <w:sz w:val="22"/>
        </w:rPr>
      </w:pPr>
      <w:r>
        <w:rPr>
          <w:rFonts w:cs="Century Schoolbook" w:ascii="Century Schoolbook" w:hAnsi="Century Schoolbook"/>
          <w:sz w:val="22"/>
        </w:rPr>
        <w:t>- La neve caduta</w:t>
      </w:r>
    </w:p>
    <w:p>
      <w:pPr>
        <w:pStyle w:val="Normal"/>
        <w:rPr>
          <w:rFonts w:ascii="Century Schoolbook" w:hAnsi="Century Schoolbook" w:cs="Century Schoolbook"/>
          <w:sz w:val="22"/>
        </w:rPr>
      </w:pPr>
      <w:r>
        <w:rPr>
          <w:rFonts w:cs="Century Schoolbook" w:ascii="Century Schoolbook" w:hAnsi="Century Schoolbook"/>
          <w:sz w:val="22"/>
        </w:rPr>
        <w:t>prepara il terreno per la germinazione.</w:t>
      </w:r>
    </w:p>
    <w:p>
      <w:pPr>
        <w:pStyle w:val="Normal"/>
        <w:rPr>
          <w:rFonts w:ascii="Century Schoolbook" w:hAnsi="Century Schoolbook" w:cs="Century Schoolbook"/>
          <w:sz w:val="22"/>
        </w:rPr>
      </w:pPr>
      <w:r>
        <w:rPr>
          <w:rFonts w:cs="Century Schoolbook" w:ascii="Century Schoolbook" w:hAnsi="Century Schoolbook"/>
          <w:sz w:val="22"/>
        </w:rPr>
        <w:t>Così oggi Io,</w:t>
      </w:r>
    </w:p>
    <w:p>
      <w:pPr>
        <w:pStyle w:val="Normal"/>
        <w:rPr>
          <w:rFonts w:ascii="Century Schoolbook" w:hAnsi="Century Schoolbook" w:cs="Century Schoolbook"/>
          <w:sz w:val="22"/>
        </w:rPr>
      </w:pPr>
      <w:r>
        <w:rPr>
          <w:rFonts w:cs="Century Schoolbook" w:ascii="Century Schoolbook" w:hAnsi="Century Schoolbook"/>
          <w:sz w:val="22"/>
        </w:rPr>
        <w:t>Madre di Gesù e della Chiesa,</w:t>
      </w:r>
    </w:p>
    <w:p>
      <w:pPr>
        <w:pStyle w:val="Normal"/>
        <w:rPr>
          <w:rFonts w:ascii="Century Schoolbook" w:hAnsi="Century Schoolbook" w:cs="Century Schoolbook"/>
          <w:sz w:val="22"/>
        </w:rPr>
      </w:pPr>
      <w:r>
        <w:rPr>
          <w:rFonts w:cs="Century Schoolbook" w:ascii="Century Schoolbook" w:hAnsi="Century Schoolbook"/>
          <w:sz w:val="22"/>
        </w:rPr>
        <w:t xml:space="preserve">li sto squarciare [=scoprire], </w:t>
      </w:r>
    </w:p>
    <w:p>
      <w:pPr>
        <w:pStyle w:val="Normal"/>
        <w:rPr>
          <w:rFonts w:ascii="Century Schoolbook" w:hAnsi="Century Schoolbook" w:cs="Century Schoolbook"/>
          <w:sz w:val="22"/>
        </w:rPr>
      </w:pPr>
      <w:r>
        <w:rPr>
          <w:rFonts w:cs="Century Schoolbook" w:ascii="Century Schoolbook" w:hAnsi="Century Schoolbook"/>
          <w:sz w:val="22"/>
        </w:rPr>
        <w:t xml:space="preserve">mostrando a queste province gemelle[=Bergamo e Brescia] </w:t>
      </w:r>
    </w:p>
    <w:p>
      <w:pPr>
        <w:pStyle w:val="Normal"/>
        <w:rPr>
          <w:rFonts w:ascii="Century Schoolbook" w:hAnsi="Century Schoolbook" w:cs="Century Schoolbook"/>
          <w:sz w:val="22"/>
        </w:rPr>
      </w:pPr>
      <w:r>
        <w:rPr>
          <w:rFonts w:cs="Century Schoolbook" w:ascii="Century Schoolbook" w:hAnsi="Century Schoolbook"/>
          <w:sz w:val="22"/>
        </w:rPr>
        <w:t>quanto le sto amare.</w:t>
      </w:r>
    </w:p>
    <w:p>
      <w:pPr>
        <w:pStyle w:val="Normal"/>
        <w:rPr>
          <w:rFonts w:ascii="Century Schoolbook" w:hAnsi="Century Schoolbook" w:cs="Century Schoolbook"/>
          <w:sz w:val="22"/>
        </w:rPr>
      </w:pPr>
      <w:r>
        <w:rPr>
          <w:rFonts w:cs="Century Schoolbook" w:ascii="Century Schoolbook" w:hAnsi="Century Schoolbook"/>
          <w:sz w:val="22"/>
        </w:rPr>
        <w:t xml:space="preserve">Da questi monti e da queste valli, </w:t>
      </w:r>
    </w:p>
    <w:p>
      <w:pPr>
        <w:pStyle w:val="Normal"/>
        <w:rPr>
          <w:rFonts w:ascii="Century Schoolbook" w:hAnsi="Century Schoolbook" w:cs="Century Schoolbook"/>
          <w:sz w:val="22"/>
        </w:rPr>
      </w:pPr>
      <w:r>
        <w:rPr>
          <w:rFonts w:cs="Century Schoolbook" w:ascii="Century Schoolbook" w:hAnsi="Century Schoolbook"/>
          <w:sz w:val="22"/>
        </w:rPr>
        <w:t xml:space="preserve">terre di santi, </w:t>
      </w:r>
    </w:p>
    <w:p>
      <w:pPr>
        <w:pStyle w:val="Normal"/>
        <w:rPr>
          <w:rFonts w:ascii="Century Schoolbook" w:hAnsi="Century Schoolbook" w:cs="Century Schoolbook"/>
          <w:sz w:val="22"/>
        </w:rPr>
      </w:pPr>
      <w:r>
        <w:rPr>
          <w:rFonts w:cs="Century Schoolbook" w:ascii="Century Schoolbook" w:hAnsi="Century Schoolbook"/>
          <w:sz w:val="22"/>
        </w:rPr>
        <w:t xml:space="preserve">sono usciti, nell’aprirsi della mia Era, </w:t>
      </w:r>
    </w:p>
    <w:p>
      <w:pPr>
        <w:pStyle w:val="Normal"/>
        <w:rPr>
          <w:rFonts w:ascii="Century Schoolbook" w:hAnsi="Century Schoolbook" w:cs="Century Schoolbook"/>
          <w:sz w:val="22"/>
        </w:rPr>
      </w:pPr>
      <w:r>
        <w:rPr>
          <w:rFonts w:cs="Century Schoolbook" w:ascii="Century Schoolbook" w:hAnsi="Century Schoolbook"/>
          <w:sz w:val="22"/>
        </w:rPr>
        <w:t>chi [=Giovanni XXIII e Paolo VI] sul trono di Pietro</w:t>
      </w:r>
    </w:p>
    <w:p>
      <w:pPr>
        <w:pStyle w:val="Normal"/>
        <w:rPr>
          <w:rFonts w:ascii="Century Schoolbook" w:hAnsi="Century Schoolbook" w:cs="Century Schoolbook"/>
          <w:sz w:val="22"/>
        </w:rPr>
      </w:pPr>
      <w:r>
        <w:rPr>
          <w:rFonts w:cs="Century Schoolbook" w:ascii="Century Schoolbook" w:hAnsi="Century Schoolbook"/>
          <w:sz w:val="22"/>
        </w:rPr>
        <w:t>imperar doveva.</w:t>
      </w:r>
    </w:p>
    <w:p>
      <w:pPr>
        <w:pStyle w:val="Normal"/>
        <w:rPr>
          <w:rFonts w:ascii="Century Schoolbook" w:hAnsi="Century Schoolbook" w:cs="Century Schoolbook"/>
          <w:sz w:val="22"/>
        </w:rPr>
      </w:pPr>
      <w:r>
        <w:rPr>
          <w:rFonts w:cs="Century Schoolbook" w:ascii="Century Schoolbook" w:hAnsi="Century Schoolbook"/>
          <w:sz w:val="22"/>
        </w:rPr>
        <w:t>Il ringraziamento al Padron del mondo</w:t>
      </w:r>
    </w:p>
    <w:p>
      <w:pPr>
        <w:pStyle w:val="Normal"/>
        <w:rPr>
          <w:rFonts w:ascii="Century Schoolbook" w:hAnsi="Century Schoolbook" w:cs="Century Schoolbook"/>
          <w:sz w:val="22"/>
        </w:rPr>
      </w:pPr>
      <w:r>
        <w:rPr>
          <w:rFonts w:cs="Century Schoolbook" w:ascii="Century Schoolbook" w:hAnsi="Century Schoolbook"/>
          <w:sz w:val="22"/>
        </w:rPr>
        <w:t>deve essere fecondo</w:t>
      </w:r>
    </w:p>
    <w:p>
      <w:pPr>
        <w:pStyle w:val="Normal"/>
        <w:rPr>
          <w:rFonts w:ascii="Century Schoolbook" w:hAnsi="Century Schoolbook" w:cs="Century Schoolbook"/>
          <w:sz w:val="22"/>
        </w:rPr>
      </w:pPr>
      <w:r>
        <w:rPr>
          <w:rFonts w:cs="Century Schoolbook" w:ascii="Century Schoolbook" w:hAnsi="Century Schoolbook"/>
          <w:sz w:val="22"/>
        </w:rPr>
        <w:t>perché ve ne domanderà con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Gesù: - Il tempo è arrivato, </w:t>
      </w:r>
    </w:p>
    <w:p>
      <w:pPr>
        <w:pStyle w:val="Normal"/>
        <w:rPr>
          <w:rFonts w:ascii="Century Schoolbook" w:hAnsi="Century Schoolbook" w:cs="Century Schoolbook"/>
          <w:sz w:val="22"/>
        </w:rPr>
      </w:pPr>
      <w:r>
        <w:rPr>
          <w:rFonts w:cs="Century Schoolbook" w:ascii="Century Schoolbook" w:hAnsi="Century Schoolbook"/>
          <w:sz w:val="22"/>
        </w:rPr>
        <w:t>l’orologio mariano col mio è precis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La Madonna: - Deve intervenire il ministro</w:t>
      </w:r>
    </w:p>
    <w:p>
      <w:pPr>
        <w:pStyle w:val="Normal"/>
        <w:rPr>
          <w:rFonts w:ascii="Century Schoolbook" w:hAnsi="Century Schoolbook" w:cs="Century Schoolbook"/>
          <w:sz w:val="22"/>
        </w:rPr>
      </w:pPr>
      <w:r>
        <w:rPr>
          <w:rFonts w:cs="Century Schoolbook" w:ascii="Century Schoolbook" w:hAnsi="Century Schoolbook"/>
          <w:sz w:val="22"/>
        </w:rPr>
        <w:t xml:space="preserve">perché fu chiamato diretto dal Maestro Divino. </w:t>
      </w:r>
    </w:p>
    <w:p>
      <w:pPr>
        <w:pStyle w:val="Normal"/>
        <w:rPr>
          <w:rFonts w:ascii="Century Schoolbook" w:hAnsi="Century Schoolbook" w:cs="Century Schoolbook"/>
          <w:sz w:val="22"/>
        </w:rPr>
      </w:pPr>
      <w:r>
        <w:rPr>
          <w:rFonts w:cs="Century Schoolbook" w:ascii="Century Schoolbook" w:hAnsi="Century Schoolbook"/>
          <w:sz w:val="22"/>
        </w:rPr>
        <w:t xml:space="preserve">Le compagini religiose </w:t>
      </w:r>
    </w:p>
    <w:p>
      <w:pPr>
        <w:pStyle w:val="Normal"/>
        <w:rPr>
          <w:rFonts w:ascii="Century Schoolbook" w:hAnsi="Century Schoolbook" w:cs="Century Schoolbook"/>
          <w:sz w:val="22"/>
        </w:rPr>
      </w:pPr>
      <w:r>
        <w:rPr>
          <w:rFonts w:cs="Century Schoolbook" w:ascii="Century Schoolbook" w:hAnsi="Century Schoolbook"/>
          <w:sz w:val="22"/>
        </w:rPr>
        <w:t>le mie lodi stan cantare</w:t>
      </w:r>
    </w:p>
    <w:p>
      <w:pPr>
        <w:pStyle w:val="Normal"/>
        <w:rPr>
          <w:rFonts w:ascii="Century Schoolbook" w:hAnsi="Century Schoolbook" w:cs="Century Schoolbook"/>
          <w:sz w:val="22"/>
        </w:rPr>
      </w:pPr>
      <w:r>
        <w:rPr>
          <w:rFonts w:cs="Century Schoolbook" w:ascii="Century Schoolbook" w:hAnsi="Century Schoolbook"/>
          <w:sz w:val="22"/>
        </w:rPr>
        <w:t xml:space="preserve">ed Io con giubilo </w:t>
      </w:r>
    </w:p>
    <w:p>
      <w:pPr>
        <w:pStyle w:val="Normal"/>
        <w:rPr>
          <w:rFonts w:ascii="Century Schoolbook" w:hAnsi="Century Schoolbook" w:cs="Century Schoolbook"/>
          <w:sz w:val="22"/>
        </w:rPr>
      </w:pPr>
      <w:r>
        <w:rPr>
          <w:rFonts w:cs="Century Schoolbook" w:ascii="Century Schoolbook" w:hAnsi="Century Schoolbook"/>
          <w:sz w:val="22"/>
        </w:rPr>
        <w:t>le grazie chieste sto su di lor rovesciare.</w:t>
      </w:r>
    </w:p>
    <w:p>
      <w:pPr>
        <w:pStyle w:val="Normal"/>
        <w:rPr>
          <w:rFonts w:ascii="Century Schoolbook" w:hAnsi="Century Schoolbook" w:cs="Century Schoolbook"/>
          <w:sz w:val="22"/>
        </w:rPr>
      </w:pPr>
      <w:r>
        <w:rPr>
          <w:rFonts w:cs="Century Schoolbook" w:ascii="Century Schoolbook" w:hAnsi="Century Schoolbook"/>
          <w:sz w:val="22"/>
        </w:rPr>
        <w:t>Lo Spirito Santo</w:t>
      </w:r>
    </w:p>
    <w:p>
      <w:pPr>
        <w:pStyle w:val="Normal"/>
        <w:rPr>
          <w:rFonts w:ascii="Century Schoolbook" w:hAnsi="Century Schoolbook" w:cs="Century Schoolbook"/>
          <w:sz w:val="22"/>
        </w:rPr>
      </w:pPr>
      <w:r>
        <w:rPr>
          <w:rFonts w:cs="Century Schoolbook" w:ascii="Century Schoolbook" w:hAnsi="Century Schoolbook"/>
          <w:sz w:val="22"/>
        </w:rPr>
        <w:t xml:space="preserve">nella Chiesa del Figlio padroneggia </w:t>
      </w:r>
    </w:p>
    <w:p>
      <w:pPr>
        <w:pStyle w:val="Normal"/>
        <w:rPr>
          <w:rFonts w:ascii="Century Schoolbook" w:hAnsi="Century Schoolbook" w:cs="Century Schoolbook"/>
          <w:sz w:val="22"/>
        </w:rPr>
      </w:pPr>
      <w:r>
        <w:rPr>
          <w:rFonts w:cs="Century Schoolbook" w:ascii="Century Schoolbook" w:hAnsi="Century Schoolbook"/>
          <w:sz w:val="22"/>
        </w:rPr>
        <w:t xml:space="preserve">perché l’ora è giunta. </w:t>
      </w:r>
    </w:p>
    <w:p>
      <w:pPr>
        <w:pStyle w:val="Normal"/>
        <w:rPr/>
      </w:pPr>
      <w:r>
        <w:rPr>
          <w:rFonts w:cs="Century Schoolbook" w:ascii="Century Schoolbook" w:hAnsi="Century Schoolbook"/>
          <w:sz w:val="22"/>
        </w:rPr>
        <w:t xml:space="preserve">Grande </w:t>
      </w:r>
      <w:r>
        <w:rPr>
          <w:rFonts w:cs="Century Schoolbook" w:ascii="Century Schoolbook" w:hAnsi="Century Schoolbook"/>
          <w:i/>
          <w:sz w:val="22"/>
        </w:rPr>
        <w:t xml:space="preserve">indulgentia </w:t>
      </w:r>
    </w:p>
    <w:p>
      <w:pPr>
        <w:pStyle w:val="Normal"/>
        <w:rPr>
          <w:rFonts w:ascii="Century Schoolbook" w:hAnsi="Century Schoolbook" w:cs="Century Schoolbook"/>
          <w:sz w:val="22"/>
        </w:rPr>
      </w:pPr>
      <w:r>
        <w:rPr>
          <w:rFonts w:cs="Century Schoolbook" w:ascii="Century Schoolbook" w:hAnsi="Century Schoolbook"/>
          <w:sz w:val="22"/>
        </w:rPr>
        <w:t>dà la Porziuncola.</w:t>
      </w:r>
    </w:p>
    <w:p>
      <w:pPr>
        <w:pStyle w:val="Normal"/>
        <w:rPr>
          <w:rFonts w:ascii="Century Schoolbook" w:hAnsi="Century Schoolbook" w:cs="Century Schoolbook"/>
          <w:sz w:val="22"/>
        </w:rPr>
      </w:pPr>
      <w:r>
        <w:rPr>
          <w:rFonts w:cs="Century Schoolbook" w:ascii="Century Schoolbook" w:hAnsi="Century Schoolbook"/>
          <w:sz w:val="22"/>
        </w:rPr>
        <w:t xml:space="preserve">Ti ringrazio, tunica caffè, </w:t>
      </w:r>
    </w:p>
    <w:p>
      <w:pPr>
        <w:pStyle w:val="Normal"/>
        <w:rPr>
          <w:rFonts w:ascii="Century Schoolbook" w:hAnsi="Century Schoolbook" w:cs="Century Schoolbook"/>
          <w:sz w:val="22"/>
        </w:rPr>
      </w:pPr>
      <w:r>
        <w:rPr>
          <w:rFonts w:cs="Century Schoolbook" w:ascii="Century Schoolbook" w:hAnsi="Century Schoolbook"/>
          <w:sz w:val="22"/>
        </w:rPr>
        <w:t xml:space="preserve">che hai dato chiaro </w:t>
      </w:r>
    </w:p>
    <w:p>
      <w:pPr>
        <w:pStyle w:val="Normal"/>
        <w:rPr>
          <w:rFonts w:ascii="Century Schoolbook" w:hAnsi="Century Schoolbook" w:cs="Century Schoolbook"/>
          <w:sz w:val="22"/>
        </w:rPr>
      </w:pPr>
      <w:r>
        <w:rPr>
          <w:rFonts w:cs="Century Schoolbook" w:ascii="Century Schoolbook" w:hAnsi="Century Schoolbook"/>
          <w:sz w:val="22"/>
        </w:rPr>
        <w:t xml:space="preserve">dicendo che è tornato il Re, </w:t>
      </w:r>
    </w:p>
    <w:p>
      <w:pPr>
        <w:pStyle w:val="Normal"/>
        <w:rPr>
          <w:rFonts w:ascii="Century Schoolbook" w:hAnsi="Century Schoolbook" w:cs="Century Schoolbook"/>
          <w:sz w:val="22"/>
        </w:rPr>
      </w:pPr>
      <w:r>
        <w:rPr>
          <w:rFonts w:cs="Century Schoolbook" w:ascii="Century Schoolbook" w:hAnsi="Century Schoolbook"/>
          <w:sz w:val="22"/>
        </w:rPr>
        <w:t xml:space="preserve">che perdono, </w:t>
      </w:r>
    </w:p>
    <w:p>
      <w:pPr>
        <w:pStyle w:val="Normal"/>
        <w:rPr>
          <w:rFonts w:ascii="Century Schoolbook" w:hAnsi="Century Schoolbook" w:cs="Century Schoolbook"/>
          <w:sz w:val="22"/>
        </w:rPr>
      </w:pPr>
      <w:r>
        <w:rPr>
          <w:rFonts w:cs="Century Schoolbook" w:ascii="Century Schoolbook" w:hAnsi="Century Schoolbook"/>
          <w:sz w:val="22"/>
        </w:rPr>
        <w:t>che dono e che provvidenza</w:t>
      </w:r>
    </w:p>
    <w:p>
      <w:pPr>
        <w:pStyle w:val="Normal"/>
        <w:rPr>
          <w:rFonts w:ascii="Century Schoolbook" w:hAnsi="Century Schoolbook" w:cs="Century Schoolbook"/>
          <w:sz w:val="22"/>
        </w:rPr>
      </w:pPr>
      <w:r>
        <w:rPr>
          <w:rFonts w:cs="Century Schoolbook" w:ascii="Century Schoolbook" w:hAnsi="Century Schoolbook"/>
          <w:sz w:val="22"/>
        </w:rPr>
        <w:t>per tutti c’è.</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 chi domanda chi sono:</w:t>
      </w:r>
    </w:p>
    <w:p>
      <w:pPr>
        <w:pStyle w:val="Normal"/>
        <w:rPr>
          <w:sz w:val="22"/>
        </w:rPr>
      </w:pPr>
      <w:r>
        <w:rPr>
          <w:sz w:val="22"/>
        </w:rPr>
        <w:t>“</w:t>
      </w:r>
      <w:r>
        <w:rPr>
          <w:sz w:val="22"/>
        </w:rPr>
        <w:t>La Madre universale e di Cristo Re”.</w:t>
      </w:r>
    </w:p>
    <w:p>
      <w:pPr>
        <w:pStyle w:val="Normal"/>
        <w:rPr>
          <w:sz w:val="22"/>
        </w:rPr>
      </w:pPr>
      <w:r>
        <w:rPr>
          <w:sz w:val="22"/>
        </w:rPr>
      </w:r>
    </w:p>
    <w:p>
      <w:pPr>
        <w:sectPr>
          <w:headerReference w:type="default" r:id="rId10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rFonts w:ascii="Century Schoolbook" w:hAnsi="Century Schoolbook" w:cs="Century Schoolbook"/>
          <w:b/>
          <w:b/>
          <w:sz w:val="24"/>
        </w:rPr>
      </w:pPr>
      <w:r>
        <w:rPr>
          <w:rFonts w:cs="Century Schoolbook" w:ascii="Century Schoolbook" w:hAnsi="Century Schoolbook"/>
          <w:b/>
          <w:sz w:val="24"/>
        </w:rPr>
      </w:r>
    </w:p>
    <w:p>
      <w:pPr>
        <w:sectPr>
          <w:headerReference w:type="default" r:id="rId10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
          <w:b/>
          <w:sz w:val="24"/>
        </w:rPr>
      </w:pPr>
      <w:r>
        <w:rPr>
          <w:rFonts w:cs="Century Schoolbook" w:ascii="Century Schoolbook" w:hAnsi="Century Schoolbook"/>
          <w:b/>
          <w:sz w:val="24"/>
        </w:rPr>
      </w:r>
    </w:p>
    <w:p>
      <w:pPr>
        <w:pStyle w:val="Heading4"/>
        <w:rPr/>
      </w:pPr>
      <w:r>
        <w:rPr/>
        <w:t>Capitolo 3°</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Heading7"/>
        <w:tabs>
          <w:tab w:val="clear" w:pos="1701"/>
        </w:tabs>
        <w:rPr>
          <w:rFonts w:ascii="Century Schoolbook" w:hAnsi="Century Schoolbook" w:cs="Century Schoolbook"/>
        </w:rPr>
      </w:pPr>
      <w:r>
        <w:rPr>
          <w:rFonts w:cs="Century Schoolbook" w:ascii="Century Schoolbook" w:hAnsi="Century Schoolbook"/>
        </w:rPr>
        <w:t>La santità fiorisce a Bienno in preparazione al Ritorno</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jc w:val="left"/>
        <w:rPr>
          <w:sz w:val="22"/>
        </w:rPr>
      </w:pPr>
      <w:r>
        <w:rPr>
          <w:sz w:val="22"/>
        </w:rPr>
        <w:t>Il Genio Biennese: Gertrude  Comensoli</w:t>
      </w:r>
    </w:p>
    <w:p>
      <w:pPr>
        <w:pStyle w:val="Normal"/>
        <w:jc w:val="both"/>
        <w:rPr>
          <w:sz w:val="22"/>
        </w:rPr>
      </w:pPr>
      <w:r>
        <w:rPr>
          <w:sz w:val="22"/>
        </w:rPr>
      </w:r>
    </w:p>
    <w:p>
      <w:pPr>
        <w:pStyle w:val="TextBody"/>
        <w:rPr/>
      </w:pPr>
      <w:r>
        <w:rPr/>
        <w:t>Madre Geltrude Comensoli (1847</w:t>
        <w:noBreakHyphen/>
        <w:t xml:space="preserve">1903), fondatrice delle Suore Sacramentine di Bergamo. </w:t>
      </w:r>
    </w:p>
    <w:p>
      <w:pPr>
        <w:pStyle w:val="TextBodyIndent"/>
        <w:rPr/>
      </w:pPr>
      <w:r>
        <w:rPr/>
        <w:t xml:space="preserve">Un giorno di Quaresima (allora era Maestra delle novizie delle Figlie di S. Angela di Bienno), mentre con un gruppo di ragazze faceva il pio esercizio della "Via crucis", sul colle della Maddalena, detto anche Calvario, all'altezza della XIII stazione, vide un'Ostia consacrata in alto, in cielo, in cima ad una scala, ed ha intuito la sua vocazione. Infatti, in seguito ha fondato a Bergamo una congregazione religiosa, ispirata da Dio Stesso con questa intenzione: che la fondazione servisse a maturare i tempi per il mio Ritorno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stituto doveva essere dedito principalmente all'adorazione di Gesù Eucaristia. </w:t>
      </w:r>
    </w:p>
    <w:p>
      <w:pPr>
        <w:pStyle w:val="Normal"/>
        <w:jc w:val="both"/>
        <w:rPr/>
      </w:pPr>
      <w:r>
        <w:rPr>
          <w:rFonts w:cs="Century Schoolbook" w:ascii="Century Schoolbook" w:hAnsi="Century Schoolbook"/>
          <w:sz w:val="22"/>
        </w:rPr>
        <w:t xml:space="preserve">La poca stima dei Biennesi per Madre Geltrude, che peraltro è venerabile </w:t>
      </w:r>
      <w:r>
        <w:rPr>
          <w:rStyle w:val="FootnoteCharacters"/>
          <w:rStyle w:val="FootnoteAnchor"/>
          <w:rFonts w:cs="Century Schoolbook" w:ascii="Century Schoolbook" w:hAnsi="Century Schoolbook"/>
          <w:sz w:val="22"/>
        </w:rPr>
        <w:footnoteReference w:customMarkFollows="1" w:id="9"/>
        <w:t>(</w:t>
      </w:r>
      <w:r>
        <w:rPr>
          <w:rStyle w:val="FootnoteCharacters"/>
          <w:rFonts w:cs="Century Schoolbook" w:ascii="Century Schoolbook" w:hAnsi="Century Schoolbook"/>
          <w:sz w:val="22"/>
        </w:rPr>
        <w:t>1)</w:t>
      </w:r>
      <w:r>
        <w:rPr>
          <w:rFonts w:cs="Century Schoolbook" w:ascii="Century Schoolbook" w:hAnsi="Century Schoolbook"/>
          <w:sz w:val="22"/>
        </w:rPr>
        <w:t xml:space="preserve">, è opera del demonio, che l'ha contrastata perché lei amava e voleva far amare 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errà messa sugli altari, se non dopo che verrà conosciuto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r Geltrude mi diceva: "Parla, che ci sei! Dimmi qualche cosa, che Io ascolto! Dimmi che cosa devo dire alle suore per farti piacere, altrimenti muo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ricorderò del tuo Bienno e che tu volevi che Io parlassi prima che giungesse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aveva capito che, se avesse fondato una congregazione di adoratrici, Io avrei parlato. E prima di morire, suor Geltrude si preoccupava che ci fosse sempre qualcuno ad adorare Cristo Eucaristia, perché non avvenisse che quando avrei parlato, non ci fosse nessuno a senti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opera è stata una preparazione al Ritorno, in cui do 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dico a Suor Geltru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rva mia, donzella cara, tu fosti l'ancella dell'Ostia consacrata. Addita Bergamo al Vaticano! Stampa Bienno, il tuo paesello natio, dove è calata, adombrata dalla SS. Trinità, la Madre di Dio!". </w:t>
      </w:r>
    </w:p>
    <w:p>
      <w:pPr>
        <w:pStyle w:val="TextBody"/>
        <w:ind w:firstLine="708"/>
        <w:rPr/>
      </w:pPr>
      <w:r>
        <w:rPr/>
        <w:t xml:space="preserve">Come le apparizioni della Madre mia hanno preparato il mio Ritorno, così delle mistiche (ad esempio, la Madre Dolci della Visitazione di Como) hanno accennato alla mia Venuta. I loro scritti saranno valorizzati, quando il mio Ritorno sarà manifesta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esù ha fatto il giudizio ad Alceste e le ha fatto fare anche il Purgatorio per far capire come fa a giudicare e a far fare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à conosciuto il Ritorno, il ministro crescerà in santità fino alla statura di Cristo perché il Ritorno deve portare la santificazione di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ochezza della persona [=Alceste] risparmia gli scrivani dall’essere colpiti [da persecuzio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to più crescerà la conoscenza del Ritorno, tanto più scomparirà la persona, perché lei è uno Strumento usato da Crist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fa recitare ad Alceste tre Gloria alla SS. Trinità per i fini altissimi per cui Cristo si ferma ancora e a Madre Geltrude Comensoli perché cresca l’amore all’Eucaristia, perché tanti si accostano all’Eucaristia, ma indegn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munione Eucaristica è necessaria per Alceste perché possa vedere Cristo Ritornato. E’ proprio la vicinanza di Gesù Eucaristico che permette ad Alceste di vederlo. Ecco perché hanno tentato di impedire ad Alceste di fare la Comunione: Gesù se ne sarebbe andato via. Ed invece la Comunione ad Alceste gliel’ha fatta Cristo Stess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prega perché avvenga il miracolo di capire che è successo qualcosa [di grande] nella Chiesa, vedendo la Babele che c’è nella Chiesa stes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
    </w:p>
    <w:p>
      <w:pPr>
        <w:pStyle w:val="Heading2"/>
        <w:jc w:val="left"/>
        <w:rPr/>
      </w:pPr>
      <w:r>
        <w:rPr/>
        <w:t>La Compagnia di Sant’Angela Merici e Bienno</w:t>
      </w:r>
    </w:p>
    <w:p>
      <w:pPr>
        <w:pStyle w:val="Normal"/>
        <w:rPr/>
      </w:pPr>
      <w:r>
        <w:rPr/>
      </w:r>
    </w:p>
    <w:p>
      <w:pPr>
        <w:pStyle w:val="TextBodyIndent"/>
        <w:rPr/>
      </w:pPr>
      <w:r>
        <w:rPr/>
        <w:t xml:space="preserve">Nell'era cristiana ho suscitato tanti mistici e mistiche che hanno vissuto la mia passione, la mia croce e la mia agonia, perché un giorno rompessi questa prigionia (di essere Vittima nell'Eucaristia), perché l'amarmi sia vero amore invece che un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avvenuto in tutte le nazioni del mondo, perché sono Io che ho creato il mondo.  Ed Io, per concludere e per incominciare, son tornato a Bienno per mostrare l'amore mio infinito, quello che è capace di fare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articolare, era tutta una preparazione al mio Ritorno l'opera di S. Teresa d'Avila, designata da Dio per la riforma dei conventi maschili e femminili, e di S. Caterina da Siena, incaricata da Dio di richiamare il clero, e il Papa alla sua sede, Roma, sul suolo ital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a loro è costato lo sappiamo solo Io e loro; e la Chiesa le ha dichiarate dottoresse di S. Madre Chiesa per la loro sapienza e per l'opera apostol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b/>
          <w:sz w:val="22"/>
        </w:rPr>
        <w:t>S. Angela Meric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bresciana, che la Chiesa ha messo nel calendario universale, aveva visto le cose degli ultimi tempi: che nella Compagnia che lei fondava, sarebbe avvenuta questa Cosa, una Cosa che avrebbe meravigliato il mondo. Andò in Palestina, sulle orme di Cristo, perché vedeva il suo Ritorno; ma durante il viaggio perse la vista e la riacquistò nel ritorno. Ella capì che doveva tornare, perché destinata alla sua Brescia, come disse anche a Papa Clemente VII che la voleva catechista a Roma. Vide anche che doveva fare molta penitenza prima di fondare la Compag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giovane, a Desenzano (Brescia), ove Abele fu ucciso da Caino, Angela vide una scala, la scala della perfezione, con in cima la Madonna. Angeli e vergini salivano e scendevano da quella scala. Questo è un annuncio della strada dell'infinito amore da cui sarebbe scesa la Madonna a proclamare la sua divina maternità e a testimoniare il Ritorno di Cristo con il trionfo del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scelta ad annunciare il mio Ritorno nella verginità: infatti Alceste apparteneva alla Compagnia di S. Angela Merici. </w:t>
      </w:r>
    </w:p>
    <w:p>
      <w:pPr>
        <w:pStyle w:val="Corpodeltesto3"/>
        <w:rPr>
          <w:rFonts w:ascii="Century Schoolbook" w:hAnsi="Century Schoolbook" w:cs="Century Schoolbook"/>
          <w:sz w:val="22"/>
        </w:rPr>
      </w:pPr>
      <w:r>
        <w:rPr>
          <w:rFonts w:cs="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S. Angela Merici e le Orsoli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io Redentore, al tempo di Angela Merici, ha visto che nei conventi non si dava ai popoli ciò che a loro occorreva; così ha ispirato Angela a fondare la verginità femminile nel mondo, non perché le vergini girassero il mondo, ma perché in ogni parrocchia ci fossero le vergini nel mondo senza essere del mondo, perché fossero di aiuto al parroco nei catechismi, nelle opere umili della Chiesa, nel fare pulizia nei templi, nell’adornare gli altari, e nelle famiglie dove si trovavano mostrassero la luce che dalla verginità deve arrivare alle famiglie, tramite la virtù e la vita di distacco di chi si è dato a Dio. </w:t>
      </w:r>
    </w:p>
    <w:p>
      <w:pPr>
        <w:pStyle w:val="Corpodeltesto3"/>
        <w:rPr>
          <w:b w:val="false"/>
          <w:b w:val="false"/>
          <w:bCs/>
        </w:rPr>
      </w:pPr>
      <w:r>
        <w:rPr>
          <w:b w:val="false"/>
          <w:bCs/>
        </w:rPr>
        <w:t>Ecco il compito che hanno i ministri di Dio di coltivare chi ha dato la verginità a Dio</w:t>
      </w:r>
    </w:p>
    <w:p>
      <w:pPr>
        <w:sectPr>
          <w:headerReference w:type="default" r:id="rId10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sz w:val="22"/>
          <w:lang w:val="de-DE"/>
        </w:rPr>
      </w:pPr>
      <w:r>
        <w:rPr>
          <w:rFonts w:cs="Century Schoolbook" w:ascii="Century Schoolbook" w:hAnsi="Century Schoolbook"/>
          <w:b/>
          <w:sz w:val="22"/>
          <w:lang w:val="de-DE"/>
        </w:rPr>
        <w:t>Mons. Damiano Zani (1863</w:t>
        <w:noBreakHyphen/>
        <w:t>1941)</w:t>
      </w:r>
    </w:p>
    <w:p>
      <w:pPr>
        <w:pStyle w:val="Normal"/>
        <w:jc w:val="both"/>
        <w:rPr>
          <w:rFonts w:ascii="Century Schoolbook" w:hAnsi="Century Schoolbook" w:cs="Century Schoolbook"/>
          <w:b/>
          <w:b/>
          <w:sz w:val="22"/>
          <w:lang w:val="de-DE"/>
        </w:rPr>
      </w:pPr>
      <w:r>
        <w:rPr>
          <w:rFonts w:cs="Century Schoolbook" w:ascii="Century Schoolbook" w:hAnsi="Century Schoolbook"/>
          <w:b/>
          <w:sz w:val="22"/>
          <w:lang w:val="de-DE"/>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anto parroco di Bienno dal 1911 al 1941. </w:t>
      </w:r>
    </w:p>
    <w:p>
      <w:pPr>
        <w:pStyle w:val="Normal"/>
        <w:jc w:val="both"/>
        <w:rPr>
          <w:rFonts w:ascii="Century Schoolbook" w:hAnsi="Century Schoolbook" w:cs="Century Schoolbook"/>
          <w:sz w:val="22"/>
        </w:rPr>
      </w:pPr>
      <w:r>
        <w:rPr>
          <w:rFonts w:cs="Century Schoolbook" w:ascii="Century Schoolbook" w:hAnsi="Century Schoolbook"/>
          <w:sz w:val="22"/>
        </w:rPr>
        <w:t>Per ispirazione divina tra il 1929 e il 1931 eresse il grandioso monumento a Cristo Re sulla cima del colle della Maddalena, il Calvario di Bienno.</w:t>
      </w:r>
    </w:p>
    <w:p>
      <w:pPr>
        <w:pStyle w:val="Normal"/>
        <w:ind w:firstLine="720"/>
        <w:jc w:val="both"/>
        <w:rPr/>
      </w:pPr>
      <w:r>
        <w:rPr>
          <w:rFonts w:cs="Century Schoolbook" w:ascii="Century Schoolbook" w:hAnsi="Century Schoolbook"/>
          <w:sz w:val="22"/>
        </w:rPr>
        <w:t>La mattina del 27 gennaio 1939, mons. Zani doveva tenere una meditazione alle Figlie di S. Angela di Bienno</w:t>
      </w:r>
      <w:r>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Durante la notte aveva avuto un sogno</w:t>
        <w:noBreakHyphen/>
        <w:t xml:space="preserve">visione: aveva visto un cavallo cavalcato da S. Pietro, condotto per mano da S. Paolo, con accanto S. Angela Mer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Pietro aveva in mano due chiavi. Poi S. Angela invitò S. Pietro a scendere e, in presenza di S. Paolo, gli consegnò una terza chiave, segno di questo nuov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ando S. Pietro la toccò e la passò a S. Paolo, la chiave diventò infuocata e di una grandezza smisurata. Una fiamma gigantesca legò tra loro S. Pietro, S. Paolo e S. Angela,  poi salì; la chiave sparì, cioè venne consum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rroco intuì che una figlia di S. Angela Merici avrebbe avuto una particolare missione nella Chi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un'altra visione gli si presentò, sovrastata da un arco, una tabella sopra il tabernacolo, con questa scritta: "Guai a te, se non saranno pronte le tre! Morandini</w:t>
        <w:noBreakHyphen/>
        <w:t xml:space="preserve">Bellici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a mattina della festa di S. Angela, mons. Zani, dopo aver fatto il panegirico della santa, scese tra i banchi, in mezzo alle orsoline, dialogando con loro e chiedendo con insistenza il numero delle consorelle viventi, il nome delle assenti e quali di loro avessero il cognome Morandini o Bellicini. Poi, misurando a lunghi passi la navata, si chiedeva ad alta voce: "Dov'è qui la sapienz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tra sé pens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 potrà trovare la sapienza tra noi, povere donnicciole?". </w:t>
      </w:r>
    </w:p>
    <w:p>
      <w:pPr>
        <w:pStyle w:val="Normal"/>
        <w:jc w:val="both"/>
        <w:rPr>
          <w:rFonts w:ascii="Century Schoolbook" w:hAnsi="Century Schoolbook" w:cs="Century Schoolbook"/>
          <w:sz w:val="22"/>
        </w:rPr>
      </w:pPr>
      <w:r>
        <w:rPr>
          <w:rFonts w:cs="Century Schoolbook" w:ascii="Century Schoolbook" w:hAnsi="Century Schoolbook"/>
          <w:sz w:val="22"/>
        </w:rPr>
        <w:t>Tutte tacevano meravigliate, solo una, a mezza voce, ebbe l'ardire di commentare: "E' un po' originale mons. Za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Poco tempo dopo, precisamente l’11</w:t>
        <w:noBreakHyphen/>
        <w:t>2</w:t>
        <w:noBreakHyphen/>
        <w:t xml:space="preserve">1939, mons. Zani identificò la Morandini in Alceste, appunto una figlia di S. Angela (le altre due le aveva già individuate: erano le sorelle Luigia e Giacomina Bellicini, due vergini molto attive nella parro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durante una visita ad Alceste gravemente ammalata,  mentre le impartiva la benedizione della Madonna di Lourdes, vide Cristo accanto 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queste visioni furono riferite e spiegate ad Alceste da Cristo Ritornato. Egli le sottolineò pure che lo zelo di questo sacerdote nell'innalzare il monumento di Cristo Re, nonostante la grave crisi economica, era dovuto al fatto che egli aveva avuto una visione di Cristo su quel colle: un preannuncio del Rit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olossale statua dorata è stata eretta proprio sul posto ove Io sono sceso dal Cielo, dopo che ero asceso, per dare il frumento ad Armida, e dove pure sono ritornato alla benedizione eucaristica. </w:t>
      </w:r>
    </w:p>
    <w:p>
      <w:pPr>
        <w:pStyle w:val="TextBody"/>
        <w:rPr/>
      </w:pPr>
      <w:r>
        <w:rPr/>
        <w:t xml:space="preserve">Mons. Zani, per la grande devozione e il suo grande amore per l’Eucaristia, si era anche proposto di diffondere la devozione a Gesù Eucaristico sotto ogni forma; in particolare, negli ultimi anni, vagheggiava di costituire una congregazione di vergini, la "Compagnia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non è mai riuscita a far capire alle consorelle della Compagnia di S. Angela Merici che era stato Gesù a scegliere la maestra Giacomina Bellicini per quest’Opera. Esse la rimproveravano d’aver chiamato a scrivere la Parola di Dio la maestra e non una Figlia di S. Angela. </w:t>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4"/>
        <w:rPr>
          <w:bCs/>
        </w:rPr>
      </w:pPr>
      <w:r>
        <w:rPr>
          <w:bCs/>
        </w:rPr>
        <w:t>Capitolo 4°</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Corpodeltesto2"/>
        <w:rPr>
          <w:bCs/>
        </w:rPr>
      </w:pPr>
      <w:r>
        <w:rPr>
          <w:bCs/>
        </w:rPr>
        <w:t>Alceste Morandini, di Bienno, scelta da Maria Vergine Sacerdote, per il Ritorno di Gesù, apparteneva alla Congregazione di S. Angela Merici</w:t>
      </w:r>
    </w:p>
    <w:p>
      <w:pPr>
        <w:pStyle w:val="Corpodeltesto2"/>
        <w:rPr>
          <w:bCs/>
        </w:rPr>
      </w:pPr>
      <w:r>
        <w:rPr>
          <w:bCs/>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 Angela Merici aveva detto che, nella sua Congregazione, la Compagnia dell’umiliazione, sarebbe avvenuta una cosa da meravigliare tutto il mondo: è il Ritorno del Figlio del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scelto Alceste, ha preso una creatura [nata] col peccato d’origine, per far venire a tutti la speranza di salvezza. Non è come la Madonna, che era l’Immacol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quando era giovane, desiderava entrare in clausura. Il suo confessore, vedendo che aveva il papà infermo, le ha suggerito di entrare nella Compagnia delle Figlie di S. Angela Merici, così avrebbe potuto accudire al papà e, alla sua morte, sarebbe potuta entrare in clausura. Lei però aveva questa sofferenza: voleva bene al suo papà e nello stesso tempo aspettava che morisse per poter andare in clausura. A risolvere tutto ci ha pensato Gesù che ha fatto ammalare seriamente lei per tre mesi di fila e tutti quelli della famiglia. Così ha dovuto chiudere la panetteria e si è quietata: non ha pensato più a farsi claustrale, è entrata tra le Figlie di S. Angela, poi, avvenuto il Ritorno, si è appartata. </w:t>
        <w:tab/>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persona del Mistero è in clausura: è come un’anima del Purgatorio che prega per tutti, anche per chi conosce ed ama, ma non può fare niente. Ognuno se ne renda con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esù ad Alceste: “ Sono venuto per poter avvisare [là dove si sbaglia] senza castigare. E’ l’amore che porto alle anime che mi fa aspe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to che sei tu la causa [per cui non è accettato il Ritorno]: perché vedono te e non Me, e allora c’è sofferenza per te. Con questa sofferenza si distrugge la vita della persona, senza che muoia: è un modo di distruggere la sua vita perché risorga prima. E’ una purificazione, sempre per mostrare che sono Io [che parlo] e non sei tu, come dicono gli altri. Ma non si poteva scegliere un uomo [per il Mistero del Ritorno]. Ecco la funzione della vergine nei conventi claustrali: pregare, distruggersi per mostrare l’Amato, perché possa avere vitalità colui al quale ho dato il comando. Questo le claustrali lo fanno naturalmente. Tu, Alceste, lo devi fare perché il mio dire ed agire ti distrugge, e tu ugualmente campi, per fare che gli sforzi sacerdotali abbiano a riuscire e che sono venuto si abbia a capire”. </w:t>
        <w:tab/>
      </w:r>
    </w:p>
    <w:p>
      <w:pPr>
        <w:pStyle w:val="Normal"/>
        <w:tabs>
          <w:tab w:val="clear" w:pos="708"/>
          <w:tab w:val="left" w:pos="6030" w:leader="none"/>
        </w:tabs>
        <w:jc w:val="both"/>
        <w:rPr/>
      </w:pPr>
      <w:r>
        <w:rPr>
          <w:rFonts w:cs="Century Schoolbook" w:ascii="Century Schoolbook" w:hAnsi="Century Schoolbook"/>
          <w:sz w:val="22"/>
        </w:rPr>
        <w:t xml:space="preserve">A te, Alceste, l’intimo amore e l’umiliazione, alla mia Chiesa la gloria e l’onore. Ecco il terzo mistero portentoso: </w:t>
      </w:r>
      <w:r>
        <w:rPr>
          <w:rFonts w:cs="Century Schoolbook" w:ascii="Century Schoolbook" w:hAnsi="Century Schoolbook"/>
          <w:i/>
          <w:sz w:val="22"/>
        </w:rPr>
        <w:t xml:space="preserve">Il Ritorno di Cristo attraverso l’arco per il trionfo del Cuore della Madre Immacolato. </w:t>
      </w:r>
      <w:r>
        <w:rPr>
          <w:rFonts w:cs="Century Schoolbook" w:ascii="Century Schoolbook" w:hAnsi="Century Schoolbook"/>
          <w:sz w:val="22"/>
        </w:rPr>
        <w:t xml:space="preserve">Ma, siccome è il ministro che consacra con Me, è la Chiesa mia che impera, con gaudio e contento del sacerdote che crede, ama e costata l’amore che il suo Cristo gli p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ad Alceste: “ Tu volevi andare in clausura e non hai potuto, perché hai dovuto fare la carità e dei doveri nel posto ove sei nata. Poi dovevi morire; invece Io sono venuto ed è incominciata la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ra che a te non danno nessuna valuta, tu entri nello stato di clausura nel pregare e nell’ascoltare Me. Così sarò veduto che sono venuto, e chi mi ama ascolterà la Parola che ho dato, darà la precedenza a Me Sacramentato, e l’aiuto gli sarà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llo che il Divin Maestro è capace di fare: di perdonare, di restaurare e di incominciare di nuovo la Chiesa mia, ancora quella [di prima]. S’incomincia con pochi, per finire con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ad Alceste: “Sei annullata, ma mi vedi. Non conti niente, ma vedi l’Emmanuele. Vivi ancora, ma è da un po’ che sei trapassata, perché la Sacerdote Immacolata vuole imperare sul suo clero, per il </w:t>
      </w:r>
      <w:r>
        <w:rPr>
          <w:rFonts w:cs="Century Schoolbook" w:ascii="Century Schoolbook" w:hAnsi="Century Schoolbook"/>
          <w:i/>
          <w:sz w:val="22"/>
        </w:rPr>
        <w:t>Fiat</w:t>
      </w:r>
      <w:r>
        <w:rPr>
          <w:rFonts w:cs="Century Schoolbook" w:ascii="Century Schoolbook" w:hAnsi="Century Schoolbook"/>
          <w:sz w:val="22"/>
        </w:rPr>
        <w:t xml:space="preserve"> che Lei ha detto; e tu, per il Mistero compiuto, devi ripetere che sei al servizio di Me, perché Lei ti ha scelta, ti ha amata, perché tu sia d’appoggio, con amore, al ministero sacerdotale col suo Capo. Così la famiglia verginale unita a te sarà, e gli abitanti di terra d’esilio per la verginità avranno continu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Alceste è stata preparata al Ritorno da sofferenze, malattie e visioni. </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rima del Ritorno, un 17 gennaio, Alceste vide in sogno S. Antonio abate che faceva dei gesti e parlava, ma per il grande rumore lei non riusciva a capire. Ha inteso soltanto che c’era una famiglia che veniva da Bergamo che voleva essere ospitata. E Alceste rispondeva che non aveva posto. S. Antonio parlava anche di Fond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consorella delle Figlie di S. Angela, a cui Alceste riferì ciò che aveva visto, l’avvertì che si trattava non di un sogno, ma di una vi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Ritornato le spiegò poi che quella visione la preparava ad ospitare veramente la Famiglia di Nazareth.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è stata ammalata per tre mesi, di notte vedeva uno scimmione (era il demonio) che cercava di portarla verso una montagna che sapeva di zolfo. E il demonio diceva: “Non ti posso portare via perché hai il Crocifisso”. (Era il Crocifisso che le aveva dato la sorella suor Lanfr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notte in cui ebbe la crisi ha visto tanti angeli che cantavano in adorazione di una grande ostia consacrata: le sembrava di essere nella chiesa delle Suore Sacramentine di Bergamo e provava una grande gioia. Diceva a se stessa: “Sto andando in Paradiso”. A questo punto la sorella Angelina le ha toccato la fronte e ad Alceste, che si lamentava perché aveva interrotto quella visione, Angelina rispose: “Altro che andare in Paradiso, stavi per mori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si è accorta che c’era ancora da fare tanta penit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n un’altra circostanza, ad Alceste, addolorata perché non le portavano la Comunione come agli altri infermi [perché il sacerdote non era astato avvisato], la porta finestra che dà su un terrazzino si spalancò improvvisamente ed entrò nella sua camera un’ostia grande che roteò nella stanza e poi sparì. Il papà di Alceste credeva fosse il v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urante la malattia di Alceste, durata tre mesi, il parroco, mons. Damiano Zani, ogni giorno veniva a trovarla. Il giorno della Madonna di Lourdes le ha dato la benedizione, ha messo una mano sulla fronte di Alceste che delirava, e in quel momento ha visto accanto a lei Cristo. Ha avuto temenza, e diceva tra sé: è una persona buona Alceste, ma non ha nulla di speciale per un fatto così soprannaturale! E non ha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a avuto una visione: S. Angela offriva a S. Pietro, che si trovava su un cavallo guidato da S. Paolo, la terza chiave della Chiesa, chiave di ferro, perché c’era la penitenza d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ns. Zani ha capito che si trattava della chiave della Sapienza. Per questo andava a cercare la scienza tra le ventisette Figlie di S. Angela [che c’erano a Bienno], informandosi dei loro cognomi, anche perché, in un’altra visione, aveva visto sopra il tabernacolo la scritta: </w:t>
      </w:r>
      <w:r>
        <w:rPr>
          <w:rFonts w:cs="Century Schoolbook" w:ascii="Century Schoolbook" w:hAnsi="Century Schoolbook"/>
          <w:i/>
          <w:sz w:val="22"/>
        </w:rPr>
        <w:t>“Bellicini- Morandini”</w:t>
      </w:r>
      <w:r>
        <w:rPr>
          <w:rFonts w:cs="Century Schoolbook" w:ascii="Century Schoolbook" w:hAnsi="Century Schoolbook"/>
          <w:sz w:val="22"/>
        </w:rPr>
        <w:t xml:space="preserve"> e aveva sentito una voce: </w:t>
      </w:r>
      <w:r>
        <w:rPr>
          <w:rFonts w:cs="Century Schoolbook" w:ascii="Century Schoolbook" w:hAnsi="Century Schoolbook"/>
          <w:i/>
          <w:sz w:val="22"/>
        </w:rPr>
        <w:t xml:space="preserve">“Guarda che le pecorine sono vi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ons. Zani cercava di precisarsi, indagava, ma non poteva comprendere il profondo significato di questi avvenimenti. Tutto però era preparato da visioni intrecciate con 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non se l’è sentita di fare il voto d’obbedienza nella compagnia di S. Angela: ha fatto solo il voto di verginità. Ha capito solo dopo il motivo di questo suo atteggiamento: se lei avesse fatto il voto d’obbedienza, avrebbe dovuto sottostare alla volontà dei superiori della Compagnia e non avrebbe potuto appartarsi, secondo la volontà di Cristo, quando sarebbe ritornato. A Cristo non si può comanda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le consorelle della Compagnia di S. Angela hanno raccolto i soldi per far celebrare una messa in suffragio di mons. Serini con l’intenzione di far cessare lo “scandalo” del Ritorno, Gesù commentò: “Mi hanno vendu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ostituta cui hanno dato l’offerta da consegnare, e che non era a conoscenza di quest’intenzione, era addolorata a ripensare a questo fa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non era venuto per essere rinchiuso, sia pure in un convento, ma per entrare nella sua Chiesa. Per questo Alceste ha detto ai superiori che non usciva dalla Compagnia di S. Angela, ma si appartava perché questa Cosa doveva andare al coro.  Ha fatto tutto bene il Signore! </w:t>
        <w:tab/>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si è appartata dalla Compagnia di S. Angela Merici per fare la serva a Cristo, non per altr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Gesù ad Alceste: “Tu hai ottant’anni, ma, come il sacerdote è sacerdote in eterno, tu sei mia serva in eterno. Non conta l’età. Ciò che conta è che Io mi fermo a parlare e ad elevare il clero alla mia statura, affinché da tutti gli uomini l’autorità che hanno i sacerdoti sia ve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venuto a far tribolare, ma a far amare e a far trionfare la verità e la giustizia perché venga la pace”. </w:t>
        <w:tab/>
      </w:r>
    </w:p>
    <w:p>
      <w:pPr>
        <w:pStyle w:val="Normal"/>
        <w:jc w:val="both"/>
        <w:rPr>
          <w:rFonts w:ascii="Century Schoolbook" w:hAnsi="Century Schoolbook" w:cs="Century Schoolbook"/>
          <w:sz w:val="22"/>
        </w:rPr>
      </w:pPr>
      <w:r>
        <w:rPr>
          <w:rFonts w:cs="Century Schoolbook" w:ascii="Century Schoolbook" w:hAnsi="Century Schoolbook"/>
          <w:sz w:val="22"/>
        </w:rPr>
        <w:t>Gesù rivolto ad Alceste: -</w:t>
        <w:tab/>
        <w:t xml:space="preserve">Ti ricordi che tu sei la serva? </w:t>
      </w:r>
    </w:p>
    <w:p>
      <w:pPr>
        <w:pStyle w:val="TextBody"/>
        <w:rPr/>
      </w:pPr>
      <w:r>
        <w:rPr/>
        <w:t xml:space="preserve">E Alceste: - Se non fossi la tua serva, non sarei di nessuno. Invece servire Te è re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0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0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5°</w:t>
      </w:r>
    </w:p>
    <w:p>
      <w:pPr>
        <w:pStyle w:val="Normal"/>
        <w:rPr>
          <w:rFonts w:ascii="Century Schoolbook" w:hAnsi="Century Schoolbook" w:cs="Century Schoolbook"/>
        </w:rPr>
      </w:pPr>
      <w:r>
        <w:rPr>
          <w:rFonts w:cs="Century Schoolbook" w:ascii="Century Schoolbook" w:hAnsi="Century Schoolbook"/>
        </w:rPr>
      </w:r>
    </w:p>
    <w:p>
      <w:pPr>
        <w:pStyle w:val="Heading1"/>
        <w:rPr>
          <w:sz w:val="24"/>
        </w:rPr>
      </w:pPr>
      <w:r>
        <w:rPr>
          <w:sz w:val="24"/>
        </w:rPr>
        <w:t>Il Mistero Compiuto e Maria Vergine Sacerdote</w:t>
      </w:r>
    </w:p>
    <w:p>
      <w:pPr>
        <w:pStyle w:val="Normal"/>
        <w:jc w:val="center"/>
        <w:rPr>
          <w:rFonts w:ascii="Century Schoolbook" w:hAnsi="Century Schoolbook" w:cs="Century Schoolbook"/>
          <w:b/>
          <w:b/>
          <w:sz w:val="24"/>
        </w:rPr>
      </w:pPr>
      <w:r>
        <w:rPr>
          <w:rFonts w:cs="Century Schoolbook" w:ascii="Century Schoolbook" w:hAnsi="Century Schoolbook"/>
          <w:b/>
          <w:sz w:val="24"/>
        </w:rPr>
        <w:t>prima del Ritorn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TextBodyIndent"/>
        <w:rPr/>
      </w:pPr>
      <w:r>
        <w:rPr/>
        <w:t>Alceste Morandini nacque a Bienno (BS) il 14</w:t>
        <w:noBreakHyphen/>
        <w:t>10</w:t>
        <w:noBreakHyphen/>
        <w:t>1904 e venne battezzata il giorno dopo, in sabato, nella chiesa parrocchiale.</w:t>
      </w:r>
    </w:p>
    <w:p>
      <w:pPr>
        <w:pStyle w:val="Normal"/>
        <w:jc w:val="both"/>
        <w:rPr>
          <w:rFonts w:ascii="Century Schoolbook" w:hAnsi="Century Schoolbook" w:cs="Century Schoolbook"/>
          <w:sz w:val="22"/>
        </w:rPr>
      </w:pPr>
      <w:r>
        <w:rPr>
          <w:rFonts w:cs="Century Schoolbook" w:ascii="Century Schoolbook" w:hAnsi="Century Schoolbook"/>
          <w:sz w:val="22"/>
        </w:rPr>
        <w:t>La sua nonna paterna, pure di nome Alceste, proveniva dal Veneto ed era di stirpe ebrea.</w:t>
      </w:r>
    </w:p>
    <w:p>
      <w:pPr>
        <w:pStyle w:val="Normal"/>
        <w:jc w:val="both"/>
        <w:rPr>
          <w:rFonts w:ascii="Century Schoolbook" w:hAnsi="Century Schoolbook" w:cs="Century Schoolbook"/>
          <w:sz w:val="22"/>
        </w:rPr>
      </w:pPr>
      <w:r>
        <w:rPr>
          <w:rFonts w:cs="Century Schoolbook" w:ascii="Century Schoolbook" w:hAnsi="Century Schoolbook"/>
          <w:sz w:val="22"/>
        </w:rPr>
        <w:t>Alceste visse in un ambiente moralmente sano e profondamente religioso; fin dall'adolescenza fece la sua scelta di consacrazione verginale nella Compagnia di S. Angela Merici e a 27 anni fece la professione religiosa.</w:t>
      </w:r>
    </w:p>
    <w:p>
      <w:pPr>
        <w:pStyle w:val="Normal"/>
        <w:jc w:val="both"/>
        <w:rPr>
          <w:rFonts w:ascii="Century Schoolbook" w:hAnsi="Century Schoolbook" w:cs="Century Schoolbook"/>
          <w:sz w:val="22"/>
        </w:rPr>
      </w:pPr>
      <w:r>
        <w:rPr>
          <w:rFonts w:cs="Century Schoolbook" w:ascii="Century Schoolbook" w:hAnsi="Century Schoolbook"/>
          <w:sz w:val="22"/>
        </w:rPr>
        <w:t>In giovane età fu provata dalla immatura perdita della madre e in seguito dalla povertà e da molte sofferenze morali e fisiche (fu colpita dall'asma bronchiale, da polmoniti, dal cancro in gola) che le impedirono di realizza</w:t>
        <w:softHyphen/>
        <w:t>re il suo sogno di vita claustrale.</w:t>
      </w:r>
    </w:p>
    <w:p>
      <w:pPr>
        <w:pStyle w:val="Normal"/>
        <w:jc w:val="both"/>
        <w:rPr>
          <w:rFonts w:ascii="Century Schoolbook" w:hAnsi="Century Schoolbook" w:cs="Century Schoolbook"/>
          <w:sz w:val="22"/>
        </w:rPr>
      </w:pPr>
      <w:r>
        <w:rPr>
          <w:rFonts w:cs="Century Schoolbook" w:ascii="Century Schoolbook" w:hAnsi="Century Schoolbook"/>
          <w:sz w:val="22"/>
        </w:rPr>
        <w:t>Le varie prove la prepararono all'alto disegno che Gesù aveva su di lei: di usarla come Strumento per trasmettere la Sapienza divina a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vento del 29</w:t>
        <w:noBreakHyphen/>
        <w:t>3</w:t>
        <w:noBreakHyphen/>
        <w:t>1948 fu preceduto da alcune visioni, che in seguito Gesù spiegò come preannunci del suo Ritorno.</w:t>
      </w:r>
    </w:p>
    <w:p>
      <w:pPr>
        <w:pStyle w:val="Heading2"/>
        <w:jc w:val="left"/>
        <w:rPr>
          <w:rFonts w:ascii="Century Schoolbook" w:hAnsi="Century Schoolbook" w:cs="Century Schoolbook"/>
          <w:b w:val="false"/>
          <w:b w:val="false"/>
          <w:sz w:val="22"/>
        </w:rPr>
      </w:pPr>
      <w:r>
        <w:rPr>
          <w:rFonts w:cs="Century Schoolbook"/>
          <w:b w:val="false"/>
          <w:sz w:val="22"/>
        </w:rPr>
      </w:r>
    </w:p>
    <w:p>
      <w:pPr>
        <w:pStyle w:val="Heading2"/>
        <w:jc w:val="left"/>
        <w:rPr/>
      </w:pPr>
      <w:r>
        <w:rPr/>
        <w:t>Visione di S. Antonio Aba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17</w:t>
        <w:noBreakHyphen/>
        <w:t>1</w:t>
        <w:noBreakHyphen/>
        <w:t>1940 in un sogno profetico Alceste vide S. Antonio Abate che la invitava ad ospitare una famiglia povera proveniente dalla Palestina. Alceste riuscì ad afferrare anche altre parole che le rimasero misteriose: "Fondazione... un filosofo vuol annunciare la scienza....".</w:t>
      </w:r>
    </w:p>
    <w:p>
      <w:pPr>
        <w:pStyle w:val="Heading2"/>
        <w:jc w:val="left"/>
        <w:rPr>
          <w:rFonts w:ascii="Century Schoolbook" w:hAnsi="Century Schoolbook" w:cs="Century Schoolbook"/>
          <w:b w:val="false"/>
          <w:b w:val="false"/>
          <w:sz w:val="22"/>
        </w:rPr>
      </w:pPr>
      <w:r>
        <w:rPr>
          <w:rFonts w:cs="Century Schoolbook"/>
          <w:b w:val="false"/>
          <w:sz w:val="22"/>
        </w:rPr>
      </w:r>
    </w:p>
    <w:p>
      <w:pPr>
        <w:pStyle w:val="Heading2"/>
        <w:jc w:val="left"/>
        <w:rPr/>
      </w:pPr>
      <w:r>
        <w:rPr/>
        <w:t>Visioni eucaristich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nno precedente, Alceste si trovava a letto per una grave polmonite. Era il primo venerdì del mese, e in tal giorno l'Eucaristia veniva portata in processione agli ammalati. Alceste desiderava ardentemente riceverla, ma la zia che l'assisteva non aveva avvisato il sacerdote, col pretesto che la nipote prima avrebbe dovuto confessarsi. Ma Alceste si era accostata al sacramento della riconciliazione pochi giorni prima e in quel momento, data la gravità della malattia, non se la sentiva.</w:t>
      </w:r>
    </w:p>
    <w:p>
      <w:pPr>
        <w:pStyle w:val="Normal"/>
        <w:jc w:val="both"/>
        <w:rPr>
          <w:rFonts w:ascii="Century Schoolbook" w:hAnsi="Century Schoolbook" w:cs="Century Schoolbook"/>
          <w:sz w:val="22"/>
        </w:rPr>
      </w:pPr>
      <w:r>
        <w:rPr>
          <w:rFonts w:cs="Century Schoolbook" w:ascii="Century Schoolbook" w:hAnsi="Century Schoolbook"/>
          <w:sz w:val="22"/>
        </w:rPr>
        <w:t>Era molto dispiaciuta per non potersi comunicare; ma a un certo punto un vento improvviso spalancò la portafine</w:t>
        <w:softHyphen/>
        <w:t>stra della sua camera; un'Ostia entrò, girò in alto e poi scomparv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empre in quel periodo ebbe  un'altra  visione: le sembrò di trovarsi nella chiesa della casa generalizia delle suore Sacramentine di Bergamo, ove è perennemente  esposta all'adorazione l'Ostia consacrata. Udendo canti angelici, ebbe la sensazione di trovarsi in Paradiso. Ma in quel momento fu riscossa e risvegliata dall'estasi dalla sorella Angelina, preoccupata perché le sembrava che stesse per mori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Verso il 1944, mentre rastrellava il fieno al Lapidario, vide una scala, definita da Gesù apostolica, nel posto ove in seguito, il 19</w:t>
        <w:noBreakHyphen/>
        <w:t>10</w:t>
        <w:noBreakHyphen/>
        <w:t>1948, ebbe la prima visione di Gesù Eucaristico.</w:t>
      </w:r>
    </w:p>
    <w:p>
      <w:pPr>
        <w:pStyle w:val="Normal"/>
        <w:jc w:val="both"/>
        <w:rPr>
          <w:rFonts w:ascii="Century Schoolbook" w:hAnsi="Century Schoolbook" w:cs="Century Schoolbook"/>
          <w:sz w:val="22"/>
        </w:rPr>
      </w:pPr>
      <w:r>
        <w:rPr>
          <w:rFonts w:cs="Century Schoolbook" w:ascii="Century Schoolbook" w:hAnsi="Century Schoolbook"/>
          <w:sz w:val="22"/>
        </w:rPr>
        <w:t>Su quella scala salivano, frammischiati ad altri sacerdoti, Madre Geltrude Comensoli, la fondatrice delle Suore Sacramen</w:t>
        <w:softHyphen/>
        <w:t>tine di Bergamo, nativa di Bienno, e mons. Damiano Zani, parroco di Bienno per tanti anni, morto il 9</w:t>
        <w:noBreakHyphen/>
        <w:t>4</w:t>
        <w:noBreakHyphen/>
        <w:t>1941, che nel paese aveva promosso con zelo il culto all'Eucaristia.</w:t>
      </w:r>
    </w:p>
    <w:p>
      <w:pPr>
        <w:pStyle w:val="Heading2"/>
        <w:rPr>
          <w:rFonts w:ascii="Century Schoolbook" w:hAnsi="Century Schoolbook" w:cs="Century Schoolbook"/>
          <w:sz w:val="22"/>
        </w:rPr>
      </w:pPr>
      <w:r>
        <w:rPr>
          <w:rFonts w:cs="Century Schoolbook"/>
          <w:sz w:val="22"/>
        </w:rPr>
      </w:r>
    </w:p>
    <w:p>
      <w:pPr>
        <w:pStyle w:val="Heading2"/>
        <w:jc w:val="left"/>
        <w:rPr/>
      </w:pPr>
      <w:r>
        <w:rPr/>
        <w:t>Visione della Madonna del 23</w:t>
        <w:noBreakHyphen/>
        <w:t>2</w:t>
        <w:noBreakHyphen/>
        <w:t>1940</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visione più importante fu quella che Alceste ebbe nella chiesa parrocchiale il 23</w:t>
        <w:noBreakHyphen/>
        <w:t>2</w:t>
        <w:noBreakHyphen/>
        <w:t>1940. Ella era angustiata da dissesti finanziari e voleva vendere parte del Lapidario, perciò pregava per ottenere questa grazia materiale. Quel mattino si recò nella parrocchiale e si diresse verso l'altare detto di S. Agostino, perché, insieme con S. Antonio Abate, S. Francesco d'Assisi e S. Carlo Borromeo, vi è rappresentato appunto questo santo, inginocchiato davanti alla Madonna con il Bambino che gli tocca il capo.</w:t>
      </w:r>
    </w:p>
    <w:p>
      <w:pPr>
        <w:pStyle w:val="Normal"/>
        <w:jc w:val="both"/>
        <w:rPr>
          <w:rFonts w:ascii="Century Schoolbook" w:hAnsi="Century Schoolbook" w:cs="Century Schoolbook"/>
          <w:sz w:val="22"/>
        </w:rPr>
      </w:pPr>
      <w:r>
        <w:rPr>
          <w:rFonts w:cs="Century Schoolbook" w:ascii="Century Schoolbook" w:hAnsi="Century Schoolbook"/>
          <w:sz w:val="22"/>
        </w:rPr>
        <w:t>Alceste subito notò un fatto strano: sulla tela erano scomparsi gli angeli, i santi e Gesù Bambino, ed era rimasta solo Maria, non seduta, ma inginocchiata, in posa di Annuncia</w:t>
        <w:softHyphen/>
        <w:t>zione, in rialzo.</w:t>
      </w:r>
    </w:p>
    <w:p>
      <w:pPr>
        <w:pStyle w:val="Normal"/>
        <w:jc w:val="both"/>
        <w:rPr>
          <w:rFonts w:ascii="Century Schoolbook" w:hAnsi="Century Schoolbook" w:cs="Century Schoolbook"/>
          <w:sz w:val="22"/>
        </w:rPr>
      </w:pPr>
      <w:r>
        <w:rPr>
          <w:rFonts w:cs="Century Schoolbook" w:ascii="Century Schoolbook" w:hAnsi="Century Schoolbook"/>
          <w:sz w:val="22"/>
        </w:rPr>
        <w:t>Subito la supplicò: "Fammi vendere il mio campo!".</w:t>
      </w:r>
    </w:p>
    <w:p>
      <w:pPr>
        <w:pStyle w:val="Normal"/>
        <w:jc w:val="both"/>
        <w:rPr>
          <w:rFonts w:ascii="Century Schoolbook" w:hAnsi="Century Schoolbook" w:cs="Century Schoolbook"/>
          <w:sz w:val="22"/>
        </w:rPr>
      </w:pPr>
      <w:r>
        <w:rPr>
          <w:rFonts w:cs="Century Schoolbook" w:ascii="Century Schoolbook" w:hAnsi="Century Schoolbook"/>
          <w:sz w:val="22"/>
        </w:rPr>
        <w:t>In quell'istante una mezzaluna luminosa, una specie di arco, passò sul capo della Madonna, la rese come viva, con le labbra rosse, poi quel chiarore si diffuse e divenne una specie di mare di luce che si diffondeva in tutto l'universo.</w:t>
      </w:r>
    </w:p>
    <w:p>
      <w:pPr>
        <w:pStyle w:val="Normal"/>
        <w:jc w:val="both"/>
        <w:rPr>
          <w:rFonts w:ascii="Century Schoolbook" w:hAnsi="Century Schoolbook" w:cs="Century Schoolbook"/>
          <w:sz w:val="22"/>
        </w:rPr>
      </w:pPr>
      <w:r>
        <w:rPr>
          <w:rFonts w:cs="Century Schoolbook" w:ascii="Century Schoolbook" w:hAnsi="Century Schoolbook"/>
          <w:sz w:val="22"/>
        </w:rPr>
        <w:t>Alla richiesta di Alceste, Maria si fece seria e le rispose, a stento, solo con un cenno affermativo del capo, facendole capire che l'avrebbe esaudita, ma che quel fervore doveva metterlo non per i bisogni materiali, ma per quelli spiritua</w:t>
        <w:softHyphen/>
        <w:t>li dell'umanità. Quindi le insegnò queste preghiere, da recitare durante la Santa Messa, alla consacrazio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Ostia sacrosanta, che racchiudi in te il corpo, il sangue, l'anima e la divinità del mio Dio, ti adoro, ti contemplo, ti ringrazio e ti amo!</w:t>
      </w:r>
    </w:p>
    <w:p>
      <w:pPr>
        <w:pStyle w:val="Normal"/>
        <w:jc w:val="both"/>
        <w:rPr>
          <w:rFonts w:ascii="Century Schoolbook" w:hAnsi="Century Schoolbook" w:cs="Century Schoolbook"/>
          <w:sz w:val="22"/>
        </w:rPr>
      </w:pPr>
      <w:r>
        <w:rPr>
          <w:rFonts w:cs="Century Schoolbook" w:ascii="Century Schoolbook" w:hAnsi="Century Schoolbook"/>
          <w:sz w:val="22"/>
        </w:rPr>
        <w:t>Tu che hai convertito Longino e il buon ladrone, converti la peccatrice anima mia e tutti i peccatori del mondo!</w:t>
      </w:r>
    </w:p>
    <w:p>
      <w:pPr>
        <w:pStyle w:val="Normal"/>
        <w:jc w:val="both"/>
        <w:rPr>
          <w:rFonts w:ascii="Century Schoolbook" w:hAnsi="Century Schoolbook" w:cs="Century Schoolbook"/>
          <w:sz w:val="22"/>
        </w:rPr>
      </w:pPr>
      <w:r>
        <w:rPr>
          <w:rFonts w:cs="Century Schoolbook" w:ascii="Century Schoolbook" w:hAnsi="Century Schoolbook"/>
          <w:sz w:val="22"/>
        </w:rPr>
        <w:t>Cor Iesu, Victima peccatorum, miserere nobis!".</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O Calice di propiziazione, di pace e di salute, abbi pietà di noi e di tutte le anime sante del Purgatorio!</w:t>
      </w:r>
    </w:p>
    <w:p>
      <w:pPr>
        <w:pStyle w:val="Normal"/>
        <w:jc w:val="both"/>
        <w:rPr>
          <w:rFonts w:ascii="Century Schoolbook" w:hAnsi="Century Schoolbook" w:cs="Century Schoolbook"/>
          <w:sz w:val="22"/>
        </w:rPr>
      </w:pPr>
      <w:r>
        <w:rPr>
          <w:rFonts w:cs="Century Schoolbook" w:ascii="Century Schoolbook" w:hAnsi="Century Schoolbook"/>
          <w:sz w:val="22"/>
        </w:rPr>
        <w:t>Parce, Domine, parce populo tuo, ne in aeternum irascaris nobi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seguito, Gesù Ritornato spiegò che la luce che sovrastava il capo della Madonna significava il secondo segno sacerdotale ricevuto dalla Madre di Dio nel Cenacolo, quando gli apostoli ricevettero lo Spirito Santo. In questa apparizione si è mostrata Madre di Dio e Sposa dello Spirito Santo, annunciando prossimo il trionfo del suo Cuor Immacolato; e quella luce che si espandeva in tutto il mondo per l'evangelizzazione universale era un preludio della sua mansione nel terzo tempo, di battezzare tutti.</w:t>
      </w:r>
    </w:p>
    <w:p>
      <w:pPr>
        <w:pStyle w:val="Normal"/>
        <w:jc w:val="both"/>
        <w:rPr>
          <w:rFonts w:ascii="Century Schoolbook" w:hAnsi="Century Schoolbook" w:cs="Century Schoolbook"/>
          <w:sz w:val="22"/>
        </w:rPr>
      </w:pPr>
      <w:r>
        <w:rPr>
          <w:rFonts w:cs="Century Schoolbook" w:ascii="Century Schoolbook" w:hAnsi="Century Schoolbook"/>
          <w:sz w:val="22"/>
        </w:rPr>
        <w:t>Maria, apparendo su questo quadro in cui è rappresentata in mezzo ad angeli e santi, ha dimostrato che Lei è proprio la Regina degli angeli e dei santi, la Regina del collegio apostolico; ed ora è proclamata Madre della Chiesa universale.</w:t>
      </w:r>
    </w:p>
    <w:p>
      <w:pPr>
        <w:pStyle w:val="Normal"/>
        <w:jc w:val="both"/>
        <w:rPr>
          <w:rFonts w:ascii="Century Schoolbook" w:hAnsi="Century Schoolbook" w:cs="Century Schoolbook"/>
          <w:sz w:val="22"/>
        </w:rPr>
      </w:pPr>
      <w:r>
        <w:rPr>
          <w:rFonts w:cs="Century Schoolbook" w:ascii="Century Schoolbook" w:hAnsi="Century Schoolbook"/>
          <w:sz w:val="22"/>
        </w:rPr>
        <w:t>Sempre per cose grandi è stata adoperata la Madre dell'Altissimo, la Madre di Dio, a decorare, ad aiutare e ad abbellire l'umanità, finché ora, nel suo trionfo, di tutto il suo lavorio da gloriosa al ministero sacerdotale fa d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Gli angeli che sulla pala circondano la Madonna col Bambino sono simbolo delle anime vergini che hanno accompagnato il Sacrificio incruento con la donazione del candore verginale.</w:t>
      </w:r>
    </w:p>
    <w:p>
      <w:pPr>
        <w:pStyle w:val="TextBody"/>
        <w:rPr/>
      </w:pPr>
      <w:r>
        <w:rPr/>
        <w:t>Il Bambino mette la sua manina sulla testa di Agostino convertito: ciò significa il restauro del santo, avvenuto perché aveva ricevuto il segno sacerdotale, che l’ha fatto diventare del primier candore.</w:t>
      </w:r>
    </w:p>
    <w:p>
      <w:pPr>
        <w:pStyle w:val="Normal"/>
        <w:jc w:val="both"/>
        <w:rPr>
          <w:rFonts w:ascii="Century Schoolbook" w:hAnsi="Century Schoolbook" w:cs="Century Schoolbook"/>
          <w:sz w:val="22"/>
        </w:rPr>
      </w:pPr>
      <w:r>
        <w:rPr>
          <w:rFonts w:cs="Century Schoolbook" w:ascii="Century Schoolbook" w:hAnsi="Century Schoolbook"/>
          <w:sz w:val="22"/>
        </w:rPr>
        <w:t>I tre santi in basso rappresentano queste categorie di pers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S. Antonio abate</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è simbolo della grande penitenza e dell'ab</w:t>
        <w:softHyphen/>
        <w:t>bandono completo del mondo, della penitenza di tutti gli anacoreti, dei solitari, di tutti quelli che dal mondo si sono allontanati: essi han partecipato, con questo romitaggio, alla salvezza del mondo, pagando il sollazzo degli altri, di chi non si cura di Dio se non per offenderlo, di chi non ama il proprio fratel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S. Francesco d'Assisi</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rappresenta gli istituti religiosi della rinuncia, dei voti, del distacco. Egli, chiamato da Dio, sostò sul monte, finché ricevette le stigmate, meditando il Crocefisso.</w:t>
      </w:r>
    </w:p>
    <w:p>
      <w:pPr>
        <w:pStyle w:val="TextBody"/>
        <w:rPr/>
      </w:pPr>
      <w:r>
        <w:rPr/>
        <w:t>Chi vorrà distruggere ciò che Dio ha operato in questi, da cui il mondo fu beneficato?</w:t>
      </w:r>
    </w:p>
    <w:p>
      <w:pPr>
        <w:pStyle w:val="Normal"/>
        <w:jc w:val="both"/>
        <w:rPr>
          <w:rFonts w:ascii="Century Schoolbook" w:hAnsi="Century Schoolbook" w:cs="Century Schoolbook"/>
          <w:sz w:val="22"/>
        </w:rPr>
      </w:pPr>
      <w:r>
        <w:rPr>
          <w:rFonts w:cs="Century Schoolbook" w:ascii="Century Schoolbook" w:hAnsi="Century Schoolbook"/>
          <w:sz w:val="22"/>
        </w:rPr>
        <w:t>In S. Francesco sono rappresentati tutti gli istituti religiosi, voluti da Dio, sorretti ed acclamati dalla Madonna, perché Lei è l'Ausiliatrice, la Corredentrice, la Mediatrice...</w:t>
      </w:r>
    </w:p>
    <w:p>
      <w:pPr>
        <w:pStyle w:val="Normal"/>
        <w:jc w:val="both"/>
        <w:rPr>
          <w:rFonts w:ascii="Century Schoolbook" w:hAnsi="Century Schoolbook" w:cs="Century Schoolbook"/>
          <w:sz w:val="22"/>
        </w:rPr>
      </w:pPr>
      <w:r>
        <w:rPr>
          <w:rFonts w:cs="Century Schoolbook" w:ascii="Century Schoolbook" w:hAnsi="Century Schoolbook"/>
          <w:sz w:val="22"/>
        </w:rPr>
        <w:t>Ecco la Madonna apparire Lei stessa ad indicare ai fondatori come dovevano fare se loro furono pronti ad obbedire e ad arricchire i popoli di carità e di amor di Dio.</w:t>
      </w:r>
    </w:p>
    <w:p>
      <w:pPr>
        <w:pStyle w:val="Normal"/>
        <w:jc w:val="both"/>
        <w:rPr>
          <w:rFonts w:ascii="Century Schoolbook" w:hAnsi="Century Schoolbook" w:cs="Century Schoolbook"/>
          <w:sz w:val="22"/>
        </w:rPr>
      </w:pPr>
      <w:r>
        <w:rPr>
          <w:rFonts w:cs="Century Schoolbook" w:ascii="Century Schoolbook" w:hAnsi="Century Schoolbook"/>
          <w:sz w:val="22"/>
        </w:rPr>
        <w:t>Anche nell'antichità coi Servi di Maria, nel XIII secolo, è apparsa sul monte, portando perfino la divisa; ecco perché su questo quadro la Mamma!</w:t>
      </w:r>
    </w:p>
    <w:p>
      <w:pPr>
        <w:pStyle w:val="Normal"/>
        <w:jc w:val="both"/>
        <w:rPr>
          <w:rFonts w:ascii="Century Schoolbook" w:hAnsi="Century Schoolbook" w:cs="Century Schoolbook"/>
          <w:sz w:val="22"/>
        </w:rPr>
      </w:pPr>
      <w:r>
        <w:rPr>
          <w:rFonts w:cs="Century Schoolbook" w:ascii="Century Schoolbook" w:hAnsi="Century Schoolbook"/>
          <w:sz w:val="22"/>
        </w:rPr>
        <w:t>Ecco la massa di tutti i fondatori e di tutte le fondatrici in servizio alla Chiesa fondata da Cristo, di decoro e di appoggio agli apostoli per la continuazione apostolica di chi deve insegnare e di chi va in cerca del popolo perché lo vuole beneficare e illumi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S. Carlo Borromeo</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è il santo dell'amore all'Eucaristia, dell'istruzione religiosa, delle preghiere insegnate anche in questa Valcamonica, ove venne sopra un cavallo. Passò  anche in questi paesi ad istruire, chinandosi su tutto e su tutti.</w:t>
      </w:r>
    </w:p>
    <w:p>
      <w:pPr>
        <w:pStyle w:val="Normal"/>
        <w:jc w:val="both"/>
        <w:rPr>
          <w:rFonts w:ascii="Century Schoolbook" w:hAnsi="Century Schoolbook" w:cs="Century Schoolbook"/>
          <w:sz w:val="22"/>
        </w:rPr>
      </w:pPr>
      <w:r>
        <w:rPr>
          <w:rFonts w:cs="Century Schoolbook" w:ascii="Century Schoolbook" w:hAnsi="Century Schoolbook"/>
          <w:sz w:val="22"/>
        </w:rPr>
        <w:t>S. Carlo, luminario della Chiesa, ha messo in alto la verità dell'amore infinito di Gesù Eucaristico: su ciò il suo apostolico ministero divenne artistico!</w:t>
      </w:r>
    </w:p>
    <w:p>
      <w:pPr>
        <w:pStyle w:val="Normal"/>
        <w:jc w:val="both"/>
        <w:rPr>
          <w:rFonts w:ascii="Century Schoolbook" w:hAnsi="Century Schoolbook" w:cs="Century Schoolbook"/>
          <w:sz w:val="22"/>
        </w:rPr>
      </w:pPr>
      <w:r>
        <w:rPr>
          <w:rFonts w:cs="Century Schoolbook" w:ascii="Century Schoolbook" w:hAnsi="Century Schoolbook"/>
          <w:sz w:val="22"/>
        </w:rPr>
        <w:t>Insegnò le verità del catechismo; praticò le opere di misericordia spirituali e corporali; insegnò alle folle ad innalzare la mente a Dio, perché lo merita, e l'uomo ne sta abbisognare. Ove passava benediceva, dicendo a tutti che a praticare la virtù veniva primavera.</w:t>
      </w:r>
    </w:p>
    <w:p>
      <w:pPr>
        <w:pStyle w:val="Normal"/>
        <w:jc w:val="both"/>
        <w:rPr>
          <w:rFonts w:ascii="Century Schoolbook" w:hAnsi="Century Schoolbook" w:cs="Century Schoolbook"/>
          <w:sz w:val="22"/>
        </w:rPr>
      </w:pPr>
      <w:r>
        <w:rPr>
          <w:rFonts w:cs="Century Schoolbook" w:ascii="Century Schoolbook" w:hAnsi="Century Schoolbook"/>
          <w:sz w:val="22"/>
        </w:rPr>
        <w:t>Questo santo dell'Eucaristia tutti ad imparare il catechismo invita, per poter riflettere ed imparare come si fa a prepararsi a ricevere Gesù Eucaristia, a ringraziarlo, e prima ancora a detestare i propri falli e a lavarli.</w:t>
      </w:r>
    </w:p>
    <w:p>
      <w:pPr>
        <w:pStyle w:val="Normal"/>
        <w:jc w:val="both"/>
        <w:rPr>
          <w:rFonts w:ascii="Century Schoolbook" w:hAnsi="Century Schoolbook" w:cs="Century Schoolbook"/>
          <w:sz w:val="22"/>
        </w:rPr>
      </w:pPr>
      <w:r>
        <w:rPr>
          <w:rFonts w:cs="Century Schoolbook" w:ascii="Century Schoolbook" w:hAnsi="Century Schoolbook"/>
          <w:sz w:val="22"/>
        </w:rPr>
        <w:t>Questo artista della gerarchia in questo modo istruiva!</w:t>
      </w:r>
    </w:p>
    <w:p>
      <w:pPr>
        <w:pStyle w:val="Normal"/>
        <w:jc w:val="both"/>
        <w:rPr>
          <w:rFonts w:ascii="Century Schoolbook" w:hAnsi="Century Schoolbook" w:cs="Century Schoolbook"/>
          <w:sz w:val="22"/>
        </w:rPr>
      </w:pPr>
      <w:r>
        <w:rPr>
          <w:rFonts w:cs="Century Schoolbook" w:ascii="Century Schoolbook" w:hAnsi="Century Schoolbook"/>
          <w:sz w:val="22"/>
        </w:rPr>
        <w:t>In alto è rappresentata la Vergine Maria che ha raccolto tutto ciò che i religiosi hanno fatto, a Dio han promesso e han mantenuto, e così Gesù è venuto. E Lei, per questo, ha dato a loro la preferenza, dicendo che la Chiesa di questi ornamenti (=i religiosi) non può far senza!</w:t>
      </w:r>
    </w:p>
    <w:p>
      <w:pPr>
        <w:pStyle w:val="Normal"/>
        <w:jc w:val="both"/>
        <w:rPr>
          <w:rFonts w:ascii="Century Schoolbook" w:hAnsi="Century Schoolbook" w:cs="Century Schoolbook"/>
          <w:sz w:val="22"/>
        </w:rPr>
      </w:pPr>
      <w:r>
        <w:rPr>
          <w:rFonts w:cs="Century Schoolbook" w:ascii="Century Schoolbook" w:hAnsi="Century Schoolbook"/>
          <w:sz w:val="22"/>
        </w:rPr>
        <w:t>Vedete che ogni Istituto fu approvato dalla Chiesa, infalli</w:t>
        <w:softHyphen/>
        <w:t>bile e Maestra, perché diventasse con Essa una cosa sola, che verità, luce e amore ai popoli do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cco il Sacrificio incruento: Gesù Vittima che non si spegne, Gesù Vittima che tutti a Sé attira, Gesù Eucaristia che tutti a far compagnia invita! A questo esempio di amore, ecco il risveglio di chi ha compreso questo Sacrificio d'im</w:t>
        <w:softHyphen/>
        <w:t>menso amore!</w:t>
      </w:r>
    </w:p>
    <w:p>
      <w:pPr>
        <w:pStyle w:val="Normal"/>
        <w:jc w:val="both"/>
        <w:rPr>
          <w:rFonts w:ascii="Century Schoolbook" w:hAnsi="Century Schoolbook" w:cs="Century Schoolbook"/>
          <w:sz w:val="22"/>
        </w:rPr>
      </w:pPr>
      <w:r>
        <w:rPr>
          <w:rFonts w:cs="Century Schoolbook" w:ascii="Century Schoolbook" w:hAnsi="Century Schoolbook"/>
          <w:sz w:val="22"/>
        </w:rPr>
        <w:t>E' qui dove fu completa per tutti la redenzione: l'uomo che si disseta dei meriti del suo Dio, li fa suoi, per cui Gesù può chiedere: "Dammi tutto ciò che hai, anche tu, che puoi!".</w:t>
      </w:r>
    </w:p>
    <w:p>
      <w:pPr>
        <w:pStyle w:val="Normal"/>
        <w:jc w:val="both"/>
        <w:rPr>
          <w:rFonts w:ascii="Century Schoolbook" w:hAnsi="Century Schoolbook" w:cs="Century Schoolbook"/>
          <w:sz w:val="22"/>
        </w:rPr>
      </w:pPr>
      <w:r>
        <w:rPr>
          <w:rFonts w:cs="Century Schoolbook" w:ascii="Century Schoolbook" w:hAnsi="Century Schoolbook"/>
          <w:sz w:val="22"/>
        </w:rPr>
        <w:t>Questa è la Chiesa mia innalzata, ringiovanita, che padroneg</w:t>
        <w:softHyphen/>
        <w:t>gerà su tutti i popoli, su tutte le nazioni di tutti i continenti, perché il Creatore, che è il Redentore, è ritornato ed è il Padrone assoluto di tutte le cose.</w:t>
      </w:r>
    </w:p>
    <w:p>
      <w:pPr>
        <w:pStyle w:val="Normal"/>
        <w:jc w:val="both"/>
        <w:rPr/>
      </w:pPr>
      <w:r>
        <w:rPr>
          <w:rFonts w:cs="Century Schoolbook" w:ascii="Century Schoolbook" w:hAnsi="Century Schoolbook"/>
          <w:sz w:val="22"/>
        </w:rPr>
        <w:t xml:space="preserve">Andiamo ai primi tempi del Ritorno, quando mi presentavo in stile eucaristico all'Apidario </w:t>
      </w:r>
      <w:r>
        <w:rPr>
          <w:rStyle w:val="FootnoteCharacters"/>
          <w:rStyle w:val="FootnoteAnchor"/>
          <w:rFonts w:cs="Century Schoolbook" w:ascii="Century Schoolbook" w:hAnsi="Century Schoolbook"/>
          <w:sz w:val="22"/>
        </w:rPr>
        <w:footnoteReference w:customMarkFollows="1" w:id="10"/>
        <w:t>(</w:t>
      </w:r>
      <w:r>
        <w:rPr>
          <w:rStyle w:val="FootnoteCharacters"/>
          <w:rFonts w:cs="Century Schoolbook" w:ascii="Century Schoolbook" w:hAnsi="Century Schoolbook"/>
          <w:sz w:val="22"/>
        </w:rPr>
        <w:t>1)</w:t>
      </w:r>
      <w:r>
        <w:rPr>
          <w:rFonts w:cs="Century Schoolbook" w:ascii="Century Schoolbook" w:hAnsi="Century Schoolbook"/>
          <w:sz w:val="22"/>
        </w:rPr>
        <w:t xml:space="preserve"> tutto empito di gigli; Io sopra passavo e non calpestavo, ma facevo innesto per il terzo tempo!</w:t>
      </w:r>
    </w:p>
    <w:p>
      <w:pPr>
        <w:pStyle w:val="Normal"/>
        <w:jc w:val="both"/>
        <w:rPr>
          <w:rFonts w:ascii="Century Schoolbook" w:hAnsi="Century Schoolbook" w:cs="Century Schoolbook"/>
          <w:sz w:val="22"/>
        </w:rPr>
      </w:pPr>
      <w:r>
        <w:rPr>
          <w:rFonts w:cs="Century Schoolbook" w:ascii="Century Schoolbook" w:hAnsi="Century Schoolbook"/>
          <w:sz w:val="22"/>
        </w:rPr>
        <w:t>Questa è la nobiltà sacerdotale che regalo a tutti i sacerdoti che all'altezza sono sempre stati: un regalo glorioso, portentoso e potente. A tutti i sacerdoti ben preparati questo miracolo posso rendere.</w:t>
      </w:r>
    </w:p>
    <w:p>
      <w:pPr>
        <w:pStyle w:val="Normal"/>
        <w:jc w:val="both"/>
        <w:rPr>
          <w:rFonts w:ascii="Century Schoolbook" w:hAnsi="Century Schoolbook" w:cs="Century Schoolbook"/>
          <w:sz w:val="22"/>
        </w:rPr>
      </w:pPr>
      <w:r>
        <w:rPr>
          <w:rFonts w:cs="Century Schoolbook" w:ascii="Century Schoolbook" w:hAnsi="Century Schoolbook"/>
          <w:sz w:val="22"/>
        </w:rPr>
        <w:t>Così è la verginità: in coloro che a Dio tutto danno, parte dall'amore che si deve e si dà a Me Eucaristia e arriva al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lceste nella tribolazione un giorno davanti all’Eucaristia mi ha detto: “Io non ho forza, ma voglio perdonare a coloro ai quali ho dato il pane e non mi hanno più pagato e voglio amarti più della Madre t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ono tornato le ho detto: “Non ti ho domandato nessun permesso. Siccome tu mi hai detto che volevi amarmi più della Madre, adesso pagala! E’ segno che sono di memoria! ”.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ho detto al mio ministro, che nella consacrazione mi ha detto: “Sono tutto per Te”. Ed Io sono per tutti. Non dico al mio ministro di essere sotto tutti, ma di essere un benefattore d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ora, nel mio Ritorno, si vorrebbe avere temenza e non fiducia illimitata per la mia Venuta, che è tutta per chi si è donato e si è consac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celta di Alceste parte dalla donazione di una persona che era nella Compagnia della verginità, nell’umiliazione, per far partecipi tutte le claustrali e le religiose don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Alceste scende dal santuario canta gli stessi canti degli angeli e ha una vitalità che non è di terra d’esilio, finché si abitua ancora alla situazione di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talvolta non vuole che Alceste vada in chiesa perché capisca che lei non ha nessuna importanza, che è Cristo che fa tutto, e vuole che anche i preti si accorgano di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si capisca che il Ritorno è una cosa mai avvenuta, un’Opera divina che Dio ha compiuto perché occorre alla Chiesa mia per fare un solo ovile con un unico Pastore. Non c’entra [l’Opera] con la santità della persona. Se loro [=i sacerdoti] rifuggono [dall’ammettere] che è un Mistero, tutto ciò che dico è z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leggere ciò che avete scritto se [si ammette che] è un Mistero, allora si vede che è Cristo diretto e si dà il peso che merita. Altrimenti, se si pensa che gli scritti sono un po’ di Cristo e un po’ di un’altra persona, avviene confus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l’ho annunciato in Palestina, quando sono salito al Cielo. Anche gli angeli lo hanno confermato dicendo che, come avevo fatto a salire, sarei anche ritornato. </w:t>
      </w:r>
    </w:p>
    <w:p>
      <w:pPr>
        <w:pStyle w:val="Normal"/>
        <w:jc w:val="both"/>
        <w:rPr/>
      </w:pPr>
      <w:r>
        <w:rPr>
          <w:rFonts w:cs="Century Schoolbook" w:ascii="Century Schoolbook" w:hAnsi="Century Schoolbook"/>
          <w:sz w:val="22"/>
        </w:rPr>
        <w:t xml:space="preserve">Ecco perché il Mistero è della stirpe della Madre: come il Mistero dell’Incarnazione fu dalla Figlia di Iesse, col </w:t>
      </w:r>
      <w:r>
        <w:rPr>
          <w:rFonts w:cs="Century Schoolbook" w:ascii="Century Schoolbook" w:hAnsi="Century Schoolbook"/>
          <w:i/>
          <w:sz w:val="22"/>
        </w:rPr>
        <w:t xml:space="preserve">Fiat, </w:t>
      </w:r>
      <w:r>
        <w:rPr>
          <w:rFonts w:cs="Century Schoolbook" w:ascii="Century Schoolbook" w:hAnsi="Century Schoolbook"/>
          <w:sz w:val="22"/>
        </w:rPr>
        <w:t xml:space="preserve">così il Mistero compiuto del mio Ritorno fu dalla stirpe della Madre mia [=la stirpe ebrea], sempre nella linea ma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ra scritto nel Vangelo che la Chiesa doveva essere anche romana, ma dagli avvenimenti è risultata così! Così è anche il fatto del Mistero compiuto: Alceste è di stirpe ebre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non è mai riuscita a far capire alle consorelle della Compagnia di S. Angela Merici che era stato Gesù a scegliere la maestra Giacomina Bellicini per quest’Opera. Esse la rimproveravano d’aver chiamato a scrivere la Parola di Dio la maestra e non una Figlia di S. Ang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fa qualcosa contro il Ritorno, Gesù fa star male Alceste, senza che lei sappia il perché, come se Lui se ne andasse via dalla terra. Poi guarda chi gli vuole bene e sosta ancora un 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ad Alceste: “ Ti ho veduta e ti ho conosciuta. Ne ho fatto caro della tua originalità, mai trovata in alcuno, e così ora da pagare si ha. [Infatti] mi hai detto una volta: - Voglio amarti più della Madre tua! -. Ora paga questa “offesa”; la devi pagare in questa mattiniera sera del mondo. Invece di metterti al Purgatorio, ti ho adope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sono capace di fargliela pagare, se le sue sofferenze sono al posto delle braci del Purgatorio. Chi vuole mettersi in campo a fargliela pagare lui, [di propria testa]? Poiché Alceste è trapassata, mi rivolto contro questi tali e la faccio pagare a lor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sacerdote non può vedere Cristo Ritornato perché lui ha il comando e, se vedesse Cristo, perderebbe la personalità e perderebbe la vita. Ad Alceste, avendole tolto la personalità, fermo il cuore e metto l’elettricità perché possa dire la Parola di Cristo. Anche lei ascolta. Poi, quando tiro via la mano dalla sua spalla, le ritorna a scorrere il sangue e si sente stanca, come se avesse lavorato t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lità è la volontà che fa agire l’uomo con libertà di fare il bene o il male: la libertà di pensare, di vedere, di asco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elettricità che è nell’anima e rende vivo il corpo. Dove va l’anima, va anche la personalità, nel godere come nel soffri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Alceste ho messo un’altra elettricità, quella del volere di Dio, per cui è Cristo che co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1948 hanno fatto il Congresso Eucaristico per l’operaio a Bienno, ma i sacerdoti erano disturbati dalla politica, perché non sapevano come sarebbero andate le ele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Alceste, avendo visto la Madonna nel 1940, volevi vederla ancora. Eri devota dell’Eucaristia e venivi in cerca di Me e della Madre mia. E Io ti ho incontrata, dopo essere passato attravers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ti dicevo: “Lo dirai tu a loro, ai sacerdoti, quello che è avvenuto. (Alceste pensava: dirlo a chi? E aveva paura, ma non è morta, perché non si muore per la paura). Non ti ho domandato nessun permesso perché davanti alla Chiesa avevi fatto la professione religiosa che eri di Me, davanti all’altare, alla presenza de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o avevo qualunque padronanza di farti tribolare e anche di ucciderti, ma, siccome il mio Ritorno porta amore, ho avuto di te compassione.  Madre Luisa Claret de la Touche, una Visitandina francese, ha avuto lumi sulla Vergine Sacerdote, ma nessuno l’ha ascoltata; non era tempo. Allora ha fondato l’Alleanza Sacerdotale per i sacerdoti e le Fedeli amiche di Betania per le vergini. L’ho fatta tribolare e infine l’ho uccisa. E così è stato di Suor Geltrude Comens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ovuto spogliare continuamente Alceste del proprio io, per far vedere che sono Io. Le dicevo: “Di’ questo, di’ quello”, ma vedevano lei e non Cristo e le sono saltati tutti addosso a farle fare il purgatorio; l’hanno bastonata, così l’amor proprio è andato in fu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vere chi serve è segno di grandezza. Se io ho una serva che serve la mensa della mia Sapienza al ministro di Dio, non fate come Pietro che non voleva che Cristo gli lavasse i piedi, ed invece occorrev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va ad Alceste: “Hai visto cosa hai preso a fare Me? Tienile, che le ho prese anch’Io, così vedranno che sono Io e non tu”. </w:t>
      </w:r>
    </w:p>
    <w:p>
      <w:pPr>
        <w:pStyle w:val="Normal"/>
        <w:jc w:val="both"/>
        <w:rPr/>
      </w:pPr>
      <w:r>
        <w:rPr>
          <w:rFonts w:cs="Century Schoolbook" w:ascii="Century Schoolbook" w:hAnsi="Century Schoolbook"/>
          <w:sz w:val="22"/>
        </w:rPr>
        <w:t xml:space="preserve">E Alceste ora commenta: “E’ stato buono Gesù, tante volte me le ha risparmiate; qualche volta mi picchiava l’angelo Sacario, ma era poco in confronto di quello che meritavo”. Da ragazza Alceste all’oratorio, dove si riunivano le figlie di Maria, una volta ha sorteggiato questo fioretto: </w:t>
      </w:r>
      <w:r>
        <w:rPr>
          <w:rFonts w:cs="Century Schoolbook" w:ascii="Century Schoolbook" w:hAnsi="Century Schoolbook"/>
          <w:i/>
          <w:sz w:val="22"/>
        </w:rPr>
        <w:t>“Accettare volentieri le osservazioni, anche quando non</w:t>
      </w:r>
      <w:r>
        <w:rPr>
          <w:rFonts w:cs="Century Schoolbook" w:ascii="Century Schoolbook" w:hAnsi="Century Schoolbook"/>
          <w:sz w:val="22"/>
        </w:rPr>
        <w:t xml:space="preserve"> </w:t>
      </w:r>
      <w:r>
        <w:rPr>
          <w:rFonts w:cs="Century Schoolbook" w:ascii="Century Schoolbook" w:hAnsi="Century Schoolbook"/>
          <w:i/>
          <w:sz w:val="22"/>
        </w:rPr>
        <w:t xml:space="preserve">si sono meritate”. </w:t>
      </w:r>
      <w:r>
        <w:rPr>
          <w:rFonts w:cs="Century Schoolbook" w:ascii="Century Schoolbook" w:hAnsi="Century Schoolbook"/>
          <w:sz w:val="22"/>
        </w:rPr>
        <w:t xml:space="preserve">Ed ora osserva: “Mi occorreva! Mi ha fatto ben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prega tanto per le anime del Purgatorio perché ne vede la necess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on Fortunato Testini [coadiutore a Bienno], quando Alceste aveva vent’anni, in Confessione le suggerì di fare un altarino alla Madonna e di recitare tre Ave Maria, che la Madonna l’avrebbe illuminata riguardo alla sua vocazione. Proprio in quel mese, Alceste decise di farsi Figlia di S. Angela e fece il proponimento di mantenere un atteggiamento scrupolosamente riservato con le persone, per non mettersi nell’occasione di male. </w:t>
      </w:r>
    </w:p>
    <w:p>
      <w:pPr>
        <w:pStyle w:val="Normal"/>
        <w:jc w:val="both"/>
        <w:rPr>
          <w:b/>
          <w:b/>
          <w:sz w:val="24"/>
        </w:rPr>
      </w:pPr>
      <w:r>
        <w:rPr>
          <w:rFonts w:cs="Century Schoolbook" w:ascii="Century Schoolbook" w:hAnsi="Century Schoolbook"/>
          <w:sz w:val="22"/>
        </w:rPr>
        <w:t xml:space="preserve">Alceste commenta: “Ecco, una cosa piccola, ma che mi ha fatto tanto bene. Ecco che cosa frutta l’obbedienza al confesso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el Ritorno, Alceste aveva in mano una corona della sorella Sacramentina suor Lanfranca, che ne aveva confezionato tre su invito di Alceste. Gliele aveva inviate non per mezzo delle suore Sacramentine, che venivano a Bienno in visita ai parenti, ma delle sorelle Avanzini. Una l’ha data alla sorella Angelina che l’ha persa, un’altra alla signora Amalia Nodari, che pure l’ha perduta, la terza l’ha tenut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ncora prima del Ritorno, sentiva che la corona era stata toccata da qualche veggente. Per avere spiegazioni, ha scritto a suor Lanfranca che le ha risposto che quella corona aveva toccato la terra dove era apparsa la Madonna alle Tre Fontane a Roma. Le tre corone poi erano state portate a Bergamo nell’Istituto delle suore Sacramentine, ove è sempre esposto il Santissimo. Questo Istituto era stato fondato da Madre Geltrude Comensoli che, da giovane, sul colle della Maddalena di Bienno, aveva visto una scala con in cima l’ostia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sta corona è passata per queste tre tappe, collegate tra loro: Roma. Bergamo,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b. Questa corona in seguito è sfuggita di mano ad Alceste ed è caduta nel fuoco bruciando completamente. Alceste, quando frequentava la scuola elementare, avendo studiato con somma diligenza il catechismo, ha avuto in premio un libro di S. Alfonso sulle virtù della Madonna. Questo libro le è servito per fare meditazione da giovanetta.  In occasione della Cresima, la sua mamma le ha regalato un libro di preghiere che lei ha usato con devo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pPr>
      <w:r>
        <w:rPr/>
        <w:t>Capitolo  6°</w:t>
      </w:r>
    </w:p>
    <w:p>
      <w:pPr>
        <w:pStyle w:val="Normal"/>
        <w:rPr/>
      </w:pPr>
      <w:r>
        <w:rPr/>
      </w:r>
    </w:p>
    <w:p>
      <w:pPr>
        <w:pStyle w:val="Heading1"/>
        <w:rPr>
          <w:sz w:val="24"/>
        </w:rPr>
      </w:pPr>
      <w:r>
        <w:rPr>
          <w:sz w:val="24"/>
        </w:rPr>
        <w:t xml:space="preserve">Alceste Mistero Compiuto, scelta dalla Madonna </w:t>
      </w:r>
    </w:p>
    <w:p>
      <w:pPr>
        <w:pStyle w:val="Heading1"/>
        <w:rPr>
          <w:sz w:val="24"/>
        </w:rPr>
      </w:pPr>
      <w:r>
        <w:rPr>
          <w:sz w:val="24"/>
        </w:rPr>
        <w:t>perché di stirpe ebre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1"/>
        <w:jc w:val="both"/>
        <w:rPr>
          <w:sz w:val="22"/>
        </w:rPr>
      </w:pPr>
      <w:r>
        <w:rPr>
          <w:sz w:val="22"/>
        </w:rPr>
        <w:t>La  scelta  di  Alceste</w:t>
      </w:r>
    </w:p>
    <w:p>
      <w:pPr>
        <w:pStyle w:val="Normal"/>
        <w:ind w:firstLine="708"/>
        <w:jc w:val="both"/>
        <w:rPr/>
      </w:pPr>
      <w:r>
        <w:rPr>
          <w:rFonts w:cs="Century Schoolbook" w:ascii="Century Schoolbook" w:hAnsi="Century Schoolbook"/>
          <w:sz w:val="22"/>
        </w:rPr>
        <w:t>Per il Mistero Compiuto [=Alceste] (2), la scelta l'ha fatta la Madre. Tra tutte le vergini ne ha scelta una della stirpe sua, della Compagnia dell'umiltà, della Fondazio</w:t>
        <w:softHyphen/>
        <w:t>ne di S. Angela Merici, che a Desenzano, sotto una pianta, mentre diceva l"'Angelus" a mezzogiorno, un giorno vide una scala</w:t>
      </w:r>
      <w:r>
        <w:rPr>
          <w:rFonts w:cs="Century Schoolbook" w:ascii="Century Schoolbook" w:hAnsi="Century Schoolbook"/>
          <w:b/>
          <w:sz w:val="22"/>
        </w:rPr>
        <w:t xml:space="preserve"> </w:t>
      </w:r>
      <w:r>
        <w:rPr>
          <w:rFonts w:cs="Century Schoolbook" w:ascii="Century Schoolbook" w:hAnsi="Century Schoolbook"/>
          <w:sz w:val="22"/>
        </w:rPr>
        <w:t>con in cima la "Porta coeli"  ed  angeli e vergini che salivano in Paradiso, e la Madre li accoglieva.</w:t>
      </w:r>
    </w:p>
    <w:p>
      <w:pPr>
        <w:pStyle w:val="Normal"/>
        <w:jc w:val="both"/>
        <w:rPr>
          <w:rFonts w:ascii="Century Schoolbook" w:hAnsi="Century Schoolbook" w:cs="Century Schoolbook"/>
          <w:sz w:val="22"/>
        </w:rPr>
      </w:pPr>
      <w:r>
        <w:rPr>
          <w:rFonts w:cs="Century Schoolbook" w:ascii="Century Schoolbook" w:hAnsi="Century Schoolbook"/>
          <w:sz w:val="22"/>
        </w:rPr>
        <w:t>Lei ebbe questa visione perché doveva fondare. Dopo ha portato la veste francescana per potersi accostare frequen</w:t>
        <w:softHyphen/>
        <w:t>temente all'Eucaristia. Per questa visione intuì il mio Ri</w:t>
        <w:softHyphen/>
        <w:t>torno, nel tramonto dei tempi.</w:t>
      </w:r>
    </w:p>
    <w:p>
      <w:pPr>
        <w:pStyle w:val="Normal"/>
        <w:jc w:val="both"/>
        <w:rPr>
          <w:rFonts w:ascii="Century Schoolbook" w:hAnsi="Century Schoolbook" w:cs="Century Schoolbook"/>
          <w:sz w:val="22"/>
        </w:rPr>
      </w:pPr>
      <w:r>
        <w:rPr>
          <w:rFonts w:cs="Century Schoolbook" w:ascii="Century Schoolbook" w:hAnsi="Century Schoolbook"/>
          <w:sz w:val="22"/>
        </w:rPr>
        <w:t>Proprio per questo non si decideva a fondare: perché Gesù nel suo Ritorno avrebbe fatto la scelta nella sua Compagnia; inoltre perché le sembrava un azzardo parlare di verginità religiosa nel mondo, e con regolamento, quando c'era difficoltà anche nel convento. Ma la beata Stefania Quinzani, claustrale, l'avvisò che Gesù voleva che fondasse; e l'angelo della verginità l'ha flagellata.</w:t>
      </w:r>
    </w:p>
    <w:p>
      <w:pPr>
        <w:pStyle w:val="Normal"/>
        <w:jc w:val="both"/>
        <w:rPr>
          <w:rFonts w:ascii="Century Schoolbook" w:hAnsi="Century Schoolbook" w:cs="Century Schoolbook"/>
          <w:sz w:val="22"/>
        </w:rPr>
      </w:pPr>
      <w:r>
        <w:rPr>
          <w:rFonts w:cs="Century Schoolbook" w:ascii="Century Schoolbook" w:hAnsi="Century Schoolbook"/>
          <w:sz w:val="22"/>
        </w:rPr>
        <w:t>Le opere di Dio sempre sono costate alle anime scelte a fondare, perché anche a Me è costato la vita redime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stero sta tra la fine del secondo tempo e il principio del nuovo tempo. Non si tratta di dare la vita, ma di avere la testa china alla volontà di Dio, che cerca un rinnovamento nel consacrato e nelle consacrate, un giuramento nuovo ed efficace, perché il regno di Dio in ogni cuore abbia a trionfare.</w:t>
      </w:r>
    </w:p>
    <w:p>
      <w:pPr>
        <w:pStyle w:val="Normal"/>
        <w:jc w:val="both"/>
        <w:rPr>
          <w:rFonts w:ascii="Century Schoolbook" w:hAnsi="Century Schoolbook" w:cs="Century Schoolbook"/>
          <w:sz w:val="22"/>
        </w:rPr>
      </w:pPr>
      <w:r>
        <w:rPr>
          <w:rFonts w:cs="Century Schoolbook" w:ascii="Century Schoolbook" w:hAnsi="Century Schoolbook"/>
          <w:sz w:val="22"/>
        </w:rPr>
        <w:t>Nell'incominciare la Chiesa, ho usato persone che avevano quasi tutte la loro famiglia e ho fatto loro lasciare tutto per 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E qui si è fatta una svolta, nel capire che l'amor di Dio è superiore ad ogni amore umano; e chi vuol amare e servire davvero il proprio fratello deve lasciare tutto e darsi tutto a Dio, cioè bisogna che incominci ad amare Dio e che sia in unione con Dio ad amare tutti.</w:t>
      </w:r>
    </w:p>
    <w:p>
      <w:pPr>
        <w:pStyle w:val="Normal"/>
        <w:jc w:val="both"/>
        <w:rPr>
          <w:rFonts w:ascii="Century Schoolbook" w:hAnsi="Century Schoolbook" w:cs="Century Schoolbook"/>
          <w:sz w:val="22"/>
        </w:rPr>
      </w:pPr>
      <w:r>
        <w:rPr>
          <w:rFonts w:cs="Century Schoolbook" w:ascii="Century Schoolbook" w:hAnsi="Century Schoolbook"/>
          <w:sz w:val="22"/>
        </w:rPr>
        <w:t>I frutti sono le anime donate e tutte di Dio e che hanno anche il capo chino verso i bisogni dei fratelli. E così è visto il loro amore di Dio, e attirano le famiglie e tutte le altre persone ad avere compassione del proprio fratello, partendo dall'amore di Dio perché l'amore sia duraturo e per acquistare meriti per la vita eterna.</w:t>
      </w:r>
    </w:p>
    <w:p>
      <w:pPr>
        <w:pStyle w:val="Normal"/>
        <w:jc w:val="both"/>
        <w:rPr>
          <w:rFonts w:ascii="Century Schoolbook" w:hAnsi="Century Schoolbook" w:cs="Century Schoolbook"/>
          <w:sz w:val="22"/>
        </w:rPr>
      </w:pPr>
      <w:r>
        <w:rPr>
          <w:rFonts w:cs="Century Schoolbook" w:ascii="Century Schoolbook" w:hAnsi="Century Schoolbook"/>
          <w:sz w:val="22"/>
        </w:rPr>
        <w:t>Col mio Ritorno ho premiato le vergini che a Me si sono donate e, rispettandole e mettendole per l'Eucaristia in alta uniforme, nessun comando a loro ho ceduto, ma verso il ministero sacerdotale mi sono indirizza</w:t>
        <w:softHyphen/>
        <w:t>to dicend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venire al mondo, ho usato la Madonna. Nel Ritorno ho adoperato la donna (la verginità) a dar l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on risorto, mi son servito di una donna, la Maddalena,  per dire agli apostoli che ero risorto. Nel Ritorno è avvenuto ancora così: ho usato la donna per parlare al clero, alla Chiesa, perché voglio perdonare completamente anche alla donna.  E son venuto alla benedizione eucaristica, perché è una Cosa che va alla Chi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Gli apostoli hanno visto Me e nell'Ultima Cena hanno ricevuto il comando di consacrare; ma quella volta ho consacrato solo Io; in seguito, anche loro, ma da s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mio Ritorno, con l'Olocausto la consacrazione avviene assieme; non occorre vedermi, altrimenti morireste,  perché sono Glorioso. Se mi vedeste, sareste già in situazione di Paradiso, e quindi di godere; mentre ora il vostro compito è di stare qui in terra di esilio a testimoniare il mio Ritorno, ad istruire. Una persona non può campare, se le vien tolta la sua personalità; questo avviene quando una persona mu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voleva vedere la Madre mia, ed invece ha visto Me ed è diventata la mia serva: è alla mia servitù, per far che il clero abbia a fare il suo Cristo Ritornato nella sapienza che gli vien data e nel consacrare l'Eucaristia. In più vi regalo la Madre mia gloriosa, e così avete l'accertamento che Io e voi siamo una cosa sola. L'ho adoperata nel venire al mondo; viene presentata all'umanità insieme con la Chiesa mia da gloriosa nella sua potestà, per convertire il mondo, appoggiando la Chiesa che ho fondato, regalandole la corona settifor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la Maddalena ha detto agli apostoli che mi aveva veduto. Questo, invece, è un Mistero Compiu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Istrumento che adopero mi vede... voi avete il risultato di quello che vi dico, della Sapienza che vi regalo; così, in unità di verità, in ogni cuore l'Uomo</w:t>
        <w:noBreakHyphen/>
        <w:t xml:space="preserve">Dio regnerà. Il segno sacerdotale, il Mistero [=Alceste] l'ha sul cuore: la vita mia le è entrata in luce, e da questa luce si forma la Parol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scolta ed Io parlo; lei campa di quello che Io dico, mentre il ministro scrive, perché sono il suo Cristo Glorioso. Ho fatto questo per salvare l'umanità e mettere il mio clero sulla via della santità, perché possa portare tutta la generazione alla Chiesa mia che ho fondato. E più si capirà, più la Chiesa si innalz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mbrerebbe un torto che faccio ai sacerdoti e alla Chiesa mia il fatto di aver adoperato una donna nel mio Ritorno. Ed un torto di fatto è apparso ai sacerdoti, i quali si domandavano: "Perché mai Cristo non si è rivolto direttamente ai suoi sacerdoti? ". Sembrava un affronto l'aver usato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atica ho voluto usare la verginità, e così è stata riparata l'offesa che mi hanno fatto i sacerdoti che si sono sposati, mancando al loro giuramento. Avrei dovuto castigarli, invece, usando la donna, la verginità, ho dato il perdono, mostrando il mio infinito 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ha assegnato Alceste per Me, in questo Mistero Compiuto, perché la sua nonna paterna era di stirpe ebrea. Loro, gli Ebrei, quando fui ucciso, crocifisso, credendo che fossi solo Uomo, si sono azzardati a dire che il sangue mio cadesse pure su di loro! </w:t>
      </w:r>
    </w:p>
    <w:p>
      <w:pPr>
        <w:pStyle w:val="Normal"/>
        <w:jc w:val="both"/>
        <w:rPr>
          <w:rFonts w:ascii="Century Schoolbook" w:hAnsi="Century Schoolbook" w:cs="Century Schoolbook"/>
          <w:sz w:val="22"/>
        </w:rPr>
      </w:pPr>
      <w:r>
        <w:rPr>
          <w:rFonts w:cs="Century Schoolbook" w:ascii="Century Schoolbook" w:hAnsi="Century Schoolbook"/>
          <w:sz w:val="22"/>
        </w:rPr>
        <w:t>In questa scelta, essendo la mia Madre di stirpe ebrea, vengono anche loro perdonati della maledizione che si sono attirati. E a far l’Olocausto, fermandomi per supplemento, sull'alto globo, viene cancellato ogni delitto e mostro che il sacerdozio ministeriale è fondato dall'Uomo</w:t>
        <w:noBreakHyphen/>
        <w:t xml:space="preserve">Dio e che la Chiesa mia è Opera Divina. E così si evita che alla fine, dopo il grande, universale restauro del clero, esca dai vergini consacrati e consacrate l'anti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scelto Alceste, della sua stirpe, per poter perdonare ai suoi e, in seguito, a tutti i ministri che nella prova hanno avuto dei s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iamo in via di misericordia, ed il ministro deve trovarsi in alto, Io son tornato ed in alto a celebrare va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tornato per trovarmi insieme con voi e per rinnovare l'autorità che, essendo finito il tempo, era terminata: sussisteva appena nel Sommo Pontefice, perché gli ho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ancora Tu il Capo!". </w:t>
      </w:r>
    </w:p>
    <w:p>
      <w:pPr>
        <w:pStyle w:val="TextBody"/>
        <w:rPr/>
      </w:pPr>
      <w:r>
        <w:rPr/>
        <w:t>Ecco che manifestazione faccio, a continuare a fermarmi a fare insieme con voi l’Olocausto, che tutto si riassume in: "Quanto vi 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o che è entrato negli occhi di Alceste perché mi potesse vedere da Ritornato, e poi le è passato dagli occhi al cuore, è quello dell'amore di Dio. Ecco perché i puri di cuore vedranno Dio!  L'arco dell'amore di Dio è quello che crea l’anima; ed ora ha fatto la "radio": come ho detto: "Facciamo l'uomo!", ora ho detto: "Facciamo la radio!", il Mistero Compiuto. Così è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avete chiamato, ed Io non potevo venire che in questo modo. Mi avete chiamato: la penitenza e l'implorazione c'erano, ed alla benedizione eucaristica son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uò annullare l'Opera creatrice di Dio, come nessuno può uccidere l'uomo (si può uccidere il corpo, ma c'è la risurrezion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a Cosa nessun dibattito occorre, e nessun clima umano può declinare quello che Cristo ha o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rase: "Quando stabilirai il Regno? " si verifica adesso nel mio Ritorno; ma, se non vogliono, Io sto alla montagna. Non son venuto ad imparare niente, perché, come nell'Eucaristia sto amare ed aspettare, così è anche nel Ritorno. E chi non mi avrà accolto, domani sarà scorto; così si capirà che ha sb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o con potenza convincente; son venuto non solo come Redentore, ma anche come Creatore, e da Glorioso applico la nuova redenzione a tutti i nati che ci sono, che ci sono stati e che verranno e in avvenire popoleranno il mondo, proprio per dare valuta alla Chiesa mia che ho fondato e al sacerdozio ministeriale, che con la Madre mia deve tutto il mondo evangelizz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Così presento il Mister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fuoco sono Io; la persona di cui mi sono impossessato è la cenere, che vuol dire che doveva essere morta; ed invece la sua vita è prolungata perché possa compiere insieme con Me l’Opera; la mia Parola viva di vita è il pane sostanziale cotto sotto la cenere che dà vitalità per 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Elia ha mangiato e ha potuto fare la salita, così il ministro, nutrito di questa Parola, può trovarsi con Me nel nuovo santuario a fare l’Olocausto. Così vincerete come E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à è il posto dei sacerdoti vergini che non moriranno, ma incontro a Cristo Giudice ver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siccome non sono menzognero, ma Cristo Re venuto dal Cielo, Chi sono mi spieg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ome di Maria Santissima vuol dire mare di amore, maturità di ingegno, mano potente, ed ora mantello che si mette Cristo Ritornato, della Madre sua velato, perché nessuno venga ful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è nome greco, che vuol dire forza, ma anche annuncio dall'alto. In alto sono stato, dall'alto son tornato e nel mare dell'amore gli angeli han pescato: sicurezza che il piano di Dio verrà realizz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lceste adopero la testa, alla Sacerdote Madre il Cuore. Nel trionfo della croce il ministro dà la fatica del costruire, al posto di morire sulla croce. Ad Alceste, di cui adopero la testa, chiedo un amore sacrificale, perché il ministro possa riuscire nella grande impresa, al chiarore della Grande Cometa. L'Olocausto si intreccia con l'assoluzione che la Madre ai ministri dà; e così sarà conosciuto che la Parola mia viva di vita è verità e la salvezza al mond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ho fatto quando ho detto che sarei morto, risorto e salito e che dal Settiforme tutto sarebbe stato costruito, ma c'era il sacrificio al Calvario da compiere e da testimoniare che ero il Figlio di Dio, così ora, dopo aver tutto annunziato, il decoroso lavorio incominc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che l'Apocalisse ha uno sfoggio divino, perché è vissuta dall'Infinito che ha ogni potere in terra e in Cielo; e così il mio amore al popolo c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è fatta per i secoli venturi. Io mi sono fermato a dare un supplemento, dopo aver finito del mio ciclo il tempo, e sto facendo diventare Olocausto il Sacrificio incruento, finché le cose saranno rivoltate e la Chiesa lo sap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on tornato, ho adoperato la donna a dire che ero venuto alla benedizione eucaristica, in seguito alla chiamata del clero che venissi in aiuto; ed Io son venuto! </w:t>
      </w:r>
    </w:p>
    <w:p>
      <w:pPr>
        <w:pStyle w:val="TextBody"/>
        <w:rPr/>
      </w:pPr>
      <w:r>
        <w:rPr/>
        <w:t xml:space="preserve">Poiché tutto il popolo si trovava in una "solenne" materialità, non è piaciuto che avessi mandato a dire per mezzo della donna che ero venuto. Sapete perché di questo? Avevano l'occhio sul matr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vano che Dio in questo modo ai preti lo proibiva, perché loro sono fatti per celebrare, per assolvere e per mostrare la mia maestria nell'evangelizzare. Ecco perché con amore mi sono ferm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vergine Io l'ho scelta nel mondo (perché la mia Chiesa è nel mondo ed Io sono stato nel mondo), perché il ministero sacerdotale si renda conto che gli occorrevano anche le famiglie religiose (che sono state quelle che in passato hanno messo la veste nuziale al Pontefice a decorarlo di infallibilità), bisogna mostrare la loro nobil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unque bisogna incominciare in pace: che non ci sia niente [=nessun malinteso] tra Me e qualcuno dei miei... Siccome voglio mostrare la superiorità di Dio, non importa se è umile il nido: è sempre vissuta così anche la Madre di Dio! Così, in questa posa di grandezza infinita e di umiltà, ognuno avrà buon esempio dal mio Ritorno. Tanto nella Nascita, come nella seconda Venuta, e sono il Padrone Assoluto di tutte le cose, di niente di materiale mi sono appropriato: sono venuto così e a tutti ho insegnato, ed ho potuto portare la salvezza universale a tutti, nel trionfo della croce, da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io mi troveranno negli Scritti. Siccome mi presento anche come Uomo, sia pure con la Personalità Divina, Alceste non muore perché ho l'aureola della "veste" della Mamma, e nascondo la divinità. Invece, se mi facessi vedere dal sacerdote, a cui ho dato la mia autorità, morirebb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ostro che sono Dio nella Sapienza! Sono venuto a portare lo spirito di povertà evangelica, con la schiacciata di ogni nobiltà e ad insegnare a tutti la vera ca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i che sono a contatto con il mio Ritorno, spesso sono tanto tribolati!  Faccio così Io: per dare le cose grandi, le faccio pagare!  Ho fatto così col Mistero Compiuto: ho fatto ammalare tutta la sua famiglia, e lei in particolare con asma, doppia polmonite e cancro alla gola, perché smettesse anche di fare il pane e fosse tutta per il mio Ritorno; nel frattempo il marito della sorella Angelina, con bambini piccoli, era senza lavoro; poi volevano che Alceste ospitasse in casa una zia vecchia e inferma, ma lei non aveva né spazio né soldi, né avrebbe comunque potuto, perché impegnata in quest'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ci sono state tante e tante tribolazioni, che però erano necessarie per domarla, in vista di questa Cosa, perché lei aveva il temperamento di uo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anche voi, scrivani, vi vedete privati di ciò che consola a questo mondo: ecco a consolarvi il Padrone del mondo! Solo Io sono presente in ogni battito del cuore, in ogni intenzione delusa, in ogni pensiero, in ogni affetto troncato, specialmente quando si è lavorato sul giusto e ci si sente dire in tutti gli avvenimenti: "E' sb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ora la Madre vi ha scelti, ed Io vi ho chiamati a Me e, nella corrispondenza, Io vi ho detto: "E' tornato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Chiesa non è fondata sulla forza, ma sul sangue di Cristo che è morto in croce: ecco la Fondazione! E così con la risurrezione, mostrando che ero veramente Dio, ho dato all'evangelizzazione mondiale, con gli apostoli, l’avvio. E sullo stesso fondamento do alla Chiesa mia un nuovo risorgimento e podestà che per tutta l'eternità durerà; così il piano di Dio Creatore e Redentore viene realizzato, abolendo il Sacrificio, perché si è pagato, e andando in alto a celebrare l'Olocausto con i miei gemelli, perché, ripeto, si è pag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venire al mondo ho adoperato la Vergine Immacolata Madre... Anche se il Cielo aveva indicato [il posto della Nascita], però la povertà ha fatto dubitare che fossi il Mes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iamoci al tempo della vita pubblica: ho voluto essere bisognoso e ho voluto da Lazzaro, da Marta e da Maria, che ho convertito, essere allogg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ndare al Calvario, cioè a morire per redimere, mi sono lasciato accompagnare da Arselia che, vestita da soldato, era frammischiata tra i soldati, non per perseguitarmi, ma perché mi amava. Sul Calvario con la Madre mia le altre donne, Giovanni, Lazzaro e altri in compagnia hanno assistito alla mia agonia! E in questo modo ho decorato il sesso femminile, lasciando sempre il sopravvento al ministro, cui alla Pentecoste, e prima all'istituzione dell'Eucaristia, e poi, risorto, del sacramento del perdono, ho dato la preferenza e il preciso compito e il comando di fare Me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vide per prima la Maddalena, che avvisò gli apostoli che mi avrebbero visto anche loro; e così ad ognuno, al suo posto, il suo compito ho ceduto. Mai la Maddalena ha danneggiato gli apostoli o il Capo della Chiesa! E così anche nella famiglia umana, la donna non può fare l'uomo né l'uomo fare la donna! Così nella mia Chiesa i compiti sono ben distinti e ben precis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e vergini di tutti i tempi le ho fatte solo soffrire, e loro con tenacità han continuato Me a servire, nel formare la vetta verginea, con la rinuncia alla famiglia naturale da parte del sacerdote, c'entrano anche le vergini; così ho potuto tornare per applicare la redenzione a tutti da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apete che il comando è dell'uomo, del sacerdote; la vergine nell'amarmi Eucaristico può pareggiare il sacerdote, e così consolare il mio Cuore, essendo i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per questo che ho adoperato la donna: perché il Mistero ora compiuto spetta al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creato Adamo, e dopo, Eva, non ho detto ad Adamo di lasciar comandare Eva: è stato lui che si è lasciato assalire; così tutti e due sono periti! Non è così nel mio Rit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racoli per il mio Ritorno non ne darò, perché li farà la Madonna. Il miracolo più grande è nell'accettare il mio Ritorno, perchè è la salvezza del mondo. E siccome nella mia Chiesa rovescio la mia Sapienza, la Fondazione, che è Opera divina la pareggio a Me; così dico al ministro, che fa Me, che nel Coro Vergineo avrà lo stesso gaudio di Cristo Re. </w:t>
      </w:r>
    </w:p>
    <w:p>
      <w:pPr>
        <w:pStyle w:val="Heading2"/>
        <w:jc w:val="left"/>
        <w:rPr>
          <w:rFonts w:ascii="Century Schoolbook" w:hAnsi="Century Schoolbook" w:cs="Century Schoolbook"/>
          <w:b w:val="false"/>
          <w:b w:val="false"/>
          <w:sz w:val="22"/>
        </w:rPr>
      </w:pPr>
      <w:r>
        <w:rPr>
          <w:rFonts w:cs="Century Schoolbook"/>
          <w:b w:val="false"/>
          <w:sz w:val="22"/>
        </w:rPr>
      </w:r>
    </w:p>
    <w:p>
      <w:pPr>
        <w:pStyle w:val="Heading2"/>
        <w:jc w:val="left"/>
        <w:rPr/>
      </w:pPr>
      <w:r>
        <w:rPr/>
        <w:t>Notizie  particolari  su  Alceste Morandini, Mistero Compi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è di stirpe ebrea. Gesù, sin dai primi giorni del Ritorno, affermava che Alceste era cugina di S. Giovanni Battista, non solo perché adoperata come il Precursore a dire: "Non licet? "a qualsiasi errore, e in particolare a chi voleva togliere il sacro celibato come legge della Chiesa, ma anche perché veramente discendeva da una sorella di S. Elisabetta, molto più anziana della Madonna, morta presto, prima dell'Annunciazione, una certa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quando S. Angela Merici verso il 1524 tornò dal suo pellegrinaggio in Terra Santa, sulla sua stessa nave salì una famiglia ebrea, che poi si accasò nel Veneto. Da questa famiglia proveniva la bisnonna di Alceste, illegittima, sposatasi con un Alberti di Belluno. Ella ebbe una figlia di nome Alceste, che affidò alla famiglia di Allioni Lanfranco, residente a Bienno, perché la allevasse. In seguito, alla morte della sua mamma, che nel frattempo era passata a seconde nozze a Brescia, Alceste, ormai dodicenne, fu lasciata ben volentieri dal patrigno a questa famiglia Allioni, che l'amava e la considerava ormai una propria f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rimase sempre a Bienno e a 18 anni si sposò con un compaesano, Stefano Morandini, ed ebbe cinque figli, tra cui Lanfranco, padre di Alceste. Ma i loro nipoti maschi morirono tutti in tenera età, oppure tragicamente: il Signore non voleva che si continuasse la generazione, perché voleva entrare Lui nella famiglia: "Ora sono entrato Io, e tutta la stirpe è stata estint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per il Ritorno ha scelto Alceste, una della sua stirpe, e vergine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roposito va ricordata una visione che Alceste ebbe nei primi anni de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de una strada che conduceva al Terrestre, su cui camminavano in corteo, ben ordinati, alcuni membri di ordini religiosi maschili e femminili. Ciascuna persona portava il suo obolo a Gesù, che sedeva su un trono dietro la porta del Paradiso Terrestre. Sulla porta vi era un angelo che teneva un piatto, su cui i vergini avrebbero deposto l’obolo. Accanto vi era anche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rono in ordine i vari gruppi di vergini e ciascuno depose il proprio obolo (verginità e opere buone), comprese le claustrali, verso le quali Gesù mostrava di volersi rivolgere; ma era trattenuto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ò anche il gruppo di Angela Merici, in coda al quale vi era Alceste che, umile, stava per deporre il suo ob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intervenne la Madonna e disse al suo Gesù: "Questa è la prescelta, della mia stir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la prese, perché la Madre l'aveva sce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eva una rosellina come obolo; l'angelo prese la rosellina e le diede una candelina, simbolo della fede, che, consegnata a Gesù, diventò un cero pasquale, per indicare che è Gesù che agisce ed ingrandisce ciò che è piccolo ed insignific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già a 13 anni era molto matura, perché capiva che la verginità era superiore ad ogni stato; quindi si era consacrata giovane, nonostante l'opposizione delle zie e di vari parenti, escluso il padre, entrando nella Compagnia di S. Angela Mer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troppo, a 47 anni, tre anni dopo il Ritorno, fu costretta ad appartarsi dalla Compagnia di S. Ang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sco, ma mi apparto, perché la Cosa deve andare al coro!", le suggerì di dire alle superiore Gesù, che l'aveva obbligata a questo passo assai doloroso, che mai lei avrebbe pensato di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Gesù voleva che non ci fosse nessuno tra Lui e lo Strumento usato a dare ordini differenti dai suoi. Un altro motivo era quello di evitare che i superiori facessero lo sbaglio di obbligarla a uscire dalla Compagnia, se non smetteva di dettare la Scuola di Gesù alla maestra Bellicini. In seguito, da una consorella, Maria Santi, fu confermato ad Alceste che alcune superiore stavano per farle proprio questa pro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eva visto in una visione oliare il catenaccio di una porta, mentre la chiudevano fuori, cioè cercavano di estrometterla dalla Compagnia senza far ru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le pagare un poi l'opposizione degli istituti religiosi alla sua Opera, Gesù la faceva flagellare dall'angelo della verginità, il Saca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i primi anni del Ritorno il demonio le fece vari dispetti: le stracciò tutti i libri di devozione e una volta le portò via il velo che allora le donne portavano in testa durante le funzioni; fu ritrovato nella casa di un vicino indemoniato, in cui lei non era entrata. Il demonio aveva voluto trattenerla a cercare il velo, perché perdesse la corriera per Breno, il paese vicino ove si teneva una giornata di ritiro spiritu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 tribolazioni di Alceste erano di vario genere. Sebbene guarita miracolosamente dall'asma nel vedere la Madonna calata all'Apidario il 4</w:t>
        <w:noBreakHyphen/>
        <w:t>12</w:t>
        <w:noBreakHyphen/>
        <w:t xml:space="preserve">1948, fu sempre tormentata dal cancro. Inoltre l'elettricità che raduna le ceneri, che la teneva in vita, nei primi tempi, oltre a consumarle le camicie, le maglie, le suole delle scarpe, le fece cadere tutti i d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parlava la Madonna, Alceste si sentiva un po' male; in seguito era solo un po' stordita; sentiva appena che aveva la testa e, per controllare la vitalità delle mani e dei piedi, doveva muoversi a fare qualche fa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sue sofferenze, però, erano soprattutto mo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tentavano di mettere l'Opera alla pari di una veggenza e quindi di farla andare perduta, Cristo le faceva fare qualche penitenza particolare; e spesso, specialmente quando Gesù non parlava, ella rimaneva in agonia quasi tre giorni, il tempo che Lui era rimasto nel sepolc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ava una sofferenza particolare durante la predicazione in chiesa, quando Cristo, non approvando ciò che il sacerdote diceva, faceva il dibat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offerenza più grande le veniva dall'indifferenza nei confronti dell'Opera. "Han guardato la pochezza della persona, per sovrastare, e non hanno mai studiato a sufficienza per vedere Chi sono. Eppure la mia potenza è l'amore!" ha osservato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vertiva tutto il peso, la responsabilità di un'Opera così grande, di cui si sentiva Strumento indegno. E, specialmente quando, trascorsi 42 giorni, Gesù cominciò a costringerla ad andare a riferire messaggi a determinate persone, si augurava, sì, di vedere ancora la Madonna, ma in compagnia di bimbi. Essi, testimoni del Ritorno, avrebbero potuto riferire in modo forse più convincente ai super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le diceva: "Ascolta che cosa ho da dirti!", ella provava una grande paura, vedendo la differenza, la grande distanza tra lei, creatura, e Dio. Quanto più Cristo tentava di darle confidenza, tanto più cresceva in lei il timore: il vedere Cristo Naturale per chi ha il corpo mortale, sia pur "lavorato" causa soffe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era intimorita anche perché Cristo parlava di Fondazione, di procreazione, in modo misterioso; in seguito spiegò che si trattava della sua Chiesa e di procreare la sua Parola viva di vita. </w:t>
      </w:r>
    </w:p>
    <w:p>
      <w:pPr>
        <w:pStyle w:val="Normal"/>
        <w:jc w:val="both"/>
        <w:rPr>
          <w:rFonts w:ascii="Century Schoolbook" w:hAnsi="Century Schoolbook" w:cs="Century Schoolbook"/>
          <w:sz w:val="22"/>
        </w:rPr>
      </w:pPr>
      <w:r>
        <w:rPr>
          <w:rFonts w:cs="Century Schoolbook" w:ascii="Century Schoolbook" w:hAnsi="Century Schoolbook"/>
          <w:sz w:val="22"/>
        </w:rPr>
        <w:t>Ad Alceste, che si chiedeva come era questo Mistero come la Madonna aveva chiesto all'angelo dell'Annuncio come sarebbe avvenuto il Mistero dell'Incarnazione, la risposta era già stata data da Cristo il 19</w:t>
        <w:noBreakHyphen/>
        <w:t>10</w:t>
        <w:noBreakHyphen/>
        <w:t xml:space="preserve">1948, nella prima manifestazione eucaristica, con le parole: "Non tremare, che è comunicazione solo per perfezione! Mi vedrà l'anima in quel suprem momento che mi avrà amato nel Sacramen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Opera non era accettata o era ostacolata, per la passione ad Alceste usciva il sangue dagli occhi e dalla bocca. Una volta, un venerdì santo, Gesù le disse: "Baciami la mano!". E allora mancò poco che lei morisse; ed era il tempo che ha sigillato, col sangue delle stimmate della mano destra, il libro dei sette sigilli: sangue glorioso della potenza di Dio, per chiudere ciò che era di punizione e poterlo dopo aprire solo dove c'era infinita bontà ed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sù non le lasciava fare neanche un passo senza che Lui glielo avesse ordinato. Spesso le imponeva anche fatiche pesanti. Le vergini che la circondavano, vedendola impegnata in lavori superiori alle sue forze, talvolta tentavano di impedirglielo o di sollevarla, disturbandola continuamente con le loro  preoccupazioni: non tenevano presente che tutto le era stato ordinato da Lui, anche le più picco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fatica continua era quella del lavoro nel campo dell'Apidario: Gesù voleva che curasse specialmente la vigna, anche in età avanzata, oltre i settant'anni, perché il coltivarla Alceste, e non altri, sia pure familiari, era onorare Cristo. Infatti ogni lavoro che Cristo le faceva fare alla vigna, lo indicava in rapporto alla sua Vigna, cioè come fatto a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mentre dava lo zolfo alla vite, dove passava Cristo vide un arco sormontato da una croce greca. Gesù disse: "E' la consacrazione del clero, perché sia atto a fare l'operaio della nuova vigna: lavorio mondiale di cui padroni dopo vi lascerò, quando avrò visto che l'arte mia siete capaci di esercitare, non "pro multis", ma per "omne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ndare all'Apidario Gesú, l'Artista della Vigna, teneva il possesso del campo. "L'antico Adamo non scendeva dal Lapidario perché aveva paura delle belve feroci; invece Io sto al colle finché posso entrare nella Chiesa ed insieme con lei estendere il mio Regno e trionfalmente dare al popolo la redenzion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rimi anni Alceste passava le sue giornate soprattutto all'Apidario, dove annotava sinteticamente su un quaderno di appunti appoggiato ad un sasso quello che Io le dicevo, per farlo ritrascrivere la sera alla maestra Bell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mezzo Io andavo con lei, lo Strumento, in Palestina, dove le mostravo i luoghi e i costumi della gente incontrata da Me nella vita pubblica. Le ho fatto vedere l’Annuncio, la Nascita e Betlemme, la fuga e la residenza in Egitto; la partenza per Nazareth, la vita privata e quella pubblica, arrivando alla passione, alla morte e alla re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mi ha mai visto nel momento preciso della resurrezione. Non le ho detto neppure tutto riguardo alle persone a cui sono apparso dopo la resurrezione: ho fatto spiccare soprattutto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evo i confronti tra allora e la vita di ora da Ritornato. Poi le ho parlato del camposanto dei sacerdoti all'Apidario, di chi vi era stato sepolto, di Anselmo soprattutto. Tratteggiavo la figura del prete e l'autorità a lui d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amore sacrificale della persona del Mistero Compiuto nel continuare a scrivere, anche se gli altri non volevano, equivaleva verso il ministro, perché Cristo parlava, a farlo soffrire meno per il peso dei peccati, di cui il Sacrificio incruento lo caricava. </w:t>
      </w:r>
    </w:p>
    <w:p>
      <w:pPr>
        <w:pStyle w:val="Normal"/>
        <w:jc w:val="both"/>
        <w:rPr/>
      </w:pPr>
      <w:r>
        <w:rPr>
          <w:rFonts w:cs="Century Schoolbook" w:ascii="Century Schoolbook" w:hAnsi="Century Schoolbook"/>
          <w:sz w:val="22"/>
        </w:rPr>
        <w:t xml:space="preserve">Come ad accompagnarmi al Calvario c'era Arselia </w:t>
      </w:r>
      <w:r>
        <w:rPr>
          <w:rStyle w:val="FootnoteCharacters"/>
          <w:rStyle w:val="FootnoteAnchor"/>
          <w:rFonts w:cs="Century Schoolbook" w:ascii="Century Schoolbook" w:hAnsi="Century Schoolbook"/>
          <w:sz w:val="22"/>
        </w:rPr>
        <w:footnoteReference w:customMarkFollows="1" w:id="11"/>
        <w:t>(</w:t>
      </w:r>
      <w:r>
        <w:rPr>
          <w:rStyle w:val="FootnoteCharacters"/>
          <w:rFonts w:cs="Century Schoolbook" w:ascii="Century Schoolbook" w:hAnsi="Century Schoolbook"/>
          <w:sz w:val="22"/>
        </w:rPr>
        <w:t>1)</w:t>
      </w:r>
      <w:r>
        <w:rPr>
          <w:rFonts w:cs="Century Schoolbook" w:ascii="Century Schoolbook" w:hAnsi="Century Schoolbook"/>
          <w:sz w:val="22"/>
        </w:rPr>
        <w:t xml:space="preserve"> per vedere se poteva alleggerirmi la pena, che pesava, della condanna data, così lo scrivere il giudizio e il Patto nuovo che con la Chiesa rinnovavo (e non fu accettato perché la lotta mai è cessata) sollevava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disposto da Me Ritornato e dal Cuore Immacolato di bruciare in Olocausto, appena fosse morto il testimone [Luigia Bellicini], tutti gli scritti ed anche tutte le lettere favorevoli che i ministri miei avevano scritto. E così avvenne nel luglio 1960.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fu come per le Tavole di Mosè, ma perché ha voluto così Cristo Re, perché il sacerdozio ministeriale fosse perdonato dalla Madre di Dio: non assolto, ma esonerato, promosso senza esami ad essere ricuperato ed innalzato per fare col proprio Divin Maestro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i primi tre anni, alcuni padri francescani e sacerdoti diocesani avvicinarono Alceste e le Bellicini per sentire che cosa diceva Gesù, ma poi fu dato un fermo dalla Curia di Brescia. </w:t>
      </w:r>
    </w:p>
    <w:p>
      <w:pPr>
        <w:pStyle w:val="Normal"/>
        <w:jc w:val="both"/>
        <w:rPr>
          <w:rFonts w:ascii="Century Schoolbook" w:hAnsi="Century Schoolbook" w:cs="Century Schoolbook"/>
          <w:sz w:val="22"/>
        </w:rPr>
      </w:pPr>
      <w:r>
        <w:rPr>
          <w:rFonts w:cs="Century Schoolbook" w:ascii="Century Schoolbook" w:hAnsi="Century Schoolbook"/>
          <w:sz w:val="22"/>
        </w:rPr>
        <w:t>Infatti, in seguito ad una breve visita del vicario generale mons. Angelo Bertelli e di don Tullo Goffi, il 14</w:t>
        <w:noBreakHyphen/>
        <w:t>10</w:t>
        <w:noBreakHyphen/>
        <w:t xml:space="preserve">1951 fu emesso dalla Curia un documento, che poi fu pubblicato sul bollettino diocesano e su alcuni bollettini parrocchiali, su giornali della provincia di Brescia e delle province limitrofe, e fu letto sui pulpiti di alcune chiese vicine, ma non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15 ottobre esso fu letto dal parroco, don Luigi Pergoni, alle tre interessate, in casa della maestra Bell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esso in sostanza si esprimeva un giudizio negativo sull'Evento, con l’affermazione che il contenuto di quelle pretese rivelazioni non aveva alcun valore soprannaturale, anzi vi si trovavano cose contrarie alla dottrina della Chiesa. Si invitava il popolo a non aderire a questi fatti, e il clero e i religiosi a interessarsene solo col permesso de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dichiarazione della Curia in realtà non era un'interdizione vera e propria, ma in pratica fu considerata ed applicata come tale. E veniva fatta valere o no, secondo le circostanz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la situazione peggiorò, anche perché la gente si mise ad inventare le favole più assurde su Alceste, ad attribuirle affermazioni e dichiarazioni su cose che lei non aveva neppure minimamente accennato. E lei non aveva alcuna possibilità di difesa, dato che la così detta interdizione aveva bloccato il clero, il quale perciò non poteva intervenire né a difendere né a dare chiarific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su questo punto così ha commentato: "Già in principio, quando sono venuto, ho detto come si doveva fare a conoscere la verità e quello che son venuto a fare, con queste parole: occorre studiare Chi è, il perché e come è; non credere solo perché fu detto che mi sono espresso, ma accertarsi. Mancato questo, è avvenuto il falli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gli anni successivi, per la lotta furibonda che si era scatenata in paese, né Alceste né le sorelle Bellicini non poterono più andare in chiesa, anche perché Alceste era stata invitata dal rettore di Santa Maria a non accostarsi alla balaust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prova dolorosa esse si attennero al consiglio della Madonna, che le invitava ad evitare qualsiasi screzio, a tralasciare di frequentare la chiesa piuttosto che rompere la pace con i sacerdoti. La Madonna diceva pure di ricordare solo il bene che si era ricevuto e dimenticare il male, per vivere in pace. </w:t>
      </w:r>
    </w:p>
    <w:p>
      <w:pPr>
        <w:pStyle w:val="TextBody"/>
        <w:rPr/>
      </w:pPr>
      <w:r>
        <w:rPr/>
        <w:t xml:space="preserve">Per Alceste fu veramente così: anche in seguito disse ai sacerdoti che era più contenta di essere stata offesa e di aver da perdonare che di dover essere per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rante questo periodo, in cui si scriveva il giudizio del clero, Alceste era come se fosse morta. Gesù disse che comunicava lei e le Bellicini con la su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iodo fu di inimmaginabile sofferenza, anche se le tre erano preparate: erano state avvisate da Cristo fin dall'inizio del Ritorno che, trattandosi di compimento di redenzione, per loro ci sarebbero state spine fino alla fine. E aveva aggiunto: "A  S. Giovanni Battista hanno tagliato la testa perché non fosse tagliata ora a te, Alceste, nel fare il compito di Cristo Re; e per le due, quella che ha scritto e quella che ha testimoniato il giudizio, per loro due hanno dato la vita i Santi Faustino e Giovita, martiri della fe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ebbe anche le stimmate a forma di croce sulle mani; da esse uscivano gocce di acqua che scot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ò a curarle, ma senza risultato: le ebbe per ben 12 anni, fino al 15 marzo 1960, giorno in cui vide la Madonna, calata la seconda volta all'Apidario sul bacino d'u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significava che da quel momento non doveva più essere vitt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olore più grande per Alceste è stato certamente quello di sentirsi fuori dalla Chiesa. Ma Gesù spesso le ripeteva: "Ti assicuro che non morirai da malfatt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le era vicina nei momenti più difficili, come quando, dopo il 1960, la lotta si era fatta tanto dura che fu persino costretta ad allontanarsi dalla casa di sua proprietà. Era in difficoltà a trovare un'abitazione: una cugina le aveva offerto un letto per dormire, però solo per 15 gio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tribolazione, all'Apidario le apparve la Madonna e le mostrò due chiavi d'argento, avvolte in una nuvola d'argento; e le disse: "Non pensarci, figlia mia: è pronto l'ospizio!". E così avven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come non doveva preoccuparsi eccessivamente per le cose materiali, così, a maggior ragione, doveva confidare in Dio per quest'Opera, che, altrimenti, sarebbe diventata un peso insopportab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periodo così tribolato, dopo il 1960, ci fu però qualche piccolo segnale di apertura da parte della Chiesa locale: Alceste, che era stata praticamente esclusa da ogni gruppo parrocchiale, dopo che aveva lavorato tanto come catechista, un giorno fu invitata a pagare la quota per rinnovare l'iscrizione all'associazione delle "Figlie di Maria". E un'altra volta il parroco, don Luigi Pergoni, si fermò a offrirle l'acqua santa mentre usciva di chiesa: infatti per ordine di Gesù, come sempre, lei aveva cominciato a fare qualche visita all'Eucaristia nel vicino paese di Berzo Inferiore, e in seguito anche nella parrocchiale di Bie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7</w:t>
        <w:noBreakHyphen/>
        <w:t>2</w:t>
        <w:noBreakHyphen/>
        <w:t xml:space="preserve">1969 morì la maestra Bellicini, ed Alceste rimase l'unica persona del Mistero Compiuto. Però, accanto a lei c'erano le figliole del gregge di Maria: le sorelle Piera, Lisetta e Assunta Avanzini e la nipote delle Bellicini, Liberata Pantegh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 fin dai primi anni, favorite dalla parentela, erano state introdotte nell'intimità della "famiglia" e gradualmente erano state illuminate sulla grandezza dell'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iera, che aveva abbandonato la carriera di insegnante nella scuola elementare per stare in servizio completo a Cristo Ritornato, dal 1970 Gesù Stesso incominciò a dettare la su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aveva continuato a insegnare, a parlare anche dopo il decesso della maestra Bellicini, però per qualche mese la sua Scuola era stata solo orale. </w:t>
      </w:r>
    </w:p>
    <w:p>
      <w:pPr>
        <w:pStyle w:val="Normal"/>
        <w:jc w:val="both"/>
        <w:rPr>
          <w:rFonts w:ascii="Century Schoolbook" w:hAnsi="Century Schoolbook" w:cs="Century Schoolbook"/>
          <w:sz w:val="22"/>
        </w:rPr>
      </w:pPr>
      <w:r>
        <w:rPr>
          <w:rFonts w:cs="Century Schoolbook" w:ascii="Century Schoolbook" w:hAnsi="Century Schoolbook"/>
          <w:sz w:val="22"/>
        </w:rPr>
        <w:t>Si cominciò a scrivere la "Cronaca" e la "Scuola privata" per le figliole vergini. In particolare, dal 18</w:t>
        <w:noBreakHyphen/>
        <w:t>10</w:t>
        <w:noBreakHyphen/>
        <w:t xml:space="preserve">1970 in poi furono scritte, prima saltuariamente, poi quasi ogni giorno, le "Comunioni" Ciascuna di esse è un riassunto delle celebrazioni dell'Eterno Sacerdote, dettato da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dopo l’interdizione, per un periodo di tempo le tre persone del Mistero erano state nutrite dalla Parola di Cristo; in seguito Alceste, rimasta sola, prima veniva comunicata dagli angeli, che prendevano dai tabernacoli le particole consacrate, poi da Cristo Stesso che consacr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gli angeli per un po' portavano sugli altari le particole consacrate da Cristo e a volte portavano via quelle consacrate dai sacerdoti. I sacerdoti prescelti che si nutrivano delle particole consacrate da Cristo, si innalzavano, si preparavano a capire che nella Chiesa era ritornato Cristo, ed avevano la capacità di capire che era Cristo che parl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ine Cristo ha compiuto alcune celebrazioni sul Paradiso Terrestre e poi sul Nuovo Globo da Lui fabbricato, dove portava Alceste con Sé.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a riguardo delle sue Celebrazioni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o per celebrare, per arruolarmi con il mio clero a celebrare. Le Comunioni scritte sono la testimonianza, un attestato di verità che Io consacro, celebro e do Me Eucaristico. La mia Celebrazione è la realizzazione della continuazione della mia vita in terra di esilio da Ritornato per il mio cic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ità probante sta in questo: come ad Emmaus i due discepoli hanno capito e mi hanno conosciuto e hanno creduto che ero veramente risorto perché ho consacrato, così ora è una prova validissima che son tornato Glorioso, Naturale, il fatto che quasi tutte le mattine consacro davanti ad Alceste e le do la Comunione. E' un fatto naturale che Io consacri; va portato all'essenza di Dio, che tutto può fare, che vivo da Eterno Sacerdote Celebrante in questa terra di esilio per arruolarmi col ministro, mostrando al mondo intero che il mio rappresentante rinnovato rappresent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munioni sono lo specchio fedele di quello che Io faccio; sono la vita del Cristo Celebrante in terra di esilio mentre vive la sua apocalisse.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volte la Comunione contiene il tema che Gesù dettava ai sacerdoti scriv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nel 1971 alcuni sacerdoti hanno incominciato ad avvicinare questo Evento, tra cui il francescano P. Pio Moser, già conosciuto da Alceste nei primi tempi dell'Opera, il quale portò a Papa Paolo VI il Messaggio della Madonna. </w:t>
      </w:r>
    </w:p>
    <w:p>
      <w:pPr>
        <w:pStyle w:val="Normal"/>
        <w:jc w:val="both"/>
        <w:rPr>
          <w:rFonts w:ascii="Century Schoolbook" w:hAnsi="Century Schoolbook" w:cs="Century Schoolbook"/>
          <w:sz w:val="22"/>
        </w:rPr>
      </w:pPr>
      <w:r>
        <w:rPr>
          <w:rFonts w:cs="Century Schoolbook" w:ascii="Century Schoolbook" w:hAnsi="Century Schoolbook"/>
          <w:sz w:val="22"/>
        </w:rPr>
        <w:t>Cristo Stesso annunciava l'aprirsi per la sua Opera della terza pagina, quella della letizia, che seguiva la prima, dell'obbedienza, e la seconda, della pazienza; e il 30</w:t>
        <w:noBreakHyphen/>
        <w:t>3</w:t>
        <w:noBreakHyphen/>
        <w:t xml:space="preserve">1975 confermava che questo nuovo periodo era veramente in corso quando i sacerdoti scelti intervenuti cominciarono a scrivere la Scuola, il Deposito per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i sono: don Amintore Pagani e don Oscar Cantoni, sacerdoti diocesani; P. Corrado Turinelli e P. Erminio Trivella, francescani minori; P. Carlo Barera, P. Mario Testa, P. Gianluigi Carminati, P. Antonio Crespi, P. Pietro Redaelli, religiosi somas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sette scrivani Cristo ha consegnato un aratro d'oro per la nuova evangelizzazione, mentre a don Oscar ha dato l'arpa e a P. Erminio la cetra, per introdurli nei cori angelici: quello che dicono è un'armonia per accompagnare il lavorio dell'ara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due ultimi Cristo li considera un tutt'uno, di modo che, nel complesso, gli scrivani non risultano nove, ma o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ccorre non disprezzare nessuno, perché Dio ha creato ognuno. Dio non ha bisogno di grandezze, non ne sa che fare. Non si tratta di dig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elta è caduta su Alceste, vergine consacrata, perché era della stirpe della Madonna. Ed era Lei che sceglieva. Nessuno deve meravigliarsi della scelta, perché ogni creatura è di Dio, e Dio ne fa quel che vu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è stato stabilito dal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donna ha scelto una persona che doveva morire e che invece ho fatto sopravvivere facendole fare una dolce purificazione, al posto del Purgatorio? Perché Alceste in via lontana è di stirpe ebrea. Perché volevo essere conosciuto che ero Io, non lei. E se chiedevo al clero un po’ d’umiltà, che ho praticato anch’Io, per insegnare a tutti, morendo da malfattore in croce, per lei era purificazione e per il clero, che non merita di essere umiliato, era per abbellire la loro vita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potevano dare la colpa a nessuno, se sono Io, che sono Dio, che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ò schietto nel dire che fu per la quantità dei peccati che sono scese in basso le tenebre, cioè si sono innalzate le tenebre di sopra dell’uomo e tutto si è intorbi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a fermarmi in mezzo a voi, proprio per non annullare voi, c’è una speranza di luce nuova, di un’aurora che più non tramonterà, perché la Chiesa che ho fondato viene risuscitata, se deve conoscere Me che glorioso son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re] risorta vuol dire: [essere in] “complicità” con i beati per cui, quando saprà che sono venuto, non si commetteranno più sba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una persona di stirpe ebrea, che aveva bisogno lei stessa della misericordia mia per essere perdonata del [=risparmiata dal] fuoco purificatore, prima di salire al gaudio? Anche per far intuire che anche gli Ebrei devono venire alla Chiesa mia, essendo stati il popolo mio, e per dare pregio alla Madre mia, che certamente s’impegnerà col potere di Re d’Israele che Lei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ho operato col Mistero compiuto, Mistero che non fa parte dell’istituzione [del nuovo sacramento], Io l’ho appena annunciato, ma, quando Cristo annuncia, la sua potestà divina svela, anche se per ora copre e c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porto con Me la persona del Mistero, le faccio la Comunione, e lei assiste al Vespro Olocausto. Poi, siccome Io scendo, anche lei scende [qui] in basso, dove mi trovo 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istero vuol dire: misto con Dio. Così è anche del sacerdote che fa Cristo, con questa differenza: che la persona del Mistero non può più scappare da Me, mentre il ministro, se non è fedele, potrebbe dirmi, se fosse cattivo: “Non ti conosco! ”. Questo dipende dalla rettitudine e dalla santità d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pposta per questo sono venuto nascostamente, perché la mia Venuta è occulta: a portarlo alla mia statura, a metterlo un po’ per volta [in condizione] di non potersi più abbassare, se un solo ovile sotto un solo Pastore deve avveni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qui [=in quest’Opera] metto alla Chiesa mia un’aggiunta di decoro; ed è doveroso per Dio, quando la penitenza ha raggiunto il suo grado, dire tanto al clero come alle vergini: “Vi ho perdona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nuovo compito che avranno le [vergini] segnate quando la Chiesa, dopo che me ne sarò andato, amministrerà questo nuovo sacramento per le vergini, che si distingueranno nella più profonda umiltà e nel grande amore a Me Eucaristia: il ministro che consacrerà sarà sorretto dall’amore grande che le segnate portano a Me Eucaristia, un amore grande e senza limiti, da fare da piedestallo ai sacerdoti che sono al comando e che, per le preghiere e i sacrifici delle vergini e per i loro sforzi, diventeranno della mia st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ho aspettato a creare Eva dopo che avevo creato Adamo e che avevo dato il comando all’uomo, [così] adesso che sono tornato apposta per la Chiesa, per sostenere in alto il ministro, perché sia nella statura e nell’operare come Cristo, faccio alla Chiesa un’aggiunta, così diventa una cosa sola [con ciò che ho operato nel Ritorno], e un’autorità nuova al Pontefice dono. Di questo non è ora: è ora di tendere alla santificazione, di rispettare la verginità, che non è da confondere con la “carità” di stare tutti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rità è per tutti, la verginità è l’essenza di Dio, è per chi è chiamato ed è attirato a questa grande virt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rende possesso di queste anime che trova fedeli per potersi inebriare di questo campo di gigli e così perdonare anche a tutti quelli che non vogliono pensare che Dio esiste, che l’Uomo Dio è il loro Redentore. E questa vita in bianchezza verginale è una continua riparazione per chi l’offende e lo bestemmia e anche per chi odia e uccide il proprio fratell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nime chiamate a questa altezza, non temete che vi abbia tradito! Io sono venuto per passeggiare in mezzo a queste aiuole bianche, a questi fiori d’ogni forma, e per arrivare, tramite questi fioriti sentieri, a farmi conoscere che nel Mistero compiuto sono Io Venuto.  Non si deve avere gelosia della persona che la Madonna ha scelto, perché Alceste doveva andare nel fuoco purificatore, e invece ha trascorso il suo tempo di purificazione vicino a Me, a subire l’umiliazione di non potersi difendere dalla calunnia di aver danneggiato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anche i sacerdoti dovranno fare la loro penitenza ad accettarmi: veramente felici sarete e non potrete più scappare, perché rimarrete nella rete della pesca miracolosa della Madonna Sacerdote della Mer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bellezza essere liberi da tutti gli inganni e trovarsi in prigione insieme con Me, nella schiavitù della Madre mia Sacerdote! E così cesserà ogni inganno e ogni guerra verso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prega da mattina a sera. Gesù gliene ha fatto una necessità, come l’aria per respi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 ad Alceste: “ Sono quasi trentasei anni che sono qui e non ho concluso niente! ". E Alceste lo ha ripet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L’ho detto a te, dovevi solo ascoltare, non dirlo, così mi hai fatto fare brutta figura. Invece intendevo dire: tu non hai visto niente di quel che ho operato. Farò tutto d’un colpo, quando sarà o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n principio di questa Cosa, Alceste diceva ai sacerdoti: “Siete stati voi [nel fare un Congresso Eucaristico] a chiamarlo [=Gesù], poi siete scappati! Il più è quello che è capitato a M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va questo per difendersi per il fatto del Ritorno. Così i sacerdoti avevano ancora più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scelto Alceste, che è di stirpe ebrea, perché sia unito il primo popolo di Dio con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innocenti né coloro che hanno ucciso Cristo né coloro che hanno ucciso gli apostoli. A crocifiggere Cristo c’erano anche i soldati romani. Bisogna unire queste colpe in una e farne caro della coppa della divina misericordia cui ognuno si può dissetare, ché una fratellanza unica deve avvenire: apposta per la pace, per la verità e per la misericordia su tutti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faccio a perdonare, se non vogliono domandarmi perdono? Come faccio a beneficare, se non vogliono che sia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Io che mi devo chinare, ma è il popolo che a Me deve ritornare, anche quello delle altre religio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domanda a Gesù: - Io non sono capace di fare niente. Accetti le mie preghiere? </w:t>
      </w:r>
    </w:p>
    <w:p>
      <w:pPr>
        <w:pStyle w:val="Normal"/>
        <w:jc w:val="both"/>
        <w:rPr>
          <w:rFonts w:ascii="Century Schoolbook" w:hAnsi="Century Schoolbook" w:cs="Century Schoolbook"/>
          <w:sz w:val="22"/>
        </w:rPr>
      </w:pPr>
      <w:r>
        <w:rPr>
          <w:rFonts w:cs="Century Schoolbook" w:ascii="Century Schoolbook" w:hAnsi="Century Schoolbook"/>
          <w:sz w:val="22"/>
        </w:rPr>
        <w:t>E Gesù: - Dice la Madre di dirti di sì. E’ la Madonna che ti risponde, non Io! Non è che Io sia un suddito, ma Io sono tornato da Emmanuele e ho dato alla Madre il potere di Re d’Israele. Se Lei dice di s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 Il fatto che io ti vedo, che utilità dà al popol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 Non è ciò che pensi tu che sia utile, ma quello che penso Io. Se Io mi lamenterò di te, te lo dirò…</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elta di Alceste nel terzo Mistero è per l’amore alla verginità universale, di tutte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o non devo pagare il lavorio del clero nel dare valuta alla verginità, nel coltivare, nel portare a Me tante vergini che mi hanno servito ed amato finché, per conservarla, si sono ritirate in istituti claustrali senza più venire fuori, per dare tutto 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pagare il mio clero, che in mezzo a tanti pericoli del mondo ha conservato il sacro celibato, e solo per mi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Madonna mi ha presentato una povera persona che doveva fare il suo Purgatorio, una vergine congregata nella Compagnia di S. Angela Merici, che teneva alta la verginità nel mondo, senza essere del mondo. Perché nessuno avesse gelosia, la Madonna ha scelto una persona per la quale era giunta l’ora di dover pagare nel fuoco le sue imperfezioni e che era della sua stirpe. Io ho accettato ed ho obbedito: ho compiuto questo Mistero nel Ritorno occulto; e in questa dolce purificazione l’ho resa mia serva. Intanto Io ho parlato e al mio clero ho fatto il giudizio universale, pure questo occulto. Tutto per beneficare, per fare grande sia il ministero sacerdotale che splende di verginità, sia le vergini che hanno donato a Dio la verginità e che, nella loro pochezza, fanno da piedestallo a tutto il sacerdozio diocesano perché si trovi in alto. Così sarà onorata la Madre mia Sacerdote Vergine Immacol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ad Alceste: “ Più tu sei veduta persona da niente, più sono veduto Io. Più tu diminuisci, più sarò visto Io. Più vedranno la tua insufficienza e la tua pochezza, più vedranno che son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ossono fare la cose alla svelta, perché Dio ha la sua ora, il suo tempo; quando l’ora scoccherà, dovranno dire di sì alla sua volontà, perché il Padrone di tutte le cose è Dio in Trino, il Verbo Ritornato, è Cristo Re che del suo popolo è innamo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il Mistero, viene dalla stirpe ebrea, da parte della nonna paterna, non degli uomini. Cristo è ritornato a dare la sua Sapienza, che però va alla Chiesa tramite la donna (e non la vogliono accettare proprio perché è data tramite la donna), anche perché Cristo, non avendo come Padre un uomo (è opera dello spirito Santo) viene da parte della Madon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patire per Alceste è vedere Gesù Ritornato e non potere farlo conosc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Gesù: “Sono capace Io di farmi conoscere, se voglio che rimanga empito tutto il mondo di Me che sono il Padron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ppena Dio la chiama a Sé, l’anima con la personalità lascia le spoglie umane e viene rivestita di un corpo, che è luce dello Spirito Santo, perché possa vedere Dio Giud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anima è senza colpa, subito si unisce a Dio; ma, se ha da scontare, questo corpo di luce diventa oscuro e pesante, finché l’anima ha pagato sino all’ultimo quadran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al suono della tromba, ognuno verrà a prendere le sue ceneri, queste entreranno nel corpo [di luce] che ha subito la pena della purificazione o che era già nel gaudio: queste ceneri si faranno corpo dentro questo corpo di luce. Così l’uomo diventa glorioso, cioè risorto col suo corpo che non è più mortale, ma immor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 strumento [=Alceste] scelto dalla Madonna per quest’Opera fu rivestita di questo corpo di luce già prima di morire, cioè prima di lasciare le spoglie umane. Nel momento del Ritorno questa luce dello Spirito Santo è entrata come lampo nei suoi occhi perché potesse vedere Gesù Ritornato: è come se fosse venuto a farle il giudizio universale, finale. Questo è stato fatto in anticipo per il Mist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ntre Io Naturale, come Glorioso Giudice, sarò visto da tutti i risorti, nel Ritorno nessuno mi può vedere, se non Alceste, che ha questo corpo di luce. E’ vero che lei non ha il corpo glorioso perché non è morta, ma sono glorioso Io che sono Dio. E siccome devo spiccare Io nel dire e nel fare, per lei è sufficiente che stia in vita, intanto che la sto adoperare. Sarebbe come adoperare una ra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sectPr>
          <w:headerReference w:type="default" r:id="rId10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10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7°</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24"/>
        </w:rPr>
      </w:pPr>
      <w:r>
        <w:rPr>
          <w:rFonts w:cs="Century Schoolbook" w:ascii="Century Schoolbook" w:hAnsi="Century Schoolbook"/>
          <w:b/>
          <w:sz w:val="24"/>
        </w:rPr>
        <w:t>Il Mistero Compiuto e Maria Vergine sacerdote nel terzo tempo della storia della salvezz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rPr>
      </w:pPr>
      <w:r>
        <w:rPr>
          <w:rFonts w:cs="Century Schoolbook" w:ascii="Century Schoolbook" w:hAnsi="Century Schoolbook"/>
          <w:b/>
        </w:rPr>
      </w:r>
    </w:p>
    <w:p>
      <w:pPr>
        <w:pStyle w:val="Heading1"/>
        <w:jc w:val="both"/>
        <w:rPr>
          <w:sz w:val="22"/>
        </w:rPr>
      </w:pPr>
      <w:r>
        <w:rPr>
          <w:sz w:val="22"/>
        </w:rPr>
        <w:t xml:space="preserve">Celebrazione del 29 </w:t>
        <w:noBreakHyphen/>
        <w:t xml:space="preserve"> Dicembre </w:t>
        <w:noBreakHyphen/>
        <w:t xml:space="preserve"> 197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stato là all'eremo, in anticipo, prima di compiere l'Ultima Cena e di istituire, solo il pane là ho consacrato e ho offerto, per rispetto al Capo della Chiesa che già c'era, che additato già era, perché non credessero che due fossero i ca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o completato quando son tornato: il 29 dicembre 1973, sul posto ove son tornato ho compiuto l’Olocausto, ho consumato il calice ed ho offerto la particola ad Alceste, perché volevo qui rimanere da Emmanuele, a voi assieme. Anche perché, dopo aver una volta consumato, il sangue del calice diventa luce ed il bene sale fino all'Eterno Padre, passando per il Cuore della Madre, così viene accetto al Divin Padre e attraverso il Cuore della Madre lo Spirito Santo getta luce settiformale finché la Chiesa docente sarà tutta di questi raggi lucente: che è la Madre della verità si vedrà, e adorna sarà della verginità dell'Immacol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consumato Io il calice, prima ed unica volta nel mio Ritorno, per incominciare, illuminare, perpetuare: per poter tramutare in luce il mio sangue glorificato, farlo salire all'Eterno Padre. E, nel continuare con chi mi rappresenta a fare l’Olocausto, alle parole che Io comando di dire ad Alceste nella celebrazione mia: "Presento il male e offro il bene! ", possa questo avvenire in ogni Olocausto che fa il minis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il sangue tramutato in luce brucia il male e spinge in alto il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il camposanto sacerdotale, invece di starmene andare, ho celebrato ed il calice Io Stesso ho consumato, lasciando scolpito sulla pie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con della verginità sacerdotale il trionfo, che ho portato il sacro celibato come legge divina e che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nuova pietra del rinnovo del sacerdozio ministeriale, portando la Chiesa che ho fondato a una eterna giovinezza, ché senza essere morta si trova risorta, come il suo Sp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ondamento è il sangue mio; il tetto è il vergineo candore che è così in posizione di convertire tutta la generazione. E' il Divin Artefice che vuol avvisare il Pontefice, esprimendogli l'amore che gli porta, per mettere in condizione di aprire alla mia Sapienza la porta La Calata mondiale è già scorta. Il più è che non sanno la spieg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Mistero Compiuto è la “radio” della Sapienza Divina</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indarno Io sopra il camposanto sacerdotale ho celebrato ed ho consumato il calice perché, non avendo a sufficienza istruito e miracolato, volevo lasciar la marca della mia Sapienza, che son tornato, perché non deve succedere nessun guaio a chi mi ha cercato e tr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Sapienza supera ogni sapiente, perché son Dio, il Creatore, il Redentore, il Legislatore, e nessuno ne deve avere a male, perché l'amore non ferisce e non fa nessun male, perché chi ama Me ama anche il fratello suo per amor mio, e così fa del bene al suo simile e contraccambia l'amore a Dio, e così consola il Cuor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ati quelli che mi hanno incontrato e mi han sentito, ché non a tutti fu dato, e non tutti ho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a beatitudine non vi faccio pagar niente, ma mi dovete rendere, trafficare quello che vi dico e ovunque e sempre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 una cosa non aveste corrispondenza [da qualcuno], non dovete avvilirvi né cambiare linguaggio, ma trovarvi ugualmente in alto, finché questi bisogno avranno e vi cerch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vere insegnato bene non avrete mai dato nessun d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fermano a veder chi siete, più si accorgono della qualità del dono, per la scelta, per la coerenza, perché ho colpito la vostra intelligenza a preparare questa Sapienza mia di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opera divina, e in questo momento c'è chi dice che é un'opera eccel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risto Ritornato si è cibato del suo sangue da Glorificato per potersi unire al suo ministro a fare l'Olocausto e dire: "Fate questo insiem con Me! ". </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ttraverso il segno mi sono impadronito del suo pensiero, ed il fuoco, che le ha fatto il segno al cuore, l'ha messa in condizione di non morire ogni volta che le adoperavo la m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la mia mente Lui procrea la Parola, " dice Alceste "E' per quello che, se Lui la crea all'atto, io non so quello che dice: è la prima volta che lo sento anch'io".  Nel Ritorno, Io, perché sono vero Dio e vero Uomo naturale, cose grandi faccio nell'altezza, nella verginità e nella nob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al cuore significa: "Sei morta per il mondo e vivi sol per me, perché, se non continuo a passarti la luce, tu sei finita; era finita la tua vita e saresti andata al Purgato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uore col segno non può cedere e così Io procreo nel suo pensiero la mia Parola, col sangue mio glorificato. E così il dir di Me Stesso alla Chiesa docente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e la sua Chiesa, Cristo Ritornato e la sua Chiesa che ha fondato: non c'è nessun altro che deve e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che Io adopero non é una schiava, ma è uno Strumento che Io adopero, e così posso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etto: "Facciamo la radio!", per poter investire il ministro di nuova autorità e con la grazia farlo partecipe della verginità mia e di quella della Vergine Maria. Verginità e luce dello Spirito Santo fanno nuovo i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Cristo in lui ha operato, la mia Sapienza cedo e spiego, perché ogni sacerdote veda, comprenda e nel modo nuovo inseg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senza il Mistero Compiuto non potrebbe fare l'Olocausto e diventare mio gemello e imitar Me con i raggi del suo Cuore, che son quelli dello Spirito Santo che l'ha resa Madre di Dio, e così fa l'Adamo perfetto, che non ha bisogno di ni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lceste ho fermato il cuore, perché la sua vita doveva essere finita e ha dovuto campare sotto la mano della giustizia che si tramutava in amore di Dio, perché Io dovevo procreare la Parola nella sua mente, continuare il mondo con il regalare il mio sangue, tramutandolo in luce per il ministro che mi deve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Istrumento che adopero, siccome non ha il comando, spicca la sudditanza a Dio, l'abbandonarsi in Dio e il lasciar fare a Dio quando si è donati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ministro, che deve fare Cristo, viene risuscitato da un amore nuovo, che gli regalo da Ritornato, per far che il ministero sacerdotale, ripieno di verginità, abbia a pascersi di Me Eucaristico e convert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a Maddalena che mi unse i piedi; guardate a Giovanni che ha posto il capo sul mio Cuore, e si vedrà bene la missione propria di ognu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Confro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il ministro con la parola tramuta il pane e il vino nel corpo, nel sangue, nell'anima e nella divinità di Cristo, così l’Istrumento da Me scelto viene adoperato in questo modo: adopero il suo capo e la Parola mia viva di vita costruis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ministro con la parola crea Me Stesso, così, invece, con l’Istrumento che adopero, il mio pensiero e la parola costruisco e moltiplico: l'uno e l'altro siete miei strumenti, ognuno è da Me voluto, anche dopo che son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inutile che Io procreassi le parole, se nessuno venisse a sentire e ad ascoltare: me ne sarei dovuto andare! Sarebbe come se il ministro consacrasse e nessuno andasse a ricevere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al proprio posto si deve trovare! L'uno e l'altro sostengono l'incarico che ho dato: il ministro in libertà, con la mia capacità, lo Strumento che adopero nella mia volontà ed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emp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 una persona che ha anima e corpo e intelligenza e facoltà varie, il corpo ha degli incomodi e dolori; anche se uno dicesse: "Non ascoltarli! ", questi riducono la persona in fin di vita. Non è possibile fare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 stesso modo, come potrà l’Istrumento sotto la mano di Dio comandarmi di non procreare la mia Parola viva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ad amarmi è attratta all'Eucaristia e per amarmi non ha bisogno di altro; mentre il ministro, che ha il comando di fare Gesù Cristo, ha bisogno di far contatto col mio Cuore, di far cambio; e poi Io nel mio Cuore ne fabbrico un altro e lo cedo insiem col mio ingegno: questo è del rinnovo dell'autorità il p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che ho dato fa al sacerdote l'investitura della grazia che ho portato; così sarà visto tale quale è il ministro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a maternità divina col "Fiat" fu data da una fase dello Spirito Santo, così nel Mistero Compiuto è un gesto divino per continuare la vita divina ne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eterno questa vita divina starà nel ministro regnare! E' la Sapienza divina che regna n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tero Compiuto: è Cristo che adopera la mente ed il cuore di Alceste e passa oltre. Ferma il suo pensiero e mette il suo ingegno divino, che di autorità eternale per il ministero sacerdotale è pegno. Cristo ferma il cuore di Alceste perché ha impresso il segno sacerdotale: è quindi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ispettino Dio e i mezz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è poca cosa, ma Dio l'ha voluta us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stero Compiuto è una garanzia per il ministro, che è tutto di Cristo, che è investito della grazia che ho portato nel Ritorno col nuovo sacramento, e che quindi viene ad acquistare nuova autorità, perché nel suo ministero fa Cristo Stesso. Avrete dunque, ministri miei, questi effetti del mio Ritorno, del mio soggiorno, per poter il cuor vostro al mio uniformare, perché son tutti miei i battiti del vostro cuore che vi ho donato: vivere dell'Uomo</w:t>
        <w:noBreakHyphen/>
        <w:t xml:space="preserve">Dio, in contraccambio della donazione che avete fa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caduta dei progenitori c'è voluto Dio per innalzare l’uomo, a causa dell'offesa fatta a Dio. Invece ora, nel Ritorno, per pagare tutto il lavorio che han fatto per Dio gli amanti di Dio, sacerdoti e religiosi, i vergini e le vergini, sono stato costretto a sfogarmi e a mostrare quello che il mio Cuore a voi ha d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mio tramutato in luce diventa una fucina dell'Opera mia divina, per cui, tramite il ministro, specie nell'Olocausto, dà all'umanità una nuova vita, vita che non si spegne con la morte, vita che è rappresentata dalla mistica mia Vigna e che si manifesterà nell'attrazione che si avrà in avvenire al ministro, per la donazione che gli ho fatto del mio Cu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Mistero Compiuto segnato al cuore col segno sacerdotale</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uore segnato del Misero Compiuto è morto alle cose della terra, e in tutto deve essere rivolto alle cos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rimi anni del Ritorno] quando uno non capiva la profondità di questo Mistero e lo cambiava in altre visuali, ad Alceste veniva una grande passione, tanto da aver riversamenti di sangue dagli occhi e dalla bocca: dall'occhio destro due volte (quasi mezzo bicchiere di sangue) e non da quello sinistro, perché è dalla parte del cuore, che avrebbe ceduto, e lo Strumento sarebbe morto. </w:t>
      </w:r>
    </w:p>
    <w:p>
      <w:pPr>
        <w:pStyle w:val="Normal"/>
        <w:jc w:val="both"/>
        <w:rPr>
          <w:rFonts w:ascii="Century Schoolbook" w:hAnsi="Century Schoolbook" w:cs="Century Schoolbook"/>
          <w:sz w:val="22"/>
        </w:rPr>
      </w:pPr>
      <w:r>
        <w:rPr>
          <w:rFonts w:cs="Century Schoolbook" w:ascii="Century Schoolbook" w:hAnsi="Century Schoolbook"/>
          <w:sz w:val="22"/>
        </w:rPr>
        <w:t>L'uscir sangue dalla bocca e dagli occhi, sangue che non si tramutava in parola, era segno che la "Cosa" [=l’Opera] era combattuta e che Alceste rimaneva vitti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avuto il segno sacerdotale, uno in tre [a lei, alla maestra Bellicini Giacomina e alla sua sorella Luigia, il testimonio], per scrivere il giudizio. Per lei sola il segno rinnovato, per parlare ai ministri miei: è la "fratella" di vo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pimento di redenzione è restar vittima per passare dal secondo al terzo tempo: e sono morte la maestra e la testimone; mentre Alceste è stata fermata nella sua vitalità fin dal giorno d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non è una condottiera, ma deve scomparire di fronte a Me, che son Dio. I testimoni, che sono Io che parlo siete voi, sacerdoti del privilegio, e le figliole che rappresentano il privilegio vergin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una scena Alceste ha visto uno straccetto che, dopo aver spolverato i mobili di lusso di una sala si trovava sopra i gradini della scala che conduceva a questa sala; da essa salivano diverse categorie di pers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traccetto corrispondeva a come era vist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uno straccetto, c'era il rischio che fosse buttato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Gesù le dice di vestirsi di una veste color cenere ( =essere considerata una veggente); così lei entra in sala con quella g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c'era la Madonna con sotto il manto Luigia e Giacomina Bellicini; tutti gli ordini religiosi facevano cordone perché non volevano far passare Alceste, che doveva consegnare alla Madonna un biglietto che le aveva affidato Cristo (passare col biglietto = è un Mistero ed è causato da Dio, perché è Opera di Dio e pensa Lui). E Alceste passa in parte per vie recond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almente Maria Santissima può chinarsi ad accettare quel biglietto e a far baciare ad Alceste l'anello che portava al dito. Poi a sua volta consegna ad Alceste un biglietto piegato a busta sigillata, contenente lo smeraldo che aveva portato S. Giuseppe come Capo Famiglia, poi, alla sua morte, Cristo, e quindi Maria,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biglietto erano scritte queste parole: "In avvenire portalo tu, che è il regalo che ti fa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il biglietto va in fiamma, l'anello vien levato e la fiamma sale e in queste parole si tramuta: "Santa libertà alla ve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cena è chiara: solo quando ormai Alceste è rimasta sola, perché le altre due del Mistero sono morte, la Grande Cometa, la Sacerdote Madre si è chinata, e la Sapienza di Cristo, simboleggiata dallo smeraldo, vien consegnata ad Alceste, lo Strumento scelto per far da tramite tra Cristo e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gli ordini religiosi si accorgono che ci sono già la maestra e il testimone e che esse hanno il segno sacerdotale, perciò scappano per le due porte della sala: fuori della prima c'era l'immensità dell'apostolato che il clero ha davanti nel lavorio della salvezza delle anime; l'altra porta rappresenta la funzione sacerdotale della Vergine Madre che, nell'altezza della Triade Sacrosanta, compie il suo lavorio, in unità col ministro di Dio: nella sua era, prodigiosa è la Madre Vergine Sacerdote universale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sacerdote dice: "Questo è il mio corpo...! ", e sotto le specie del pane e del vino c'è il corpo di Cristo; perché lui è celebrante e, dando al popolo l'Ostia da lui consacrata, il popolo riceve Cristo e non il ministro! E non mi vedono, ma ci sono! Il ministro occorre per fare Cristo. Che consacriamo siamo Io e voi, perché avete il segno sacerdotale: frammischio la mia Personalità Divina con la vostra umana; così voi fate Dio per creare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Il Mistero Compiuto vede in continuazione Me, e son qui presente; voi non mi vedete, ma ugualmente ci s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rsona che adopero smorzo la sua personalità e metto la mia, fermando ogni facoltà mentale, mettendo il mio ingegno. Il tempo in cui fermo la sua personalità e metto il mio ingegno, lei campa di quello che Io d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nell'Eucaristia crea e procrea il corpo di Cristo con la parola, intrecciata la propria personalità umana con quella divina di Cristo; invece al Mistero compiuto fermo il pensiero e metto il mio ingegno e procreo la parola; con questa differenza: che il ministro ha il comando e opera anche lui; mentre al Mistero fermo la sua personalità, e la parola è mia, perché la donna non ha il coma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hi si assume questo comando che non ha, cara la pagherà. La Madre ha il potere di portarvi in alto accanto alla SS. Trinità e a Lei, in un'altezza tale che il bene si sta allargare e il profitto vi darà, perché è far l'Olocausto con Me che vale! Sono anche qui presente e do la mia Parola viva di vita, ma non sono visto. Ma, nel leggere quello che ho detto e dico, i sacerdoti sono sicuri che son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mi vedessero anche solo una volta Eucaristico, potrebbero dimenticarsi le mie parole e dire d'essersi sbagliati; mentre la Sapienza che do dà la sicurezza. Poi loro sentono che essa è per loro che mi rappresenta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Adopero la verginità del Mistero Compiuto per dare la mia Parola</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o tempo di oscenità, in cui credevano che non valesse niente la verginità, perché quello che è non lo si sa, col Mistero Compiuto con sicurezza si capirà cosa è quest'Opera e Chi la Scuola dà, che è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ssando attraverso la verginità, adoperandola come una strada perché la Parola mia venga data, è un grande regalo che do alla Chiesa che ho fondato. E così decoro i ministri, nell'altezza del lor Cristo, perché possano portare all’altezza le vergini, ma essendo loro i capi, perché sono da Cristo Stesso restau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alla Pentecoste di donne c'era presente solo la Sacerdote Madre, così ora insieme con Me [c'è solo Alceste], per forza se la sto adoperare, perché Io possa parlare col mio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c'era già ed Io l'ho adoperata e l'ho valorizzata; e, togliendo la personalità ad Alceste, metto la mia divina: ecco lo Strumento che nobiltà ha! E così la donna viene innalz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uomo sente il proprio io, perché all'uomo ho dato anche il comando. Immaginate poi che Io sono l'Uomo</w:t>
        <w:noBreakHyphen/>
        <w:t xml:space="preserve">Dio e che ho la Personalità Divina! Il comando si tramuta in potenza ed in onnipotenza, e su questo binario sarà conosciuta la mia divina Sapienza, che annulla la potenza. Si tramuta in amore al posto di ira, ma deve avere l'efficacia di portare i popoli alla rettitudine, e così all'Eucaristia tutta la moltitudi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hi scrive sa e sente che è la mia Sapienza, e trova in ciò che dico l'Uomo</w:t>
        <w:noBreakHyphen/>
        <w:t>Dio; mentre la persona adoperata e fermata in ciò che è suo mi vede che son Dio</w:t>
        <w:noBreakHyphen/>
        <w:t xml:space="preserve">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ola che scrivete non è di Alceste, ma è la mia; come, alla Parola mia, ci sono I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questa non è una veggenza, ma è la divina presenza di Dio Creatore in terra di esilio, che parla e che dà la sua Sapienza; come nell'Eucaristia do la mia vita ed il mi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è una incombenza, non una vegg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tradimento che Io ho fatto al Battello (=la Chiesa), ma è una cosa nuova, onorifica, per quelli del coro, per cui la verginità e la immacolatezza della Madre pagano il fallimento che il mondo avrebbe fatto, se non fossi tornato, dopo essere stato in croce conficcato ed essere anche risusci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Al Mistero Compiuto prendo il suo pensiero [=mi impadronisco della sua mente], fermo la sua personalità, metto il mio ingegno: per questo è Cristo che par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vede che Io faccio qualche cosa: è Cristo che 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non è una incarnazione, ma è una padronanza di Dio, che prende la persona e mette dentro il suo ingegno: una padronanza tale che il Mistero Compiuto non mi ha mai resistito, anche se, [nei primi tempi e, non ha mai voluto ringraziarmi, ma solo fare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mistero vuol dire misto con Dio, è una persona che rimane in mano a Dio e che non ha più la volontà. Ed essendo una donna, che non ha il comando, ognuno, tanto se vuol studiare come se non vuol credere, decida come crede, in piena libertà, di star lontano o star vic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faccio per mantenere la luce dell'autorità al clero, che subito tale, cioè in autorità, si sentirà, quando che son venuto si crede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cciamo la radio! ": è un atto creativo come quando ho detto: "Facciamo l'uomo! ". </w:t>
      </w:r>
    </w:p>
    <w:p>
      <w:pPr>
        <w:pStyle w:val="Normal"/>
        <w:jc w:val="both"/>
        <w:rPr>
          <w:rFonts w:ascii="Century Schoolbook" w:hAnsi="Century Schoolbook" w:cs="Century Schoolbook"/>
          <w:sz w:val="22"/>
        </w:rPr>
      </w:pPr>
      <w:r>
        <w:rPr>
          <w:rFonts w:cs="Century Schoolbook" w:ascii="Century Schoolbook" w:hAnsi="Century Schoolbook"/>
          <w:sz w:val="22"/>
        </w:rPr>
        <w:t>Si tratta di una unità con l'Uomo</w:t>
        <w:noBreakHyphen/>
        <w:t xml:space="preserve">Dio, che viene Glorioso dal Padre, nella quale l’Istrumento che adopero diventa c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Dio Glorioso, la mia Parola diventa fuoco santificatore, essendo il sesso femminile ridotto in cenere perché compaia Dio solo, per dare l'autorità ai sacerdoti di diventare padri universali di tutti i popoli di ogni colore e di ogni rel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he ho compiuto è la grandezza del sacerdote; e su questo la vostra gioia sia totale, ché siete ancor voi che in eterno mi state rappresentare, per il servizio che le anime nell'era cristiana hanno esercitato in modo eroico, dando per questo la vita stessa, aspettando solo il prem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ermandomi il pensiero" dice Alceste "e a metter dentro il suo ingegno, io campo di quello che Lui mi dice. Parla italiano, ma la sintassi è latina, il ritmo è dei sal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er campare devo capire quello che Lui dice; e Lui vuole che capisca, così io campo: vuole la mia collaborazione, di essere con Lui per ascoltare Lui. Io non ho studiato lingue: Gesù con me parla quasi sempre in italiano; solo qualche volta parla con me in latino; e col segno della mano, col diamante, io capisco, ma non sono in grado di rife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mi dice: </w:t>
        <w:noBreakHyphen/>
        <w:t xml:space="preserve">Traduci! </w:t>
        <w:noBreakHyphen/>
        <w:t xml:space="preserve">, è segno che la Scuola è finita: come posso fare io a tradurre, se Lui non me lo dice? Se Lui si ferma con la sua Parola che è vita, io dentro sono ferma! Lui vuole che quello che poi dirà agli scrivani, lo capisca prima io. Per questo fa così!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 Alceste: se tu avessi digiunato e avessi mangiato solo pane ed acqua e pregato da mane a sera, saresti stata degna di vede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iente vale a pagare il dono di essermi mostrato a te! E' caduta su di te la scelta: ribellarti sarebbe superb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la volontà mia, che ha detto il "Fiat" anche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il Capo, e non aver paura, perché sono Io che guido tutto; bisogna fidarsi di Me! Non entra la croce nella mia voce e nel mio dire: non è croce, ma rinnovamento di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struisco il ministro nuovo, ed il ministro costruisce Me per dire al popolo Chi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ho scelto Alceste? Perché era la più piccola, e poi della Congregazione dell'umiltà e dell'umiliazione, perché le Figlie di S. Angela stanno nelle loro case. Così nessuno si può lamentare! E poi, essendo Alceste fuori convento, tutti possono andare da lei senza fare anticamera o aver superiori da ossequ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figlie di S. Angela Merici stanno nelle loro famiglie e servono in parrocchia; per questo ho scelto una persona dell'Istituto dell'umiliazione... Alceste faceva il bene nella sua parrocchia, il catechismo... senza pretendere nessun riconoscimento, perché aveva amore a Me Eucaristia e al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o il merito di tutte queste persone nascoste e dimenticate, anche dei secoli passati, che hanno fatto sì che tornassi e scegliessi una della loro Congreg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scomparire, così si sta ag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Io ho fatto per insegnare, per l'annullamento della superbia, per la vivacità della verginità che alle anime la conversione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re la mano sulla spalla di Alceste vuol dire padronanza di Dio su di lei. Prendo la sua personalità e metto il mio ingegno: Alceste deve capire quello che Io dico, perché la mia parola è la su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immedesimato con Alceste come avviene nel ricevermi nell'Eucaristia, che mi immedesimo con chi mi riceve. Quando Io prendo con la mano il polso di Alceste è per ridarle la sua personalità che le avevo tolto, insieme con la vital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cioè nei primi tempi, dicevo ad Alceste: "Di' questo! ", e non l'hanno accettato: z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oggiungevo: "Facciamo assieme! ", adoperando anche la personalità di Alceste... ed anche questa volta non hanno accettato: zero, zero, z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vessero accettato, il giudizio sarebbe stato più dol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invece, quando ho fabbricato in alto, ho detto: "Facciamo Io e voi! ". Ho tolto la personalità ad Alceste e sono Io con i miei sacerdoti. Alceste ascolta quello che Io dico: Dio è nello Scr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e il clero; il Creatore e la Chiesa che ha fondato; il Maestro Divino che si dà tutto a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ranno acce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Io Stesso che do la Scienza, che consacro e che faccio l'Olocausto e do Me Eucaristico all'Istrumento che adopero, per farla atta a starsi annullare e Me lasciar pas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n funzione io, l'Eterno Sacerdote, coi ministri che ho scelto, perché abbiano, facendo con Me l’Olocausto, il discernimento e così comprendano che sono Io Stesso che p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Sposa è già rivestita della grazia che dà per i sacerdoti il nuovo sacramento, di autorità, di capacità, di verità; al punto preciso vengo Io scoperto sulla stessa linea del Pontefice, nel nuovo Bastimento, che è ancor quello, innalzato, che da Dio Stesso è gui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dal momento che son tornato, è per dare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mie prime parole sono state: "In piedi, siam compagni! Ti ho perdonato, perché mi avete amato. "; e poi ho detto: "Roma! per Roma! ": l'insegnamento veniva dalla montagna, ma andava alla mistic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nuovo sacramento rimarrà in seno alla Chiesa, come l'Anima mia in seno all'Eterno Padre; invece il Mistero deve dare l’insegnamento, come la Madre ha da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creazione delle parole, che è opera di Dio, si insinua nel pensiero ed è miracolo di Cristo, del suo ingegno: è la su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Parola mia divina certifico che questa è Opera divina, che va unita alla Fondazione, per far che sia magnanimo i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fa recitare ad Alceste lunghe preghiere vocali per preparare la sua lingua a parlare, a raccontare, così poi Lui la potrà usare come Strumento di rivelazione a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uola al Mistero Compiuto viene tramite la preghiera, perché ella pregando non sente la fatica; anzi, se prega, Gesù diventa Pad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erdote: più prega, più è unito a Dio; più vivrà il suo mistero e più sarà efficace per le anime, tanto che la sistemazione vera del sacerdote è di vivere dell'altare. Dunque il sacerdote in tutto il suo operato deve essere visto ministro di Dio: se entra con gli operai, se sta coi poveri, coi vecchi, tutti devono capire che è sacerdot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 dire l’”Ave Maria" sente il concatenamento col primo Mistero. Lei, poi, aveva promesso alla Madonna che avrebbe detto tanti Rosari, pur di vederla ancora, dopo che l'aveva già vista in visione nel 1940. Fu una promessa mantenuta, e la Madonna l’ascoltò, e come! ... perché Alceste poi ha visto Cristo, che è vitalità per lei, e la su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Mistero Compiuto, mettendole la mano sulla spalla, e son Dio, le passo il mio sangue glorificato, da Ritornato, tramutato in luce, dalla mente al cuore, e procreo la Parola. E questo equivale a quando il sacerdote crea e procrea il Corpo di Cristo: così è Strumento della Parola mia viva di vita tanto Alceste nel Mistero come chi consacra. Questo è altezza di nobiltà sacramentale, che solo Cristo, perché è Dio, può fare e può com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occorre il clero per scrivere: perché è tutto legato al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o la mente e il cuore della donna, del Mistero Compiuto, per insegnare e riparare tutto quello che ha fatto il clero in questi anni di oscurità: loro mi hanno promesso e mi hanno tradito, come Adamo; tu, Mistero Compiuto, mi hai promesso la verginità e l'hai mantenuta, ed Io ti adop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fa ad evangelizzare, se siete caduti? Solo Io col mio aiuto, con la mia forza, col mio amore, vi sto orientare ed innalzare. Non è che abbia avuto bisogno di compagnia, ma uso il Mistero Compiuto per portare tutti alla disciplina, per poter consegnare a chi sale le vergini da gui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che vide la Madonna nel 1940, in Alceste non vi era più la fede, ma la sicurezza. Lo stesso quando, poi, il 19 ottobre 1948, 1e venne fatto il giudizio partic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ho fatto il giudizio particolare ad Alceste perché potesse portare la mia Parola con sicurezza, senza nessuna titubanza, perché l'avevo spogliata del corpo, che non valeva niente per questa Cosa, per poter Io, tramite quello che dicevo, essere riconosciuto dal ministro, così, avendo Io dato oggi questa spiegazione, dovete in avvenire sentirvi rinnovati, nuovi e rinforzati dall'autorità nuova che vi ho dato e che vi continuo 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r fatto il giudizio particolare al Mistero Compiuto è una riverenza, è un rispetto a chi mi rappresenta, perché anche loro abbiano a capire e Chi sono ad int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lei già giudicata ed insiem con Me in innocenza, qualunque cosa Io le dica, lei deve capire quello che Io intendo, senza commettere nessun difetto [=senza imperfezioni] nel dir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Mistero Compiuto era stabilito dall’eternità</w:t>
      </w:r>
    </w:p>
    <w:p>
      <w:pPr>
        <w:pStyle w:val="Normal"/>
        <w:rPr>
          <w:bCs/>
        </w:rPr>
      </w:pPr>
      <w:r>
        <w:rPr>
          <w:bCs/>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un Mistero stabilito dall'eternità, è un Mistero che doveva capitare; ma i sacerdoti, essendo in basso, non hanno capito come Cristo poteva adoperare la donna. Dicevano: "Se Cristo voleva parlare, poteva usare noi! ". Così sono piomb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Compiuto porta ad un principio e ad un fine: che Dio ama l'uomo e la donna, dando a loro degli incarichi, quelli che spettano all'uomo e quelli che spettano alla donna, perché possano amare Dio insieme, anche se non sono insieme come nel matr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nobilitato la donna, ed il Signore ora la premia... però al suo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il  sacerdote restaurato, non farà Eva, ed Eva non farà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ha il sospetto che Dio adoperi la donna e va a suscitare nella donna questa vanità: di superare l'uomo nel comando; mentre lei è fatta per il consiglio, se l'uomo glielo chiede. Così le donne non stanno al loro posto a causa del demon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adoperando la persona del Mistero, annullo la sua personalità, che è di donna.  Invece l'uomo ha il comando e la sua personalità l'ad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donna sono Io Stesso che parlo; Alceste è come la radio: se l'annunciatore non parla la radio non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col sacerdote frammischio la mia Personalità Divina con la sua umana, e diventiamo gemelli. Per questo la Chiesa è detta la mistica Spos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omo e donna consacrati, in concomitanza, senza frammischianza, a voler bene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piedi, siam compagni! ": queste parole pronunciate nel momento del Ritorno significavan: essere pronti ad accompagnare Gesù nell'Opera sua, prima per il Mistero Compiuto, dopo per il sacerdote, dal momento che è restaurato ne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aveva intuito questo e, per confondere tutto, dava importanza non alle veggenti vergini, ma a quelle spos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Cosa adopero la donna ad essere sotto Dio, per riparare all'errore di Eva, che ha comandato ad Adamo. Ad obbedire, la donna sarà proficua e farà del bene all'uma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ullo Strumento che adopero ho una padronanza come quella che ho sulle anime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izio, se si rifiutava [di obbedire], l'elettricità la buttava a terra; ed Io le dicevo: "Equilibrio filosofico, ti raccomand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fosse stata libera, non sarebbe mai andata a far cose che già in precedenza sapeva che le avrebbero procurato tanti fastid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stero è causato [=è stato meritato] dal lavorio del sacerdotal ministero dell'Era cristiana. Ancora la vergine adopero, ma nessun comando le ho dato, perché la sua mansione non è uguale a quella di chi ha il comando, di chi deve creare Cristo e infondere nelle anime Cristo; perché la mansione delle vergini è l'amarmi di preferenza, dare amore di passione, accostarsi alla sacra mensa, compiere ogni dovere a Me assieme, dare a Me tutti i palpiti del loro cuore, perché il sacerdote stia alto e sia appoggiato nel fare in tutto e dappertut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vvenire questo sarà visto e constatato, perché il popolo fervorosamente verrà a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lo scandalo sacrilego di quelle donne che credono di consacrare, perché disprezzano l'autorità sacerdotale, di quelle che stendono le mani a far le "vescove"! A vedere ciò, gioia ha il maligno, che ha insegnato questa "mi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 vescovi si abbiano a svegliare e ad essere consci dell'autorità che a loro ho dato! </w:t>
      </w:r>
    </w:p>
    <w:p>
      <w:pPr>
        <w:pStyle w:val="Normal"/>
        <w:jc w:val="both"/>
        <w:rPr>
          <w:rFonts w:ascii="Century Schoolbook" w:hAnsi="Century Schoolbook" w:cs="Century Schoolbook"/>
          <w:sz w:val="22"/>
        </w:rPr>
      </w:pPr>
      <w:r>
        <w:rPr>
          <w:rFonts w:cs="Century Schoolbook" w:ascii="Century Schoolbook" w:hAnsi="Century Schoolbook"/>
          <w:sz w:val="22"/>
        </w:rPr>
        <w:t>Invece l’Istrumento che adopero non obbliga nessuno a credere, perché penso Io, e poi capisce che nessuno può riportare, se non il prete che è stato qui ad ascoltare e a scrivere. Siccome il sacerdote che scrive appartiene alla Chiesa docente, anche se è religioso, quando la mia Parola arriverà a chi va (al Pontefice), Egli capirà che</w:t>
      </w:r>
    </w:p>
    <w:p>
      <w:pPr>
        <w:pStyle w:val="TextBody"/>
        <w:rPr>
          <w:rFonts w:ascii="Century Schoolbook" w:hAnsi="Century Schoolbook" w:cs="Century Schoolbook"/>
          <w:sz w:val="22"/>
        </w:rPr>
      </w:pPr>
      <w:r>
        <w:rPr>
          <w:rFonts w:cs="Century Schoolbook"/>
          <w:sz w:val="22"/>
        </w:rPr>
      </w:r>
    </w:p>
    <w:p>
      <w:pPr>
        <w:pStyle w:val="TextBody"/>
        <w:ind w:firstLine="708"/>
        <w:rPr/>
      </w:pPr>
      <w:r>
        <w:rPr/>
        <w:t xml:space="preserve">Tribolata per queste scene di giudizio, un giorno Alceste si recò all'Apidario ed ebbe un'apparizione della Madonna. Voleva confidarle questa sua pena, ma la mia Madre, quando Alceste disse che l'avevo messa sulla croce, corrispose a correggerla, dicendo: "Guarda che il Figlio non ha difetto, ma ha di Uomo il sentimento! Ero Io al Calvario! Tu sei all'Apidario! [= non sulla croce, ma all'apice dell'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pera mia con l'interdizione fu fermata, intanto che facevo il giudizio al mio clero, e la Madre Vergine Sacerdote ha fatto l’Avvocata; e la causa fu risolta con il fermarsi l'Eterno Sacerdote in terra di esilio a far l'Olocausto col suo ministro, lasciando il potere di Re d'Israele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fatto tesoro dell'autorità datale e, al momento prefisso, ha fatto l'Avvocata a pro del ministro e poi ha dato la sentenza, adoperando il dono che Cristo le aveva passato di Re d'Israele: e tutto fu assolto, perdonato, senza nessuna pena per il 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o col mio clero ho incomi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Il Mistero Compiuto e la Madre Vergine Sacerdote hanno collaborato con Gesù al giudizio del clero</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al Calvario volevo la mia Madre accanto, ed Ella non piangeva, ma il dolore aveva, ed era la Corredentrice e la Redentrice, così, mentre facevo il giudizio e dicevo al Mistero Compiuto quello che mi faceva il ministro, è intervenuta come Avvocata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ui, il ministro, era coperto di tutti i peccati degli uomini, a pagare e a rimanere vittima; dunque era come il Redentore, che in croce era visto da malfattore, ed invece soffriva e per i peccati mo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a Madre Vergine Sacerdote a questo punto è intervenuta come Avvocata a dire: "L'ho vinta a pro del clero! Lascio in croce greca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nuta questa grande prova, la Madre di Dio vi invita alla resa, perché, celebrando con Me, che sono l'Eterno Sacerdote, in somiglianza e in uguaglianza a Me, nel compiere l'Olocausto siete i salvatori di tutta l’umanità. Guardando che nel clero è più la santità che la decadenza, voi potrete, all’ordine della mia Chiesa, accomodare questa pesa della Sapienza mia con la mia nuova vita di giovinezza, di potestà alla Chiesa mi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Tribolazioni del Mistero Compiuto nel vedere Gesù</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 Gemma Galgani era tribolata, ma aveva la visione beatifica, tramite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Mistero Compiuto vede Gesù, ma non ha la visione beatifica: è cosa difficile da com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na del Mistero Compiuto nei primi tempi era quella di vedere e sentire Cristo, ma non poterlo dire, e sapere che si andava al precipizio, ma non poter dir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va fid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Gesù ad Alceste fece baciare la sua mano destra stigmatizzata: ella si è sentita fermare il cuore, ma ciò significava di fidarsi di Lui: infatti come Egli l'aveva tenuta in vita, così avrebbe mandato avanti Lui la sua Op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una conoscenza senza godimento, vedendo tutto quello che Gesù le fa vedere, perché non è né morta né viva: è a m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e non può dire a Cristo Naturale: "Ti voglio bene!” sarebbe un amore naturale! Mentre il suo deve essere un connubio eucaristico verginale. E' col clero che Cristo ha un amore sponsale; ed il clero deve dire, a fatti ed anche a parole: "Gesù, ti a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vede la Bellezza ed ha paura e non go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menza della potenza e grandezza di Dio! E'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è nella condizione dei beati in Cielo, ma ha ancora il corpo mortale ed è in terra di 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quando faceva Scuola di morale ad Alceste, le manifestava tutto sotto forma di quadri e le faceva vedere, per quanto fosse capace una creatura, quello che Dio vede e come lo ved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lvolta veniva picchiata con una verga dall'angelo Sacario: era un bastone con in cima palle di fuoco. Veniva picchiata per meritare, in quanto vi erano gli istituti religiosi che pregavano affinché questa Cosa non fosse vera!  A prenderle, sentiva male, ma prendeva vigoria maggi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volte, quando non ci sono i sacerdoti, Alceste per due o tre giorni resta "in agonia": sente una specie di mal di mare, le palme delle mani scottare, i polsi freddi e mal di testa [male da lei detto della corr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tivo è che il clero è senz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ad Alceste fa male la mano destra, vuol dire che vanno contro direttamente a quello che ho detto Io nel mio Ritorno. Mentre, quando le fa male la mano sinistra, è perché si va contro l'amore di Cristo, cioè quando nei bisogni vogliono fare da soli, domandano aiuto a tutti fuorché a Dio, non fanno come Pietro che disse: "Salvaci, Signore, che periamo! ", ed Io ho risposto: "Gente di poca fede! ", anche se mi aveva invo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rò oggi in questa oscurità: "Avete ucciso la fede! Risusciti almeno chi è fedele!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a Cosa è combattuta e non va avanti, Alceste si sente le ossa tutte rotte, perché io le tolgo metà dell'elettricità che l'ha invasa, che è quella che raduna le cen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morirà quando Io le toglierò questa elettric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lche giorno fa Alceste si è sentita bruciare tutto l'interno del corpo, quando Io ho gridato per chi impediva ai sacerdoti di stare in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ccio scottare per poter farmi dare da lei qualch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ndere la pioggia e il bere acqua solleva Alceste. Ma quanta ne avrebbe dovuta prendere, per togliere il bruc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ciò che è di Dio è misterioso, ma questa Cosa è stata stabilita in modo ancor più arcano, sopra tutti i misteri della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il mio amore è dolce e non scotta; è il fuoco della giustizia che impera, ma Cristo non castiga perché è ritornato. </w:t>
      </w:r>
    </w:p>
    <w:p>
      <w:pPr>
        <w:pStyle w:val="TextBody"/>
        <w:rPr/>
      </w:pPr>
      <w:r>
        <w:rPr/>
        <w:t xml:space="preserve">Spesso ho fatto fermare Alceste all'Apidario fino a notte... ha fatto il suo purgatorio qui in terra in questo mo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i sono tanti ordini religiosi che vogliono spiccare in questa Cosa; vogliono perfino giudicarla, stando sop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i sacerdoti vogliono sapere del Ritorno, ma non venire a Bienno; e si servono, o si sono serviti, di persone intermediarie, perché non vogliono abbassarsi a venire a domandare direttamente e non ne hanno il cor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apendo qualche cosa dagli altri, e non esattamente, si finisce per mettere bega. </w:t>
      </w:r>
    </w:p>
    <w:p>
      <w:pPr>
        <w:pStyle w:val="TextBody"/>
        <w:rPr/>
      </w:pPr>
      <w:r>
        <w:rPr/>
        <w:t xml:space="preserve">Per questo Io non voglio nessuna mam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eve brillare nel mio Ritorno è la Madonna, la Madre di Dio; e nessuno deve fare ombra, perché è l'Opera divina che entra nella mia Chiesa che c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Comunione che Alceste ha ricevuto da Cristo questa mattina (11</w:t>
        <w:noBreakHyphen/>
        <w:t>8</w:t>
        <w:noBreakHyphen/>
        <w:t xml:space="preserve">1977) era in forma di viatico. </w:t>
      </w:r>
    </w:p>
    <w:p>
      <w:pPr>
        <w:pStyle w:val="Normal"/>
        <w:jc w:val="both"/>
        <w:rPr>
          <w:rFonts w:ascii="Century Schoolbook" w:hAnsi="Century Schoolbook" w:cs="Century Schoolbook"/>
          <w:sz w:val="22"/>
        </w:rPr>
      </w:pPr>
      <w:r>
        <w:rPr>
          <w:rFonts w:cs="Century Schoolbook" w:ascii="Century Schoolbook" w:hAnsi="Century Schoolbook"/>
          <w:sz w:val="22"/>
        </w:rPr>
        <w:t>Il dare il viatico ad Alceste vuol dire che è finito completamente il Sacrificio... e chi continuerà ancora sulla linea del Sacrificio sentirà enormemente il peso dei peccati del mondo, tanto che, se non entreranno a fare l’Olocausto, se ne andr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Nella prima Venuta la Madre, nella seconda Venuta il Mistero Compiuto. </w:t>
      </w:r>
    </w:p>
    <w:p>
      <w:pPr>
        <w:pStyle w:val="Normal"/>
        <w:ind w:firstLine="708"/>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alla morte è finita la vita e tutto resa in mano a Dio, così Alceste, invece di morire, è rimasta in mano a Dio: una padronanza non tirannica, ma tale da esigere da lei obbedienza senza che possa fare nessuna istanza; e così lei di obbedire a Me ne ha abbast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o del potere è la potenza di Dio; l'arco del volere è la volontà di Dio; l'arco trionfale è l'amo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la persona del Mistero Compiuto non muoia, agisce l'arco del volere, che è quello che raduna le ceneri per la resurrezione. </w:t>
      </w:r>
    </w:p>
    <w:p>
      <w:pPr>
        <w:pStyle w:val="Normal"/>
        <w:jc w:val="both"/>
        <w:rPr>
          <w:rFonts w:ascii="Century Schoolbook" w:hAnsi="Century Schoolbook" w:cs="Century Schoolbook"/>
          <w:sz w:val="22"/>
        </w:rPr>
      </w:pPr>
      <w:r>
        <w:rPr>
          <w:rFonts w:cs="Century Schoolbook" w:ascii="Century Schoolbook" w:hAnsi="Century Schoolbook"/>
          <w:sz w:val="22"/>
        </w:rPr>
        <w:t>L'arco trionfale, siccome è l'arco che fa velo nell'Eucaristia, essendo Io tornato alla benedizione eucaristica, l'arco dell'amore infinito è entrato dentro gli occhi e ha dato una vita nuova ad Alceste perché potesse vedere l'Uomo</w:t>
        <w:noBreakHyphen/>
        <w:t xml:space="preserve">Dio: e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iene imprigionata in lei l'anima al corpo è l'elettricità del volere: se Cristo la spegne in qualche parte del corpo, come piedi e mani, questi son freddi, come morti, e non vale scaldar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adre fa da sola, così questo Mistero Compiuto non appartiene all'Istituzione del nuovo sacramento, ma Alceste fa d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che ho portato è per dare al clero l'autorità nuova per amministrare questo sacramento e gli altri sacramenti e perché faccia con Me l'Olocausto e guidi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è un regalo di amore e non di comando, perché la donna non ha i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che la vergine arrivi al mio Cuore, se il ministro deve arrivare alla mia statura e far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luce dell'Olocausto sarà tale da illuminare tutti gli individui; e sol coll'Olocausto il mondo si troverà sciolto dal legame del demonio: e sarà la vera libertà dei figli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rivilegio sacerdotale, cioè i sacerdoti scelti dalla Madre [come scrivani] e che hanno corrisposto, rimane a fare da testimone che son Io che parlo, lasciando in disparte 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vilegio verginale è costituito dalle figliole che hanno dato la testimonianza, essendo sempre state nell'aspettativa che venisse il tempo in cui i sacerdoti venissero a cercarmi, per poter dare a loro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Alceste), di fronte a Me che sono il Creatore col nuovo cognome "Bellezze dell'Infinito", sco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nuovo sacramento che ho dato sono Io che spicco: Dio Creatore. </w:t>
      </w:r>
    </w:p>
    <w:p>
      <w:pPr>
        <w:pStyle w:val="Normal"/>
        <w:jc w:val="both"/>
        <w:rPr>
          <w:rFonts w:ascii="Century Schoolbook" w:hAnsi="Century Schoolbook" w:cs="Century Schoolbook"/>
          <w:sz w:val="22"/>
        </w:rPr>
      </w:pPr>
      <w:r>
        <w:rPr>
          <w:rFonts w:cs="Century Schoolbook" w:ascii="Century Schoolbook" w:hAnsi="Century Schoolbook"/>
          <w:sz w:val="22"/>
        </w:rPr>
        <w:t>Attraverso l'arco trionfale sono entrato negli occhi della donna, [di Alceste], segnandole il cuore; ma il suo segno non ha niente a che fare con il segno sacerdotale del ministro né con quello della Madre: è un al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otrebbe disfare l'opera divina che Dio ha fatto per poter rivestire la Chiesa mia, che ho fondato, del potere che Io ho da Creatore? E così, facendo il ministero sacerdotale insiem con Me l’Olocausto, avverrà in tutto il mondo il restauro: il Redentore, aspettando il peccatore a conversione, rivolterà la grande punizione, la condanna finale all'inferno, nel Paradiso conquistato da Dio Creatore, che è il Verbo Inca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oiché si dice "Per tutti" nell'Olocausto, la Sacerdote Madre battezza tutti. Così la redenzione è a tutti, e tutti hanno il diritto di essere evangelizzati dal mio ministro, e così sal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nuovo comando do al sacerdote: "Celebrate e consacrate insiem con Me e portate a Me tutte le genti! ", perché son venuto, nel consacrare e nel dar Me Eucaristia, a regnare su tutti i cuori, ad illuminare tutte le menti e ad attirare al trionfo della croce tutte le genti, ma tramite il sacerdozio ministeriale e la Chiesa mia che  ho fondato, perché diventi con Me una sola cosa, perché è la mia mistica e vergine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eve diventare la Madre universale, tutti i figli a Me deve portare, e così spiccheranno la famiglia verginea sacerdotale e la compagine femminile verginale, per far che i popoli da questa nobiltà abbiano tutti ad attingere ed a ritornare a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egno alla 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donna mi aveva tradito, è questo Mistero Compiuto che la innalza e porta il mio Cuore al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alsiasi beneficenza e compito Io le possa assegnare, la donna priva di comando si sta trovare, anche se la Chiesa, quando svilupperà il nuovo sacramento, le darà il segno al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ttenzione! Il segno al cuore è il carattere solo per Me amare, per poter perfettamente Me amare, così che il ministro possa stare all'altezza di Me amare, venendo assalito dalla grazia santificante che lo rende atto alla celebrazione del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ttere la donna a un posto che non è il suo, avviene come ad Adamo e ad Eva: la donna va sopra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ne fanno, di cose sbagliate, più il sacerdote perde la sua autorità. Quelle cose che vogliono fare sbagliando sono una manipolazione della mia relig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Nuova redenzione è nuova crea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uomo fu creato a immagine e somiglianza di Dio. Ho detto: "Facciamo l'uomo a nostra immagine e somiglianza'". Ora, dopo essere nato, morto e risorto per la redenzione, vengo dal Padre da Creatore, da Glorioso, ad applicare la redenzione ad ogni nato, perché ognuno ho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Ritorno, sono venuto a radunare le ceneri con quella elettricità che ha agito nella terra con cui ho composto Adamo. </w:t>
      </w:r>
    </w:p>
    <w:p>
      <w:pPr>
        <w:pStyle w:val="Normal"/>
        <w:jc w:val="both"/>
        <w:rPr>
          <w:rFonts w:ascii="Century Schoolbook" w:hAnsi="Century Schoolbook" w:cs="Century Schoolbook"/>
          <w:sz w:val="22"/>
        </w:rPr>
      </w:pPr>
      <w:r>
        <w:rPr>
          <w:rFonts w:cs="Century Schoolbook" w:ascii="Century Schoolbook" w:hAnsi="Century Schoolbook"/>
          <w:sz w:val="22"/>
        </w:rPr>
        <w:t>Io sono venuto per la pace, son tranquillo, ma che son Dio vi d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alla morte è finita la vita e tutto resa in mano a Dio, così Alceste, invece di morire, è rimasta in mano a Dio: una padronanza non tirannica, ma tale da esigere da lei obbedienza senza che possa fare nessuna istanza; e così lei di obbedire a Me ne ha abbast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o del potere è la potenza di Dio; l'arco del volere è la volontà di Dio; l'arco trionfale è l'amo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la persona del Mistero Compiuto non muoia, agisce l'arco del volere, che è quello che raduna le ceneri per la resurrezione. </w:t>
      </w:r>
    </w:p>
    <w:p>
      <w:pPr>
        <w:pStyle w:val="Normal"/>
        <w:jc w:val="both"/>
        <w:rPr>
          <w:rFonts w:ascii="Century Schoolbook" w:hAnsi="Century Schoolbook" w:cs="Century Schoolbook"/>
          <w:sz w:val="22"/>
        </w:rPr>
      </w:pPr>
      <w:r>
        <w:rPr>
          <w:rFonts w:cs="Century Schoolbook" w:ascii="Century Schoolbook" w:hAnsi="Century Schoolbook"/>
          <w:sz w:val="22"/>
        </w:rPr>
        <w:t>L'arco trionfale, siccome è l'arco che fa velo nell'Eucaristia, essendo Io tornato alla benedizione eucaristica, l'arco dell'amore infinito è entrato dentro gli occhi e ha dato una vita nuova ad Alceste perché potesse vedere l'Uomo</w:t>
        <w:noBreakHyphen/>
        <w:t xml:space="preserve">Dio: e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iene imprigionata in lei l'anima al corpo è l'elettricità del volere: se Cristo la spegne in qualche parte del corpo, come piedi e mani, questi son freddi, come morti, e non vale scaldar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adre fa da sola, così questo Mistero Compiuto non appartiene all'Istituzione del nuovo sacramento, ma Alceste fa d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che ho portato è per dare al clero l'autorità nuova per amministrare questo sacramento e gli altri sacramenti e perché faccia con Me l'Olocausto e guidi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è un regalo di amore e non di comando, perché la donna non ha i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che la vergine arrivi al mio Cuore, se il ministro deve arrivare alla mia statura e far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luce dell'Olocausto sarà tale da illuminare tutti gli individui; e sol coll'Olocausto il mondo si troverà sciolto dal legame del demonio: e sarà la vera libertà dei figli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rivilegio sacerdotale, cioè i sacerdoti scelti dalla Madre [come scrivani] e che hanno corrisposto, rimane a fare da testimone che son Io che parlo, lasciando in disparte 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vilegio verginale è costituito dalle figliole che hanno dato la testimonianza, essendo sempre state nell'aspettativa che venisse il tempo in cui i sacerdoti venissero a cercarmi, per poter dare a loro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Alceste), di fronte a Me che sono il Creatore col nuovo cognome "Bellezze dell'Infinito", sco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nuovo sacramento che ho dato sono Io che spicco: Dio Creatore. </w:t>
      </w:r>
    </w:p>
    <w:p>
      <w:pPr>
        <w:pStyle w:val="Normal"/>
        <w:jc w:val="both"/>
        <w:rPr>
          <w:rFonts w:ascii="Century Schoolbook" w:hAnsi="Century Schoolbook" w:cs="Century Schoolbook"/>
          <w:sz w:val="22"/>
        </w:rPr>
      </w:pPr>
      <w:r>
        <w:rPr>
          <w:rFonts w:cs="Century Schoolbook" w:ascii="Century Schoolbook" w:hAnsi="Century Schoolbook"/>
          <w:sz w:val="22"/>
        </w:rPr>
        <w:t>Attraverso l'arco trionfale sono entrato negli occhi della donna, [di Alceste], segnandole il cuore; ma il suo segno non ha niente a che fare con il segno sacerdotale del ministro né con quello della Madre: è un al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otrebbe disfare l'opera divina che Dio ha fatto per poter rivestire la Chiesa mia, che ho fondato, del potere che Io ho da Creatore? E così, facendo il ministero sacerdotale insiem con Me l’Olocausto, avverrà in tutto il mondo il restauro: il Redentore, aspettando il peccatore a conversione, rivolterà la grande punizione, la condanna finale all'inferno, nel Paradiso conquistato da Dio Creatore, che è il Verbo Inca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oiché si dice "Per tutti" nell'Olocausto, la Sacerdote Madre battezza tutti. Così la redenzione è a tutti, e tutti hanno il diritto di essere evangelizzati dal mio ministro, e così sal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nuovo comando do al sacerdote: "Celebrate e consacrate insiem con Me e portate a Me tutte le genti! ", perché son venuto, nel consacrare e nel dar Me Eucaristia, a regnare su tutti i cuori, ad illuminare tutte le menti e ad attirare al trionfo della croce tutte le genti, ma tramite il sacerdozio ministeriale e la Chiesa mia che  ho fondato, perché diventi con Me una sola cosa, perché è la mia mistica e vergine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eve diventare la Madre universale, tutti i figli a Me deve portare, e così spiccheranno la famiglia verginea sacerdotale e la compagine femminile verginale, per far che i popoli da questa nobiltà abbiano tutti ad attingere ed a ritornare 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ho compiuto il Mistero, ma in niente vi danneggio e niente vi cerco, solo di accettare il Mistero con libertà di volontà, perché è un miracolo con tanti regali, perché siete degni miei rappresentanti. </w:t>
      </w:r>
    </w:p>
    <w:p>
      <w:pPr>
        <w:pStyle w:val="Heading3"/>
        <w:rPr>
          <w:rFonts w:ascii="Century Schoolbook" w:hAnsi="Century Schoolbook" w:cs="Century Schoolbook"/>
          <w:sz w:val="28"/>
        </w:rPr>
      </w:pPr>
      <w:r>
        <w:rPr>
          <w:rFonts w:cs="Century Schoolbook"/>
          <w:sz w:val="28"/>
        </w:rPr>
      </w:r>
    </w:p>
    <w:p>
      <w:pPr>
        <w:pStyle w:val="Heading3"/>
        <w:jc w:val="center"/>
        <w:rPr>
          <w:bCs/>
        </w:rPr>
      </w:pPr>
      <w:r>
        <w:rPr>
          <w:bCs/>
        </w:rPr>
        <w:t>Il segno in Maria, nel sacerdote, nel Mistero Compiut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Heading3"/>
        <w:rPr>
          <w:bCs/>
        </w:rPr>
      </w:pPr>
      <w:r>
        <w:rPr>
          <w:bCs/>
        </w:rPr>
        <w:t>Il segno in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egno sacerdotale della Madre fu causato dall'incontro della sua verginità con lo Spirito Santo: così in Lei si è formata l'Umanità di Cristo; in Lei ha lasciato il segno sacerdotale al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essendo stata la Sposa dello Spirito Santo, è occorsa per la discesa dello Spirito Santo sugli apostoli, perché che ha ottenuto questa luce su di loro in forma di fuoco fu la verginità della Madre di Dio, perché Lei di ogni carisma era regalata come Madre dell'Altiss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vin Figlio, prima di scendere in terra d'esilio per compiere il suo ciclo, Lui Stesso le ha rinnovato il segno sacerdotale, additando il suo posto in mezzo, per spiegarsi, al Padre e allo Spirito Santo; e Maria ebbe il comando del Divin Figlio di scendere all'Apidario a testimoniare il suo Ritorno e a proclamare la maternità sua divina. In più dopo aver svuotato e disfatto il Limbo, ricevette l'ordine di battezzare tutti i nati ove il ministro non può intervenire: quelli che si trovano in punto di morte senza il Battesimo ed anche i piccoli in seno materno [in caso di interruzione spontanea o provocata della gravidanza]; e tutti questi meriti li deposita nel ministero sacerdotale perché il popolo possa vedere che i sacerdoti rappresentano ancor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a parte della Pentecoste che con la Parola viva di vita continua nella Chiesa e continuerà sempre più, quando tutti i ministri faranno l'Olocausto, partecipando così a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egno sacerdotale al ministr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ambiando il tempo, il segno era fermo: doveva o venir distrutto o essere rinnovato. Ecco arrivare il Divin Maestro! Ed è avvenuto come ha detto Pio X: "Tutto si rinnoverà in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nto Pio IX quanto Pio X nei bisogni grandi invocarono la Madonna col titolo "Virgo Sacerdos" e furono esauditi nelle loro richieste; si ricordino i ministri miei che non è peccato imitare quei Pontefici, ma che, se li imiteranno, regali ed aiuti dalla Madre Sacerdote av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ricevuto alla Pentecoste e poi in seguito nell'era cristiana era fatto di luce settiformale perché si apparteneva alla verginità della Madre di Dio e su questo Cuore si riposava. Ma, essendo finito il tempo ed incominciandone un altro, deve splendere il Cuore della Madre Immacolato, e così il ministro di Dio con il segno rinnovato sulle forze vitali, perché è cambiato il tempo, si deve rivestire di questa nuova veste nuziale, perché il segno è il sangue di Cristo Ritornato, glorificato, tramutato in luce, con la vitalità di convertire il mondo intero e di compiere l'Olocausto insieme co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sulle forze vitali è per dare la vita a Gesù Eucaristia con la propria personalità umana insieme con la Personalità Divina del Reden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egno del Mistero Compi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Bisognava che lo Strumento usato, Alceste, avesse il segno perché Io potessi manifestarmi come attraverso il sacerdote. Così, dopo aver rinnovato alla Madre il segno per il nuovo impegno nel terzo tempo, per il trionfo del suo Cuore Immacolato, ho fatto il segno al cuore ad Alceste per poter creare la Parola, facendola diventare campo mio. Un timbro caratteristico col carattere uguale a quello del ministro, anche se diversa è la mansione: l'Uomo</w:t>
        <w:noBreakHyphen/>
        <w:t xml:space="preserve">Dio nel Mistero in fun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che porta in sé questo nuovo sacramento adombra il ministro per farlo completo così che possa avere anche lumi di scegliere le giovani che sono chiamate a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ima preparo il ministro che fa con Me l'Olocausto, completato dalla grazia del sacramento nuovo che ho portato: è completo perché tutto al mio clero con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grazia infonde nel ministro un amore nuovo verso di Me perché, col sentimento mio, abbia a portare Me Eucaristico ad ogni individuo. Più simile a Me, più intimo con Me, parallelo al proprio Salvatore per potere a tutte le genti fare evangelizzazione. Do al ministro tutte le doti così da portarlo in alto perché possa conoscere le vergini... Come faccio a passare il segno sul cuore [dello Strumento], fermando la sua personalità e mettendo l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con padronanza il segno al cuore che ha in sé la grazia che passa al clero, così che veda e consacri le vergini stando all'altezza, perché portato ad un amore tale a Dio Padre che non può sbagliare e non ha bisogno d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ho creato l'uomo e poi la donna, adoperando il sangue che in quel momento ho levato dal cuore [di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però nei confronti dell'uomo era compagna, uguale, perché creati tutti e due ad immagine di Dio, ma all'uomo ho dato il comando. Perfetta fu la 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 mio Ritorno ho dato al Mistero Compiuto il segno sacerdotale al cuore, la vivacità del segno sacerdotale al cuore, perché così la grazia di questo nuovo sacramento investe il ministro di Dio perché, per l'amore grande che porta a Dio, ci veda con l'occhio di Dio, rispettando se stesso per l'autorità a lui data, rispettando la segnata nel Mistero Comp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la maestra [Giacomina Bellicini] e il testimonio, [Luigia Bellicini, sorella della maestra, il giorno del Ritorno, il 29 – 3 - 1948], ricevettero tutte e tre il segno sacerdotale. La maestra e il testimonio furono segnate sacerdoti perché dovevano essere tali, la prima per scrivere il giudizio del clero e la seconda per essere presente alla dettatura come testimonio. E' per questo che la maestra e il testimonio capirono subito quello che dovevan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fu rivelato da Gesù ad Alceste subito, al testimonio e alla maestra solo in seg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ielo sono segnate sacerdoti, ma non è sacerdozio ministeriale, S. Caterina, S. Teresa d'Avi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avvenuto co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di Maria fa da sé, per il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egno sacerdotale al ministro e il suo restauro</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dell'Ordine è uscito dal Cuore di Cristo squarciato, che ha convertito perfino Longino! Se tal miracolo è stato dato allora che ero morto, che miracolo si dovrebbe dare ora che son risorto e son ritornato e il sacerdozio ministeriale ho a Me incate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 ha la vocazione di dare la vita tutta a Me, tramite la santa verginità; perché dà tutto a Me, allora per il segno sacerdotale, che è sangue di Cristo tramutato in luce, Dio può agire ed operare con la sua Personalità Divina il miracolo di convertire il pane e il vino in corpo, sangue, anima e divinità di Cristo: perciò il ministro di Dio è uno strumento perfetto nelle mani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chiesa degli orientali, che sono sposati, quando celebravano era solo la Personalità di Cristo che consacrava; e proprio per questo non ho potuto fare in loro innesto. Ho dovuto, per accomodare tutto, ritornare Io Stesso. E loro ugualmente all'altare si accostavano e la verginità a Me non davano: per questo nella Chiesa ci sono stati martiri e penitenti di ogni sorta: perché la mia Chiesa come opera divina non era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 Ritorno faccio il restauro, perché non voglio farla insaccare, la Chiesa, e di tutto ciò che ha di più bello farla spogliare e calunn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 merito della gerarchia eroica dei secoli passati, dei Papi, per poter mettere un argine all'umanità che credeva la Chiesa mia solo opera umana, ed invece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scandali dati la disonestà dell'oscurità, gli attacchi più o meno velati al bene, insomma questa bestia del mare deve tutta sprofondare ora che la mia Chiesa son venuto ad innal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pera di Dio nessuno la può scalzare, perché chi le va contro batte il capo contro il colle ove è incominciato il trionfo del Cuore Immacolato, e muore schiacciato. Così è per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risto nel Ritorno non si è sbagliato, per questo si dovrà accettare il portato rega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in eterno! Ma nel tempo in cui il demonio padroneggiava su terra d'esilio a fare la Madre di Dio [=parlava facendosi credere la Madonna], si distruggeva che il segno sacerdotale è in ete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non è così: si realizza ciò che Cristo vuole! E Io voglio che si abbia a sapere chi è il prete, e che nessuno, e per nessun fine, abbia a prendere [per sé] l'autorità sacerdotale per minimizzarla, perché sarebbe opera diabolica. </w:t>
      </w:r>
    </w:p>
    <w:p>
      <w:pPr>
        <w:pStyle w:val="Normal"/>
        <w:jc w:val="both"/>
        <w:rPr>
          <w:rFonts w:ascii="Century Schoolbook" w:hAnsi="Century Schoolbook" w:cs="Century Schoolbook"/>
          <w:sz w:val="22"/>
        </w:rPr>
      </w:pPr>
      <w:r>
        <w:rPr>
          <w:rFonts w:cs="Century Schoolbook" w:ascii="Century Schoolbook" w:hAnsi="Century Schoolbook"/>
          <w:sz w:val="22"/>
        </w:rPr>
        <w:t>Chi paga la sua assicurazione, al tempo preciso ha la pensione: pagando i propri contributi, all'epoca stabilita si ha diritto alla pensione. Questo però non c'entra con la continuazione o la sospensione dell'opera sacerdotale: non è cosa umana, perché è divina, l'istituzione di Dio!</w:t>
      </w:r>
    </w:p>
    <w:p>
      <w:pPr>
        <w:pStyle w:val="Normal"/>
        <w:jc w:val="both"/>
        <w:rPr>
          <w:rFonts w:ascii="Century Schoolbook" w:hAnsi="Century Schoolbook" w:cs="Century Schoolbook"/>
          <w:sz w:val="22"/>
        </w:rPr>
      </w:pPr>
      <w:r>
        <w:rPr>
          <w:rFonts w:cs="Century Schoolbook" w:ascii="Century Schoolbook" w:hAnsi="Century Schoolbook"/>
          <w:sz w:val="22"/>
        </w:rPr>
        <w:t>Ecco che ho portato il rialzo quando ho detto: "Date a Dio ciò che è di Dio, e a Cesare ciò che è di Ces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spunto semplice ed attuale voglio far conoscere quello che è il segno sacerdotale, che è segno dell'Infinito, che con l'età non diviene arrugginito, ma diviene ancor più splendente ed ard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norma, la Chiesa mia, riconosciuto il Ritorno, starà rendere! </w:t>
      </w:r>
    </w:p>
    <w:p>
      <w:pPr>
        <w:pStyle w:val="Normal"/>
        <w:jc w:val="both"/>
        <w:rPr>
          <w:rFonts w:ascii="Century Schoolbook" w:hAnsi="Century Schoolbook" w:cs="Century Schoolbook"/>
          <w:sz w:val="22"/>
        </w:rPr>
      </w:pPr>
      <w:r>
        <w:rPr>
          <w:rFonts w:cs="Century Schoolbook" w:ascii="Century Schoolbook" w:hAnsi="Century Schoolbook"/>
          <w:sz w:val="22"/>
        </w:rPr>
        <w:t>Ecco perché la Madre mia ha avuto simpatia per il vescovo di Como, l'attuale, [Teresio Ferraroni], che ha aspettato ad essere lui il vescovo, lasciando consolazione di stare in carica al Bonomini fino al trapasso. Così ha attirato il mio sguardo verso Como. Di questo parere Io, che son l'Uomo</w:t>
        <w:noBreakHyphen/>
        <w:t xml:space="preserve">D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è un segno vitale della forza del Redentore che sempre ha continuazione per illuminare il ministro, se lui deve insegnare all'individ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maestro si deve trovare chi mi sta rappresentare, anche se tante favole e bugie deve ascoltare, perché per il peso di tutto ciò che sente sta meritare; e da Cristo, che è Tecnico, deve ricop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crivete, ed Io sto operare; magnifiche cose insieme starem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vi dico ora è importante e spiega molte cose e situ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hi ha ricevuto l'ordinazione sacerdotale con l'intenzione: "Ora provo e poi... me ne vado", il segno sacerdotale non è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però uno che è partito con questa intenzione, in seguito, specie nelle feste eucaristiche come il Giovedì Santo, il Corpus Domini... si conferma con un atto positivo nel suo sacerdozio, il suo segno resta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invece ha giurato fin dall'inizio per sempre, ma si sposa, il suo segno resta, ma è morto, e per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enta inerte per colui che si ferma, lascia il ministero sacerdotale, ma non si sposa e vuole pensarci. In questo caso, per ritornare ad esercitare il suo sacerdozio, deve chiedere al vescovo con un atto positivo di poter ritornare ad esercitare il suo sacerdozio, come si trattasse di una convers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parte dalla Personalità Divina del Cristo: ecco perché è segno dell'Infinito; è per quello che il sacerdote che consacra frammischia la sua personalità umana con quella divina del Cristo. E come con la Parola furono fatte tutte le cose, così il sacerdote ministeriale crea e procrea il corpo di Cristo ed assol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porta l'amore; il segno sacerdotale porta la luce settiformale di capire; ma se questo è fermo, perché non è conosciuto il mio Ritorno, tutto è m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senza la verginità, non ha alcuno sviluppo di superiorità, di verità e di 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il motore per far che lavori il segno sacerdotale, perché è la luce che dà la forza, che dà il calore, e così può parlare di evangelizzare il sacerdote che vive il vergineo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se questo si capirà, un solo ovile sotto un solo Pastore si farà! Perché Cristo, ed Io sono il Divin Maestro, consacrando per la prima volta ha detto: "Per molti" e non: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bisognava con Me tutto pagare, per far che il mondo si potesse ora tutto evangelizz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momento preciso son tornato, di nuovo ho consacrato, dicendo: "Fate questo insiem con Me!", applicando la redenzione ad ogni nato dicendo: "Per tutti!", tramutando il Sacrificio in Olocausto, essendo I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bisogna ultimare, sapere che è di necessità la verginità sacerdotale, per potere ad altri insegnare, e perché possano capire che il segno sacerdotale vergineo viene da Dio e che funzi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segno sacerdotale è segno dell'Infinito, deve essere scoperto che è unito al divino candore e che il ministro opera, parla e vive in Dio, per Dio e c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motore, sia pur perfetto, se manca di elettricità, niente farà! Così è il segno sacerdotale senza la verginità: niente produrrà di sopran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ginità equivale anche a dire "verdeggiare" per potere frutti dare. Ma una pianta che non ha luce, che non viene innaffiata dalla Parola mia viva di vita, muore, anche se c'è terra concimata e prepa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Chiesa mia va vivificata dal sacerdozio ministeriale vitale, perché, avendo dato tutto a Dio, anche la verginità ha donato, se dall'Eterno vuol essere adoperato con efficacia per la propria santificazione, che parte dalla donazione per essere tutto per la conversione del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son tornato: per il segno ad ognun rinnovare, perché possa far con Me l'Olocausto e far la svolta con accanto la Sacerdote Immacolata, che fa fare ad ognuno la svolta, che aiuta ed appoggia e dona continuamente, perché è la Madre dei suoi figli primi ed universale, ed è un appoggio grande e di necessità a chi mi sta rapprese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 xml:space="preserve">Il segno sacerdotale abbraccia, nel ministro, tutte le forze dell'uomo </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Il segno sacerdotale abbraccia tutte le forze dell'uomo e lo incatena con la luce di Dio impressa sul corpo, e l'anima viene imprigionata con l'Altissimo per far Cristo Eucaristic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tate bene che, quando sono arrivato, come prima cosa ho detto ad Alceste: "Ti ho perdonato perché mi avete amato!". Ho aggiunto per l’Istrumento Primo, il Pontefice: "Sei ancora Tu il Capo!", perché bisognava che tutto ciò che Io facevo e spiegavo entrasse nella Chie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amo la radio!" ho anche detto, come ho detto: "Facciamo l'uomo a nostra immagine e somigl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fu nobilitata nella Sacerdote Vergine Immacolata, Madre di Dio. La Madre, perché senza il peccato di origine, non poteva rappresentare la donna decaduta; invece il Mistero Compiuto rappresenta che ho perdonato alla donna che, per conto mio, mai possederà il comando, perché non è fatta per il comando, ma per l’amore, il sacrificio, il nascondimento, per lasciare all'uomo ciò che gli spetta: questa dell'anno della donna è la ric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etto la mano sulla spalla [ad Alceste] per dire: padronanza in alto per il soprannaturale. </w:t>
      </w:r>
    </w:p>
    <w:p>
      <w:pPr>
        <w:pStyle w:val="Normal"/>
        <w:jc w:val="both"/>
        <w:rPr>
          <w:rFonts w:ascii="Century Schoolbook" w:hAnsi="Century Schoolbook" w:cs="Century Schoolbook"/>
          <w:sz w:val="22"/>
        </w:rPr>
      </w:pPr>
      <w:r>
        <w:rPr>
          <w:rFonts w:cs="Century Schoolbook" w:ascii="Century Schoolbook" w:hAnsi="Century Schoolbook"/>
          <w:sz w:val="22"/>
        </w:rPr>
        <w:t>Alceste vede l'Uomo</w:t>
        <w:noBreakHyphen/>
        <w:t>Dio e voi vedete Dio</w:t>
        <w:noBreakHyphen/>
        <w:t>Uomo, perché lascio l'impronta nella Sapienza increata.  Il segno è partecipazione all'onnipotenza di Dio; dunque Alceste è in grado di capire che è l'Uomo</w:t>
        <w:noBreakHyphen/>
        <w:t>Dio e voi Dio</w:t>
        <w:noBreakHyphen/>
        <w:t xml:space="preserve">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restaurare chi mi sta rappresentare (e loro insieme a Me stanno consacrare e compiere l’Olocausto), avendo adoperato Alceste, ho perdonato anche alla donna che col demonio ha tentato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ende pregio la verginità femminile insieme col sacerdozio ministeriale, che con Me sta consacrare, assolvere e istruire; e tramite la Vergine Maria dico: "La terra tutta sia evangelizzata, insieme con la Vergine Immacolata Sacerdote. Vi do il ministro restaurato che viene dal mondo vergineo col mio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nuova mansione affidata dall'Eterno alla Madre sua e, finché dura il mondo, dura.  Siccome Io sono l'Innocente Adamo, che da Creatore son tornato, prima di tutto al Mistero Compiuto mi son presentato. Ti ricordi [rivolto ad Alceste] quel giorno che ti ho detto: "Guarda che siamo appena Io e Te!”? Ma ha tutti i suoi rappresentanti Cristo Re; ma devono essere di più le vergini che devono appoggiare ed innalzare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ai progenitori ho detto: "Andate e moltiplicatevi ed empite tutta la terra, ma morirete!", essendo Io il Creatore di tutto, così da quel giorno del Ritorno il mio potere ho posto su terra d'esilio e dico: "Nel cuore di ogni figlio e figlia voglio regnare, perché tutto il mondo diventi, attraverso la Chiesa mia, un regno unico, essendo ognuno da Cristo Eucaristico possed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il clero viene restaurato per il terzo tempo: come Eva ha rovinato Adamo, ora invece Cristo, per far conoscere l'eccellenza della verginità che dà tutto il suo affetto, la persona e la sua vita a Me Eucaristia, ha scelto Alceste, una per tut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armonia verginea, che santità sacerdotale, che vita divina ha portato il Ritorno del Figlio dell'uomo, perché ogni uomo sia salvato! E, con l'Olocausto che Io faccio insieme ai miei rappresentanti, la generazione viene continuamente rigenerata. Ecco l'opera santificatrice e vivificatrice del Monarca! Più senza di Me si va avanti, più tutto si sta intorbidare! Chi non farà presto in alto ad an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Gli effetti della nuova grazia dell'ottavo sacramento: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0"/>
          <w:numId w:val="42"/>
        </w:numPr>
        <w:jc w:val="both"/>
        <w:rPr>
          <w:rFonts w:ascii="Century Schoolbook" w:hAnsi="Century Schoolbook" w:cs="Century Schoolbook"/>
          <w:sz w:val="22"/>
        </w:rPr>
      </w:pPr>
      <w:r>
        <w:rPr>
          <w:rFonts w:cs="Century Schoolbook" w:ascii="Century Schoolbook" w:hAnsi="Century Schoolbook"/>
          <w:sz w:val="22"/>
        </w:rPr>
        <w:t>una potestà sublime, ché Dio</w:t>
        <w:noBreakHyphen/>
        <w:t xml:space="preserve">Uomo si lascia dal suo ministro accompagnare per insieme celebrare, come voi foste già gloriosi per la mia Venuta da Creatore. </w:t>
      </w:r>
    </w:p>
    <w:p>
      <w:pPr>
        <w:pStyle w:val="Normal"/>
        <w:numPr>
          <w:ilvl w:val="0"/>
          <w:numId w:val="28"/>
        </w:numPr>
        <w:jc w:val="both"/>
        <w:rPr>
          <w:rFonts w:ascii="Century Schoolbook" w:hAnsi="Century Schoolbook" w:cs="Century Schoolbook"/>
          <w:sz w:val="22"/>
        </w:rPr>
      </w:pPr>
      <w:r>
        <w:rPr>
          <w:rFonts w:cs="Century Schoolbook" w:ascii="Century Schoolbook" w:hAnsi="Century Schoolbook"/>
          <w:sz w:val="22"/>
        </w:rPr>
        <w:t xml:space="preserve">Avrà gli effetti di tutti e tre i tempi. </w:t>
      </w:r>
    </w:p>
    <w:p>
      <w:pPr>
        <w:pStyle w:val="Normal"/>
        <w:numPr>
          <w:ilvl w:val="0"/>
          <w:numId w:val="28"/>
        </w:numPr>
        <w:jc w:val="both"/>
        <w:rPr>
          <w:rFonts w:ascii="Century Schoolbook" w:hAnsi="Century Schoolbook" w:cs="Century Schoolbook"/>
          <w:sz w:val="22"/>
        </w:rPr>
      </w:pPr>
      <w:r>
        <w:rPr>
          <w:rFonts w:cs="Century Schoolbook" w:ascii="Century Schoolbook" w:hAnsi="Century Schoolbook"/>
          <w:sz w:val="22"/>
        </w:rPr>
        <w:t xml:space="preserve">Facilità nel credere alla Chiesa cattolica per i separati, con la conversione dei peccatori e dei persecutori, per cui farà molto sfoggio la Madre di Dio nel convertire quelli iscritti alla masson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ligno avendo perduto deve fare fallimento, proprio perché le anime ha comperato, ma non vale né la vendita né la comperare così il maligno fallisce. Anche nel mondo quando si cade in povertà si fallisce, cioè si perdono gli amici e anche i parenti. Così sarà anche del diavolo: non avrà più nessun corteggiatore, proprio per la luce che darà dal suo Cuore la Vergine 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ttavo sacramento deve essere il raffinamento dell'amore che si porta a Gesù nel Sacramento d'amore; e perciò le vergini saranno come un piedestallo perché il ministero sacerdotale stia sempre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istituito, nessun altro; e tutto alla mistica Chiesa che ho fondato sarà consegnato; e quando Lei vorrà, quello che capirà farà. A nessuno creo difficoltà! </w:t>
      </w:r>
    </w:p>
    <w:p>
      <w:pPr>
        <w:pStyle w:val="Normal"/>
        <w:jc w:val="both"/>
        <w:rPr>
          <w:rFonts w:ascii="Century Schoolbook" w:hAnsi="Century Schoolbook" w:cs="Century Schoolbook"/>
          <w:sz w:val="22"/>
        </w:rPr>
      </w:pPr>
      <w:r>
        <w:rPr>
          <w:rFonts w:cs="Century Schoolbook" w:ascii="Century Schoolbook" w:hAnsi="Century Schoolbook"/>
          <w:sz w:val="22"/>
        </w:rPr>
        <w:t>Nel tornare ho istituito, un nuovo sacramento ho dato, ma per ora funziona appena, e si sta continuamente allargare, sul sacerdozio ministeriale che fa con Me l’Olocausto, finché ognuno che vorrà rimanere in eterno sacerdote sarà da Me innalzato, e quel che ho fatto sarà accettato. Pregio maestoso e necessario al sacerdozio, se vuol continuare e se vuol crescere e trovarsi alla misura dell'Uomo</w:t>
        <w:noBreakHyphen/>
        <w:t xml:space="preserve">Dio Glorioso Creatore; così lascio nell'Eucaristia questa vitalità nuova trionfatrice, illuminativa e vi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 vergini donate e consacrate, anche queste avranno un rialzo, proprio per il trionfo del Cuore della Madre Immacolato: di arrivare al Cuore di Cristo con l'amore sacrificale; mentre il ministro ha un amore costruttivo di ugual ingegno dell'Uomo</w:t>
        <w:noBreakHyphen/>
        <w:t xml:space="preserve">Dio. Così, pareggiati nella volontà di Dio, il popolo ritornerà sulla via diritta; e buon esempio daranno e alla Chiesa di Cristo con la mia Madre insieme porteranno gli altri, che istruiti dai sacerdoti saranno. Così si ripara ogni danno, ogni sbaglio che nell'oscurità è avvenuto, tanto da non conoscere la mia fisionomia, di Me che ero v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Faccio questo confro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dova del Vangelo ha dato in elemosina tutto ciò che aveva; ed lo l'ho fatto notare, perché gli altri han dato quello che a lor sovrabbon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dotato e chiamato da Dio a far Dio, se dà tutto al suo Creatore, subito viene ricompensato, ed è ben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che danno quello che hanno, il lor tempo, la lor preghiera a Dio, il lor cuore... anche a loro spetta il contributo e così a loro dico: "Vi lascio arrivare al Cuore, che dà la vita a tutta la pers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l ministero sacerdotale questo molto e molto giova. In avvenire è indispensabile tanto il ministero sacerdotale ed il diacono vergine, come l'abbondanza della verginità femminile, che con la preghiera e col sacrificio chiama nuovi apostoli supplicando, ché la messe è molta: così il Divin Maestro ascol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Confronto tra l’Ultima cena e il Ritorno</w:t>
      </w:r>
    </w:p>
    <w:p>
      <w:pPr>
        <w:pStyle w:val="Normal"/>
        <w:jc w:val="both"/>
        <w:rPr/>
      </w:pPr>
      <w:r>
        <w:rPr>
          <w:rFonts w:cs="Century Schoolbook" w:ascii="Century Schoolbook" w:hAnsi="Century Schoolbook"/>
          <w:b/>
          <w:sz w:val="22"/>
        </w:rPr>
        <w:tab/>
      </w:r>
      <w:r>
        <w:rPr>
          <w:rFonts w:cs="Century Schoolbook" w:ascii="Century Schoolbook" w:hAnsi="Century Schoolbook"/>
          <w:sz w:val="22"/>
        </w:rPr>
        <w:t xml:space="preserve">Nell’Ultima Cena Gesù istituì l’Eucaristia, benché sapesse che il popolo con Lui, dopo tutto il bene che aveva fatto all’umanità, così si sarebbe svelato: </w:t>
      </w:r>
      <w:r>
        <w:rPr>
          <w:rFonts w:cs="Century Schoolbook" w:ascii="Century Schoolbook" w:hAnsi="Century Schoolbook"/>
          <w:i/>
          <w:sz w:val="22"/>
        </w:rPr>
        <w:t>“Che sia condannato a morte, che sia crocifisso! Che il suo sangue cada pure sui nostri figli! ”</w:t>
      </w:r>
      <w:r>
        <w:rPr>
          <w:rFonts w:cs="Century Schoolbook" w:ascii="Century Schoolbook" w:hAnsi="Century Schoolbook"/>
          <w:sz w:val="22"/>
        </w:rPr>
        <w:t xml:space="preserve"> </w:t>
      </w:r>
    </w:p>
    <w:p>
      <w:pPr>
        <w:pStyle w:val="Normal"/>
        <w:jc w:val="both"/>
        <w:rPr/>
      </w:pPr>
      <w:r>
        <w:rPr>
          <w:rFonts w:cs="Century Schoolbook" w:ascii="Century Schoolbook" w:hAnsi="Century Schoolbook"/>
          <w:sz w:val="22"/>
        </w:rPr>
        <w:t xml:space="preserve">Gesù sapeva tutto questo e ugualmente istituiva il Sacramento dell’amore infinito di Lui che, quando ha consacrato all’Ultima Cena, ha rivelato questo: </w:t>
      </w:r>
      <w:r>
        <w:rPr>
          <w:rFonts w:cs="Century Schoolbook" w:ascii="Century Schoolbook" w:hAnsi="Century Schoolbook"/>
          <w:i/>
          <w:sz w:val="22"/>
        </w:rPr>
        <w:t xml:space="preserve">“Non vi abbandono, ma compagnia sempre nel Sacramento d’amore vi farò e del mio corpo, sangue, anima e divinità vi nutrirò”.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non ho preso alloggio quando sono nato, così nel Ritorno tutte le porte erano chiuse e la mia Sapienza, che volevo dare, non prendeva posto. Allora ho scelto le due del Mistero: una [Luigia] testimoniava e l’altra [Giacomina] scriveva ciò che dicevo tramite il Mistero compiuto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stato il momento di consegnare gli scritti, non si poteva, perché già si faceva atroce guerra, senza guardare né sapere di che si trattava. Era il popolo che faceva chiasso e che faceva ghiacciare il mare dell’amore da non poter con la barca di Pietro navigare nel 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un punto decisivo ho distrutto tutto il Fascicolo Patto (patto che nel terzo tempo volevo fare con la Chiesa), perché non divenisse ancora più feroce la guerra che facevano alla mia divina Sapienza. In otto giorni tutto fu bruciato, e così andò tutto in Olocausto al Padre che mi ha mandato e allo Spirito Santo che manifestava nella Sapienza mia la santità e l’amore (il Padre manifestava la sua coerenza nel mand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alita la fiamma che dava la Sapienza mia intanto che ardeva [lo Scritto] ed era Olocausto gradito a Dio. Dopo ho incominciato a celebrare [l’Olocausto], preparando alla salita sopra gli otto cieli, già nell’eternità, applicando la Redenzione 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Olocausto non è il Sacrificio incruento della croce, ma è il trionfo della croce, la Santa Messa, celebrata dal sacerdote, richiama i popoli al pentimento e comincia ad entrare nel Vespro del ringraziamento e della lode che spetta a Dio, cioè si avvicina all’Olocausto e un giorno diventerà tale per gli ultimi sacerdoti e per i vergini che non morranno e nella Gerusalemme Celeste celebr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che compio tutti i giorni è per continuare a bruciare il male e a purificare il bene, finché ci sarà una stretta comunicazione col Sacrificio della croc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utti i giorni il ministro celebra, consacra e, dopo essersi comunicato lui stesso, dispensa l’Eucaristia. Nell’Olocausto che Io compio offro l’Eucaristia alla persona che ho portato con Me; e il calice l’offro alla Chiesa, mistica Sposa, a tutti i sacerdoti che celebrano l’Eucaristia. Così do conferma dell’Istituzione, del Mistero compiuto e assicuro il retto segnato che celebra che, nel compiere Io l’Olocausto, lo confermo nel comando primo: </w:t>
      </w:r>
      <w:r>
        <w:rPr>
          <w:rFonts w:cs="Century Schoolbook" w:ascii="Century Schoolbook" w:hAnsi="Century Schoolbook"/>
          <w:i/>
          <w:sz w:val="22"/>
        </w:rPr>
        <w:t xml:space="preserve">“Farete questo in memoria di Me”. </w:t>
      </w:r>
    </w:p>
    <w:p>
      <w:pPr>
        <w:pStyle w:val="Normal"/>
        <w:jc w:val="both"/>
        <w:rPr/>
      </w:pPr>
      <w:r>
        <w:rPr>
          <w:rFonts w:cs="Century Schoolbook" w:ascii="Century Schoolbook" w:hAnsi="Century Schoolbook"/>
          <w:sz w:val="22"/>
        </w:rPr>
        <w:t xml:space="preserve">E siccome Io continuo [a celebrare], i sacerdoti potrebbero dire: </w:t>
      </w:r>
      <w:r>
        <w:rPr>
          <w:rFonts w:cs="Century Schoolbook" w:ascii="Century Schoolbook" w:hAnsi="Century Schoolbook"/>
          <w:i/>
          <w:sz w:val="22"/>
        </w:rPr>
        <w:t xml:space="preserve">“ Facciamo questo insieme con Te”; </w:t>
      </w:r>
      <w:r>
        <w:rPr>
          <w:rFonts w:cs="Century Schoolbook" w:ascii="Century Schoolbook" w:hAnsi="Century Schoolbook"/>
          <w:sz w:val="22"/>
        </w:rPr>
        <w:t xml:space="preserve">perciò nessuna forza diabolica vi potrà separare da Me. Ed anche la consacrazione che fa il ministro, che crea e procrea Me Eucaristia, sarà effic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Scena vista nei primi anni del Ritor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a sala con mobili lussuosi: è la Chiesa. Questi mobili vengono lustrati da uno straccio mosso dall’elettricità mariana. In questo straccio è raffigurata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ssere adoperato a lustrare, lo straccio si rovina (cioè è un’umiliazione per Alceste), ma i mobili sono diventati lucidi per far onore a Cristo Ritornato. Dopo, lo straccio viene messo al suo posto, e sarà visto che sono stato Io a adoperarlo dove occorreva. Ma, per capire questo, bisogna che prima sia accesa l’elettricità mariana, cioè [la Madonna dia] la luce perché non dicano più che è un’offesa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d andare alle nozze dell’Agnello bisogna avere la veste nuziale, adatta alla circostanza. Prima però bisogna sapere Chi invita, chi è invitato e quali nozze si fanno: quelle dell’Eterno Sacerdote con la Fondazione. Invitato a queste è solo il ministero sacerdotale: per questo lo voglio lustrato e pulito, perché possa fare festa al Maestro Divino. </w:t>
        <w:tab/>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 xml:space="preserve">La Chiesa è madre, come Dio è Padre, per l’autorità che le fu data. Alla Chiesa l’onore, e a te [, Alceste, ] che mi vedi un rispettoso amore e l’umiliazione che a te spetta per vedere la mia naturale pres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 Gesù in croce è uscito dal Cuore sangue ed acqua: la fondazione della Chiesa. Alceste ha avuto sbocchi di sangue che veniva dal cuore e le è uscita acqua bollente dalle stigmate in relazione al nuov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offerenza di Alceste era dovuta al fatto che gli altri facevano il contrario di ciò che Cristo dic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a Madre mia Sacerdote è morta a settantadue anni e mezzo, poi è risorta. Dunque è diventata anziana, però sempre la Madre di Cristo è s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el Mistero compiuto: finché Io non me ne vado via da terra d’esilio, anche se avesse cent’anni Alceste rimane qui, finché ognuno dovrà abbassare la testa e dire di sì. E se qualcuno vorrà essere ancora mio ministro, dovrà chinare la testa all’opera mia divina, compiuta nel mio Ritorno, ché sono il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utile guardare Alceste, perché sono Io che sono tornato, perché lei non è neanche partita. E’ inutile fare lotta all’Opera mia divina e alla mia Venuta, perché nell’incominciare è già perduta. E l’autorità del sacerdote, come fa questo, è sca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utile andare a sentire il popolo, che è luterano; se è lui che fa la legge, fa ciò che piace e comoda, come ha detto Lutero: “Credete e peccate; peccate e amate, che Cristo perdonerà”. Ma qui, [nel Ritorno], la salvezza universale sta nell’emenda dei propri difetti, chiedendo misericordia e perdono uno per uno, perché il Creatore e il Redentore sono Io, che sono ritornato perché il popolo, non osservando il decalogo, ad essere figlio di Dio ha rinu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voler essere partecipi della salvezza di tutto il mondo, bisogna dare senza comparire, perché gli altri non ne vogliono sapere e non vogliono capire. E’ segno che solo Dio deve intervenire. Che deve comparire non è una famiglia, né mamme né nonne, ma è Cristo Ritornato che, scegliendo una nullità, dà luce alla donazione della verginità, per cui ognuno deve scomparire per far vedere Cristo ritornato per la Chies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comparire in ciò che Dio fa Lui da so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il Mistero compiuto: una nuova creazione nella persona per poter dire: “ Non sei tu, ma il Creatore che parla”. Non è neanche un atto di donazione di una creatura che rimane su questa terra a guadagnare. Qui si tratta di una persona a cui ho detto: “Starai qui insieme con Me: tu a purgare ed Io nella creatura ad im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qui a completare l’applicazione della Redenzione a tutti, invece che a molti. Per questo il ministro fa il Sacrificio ed Io l’Olocausto, per non sospendere il genere umano, perché è l’Era Mari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Confronto tra il Mistero Compiuto e Maria Vergine Sacerdo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lampo [che è entrato in Alceste] è il corpo formato dalla luce dello Spirito Santo. [cfr. 9-10-1980]. Quando si possiede questo, si è nelle mani di Dio e non si ha più la personalità. </w:t>
      </w:r>
    </w:p>
    <w:p>
      <w:pPr>
        <w:pStyle w:val="Normal"/>
        <w:jc w:val="both"/>
        <w:rPr/>
      </w:pPr>
      <w:r>
        <w:rPr>
          <w:rFonts w:cs="Century Schoolbook" w:ascii="Century Schoolbook" w:hAnsi="Century Schoolbook"/>
          <w:sz w:val="22"/>
        </w:rPr>
        <w:t>Così è avvenuto anche in Maria, al momento del</w:t>
      </w:r>
      <w:r>
        <w:rPr>
          <w:rFonts w:cs="Century Schoolbook" w:ascii="Century Schoolbook" w:hAnsi="Century Schoolbook"/>
          <w:i/>
          <w:sz w:val="22"/>
        </w:rPr>
        <w:t xml:space="preserve"> Fiat</w:t>
      </w:r>
      <w:r>
        <w:rPr>
          <w:rFonts w:cs="Century Schoolbook" w:ascii="Century Schoolbook" w:hAnsi="Century Schoolbook"/>
          <w:sz w:val="22"/>
        </w:rPr>
        <w:t xml:space="preserve"> e del concepimento. E così è del Mistero compiuto. “Perché tu, Alceste, non devi poter vedere Me Ritornato Naturale, che hai il corpo della luce dello Spirito Santo? E anche se l’altro [corpo] non è glorioso, sono glorios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uomo [= al sacerdote], questo non posso farlo, perché togliergli la personalità è farlo morire, e lui ha altri impegni. Sentirmi parlare, sentirmi dare la mia Sapienza è più che vedermi. Infatti, a vedermi una volta sola e poi non più vedermi, si potrebbe pensare di essersi sognati, invece a sentirmi in continuità, si capisce Chi è che parla: Cristo che dà la su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 forza data [da Cristo specialmente i primi anni del Ritorno] ad Alceste per cui sembrava un fenomeno e non era mai stanca, e invece si trattava di Cristo, quella forza ora l’ha il Pontefice. Così un giorno Lui capirà che sono ritornato. Ma prima deve avere questa for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forza usata da Gesù con Alceste per farla obbedire a dire la verità, ora che Alceste ha finito il suo Purgatorio, la passa al Papa perché dica lui la verità. In un domani confronterà il suo dire con il Deposito e si accorgerà che è Cristo che ha par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è la creatura, Cristo è il Creatore. Bisogna smettere di fare persecuzione. Fermo per dare la luce, perché non abbiano più a combattere l’amore m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non offuscare la Madonna, che è la Madre del sacerdote, Alceste è [chiamata] la zia. E’ un altro Mistero, diverso da quello della maternità di Maria: il Mistero di Cristo ritornato nella complessità della verginità che si è donata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lceste in questi giorni pesava tanto la croce sulle spalle da farle chinare il capo fino alle ginocchia nel vedere non realizzarsi ciò che Cristo le diceva. E’ quares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prega. La sua vita sarebbe questa: pregare e riparare, prima per sé, poi per tutti, unita al mio Olocausto, perché abbia valuta la riparazione. E’ merito anche riposare quando si è stanchi. Che non tollero è non riposare per fare del m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Mistero vuol dire: misto con Dio. </w:t>
      </w:r>
    </w:p>
    <w:p>
      <w:pPr>
        <w:pStyle w:val="Normal"/>
        <w:ind w:firstLine="708"/>
        <w:jc w:val="both"/>
        <w:rPr/>
      </w:pPr>
      <w:r>
        <w:rPr>
          <w:rFonts w:cs="Century Schoolbook" w:ascii="Century Schoolbook" w:hAnsi="Century Schoolbook"/>
          <w:sz w:val="22"/>
        </w:rPr>
        <w:t xml:space="preserve">Ecco il Mistero dell’Incarnazione: [Maria che diventa] la Madre di Dio al </w:t>
      </w:r>
      <w:r>
        <w:rPr>
          <w:rFonts w:cs="Century Schoolbook" w:ascii="Century Schoolbook" w:hAnsi="Century Schoolbook"/>
          <w:i/>
          <w:sz w:val="22"/>
        </w:rPr>
        <w:t xml:space="preserve">Fiat. </w:t>
      </w:r>
      <w:r>
        <w:rPr>
          <w:rFonts w:cs="Century Schoolbook" w:ascii="Century Schoolbook" w:hAnsi="Century Schoolbook"/>
          <w:sz w:val="22"/>
        </w:rPr>
        <w:t xml:space="preserve">Ecco il Mistero Eucaristico per l’autorità data al ministro, al consacrato: un connubio tra il Verbo Incarnato ed il segnato. Unendosi Dio, cioè Cristo, con la sua Personalità divina alla personalità umana del ministro, la parola del sacerdote all’altare, a consacrare, crea e procre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Mistero Compiuto nel mio Ritorno glorioso dal Padre, la persona [=Alceste] alla benedizione eucaristica venne colpita e travolta in Dio, in possesso completo di Cristo glorioso venuto dal Padre; perciò, adoperando il suo cuore e la sua mente, la sto annullare per poter Io Stesso col clero parlare. Lei non ha nessun comando, ma ognuno deve vedere Me e non la persona che Dio adopera, perché è già trapassata, cioè giudicata, sia che Io le imponga la penitenza, sia che le dia la luce per poter c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o il cuore [di Alceste], che è la vita, ma è il segno che le ho fatto al cuore che adopero, non il cuore umano, che invece le fer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fermo il pensiero per poter parlare Io al mio sacerdote (lei, Alceste, non c’en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ettere la mia mano sulla spalla di Alceste è per farle capire di stare attenta a ciò che dico, se vuole camp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a parlare non dovrebbe fare fatica quando Gesù Ritornato usa la sua mente e il suo cuore. Invece vedere Gesù che fa dei gesti, per lei è come lavorare: si sente stanca. A adoperarla a trasmettere, Gesù potrebbe tralasciare di metterle la mano sulla spalla; così sarebbe per lei meno penitenziale: infatti, si sente la persona tutta sossopra ed è stanca; è una mano che pesa. Ma Gesù le mette la mano sulla spalla per renderla certa [che è Lui] che l’adoper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non permette che Alceste esca di casa, se non per fare un’opera buona, come consolare un bambino che è rimasto orfano di madre, salutare un uomo anziano, incontrare una donna che non vede da tanto tempo e interessarsi della sua salute… Gesù tira fuori Alceste dalla sua clausura, facendola andare tra la gente: “Così, dice Gesù, soffri un po’ anche tu”. Confro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Adamo si è lasciato tradire dalla donna, Cristo nasce dalla Madre Vergine Sacerdote e fonda 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 Ritorno, tramite la donna, nella donazione sublime della verginità, Cristo arriva al sacerdote che ha il comando, per portarlo in alto. Ecco il Mistero compiuto! E’ per perdonare a tutta l’umanità lo scopo per cui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ogni uomo è nato da donna, così anche ora l’altezza del sacerdozio ministeriale viene attraverso il Mistero compiuto, per i meriti acquistati nel tempo della cristianità da tutta la verginità donata e consacrata, innalzata da Cristo Stesso alla sua statura, proprio per la sua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c’era nessuno al mondo che amava la verginità come Alceste. Ma le altre virtù non erano corrispondenti a questa, e Gesù ha dovuto fargliela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e dice: “Quando adesso, in continuazione, tanto o poco avrai pagato, ce ne andremo e, per la mia Venuta, porterò in alto tutto il mondo con i vergini e i sacerdoti, tu, Alceste, scomparirai, ma sarò Io che mi mostrerò per pagare e consolare tutti. Allora anche tu, Alceste, avrai pagato e vedrai che non è una persecuzione, ma che ti ho a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le anime purganti non possono scappare e fanno il loro purgatorio, così è per Alceste: quando fa qualcosa [che non gli è gradito] Gesù le fa fare subito il purgatorio, se dovrà subito, dopo [la morte], godere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le dice: “Sei solo tu che vedi Me in tutto il mondo. Perché non devi pagare qualche cosa anche tu?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dermi e sentirmi è patire: non si gode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 chi mi ha visto Eucaristico era entrare nell’agonia per potermi amare come mi ama chi è nel gau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vede e mi sente da Ritornato deve dare la propria vita per la conversione del mondo intero. Ed è un lavorio in unione con Dio, per prepararsi a godere Dio. Dunque non si deve aspettare niente su quest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Al momento che trapasserai, insieme [con Me] sul Coro vergineo ti trover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non vuole né lodi né biasimo, vuole essere dimenticata. Sono Io che voglio essere conosciuto che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pera [di Cristo Ritornato] parte dalla verginità nascosta nel mondo, perché possa dare la sua Sapienza increata alla Chiesa il Padrone del mondo.  [Si tratta di] una persona unica, perché era solo Alceste nel purgatorio [sulla terra], non gli altri, a purgare, non per mancanze contro la verginità, ma per altri dif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l’Opera] non parte da chi ha dato generazione, ma parte dalla verginità, [come è] l’immacolatezza della Vergine Maria che ha da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scelta [l’ha fatta] nella stirpe ebrea Cristo Redentore, per incominciare 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scompare davanti a Cristo Redentore che è ritornato. </w:t>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Alceste nel vedere la Madonna gloriosa capisce che tutto ciò che insegna la Chiesa è vero. Al solo vederla, ha una sicurezza tale da non avere nessuna esitazione. </w:t>
      </w:r>
    </w:p>
    <w:p>
      <w:pPr>
        <w:pStyle w:val="Normal"/>
        <w:jc w:val="both"/>
        <w:rPr/>
      </w:pPr>
      <w:r>
        <w:rPr>
          <w:rFonts w:cs="Century Schoolbook" w:ascii="Century Schoolbook" w:hAnsi="Century Schoolbook"/>
          <w:sz w:val="22"/>
        </w:rPr>
        <w:t xml:space="preserve">Quando la Madonna nel 1960 ha detto ad Alceste: </w:t>
      </w:r>
      <w:r>
        <w:rPr>
          <w:rFonts w:cs="Century Schoolbook" w:ascii="Century Schoolbook" w:hAnsi="Century Schoolbook"/>
          <w:i/>
          <w:sz w:val="22"/>
        </w:rPr>
        <w:t xml:space="preserve">“L’ho vinta a pro del clero”, </w:t>
      </w:r>
      <w:r>
        <w:rPr>
          <w:rFonts w:cs="Century Schoolbook" w:ascii="Century Schoolbook" w:hAnsi="Century Schoolbook"/>
          <w:sz w:val="22"/>
        </w:rPr>
        <w:t xml:space="preserve">dalle sue mani ha smesso di uscire l’acqua bollente. Era simbolo, quest’acqua bollente, che Alceste rimaneva vittima in questa Cosa; era simbolo anche della Chiesa che era in agonia perché finiva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cqua è uscita per dodici anni, come gli anni di preparazione a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izio di quest’Evento, il 5 agosto, Alceste ha visto la Madonna al Lapidario (nel posto esatto ove ha sentito Cristo parlare la prima volta) mentre, in visione, scendeva la neve. </w:t>
      </w:r>
    </w:p>
    <w:p>
      <w:pPr>
        <w:pStyle w:val="Normal"/>
        <w:jc w:val="both"/>
        <w:rPr/>
      </w:pPr>
      <w:r>
        <w:rPr>
          <w:rFonts w:cs="Century Schoolbook" w:ascii="Century Schoolbook" w:hAnsi="Century Schoolbook"/>
          <w:sz w:val="22"/>
        </w:rPr>
        <w:t xml:space="preserve">La Madonna ha mostrato la cordialità con cui accoglieva il Mistero compiuto [=Alceste]. Le ha detto: </w:t>
      </w:r>
      <w:r>
        <w:rPr>
          <w:rFonts w:cs="Century Schoolbook" w:ascii="Century Schoolbook" w:hAnsi="Century Schoolbook"/>
          <w:i/>
          <w:sz w:val="22"/>
        </w:rPr>
        <w:t>“Figlia mia, tu sei della mia stirpe…”</w:t>
      </w:r>
      <w:r>
        <w:rPr>
          <w:rFonts w:cs="Century Schoolbook" w:ascii="Century Schoolbook" w:hAnsi="Century Schoolbook"/>
          <w:sz w:val="22"/>
        </w:rPr>
        <w:t xml:space="preserve"> e altro che Alceste non ricorda più</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Adesso Io accompagno te. E un giorno, per tutta l’eternità, tu dovrai accompagnare Me”. </w:t>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Tante “veggenti” sono state chiamate mamma: mamma Carmela, mamma Rosa…Ad Alceste dicono zia, come [i giovani] chiamavano zio il [sacerdote Karol Woitjla, prima che fosse eletto]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lettera zeta [con la quale inizia la parola zia] è l’ultima dell’alfabeto italiano, così Alceste non è sopra nessuno, non comanda niente, ma può fare insieme con Me delle cose belle nella preghiera, nel silenzio e nell’Opera mia. A chiamarla mamma si farebbe torto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ssuno può né inventare né ridire niente su questa Cosa, che completa la verginità femminile. </w:t>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rimi tempi dell’Evento spesso Alceste aveva il volto ricoperto di fuliggine. Ciò era segno della purificazione, del purgatorio che stava facendo; ciò era causato dal fuoco del sopran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segno che la Sapienza che Cristo dava era annerita dal rifiuto degli alt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estra Giacomina Bellicini era di una virtù alta. Precisa, di buon senso, equilibrata, diceva con rammarico: “Mi è toccato lodare alunni, ma solo minimamente, perché avevano il papà in autorità! ”. E le sembrava in questo di aver fatto delle differenze, tanto era del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distaccata e consegnava tutto il suo stipendio in famiglia. Inoltre dava lezioni per procurarsi i soldi necessari per i viaggi in treno per l’apostolato di Azione Cattolica in Valle Camonica. E portava a casa qualche regalino a sua madre perché non brontolasse per le sue assenz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orella Luigia voleva fare una copia degli scritti da dare al nipote che stava diventando prete: Gesù, che non voleva, l’ha fatta ammalare e per cinque anni è stata a l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Luigia è morta, nel luglio del 1960, Gesù ha fatto bruciare tutti gli scritti, che volevano gli Ebrei [= una famiglia di Ebrei conosciuta dalle Bellicini] perché si consideravano loro il popol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allora non è stato scritto più niente della Scuola per il clero, se non dai sacerdo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già a cinque anni e mezzo, avendo udito raccontare dalla suora dell’asilo delle apparizioni della Madonna a Bernardetta, sentì il desiderio di vedere la Madonna e si recò da sola al Lapidario con questa intenzione. Trovata chiusa la porta, tornò a casa e, lungo la strada di campagna, si distrasse a raccogliere luma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ora al Lapidario è andata quel giorno del Ritorno col desiderio di vedere la Madonna e invece…sentì la voc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dice: “Mi pesa non andare in chiesa [quando Gesù non glielo permette]; sento che, se andassi, Gesù non sarebbe contento, perché vuole che [rimanendo i sacerdoti soli, senza la presenza di Gesù Ritornato che accompagna sempre Alceste] di nascosto abbiano a capire che hanno avuto torto [a trascurare il Ritorno]. E’ il popolo che ha procurato questa oscu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viene sera, viene scuro e sente il suono dell’Ave Maria, prova la malinconia delle anime in pena, che non sono né al godimento né qui in terra a guada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aveva la vocazione alla clausura, ma non ha potuto realizzarla. Volendo Gesù ritornare nel mondo, ha fatto fare ad Alceste il purgatorio fuori dalla clausura, anche per far vedere che il Ritorno è una grande misericordia. Per questo è il Mistero più grande: perché si allarga 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dice qualcosa di rimprovero al clero, Alceste si sente male perché prova rincrescimento; lei è assente: non c’entra con quello che dice Cristo [= non ci mette del suo, anche se aderisce ai sentimenti di Lui] e lei stessa as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 vedere Cristo e la Madonna adombrata dalla SS. Trinità, ha conoscenza della Trinità, ma non è in grado di spiegar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Devi voler bene alla Madre di Dio, che ti ha fatto il privilegio di sceglierti e di non andare nelle fiamme del Purgatorio. Ti ho fatto fare una dolce purificazione qui e poi ti ho domato l’amor propri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trumento, dopo che ha fatto la dolce purificazione, la adopero per potere, tramite il ministero sacerdotale, in tutti i cuori regna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8°</w:t>
      </w:r>
    </w:p>
    <w:p>
      <w:pPr>
        <w:pStyle w:val="Normal"/>
        <w:rPr>
          <w:rFonts w:ascii="Century Schoolbook" w:hAnsi="Century Schoolbook" w:cs="Century Schoolbook"/>
        </w:rPr>
      </w:pPr>
      <w:r>
        <w:rPr>
          <w:rFonts w:cs="Century Schoolbook" w:ascii="Century Schoolbook" w:hAnsi="Century Schoolbook"/>
        </w:rPr>
      </w:r>
    </w:p>
    <w:p>
      <w:pPr>
        <w:pStyle w:val="Corpodeltesto2"/>
        <w:rPr/>
      </w:pPr>
      <w:r>
        <w:rPr/>
        <w:t xml:space="preserve">Il Mistero della Madre è più alto, questo Mistero Compiuto è più grande; </w:t>
      </w:r>
    </w:p>
    <w:p>
      <w:pPr>
        <w:pStyle w:val="Corpodeltesto2"/>
        <w:rPr/>
      </w:pPr>
      <w:r>
        <w:rPr/>
        <w:t>e tutti e due partecipano alla celebrazione dell’Olocausto di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del Ritorno è più grande di quello dell’Incarnazione, perché ha in sé l’infinita misericordia per ogni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dell’Incarnazione è il più alto, perché si tratta della seconda Persona della SS. Trinità che si è incarnata. </w:t>
        <w:tab/>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Come ho creato Eva quando Adamo era solo, così ora ho aggiunto il Mistero compiuto all’Istituzion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sta il trionfo del suo Cuore Immacolato e la sconfitta di Satana che credeva, con i suoi satelliti, di ingannare tutti i pop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rima dell’Era Cristiana, dopo aver creduto a ciò che avevano rivelato i profeti e aver costatato la fine che avevano fatto nel diluvio gli uomini, che poi sono diventati ancora peccatori, i popoli sospiravano il Messia prom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iglio di Dio e di Maria Vergine è nato nella povertà, ma ugualmente ci fu chi l’ha conosciuto, perché annunciato dagli angeli. Anche i popoli da lontano, poiché chi era in autorità leggeva le Sacre Scritture, hanno inteso che era giunto il tempo della Nascita di Colui del quale era stato annunciato che sarebbe venuto al mondo per redimere gli uomini, per farli di nuovo figli adottivi di Dio ed eredi del Paradi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venuti i Coronei, i magi, guidati da una stella, e hanno trovato la Famiglia Verginale insieme con Cristo che era in tenera età (quasi due anni); così hanno testimoniato che il Messia promesso era 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rvoliamo la crudeltà dei capi del popolo nel posto ove Cristo è nato, ma andiamo a ciò che hanno operato quelle persone del popolo che hanno ricevuto benefici, guarigioni e liberazioni dal maligno e che furono dev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Cristo si è fermato dopo essere risorto e tutto ha consegnato alla Chiesa che aveva fond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li apostoli per primi, con tutto il seguito, non esitarono a dare il loro sangue loro stessi per la verità, dopo aver insegnato. Molti li hanno seguiti, moltissimi vergini hanno adornato il sacrificio della vita degli apostoli morti per la fede, per aver dato a Dio la loro vita stessa, nel dargli anche 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i e madri con i loro figli hanno testimoniato col sangue, come pure tutti quelli che lungo i secoli con penitenze, con austerità, con fatiche apostoliche hanno vissuto una vita eroica: fondatori di istituti, martiri del confessionale, martiri dell’amore di Cristo, non vedendo chi credeva e scorgendo chi continuava ad offend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olore al posto del martirio di sangue: un martiri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l Sacrificio dell’altare, fu diffusa tra molti la verità e così la vita santa per merito di chi ha ascoltato e prat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ronte a tale santità, saputa o no, ma notata nel Cuore di Cristo, ancora dal Padre Gesù è ritornato per avvalorare tutta la santità che fino al giorno del suo Ritorno avevano praticato, avendo a Dio tutto d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è venuto tra i suoi da Emmanuele e non fu conosciuto per il buio del peccato. Ma, quando il peccato sparirà, si avrà la luce della conoscenza del Figlio di Dio Ritornato, che con la dolcezza del suo volto tutti a sé por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Il Mistero Compiuto partecipa all’Olocausto di Gesù, così come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ritornato alla benedizione eucaristica che il ministro ha impartito al Congresso dell’operaio, ma sono ritornato Naturale, come mi hanno visto gli apostoli salire all’Ascensione. E così, come avevo promesso, sono tornato e ho compiuto un altro Mistero d’infinita misericordia, perché l’umanità abbisognava, perché il mio ciclo non era compito, perché è infinito l’amore che porta all’uomo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è possibile a Dio ciò che è bontà e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ericordioso mi sono mostrato alla persona che la Madonna mi ha scelto; (nonostante ciò [Alceste] si è spaventata). La prima misericordia fu per lei, perché doveva morire e andare al Purgatorio a sco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edere Me in questo mondo, lei l’ha pagata; così per prima l’ho perdonata. La mia misericordia, il mio amore infinito arriva a tutti gli uomini, perché [la Redenzione] non è solo </w:t>
      </w:r>
      <w:r>
        <w:rPr>
          <w:rFonts w:cs="Century Schoolbook" w:ascii="Century Schoolbook" w:hAnsi="Century Schoolbook"/>
          <w:i/>
          <w:sz w:val="22"/>
        </w:rPr>
        <w:t>pro multis</w:t>
      </w:r>
      <w:r>
        <w:rPr>
          <w:rFonts w:cs="Century Schoolbook" w:ascii="Century Schoolbook" w:hAnsi="Century Schoolbook"/>
          <w:sz w:val="22"/>
        </w:rPr>
        <w:t xml:space="preserve"> ma per </w:t>
      </w:r>
      <w:r>
        <w:rPr>
          <w:rFonts w:cs="Century Schoolbook" w:ascii="Century Schoolbook" w:hAnsi="Century Schoolbook"/>
          <w:i/>
          <w:sz w:val="22"/>
        </w:rPr>
        <w:t xml:space="preserve">omnes. </w:t>
      </w:r>
    </w:p>
    <w:p>
      <w:pPr>
        <w:pStyle w:val="Normal"/>
        <w:jc w:val="both"/>
        <w:rPr/>
      </w:pPr>
      <w:r>
        <w:rPr>
          <w:rFonts w:cs="Century Schoolbook" w:ascii="Century Schoolbook" w:hAnsi="Century Schoolbook"/>
          <w:sz w:val="22"/>
        </w:rPr>
        <w:t xml:space="preserve">All’Ultima Cena ho parlato latino e ho detto </w:t>
      </w:r>
      <w:r>
        <w:rPr>
          <w:rFonts w:cs="Century Schoolbook" w:ascii="Century Schoolbook" w:hAnsi="Century Schoolbook"/>
          <w:i/>
          <w:sz w:val="22"/>
        </w:rPr>
        <w:t xml:space="preserve">pro multis. </w:t>
      </w:r>
      <w:r>
        <w:rPr>
          <w:rFonts w:cs="Century Schoolbook" w:ascii="Century Schoolbook" w:hAnsi="Century Schoolbook"/>
          <w:sz w:val="22"/>
        </w:rPr>
        <w:t xml:space="preserve">Se volevo dire “per tutti” avrei detto </w:t>
      </w:r>
      <w:r>
        <w:rPr>
          <w:rFonts w:cs="Century Schoolbook" w:ascii="Century Schoolbook" w:hAnsi="Century Schoolbook"/>
          <w:i/>
          <w:sz w:val="22"/>
        </w:rPr>
        <w:t xml:space="preserve">omnes. </w:t>
      </w:r>
      <w:r>
        <w:rPr>
          <w:rFonts w:cs="Century Schoolbook" w:ascii="Century Schoolbook" w:hAnsi="Century Schoolbook"/>
          <w:sz w:val="22"/>
        </w:rPr>
        <w:t xml:space="preserve">“Per tutti” l’ho riservato per il tempo del mio Ritorno nel compie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va questo intervento mio divino affinché la “porta inferi” fosse per sempre chiusa per il maligno [che non potesse più entrare nei gironi] e per dare speranza di uscita ai popoli che sono nei gironi, facendo arrivare laggiù i suffragi. Ecco la mia bontà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ia Venuta occulta, ma sicura, dà al ministro coraggio, con nuova forza che gli regalo, perché possa continuare il suo ministero sacerdotale e salire sempre in alto, per attirare tutti sul monte santo, perché la vitalità spirituale non venga mai spenta e l’Eterno Padre non abbia ragione [=motivo] di mostrare la sua giustizia, ben meritata, ma tutta l’umanità venga decorata di tutta la misericordia di Cristo Ritornato, venga convertita e così per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consacro e offro Me Eucaristia e regalo il calice in luce alla Chiesa mia, ad ogni ministro perché venga munito della nuova luce che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dentore vostro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non c’è né santità né colpevolezza, solo c’è Dio che l’ha scelta e basta! Perché mirare alla persona? Quest’Opera è una cosa di amore e la mettono sul piano della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c’è il discernimento: vedono che Alceste è una povera persona normale che va rispettata e si ritirano da quella lotta che era sbocciata in principio ed è continu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fare la Comunione a colei che ho scelto per il Mistero è a pro della grandezza e del potere del sacerdotale ministero, perché un giorno tutto il popolo accorra a Me Sacramentato e sia comunicato e, in questa Parusia di amore, venga il mondo terminato per essere in Cristo, con Cristo e per Cristo in eterno, nell’eterno gau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ciò che ho fatto nel Ritorno] è un Mistero compiuto per poter aiutare il mio clero e stare sempre con lui unito, perché sia conosciuto che sono venuto, colei che Io comunico e che porto con Me in alto è un testimonio giurato che sono tornato; e così le sto a fianco perché ciò che ho operato sia conosciuto e ver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tà non ha niente a che fare con la verginità che si è donata. La fedeltà ha in sé la potenza della verità. L’Eterno non ha in Sé età, perché l’avvenenza umana con la morte viene terminata, mentre la donazione a Dio mai viene termi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dice ad Alceste, dopo averla comunicata: “La mia avvenenza ti umilia? Guarda che è la verginità la mia essenza, che non s’invecchia, che non si deturpa. Ecco la mia Madre, che è la Vergine Sacerdote tutta pura: Lei si è addormentata ed è risuscitata e più di settantadue anni d’età aveva, ma ugualmente la Madre dell’Altissimo era”. </w:t>
        <w:tab/>
        <w:t xml:space="preserv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particole consacrate, poste da Cristo sul letto di Alceste nei primi tempi del Ritorno, significavano che Alceste sarebbe campata intanto che la “Cosa” riposava e che non doveva aver paura [di Lui Ritornato], perché era velato dall’Eucarist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il Signore dà la sofferenza, dà la forza di portarla. Ora Alceste non ne ha più, ha solo la passione, pensando che ha passato dodici anni senza andare in chie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stata la Mamma a fare la scelta di Alceste perché è della sua stirpe, da parte della nonna paterna. Ora che il clero l’ha conosciuta, Alceste ha già una rispettabile età, così da non andare a fare mostra di beltà. </w:t>
      </w:r>
    </w:p>
    <w:p>
      <w:pPr>
        <w:pStyle w:val="Normal"/>
        <w:jc w:val="both"/>
        <w:rPr/>
      </w:pPr>
      <w:r>
        <w:rPr>
          <w:rFonts w:cs="Century Schoolbook" w:ascii="Century Schoolbook" w:hAnsi="Century Schoolbook"/>
          <w:sz w:val="22"/>
        </w:rPr>
        <w:t xml:space="preserve">Per questo stile che Io ho adoperato mi dovete amare e non superbia fare. E, in conclusione, do una lezione di imitazione: </w:t>
      </w:r>
      <w:r>
        <w:rPr>
          <w:rFonts w:cs="Century Schoolbook" w:ascii="Century Schoolbook" w:hAnsi="Century Schoolbook"/>
          <w:i/>
          <w:sz w:val="22"/>
        </w:rPr>
        <w:t xml:space="preserve">“Imparate da Me, che sono dolce, umile e mite di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che in questo modo andranno veloci le belle cose!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Gesù vuole in malattia o in umiliazione la persona [=Alceste] che Lui adopera, lei dice: “Questo è per m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e le persone vedono in lei qualcosa di misterioso e hanno rispetto, lei dice: “Questo è per Te, Cristo 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gni persona che questo farà, in servizio a Dio si sentir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e mie opere mi servo sempre di ciò che è poco o niente per poter far comprendere quello che Io sono, che nessun’anima dimentico e che, quanto più uno è tribolato, tanto più è unito a Me, che sulla croce per tutti fui conficcato. Infatti proprio per la mia morte (ma poi sono risorto) ogni uomo viene salvato e col Battesimo viene rigenerato e diventa figlio di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ceste non capiva come mai tutte le altre famiglie non avevano le tribolazioni che aveva la sua. Erano una preparazione. Adesso capisce perché: chi ha ricevuto di più, deve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capiva che quelle sofferenze sopra tutto le portava lei e non sapeva come doveva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qualcuno domandasse come ho fatto a creare dal nulla tutte le cose, a creare l’uomo a nostra immagine e somiglianza, dando vita alla terra e formando l’uomo che sarebbe stato immortale, se non fosse caduto, mettendo in lui intelligenza, volere e amore, la vita di Dio, [per capire] bisognerebbe che questi diventasse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io è in tre Persone, ma un Dio solo, l’Eterno, questo può fare e sa fare e ancora potrà farne, anche se a chi è in servizio a Dio darà capacità in ciò che deve fare e in ciò che gli comander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è il Mistero che ho compiuto: non spicca qui la creatura, ma il Creatore, che dà elevazione alla Fondazione, alla quale ha dato il potere quando l’ha fondata e alla quale ha fatto la promessa che, dopo essere salito al Cielo, sarebbe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morte e la risurrezione era finito il suo ciclo in terra d’esilio, ma la promessa fatta agli apostoli che sarebbe tornato dal Padre, dopo aver loro preparato un posto, è in corrispondenza col risuscitare prima il clero, se deve venire con Me sulle nubi a giudicare le dodici tribù d’Isra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ssendo una donna che mi vede (e così spicca la verginità, la beatitudine: </w:t>
      </w:r>
      <w:r>
        <w:rPr>
          <w:rFonts w:cs="Century Schoolbook" w:ascii="Century Schoolbook" w:hAnsi="Century Schoolbook"/>
          <w:i/>
          <w:sz w:val="22"/>
        </w:rPr>
        <w:t>beati i mondi di cuore perché vedranno Dio</w:t>
      </w:r>
      <w:r>
        <w:rPr>
          <w:rFonts w:cs="Century Schoolbook" w:ascii="Century Schoolbook" w:hAnsi="Century Schoolbook"/>
          <w:sz w:val="22"/>
        </w:rPr>
        <w:t xml:space="preserve">, una per tutti) non posso Io entrare nella Chiesa, perché metterei la donna a capo, e sarebbe un delitto per la Fondazione. Invece Alceste si trova in pa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risto Re sale in alto per la celebrazione, perché abbia attrazione ed elevazione il ministero sacerdotale che viene portato in alto con i raggi settiformali del Cuore Immacolato. E così il segnato retto partecipa e può anche celebrare con Me l’Olocau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lo Strumento che adopero faccio la Comunione di mia mano, e col calice del sangue mio [tramutato] in splendore [=luce] rinnovo il segno a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l’eternità invito la Chiesa che ho fondato a capire il perché, in che forma, in che modo sono torna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la mia Venuta, volendo introdurre prima di tutto nella Chiesa la mia increata Sapienza, avvenne come nell’Incarnazione, ma senza il </w:t>
      </w:r>
      <w:r>
        <w:rPr>
          <w:rFonts w:cs="Century Schoolbook" w:ascii="Century Schoolbook" w:hAnsi="Century Schoolbook"/>
          <w:i/>
          <w:sz w:val="22"/>
        </w:rPr>
        <w:t xml:space="preserve">Fiat, </w:t>
      </w:r>
      <w:r>
        <w:rPr>
          <w:rFonts w:cs="Century Schoolbook" w:ascii="Century Schoolbook" w:hAnsi="Century Schoolbook"/>
          <w:sz w:val="22"/>
        </w:rPr>
        <w:t xml:space="preserve">perché l’anima, che si era già donata di propria volontà, in mano di Dio è res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invece di essere madre del vostro sacerdozio[come Maria], è lo Strumento nelle mani di Dio perché Io possa dare a voi la mia increat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adre mia non poteva obbligare nessuno a credere, perché era creatura, così è ora. Allora si trattava di far conoscere che ero il Figlio di Dio, ora di far credere che son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reatura è a disposizione di Dio, ma l’Opera è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era Immacolata, mentre la vergine [Alceste], con tutte le vergini, è persona redenta, ma l’Opera di Dio in tutti i campi è eccels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Olocausto celebrato da Gesù è necessario che Alceste lo riceva nella Comunione, altrimenti sarebbe come annullare che Cristo fa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ttenti a questa cosa. Io ad Alceste, che è quella del Mistero, faccio la Comunione. Nello stesso tempo il sangue del calice da Me consacrato, lo regalo al ministro: ciò sarà più che avermi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ei faccio la Comunione con l’ostia, a voi offro la luce del mio calice, per cui capirete bene l’istituzione [del nuovo sacramento], che niente toglie a voi, ma v’innalza e dalle cose del mondo vi distacca perché siate della mia statura. E così il vostro Cristo che non vi abbandonerà mai vi assicura. Sono Io che ho creato il mondo; sono Io che ho redento; sono Io che sono venuto ad applicare la Redenzione ad ogni nato; sono Io che infinitamente vi ho a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ceste ha bisogno della Comunione fatta da Cristo Ritornato, altrimenti morirebbe di paura, vedendo Cristo Naturale da Giu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ucaristia il Signore è amoroso e le dà sicurezza di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per il sacerdote non è sufficiente la Comunione che fa, ma gli occorre il calice in luce che Cristo dà nel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E’ stata la tua fortuna l’interdizione che ti hanno dato, così ti ho fatto Io la Comunione nell’Olocausto. Come potevano fare loro a farti la Comunione, che ti hanno visto mort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si è comunicata una volta sola; Alceste tutti i giorni, perché è un altro Mistero e perché lei doveva fare i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 Giovanni Evangelista in chiesa parrocchiale ha fatto la Comunione ad Alceste, ha detto: “Il corp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li angeli facevano la Comunione ad Alceste, prendendo la particola già consacrata dai sacerdoti, Cristo Ritornato diceva ancora: “Il corpo di Cristo” per unirsi al ministro, per far vedere che non era adirato col clero, ma aveva fatto un altro Mistero. </w:t>
        <w:tab/>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 xml:space="preserve">Quando Gesù faceva il giudizio del clero, ha fatto la Comunione a tutte e tre (Alceste, la maestra Giacomina Bellicini che scriveva e la sorella Luigia che faceva da testimonio) per non bruciarle [col fuoco della sua Parola]. In seguito ha detto loro: “Vi comunico con la mi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fa la Comunione ad Alceste tutti i giorni: per non farla bruciare. E la fa campare di Sé Eucaristico e della sua Parola viva di vita.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 xml:space="preserve">Quando ad Alceste hanno detto di non andare più a fare la Comunione, Cristo ha cominciato a comunicarla, perché non avrebbe potuto servire Cristo senza la Comunione. </w:t>
      </w:r>
    </w:p>
    <w:p>
      <w:pPr>
        <w:pStyle w:val="Heading4"/>
        <w:jc w:val="left"/>
        <w:rPr>
          <w:rFonts w:ascii="Century Schoolbook" w:hAnsi="Century Schoolbook" w:cs="Century Schoolbook"/>
          <w:sz w:val="22"/>
        </w:rPr>
      </w:pPr>
      <w:r>
        <w:rPr>
          <w:rFonts w:cs="Century Schoolbook" w:ascii="Century Schoolbook" w:hAnsi="Century Schoolbook"/>
          <w:sz w:val="22"/>
        </w:rPr>
      </w:r>
    </w:p>
    <w:p>
      <w:pPr>
        <w:pStyle w:val="Heading4"/>
        <w:jc w:val="left"/>
        <w:rPr>
          <w:rFonts w:ascii="Century Schoolbook" w:hAnsi="Century Schoolbook" w:cs="Century Schoolbook"/>
          <w:sz w:val="22"/>
        </w:rPr>
      </w:pPr>
      <w:r>
        <w:rPr>
          <w:rFonts w:cs="Century Schoolbook" w:ascii="Century Schoolbook" w:hAnsi="Century Schoolbook"/>
          <w:sz w:val="22"/>
        </w:rPr>
        <w:t>Dalle Comunioni: significato dell’offrire Sé Eucaristia alla persona presente del Mistero</w:t>
      </w:r>
    </w:p>
    <w:p>
      <w:pPr>
        <w:pStyle w:val="Heading4"/>
        <w:jc w:val="left"/>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pPr>
      <w:r>
        <w:rPr>
          <w:rFonts w:cs="Century Schoolbook" w:ascii="Century Schoolbook" w:hAnsi="Century Schoolbook"/>
          <w:sz w:val="22"/>
        </w:rPr>
        <w:tab/>
      </w:r>
      <w:r>
        <w:rPr>
          <w:rFonts w:cs="Century Schoolbook" w:ascii="Century Schoolbook" w:hAnsi="Century Schoolbook"/>
          <w:b/>
          <w:bCs/>
          <w:sz w:val="22"/>
        </w:rPr>
        <w:t>23-6-85</w:t>
      </w:r>
    </w:p>
    <w:p>
      <w:pPr>
        <w:pStyle w:val="Normal"/>
        <w:tabs>
          <w:tab w:val="clear" w:pos="708"/>
          <w:tab w:val="left" w:pos="6095"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di buon mattino entrava nell'arca mariana con 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geli suoi e così saliva sopra gli otto cieli e in un ista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à alla porta della Gerusalemme Celeste si trovav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vestito di paramenti d'oro entrava e si accostava all'al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compiere il vespro olocau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a domanda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dono per tutti i popoli di terra d'esi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Dal profondo grido a Te, o Signore: ascolta la mia voce. 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e orecchie siano attente alla voce della mia preghiera. 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guardi le colpe, o Signore, chi resisterà? Ma presso di Te 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perdono, purché Tu sia temuto. L'anima mia spera nel Sign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aspetto sulla sua parola. L'anima mia aspetta il Signore più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e sentinelle il matti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Noi canteremo gloria a Te, Padre che dai la vita, Dio d'immen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rità, Trinità infinita. Tutto il creato vive in Te, seg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a tua gloria. Tutta la storia ti darà onore e vittoria.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a parola venne a noi, annuncio del tuo dono. La tua promes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rterà salvezza e perdono. Dio si è fatto come noi, è nato 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ria Vergine Sacerdote per opera dello Spirito Santo. E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 mondo è e sarà Verità, Vita e Via. Vieni, Signore, in mezz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noi, vieni nella tua casa, dona la pace e l'unità, raduna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a Chie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creati senza prov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Benediteci, o Signore, vi preghiam con voci ardenti. Vostr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igli siam, redenti dal paterno vostro amore. Benedite le famigli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Gesù Sacramentato, benedite l'umiliato, il contrito peccat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enedite il gran Gerarca, il Pastor di questo gregge, benedi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i protegge nostra santa religio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due alti angeli che testimoniano all'altare il Ritor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Cristo, questo cantan, al comando di Cristo Celebrante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pera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Vi do un comandamento nuovo: amatevi gli uni gli altri co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o vi amo. Come il Padre ha amato Me, così Io amo voi. Vi do u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andamento nuovo: ciò che Io vi comando è di amarvi gli u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li altr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della pace han cantato il "Gloria in excelsis</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o et in terra pax hominibus bonae voluntatis".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nove cori angelici in canto e in suono han dato il "Cre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simbolo apostolico, affinché la fede cresca e aume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ffinché i popoli diventino tutti crede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Pater noster" l'ha cantato al trono l'angelo Michele c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ngelo del mist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la Madre di Dio Sacerdote al trono dell'infinita misericord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enedì tutti i popoli che sottomessi e obbedienti sono al Pontefi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na benedizione a tutte le vergini e a tutti i sacerdoti in serviz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Re Divino, affinché il Pontefice abbia luce per il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Figlio di Dio. E con questa benedizione che cede al Pontefi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 unisce a lui nell'apostolato che compie con tutti che lo avvicin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sia proficuo e di utilità alle ani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in c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E' l'ora che pia la squilla fedel le note ci invia dell'Av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Ciel. Ave, Maria. E' l'ora più bella che suona nel cuor,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te favella di pace e d'amor. A tutti perdona le colpe e 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rror. Al mondo Tu dona la pace e l'amor. Ave, Mar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tutti gli ang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sanna al Figlio di David. Osanna al Redentor. Apritevi, por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terne, avanzi il Re della gloria. Adorin cielo e terra l'ete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uo poter. Osanna... O monti, stillate dolcezza, il Re dell'am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 avvicina, si dona pane vivo ed offre pace al cuor. Osan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rrai un giorno Giudice, o mite e buon Gesù, rimetti 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stri falli nel tempo del perdon. Osan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si accostò all'altare a leggere sul grande messale l'ange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la verginità. E così les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Parliamo di Elia, quando per ordine di Dio si accostò vici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una fonte d'acqua, ove Dio gli aveva promesso che sarebb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nuto un corvo a portargli del pane. E lui obbedì. E così avven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i c'è da riflettere, per tutti i ministri e le vergini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 son donate, che terra d'esilio non è un Paradiso in ter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 è un posto di guadagno e di lavoro per l'etern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giorno il torrente non diede più acqua, e il Signore 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andò dove doveva and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veva avvisato una vedova che gli avrebbe dato da mangi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ui obbedi e andò diritto dove Dio l'aveva avviato. E incontrò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prio quella vedova. Lui le ha detto che veniva in ca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a a mangiare. E lei ha risposto che aveva poca farina in u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aso e un po' di olio per lei e per suo figlio e che, dopo av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ngiato, sarebbero morti, perché non avevano più nie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 Elia ha soggiu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te una schiacciata a me, che dopo la farete anche per v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ei obbedì e da quel momento la farina non è più diminu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é l'olio, per tutti i gior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 figlio morì e il profeta ha supplicato Dio che di nuov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ntrasse l'anima nel corpo di quel figlio. Così avvenne. E 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consegnò sano alla madre s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quanto vale la fede, la speranza e così l'obbedie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obbedire a Dio quanti miracoli sono avvenu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tutto questo modo di fare c'è da ricavare che l'obbedie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è molto amato da Dio, perché è segnale che teme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è sempre provvidenziale per chi obbedisce, perché Dio n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uò mancare ad aiu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ad agire da soli che è facile sbagliar strada e trovarsi in perico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trovarsi sui posti non a servire Dio, ma a contraddi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sapete che Elia è andato a parlare con Acabbo perché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e anni e più che non pioveva. E ha fatto un accordo: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adunare i sacerdoti di Baal. E anche il popolo era di qu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are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sacerdoti pregavano Baal. Elia invece preparava la sua offer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ha deposto le carni che offriva e poi ha anche gettato sopra acq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i di Baal hanno pregato e urlato ad alta voce fino a se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 niente hanno ottenuto, nessuna vita si è vis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ora Elia, dopo aver fabbricato il suo altare, ha deposto 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arni del bue e ha buttato su anche acqua, riempiendo la fos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prega il Signore: "Signore, fa' oggi conoscer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sei il Dio d'Israele, affinché questo popolo a Te si conver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ecco piombare dal Cielo il fuoco che ha incenerito l'olocau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la legna, asciugando fino all'ultima goccia l'acqua della fos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a vista di tal portento tutto il popolo si prostrò bocconi p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erra e ad una voce esclam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Signore è Dio. Il Signore è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opo pochi istanti si rannuvola il cielo e scroscia con veeme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pioggia, pronunciando Elia poche parole, simbolo delle paro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dice il consacrato quando celebra il sacrificio dell'al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Adesso confrontiamo col Ritorno: che non sia capace 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ando si studierà la sapienza increata che ho dato, di compi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nche miracoli per far capire che sono 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 se si vivrà di ostentazione, miracoli non ne vedranno, perché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la piú grande confusione si troveran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son venuto a oppormi a ciò che ho comandato di fare, ma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eggere il Vangelo nel punto che por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ando ritornerò, troverò fede sulla ter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pete che quando verrò a giudicare starò sulle nub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unque: questa occulta venuta è già avvenuta ad ha per sicurez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sapienza increata che ho d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stia umil, sangue innocente, Dio presente, Dio ascoso, Fig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va, Eterno Re, china il guardo, Dio pietoso, ad una polv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 pente, che si sperde dinnanzi a 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Gesù Cristo all'altare consacrò particola e calice, po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ffri Sé Eucaristia alla persona presente del mistero, dicendo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conosci sempre più il mio ingegno, che di vita eterna è peg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l sangue del calice tramutato in luce e moltiplicato vie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ato ad ogni ministro che in grazia di Dio celebra e lo rend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tto a conoscere e a credere al mio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Cristo risusciti in tutti i cuori. Cristo si celebr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dori. Gloria al Signor. Chiamate, o popoli, del regno um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a Sovrano. Cristo si celebri. Cristo s'adori. Gloria a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gnor. Navigan l'anime tra scogli infidi. Maria proteggac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ria ci guidi. Gloria al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tre minuti di silenzio e di ringraziamento a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ogni mattino celebra l'olocausto per grandezza d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iesa che ha fondato e a beneficio di tutti i popoli, di nuov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 usciva e si scendeva nell'arca mariana e questo gli ang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antav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 amabile Maria, la Madre mia Tu sei, perciò sui labbri mi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tuo bel nome avrò. Voglio chiamar Maria al sorger dell'auro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oglio chiamarla ancora al tramontar del dì. Dolcissima Mar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Madre mia Tu sei, perciò sui labbri miei il tuo bel nome avrò.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dopo aver accompagnato Cristo da dove era partito, gli ang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ono andati in tutti i posti del mondo dove c'è Gesù Eucarist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questo continuamente cant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Qui prostrati innanzi all'ara, t'adoriamo, o Divin Cu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onte eterna d'ogni amore, di dolcezza e di piacere. Tu sei pa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 sei gioia a nostr'alme afflitte in terra. Nei perigli e nel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uerra Tu ne campi, o dolce Am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ona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rno di misericordia, di perdono e di luce in dono.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tornato in terra d'esilio Io so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pPr>
      <w:r>
        <w:rPr>
          <w:rFonts w:cs="Century Schoolbook" w:ascii="Century Schoolbook" w:hAnsi="Century Schoolbook"/>
          <w:sz w:val="22"/>
        </w:rPr>
        <w:tab/>
      </w:r>
      <w:r>
        <w:rPr>
          <w:rFonts w:cs="Century Schoolbook" w:ascii="Century Schoolbook" w:hAnsi="Century Schoolbook"/>
          <w:b/>
          <w:bCs/>
          <w:sz w:val="22"/>
        </w:rPr>
        <w:t>24-6-85</w:t>
      </w:r>
    </w:p>
    <w:p>
      <w:pPr>
        <w:pStyle w:val="Normal"/>
        <w:tabs>
          <w:tab w:val="clear" w:pos="708"/>
          <w:tab w:val="left" w:pos="6095"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orario della resurrezione Cristo Ritornato in ter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silio saliva sopra gli otto cieli con gli angeli suoi nell'ar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riana. E così trionfalmente arrivava sopra gli otto cieli ed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ntrava rivestito di paramenti verdi ornati di croci gre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la Gerusalemme Celeste a incominciare il vespro olocau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Abbi pietà di noi, o Signore! Perdona le nostre colpe. Por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gli uomini ad emenda, affinché non sia vana la t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elebrazione, e così la tua venu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creati senza prov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Gesù, lo sguardo amabile volgi dai sommi cieli, vedi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or rigurgita la terra d'infedeli. Pietà, Signor, dei mise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ignoran l'Evangel; manda color che insegnino la retta v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Ciel. Mandasti un dì gli apostoli a convertir le genti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insero i tuoi martiri gli imperator furenti. Pietà,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della pace han cantato il"Gloria in excelsis</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o et in terra pax hominibus bonae voluntatis".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nove cori angelici han dato in suono e in canto il "Cre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simbolo apostolico, mentre i due alti angeli che testimonia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Ritorno del Figlio dell'uomo han dato in canto e in suo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Pater nost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in c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A Te, Signor, leviamo i cuori. A Te, Signor, noi li don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l pane bianco che t'offre la Chiesa è il frutto santo del nost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voro. Accetta, Signore, e benedici. Quel vino puro che 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ffre la Chiesa forma la gioia dei nostri bei colli. Accet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oie, dolori, fatiche e speranze nel sacro calice noi deponia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ccetta, Signore, e benedici. A Te,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 Madre di Dio dal Paradiso benedicente offre forza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raggio a tutti i ministri ben intenzionati ad annunci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tera la bella novella, preparandosi così a intendere il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Divin Fig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l Michele al trono insieme con l'angelo del mist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Maria Vergine Sacerdote, converti i peccatori, salva 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oribondi, libera le anime sante del Purgatorio. Stendi sop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i cuori il dolce impero del tuo amore. Ame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in c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Porta del Ciel soave, Vergine tutta pura, più eccelsa creatu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terra e in Ciel non v'è. Madonna, ascolta il gemito dell'uo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ccatore che implora dal tuo Cuore un guardo di pie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noi ti mostra, o Madre, gementi in questa ora. Delle tu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razie infiora chi sol confida in Te. Madonna, ascolta il gem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ontinuando in canto e in suo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Quanta sete nel mio cuore! Solo in Dio si spegnerà. Quan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ttesa di salvezza! Solo in Dio si sazierà. L'acqua viva ch'E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à sempre fresca sorgerà. Il Signore è la mia vita, il Sign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è la mia gioia. Se la strada si fa oscura, spero in Lui: m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uiderà. Se l'angoscia mi tormenta, spero in Lui: mi salver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si scorda mai di me, presto a me riapparirà. Il Signore è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a vita... Al mattino io ti invoco, Tu, mio Dio, rispondera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la sera rendo grazie, Tu, mio Dio, ascolterai. Al tuo mo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lirò e vicino ti vedrò. Il Signore è la mia v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ngelo della verginità si accostò all'altare a legg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ul libro della v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Riflettere sui profeti, su questi personaggi antichi a cu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o si mostrò e diede della luce e degli ordi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ordine di Dio Elia scelse il suo successore, Eliseo,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u presente quando Dio in mezzo a un turbine trasportò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ielo Elia sopra un carro di fuo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 quel momento lo spirito di Elia con la virtù di oper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racoli si posò sopra Elise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ndiamo a quel giorno che Naaman, celebre capitano del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ria, venne ad Eliseo per essere mondato dalla lebb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ssendosi fermato alla porta, questi gli fece dire dal suo serv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a' e lavati sette volte nel Giordano e sarai mond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aaman andò in collera e dis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Perché devo lavarmi nel Giordano? Io credevo che il profe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tesso sarebbe venuto da me e mi avrebbe guar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iò nonostante andò lo stesso a lavarsi nel Giordano e f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ond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ieno di riconoscenza andò Naaman da Eliseo e gli dis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Ho conosciuto che non c'è altro Dio fuorché quello d'Israe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tanto vi prego di accettare l'offer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mmediatamente Eliseo rispo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va il Signore! Io non accetterò nu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pena il miracolato fu partito, Giezi, servo di Eliseo, 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rse incontro e gli dis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ssendo or ora venuti da Eliseo due profeti, da' per loro u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alento e due mute di ves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 questo rispo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meglio che ti prenda due tale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ezi ritornò in casa con i talenti, li nascose, poi si presentò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suo padrone che gli chie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 dove vie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e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sono stato in nessun luog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 Eliseo, indignato per quella menzogna sfrontata, ripigliò: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era forse presente il mio spirito quando quell'uomo 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nne incontro? E tu hai argento e abiti che con menzog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i in possesso. La lebbra si impossesserà di te per semp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iezi per tutte le membra fu coperto di lebb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liseo morì in quell'anno. Lo stesso anno i ladroni sopraggiuns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quel paese e sorpresero alcuni che durante un funer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paventati, gettarono nel sepolcro di Eliseo il mor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pena toccate le ossa del santo profeta, questi risuscitò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alzò in pied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che anche in antico Dio faceva miracoli per mezzo del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eliquie dei sa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ra facciamo un confronto: quanto la bugia è contraria 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gge di Dio, che può cambiare la fisionomia alla verità, s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ssono rovinare delle famiglie con la menzogna, si poss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dannare gli innocenti e liberare i colpev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gnuno stia bene attento a non proferire bugie di nessu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orta, per non prendere il vizio anche con facilità di calunni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propri fratel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o ha punito severamente anche in antico per questi abu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insegnare a tutti ad osservare questo comandame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dir falsa testimonia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pensando al Ritorno di Te, Cristo, che sono trentasette an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sei venuto e ancora non sei conosciuto: in mezzo ha regn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bugia ed ha rivoltato la sapienza tua in un'arte diaboli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non fu studiata. E chi ha fatto bugia ha agito per propr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to a scartare, a calunniare e a dare un'interpretaz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abolica alla verità che Tu, Cristo, misericordioso e pietos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hai dato nel tuo Ritorno, per poter portare a salvezza tutti 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omi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a' in modo che la tua bontà non sia continuata perché 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tinui nell'errore, ma che sia sprone a conversione e ad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menda, giacché lo spirito del male, i capi, sono rinchiu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l'inferno per sempre, così i popoli sono più liberi e non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entati di dare alle opere di Dio un intendimento diaboli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e si è fatto in antico a dire che operava per oper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elzebù, ed era il Redent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ccorrerà, a far marcia indietro, un po' di umiltà, ma sarà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lvezza dei popoli e di emenda a tutti quelli che han sbagli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 deve ricavare che Io venga conosciuto e che i popoli, da 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son Cristo Re, vengano pasciu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Gioiosi cantiamo il mistero del corpo e del sangue prez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Cristo Gesù, Dio vero, che regna tra noi glorioso. Cristo Gesù,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i t'ador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e, nell'Ultima Cena, mangiando l'agnello pasquale, coro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vita terrena, ci lasci un ricordo immortale. Cristo Gesù,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i t'adoriam. Mirabile segno d'unione: dell'unico pane mangia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 velo l'eterna visione con Cristo fin d'ora godia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Gesù, noi t'adoriam. O Padre, la gloria solenne in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esù ti rendiamo. Dell'unica lode perenne lo Spirito Sa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noriamo. Cristo Gesù, noi t'ador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Gesù Cristo all'altare consacrò particola e calice, poi offrì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é Eucaristia alla persona presente del mistero, dicendo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Fa' che il mio Cuore spalancato per tutti sia conosciu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acché del mio corpo, sangue, anima e divinità ti ho pasciu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Te pongo la mia fiduc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sangue del calice in fiamma ardente tramutato, offer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 ministro di Dio retto e pentito, lo rinnova del primi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andore, affinché in avvenire sia, per tutti quelli che 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vvicinan, di convers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Andiamo, fratelli, il Padre ci chiama, andiamo alla Cena: c'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uoi. Parola e pane, questo è il dono del Signor. Il pane è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vino è il sangue suo. Con gioia andiamo alla mens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gnor. Andiamo... Intorno alla mensa l'amore crescerà, i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rpo di Cristo un sol corpo ci far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dopo tre minuti di ringraziamento a Dio perché si è ferm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ora un poco affinché sia conosciuto dalla Chiesa che 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nuto, di nuovo si usciva e si scendeva nell'arca mariana ad</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ccompagnar Cristo da dove era partito. E questo si can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 del Cielo gran Regina, tutti corrono ai tuoi piè e 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razia tua divina dan tributo di lor fé. O Maria, Madre pia,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gina Tu del Ciel, stendi il manto tuo santo sul tuo popo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edel. Sei Regina di clemenza e il tuo popolo fedel sa i prodig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potenza che fai piovere dal Ciel. O Maria, Madre pia,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egi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si sono recati in tutti i posti ove c'è Gesù Eucarist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questo continuamente cant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Insieme noi veniamo a Te, Signor, per ascoltarti ed offrir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nostri cuor. Tu ci conosci, Tu accetta il nostro amor. Tu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more sei, Signor. Noi ti preghiamo per i poveri di cu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i i fratelli ti aspettan, Redentor. Tu ci raduni per nutrirc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tuo amor. Tu Amore sei, Signor. Quando i fratelli 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trovano tra lor, per far che canti ed esulti il loro cuor, ec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 vieni come Amico tra lor. Tu Amore sei,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pPr>
      <w:r>
        <w:rPr>
          <w:rFonts w:cs="Century Schoolbook" w:ascii="Century Schoolbook" w:hAnsi="Century Schoolbook"/>
          <w:sz w:val="22"/>
        </w:rPr>
        <w:tab/>
      </w:r>
      <w:r>
        <w:rPr>
          <w:rFonts w:cs="Century Schoolbook" w:ascii="Century Schoolbook" w:hAnsi="Century Schoolbook"/>
          <w:b/>
          <w:bCs/>
          <w:sz w:val="22"/>
        </w:rPr>
        <w:t>25-6-85</w:t>
      </w:r>
    </w:p>
    <w:p>
      <w:pPr>
        <w:pStyle w:val="Normal"/>
        <w:tabs>
          <w:tab w:val="clear" w:pos="708"/>
          <w:tab w:val="left" w:pos="6095"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buon mattino, ove l'alba spuntava, Cristo Re da ter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silio se ne andava nell'arca mariana con gli angeli suo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ì son saliti sopra gli otto cieli; e all'ingresso del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erusalemme Celeste veniva rivestito di paramenti violace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chiamando i popoli tutti a riconciliarsi con Dio, a pentirsi d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opri falli che, poi, alla supplica, Cristo Celebrante e Opera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llo che si chiederà conceder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Purificami, o Signore, sarò più bianco della neve. Pietà di 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 Dio, nel tuo amore, nel tuo affetto cancella il mio pecc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vami da ogni mia colpa, purificami da ogni mio errore.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o peccato io lo riconosco, il mio errore mi è sempre dinnanz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tro Te, contro Te solo ho peccato, quello che è male a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oi occhi io l'ho fat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Nobile, santa Chiesa, regno d'amor, dona alla terra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ionfator. Il Signore t'ha scelta nel mondo qual segno, al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erre lontane è aperto il tuo regno. Dalle sacre tue mura a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stremi orizzonti a Te accorron le genti dai mari e da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onti. Nobile... I tuoi figli dovunque, ma è un solo radu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tutti i fedeli in Cristo son uno. Nobile, santa Chie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i nove cori angelici han cantato da soli il "Gloria in</w:t>
      </w:r>
    </w:p>
    <w:p>
      <w:pPr>
        <w:pStyle w:val="Normal"/>
        <w:tabs>
          <w:tab w:val="clear" w:pos="708"/>
          <w:tab w:val="left" w:pos="6095" w:leader="none"/>
        </w:tabs>
        <w:jc w:val="both"/>
        <w:rPr>
          <w:rFonts w:ascii="Century Schoolbook" w:hAnsi="Century Schoolbook" w:cs="Century Schoolbook"/>
          <w:sz w:val="22"/>
          <w:lang w:val="fr-FR"/>
        </w:rPr>
      </w:pPr>
      <w:r>
        <w:rPr>
          <w:rFonts w:cs="Century Schoolbook" w:ascii="Century Schoolbook" w:hAnsi="Century Schoolbook"/>
          <w:sz w:val="22"/>
          <w:lang w:val="fr-FR"/>
        </w:rPr>
        <w:t xml:space="preserve">excelsis Deo et in terra pax hominibus bonae voluntatis".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della pace han dato in canto e in suono il "Cre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simbolo apostoli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aprono han cantato il "Pater noster" il Michele e l'ange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mist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due alti angeli che all'altare testimoniano il Ritor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Figlio dell'uomo han cant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Io sento la tua voce e vengo a Te, Signor. Il sangue spar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croce mi doni, o Salvator. Mi prostro innanzi a Te, pregando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fé: o Redentore, salvami, pietà, pietà di me! Le piag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e divine aperte son per me. Ti ho cinto con le spine, o pu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dolce Re. Mi prost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la Madre di Dio dal Paradiso con lo scettro di Re d'Israe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benedì tutta l'umanità, nemmeno una persona eccettua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si abbia a trovare in posizione di conoscere Dio Creat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o Redentore, Dio Santificatore, richiamando così al primi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ervore la famiglia verginale e sacerdotale che devono dare 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o tutta la loro energia, il lor cuore e le loro menti, affinché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 popoli tutti siano evangelizzati. Ma prima devono trovar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uri e netti loro, per poter dare agli altr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Ave, Maria, Vergine bella, di tutti i miseri Consolatrice. S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le tenebre fulgida stella, la dolce speme dell'infelice. Appe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punta in Ciel l'aurora, Te invoco, o Vergine, nostra Signo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Te consacro questo mio cuor, ogni suo palpito, ogni dol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i campi alpestri della foresta il tuo bel nome risuo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gnora. Grida il nocchiero nella tempesta: "Nostra Signo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stra Signora". La pastorella sulla collina a Te, gran Vergi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mil s'inchina: "Madre" ti dice" del Santo Amor. Vergin, Tu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uidaci al tuo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tinuando in canto e in suono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Il tuo spirto, Signor, su noi diffon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 preghiera a Te grave e solen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 nostro labbro muoverà le pen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degno accordo all'armonia dei mond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cuore esulterà nel sacro ca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un fremito d'amor più puro e sa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antiam con labbro p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inché la voce non si spegne in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eghiam, Signore, a Te d'un labbro ane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locausto canor s'alzi grad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quella lode che con slancio ard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ra sciogliam pellegrinanti al Cie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 che per i merti un dì dei nostri sa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tuo cospetto ancor da noi si ca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antiam con labbro p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inché la voce non si spegne in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ngelo della verginità si accostò all'altare a legg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l grande mess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Tu, Gesù caro, sei tornato in terra d'esilio per applicare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denzione ad ogni nato. E' per quello che ogni mattino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pi il vespro olocausto, affinché l'Eterno Padre sia propiz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i popoli di terra d'esilio e così per la benedi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la Madre di Dio Sacerdote continui la prole in terra d'esi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Tu, Gesù misericordioso e pietoso, cedi perdono e bon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confinata a tutti gli uomini di terra d'esi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il precursore Giovanni Battista che ti ha precedu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all'incontro di Te con la Madre tua Sacerdote rimane battezz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 seno materno! Così la sua vita fu uno specchio di ver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servizio in tutto a Dio, finché l'aver detto: "non licet"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li è costato la v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ra via stretta aveva imboccato S. Giovanni Battista. Così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eritò d'essere risorto, uno dei primi, quando Cristo è ritorn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iacché l'aveva annunciato e l'aveva presentato ai popoli qual e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he lui non era degno neanche di sciogliergli i legacci dei sanda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i ha fatto conoscere, Cristo. Ha proclamato la tua legge co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r che non era lecito. Ha dato la vita per la verità, per cu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Gesù, in tutto e sempre l'hai proclamato colui che ti 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eparato la v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a devono fare ora che sei tornato? In placidità di am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enero e sconfinato seguirti nella via della santità, del pentime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del ravvedimento tutti i popoli di terra d'esi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e deve essere felice la via stretta che specie i consacrati e 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rgini sono invitati a seguire, per essere imitati dai pop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vogliono seguir Cristo, osservando la sua legge anche 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ta, perché ciò che non costa niente vale ben po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via stretta s'intende: vivere il distacco dalle cose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ondo, praticare le virtù: la santa umiltà, la purità, l'obbedie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e quelle virtù, secondo il proprio stato, che conducono al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fezione e alla sant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editare quel giorno che al monte nella vita pubblica ha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celto i tuoi apostoli, poi insieme sei sceso più in basso al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ontagna, ove il popolo ti aspettava, e hai dato le beatitudi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tutti han visto che dall'alto erano scesi gli apostoli con i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vin Maestro. Erano loro gli scelti. E così mostravi ai pop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erano i tuoi rappresentanti fin d'allo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dopo li hai mandati a due a due a compiere del bene in mezz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i pop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tate bene che la Madre di Dio nella vita pubblica ha semp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guito il suo Divin Figlio che dall'alto della croce l'ha da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e Madre sua al vergine Giovanni. E questa donazione v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ncor di più ora che la Chiesa di Cristo l'ha voluta per sua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Lodiamo Dio, noi schiere beate del Cielo. Lodate Dio, genti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a la terra. Cantate a Lui che l'universo creò, somma sapie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splendore. Lodate Dio, Padre che dona ogni bene. Lodate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cco di grazia e perdono. Cantate a Lui che tanto gli uomi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mò da dare l'unico Figlio. Lodate Dio, Uno e Trino Sign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odate Dio, meta e premio dei buoni. Cantate a Lui, sorge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ogni bontà per tutti i secoli. Ame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p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ffri Sé Eucaristia alla persona del mistero prese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l sangue del calice in aumento di luce fulgida adorna ogn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nistro che vuole essere tutto e sempre di Gesù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Viva, viva il Divin Sacramento! Su cantiam con festo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rmonia. Egli è il pane del Cielo che indìa. Chi ne mangia, i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terno non muor. T'adoriam, nostro Re, nostro Dio, ostia san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pace e d'amor. A lui gloria da tutte le genti si tributi con fed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amore e sprigioni ogni fervido cuore inni e canti di pace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amor. T'adoriam, nostro 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tre minuti di silenzio, adorando la volontà di Dio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e le cose, di nuovo si scendeva in terra d'esilio nell'ar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riana, ad accompagnar Cristo da dove era partito. E que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 canta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O Maria, nostra speranza, deh! ci assisti e pensa a noi. Deh!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teggi i figli tuoi col favor di tua possanza. Cara Mad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ran Regina, volgi a noi gli occhi pietosi. Senza Te s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imorosi, con Te pieni di fidanza. O Maria, nostra spera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ad adorare Gesù Eucaristia in tutti i posti del mondo so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ndati. E questo continuamente cant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Qual regni tra i nimbi di angelici cori, nel trino miste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a i puri splendori, tal gioia del Cielo nel candido velo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vi nell'ara, felice Tesor. O mistico Agnello, ti adoran 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enti con palpiti ardenti di fede e d'amor. Nell'ostia fiammegg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o spiro fecondo che leggi e costumi rinnova nel mo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n servi e padroni, fratelli son, proni, del nuovo, a nutrirs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une Pastor. O misti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pPr>
      <w:r>
        <w:rPr>
          <w:rFonts w:cs="Century Schoolbook" w:ascii="Century Schoolbook" w:hAnsi="Century Schoolbook"/>
          <w:sz w:val="22"/>
        </w:rPr>
        <w:tab/>
      </w:r>
      <w:r>
        <w:rPr>
          <w:rFonts w:cs="Century Schoolbook" w:ascii="Century Schoolbook" w:hAnsi="Century Schoolbook"/>
          <w:b/>
          <w:bCs/>
          <w:sz w:val="22"/>
        </w:rPr>
        <w:t>26-6-85</w:t>
      </w:r>
    </w:p>
    <w:p>
      <w:pPr>
        <w:pStyle w:val="Normal"/>
        <w:tabs>
          <w:tab w:val="clear" w:pos="708"/>
          <w:tab w:val="left" w:pos="6095"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di buon mattino saliva nell'arca mariana con gli ang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i che cantavan e suonavan il vespro della Madonna. E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chi istanti già là era sopra gli otto cieli e all'ingres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la Gerusalemme Celeste veniva rivestito di paramen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oro e si accostava all'altare a compiere il vespro olocau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Andiamo, fratelli, il Padre ci chiama. Andiamo alla Cena: c'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uoi. Parola e pane: questo è il dono del Signor. Il pane è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vino è il sangue suo. Con gioia andiamo alla mensa del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tomo alla mensa l'amore crescerà, il corpo di Cristo un so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rpo ci far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i nove cori angelici han dato in canto e in suono il"Cre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simbolo apostolic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angeli della pace han cantato il"Gloria in excelsis De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t in terra pax hominibus bonae voluntatis", mentre il Miche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trono insiem con l'angelo del mistero han cantato, accompagna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alla fanfara angelica, il "Pater noster". Mentre i due alti ang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all'altare testimoniano il Ritorno del Figlio dell'uomo h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ecit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O Gesù, d'amore acceso, mi pento di averti offeso. Ti ringraz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hai acceso il roveto. Fa' conoscere che dal Ciel in terra sei sces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Signore, mio Dio, io credo in Te. Sei con noi, uno di noi. Tu c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ieti la giovinezza, Tu comprendi la nostra vita. Ogni gio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iene da Te, ogni bellezza è specchio di Te. Signore, mio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ll'asfalto delle strade, nei quartieri di chi soffre, nel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tanze di chi ha fame, nelle case di chi ha niente, Sign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o Dio, io credo in Te. Nel frastuono di ogni giorno, ne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lenzio di ogni notte, sei conforto di chi piange, sei compag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chi è solo. Signore, mio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la Madre di. Dio dal Paradiso benedì tutti quelli che soffro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l popolo che [non] ha nessuno che lo soccorre e che 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corda. Ha benedetto tutti, uno per uno, quelli che han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offerenza perché non è accettato il Ritorno del suo Divin Fig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ritarda l'evangelizzazione mondiale; ha benede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lli che chiedono aiuto e soccorso per tutti i loro,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i i bisognosi e per tutti quelli che [non] hanno nessuno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ega per l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Andrò a vederla un dì, in Ciel, la patria mia, andrò a ved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ria, mia gioia e mio amor. Andrò a vederla un dì, è il gri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speranza che infondemi costanza nel viaggio e tra i dol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 Ciel, al Ciel, al Ciel andrò a vederla un dì. Andrò a veder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n dì, lasciando questo esilio, le poserò qual figlio il capo sop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cuor. Al Cie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in c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Dov'è carità e amore, qui c'è Dio. Ci ha riuniti tutti insie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Amore, godiamo esultanti nel Signore, temiamo ed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miamo il Dio Vivente e amiamoci tra noi con cuore sinc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entre formiamo qui riuniti un solo corpo, evitiamo di dividerc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ra noi, e regni in mezzo a noi Cristo Dio. Fa' che un gi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templiamo il tuo volto nella gloria dei beati, Cristo Dio,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rà gioia immensa, gioia vera, durerà per tutti i secoli, senza f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ontinua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Resta con noi, Signore, la sera, resta con noi: avremo la pa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sta con noi, non ci lasciar: la notte mai più scenderà. 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rteremo ai nostri fratelli, ti porteremo lungo le strad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sta con noi... la notte mai più scenderà. Resta... per le vi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 mondo,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si accostò all'altare l'angelo della verginità a legg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ul libro della vi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Parliamo dell'antico, guardando a quando è venuto il Salvat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l'estrema povertà ed è morto in croce per la salvez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l'uman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ha lasciato nell'istituzione dell'Eucaristia, nel sacrific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cruento che il sacerdote celebra, le parole della consacrazion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parso il mio sangue per voi e per molti, in remissione dei pecca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entre ora Tu, Gesù, nel compiere l'olocausto non dici "p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ultis", ma "per omnes". Sei tornato dal Padre glorioso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sericordioso a saldare il conto, affinché tutta l'umanità, c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pplicazione della redenzione, venga salvata. E così l'uman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a redenta verrà a riconoscerti tramite la Chiesa che hai fond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poter arrivare alla salvezza eter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ognuno dovrà dare il suo contributo alla salvezza per s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per i fratel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ora parliamo dell'antico, di Giona, quando fu comandato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dare a predicare la penitenza a Ninive. Questo scappò, 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o lo raggiunse nel mare, ché lui andava in Spagna al po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obbedire a Dio. Una grande burrasca scoppiò nel mare e lu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 dovuto dire che era lui la causa e di gettarlo in mare. 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pesce pronto lo inghiottì e dopo tre giorni lo ritornò vivo 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piaggia. A questo successo, lui ha dovuto andare a predic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penitenza dove Dio gli aveva detto. E il popolo si convertì.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la sentenza che Dio aveva dato la ritirò, perché il popolo avev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conosciuto la sua colpa e aveva fatto penite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na non aveva voglia di far la volontà di Dio, ma ha dovu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rla, perché era lui lo scelto a predicare a questo popo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penitenza e l'emend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e avverrà, Cristo, ora, per il tuo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i pensi bene chi è responsabile di tirare indietro e di ur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vanti, facendo la propria volontà e non quella di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nsando che la misericordia di Dio ha i suoi termini, se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ndo si ostina nella cattiveria contro i suoi fratelli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tro il suo Creat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fate parte dell'ingratitudine del mondo verso il propr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dentore, ma accogliete in pieno l'infinita sua misericord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cede e concede ai retti di cuore, senza misurare, per f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proprio modo, la bontà di D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Sei nostro Re Tu, grande Iddio. Tutto per Te è il nostro cu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i nostro amor, nostro desio, siam figli tuoi, o gran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ti giuriamo amore, giuriamo fedeltà. Te sol vogliamo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stro Padre. Te sol vogliamo per nostro Re. Sei nostro 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almo grido echeggi unisono in terra e in mar. Rispon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eco in ogni lido, ovunque sorge di Dio l'altar. Te sol voglia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e gloriosissimo nel sacramento, qui prostrati noi t'ador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i figli accogli il giuramento. Viver e morire per Te vogl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i ti giuriamo amore, giuriamo fedel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e p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ffri Sé Eucaristia alla persona presente del mist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Perché ogni giorno tu devi essere nutrita da Me ne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cramento d'am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l sangue del calice da Me consacrato diventa fiamma d'am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io porto alla Chiesa che ho fondato, ché la voglio irradi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ll'amore mio infinito, perché a tutti ne dia. E così ogni minist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celebra in grazia di Dio riceve questo regalo di questa lu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vina che Io offro e dono alla mistica Chiesa Spo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ntanto che questo avveniva gli angeli creati senza pro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sto han suonato e cant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Dolcissima Maria, Tu mi guardi con amor e sorridi, o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a, perché ho qui Gesù nel cuor. Cara Madre, come è santo, co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è bello questo dì! Voglio starti sempre accanto con Gesù, semp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sì. Buona Madre, in Te confido. Abbi cura ognor di 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Te, Madre, tutto affido, mi consacro tutto a Te. Cara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e è sa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tre minuti di ringraziamento a Cristo con spera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si faccia conoscere da Ritornato, si scendeva di nuovo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erra d'esilio ad accompagnar Cristo da dove era parti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questo gli angeli cantav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Salve, salve, pietosa Maria. Al tuo trono di gloria celes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no stuolo di figli vorria il tuo aiuto potente implora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amo figli di misera madre che ci fa qui languir nell'esi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amo prole di povero padre che ci lasciò in retaggio i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nar. Deh! ti muova a pietà, o gran Vergine, il sospiro di ques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oi figli. Vergin Santa, nei nostri perigli, deh! ti degna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o ciglio drizza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gli angeli sono andati dove c'è Gesù Eucaristia ad ador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così a cambiar gli altri angeli che in Ciel vanno. E continuamen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sto cant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In quell'ostia consacrata sei presente, o Gesù mio, vero uo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vero Dio, nostro amabil Salvator. Da Te spero, o Gesù ca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sei Bontà infinita, il tuo aiuto in questa vita e l'eter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loria in Ciel. O Gesù, Figliol di Dio, umilmente io ti ad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i la vita, il mio tesoro e sarai mio premio in Cie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ona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Giorno di scelta: o con Me o contro di Me - dice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Ritorn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pPr>
      <w:r>
        <w:rPr>
          <w:rFonts w:cs="Century Schoolbook" w:ascii="Century Schoolbook" w:hAnsi="Century Schoolbook"/>
          <w:sz w:val="22"/>
        </w:rPr>
        <w:tab/>
      </w:r>
      <w:r>
        <w:rPr>
          <w:rFonts w:cs="Century Schoolbook" w:ascii="Century Schoolbook" w:hAnsi="Century Schoolbook"/>
          <w:b/>
          <w:bCs/>
          <w:sz w:val="22"/>
        </w:rPr>
        <w:t>15-7-85</w:t>
      </w:r>
    </w:p>
    <w:p>
      <w:pPr>
        <w:pStyle w:val="Normal"/>
        <w:tabs>
          <w:tab w:val="clear" w:pos="708"/>
          <w:tab w:val="left" w:pos="6095"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ove l'alba spuntava, da terra d'esilio da Ritornato 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 andava con gli angeli suoi nell'arca mariana e in poch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stanti si trovava sopra gli otto ci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ingresso della Gerusalemme Celeste veniva rivestito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ramenti verdi con croci greche: è la virtù della spera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chi con fede viva crede a Cristo e vive da bravo cristia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si accostava all'altare e incominciava il vespro olocau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 Gesù, d'amore acceso, ci pentiamo di averti offeso. 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ngraziamo che hai acceso il roveto. Fatti conoscere che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erra d'esilio dal Ciel sei sces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presenti creati senza prova, perché Cristo è tor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terra d'esilio glorioso e potentoso, questo in ca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n suono stan d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A Te, Signor, leviamo i cuori. A Te, Signor, noi li don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l pane bianco che t'offre la Chiesa è il frutto santo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o lavoro: accetta, Signore, e benedici. Quel vino puro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i offre la Chiesa forma la gioia dei nostri bei colli. Accet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e, e benedici. Gioie, dolori, fatiche e speranze nel sac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lice noi deponiamo. Accetta, Signore, e benedic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Te,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della pace han cantato il "Gloria in excelsis</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eo et in terra pax hominibus bonae voluntatis".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nove cori angelici in canto e in suono han dato il "Credo"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mbolo apostolico. E l'angelo Michele e quello del mistero h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antato, accompagnati dalla fanfara angelica, il "Pater nost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Ritorno di Cristo in terra d'esilio han cantato da s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Ti adoriamo, Cristo, e ti benediciamo, perché con la tua cro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i redento il mondo. Salve, o croce, salve, salve, o croce, uni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pera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dal Paradiso la Madre di Dio Sacerdote benedì tutti quel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chiedono la sua benedizione e il suo "placet" e insieme 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edetto la corona settiformale, che è ancora all'altare 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rteranno oggi i due alti angeli in Vaticano, appena fini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celebrazione. Rimangono benedetti tutti quel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credono al Ritorno di Cristo e pregano per questo, affinch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Chiesa al momento preciso accetti il Rito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Dell'aurora tu sorgi più bella. T'incorona il corno tri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a lode grande alla S. S. Trinità che cose grandi ha fatt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 Bella Tu sei qual sole, bianca più della luna e le stel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iù belle non son belle al par di 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O Cristo, Re dei secoli, o luce delle genti, dei cuori e del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enti ti proclamiam Sign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ancora gli angeli tutti in co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Resta con noi, Signore. Alleluia. Tu sei frumento,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gli eletti, Tu sei il pane disceso dal Cielo. Resta con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e. Tu sei il vino che germina i vergini, sei per i deboli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ne dei forti. Tu sei la guida al banchetto del Cielo, Tu s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gno di gloria futura. Quanto è soave, Signor, la tua men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anto son dolci le tue parole! Sarem fratelli alla mens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adre, sarem un cuore ed un'anima sola. Resta con noi, Signo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all'altare si accostò l'angelo della verginità a legg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ul grande messal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Giorno che si porta a Roma la corona settiformale: rega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e la Sacerdote Madre fa alla Chiesa del suo Divin Fig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l'annuncio che Lei fu coronata in Paradiso, per il Ritor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terra d'esilio del suo Divin Figlio, del corno trino, ed</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l'Imperatrice del virgineo impero, che è l'antico Terrest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nel suo Ritorno Cristo, come ha fatto a creare Adamo ed</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va, ha popolato. Gesto di padronanza creatrice, ave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plicato, con la sua celebrazione, la redenzione a tutti, n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olo a mol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o porta vantaggio a tutti, perché tutti possono sper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l'eterna salvez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cceso roveto, che deve far contatto con la casa di Lore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mboleggia la sapienza increata che Cristo ha dato n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a venuta, quando ha incominciato a parlare al Congres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ucaristico dell'operaio nel '48 e non ha più cessato e par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nco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lasciar spegnere questo acceso roveto di luce divina, se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ver compreso Chi è che parla e che rimanga la terra tut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ell'oscurità, se Lui senza essere conosciuto se ne v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egare e supplicare affinché si comprenda e non si rifiu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rima di sapere quello che è.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Tu, Madre Sacerdote di noi e della Chiesa, da' miracolo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ticipo, come hai fatto alle nozze di Cana. Fa' questo prodig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ra tra Cristo e la Chiesa, sua mistica Sposa. Fa' che i pop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ano innamorati di Gesù Eucaristia e così sproni ad amar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pra tutte le cose e i propri fratelli come se stessi, ama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he i nemici, pregando per loro, perché anch'ess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ono il lor prossi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lo in questo modo Cristo partirà da terra d'esilio per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ro virgineo, lasciando a tutti gli uomini contento, amo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curezza di vita etern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vegliatevi, o pastori dormienti, che nuovo è il tempo, 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entasette anni incominciato, e non fu constatato, dell'er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r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citiamo insieme con il popolo tutto: "Ricordati, o piissi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rgine Maria, che non si è mai sentito al mondo che alcu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bbia chiesto il tuo aiuto, implorato il tuo soccorso e s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tato da Te abbandonato. Animato da tale confidenza a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corro, o Vergine dei vergini, a Te vengo e con le lacrime a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cchi mi prostro ai tuoi piedi a domandare pietà. Non vole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 Madre del Divin Verbo, disprezzare le mie umili suppli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benigna ascoltale ed esaudiscile. Ame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Gioiosi cantiamo il mistero del corpo e del sangue prez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Cristo Gesù, Dio vero, che regna tra noi glorioso. Cristo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t'adoriam. Signore, nell'Ultima Cena mangiando l'agnel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squale, coroni la vita terrena, ci lasci un ricordo immort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Gesù, noi t'adoriamo, perché crediamo. Mirabile seg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unione: dell'unico pane mangiamo, nel velo l'eterna vis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Cristo fin d'ora godiamo. Cristo Gesù, noi t'ador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ti amiamo. O Padre, la gloria solenne in Cristo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i rendiamo. Dell'unica lode perenne lo Spirito Santo onor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Gesù, noi t'adoriam.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all'altare Gesù Cristo consacrò particola e calice, p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ffrì Sé Eucaristia alla persona presente del mist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sangue del calice in luce fulgida adorna la mistica Chie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posa di Cristo, affinché ne possano avere tutti i ministri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vano col cuor contento e, facendo preda e conversione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tte le anime, portino tutti a Gesù Sacrament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tutti assiem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In quell'ostia consacrata sei presente, o Gesù mio, vero Uo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vero Dio, nostro amabil Salvator. Da Te spero, o Gesù ca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sei Bontà infinita, il tuo aiuto in questa vita e l'eter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oria in Ciel. O Gesù, Figliol di Dio, umilmente io ti ado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i mia vita e mio tesoro e sarai mio premio in Cie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tre minuti di silenzio e di ringraziamento, perché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 acceso il roveto (che è simile a quello di Mosé quando 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to le tavole e le ha scritte sulla pietra; ed ora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pienza che ha dato fu scritta dai suoi ministri ed è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sposizione della Chiesa che Cristo ha fondato, e gli ang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egano perché sia richiesta, sia voluta e sia credut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ovo sono scesi nell'arca mariana ad accompagnar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a dove era partito e questo cantav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O Maria, nostra speranza, deh! ci assisti e pensa a noi. Deh!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teggi i figli tuoi, col favor di tua possanza. Cara Mad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ran Regina, volgi a noi gli occhi pietosi. Senza Te s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imorosi, con Te pieni di fidanza, o Maria, nostra spera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schierandosi in tutti i posti dove c'è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ucaristia, questo continuamente canta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 Adoriamo il sacramento che Dio Padre ci donò. Nuovo pat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ovo rito nella fede si compì. Al mistero è fondamento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rola di Gesù. Gloria al Padre onnipotente, gloria al Fig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dentor, lode grande, sommo onore all'Eterna Carità, glo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mmensa, eterno amore alla Santa Trin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son partiti, gli angeli, portando in Vaticano il rega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la Madonna dal Paradiso le offre, perché la luc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curerà sarà tale da [far] venire in cerca del suo Div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estro, che vuol diventare con la sua Chiesa una cosa sola</w:t>
      </w:r>
    </w:p>
    <w:p>
      <w:pPr>
        <w:pStyle w:val="Heading4"/>
        <w:jc w:val="left"/>
        <w:rPr>
          <w:rFonts w:ascii="Century Schoolbook" w:hAnsi="Century Schoolbook" w:cs="Century Schoolbook"/>
          <w:b w:val="false"/>
          <w:b w:val="false"/>
          <w:bCs/>
          <w:sz w:val="22"/>
        </w:rPr>
      </w:pPr>
      <w:r>
        <w:rPr>
          <w:rFonts w:cs="Century Schoolbook" w:ascii="Century Schoolbook" w:hAnsi="Century Schoolbook"/>
          <w:b w:val="false"/>
          <w:bCs/>
          <w:sz w:val="22"/>
        </w:rPr>
        <w:t>in eterno, proprio per il suo Ritorn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6" w:leader="none"/>
        </w:tabs>
        <w:jc w:val="both"/>
        <w:rPr/>
      </w:pPr>
      <w:r>
        <w:rPr>
          <w:rFonts w:cs="Century Schoolbook" w:ascii="Century Schoolbook" w:hAnsi="Century Schoolbook"/>
          <w:sz w:val="22"/>
        </w:rPr>
        <w:tab/>
      </w:r>
      <w:r>
        <w:rPr>
          <w:rFonts w:cs="Century Schoolbook" w:ascii="Century Schoolbook" w:hAnsi="Century Schoolbook"/>
          <w:b/>
          <w:bCs/>
          <w:sz w:val="22"/>
        </w:rPr>
        <w:t>18</w:t>
        <w:noBreakHyphen/>
        <w:t>9</w:t>
        <w:noBreakHyphen/>
        <w:t>85</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di buon mattino all'orario della resurrezione saliva</w:t>
      </w:r>
    </w:p>
    <w:p>
      <w:pPr>
        <w:pStyle w:val="Normal"/>
        <w:jc w:val="both"/>
        <w:rPr>
          <w:rFonts w:ascii="Century Schoolbook" w:hAnsi="Century Schoolbook" w:cs="Century Schoolbook"/>
          <w:sz w:val="22"/>
        </w:rPr>
      </w:pPr>
      <w:r>
        <w:rPr>
          <w:rFonts w:cs="Century Schoolbook" w:ascii="Century Schoolbook" w:hAnsi="Century Schoolbook"/>
          <w:sz w:val="22"/>
        </w:rPr>
        <w:t>sopra gli otto cieli e in pochi istanti già alla porta del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rusalemme era; rivestito di paramenti d'oro veniva dall'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 Sacario e così entrava e si accostava all'altare, seg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i suoi angeli, ad incominciare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han recitato per tutti i popol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urificami, o Signore: sarò più bianco della neve. Pietà di me, </w:t>
      </w:r>
    </w:p>
    <w:p>
      <w:pPr>
        <w:pStyle w:val="Normal"/>
        <w:jc w:val="both"/>
        <w:rPr>
          <w:rFonts w:ascii="Century Schoolbook" w:hAnsi="Century Schoolbook" w:cs="Century Schoolbook"/>
          <w:sz w:val="22"/>
        </w:rPr>
      </w:pPr>
      <w:r>
        <w:rPr>
          <w:rFonts w:cs="Century Schoolbook" w:ascii="Century Schoolbook" w:hAnsi="Century Schoolbook"/>
          <w:sz w:val="22"/>
        </w:rPr>
        <w:t>o Dio, nel tuo amore, nel tuo affetto cancella il mio pecc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vami da ogni mia colpa, purificami da ogni mio errore. Purifica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 Signore. Il mio peccato io lo riconosco, il mio errore mi è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nnanzi. Contro Te, contro Te solo ho peccato, quello che è male </w:t>
      </w:r>
    </w:p>
    <w:p>
      <w:pPr>
        <w:pStyle w:val="Normal"/>
        <w:jc w:val="both"/>
        <w:rPr>
          <w:rFonts w:ascii="Century Schoolbook" w:hAnsi="Century Schoolbook" w:cs="Century Schoolbook"/>
          <w:sz w:val="22"/>
        </w:rPr>
      </w:pPr>
      <w:r>
        <w:rPr>
          <w:rFonts w:cs="Century Schoolbook" w:ascii="Century Schoolbook" w:hAnsi="Century Schoolbook"/>
          <w:sz w:val="22"/>
        </w:rPr>
        <w:t>ai tuoi occhi io l'ho fatto. Così s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usto nel tuo parlare e limpido nel tuo giudicare. Purifica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 Signore, sarò più bianco della ne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reati senza prova han cantato e suon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ei Tu la luce, la nostra gioia. Noi ci prostriam, Signor, e ti</w:t>
      </w:r>
    </w:p>
    <w:p>
      <w:pPr>
        <w:pStyle w:val="Normal"/>
        <w:jc w:val="both"/>
        <w:rPr>
          <w:rFonts w:ascii="Century Schoolbook" w:hAnsi="Century Schoolbook" w:cs="Century Schoolbook"/>
          <w:sz w:val="22"/>
        </w:rPr>
      </w:pPr>
      <w:r>
        <w:rPr>
          <w:rFonts w:cs="Century Schoolbook" w:ascii="Century Schoolbook" w:hAnsi="Century Schoolbook"/>
          <w:sz w:val="22"/>
        </w:rPr>
        <w:t>adoriam. Noi ti amiam, Signor, noi t'adoriam, solo a Te chiediam</w:t>
      </w:r>
    </w:p>
    <w:p>
      <w:pPr>
        <w:pStyle w:val="Normal"/>
        <w:jc w:val="both"/>
        <w:rPr>
          <w:rFonts w:ascii="Century Schoolbook" w:hAnsi="Century Schoolbook" w:cs="Century Schoolbook"/>
          <w:sz w:val="22"/>
        </w:rPr>
      </w:pPr>
      <w:r>
        <w:rPr>
          <w:rFonts w:cs="Century Schoolbook" w:ascii="Century Schoolbook" w:hAnsi="Century Schoolbook"/>
          <w:sz w:val="22"/>
        </w:rPr>
        <w:t>il tuo amor. In Te speriam, Signor, in Te speriam, abbi pietà di</w:t>
      </w:r>
    </w:p>
    <w:p>
      <w:pPr>
        <w:pStyle w:val="Normal"/>
        <w:jc w:val="both"/>
        <w:rPr>
          <w:rFonts w:ascii="Century Schoolbook" w:hAnsi="Century Schoolbook" w:cs="Century Schoolbook"/>
          <w:sz w:val="22"/>
        </w:rPr>
      </w:pPr>
      <w:r>
        <w:rPr>
          <w:rFonts w:cs="Century Schoolbook" w:ascii="Century Schoolbook" w:hAnsi="Century Schoolbook"/>
          <w:sz w:val="22"/>
        </w:rPr>
        <w:t>noi, abbi pietà?, Sei tu la luce... Resta con noi, Signor, re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noi, dona il tuo pan del Ciel, pegno d'amor. Sei Tu la lu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li angeli della pace han cantato il "Gloria in excelsis</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o et in terra pax hominibus bonae voluntatis". </w:t>
      </w:r>
    </w:p>
    <w:p>
      <w:pPr>
        <w:pStyle w:val="Normal"/>
        <w:jc w:val="both"/>
        <w:rPr>
          <w:rFonts w:ascii="Century Schoolbook" w:hAnsi="Century Schoolbook" w:cs="Century Schoolbook"/>
          <w:sz w:val="22"/>
        </w:rPr>
      </w:pPr>
      <w:r>
        <w:rPr>
          <w:rFonts w:cs="Century Schoolbook" w:ascii="Century Schoolbook" w:hAnsi="Century Schoolbook"/>
          <w:sz w:val="22"/>
        </w:rPr>
        <w:t>Poi i nove cori angelici han cantato e suonato il "Credo" o</w:t>
      </w:r>
    </w:p>
    <w:p>
      <w:pPr>
        <w:pStyle w:val="Normal"/>
        <w:jc w:val="both"/>
        <w:rPr>
          <w:rFonts w:ascii="Century Schoolbook" w:hAnsi="Century Schoolbook" w:cs="Century Schoolbook"/>
          <w:sz w:val="22"/>
        </w:rPr>
      </w:pPr>
      <w:r>
        <w:rPr>
          <w:rFonts w:cs="Century Schoolbook" w:ascii="Century Schoolbook" w:hAnsi="Century Schoolbook"/>
          <w:sz w:val="22"/>
        </w:rPr>
        <w:t>simbolo apostolico, affinché la fede risusciti in tutti 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uomini. </w:t>
      </w:r>
    </w:p>
    <w:p>
      <w:pPr>
        <w:pStyle w:val="Normal"/>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el Figlio dell'uomo han cantato il "Pater nost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mpagnati dalla fanfara angel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tti gli angel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ignore, mio Dio, io credo in Te. Sei con noi, uno di noi. Tu ci</w:t>
      </w:r>
    </w:p>
    <w:p>
      <w:pPr>
        <w:pStyle w:val="Normal"/>
        <w:jc w:val="both"/>
        <w:rPr>
          <w:rFonts w:ascii="Century Schoolbook" w:hAnsi="Century Schoolbook" w:cs="Century Schoolbook"/>
          <w:sz w:val="22"/>
        </w:rPr>
      </w:pPr>
      <w:r>
        <w:rPr>
          <w:rFonts w:cs="Century Schoolbook" w:ascii="Century Schoolbook" w:hAnsi="Century Schoolbook"/>
          <w:sz w:val="22"/>
        </w:rPr>
        <w:t>allieti la giovinezza, Tu comprendi la nostra vita. Ogni gioia</w:t>
      </w:r>
    </w:p>
    <w:p>
      <w:pPr>
        <w:pStyle w:val="Normal"/>
        <w:jc w:val="both"/>
        <w:rPr>
          <w:rFonts w:ascii="Century Schoolbook" w:hAnsi="Century Schoolbook" w:cs="Century Schoolbook"/>
          <w:sz w:val="22"/>
        </w:rPr>
      </w:pPr>
      <w:r>
        <w:rPr>
          <w:rFonts w:cs="Century Schoolbook" w:ascii="Century Schoolbook" w:hAnsi="Century Schoolbook"/>
          <w:sz w:val="22"/>
        </w:rPr>
        <w:t>viene da Te, ogni bellezza è specchio di Te. Sull'asfalto del-</w:t>
      </w:r>
    </w:p>
    <w:p>
      <w:pPr>
        <w:pStyle w:val="Normal"/>
        <w:jc w:val="both"/>
        <w:rPr>
          <w:rFonts w:ascii="Century Schoolbook" w:hAnsi="Century Schoolbook" w:cs="Century Schoolbook"/>
          <w:sz w:val="22"/>
        </w:rPr>
      </w:pPr>
      <w:r>
        <w:rPr>
          <w:rFonts w:cs="Century Schoolbook" w:ascii="Century Schoolbook" w:hAnsi="Century Schoolbook"/>
          <w:sz w:val="22"/>
        </w:rPr>
        <w:t>le strade, nei quartieri di chi soffre, nelle stanze di chi ha</w:t>
      </w:r>
    </w:p>
    <w:p>
      <w:pPr>
        <w:pStyle w:val="Normal"/>
        <w:jc w:val="both"/>
        <w:rPr>
          <w:rFonts w:ascii="Century Schoolbook" w:hAnsi="Century Schoolbook" w:cs="Century Schoolbook"/>
          <w:sz w:val="22"/>
        </w:rPr>
      </w:pPr>
      <w:r>
        <w:rPr>
          <w:rFonts w:cs="Century Schoolbook" w:ascii="Century Schoolbook" w:hAnsi="Century Schoolbook"/>
          <w:sz w:val="22"/>
        </w:rPr>
        <w:t>fame, nelle case di chi ha niente, Signore, mio Dio, io credo in</w:t>
      </w:r>
    </w:p>
    <w:p>
      <w:pPr>
        <w:pStyle w:val="Normal"/>
        <w:jc w:val="both"/>
        <w:rPr>
          <w:rFonts w:ascii="Century Schoolbook" w:hAnsi="Century Schoolbook" w:cs="Century Schoolbook"/>
          <w:sz w:val="22"/>
        </w:rPr>
      </w:pPr>
      <w:r>
        <w:rPr>
          <w:rFonts w:cs="Century Schoolbook" w:ascii="Century Schoolbook" w:hAnsi="Century Schoolbook"/>
          <w:sz w:val="22"/>
        </w:rPr>
        <w:t>Te. Nel frastuono di ogni giorno, nel silenzio della notte s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orto di chi piange, sei compagno di chi è solo.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o Dio, io credo in 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 Madre di Dio dal seggio divino benedì tutta la stirpe</w:t>
      </w:r>
    </w:p>
    <w:p>
      <w:pPr>
        <w:pStyle w:val="Normal"/>
        <w:jc w:val="both"/>
        <w:rPr>
          <w:rFonts w:ascii="Century Schoolbook" w:hAnsi="Century Schoolbook" w:cs="Century Schoolbook"/>
          <w:sz w:val="22"/>
        </w:rPr>
      </w:pPr>
      <w:r>
        <w:rPr>
          <w:rFonts w:cs="Century Schoolbook" w:ascii="Century Schoolbook" w:hAnsi="Century Schoolbook"/>
          <w:sz w:val="22"/>
        </w:rPr>
        <w:t xml:space="preserve">umana, tenendo presente la Chiesa che Cristo ha fondata e tutto </w:t>
      </w:r>
    </w:p>
    <w:p>
      <w:pPr>
        <w:pStyle w:val="Normal"/>
        <w:jc w:val="both"/>
        <w:rPr>
          <w:rFonts w:ascii="Century Schoolbook" w:hAnsi="Century Schoolbook" w:cs="Century Schoolbook"/>
          <w:sz w:val="22"/>
        </w:rPr>
      </w:pPr>
      <w:r>
        <w:rPr>
          <w:rFonts w:cs="Century Schoolbook" w:ascii="Century Schoolbook" w:hAnsi="Century Schoolbook"/>
          <w:sz w:val="22"/>
        </w:rPr>
        <w:t>il clero, tenendo alto il vessillo virgineo che decora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esa di Cristo, tutti i suoi devoti e tutti coloro che confidano in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O del Cielo gran Regina, tutti corrono ai tuoi piè</w:t>
        <w:tab/>
        <w:t>e alla</w:t>
      </w:r>
    </w:p>
    <w:p>
      <w:pPr>
        <w:pStyle w:val="Normal"/>
        <w:jc w:val="both"/>
        <w:rPr>
          <w:rFonts w:ascii="Century Schoolbook" w:hAnsi="Century Schoolbook" w:cs="Century Schoolbook"/>
          <w:sz w:val="22"/>
        </w:rPr>
      </w:pPr>
      <w:r>
        <w:rPr>
          <w:rFonts w:cs="Century Schoolbook" w:ascii="Century Schoolbook" w:hAnsi="Century Schoolbook"/>
          <w:sz w:val="22"/>
        </w:rPr>
        <w:t>grazia tua divina dan tributo di lor fé. O Maria, Madre pia, o</w:t>
      </w:r>
    </w:p>
    <w:p>
      <w:pPr>
        <w:pStyle w:val="Normal"/>
        <w:jc w:val="both"/>
        <w:rPr>
          <w:rFonts w:ascii="Century Schoolbook" w:hAnsi="Century Schoolbook" w:cs="Century Schoolbook"/>
          <w:sz w:val="22"/>
        </w:rPr>
      </w:pPr>
      <w:r>
        <w:rPr>
          <w:rFonts w:cs="Century Schoolbook" w:ascii="Century Schoolbook" w:hAnsi="Century Schoolbook"/>
          <w:sz w:val="22"/>
        </w:rPr>
        <w:t>Regina Tu del Ciel, stendi il manto tuo santo sul tuo pop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fedel. Sei Regina di clemenza e il tuo popolo fedel sa i prodig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potenza che fai piovere dal Ciel. O Maria, Madre p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ngelo della verginità si accostò all'altare a legg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libro della vita. E questo less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Un giorno, nella vita pubblica, Gesù andava in una città chiamata </w:t>
      </w:r>
    </w:p>
    <w:p>
      <w:pPr>
        <w:pStyle w:val="Normal"/>
        <w:jc w:val="both"/>
        <w:rPr>
          <w:rFonts w:ascii="Century Schoolbook" w:hAnsi="Century Schoolbook" w:cs="Century Schoolbook"/>
          <w:sz w:val="22"/>
        </w:rPr>
      </w:pPr>
      <w:r>
        <w:rPr>
          <w:rFonts w:cs="Century Schoolbook" w:ascii="Century Schoolbook" w:hAnsi="Century Schoolbook"/>
          <w:sz w:val="22"/>
        </w:rPr>
        <w:t>Naim, seguito dai suoi discepoli. In principio alla città</w:t>
      </w:r>
    </w:p>
    <w:p>
      <w:pPr>
        <w:pStyle w:val="Normal"/>
        <w:jc w:val="both"/>
        <w:rPr>
          <w:rFonts w:ascii="Century Schoolbook" w:hAnsi="Century Schoolbook" w:cs="Century Schoolbook"/>
          <w:sz w:val="22"/>
        </w:rPr>
      </w:pPr>
      <w:r>
        <w:rPr>
          <w:rFonts w:cs="Century Schoolbook" w:ascii="Century Schoolbook" w:hAnsi="Century Schoolbook"/>
          <w:sz w:val="22"/>
        </w:rPr>
        <w:t>incontrò un morto, figlio di madre vedova. Si fermò, lo pre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un braccio, e il morto si è seduto e si è messo a parlare. </w:t>
      </w:r>
    </w:p>
    <w:p>
      <w:pPr>
        <w:pStyle w:val="Normal"/>
        <w:jc w:val="both"/>
        <w:rPr>
          <w:rFonts w:ascii="Century Schoolbook" w:hAnsi="Century Schoolbook" w:cs="Century Schoolbook"/>
          <w:sz w:val="22"/>
        </w:rPr>
      </w:pPr>
      <w:r>
        <w:rPr>
          <w:rFonts w:cs="Century Schoolbook" w:ascii="Century Schoolbook" w:hAnsi="Century Schoolbook"/>
          <w:sz w:val="22"/>
        </w:rPr>
        <w:t>E lo riconsegnò alla madre vedova, che a questo prodigio 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sserenò e diede un ringraziamento degno al Mes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a folla seguiva il Messia e molti cittadini erano presenti, </w:t>
      </w:r>
    </w:p>
    <w:p>
      <w:pPr>
        <w:pStyle w:val="Normal"/>
        <w:jc w:val="both"/>
        <w:rPr>
          <w:rFonts w:ascii="Century Schoolbook" w:hAnsi="Century Schoolbook" w:cs="Century Schoolbook"/>
          <w:sz w:val="22"/>
        </w:rPr>
      </w:pPr>
      <w:r>
        <w:rPr>
          <w:rFonts w:cs="Century Schoolbook" w:ascii="Century Schoolbook" w:hAnsi="Century Schoolbook"/>
          <w:sz w:val="22"/>
        </w:rPr>
        <w:t>che, addolorati, seguivan la madre piangente per que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nde perdita. </w:t>
      </w:r>
    </w:p>
    <w:p>
      <w:pPr>
        <w:pStyle w:val="Normal"/>
        <w:jc w:val="both"/>
        <w:rPr>
          <w:rFonts w:ascii="Century Schoolbook" w:hAnsi="Century Schoolbook" w:cs="Century Schoolbook"/>
          <w:sz w:val="22"/>
        </w:rPr>
      </w:pPr>
      <w:r>
        <w:rPr>
          <w:rFonts w:cs="Century Schoolbook" w:ascii="Century Schoolbook" w:hAnsi="Century Schoolbook"/>
          <w:sz w:val="22"/>
        </w:rPr>
        <w:t>Il popolo non si dimenticò di questo grande miracolo a cui</w:t>
      </w:r>
    </w:p>
    <w:p>
      <w:pPr>
        <w:pStyle w:val="Normal"/>
        <w:jc w:val="both"/>
        <w:rPr>
          <w:rFonts w:ascii="Century Schoolbook" w:hAnsi="Century Schoolbook" w:cs="Century Schoolbook"/>
          <w:sz w:val="22"/>
        </w:rPr>
      </w:pPr>
      <w:r>
        <w:rPr>
          <w:rFonts w:cs="Century Schoolbook" w:ascii="Century Schoolbook" w:hAnsi="Century Schoolbook"/>
          <w:sz w:val="22"/>
        </w:rPr>
        <w:t>aveva assistito e per questo si istruì e diventò un pop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e sol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va applicata alla bruttezza del peccato di chi, </w:t>
      </w:r>
    </w:p>
    <w:p>
      <w:pPr>
        <w:pStyle w:val="Normal"/>
        <w:jc w:val="both"/>
        <w:rPr>
          <w:rFonts w:ascii="Century Schoolbook" w:hAnsi="Century Schoolbook" w:cs="Century Schoolbook"/>
          <w:sz w:val="22"/>
        </w:rPr>
      </w:pPr>
      <w:r>
        <w:rPr>
          <w:rFonts w:cs="Century Schoolbook" w:ascii="Century Schoolbook" w:hAnsi="Century Schoolbook"/>
          <w:sz w:val="22"/>
        </w:rPr>
        <w:t>gravemente peccando, è rimasto morto, avendo perduto la graz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Dio: più spaventosa della morte stessa la persona che rim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mica di Dio, dopo averlo conosciuto ed essergli stata amica. </w:t>
      </w:r>
    </w:p>
    <w:p>
      <w:pPr>
        <w:pStyle w:val="Normal"/>
        <w:jc w:val="both"/>
        <w:rPr>
          <w:rFonts w:ascii="Century Schoolbook" w:hAnsi="Century Schoolbook" w:cs="Century Schoolbook"/>
          <w:sz w:val="22"/>
        </w:rPr>
      </w:pPr>
      <w:r>
        <w:rPr>
          <w:rFonts w:cs="Century Schoolbook" w:ascii="Century Schoolbook" w:hAnsi="Century Schoolbook"/>
          <w:sz w:val="22"/>
        </w:rPr>
        <w:t>La persona che è chiamata da Dio al rendiconto ognuno sa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lasciato il proprio corpo, ma che l'anima è in man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i chi per propria colpa si è allontanato da Dio, specie di 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abitua e vive in peccato e continua a pec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difficile avviene la conver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u un esempio stupendo della potenza del Messia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a resurrezione, gli aveva prolungato la vita. </w:t>
      </w:r>
    </w:p>
    <w:p>
      <w:pPr>
        <w:pStyle w:val="Normal"/>
        <w:jc w:val="both"/>
        <w:rPr>
          <w:rFonts w:ascii="Century Schoolbook" w:hAnsi="Century Schoolbook" w:cs="Century Schoolbook"/>
          <w:sz w:val="22"/>
        </w:rPr>
      </w:pPr>
      <w:r>
        <w:rPr>
          <w:rFonts w:cs="Century Schoolbook" w:ascii="Century Schoolbook" w:hAnsi="Century Schoolbook"/>
          <w:sz w:val="22"/>
        </w:rPr>
        <w:t>La morte è una liberazione dell'anima che torna al propr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mentre il peccato fa nemici di D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llora ognuno deve pensare alla straordinarietà del mio Ritorno, </w:t>
      </w:r>
    </w:p>
    <w:p>
      <w:pPr>
        <w:pStyle w:val="Normal"/>
        <w:jc w:val="both"/>
        <w:rPr>
          <w:rFonts w:ascii="Century Schoolbook" w:hAnsi="Century Schoolbook" w:cs="Century Schoolbook"/>
          <w:sz w:val="22"/>
        </w:rPr>
      </w:pPr>
      <w:r>
        <w:rPr>
          <w:rFonts w:cs="Century Schoolbook" w:ascii="Century Schoolbook" w:hAnsi="Century Schoolbook"/>
          <w:sz w:val="22"/>
        </w:rPr>
        <w:t>ché son venuto ad applicare la redenzione a tutti e ad</w:t>
      </w:r>
    </w:p>
    <w:p>
      <w:pPr>
        <w:pStyle w:val="Normal"/>
        <w:jc w:val="both"/>
        <w:rPr>
          <w:rFonts w:ascii="Century Schoolbook" w:hAnsi="Century Schoolbook" w:cs="Century Schoolbook"/>
          <w:sz w:val="22"/>
        </w:rPr>
      </w:pPr>
      <w:r>
        <w:rPr>
          <w:rFonts w:cs="Century Schoolbook" w:ascii="Century Schoolbook" w:hAnsi="Century Schoolbook"/>
          <w:sz w:val="22"/>
        </w:rPr>
        <w:t>assicurare tutti dell'applicazione della redenzione, ch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a presenza non è morte, ma vita e che richiamo tutti a vi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a vita che non conosce morte, che è l'anima in grazia di Dio; </w:t>
      </w:r>
    </w:p>
    <w:p>
      <w:pPr>
        <w:pStyle w:val="Normal"/>
        <w:jc w:val="both"/>
        <w:rPr>
          <w:rFonts w:ascii="Century Schoolbook" w:hAnsi="Century Schoolbook" w:cs="Century Schoolbook"/>
          <w:sz w:val="22"/>
        </w:rPr>
      </w:pPr>
      <w:r>
        <w:rPr>
          <w:rFonts w:cs="Century Schoolbook" w:ascii="Century Schoolbook" w:hAnsi="Century Schoolbook"/>
          <w:sz w:val="22"/>
        </w:rPr>
        <w:t>son venuto a far conoscere la necessità di trov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in grazia, che la grazia è necessaria per l'uomo per arrivare </w:t>
      </w:r>
    </w:p>
    <w:p>
      <w:pPr>
        <w:pStyle w:val="Normal"/>
        <w:jc w:val="both"/>
        <w:rPr>
          <w:rFonts w:ascii="Century Schoolbook" w:hAnsi="Century Schoolbook" w:cs="Century Schoolbook"/>
          <w:sz w:val="22"/>
        </w:rPr>
      </w:pPr>
      <w:r>
        <w:rPr>
          <w:rFonts w:cs="Century Schoolbook" w:ascii="Century Schoolbook" w:hAnsi="Century Schoolbook"/>
          <w:sz w:val="22"/>
        </w:rPr>
        <w:t>alla salvezza eterna. E per chi l'avesse perduta c'è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ramento del lavacro: può riacquistarla col sacramento della Riconciliazione. </w:t>
      </w:r>
    </w:p>
    <w:p>
      <w:pPr>
        <w:pStyle w:val="Normal"/>
        <w:jc w:val="both"/>
        <w:rPr>
          <w:rFonts w:ascii="Century Schoolbook" w:hAnsi="Century Schoolbook" w:cs="Century Schoolbook"/>
          <w:sz w:val="22"/>
        </w:rPr>
      </w:pPr>
      <w:r>
        <w:rPr>
          <w:rFonts w:cs="Century Schoolbook" w:ascii="Century Schoolbook" w:hAnsi="Century Schoolbook"/>
          <w:sz w:val="22"/>
        </w:rPr>
        <w:t>Le grazie attuali che la Madre di Dio concede e fa piov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Cielo ai suoi devoti, e anche ai peccatori per convertir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una preservazione per il cristiano, per tener da conto la gra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ificante, e per i peccatori un mezzo per riconoscere il prop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baglio e per sentir il bisogno di riconciliarsi con Dio. </w:t>
      </w:r>
    </w:p>
    <w:p>
      <w:pPr>
        <w:pStyle w:val="Normal"/>
        <w:jc w:val="both"/>
        <w:rPr>
          <w:rFonts w:ascii="Century Schoolbook" w:hAnsi="Century Schoolbook" w:cs="Century Schoolbook"/>
          <w:sz w:val="22"/>
        </w:rPr>
      </w:pPr>
      <w:r>
        <w:rPr>
          <w:rFonts w:cs="Century Schoolbook" w:ascii="Century Schoolbook" w:hAnsi="Century Schoolbook"/>
          <w:sz w:val="22"/>
        </w:rPr>
        <w:t>Siccome la Madre di Dio era presente al Calvario alla mor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risto, e così ha partecipato alla redenzione, così ora de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tecipare in pieno alla conversione del mondo intero, </w:t>
      </w:r>
    </w:p>
    <w:p>
      <w:pPr>
        <w:pStyle w:val="Normal"/>
        <w:jc w:val="both"/>
        <w:rPr>
          <w:rFonts w:ascii="Century Schoolbook" w:hAnsi="Century Schoolbook" w:cs="Century Schoolbook"/>
          <w:sz w:val="22"/>
        </w:rPr>
      </w:pPr>
      <w:r>
        <w:rPr>
          <w:rFonts w:cs="Century Schoolbook" w:ascii="Century Schoolbook" w:hAnsi="Century Schoolbook"/>
          <w:sz w:val="22"/>
        </w:rPr>
        <w:t>perché la Chiesa che Cristo ha fondata l'ha voluta per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a e Gesù gliela consegna con nuovi poteri e aiuti. </w:t>
      </w:r>
    </w:p>
    <w:p>
      <w:pPr>
        <w:pStyle w:val="Normal"/>
        <w:jc w:val="both"/>
        <w:rPr>
          <w:rFonts w:ascii="Century Schoolbook" w:hAnsi="Century Schoolbook" w:cs="Century Schoolbook"/>
          <w:sz w:val="22"/>
        </w:rPr>
      </w:pPr>
      <w:r>
        <w:rPr>
          <w:rFonts w:cs="Century Schoolbook" w:ascii="Century Schoolbook" w:hAnsi="Century Schoolbook"/>
          <w:sz w:val="22"/>
        </w:rPr>
        <w:t>E' per quello che è il tempo dell'era mariana, del trionfo</w:t>
      </w:r>
    </w:p>
    <w:p>
      <w:pPr>
        <w:pStyle w:val="Normal"/>
        <w:jc w:val="both"/>
        <w:rPr>
          <w:rFonts w:ascii="Century Schoolbook" w:hAnsi="Century Schoolbook" w:cs="Century Schoolbook"/>
          <w:sz w:val="22"/>
        </w:rPr>
      </w:pPr>
      <w:r>
        <w:rPr>
          <w:rFonts w:cs="Century Schoolbook" w:ascii="Century Schoolbook" w:hAnsi="Century Schoolbook"/>
          <w:sz w:val="22"/>
        </w:rPr>
        <w:t>del suo Cuore Immacolato, per la misericordia infinita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offre a Lei, e Lei la dona ai popoli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Gabriell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er la salvezza nostra, a pro del peccator, consacriamo a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l'opra, la mente e il cu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in co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nsieme noi veniamo a Te, Signor, per ascoltarti ed offrir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ostri cuor. Tu ci conosci, Tu accetta il nostro amor. Tu Amore </w:t>
      </w:r>
    </w:p>
    <w:p>
      <w:pPr>
        <w:pStyle w:val="Normal"/>
        <w:jc w:val="both"/>
        <w:rPr>
          <w:rFonts w:ascii="Century Schoolbook" w:hAnsi="Century Schoolbook" w:cs="Century Schoolbook"/>
          <w:sz w:val="22"/>
        </w:rPr>
      </w:pPr>
      <w:r>
        <w:rPr>
          <w:rFonts w:cs="Century Schoolbook" w:ascii="Century Schoolbook" w:hAnsi="Century Schoolbook"/>
          <w:sz w:val="22"/>
        </w:rPr>
        <w:t>sei, Signor. Noi ti preghiamo per i poveri di cuor. Tutti i</w:t>
      </w:r>
    </w:p>
    <w:p>
      <w:pPr>
        <w:pStyle w:val="Normal"/>
        <w:jc w:val="both"/>
        <w:rPr>
          <w:rFonts w:ascii="Century Schoolbook" w:hAnsi="Century Schoolbook" w:cs="Century Schoolbook"/>
          <w:sz w:val="22"/>
        </w:rPr>
      </w:pPr>
      <w:r>
        <w:rPr>
          <w:rFonts w:cs="Century Schoolbook" w:ascii="Century Schoolbook" w:hAnsi="Century Schoolbook"/>
          <w:sz w:val="22"/>
        </w:rPr>
        <w:t>fratelli ti aspettan, Redentor. Tu ci raduni per nutrirci del</w:t>
      </w:r>
    </w:p>
    <w:p>
      <w:pPr>
        <w:pStyle w:val="Normal"/>
        <w:jc w:val="both"/>
        <w:rPr>
          <w:rFonts w:ascii="Century Schoolbook" w:hAnsi="Century Schoolbook" w:cs="Century Schoolbook"/>
          <w:sz w:val="22"/>
        </w:rPr>
      </w:pPr>
      <w:r>
        <w:rPr>
          <w:rFonts w:cs="Century Schoolbook" w:ascii="Century Schoolbook" w:hAnsi="Century Schoolbook"/>
          <w:sz w:val="22"/>
        </w:rPr>
        <w:t>tuo amor. Tu Amore sei, Signor. Quando i fratelli si ritrov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lor, per far che canti ed esulti il loro cuor, ecco, Tu vie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mico tra lor. Tu Amore sei, Signor. No. i crediamo nell'am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e p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offrì Sé Eucaristia alla persona presente del mist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Eucaristia deve essere per te un mezzo di cumulo di meriti, </w:t>
      </w:r>
    </w:p>
    <w:p>
      <w:pPr>
        <w:pStyle w:val="Normal"/>
        <w:jc w:val="both"/>
        <w:rPr>
          <w:rFonts w:ascii="Century Schoolbook" w:hAnsi="Century Schoolbook" w:cs="Century Schoolbook"/>
          <w:sz w:val="22"/>
        </w:rPr>
      </w:pPr>
      <w:r>
        <w:rPr>
          <w:rFonts w:cs="Century Schoolbook" w:ascii="Century Schoolbook" w:hAnsi="Century Schoolbook"/>
          <w:sz w:val="22"/>
        </w:rPr>
        <w:t>perché devono passare anche a tutti coloro che ricev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 Eucaristia, perché son Io che consacro e che Me Eucaristico a te 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angue in luce del calice è un lavacro alle imperfezioni d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erve ed ama Me Eucaristico. Così, in tal bianchezza e pu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ò essere amato, rispettato ed ascoltato dal popolo fed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nni e canti sciogliamo, fedeli, al Divin Eucaristico Re. Egli, </w:t>
      </w:r>
    </w:p>
    <w:p>
      <w:pPr>
        <w:pStyle w:val="Normal"/>
        <w:jc w:val="both"/>
        <w:rPr>
          <w:rFonts w:ascii="Century Schoolbook" w:hAnsi="Century Schoolbook" w:cs="Century Schoolbook"/>
          <w:sz w:val="22"/>
        </w:rPr>
      </w:pPr>
      <w:r>
        <w:rPr>
          <w:rFonts w:cs="Century Schoolbook" w:ascii="Century Schoolbook" w:hAnsi="Century Schoolbook"/>
          <w:sz w:val="22"/>
        </w:rPr>
        <w:t>ascoso nei mistici veli, cibo all'alma fedele si diè. Dei tuoi</w:t>
      </w:r>
    </w:p>
    <w:p>
      <w:pPr>
        <w:pStyle w:val="Normal"/>
        <w:jc w:val="both"/>
        <w:rPr>
          <w:rFonts w:ascii="Century Schoolbook" w:hAnsi="Century Schoolbook" w:cs="Century Schoolbook"/>
          <w:sz w:val="22"/>
        </w:rPr>
      </w:pPr>
      <w:r>
        <w:rPr>
          <w:rFonts w:cs="Century Schoolbook" w:ascii="Century Schoolbook" w:hAnsi="Century Schoolbook"/>
          <w:sz w:val="22"/>
        </w:rPr>
        <w:t>figli lo stuolo qui prono, o Signor dei potenti, ti adora,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seri implora perdono, per i deboli implora pietà. O Signor, </w:t>
      </w:r>
    </w:p>
    <w:p>
      <w:pPr>
        <w:pStyle w:val="Normal"/>
        <w:jc w:val="both"/>
        <w:rPr>
          <w:rFonts w:ascii="Century Schoolbook" w:hAnsi="Century Schoolbook" w:cs="Century Schoolbook"/>
          <w:sz w:val="22"/>
        </w:rPr>
      </w:pPr>
      <w:r>
        <w:rPr>
          <w:rFonts w:cs="Century Schoolbook" w:ascii="Century Schoolbook" w:hAnsi="Century Schoolbook"/>
          <w:sz w:val="22"/>
        </w:rPr>
        <w:t>che dall'ostia radiosa sol di pace ne parli e d'amor, in 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ma smarrita riposa, in Te spera chi lotta e chi mu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tto i veli che il grano compose, su quel trono raggiante di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gnor dei signori si ascose, per avere l'impero dei cu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di nuovo in terra d'esilio scendeva con</w:t>
        <w:tab/>
        <w:t>gli angeli suoi</w:t>
      </w:r>
    </w:p>
    <w:p>
      <w:pPr>
        <w:pStyle w:val="Normal"/>
        <w:jc w:val="both"/>
        <w:rPr>
          <w:rFonts w:ascii="Century Schoolbook" w:hAnsi="Century Schoolbook" w:cs="Century Schoolbook"/>
          <w:sz w:val="22"/>
        </w:rPr>
      </w:pPr>
      <w:r>
        <w:rPr>
          <w:rFonts w:cs="Century Schoolbook" w:ascii="Century Schoolbook" w:hAnsi="Century Schoolbook"/>
          <w:sz w:val="22"/>
        </w:rPr>
        <w:t>che col</w:t>
        <w:tab/>
        <w:t xml:space="preserve">canto "Iesu, corona virginum" lodavan Maria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rrivavan in terra d'esilio. </w:t>
      </w:r>
    </w:p>
    <w:p>
      <w:pPr>
        <w:pStyle w:val="Normal"/>
        <w:jc w:val="both"/>
        <w:rPr>
          <w:rFonts w:ascii="Century Schoolbook" w:hAnsi="Century Schoolbook" w:cs="Century Schoolbook"/>
          <w:sz w:val="22"/>
        </w:rPr>
      </w:pPr>
      <w:r>
        <w:rPr>
          <w:rFonts w:cs="Century Schoolbook" w:ascii="Century Schoolbook" w:hAnsi="Century Schoolbook"/>
          <w:sz w:val="22"/>
        </w:rPr>
        <w:t>Poi si accostavan tutti gli angeli che l'hanno accompagnato</w:t>
      </w:r>
    </w:p>
    <w:p>
      <w:pPr>
        <w:pStyle w:val="Normal"/>
        <w:jc w:val="both"/>
        <w:rPr>
          <w:rFonts w:ascii="Century Schoolbook" w:hAnsi="Century Schoolbook" w:cs="Century Schoolbook"/>
          <w:sz w:val="22"/>
        </w:rPr>
      </w:pPr>
      <w:r>
        <w:rPr>
          <w:rFonts w:cs="Century Schoolbook" w:ascii="Century Schoolbook" w:hAnsi="Century Schoolbook"/>
          <w:sz w:val="22"/>
        </w:rPr>
        <w:t>nella discesa ad adorare Gesù Cristo in tutti i posti ove si</w:t>
      </w:r>
    </w:p>
    <w:p>
      <w:pPr>
        <w:pStyle w:val="Normal"/>
        <w:jc w:val="both"/>
        <w:rPr>
          <w:rFonts w:ascii="Century Schoolbook" w:hAnsi="Century Schoolbook" w:cs="Century Schoolbook"/>
          <w:sz w:val="22"/>
        </w:rPr>
      </w:pPr>
      <w:r>
        <w:rPr>
          <w:rFonts w:cs="Century Schoolbook" w:ascii="Century Schoolbook" w:hAnsi="Century Schoolbook"/>
          <w:sz w:val="22"/>
        </w:rPr>
        <w:t>trova l'ostia consacrata, intanto che c'era il cambio de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i che in Ciel andavan. </w:t>
      </w:r>
    </w:p>
    <w:p>
      <w:pPr>
        <w:pStyle w:val="Normal"/>
        <w:jc w:val="both"/>
        <w:rPr>
          <w:rFonts w:ascii="Century Schoolbook" w:hAnsi="Century Schoolbook" w:cs="Century Schoolbook"/>
          <w:sz w:val="22"/>
        </w:rPr>
      </w:pPr>
      <w:r>
        <w:rPr>
          <w:rFonts w:cs="Century Schoolbook" w:ascii="Century Schoolbook" w:hAnsi="Century Schoolbook"/>
          <w:sz w:val="22"/>
        </w:rPr>
        <w:t>E il "Te Deum laudamus, Te Dominum confitemur" cantavan, in</w:t>
      </w:r>
    </w:p>
    <w:p>
      <w:pPr>
        <w:pStyle w:val="Normal"/>
        <w:jc w:val="both"/>
        <w:rPr>
          <w:rFonts w:ascii="Century Schoolbook" w:hAnsi="Century Schoolbook" w:cs="Century Schoolbook"/>
          <w:sz w:val="22"/>
        </w:rPr>
      </w:pPr>
      <w:r>
        <w:rPr>
          <w:rFonts w:cs="Century Schoolbook" w:ascii="Century Schoolbook" w:hAnsi="Century Schoolbook"/>
          <w:sz w:val="22"/>
        </w:rPr>
        <w:t>ringraziamento di tutti i benefici e di tutte le grazie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Eucaristico e la Madonna han dato alla famiglia sacerdotale </w:t>
      </w:r>
    </w:p>
    <w:p>
      <w:pPr>
        <w:pStyle w:val="Normal"/>
        <w:jc w:val="both"/>
        <w:rPr>
          <w:rFonts w:ascii="Century Schoolbook" w:hAnsi="Century Schoolbook" w:cs="Century Schoolbook"/>
          <w:sz w:val="22"/>
        </w:rPr>
      </w:pPr>
      <w:r>
        <w:rPr>
          <w:rFonts w:cs="Century Schoolbook" w:ascii="Century Schoolbook" w:hAnsi="Century Schoolbook"/>
          <w:sz w:val="22"/>
        </w:rPr>
        <w:t>e verginale fondata da Cristo, adornando di favori la</w:t>
      </w:r>
    </w:p>
    <w:p>
      <w:pPr>
        <w:pStyle w:val="Heading4"/>
        <w:jc w:val="left"/>
        <w:rPr>
          <w:rFonts w:ascii="Century Schoolbook" w:hAnsi="Century Schoolbook" w:cs="Century Schoolbook"/>
          <w:b w:val="false"/>
          <w:b w:val="false"/>
          <w:bCs/>
          <w:sz w:val="22"/>
        </w:rPr>
      </w:pPr>
      <w:r>
        <w:rPr>
          <w:rFonts w:cs="Century Schoolbook" w:ascii="Century Schoolbook" w:hAnsi="Century Schoolbook"/>
          <w:b w:val="false"/>
          <w:bCs/>
          <w:sz w:val="22"/>
        </w:rPr>
        <w:t>Chiesa che Cristo ha fondata.</w:t>
      </w:r>
    </w:p>
    <w:p>
      <w:pPr>
        <w:pStyle w:val="Heading4"/>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Heading4"/>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p a r t e    s e t t i m a</w:t>
      </w:r>
    </w:p>
    <w:p>
      <w:pPr>
        <w:pStyle w:val="Heading1"/>
        <w:rPr>
          <w:rFonts w:ascii="Algerian" w:hAnsi="Algerian" w:cs="Algerian"/>
          <w:b w:val="false"/>
          <w:b w:val="false"/>
          <w:i/>
          <w:i/>
          <w:sz w:val="40"/>
        </w:rPr>
      </w:pPr>
      <w:r>
        <w:rPr>
          <w:rFonts w:cs="Algerian" w:ascii="Algerian" w:hAnsi="Algerian"/>
          <w:b w:val="false"/>
          <w:i/>
          <w:sz w:val="40"/>
        </w:rPr>
      </w:r>
    </w:p>
    <w:p>
      <w:pPr>
        <w:pStyle w:val="Heading1"/>
        <w:rPr>
          <w:sz w:val="24"/>
        </w:rPr>
      </w:pPr>
      <w:r>
        <w:rPr>
          <w:sz w:val="24"/>
        </w:rPr>
        <w:t>Maria Vergine Sacerdote e L’Olocausto</w:t>
      </w:r>
    </w:p>
    <w:p>
      <w:pPr>
        <w:sectPr>
          <w:headerReference w:type="default" r:id="rId10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0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t>Capitolo  1°</w:t>
      </w:r>
    </w:p>
    <w:p>
      <w:pPr>
        <w:pStyle w:val="Normal"/>
        <w:rPr>
          <w:rFonts w:ascii="Century Schoolbook" w:hAnsi="Century Schoolbook" w:cs="Century Schoolbook"/>
        </w:rPr>
      </w:pPr>
      <w:r>
        <w:rPr>
          <w:rFonts w:cs="Century Schoolbook" w:ascii="Century Schoolbook" w:hAnsi="Century Schoolbook"/>
        </w:rPr>
      </w:r>
    </w:p>
    <w:p>
      <w:pPr>
        <w:pStyle w:val="Corpodeltesto3"/>
        <w:jc w:val="center"/>
        <w:rPr/>
      </w:pPr>
      <w:r>
        <w:rPr/>
        <w:t>Maria Vergine Sacerdote presente all’Ultima Cena:</w:t>
      </w:r>
    </w:p>
    <w:p>
      <w:pPr>
        <w:pStyle w:val="Corpodeltesto3"/>
        <w:jc w:val="center"/>
        <w:rPr/>
      </w:pPr>
      <w:r>
        <w:rPr/>
        <w:t>Eucaristia-Sacrificio “pro multis”</w:t>
      </w:r>
    </w:p>
    <w:p>
      <w:pPr>
        <w:pStyle w:val="Normal"/>
        <w:rPr/>
      </w:pPr>
      <w:r>
        <w:rPr/>
      </w:r>
    </w:p>
    <w:p>
      <w:pPr>
        <w:pStyle w:val="Normal"/>
        <w:rPr/>
      </w:pPr>
      <w:r>
        <w:rPr/>
      </w:r>
    </w:p>
    <w:p>
      <w:pPr>
        <w:pStyle w:val="Heading4"/>
        <w:jc w:val="both"/>
        <w:rPr>
          <w:rFonts w:ascii="Century Schoolbook" w:hAnsi="Century Schoolbook" w:cs="Century Schoolbook"/>
          <w:sz w:val="22"/>
        </w:rPr>
      </w:pPr>
      <w:r>
        <w:rPr>
          <w:rFonts w:cs="Century Schoolbook" w:ascii="Century Schoolbook" w:hAnsi="Century Schoolbook"/>
          <w:sz w:val="22"/>
        </w:rPr>
        <w:t>Ultima Ce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ra il giorno corrispondente al 24 marzo, giovedì, in cui ho istituit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ena è iniziata al tramonto ed è terminata dopo mezzanotte. Il Cenacolo era composto di tre sale ampie, spaziose, molto belle e adornate con cura, come si conveniva alla solenne celebrazione in cui Io volevo perpetuare il mio amore infinito tra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entro c'era la sala dove mi sono assiso con gli apostoli; ai lati altre due sale divise da due archi: in una vi era la Madonna con le pie donne, tra cui le sorelle Marta e Maria, Arselia, la padrona di casa ed altre ancora; nell'altra i discepoli, quasi tutti, e tra loro vi erano anche Ersaris e un giovane portato da Costantinop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avola gli apostoli con Gesù erano così disposti: (la tavola era disposta su tre lati) al centro, con la schiena girata alla parete, Gesù; alla sua destra S. Giovanni, alla sinistra S. Bartolomeo; di fronte a Cristo S. Pietro, con a destra S. Giacomo il minore e alla sinistra S. Giacomo il maggiore; a destra di S. Giovanni, ma nell'altro lato della tavola, S. Andrea; a sinistra di Bartolomeo, sul lato terzo del tavolo, Giuda, che guardava Andrea; gli altri apostoli si erano messi chi a lato di Andrea, chi di Giu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ei apostoli erano semisdraiati sui divani, in un atteggiamento rozzo e popolano; mentre Io, con un ben altro atteggiamento, nobile e dignitoso, sono stato quasi sempre in piedi ed ho parlato per quasi tutto il tempo della Cena Pas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etto tante cose che riguardavano sia la resurrezione, sia il Ritorno, ma gli apostoli hanno capito poco: pensavano che sarei rimasto con loro come Lazzaro dopo che era stato risuscitato. Quando, poi, mi hanno visto morto e mi hanno messo nel sepolcro, è stata una tragedia. Solo dopo la Pentecoste hanno capito il significato vero del Ritorno, perché questa verità era stata appena accennata. Mi aspettavano subito; solo in seguito hanno capito che sarei tornato alla fine dei tempi, in cui il regno di Dio si sarebbe diffu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sacrai l'Eucaristia verso la metà della Cena; comunicai Me Stesso e gli apostoli, poi passai nelle sale accanto a comunicare i discepoli, la Madonna e le pie donne. E' a questo punto che il mio Pietro si è risentito non poco perché Io avevo indugiato alquanto là dove c'era mia Madre. E Giovanni con delicatezza fece osservare che là c'era la Madre mia, la Madonna! E Pietro si ammansì. Soltanto gli apostoli con Gesù si comunicarono sotto le due specie; i discepoli, le pie donne e la Madonna Gesù li comunicò solo col pane, come in precedenza Anselm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Particolarità sull’Ultima Ce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rima della consacrazione, all’Ultima Cena, Gesù ha detto poco agli apostoli perché erano già stati istruiti prima su quello che avrebbe fatto. Ci sono stati dei momenti di silenzio. I calici usati da Gesù erano tre: un calice è stato consumato tutto da Cristo; il secondo è stato consumato dagli apostoli; il terzo, dopo che ha dispensato il Pane alla mensa delle donne, l’ha consumato la Madonna, perché Sacerdote, per la prima e per l’ultim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nto le pie donne come i discepoli sono stati tutti comunicati col Pane, come pure i discepoli di Emmaus sono stati comunicati col Pane; in quel momento han visto che era Cristo, che è scomparso nello spartire il 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ue calici, di Cristo e della Madonna, erano più piccoli e della stessa misura, mentre quello degli apostoli era più grande. Essi non hanno capito il perché il calice non era stato dato agli altri: credevano che dipendesse solo dal fatto che non era rimasto più 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ue specie, pane e vino, hanno questo significato: Ostia significa luce dell’amore; Vino significa luce de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veva già istruito gli apostoli, che però capivano poco; han capito di più il Giovedì Santo, solo quando ha istit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parlato in latino quasi tutto il tempo dell’Ultima Cena, ha fatto tutto con solennità, come ha fatto con i discepoli di Emmau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ndo il calice alla Madonna, Gesù le ha detto: “Sono le ultime ore che rimango con Te: Ti comunico di Me per la prima e l’ultim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e pie donne, in fondo alla tavola, c’era anche Arselia, alla quale Gesù disse: “Tu mi accompagnerai al supplizio e rimarrai presente finché mi vedrai spirare in croce”. </w:t>
      </w:r>
    </w:p>
    <w:p>
      <w:pPr>
        <w:pStyle w:val="TextBody"/>
        <w:rPr/>
      </w:pPr>
      <w:r>
        <w:rPr/>
        <w:t xml:space="preserve">Gesù ha consacrato verso le venti: tutta la cena è durata poco più di un’ora. Poi sono usciti a pregare nell’orto degli ulivi. </w:t>
      </w:r>
    </w:p>
    <w:p>
      <w:pPr>
        <w:pStyle w:val="Normal"/>
        <w:jc w:val="both"/>
        <w:rPr>
          <w:b/>
          <w:b/>
          <w:sz w:val="28"/>
        </w:rPr>
      </w:pPr>
      <w:r>
        <w:rPr>
          <w:b/>
          <w:sz w:val="28"/>
        </w:rPr>
      </w:r>
    </w:p>
    <w:p>
      <w:pPr>
        <w:pStyle w:val="Heading4"/>
        <w:jc w:val="both"/>
        <w:rPr>
          <w:rFonts w:ascii="Century Schoolbook" w:hAnsi="Century Schoolbook" w:cs="Century Schoolbook"/>
          <w:sz w:val="22"/>
        </w:rPr>
      </w:pPr>
      <w:r>
        <w:rPr>
          <w:rFonts w:cs="Century Schoolbook" w:ascii="Century Schoolbook" w:hAnsi="Century Schoolbook"/>
          <w:sz w:val="22"/>
        </w:rPr>
        <w:t>Passione, morte e resurre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no circa le quattro del mattino, quando lo arrestarono nell'Orto degli ulivi. Nella salita al Calvario Gesù era accompagnato dalla Madonna e dalle pie donne. La Madonna, sulla via del Calvario, volendo a un certo punto avvicinarsi a Gesù, ricevette uno spintone da un soldato romano; cadendo si ferì alla testa; la cicatrice le rimase per tutta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l doloroso viaggio c'era anche Arselia, figlia diciottenne di un centurione romano, che incoraggiava e diceva: "Ancora un poco, cor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onica era una donna sposata e mamma; ha asciugato con amore il volto a Gesù, e veramente Gesù come ringraziamento le ha fatto rimanere il suo volto effigiato sul v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ireneo ha portato volentieri la croce insieme con Gesù: lo voleva sollevare, ma, trovandosi in quel corteo, aveva paura di essere considerato uno che faceva parte di quelli che gli erano nem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la via del Calvario, dietro Gesù c'era l'uomo dei sandali: era andato a comperare un paio di sandali e seguiva il corteo per vedere di farli mettere a Gesù che era a piedi nudi, senza riuscir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roce su cui fu crocefisso Gesù non era di stile latino, ma quasi una croce greca: i due legni erano quasi uguali per lungh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fu inchiodato, [prima che la croce venisse innalzata] le mamme presenti fecero baciare Gesù ai bambini: era un gesto di ripa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l Calvario non piangeva; stava ritta sotto la croce (ha pianto quando ha avuto in braccio il suo Gesù schiodato dalla croce, e diceva ripetutamente: "Cosa ti hanno fatto! Cosa mi hanno fatto! Cosa si sono fa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a Maddalena, che era la peccatrice Maria, sorella di Lazzaro e di Marta, gridava come una pazza e si agitava per il do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Calvario, ai piedi della croce, oltre a Giovanni vi era anche Lazzaro, che ebbe come Giovanni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Vangelo Lazzaro non è stato nominato tra i presenti al Calvario, perché era già stato messo in luce con la sua re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costato di Cristo squarciato dal colpo di Longino uscirono sangue ed acqua: sono il segno dell'amore; sono i canali della grazia, 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vano che Cristo risorgesse subito; per questo Longino gli ha squarciato il costato e gli ha trafitto il cuore: per sincerarsi della morte. </w:t>
      </w:r>
    </w:p>
    <w:p>
      <w:pPr>
        <w:pStyle w:val="TextBody"/>
        <w:rPr>
          <w:rFonts w:ascii="Times New Roman" w:hAnsi="Times New Roman" w:cs="Times New Roman"/>
        </w:rPr>
      </w:pPr>
      <w:r>
        <w:rPr/>
        <w:t xml:space="preserve">Gesù è morto dissanguato e per infezione; per questo chi ha le stimmate si sente mo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ché Gesù aveva fatto tanti miracoli, le donne e gli uomini presenti pensavano che Cristo, appena morto, risorgesse sulla croce stessa e facesse giustizia. Poi, quando hanno visto che era veramente morto, è stata per loro una tragedia! </w:t>
      </w:r>
    </w:p>
    <w:p>
      <w:pPr>
        <w:pStyle w:val="Normal"/>
        <w:rPr>
          <w:rFonts w:ascii="Century Schoolbook" w:hAnsi="Century Schoolbook" w:cs="Century Schoolbook"/>
          <w:sz w:val="22"/>
        </w:rPr>
      </w:pPr>
      <w:r>
        <w:rPr>
          <w:rFonts w:cs="Century Schoolbook" w:ascii="Century Schoolbook" w:hAnsi="Century Schoolbook"/>
          <w:sz w:val="22"/>
        </w:rPr>
      </w:r>
    </w:p>
    <w:p>
      <w:pPr>
        <w:sectPr>
          <w:headerReference w:type="default" r:id="rId10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11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40"/>
        </w:rPr>
      </w:pPr>
      <w:r>
        <w:rPr>
          <w:rFonts w:cs="Century Schoolbook" w:ascii="Century Schoolbook" w:hAnsi="Century Schoolbook"/>
          <w:b/>
          <w:sz w:val="40"/>
        </w:rPr>
      </w:r>
    </w:p>
    <w:p>
      <w:pPr>
        <w:pStyle w:val="Heading4"/>
        <w:rPr/>
      </w:pPr>
      <w:r>
        <w:rPr/>
        <w:t>Capitolo 2°</w:t>
      </w:r>
    </w:p>
    <w:p>
      <w:pPr>
        <w:pStyle w:val="Normal"/>
        <w:jc w:val="center"/>
        <w:rPr>
          <w:b/>
          <w:b/>
          <w:sz w:val="40"/>
        </w:rPr>
      </w:pPr>
      <w:r>
        <w:rPr>
          <w:b/>
          <w:sz w:val="40"/>
        </w:rPr>
      </w:r>
    </w:p>
    <w:p>
      <w:pPr>
        <w:pStyle w:val="Heading8"/>
        <w:ind w:firstLine="708"/>
        <w:rPr>
          <w:rFonts w:ascii="Century Schoolbook" w:hAnsi="Century Schoolbook" w:cs="Century Schoolbook"/>
          <w:sz w:val="22"/>
        </w:rPr>
      </w:pPr>
      <w:r>
        <w:rPr>
          <w:rFonts w:cs="Century Schoolbook" w:ascii="Century Schoolbook" w:hAnsi="Century Schoolbook"/>
          <w:sz w:val="22"/>
        </w:rPr>
        <w:t>Maria Vergine Sacerdote partecipa all’Olocausto di Gesù Ritornato</w:t>
      </w:r>
    </w:p>
    <w:p>
      <w:pPr>
        <w:pStyle w:val="Normal"/>
        <w:jc w:val="center"/>
        <w:rPr>
          <w:rFonts w:ascii="Century Schoolbook" w:hAnsi="Century Schoolbook" w:cs="Century Schoolbook"/>
          <w:b/>
          <w:b/>
          <w:sz w:val="22"/>
        </w:rPr>
      </w:pPr>
      <w:r>
        <w:rPr>
          <w:rFonts w:cs="Century Schoolbook" w:ascii="Century Schoolbook" w:hAnsi="Century Schoolbook"/>
          <w:b/>
          <w:sz w:val="22"/>
        </w:rPr>
        <w:t>“</w:t>
      </w:r>
      <w:r>
        <w:rPr>
          <w:rFonts w:cs="Century Schoolbook" w:ascii="Century Schoolbook" w:hAnsi="Century Schoolbook"/>
          <w:b/>
          <w:sz w:val="22"/>
        </w:rPr>
        <w:t>Per Omne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
    </w:p>
    <w:p>
      <w:pPr>
        <w:pStyle w:val="Normal"/>
        <w:jc w:val="both"/>
        <w:rPr/>
      </w:pPr>
      <w:r>
        <w:rPr>
          <w:rFonts w:cs="Century Schoolbook" w:ascii="Century Schoolbook" w:hAnsi="Century Schoolbook"/>
          <w:b/>
          <w:sz w:val="22"/>
        </w:rPr>
        <w:t>L'Olocausto</w:t>
      </w:r>
      <w:r>
        <w:rPr>
          <w:rFonts w:cs="Century Schoolbook" w:ascii="Century Schoolbook" w:hAnsi="Century Schoolbook"/>
          <w:sz w:val="22"/>
        </w:rPr>
        <w:t xml:space="preserve"> è un insieme di volere, di potere e di amore di Dio con fuoco divino che brucia il male e accalora di amore di Dio il bene; l'amore dell'Uomo</w:t>
        <w:noBreakHyphen/>
        <w:t>Dio che fa insieme col suo ministro l'Olocausto è tale che distrugge ogni colpa e adorna ogni opera perché sia degna di essere offerta a Dio dalle mani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locausto vuol dire anche oro purificato, ricchezza di Dio che tutto dona a Dio, perché abbia tutto a ridonare a terra d'esilio, perché salvo divenga ogni individuo. La redenzione compiuta per tutti viene ora realizzata col compiere l’Olocausto, col Ritorno del Cristo Celebrante che dà pagamento per la conquista e la salvezza di tutte 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locausto vuol dire completezza di tutto ciò che vuol dare, e dà, la Sapienza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lo specchio del Cuore di Cristo che fu trafitto e da cui son sortiti i canali di grazia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cqua che è uscita col sangue significa l'ottavo sacramento che ho portato, proprio per mostrare che tutto ho dato e che al ministro tutto mi son donato. Chi se la sente di Me abbandonare, dico alla Madre dal libro della vita di starlo cancellare. </w:t>
      </w:r>
    </w:p>
    <w:p>
      <w:pPr>
        <w:pStyle w:val="Normal"/>
        <w:jc w:val="both"/>
        <w:rPr>
          <w:rFonts w:ascii="Century Schoolbook" w:hAnsi="Century Schoolbook" w:cs="Century Schoolbook"/>
          <w:sz w:val="22"/>
        </w:rPr>
      </w:pPr>
      <w:r>
        <w:rPr>
          <w:rFonts w:cs="Century Schoolbook" w:ascii="Century Schoolbook" w:hAnsi="Century Schoolbook"/>
          <w:sz w:val="22"/>
        </w:rPr>
        <w:t>L'Olocausto è l'oasi di pace di Dio; è il coro dell'Altissimo, è l'altare del ringraziamento del Figlio di Dio!</w:t>
      </w:r>
    </w:p>
    <w:p>
      <w:pPr>
        <w:pStyle w:val="Normal"/>
        <w:jc w:val="both"/>
        <w:rPr/>
      </w:pPr>
      <w:r>
        <w:rPr>
          <w:rFonts w:cs="Century Schoolbook" w:ascii="Century Schoolbook" w:hAnsi="Century Schoolbook"/>
          <w:sz w:val="22"/>
        </w:rPr>
        <w:t>L'Olocausto rappresenta</w:t>
      </w:r>
      <w:r>
        <w:rPr>
          <w:rFonts w:cs="Century Schoolbook" w:ascii="Century Schoolbook" w:hAnsi="Century Schoolbook"/>
          <w:b/>
          <w:sz w:val="22"/>
        </w:rPr>
        <w:t xml:space="preserve"> la chiave d'oro</w:t>
      </w:r>
      <w:r>
        <w:rPr>
          <w:rFonts w:cs="Century Schoolbook" w:ascii="Century Schoolbook" w:hAnsi="Century Schoolbook"/>
          <w:sz w:val="22"/>
        </w:rPr>
        <w:t xml:space="preserve">, </w:t>
      </w:r>
      <w:r>
        <w:rPr>
          <w:rFonts w:cs="Century Schoolbook" w:ascii="Century Schoolbook" w:hAnsi="Century Schoolbook"/>
          <w:b/>
          <w:sz w:val="22"/>
        </w:rPr>
        <w:t>la terza chiave che va al Pontefice</w:t>
      </w:r>
      <w:r>
        <w:rPr>
          <w:rFonts w:cs="Century Schoolbook" w:ascii="Century Schoolbook" w:hAnsi="Century Schoolbook"/>
          <w:sz w:val="22"/>
        </w:rPr>
        <w:t xml:space="preserve">, che racchiude i tre tempi: della creazione, della redenzione, della santificazione, per far beata la Fondazione! </w:t>
      </w:r>
    </w:p>
    <w:p>
      <w:pPr>
        <w:pStyle w:val="TextBody"/>
        <w:rPr/>
      </w:pPr>
      <w:r>
        <w:rPr/>
        <w:t xml:space="preserve">Così la mistica Chiesa che ho fondato può cantare il "Magnificat" come la Madre mia, perché Lei, la Chiesa, è la Regina dell'universo, è la condottiera alla santità e alla beata eternità. L'Olocausto questa grandezza a lei d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locausto vuol dire opera di Dio verginea, con forza di amore di Dio; vuol, dire vita di Dio che si espone per dare garanzia della Personalità Divina e per far che l’umanità in Dio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opera divina; è vita divina, è padronanza del Redentore, per cui può perdonare, assolvere e cancellare ogni errore. Essendo l'Olocausto il completamento dell'opera redentrice e santificatrice, può dare al mondo un regalo che non merita, ma che merito Io perché son tornato, insiem col ministro che a Me si è do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Olocausto è la donazione dell'Uomo</w:t>
        <w:noBreakHyphen/>
        <w:t xml:space="preserve">Dio per il mondo peccatore, celebrando insieme col restaurat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il saldo perfetto di ogni debito che ha l'umanità verso il suo Creatore e Redentore, perché paga tutt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L'Olocausto è: l'Uomo</w:t>
        <w:noBreakHyphen/>
        <w:t xml:space="preserve">Dio che si assume tutta la responsabilità che ha l'umanità, pagando l'Eterno Padre, per poterle dare una gioia sempiterna nell'eternità, perché l'anima di ognuno l'ha creata l’Umanato Verbo. Ed ora per saldare tutto son tornato a Bienno, che vuol dire bisogno del mondo, al posto ove furono messi a fare penitenza i progenitori; ed Io son tornato e con l'Olocausto tutto ho pagato e così in fine la generazione si troverà con Cristo Eucaristico in unione. Il peccato ha rovinato; l'Eterno Sacerdote con l’Olocausto tutto ha pagato, ed anche il popolo così ha prem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terno gaudio con Me ti troverai e del tuo Redentore in eterno ti ricorderai. Il mio Ritorno da nessuno può essere cancellato, perché l'Olocausto col ministro ho celebr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tutta la forza di Dio, perché è l'opera immensa del Redentore che celebra insieme col rinnovato sacerdote, che immensamente trionferà, perché la santa verginità luce dappertutto span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manifesta la verità che la Chiesa di Cristo è fondata dal Redentore, che è Dio. L'Olocausto è l'apertura per conoscere Dio, è il mezzo per poterlo conoscere ed amare e tutte le anime all'Eucaristia attirare, per poter un solo ovile sotto un sol Pastore far div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a passione e la morte di Cristo tramutata in gaudio, e così nel trionfo della croce brucia ogni errore; e il segno sacerdotale munito della santa verginità può mostrare la ve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il cannocchiale che fa scorgere Dio nel sacrament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il compimento dell'opera di Dio creatrice, santificatrice, operante nel ministro, perché ha in sé il segno rinnovato da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appartiene al raffinamento della legge, agli allori di Dio, all’oasi di pace a cui invita tutto il creato perché sia di Gesù Eucaristico innamo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immagine perfetta di Dio Creatore, Redentore e Santificatore che si scorge in questa purificazione di celebrazione e di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o scoprimento della potenza di Dio, del volere di Dio e dell'infinito amo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il monumento perfetto della vivacità di Dio nel ministro, del potere a Lui dato, specie in questo terzo tempo che col ministro ho celeb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svela l'amore passionale che ho per il mio clero, per il sacerdote che celebra, perché il popolo ha bisogno di questo svelamento dell'Olocausto fatto insiem con Me, per assicurarsi che sono nel Sacramento. L'Olocausto vi fa intimi con Me, insiem con Me e tutti di Me; così il popolo vedrà in voi Me Stesso e, nella continuazione di questa celebrazione, sarà c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ho spiegato, tutto è e si avvererà, perché Cristo è Via, Vita e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sarà la vitalità nuova nel presente, nell'avvenire e sempre; e questo Olocausto che con voi ho fatto si specchierà nell'eternità col chiarore della santa verginità, che arrecherà ai vergini una immensa felicità che per gli altri non ci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la faccia di Dio che si mostra nella sua realtà, nella sua infinità di potenza, nella bellezza del suo amore che offre e dona al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a completezza della bontà di Dio, che aspetta tutti alla resa; e a nessuno questo dono p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a forza suprema di Dio nel sacerdozio ministeriale, è ciò che eleva in alto la mia Chiesa; è l'unità gloriosa del Paradiso col ministero sacerdotale, che procura Me Eucaristico a nutrire tutti gli uomini, perché col pentimento e con l'amore ottengano l'eterna salvezza. </w:t>
      </w:r>
    </w:p>
    <w:p>
      <w:pPr>
        <w:pStyle w:val="Normal"/>
        <w:jc w:val="both"/>
        <w:rPr>
          <w:rFonts w:ascii="Century Schoolbook" w:hAnsi="Century Schoolbook" w:cs="Century Schoolbook"/>
          <w:sz w:val="22"/>
        </w:rPr>
      </w:pPr>
      <w:r>
        <w:rPr>
          <w:rFonts w:cs="Century Schoolbook" w:ascii="Century Schoolbook" w:hAnsi="Century Schoolbook"/>
          <w:sz w:val="22"/>
        </w:rPr>
        <w:t>Olocausto vuol dire dono della vista intera di Dio, tutta la vita dell'infinito amore di Dio, che vuol saziare tutti, redimere tutti, risuscitare tutti e salvare tutti!</w:t>
      </w:r>
    </w:p>
    <w:p>
      <w:pPr>
        <w:pStyle w:val="TextBody"/>
        <w:rPr/>
      </w:pPr>
      <w:r>
        <w:rPr/>
        <w:t xml:space="preserve">L'Olocausto è l'opera più grande, più accetta all'Eterno Padre, che attira in terra d'esilio il Settiforme ad adornare quello che ho detto La conseguenza dell'Olocausto, tanto per il ministro come per le vergini e in seguito per tutti gli altri, è di non poter più far senza accostarsi alla divina mensa e di avere sete della mia Sap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L'Olocausto deve essere l'autorità nuova che Dio al ministro dà. L'Olocausto si può chiamare l'occhio di Dio che tutto vede, che tutto sa, che</w:t>
      </w:r>
      <w:r>
        <w:rPr>
          <w:rFonts w:cs="Century Schoolbook" w:ascii="Century Schoolbook" w:hAnsi="Century Schoolbook"/>
          <w:b/>
          <w:sz w:val="22"/>
        </w:rPr>
        <w:t xml:space="preserve"> </w:t>
      </w:r>
      <w:r>
        <w:rPr>
          <w:rFonts w:cs="Century Schoolbook" w:ascii="Century Schoolbook" w:hAnsi="Century Schoolbook"/>
          <w:sz w:val="22"/>
        </w:rPr>
        <w:t xml:space="preserve">tutto può, e può schiarire le acque del Po [=impedire il castigo]. </w:t>
      </w:r>
    </w:p>
    <w:p>
      <w:pPr>
        <w:pStyle w:val="Normal"/>
        <w:jc w:val="both"/>
        <w:rPr>
          <w:rFonts w:ascii="Century Schoolbook" w:hAnsi="Century Schoolbook" w:cs="Century Schoolbook"/>
          <w:sz w:val="22"/>
        </w:rPr>
      </w:pPr>
      <w:r>
        <w:rPr>
          <w:rFonts w:cs="Century Schoolbook" w:ascii="Century Schoolbook" w:hAnsi="Century Schoolbook"/>
          <w:sz w:val="22"/>
        </w:rPr>
        <w:t>In questa altezza sterminata ove Cristo consacra e dà l'Ostia consacrata, l'Eucaristia, questo sacramento d'amore, può rischiarare tutta la generazione in modo tale che non più vedrà notte, ma sempre in giorno si troverà. Cosi si vedrà la via da battere per giungere all'eterna felicità: e questo l'Ostia consacrata dà. Ma bisogna che le autorità sappiano che son tornato: di sentire il bisogno [del mio Ritorno] gli faccio il regalo, perché sono l’Emmanue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ne spiega il significato: </w:t>
        <w:noBreakHyphen/>
        <w:t xml:space="preserve"> Se non ci fosse stata la mia celebrazione come Olocausto, la Chiesa mia sarebbe stata sterminata dal fuoco, con metà umanità fini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quattro cavalle coi cavalieri sono andate a calpestare le chiese che vogliono distruggere la mia Chiesa: dire le sette chiese vuol dire i gruppi che hanno ascoltato e che hanno aderito al lavorio dei demoni, intanto che facevano la battaglia contro gli angeli e la Madre di Dio. Le chiese sono quelli che sostengono gli errori dei separati contro la Chiesa di Dio e quelli che, per voler vivere i sette vizi capitali, vorrebbero dare morte ai sette doni dello Spirito Santo. Invece Io, giacché sono in celebrazione, do a questi errori sospensione in modo che non possano dare l'assalto, come lor credevano, alla mistica mia Sposa la Chi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l'Olocausto chiama a venire a riscaldarsi a questa fiamma, che sospende il freddo che c'è per la conoscenza dell'amore, per il servizio che si dovrebbe fare a Dio. E questo rimane nell'Eucaristia: che chi si avvicina avrà conforto, avrà sollievo, avrà dove ricoverarsi: presso Me Eucaristico in ogni ora, in ogni età, per ogni tribolazione; e anche per chi è colpevole di delitto sempre ci sarà un posticino vicino 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è al centro dell'Olocausto: stende il manto e accende il fuoco, richiamando tutte le stirpi a venirsi a riscal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te ispirazioni partono da Gesù Eucaristia! E quanti in questa unione hanno trovato avvolta tutta la loro viga di una felicità anticipata, di ciò che il mondo non conosce e non apprezza, ma di cui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altri miracoli, che saranno numerosi, quando Io farò sfoggio del rogo del mio amore, vedranno Me Eucaristico dar la vista ai, ciechi e rendere ciechi quelli che vorranno proseguire sulla via del male. Darò la favella sciolta ed acuta a chi deve annunciare la buona novella; e questa coprirà di mutolezza quelli che per propria volontà sono in scadenza, e, per mezzo del ministro mio che consacra, farò innamorare di Me Eucaristia tante anime, che sacrificheranno la propria volontà perché Io abbia ai duri di cuore a perdonare, e a richi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ci sono stati dei ministri che mi hanno tradito, ci saranno dei peccatori convertiti che ministri staran diventare per riparare quello che mi hanno fatto. Il buon esempio di questi cancellerà lo scandalo, e sarà per tanti un rich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erò il mio sentimento eucaristico vivo, divino, per cui si troverà contento del suo apostolato il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garantisco che, essendo entrati qui in cerca di Me, avete già vinto. Col passar del tempo vi accorgerete sempre più che avete incontrato Me. L'aratro d'oro nuovo vi offro; certo nessuno ve lo ruberà perché nessuno è capace di adoperarlo, eccetto chi mi rappresenta. E' una specialità che dà il trionfo della verginità.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 Vecchio Testamento, quando gli Ebrei sono stati morsicati dai serp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l demonio è andato in alto a voler morsicare il calcagno della Madre, ma fu precipitato. Ed invece è il clero che deve andare in alto a fare con Me l'Olocausto, diciamo sul Monte Santo. E chi parteciperà a questa celebrazione guarirà dalle malattie dell'anima e, da benefattore, farà l'infermiere e constaterà nelle anime la guarigione, perché è i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serpente di bronzo era il simbolo della croce e della redenzione, e chi lo guardava guariva, così è ora che è il trionfo della croce: il Sacrificio che si tramuta in Olocausto invita i popoli a salire anche loro in alto per non essere affetti da malattie spirituali, da non poter più guarire e dover morire carichi di colpe. Perché al di là è giustizia, sia pure nella bilancia della misericordia, ed è penitenziale il cammino per arrivare alla gloria. Per quelli che trapassano e non vanno al Purgatorio il posto in Ciel è differente da quello di chi sta anche un sol istante nel fuoco purific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il trionfo della croce! </w:t>
      </w:r>
    </w:p>
    <w:p>
      <w:pPr>
        <w:pStyle w:val="TextBody"/>
        <w:rPr/>
      </w:pPr>
      <w:r>
        <w:rPr/>
        <w:t>Il sacerdote celebrante prima accompagnava Cristo nel Sacrificio della croce, anche se Io ero già alla gloria; ma il Sacrificio veniva perpetuato perché potessi venire un giorno a compiere il mio ciclo e rivoltare il Sacrificio in Olocausto, per poter applicare i meriti della redenzione ad ogni 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4"/>
        </w:rPr>
      </w:pPr>
      <w:r>
        <w:rPr>
          <w:rFonts w:cs="Century Schoolbook" w:ascii="Century Schoolbook" w:hAnsi="Century Schoolbook"/>
          <w:sz w:val="24"/>
        </w:rPr>
        <w:t xml:space="preserve">Mansioni della Madonna: </w:t>
      </w:r>
    </w:p>
    <w:p>
      <w:pPr>
        <w:pStyle w:val="Heading4"/>
        <w:rPr/>
      </w:pPr>
      <w:r>
        <w:rPr>
          <w:rFonts w:cs="Century Schoolbook" w:ascii="Century Schoolbook" w:hAnsi="Century Schoolbook"/>
          <w:sz w:val="22"/>
        </w:rPr>
        <w:t>“</w:t>
      </w:r>
      <w:r>
        <w:rPr>
          <w:rFonts w:cs="Century Schoolbook" w:ascii="Century Schoolbook" w:hAnsi="Century Schoolbook"/>
          <w:sz w:val="20"/>
        </w:rPr>
        <w:t xml:space="preserve">La benedizione la lascio dare alla Sacerdote Madre; e ciò che </w:t>
      </w:r>
    </w:p>
    <w:p>
      <w:pPr>
        <w:pStyle w:val="Heading4"/>
        <w:rPr/>
      </w:pPr>
      <w:r>
        <w:rPr>
          <w:rFonts w:cs="Century Schoolbook" w:ascii="Century Schoolbook" w:hAnsi="Century Schoolbook"/>
          <w:sz w:val="20"/>
        </w:rPr>
        <w:t>dalla Madre è benedetto, all’Eterno Padre è bene accetto</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erché non dovrebbe benedire la Madonna? Anche le mamme benedicono i loro figli, almeno con delle espressioni, se non con la mano. Perché non deve poterlo fare la Madonna, che è la Madre di Dio, dando una benedizione efficace per fare che il sacerdote capisca la sua mansione? E perché la Madonna non potrà battezzare con la luce dello Spirito Santo, Lei che è la sua Sposa, ove il ministro non arriva, e far erede il sacerdote del merito di ciò nell’era sua, quando tutti possono battezzare?</w:t>
      </w:r>
    </w:p>
    <w:p>
      <w:pPr>
        <w:pStyle w:val="Normal"/>
        <w:jc w:val="both"/>
        <w:rPr>
          <w:rFonts w:ascii="Century Schoolbook" w:hAnsi="Century Schoolbook" w:cs="Century Schoolbook"/>
          <w:sz w:val="22"/>
        </w:rPr>
      </w:pPr>
      <w:r>
        <w:rPr>
          <w:rFonts w:cs="Century Schoolbook" w:ascii="Century Schoolbook" w:hAnsi="Century Schoolbook"/>
          <w:sz w:val="22"/>
        </w:rPr>
        <w:t>Ricordate che la Madonna non dispensa la Comunione, perché lascia al sacerdote la sua mansione.</w:t>
      </w:r>
    </w:p>
    <w:p>
      <w:pPr>
        <w:pStyle w:val="Normal"/>
        <w:ind w:firstLine="708"/>
        <w:jc w:val="both"/>
        <w:rPr/>
      </w:pPr>
      <w:r>
        <w:rPr>
          <w:rFonts w:cs="Century Schoolbook" w:ascii="Century Schoolbook" w:hAnsi="Century Schoolbook"/>
          <w:sz w:val="22"/>
        </w:rPr>
        <w:t xml:space="preserve">Quando è calata all’Apidario nel 1960 ha tracciato una benedizione con lo scettro in mano, in forma di croce latina per dire che finiva un tempo e ne iniziava un altro, lasciando in croce greca la sua impronta: </w:t>
      </w:r>
      <w:r>
        <w:rPr>
          <w:rFonts w:cs="Century Schoolbook" w:ascii="Century Schoolbook" w:hAnsi="Century Schoolbook"/>
          <w:i/>
          <w:sz w:val="22"/>
        </w:rPr>
        <w:t>“Sono la Sacerdote Immacolata”.</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benedicente si unisce all’Olocausto di Cristo</w:t>
      </w:r>
    </w:p>
    <w:p>
      <w:pPr>
        <w:pStyle w:val="Normal"/>
        <w:ind w:firstLine="708"/>
        <w:jc w:val="both"/>
        <w:rPr/>
      </w:pPr>
      <w:r>
        <w:rPr>
          <w:rFonts w:cs="Century Schoolbook" w:ascii="Century Schoolbook" w:hAnsi="Century Schoolbook"/>
          <w:sz w:val="22"/>
        </w:rPr>
        <w:t xml:space="preserve">Gli Ebrei hanno detto: </w:t>
      </w:r>
      <w:r>
        <w:rPr>
          <w:rFonts w:cs="Century Schoolbook" w:ascii="Century Schoolbook" w:hAnsi="Century Schoolbook"/>
          <w:i/>
          <w:sz w:val="22"/>
        </w:rPr>
        <w:t xml:space="preserve">“Scenda il suo sangue su di noi e sui nostri figli”. </w:t>
      </w:r>
      <w:r>
        <w:rPr>
          <w:rFonts w:cs="Century Schoolbook" w:ascii="Century Schoolbook" w:hAnsi="Century Schoolbook"/>
          <w:sz w:val="22"/>
        </w:rPr>
        <w:t>Ora che il sangue del calice mio diventa luce, anche quello che ho dato nel morire dissanguato si mescola con la luce di ora e, invece che in maledizione, per il potere di Re d’Israele dato alla Madonna Sacerdote, verrà su tutti in benedizione: infatti, Lei ogni mattina benedice e all’Olocausto che Io compio si unisce. Lei benedice e Gesù Cristo celebra.</w:t>
      </w:r>
    </w:p>
    <w:p>
      <w:pPr>
        <w:pStyle w:val="Normal"/>
        <w:jc w:val="both"/>
        <w:rPr>
          <w:rFonts w:ascii="Century Schoolbook" w:hAnsi="Century Schoolbook" w:cs="Century Schoolbook"/>
          <w:sz w:val="22"/>
        </w:rPr>
      </w:pPr>
      <w:r>
        <w:rPr>
          <w:rFonts w:cs="Century Schoolbook" w:ascii="Century Schoolbook" w:hAnsi="Century Schoolbook"/>
          <w:sz w:val="22"/>
        </w:rPr>
        <w:t>Siccome si trovava con Me al Calvario, ora da gloriosa si trova con Me nel trionfo della croce, così, intanto che Io compio l’Olocausto, la sento presente nella gloria a beneficare prima i figli primi, poi tutto il popolo di terra d’esilio.</w:t>
      </w:r>
    </w:p>
    <w:p>
      <w:pPr>
        <w:pStyle w:val="Normal"/>
        <w:jc w:val="both"/>
        <w:rPr/>
      </w:pPr>
      <w:r>
        <w:rPr>
          <w:rFonts w:cs="Century Schoolbook" w:ascii="Century Schoolbook" w:hAnsi="Century Schoolbook"/>
          <w:sz w:val="22"/>
        </w:rPr>
        <w:t xml:space="preserve">Col </w:t>
      </w:r>
      <w:r>
        <w:rPr>
          <w:rFonts w:cs="Century Schoolbook" w:ascii="Century Schoolbook" w:hAnsi="Century Schoolbook"/>
          <w:i/>
          <w:sz w:val="22"/>
        </w:rPr>
        <w:t>Fiat,</w:t>
      </w:r>
      <w:r>
        <w:rPr>
          <w:rFonts w:cs="Century Schoolbook" w:ascii="Century Schoolbook" w:hAnsi="Century Schoolbook"/>
          <w:sz w:val="22"/>
        </w:rPr>
        <w:t xml:space="preserve"> diventando Madre di Dio, divenne anche Sacerdote in segreto; all’Apidario, nella Calata Mondiale, ha fatto manifestazione di sé dicendo: </w:t>
      </w:r>
      <w:r>
        <w:rPr>
          <w:rFonts w:cs="Century Schoolbook" w:ascii="Century Schoolbook" w:hAnsi="Century Schoolbook"/>
          <w:i/>
          <w:sz w:val="22"/>
        </w:rPr>
        <w:t>“Io sono Sacerdote ed Altare”.</w:t>
      </w:r>
      <w:r>
        <w:rPr>
          <w:rFonts w:cs="Century Schoolbook" w:ascii="Century Schoolbook" w:hAnsi="Century Schoolbook"/>
          <w:sz w:val="22"/>
        </w:rPr>
        <w:t xml:space="preserve"> Altare perché ha portato Cristo. Ecco l’unità col sacerdote che consacra particola e calice all’altare!</w:t>
      </w:r>
    </w:p>
    <w:p>
      <w:pPr>
        <w:pStyle w:val="Normal"/>
        <w:jc w:val="both"/>
        <w:rPr>
          <w:rFonts w:ascii="Century Schoolbook" w:hAnsi="Century Schoolbook" w:cs="Century Schoolbook"/>
          <w:sz w:val="22"/>
        </w:rPr>
      </w:pPr>
      <w:r>
        <w:rPr>
          <w:rFonts w:cs="Century Schoolbook" w:ascii="Century Schoolbook" w:hAnsi="Century Schoolbook"/>
          <w:sz w:val="22"/>
        </w:rPr>
        <w:t>La Madonna ha questo cognome: mare d’amore, maternità divina che si estende prima sui sacerdoti e sui vergini, e poi su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risveglio della fede grazie alle benedizioni di Maria Santissima</w:t>
      </w:r>
    </w:p>
    <w:p>
      <w:pPr>
        <w:pStyle w:val="Normal"/>
        <w:ind w:firstLine="708"/>
        <w:jc w:val="both"/>
        <w:rPr/>
      </w:pPr>
      <w:r>
        <w:rPr>
          <w:rFonts w:cs="Century Schoolbook" w:ascii="Century Schoolbook" w:hAnsi="Century Schoolbook"/>
          <w:sz w:val="22"/>
        </w:rPr>
        <w:t xml:space="preserve">Se scende da qualche parte la manna celestiale, cioè le grazie che dà la Madonna benedicente (e tutte le genti hanno bisogno della Madre di Dio) può capitare che Lei ne regali a tutti e che l’umanità si disseti delle benedizioni della Madre di Dio Sacerdote; così gli uomini abbiano a vivere dell’Ave Maria e, da credenti nell’Annuncio e nel </w:t>
      </w:r>
      <w:r>
        <w:rPr>
          <w:rFonts w:cs="Century Schoolbook" w:ascii="Century Schoolbook" w:hAnsi="Century Schoolbook"/>
          <w:i/>
          <w:sz w:val="22"/>
        </w:rPr>
        <w:t>Fiat</w:t>
      </w:r>
      <w:r>
        <w:rPr>
          <w:rFonts w:cs="Century Schoolbook" w:ascii="Century Schoolbook" w:hAnsi="Century Schoolbook"/>
          <w:sz w:val="22"/>
        </w:rPr>
        <w:t>, possano recitare o anche cantare il Credo.</w:t>
      </w:r>
    </w:p>
    <w:p>
      <w:pPr>
        <w:pStyle w:val="Normal"/>
        <w:jc w:val="both"/>
        <w:rPr>
          <w:rFonts w:ascii="Century Schoolbook" w:hAnsi="Century Schoolbook" w:cs="Century Schoolbook"/>
          <w:sz w:val="22"/>
        </w:rPr>
      </w:pPr>
      <w:r>
        <w:rPr>
          <w:rFonts w:cs="Century Schoolbook" w:ascii="Century Schoolbook" w:hAnsi="Century Schoolbook"/>
          <w:sz w:val="22"/>
        </w:rPr>
        <w:t>Perciò la fede si rinnoverà nel popolo già battezzato perché sia di buon esempio a tutti che è il popolo di Dio e così possa invitare tutte le genti ad entrare nella Chiesa di Cristo.</w:t>
      </w:r>
    </w:p>
    <w:p>
      <w:pPr>
        <w:pStyle w:val="Normal"/>
        <w:jc w:val="both"/>
        <w:rPr>
          <w:rFonts w:ascii="Century Schoolbook" w:hAnsi="Century Schoolbook" w:cs="Century Schoolbook"/>
          <w:sz w:val="22"/>
        </w:rPr>
      </w:pPr>
      <w:r>
        <w:rPr>
          <w:rFonts w:cs="Century Schoolbook" w:ascii="Century Schoolbook" w:hAnsi="Century Schoolbook"/>
          <w:sz w:val="22"/>
        </w:rPr>
        <w:t>Sapete che la parola invita e l’esempio trasc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0"/>
        </w:rPr>
      </w:pPr>
      <w:r>
        <w:rPr>
          <w:rFonts w:cs="Century Schoolbook" w:ascii="Century Schoolbook" w:hAnsi="Century Schoolbook"/>
          <w:sz w:val="20"/>
        </w:rPr>
        <w:t>Effetti della benedizione de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benedizione che, tramite i suoi angeli, la Madonna manda, significa che Lei presenzia all’Olocausto, pur essendo in Paradiso.</w:t>
      </w:r>
    </w:p>
    <w:p>
      <w:pPr>
        <w:pStyle w:val="Normal"/>
        <w:jc w:val="both"/>
        <w:rPr>
          <w:rFonts w:ascii="Century Schoolbook" w:hAnsi="Century Schoolbook" w:cs="Century Schoolbook"/>
          <w:sz w:val="22"/>
        </w:rPr>
      </w:pPr>
      <w:r>
        <w:rPr>
          <w:rFonts w:cs="Century Schoolbook" w:ascii="Century Schoolbook" w:hAnsi="Century Schoolbook"/>
          <w:sz w:val="22"/>
        </w:rPr>
        <w:t>Sono grazie attuali copiose perché nel ministro sia stabile la grazia santificante che danno i sacramenti, se deve fare la parte del Salvatore e se deve progredire l’universale evangelizzazione.</w:t>
      </w:r>
    </w:p>
    <w:p>
      <w:pPr>
        <w:sectPr>
          <w:headerReference w:type="default" r:id="rId11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08"/>
        <w:jc w:val="both"/>
        <w:rPr>
          <w:rFonts w:ascii="Century Schoolbook" w:hAnsi="Century Schoolbook" w:cs="Century Schoolbook"/>
          <w:sz w:val="22"/>
        </w:rPr>
      </w:pPr>
      <w:r>
        <w:rPr>
          <w:rFonts w:cs="Century Schoolbook" w:ascii="Century Schoolbook" w:hAnsi="Century Schoolbook"/>
          <w:sz w:val="22"/>
        </w:rPr>
        <w:t>La Madonna con la benedizione, che dà giornalmente intanto che Cristo celebra, si unisce all’Olocausto che Lui compie, così tutti i giorni la Madre di Dio Sacerdote presenzia col potere di Re d’Israele, perché è la Sposa dello Spirito Santo, in appoggio ai ministri, affinché appartengano in pieno alle facoltà che ha il suo Divin Figlio, il loro Divin Maestro, nel compiere l’Olocausto, e ne siano inondati.</w:t>
      </w:r>
    </w:p>
    <w:p>
      <w:pPr>
        <w:sectPr>
          <w:headerReference w:type="default" r:id="rId11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Cs/>
          <w:sz w:val="22"/>
        </w:rPr>
      </w:pPr>
      <w:r>
        <w:rPr>
          <w:rFonts w:cs="Century Schoolbook" w:ascii="Century Schoolbook" w:hAnsi="Century Schoolbook"/>
          <w:bCs/>
          <w:sz w:val="22"/>
        </w:rPr>
      </w:r>
    </w:p>
    <w:p>
      <w:pPr>
        <w:pStyle w:val="Heading4"/>
        <w:rPr>
          <w:bCs/>
        </w:rPr>
      </w:pPr>
      <w:r>
        <w:rPr>
          <w:bCs/>
        </w:rPr>
        <w:t>Capitolo 3°</w:t>
      </w:r>
    </w:p>
    <w:p>
      <w:pPr>
        <w:pStyle w:val="Normal"/>
        <w:rPr>
          <w:bCs/>
        </w:rPr>
      </w:pPr>
      <w:r>
        <w:rPr>
          <w:bCs/>
        </w:rPr>
      </w:r>
    </w:p>
    <w:p>
      <w:pPr>
        <w:pStyle w:val="Heading7"/>
        <w:tabs>
          <w:tab w:val="clear" w:pos="1701"/>
        </w:tabs>
        <w:rPr>
          <w:rFonts w:ascii="Century Schoolbook" w:hAnsi="Century Schoolbook" w:cs="Century Schoolbook"/>
          <w:bCs/>
        </w:rPr>
      </w:pPr>
      <w:r>
        <w:rPr>
          <w:rFonts w:cs="Century Schoolbook" w:ascii="Century Schoolbook" w:hAnsi="Century Schoolbook"/>
          <w:bCs/>
        </w:rPr>
        <w:t>Alcune Comunioni con la benedizione di Maria Vergine Sacerdote</w:t>
      </w:r>
    </w:p>
    <w:p>
      <w:pPr>
        <w:pStyle w:val="Heading6"/>
        <w:jc w:val="center"/>
        <w:rPr>
          <w:rFonts w:ascii="Century Schoolbook" w:hAnsi="Century Schoolbook" w:cs="Century Schoolbook"/>
          <w:bCs/>
          <w:sz w:val="24"/>
        </w:rPr>
      </w:pPr>
      <w:r>
        <w:rPr>
          <w:rFonts w:cs="Century Schoolbook"/>
          <w:bCs/>
          <w:sz w:val="24"/>
        </w:rPr>
      </w:r>
    </w:p>
    <w:p>
      <w:pPr>
        <w:pStyle w:val="Heading6"/>
        <w:jc w:val="left"/>
        <w:rPr>
          <w:sz w:val="24"/>
        </w:rPr>
      </w:pPr>
      <w:r>
        <w:rPr>
          <w:sz w:val="24"/>
        </w:rPr>
      </w:r>
    </w:p>
    <w:p>
      <w:pPr>
        <w:pStyle w:val="Heading6"/>
        <w:jc w:val="left"/>
        <w:rPr/>
      </w:pPr>
      <w:r>
        <w:rPr/>
        <w:t>Benedizioni per la salvezza universale</w:t>
        <w:tab/>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tab/>
        <w:t>8</w:t>
        <w:noBreakHyphen/>
        <w:t>11</w:t>
        <w:noBreakHyphen/>
        <w:t>84</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orario della resurrezione Cristo Re da terra d'esi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rtiva nell'arca mariana con gli angeli suoi, in pochi istan</w:t>
        <w:softHyphen/>
        <w:t xml:space="preserve">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 trovava sopra gli otto cieli e rivestito di parame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ianchi entrava nella Gerusalemme Celeste a compiere l'olocau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nell'entrare con Cristo che si accostava all'altare per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elebrazione, tutti gli angeli hanno cantato il “Veni Creat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ché arrivino lumi speciali a tutti i figli di terra d'esil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prima, alla Chiesa da Cristo fonda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sette angeli apocalittici che circondan l'al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Mite Agnello senza macchia, lava ogni anima che davanti a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nginocchia. Fa' sparire col tuo amore ogni colpa e fa'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popoli alla tua Sacerdote Madre accorran, e Lei soccor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è giunta l'o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Ritorno in terra d'esilio del Re della pace han cantato:</w:t>
      </w:r>
    </w:p>
    <w:p>
      <w:pPr>
        <w:pStyle w:val="Normal"/>
        <w:tabs>
          <w:tab w:val="clear" w:pos="708"/>
          <w:tab w:val="left" w:pos="6095" w:leader="none"/>
        </w:tabs>
        <w:jc w:val="both"/>
        <w:rPr/>
      </w:pPr>
      <w:r>
        <w:rPr>
          <w:rFonts w:cs="Century Schoolbook" w:ascii="Century Schoolbook" w:hAnsi="Century Schoolbook"/>
          <w:sz w:val="22"/>
          <w:lang w:val="fr-FR"/>
        </w:rPr>
        <w:t xml:space="preserve">"Christus vincit. Christus regnat. </w:t>
      </w:r>
      <w:r>
        <w:rPr>
          <w:rFonts w:cs="Century Schoolbook" w:ascii="Century Schoolbook" w:hAnsi="Century Schoolbook"/>
          <w:sz w:val="22"/>
        </w:rPr>
        <w:t>Christus imperat per Ma</w:t>
        <w:softHyphen/>
        <w:t>r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nore e la gloria siano a Te, Gesù Eucarist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ngelo Michele, già al trono, cantò da solo il "Pater no</w:t>
        <w:softHyphen/>
        <w:t xml:space="preserve">ste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poi dis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I paramenti che Cristo porta a celebrare sono un annunc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giovedì è giorno di istituzione dell'Eucaristia, qu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orno che si mostrò tutto amore per gli uomi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Gioiosi cantiamo il mistero del corpo e del sangue prez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Cristo Gesù, Dio vero, che è tra noi glorioso. Cristo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t'adoriam. Signore, nell'Ultima Cena, mangiando l'agnel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squale, coroni la vita terrena, ci lasci un ricordo immorta</w:t>
        <w:softHyphen/>
        <w:t>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Gesù, noi t'ador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irabile segno d'unione: dell'unico pane mangiamo. Nel ve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terna visione con Cristo fin d'ora godiamo. Cristo Gesù,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ador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i nove cori angelici han cantato e suonato il "Credo"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mbolo apostolico, mentre gli angeli della pace han can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Gloria in excelsis Deo et in terra pax hominibus bona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oluntatis".</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ngelo del mistero, intanto che dava incenso all'al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o canta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Cristo risusciti in tutti i cuori, Cristo si celebr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 adori. Gloria al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 Madre di Dio dal Paradiso benedì la Chiesa che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 fondato e così tutto il popolo che ha redento, ché ora ap</w:t>
        <w:softHyphen/>
        <w:t xml:space="preserve">pli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tutti la reden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ancora gli angeli della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Viva, viva il divin sacramento. Su cantiam con festosa armon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gli è il pane del che indìa: chi ne mangia in eter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muor. T'adoriam, nostro Re, nostro Dio, ostia sant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ce e d'amor. A Lui gloria da tutte le genti si tributi c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ede ed amor. E sprigioni ogni fervido cuore inni e canti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de e d'amor. T'adoriam, nostro Re, nostro Dio, ostia santa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ce e d'am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opo si accostò all'altare l’angelo Sacario a leggere su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ess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Parliamo del tuo Ritorno. Quanto lontano era da Te il mo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anto che son già più di trentasei anni dalla tua occulta venu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solo adesso si dà segno che l’alba sta spuntare e così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speranza può progredire, perché Tu la luce fai veni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 Madonna Sacerdote che dà misericordia e che dà un fer</w:t>
        <w:softHyphen/>
        <w:t xml:space="preserve">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a massoneria, perché il maligno l'ha perduta e non può</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iù continuare. Così le anime al lor Dio staran venire, perch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questa vendita dell'anima al demonio che l'ha comprata è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er</w:t>
        <w:softHyphen/>
        <w:t>minata. E tolto questo grande ostacolo dalla società, al s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o pietoso e misericordioso l'umanità torner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a pazienza smisurata di Cristo nel sopportare obbliga i popo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starlo am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il vanto che alla Chiesa spetta: di aver voluto l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Sacerdote come Madre sua e così formare la vera fami</w:t>
        <w:softHyphen/>
        <w:t xml:space="preserve">gl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ale, ché son anche sacerdoti della Madre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ntrati nella sua schiavitù, per poter amare e servire semp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più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amo uno sguardo a quando tal Madre da Efeso è tornata 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Gerusalemme, scomparsi i persecutorie là si spense, in princip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Gerusalemme. E dopo otto giorni al Terrestre risuscitò</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postoli han visto la grande schiera di angeli che </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ccompagnavan la Madre di Dio in Paradi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fu consolato l'apostolo che non era arrivato a tempo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ederla né viva, né le spoglie, perché molto amata era dag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postoli la Madre di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ora la Chiesa di Cristo godrà perché l'ha voluta lei stes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er Madre, e Cristo gliela consegna gloriosa, ufficiosa, renden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Fondazione risorta senza essere morta, perché dev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vere in eterno, perché gli ultimi sacerdoti non morrann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i ove Cristo celebra celebreranno. E così sul coro virgine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 Gesù andranno e il lor Redentore nuove terre e nuovi ciel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rà e la mistica Chiesa sua Sposa insiem con Lui in eter</w:t>
        <w:softHyphen/>
        <w:t xml:space="preserve">n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marr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incia ora, Gesù caro, che ancora in terra d'esilio ti trov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dar forza, a dar vita nuova al segno sacerdotale di og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tto ministro, affinché si senta rinvigorito da una for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ova che in lor durerà, perché, attingendo dal Cuor d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trà dire insie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il Re della pace abbiam vi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abbiate scrupolo a dir "Virgo Sacerdos", che è un rega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la Madre vi fa, ad aver luce di onorarla con questo elo</w:t>
        <w:softHyphen/>
        <w:t xml:space="preserve">g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ritiero, ché la Madre di Dio è l'Imperatrice del virgineo impe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hi vuole si deve consolare di ciò che l'angelo della vergini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stato leggere sul mess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Padre Celeste Iddio, abbiate di noi pietà! Pietà, Signor, perdo</w:t>
        <w:softHyphen/>
        <w:t>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ietà d'un peccator! Figliolo Eterno Iddio, abbiate di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ietà! Spirito Santo Iddio, abbiate di noi pietà! Maria, speran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a, abbiate di noi pie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p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 offerto Se Eucaristia alla persona pres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sangue del calice in luce tramutato cambia fisionom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 segnato, lasciando con questa luce divina sul lor vol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colpita l'impronta di Cristo Ritornato e dell'amor che 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rta e gli ha por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Sei nostro Re Tu, grande Iddio. Tutto per Te è il nostro cu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nostro amor, nostro desio. Siam figli tuoi, o gran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ti giuriamo amore, giuriamo fedeltà. Te sol vogliamo: s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o Padre. Te sol vogliamo: sei nostro 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nostro Re. Quest'almo grido echeggi unisono in terra e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r. Risponde l'eco in ogni lido e ovunque sorge di Dio l'alta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i ti giuriamo amore, giuriamo fedeltà. Re glorioso nel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ramento, or qui prostrati noi t'adoriam. Dei figli acco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giuramento: viver e morire per Te vogliam. Noi ti giur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ore, giuriamo fedeltà. Te sol vogliamo per nostro Padre.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l vogliamo per nostro 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dopo tre minuti di silenzio e di adorazione a Cristo Ve</w:t>
        <w:softHyphen/>
        <w:t>nu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ono usciti insieme e son partiti per il basso globo, accompagnando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 dove era part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questo cantav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 del Ciel soave, Vergine tutta pura, piú eccelsa creatur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 terra e in Ciel non v'è. Madonna, ascolta il gemito dell'uo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ccatore, che implora dal tuo Cuore un raggio di pie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noi ti mostra, o Madre, gementi in questa ora. Delle tua grazi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fiora chi sol confida in Te. Madonna, ascolta il gem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opo sono andati ad occupare i posti degli angeli che in Ciel</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no andati; e prostrati davanti a Gesù in sacramento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tinuamente cant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 Signor, che dall'ostia radiosa sol di pace ne parli e d'am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Te l'alma smarrita riposa, in Te spera chi lotta e ch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uor. Sotto i veli che il grano compose, su quel trono raggian</w:t>
        <w:softHyphen/>
        <w:t xml:space="preserve">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luce, il Signor dei signori si ascose per avere l'impe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i cu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ona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pera divina di Cristo incomincia ad entrar nella sua Chie</w:t>
        <w:softHyphen/>
        <w:t xml:space="preserve">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la sicurezza che sarà conosciuto è già avvenu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sólati, o anima pura, (una per tutte), anime che vivete e v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trite di Gesù Eucaristia, della sua grazia e del suo amo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24</w:t>
        <w:noBreakHyphen/>
        <w:t>9</w:t>
        <w:noBreakHyphen/>
        <w:t>85</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partiva da terra d'esilio alle cinque mattiniere nell'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na con gli angeli suoi e in pochi istanti già sopra gli otto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e rivestito all'ingresso della Gerusalemme Celeste dall'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 Sacario di paramenti violac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nati di croci greche, entrava nella Gerusalemme Celeste insiem </w:t>
      </w:r>
    </w:p>
    <w:p>
      <w:pPr>
        <w:pStyle w:val="Normal"/>
        <w:jc w:val="both"/>
        <w:rPr>
          <w:rFonts w:ascii="Century Schoolbook" w:hAnsi="Century Schoolbook" w:cs="Century Schoolbook"/>
          <w:sz w:val="22"/>
        </w:rPr>
      </w:pPr>
      <w:r>
        <w:rPr>
          <w:rFonts w:cs="Century Schoolbook" w:ascii="Century Schoolbook" w:hAnsi="Century Schoolbook"/>
          <w:sz w:val="22"/>
        </w:rPr>
        <w:t>con gli angeli suoi e da Padrone assoluto, da Re della</w:t>
      </w:r>
    </w:p>
    <w:p>
      <w:pPr>
        <w:pStyle w:val="Normal"/>
        <w:jc w:val="both"/>
        <w:rPr>
          <w:rFonts w:ascii="Century Schoolbook" w:hAnsi="Century Schoolbook" w:cs="Century Schoolbook"/>
          <w:sz w:val="22"/>
        </w:rPr>
      </w:pPr>
      <w:r>
        <w:rPr>
          <w:rFonts w:cs="Century Schoolbook" w:ascii="Century Schoolbook" w:hAnsi="Century Schoolbook"/>
          <w:sz w:val="22"/>
        </w:rPr>
        <w:t>pace, da Re degli eserciti, entrava con gli angeli suoi che lo</w:t>
      </w:r>
    </w:p>
    <w:p>
      <w:pPr>
        <w:pStyle w:val="Normal"/>
        <w:jc w:val="both"/>
        <w:rPr>
          <w:rFonts w:ascii="Century Schoolbook" w:hAnsi="Century Schoolbook" w:cs="Century Schoolbook"/>
          <w:sz w:val="22"/>
        </w:rPr>
      </w:pPr>
      <w:r>
        <w:rPr>
          <w:rFonts w:cs="Century Schoolbook" w:ascii="Century Schoolbook" w:hAnsi="Century Schoolbook"/>
          <w:sz w:val="22"/>
        </w:rPr>
        <w:t>seguivan e si accostava all'altare ad incominciare il vesp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Ti adoriamo, Cristo, e ti benediciamo, perché con la tua croce</w:t>
      </w:r>
    </w:p>
    <w:p>
      <w:pPr>
        <w:pStyle w:val="Normal"/>
        <w:jc w:val="both"/>
        <w:rPr>
          <w:rFonts w:ascii="Century Schoolbook" w:hAnsi="Century Schoolbook" w:cs="Century Schoolbook"/>
          <w:sz w:val="22"/>
        </w:rPr>
      </w:pPr>
      <w:r>
        <w:rPr>
          <w:rFonts w:cs="Century Schoolbook" w:ascii="Century Schoolbook" w:hAnsi="Century Schoolbook"/>
          <w:sz w:val="22"/>
        </w:rPr>
        <w:t>hai redento il mondo. Salve, o croce, salve, salve, o croce, uni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ranza. </w:t>
      </w:r>
    </w:p>
    <w:p>
      <w:pPr>
        <w:pStyle w:val="Normal"/>
        <w:jc w:val="both"/>
        <w:rPr>
          <w:rFonts w:ascii="Century Schoolbook" w:hAnsi="Century Schoolbook" w:cs="Century Schoolbook"/>
          <w:sz w:val="22"/>
        </w:rPr>
      </w:pPr>
      <w:r>
        <w:rPr>
          <w:rFonts w:cs="Century Schoolbook" w:ascii="Century Schoolbook" w:hAnsi="Century Schoolbook"/>
          <w:sz w:val="22"/>
        </w:rPr>
        <w:t>Ed ora che col tuo Ritorno e con la tua celebrazione off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 molti, ma a tutti l'applicazione della redenzione, converti 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ccatori, salva </w:t>
        <w:tab/>
        <w:t xml:space="preserve">i moribondi, libera le anime sante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endi sopra tutti i cuori il dolce impero del tuo amore. Ame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 Madre Sacerdote per partecipare all'olocausto del su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in Figlio ha benedetto tutte le genti di terra d'esilio, </w:t>
      </w:r>
    </w:p>
    <w:p>
      <w:pPr>
        <w:pStyle w:val="Normal"/>
        <w:jc w:val="both"/>
        <w:rPr>
          <w:rFonts w:ascii="Century Schoolbook" w:hAnsi="Century Schoolbook" w:cs="Century Schoolbook"/>
          <w:sz w:val="22"/>
        </w:rPr>
      </w:pPr>
      <w:r>
        <w:rPr>
          <w:rFonts w:cs="Century Schoolbook" w:ascii="Century Schoolbook" w:hAnsi="Century Schoolbook"/>
          <w:sz w:val="22"/>
        </w:rPr>
        <w:t>richiamando tutti alla conversione, per poter ricevere dal</w:t>
      </w:r>
    </w:p>
    <w:p>
      <w:pPr>
        <w:pStyle w:val="Normal"/>
        <w:jc w:val="both"/>
        <w:rPr>
          <w:rFonts w:ascii="Century Schoolbook" w:hAnsi="Century Schoolbook" w:cs="Century Schoolbook"/>
          <w:sz w:val="22"/>
        </w:rPr>
      </w:pPr>
      <w:r>
        <w:rPr>
          <w:rFonts w:cs="Century Schoolbook" w:ascii="Century Schoolbook" w:hAnsi="Century Schoolbook"/>
          <w:sz w:val="22"/>
        </w:rPr>
        <w:t>suo Divin Figlio miracoli e favori e così comprendere che il</w:t>
      </w:r>
    </w:p>
    <w:p>
      <w:pPr>
        <w:pStyle w:val="Normal"/>
        <w:jc w:val="both"/>
        <w:rPr>
          <w:rFonts w:ascii="Century Schoolbook" w:hAnsi="Century Schoolbook" w:cs="Century Schoolbook"/>
          <w:sz w:val="22"/>
        </w:rPr>
      </w:pPr>
      <w:r>
        <w:rPr>
          <w:rFonts w:cs="Century Schoolbook" w:ascii="Century Schoolbook" w:hAnsi="Century Schoolbook"/>
          <w:sz w:val="22"/>
        </w:rPr>
        <w:t>Battesimo è necessario per tutti e tutti cercare di entr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Chiesa unica e sola, fondata da Gesú Cristo, p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sicurarsi la salvezz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lchiamo un mare infido di un mondo traditore. Al sospir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do chi mai ci condurrà? Maria pietosa e bella, del mare luc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ella, Maria, speranza nostra, guida di noi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per i popo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sù, perdonaci, che abbiam peccato! Abbi pietà, o Signore! Pi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gnor, perdono, pietà d'un peccat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continuando cantano il "Gloria in excelsis Deo et in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x hominibus bonae voluntat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ove cori angelici han cantato il "Credo" o simbolo apostolico, </w:t>
      </w:r>
    </w:p>
    <w:p>
      <w:pPr>
        <w:pStyle w:val="Normal"/>
        <w:jc w:val="both"/>
        <w:rPr>
          <w:rFonts w:ascii="Century Schoolbook" w:hAnsi="Century Schoolbook" w:cs="Century Schoolbook"/>
          <w:sz w:val="22"/>
        </w:rPr>
      </w:pPr>
      <w:r>
        <w:rPr>
          <w:rFonts w:cs="Century Schoolbook" w:ascii="Century Schoolbook" w:hAnsi="Century Schoolbook"/>
          <w:sz w:val="22"/>
        </w:rPr>
        <w:t>mentre al trono il Michele con l'angelo del mistero 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ntato il "Pater nost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Dov'è carità e amore, qui c'è Dio. Ci ha riuniti tutti in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Amore. Godiamo esultanti nel Signore. Temiamo ed am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o Vivente e amiamoci tra noi con cuore sinc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è carità e amore, qui c'è Dio. Fa' che un giorno contempliamo </w:t>
      </w:r>
    </w:p>
    <w:p>
      <w:pPr>
        <w:pStyle w:val="Normal"/>
        <w:jc w:val="both"/>
        <w:rPr>
          <w:rFonts w:ascii="Century Schoolbook" w:hAnsi="Century Schoolbook" w:cs="Century Schoolbook"/>
          <w:sz w:val="22"/>
        </w:rPr>
      </w:pPr>
      <w:r>
        <w:rPr>
          <w:rFonts w:cs="Century Schoolbook" w:ascii="Century Schoolbook" w:hAnsi="Century Schoolbook"/>
          <w:sz w:val="22"/>
        </w:rPr>
        <w:t>il tuo volto nella gloria dei beati, Cristo Dio, e sa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ia immensa, gioia vera, durerà per tutti i secoli, senza fine. Dov'è ca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reati senza prov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gnore, Dio di tutto il creato, la provvidenza tua ringraz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tutti i doni che all'uomo hai donato il pane e il vino a Te presentiamo. </w:t>
      </w:r>
    </w:p>
    <w:p>
      <w:pPr>
        <w:pStyle w:val="Normal"/>
        <w:jc w:val="both"/>
        <w:rPr>
          <w:rFonts w:ascii="Century Schoolbook" w:hAnsi="Century Schoolbook" w:cs="Century Schoolbook"/>
          <w:sz w:val="22"/>
        </w:rPr>
      </w:pPr>
      <w:r>
        <w:rPr>
          <w:rFonts w:cs="Century Schoolbook" w:ascii="Century Schoolbook" w:hAnsi="Century Schoolbook"/>
          <w:sz w:val="22"/>
        </w:rPr>
        <w:t>E Tu, Signore, Padre amoroso, qual nos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no il tuo dono riprendi, in ammirabile cambio ci rendi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gna tra noi glorioso. I nostri cuori, le menti gradis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lontà, le gioie e i dolori, al sacrificio di Cristo li unis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noi sorgente dei tuoi fav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l'angelo della verginità lesse questo sul grande messal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Un giorno all'ora nona, non molto tempo dopo 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etro e Giovanni salirono insieme al tempio. Ed ecco che ven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to un uomo zoppo dalla nascita, il quale ogni giorno era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orta del tempio perché chiedesse l'elemosina a coloro che entravano. </w:t>
      </w:r>
    </w:p>
    <w:p>
      <w:pPr>
        <w:pStyle w:val="Normal"/>
        <w:jc w:val="both"/>
        <w:rPr>
          <w:rFonts w:ascii="Century Schoolbook" w:hAnsi="Century Schoolbook" w:cs="Century Schoolbook"/>
          <w:sz w:val="22"/>
        </w:rPr>
      </w:pPr>
      <w:r>
        <w:rPr>
          <w:rFonts w:cs="Century Schoolbook" w:ascii="Century Schoolbook" w:hAnsi="Century Schoolbook"/>
          <w:sz w:val="22"/>
        </w:rPr>
        <w:t>Avendo visto entrare Pietr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chiese l’elemosina. Si fermò, Pietro, "spondato" da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non possediamo né oro né argento, ma in nome di Cristo, </w:t>
      </w:r>
    </w:p>
    <w:p>
      <w:pPr>
        <w:pStyle w:val="Normal"/>
        <w:jc w:val="both"/>
        <w:rPr>
          <w:rFonts w:ascii="Century Schoolbook" w:hAnsi="Century Schoolbook" w:cs="Century Schoolbook"/>
          <w:sz w:val="22"/>
        </w:rPr>
      </w:pPr>
      <w:r>
        <w:rPr>
          <w:rFonts w:cs="Century Schoolbook" w:ascii="Century Schoolbook" w:hAnsi="Century Schoolbook"/>
          <w:sz w:val="22"/>
        </w:rPr>
        <w:t>con la potestà che ci ha dato, alzati e cammina. "</w:t>
      </w:r>
    </w:p>
    <w:p>
      <w:pPr>
        <w:pStyle w:val="Normal"/>
        <w:jc w:val="both"/>
        <w:rPr>
          <w:rFonts w:ascii="Century Schoolbook" w:hAnsi="Century Schoolbook" w:cs="Century Schoolbook"/>
          <w:sz w:val="22"/>
        </w:rPr>
      </w:pPr>
      <w:r>
        <w:rPr>
          <w:rFonts w:cs="Century Schoolbook" w:ascii="Century Schoolbook" w:hAnsi="Century Schoolbook"/>
          <w:sz w:val="22"/>
        </w:rPr>
        <w:t>E, presolo per la mano sinistra, lo levò e in un istante gli</w:t>
      </w:r>
    </w:p>
    <w:p>
      <w:pPr>
        <w:pStyle w:val="Normal"/>
        <w:jc w:val="both"/>
        <w:rPr>
          <w:rFonts w:ascii="Century Schoolbook" w:hAnsi="Century Schoolbook" w:cs="Century Schoolbook"/>
          <w:sz w:val="22"/>
        </w:rPr>
      </w:pPr>
      <w:r>
        <w:rPr>
          <w:rFonts w:cs="Century Schoolbook" w:ascii="Century Schoolbook" w:hAnsi="Century Schoolbook"/>
          <w:sz w:val="22"/>
        </w:rPr>
        <w:t>si sono raddrizzate le gambe e le piante dei piedi. Entrò nel</w:t>
      </w:r>
    </w:p>
    <w:p>
      <w:pPr>
        <w:pStyle w:val="Normal"/>
        <w:jc w:val="both"/>
        <w:rPr>
          <w:rFonts w:ascii="Century Schoolbook" w:hAnsi="Century Schoolbook" w:cs="Century Schoolbook"/>
          <w:sz w:val="22"/>
        </w:rPr>
      </w:pPr>
      <w:r>
        <w:rPr>
          <w:rFonts w:cs="Century Schoolbook" w:ascii="Century Schoolbook" w:hAnsi="Century Schoolbook"/>
          <w:sz w:val="22"/>
        </w:rPr>
        <w:t>tempio con loro lodando Dio. Tutto il popolo, vedendo que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igione improvvisa, rimase stupito e sbigottito. </w:t>
      </w:r>
    </w:p>
    <w:p>
      <w:pPr>
        <w:pStyle w:val="Normal"/>
        <w:jc w:val="both"/>
        <w:rPr>
          <w:rFonts w:ascii="Century Schoolbook" w:hAnsi="Century Schoolbook" w:cs="Century Schoolbook"/>
          <w:sz w:val="22"/>
        </w:rPr>
      </w:pPr>
      <w:r>
        <w:rPr>
          <w:rFonts w:cs="Century Schoolbook" w:ascii="Century Schoolbook" w:hAnsi="Century Schoolbook"/>
          <w:sz w:val="22"/>
        </w:rPr>
        <w:t>Facciamo questa riflessione: portavano questo povero infer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orta del tempio, prima perché di lì passava tanta g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nche perché si pensava che chi entrava nel tempio sarebbe </w:t>
      </w:r>
    </w:p>
    <w:p>
      <w:pPr>
        <w:pStyle w:val="Normal"/>
        <w:jc w:val="both"/>
        <w:rPr>
          <w:rFonts w:ascii="Century Schoolbook" w:hAnsi="Century Schoolbook" w:cs="Century Schoolbook"/>
          <w:sz w:val="22"/>
        </w:rPr>
      </w:pPr>
      <w:r>
        <w:rPr>
          <w:rFonts w:cs="Century Schoolbook" w:ascii="Century Schoolbook" w:hAnsi="Century Schoolbook"/>
          <w:sz w:val="22"/>
        </w:rPr>
        <w:t>stato più compassionevole e più caritativo; così avrebb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uto raccogliere a sufficienza per vivere. </w:t>
      </w:r>
    </w:p>
    <w:p>
      <w:pPr>
        <w:pStyle w:val="Normal"/>
        <w:jc w:val="both"/>
        <w:rPr>
          <w:rFonts w:ascii="Century Schoolbook" w:hAnsi="Century Schoolbook" w:cs="Century Schoolbook"/>
          <w:sz w:val="22"/>
        </w:rPr>
      </w:pPr>
      <w:r>
        <w:rPr>
          <w:rFonts w:cs="Century Schoolbook" w:ascii="Century Schoolbook" w:hAnsi="Century Schoolbook"/>
          <w:sz w:val="22"/>
        </w:rPr>
        <w:t>Pietro e Giovanni non possedevano neanche una moneta in qu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nuto, ma han trafficato l'autorità che Cristo gli avev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un attimo fu risanato, così entrò insieme a dare onore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ngraziamento a Dio. </w:t>
      </w:r>
    </w:p>
    <w:p>
      <w:pPr>
        <w:pStyle w:val="Normal"/>
        <w:jc w:val="both"/>
        <w:rPr>
          <w:rFonts w:ascii="Century Schoolbook" w:hAnsi="Century Schoolbook" w:cs="Century Schoolbook"/>
          <w:sz w:val="22"/>
        </w:rPr>
      </w:pPr>
      <w:r>
        <w:rPr>
          <w:rFonts w:cs="Century Schoolbook" w:ascii="Century Schoolbook" w:hAnsi="Century Schoolbook"/>
          <w:sz w:val="22"/>
        </w:rPr>
        <w:t>Do anche questo grande insegnamento: chi vuol ricevere grazi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iracoli si metta in grazia di Dio, preghi intensamente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rsi stancare, che grazie copiose e miracoli otterrà. </w:t>
      </w:r>
    </w:p>
    <w:p>
      <w:pPr>
        <w:pStyle w:val="Normal"/>
        <w:jc w:val="both"/>
        <w:rPr>
          <w:rFonts w:ascii="Century Schoolbook" w:hAnsi="Century Schoolbook" w:cs="Century Schoolbook"/>
          <w:sz w:val="22"/>
        </w:rPr>
      </w:pPr>
      <w:r>
        <w:rPr>
          <w:rFonts w:cs="Century Schoolbook" w:ascii="Century Schoolbook" w:hAnsi="Century Schoolbook"/>
          <w:sz w:val="22"/>
        </w:rPr>
        <w:t>Questo vale tanto per i cristiani che già si trovano nella</w:t>
      </w:r>
    </w:p>
    <w:p>
      <w:pPr>
        <w:pStyle w:val="Normal"/>
        <w:jc w:val="both"/>
        <w:rPr>
          <w:rFonts w:ascii="Century Schoolbook" w:hAnsi="Century Schoolbook" w:cs="Century Schoolbook"/>
          <w:sz w:val="22"/>
        </w:rPr>
      </w:pPr>
      <w:r>
        <w:rPr>
          <w:rFonts w:cs="Century Schoolbook" w:ascii="Century Schoolbook" w:hAnsi="Century Schoolbook"/>
          <w:sz w:val="22"/>
        </w:rPr>
        <w:t>Chiesa fondata da Cristo, per richiamare gli altri popoli,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 che la pace nel mondo sia totale e la pace stia regnare. </w:t>
      </w:r>
    </w:p>
    <w:p>
      <w:pPr>
        <w:pStyle w:val="Normal"/>
        <w:jc w:val="both"/>
        <w:rPr>
          <w:rFonts w:ascii="Century Schoolbook" w:hAnsi="Century Schoolbook" w:cs="Century Schoolbook"/>
          <w:sz w:val="22"/>
        </w:rPr>
      </w:pPr>
      <w:r>
        <w:rPr>
          <w:rFonts w:cs="Century Schoolbook" w:ascii="Century Schoolbook" w:hAnsi="Century Schoolbook"/>
          <w:sz w:val="22"/>
        </w:rPr>
        <w:t>Così a chi è in grazia e in pace con Dio, Dio provvederà 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ce perché abbiano a convertirsi le genti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che alla recita di un'Ave Maria sia subito fatto un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isogna mai stancarsi di pregare, di vivere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are anche dei fioretti per ottenere: mai avvilirsi, pens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esù non paga il sabato, ma sicuri d'essere ricompens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ssere presuntuosi e così superbi, ma nell'umiltà chie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are e sperare, senza mai stanc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anche quell'infermo che da trentotto anni si trov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iscina, e nessuno mai l'aveva immerso nell'acqua, </w:t>
      </w:r>
    </w:p>
    <w:p>
      <w:pPr>
        <w:pStyle w:val="Normal"/>
        <w:jc w:val="both"/>
        <w:rPr>
          <w:rFonts w:ascii="Century Schoolbook" w:hAnsi="Century Schoolbook" w:cs="Century Schoolbook"/>
          <w:sz w:val="22"/>
        </w:rPr>
      </w:pPr>
      <w:r>
        <w:rPr>
          <w:rFonts w:cs="Century Schoolbook" w:ascii="Century Schoolbook" w:hAnsi="Century Schoolbook"/>
          <w:sz w:val="22"/>
        </w:rPr>
        <w:t>Gesù passò di là e senza immergerlo l'ha risanato, e san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vo fu consegnato ai suoi genitori che meravigliati h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sto il miraco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o vorrei che il miracolo, che sarà continuato, dei padri che</w:t>
      </w:r>
    </w:p>
    <w:p>
      <w:pPr>
        <w:pStyle w:val="Normal"/>
        <w:jc w:val="both"/>
        <w:rPr>
          <w:rFonts w:ascii="Century Schoolbook" w:hAnsi="Century Schoolbook" w:cs="Century Schoolbook"/>
          <w:sz w:val="22"/>
        </w:rPr>
      </w:pPr>
      <w:r>
        <w:rPr>
          <w:rFonts w:cs="Century Schoolbook" w:ascii="Century Schoolbook" w:hAnsi="Century Schoolbook"/>
          <w:sz w:val="22"/>
        </w:rPr>
        <w:t>hanno ottenuto il permesso(1) dopo otto anni, sia conosciuto che</w:t>
      </w:r>
    </w:p>
    <w:p>
      <w:pPr>
        <w:pStyle w:val="Normal"/>
        <w:jc w:val="both"/>
        <w:rPr>
          <w:rFonts w:ascii="Century Schoolbook" w:hAnsi="Century Schoolbook" w:cs="Century Schoolbook"/>
          <w:sz w:val="22"/>
        </w:rPr>
      </w:pPr>
      <w:r>
        <w:rPr>
          <w:rFonts w:cs="Century Schoolbook" w:ascii="Century Schoolbook" w:hAnsi="Century Schoolbook"/>
          <w:sz w:val="22"/>
        </w:rPr>
        <w:t>è una ricompensa dell'amor di Dio che ha ascoltato le lor</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hiere che sono state accettate da Cristo e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o permesso vale per cancellare tutto ciò che h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ntato per danneggiare il Ritorno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tante le cose che cancella questo permesso. </w:t>
      </w:r>
    </w:p>
    <w:p>
      <w:pPr>
        <w:pStyle w:val="Normal"/>
        <w:jc w:val="both"/>
        <w:rPr>
          <w:rFonts w:ascii="Century Schoolbook" w:hAnsi="Century Schoolbook" w:cs="Century Schoolbook"/>
          <w:sz w:val="22"/>
        </w:rPr>
      </w:pPr>
      <w:r>
        <w:rPr>
          <w:rFonts w:cs="Century Schoolbook" w:ascii="Century Schoolbook" w:hAnsi="Century Schoolbook"/>
          <w:sz w:val="22"/>
        </w:rPr>
        <w:t>Altrimenti cosa sto qui ad aspettare? Cosa devono fare 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i che vengono, se c'è questa proibizione? </w:t>
      </w:r>
    </w:p>
    <w:p>
      <w:pPr>
        <w:pStyle w:val="Normal"/>
        <w:jc w:val="both"/>
        <w:rPr>
          <w:rFonts w:ascii="Century Schoolbook" w:hAnsi="Century Schoolbook" w:cs="Century Schoolbook"/>
          <w:sz w:val="22"/>
        </w:rPr>
      </w:pPr>
      <w:r>
        <w:rPr>
          <w:rFonts w:cs="Century Schoolbook" w:ascii="Century Schoolbook" w:hAnsi="Century Schoolbook"/>
          <w:sz w:val="22"/>
        </w:rPr>
        <w:t>Questo è il principio che risolve tante cose e che cancella</w:t>
      </w:r>
    </w:p>
    <w:p>
      <w:pPr>
        <w:pStyle w:val="Normal"/>
        <w:jc w:val="both"/>
        <w:rPr>
          <w:rFonts w:ascii="Century Schoolbook" w:hAnsi="Century Schoolbook" w:cs="Century Schoolbook"/>
          <w:sz w:val="22"/>
        </w:rPr>
      </w:pPr>
      <w:r>
        <w:rPr>
          <w:rFonts w:cs="Century Schoolbook" w:ascii="Century Schoolbook" w:hAnsi="Century Schoolbook"/>
          <w:sz w:val="22"/>
        </w:rPr>
        <w:t>tanti sbagli. Così l'opera mia la posso presentare solo I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e anche il perché fu fatta la sospensione: intanto che Alceste </w:t>
      </w:r>
    </w:p>
    <w:p>
      <w:pPr>
        <w:pStyle w:val="Normal"/>
        <w:jc w:val="both"/>
        <w:rPr>
          <w:rFonts w:ascii="Century Schoolbook" w:hAnsi="Century Schoolbook" w:cs="Century Schoolbook"/>
          <w:sz w:val="22"/>
        </w:rPr>
      </w:pPr>
      <w:r>
        <w:rPr>
          <w:rFonts w:cs="Century Schoolbook" w:ascii="Century Schoolbook" w:hAnsi="Century Schoolbook"/>
          <w:sz w:val="22"/>
        </w:rPr>
        <w:t>terminava il Purgatorio. E questo va capito da tutti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tutte. </w:t>
      </w:r>
    </w:p>
    <w:p>
      <w:pPr>
        <w:pStyle w:val="Normal"/>
        <w:jc w:val="both"/>
        <w:rPr>
          <w:rFonts w:ascii="Century Schoolbook" w:hAnsi="Century Schoolbook" w:cs="Century Schoolbook"/>
          <w:sz w:val="22"/>
        </w:rPr>
      </w:pPr>
      <w:r>
        <w:rPr>
          <w:rFonts w:cs="Century Schoolbook" w:ascii="Century Schoolbook" w:hAnsi="Century Schoolbook"/>
          <w:sz w:val="22"/>
        </w:rPr>
        <w:t>Perché occorreva, prima di incominciare ancora, che fosse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ti sconfitti i capi dei demoni con i lor satelliti, altri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va un finimondo. </w:t>
      </w:r>
    </w:p>
    <w:p>
      <w:pPr>
        <w:pStyle w:val="Normal"/>
        <w:jc w:val="both"/>
        <w:rPr>
          <w:rFonts w:ascii="Century Schoolbook" w:hAnsi="Century Schoolbook" w:cs="Century Schoolbook"/>
          <w:sz w:val="22"/>
        </w:rPr>
      </w:pPr>
      <w:r>
        <w:rPr>
          <w:rFonts w:cs="Century Schoolbook" w:ascii="Century Schoolbook" w:hAnsi="Century Schoolbook"/>
          <w:sz w:val="22"/>
        </w:rPr>
        <w:t>Pensando come Io presento le cose, si può comprendere la m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bontà infinita per poter un giorno pagare e non castigare, e, </w:t>
      </w:r>
    </w:p>
    <w:p>
      <w:pPr>
        <w:pStyle w:val="Normal"/>
        <w:jc w:val="both"/>
        <w:rPr>
          <w:rFonts w:ascii="Century Schoolbook" w:hAnsi="Century Schoolbook" w:cs="Century Schoolbook"/>
          <w:sz w:val="22"/>
        </w:rPr>
      </w:pPr>
      <w:r>
        <w:rPr>
          <w:rFonts w:cs="Century Schoolbook" w:ascii="Century Schoolbook" w:hAnsi="Century Schoolbook"/>
          <w:sz w:val="22"/>
        </w:rPr>
        <w:t>tramite il mio agire, conoscermi Chi sono e come faccio, non</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ndosi di se stessi nel giu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arà ripetuto e sarà scritto da chi verrà ancora vicino: </w:t>
      </w:r>
    </w:p>
    <w:p>
      <w:pPr>
        <w:pStyle w:val="Normal"/>
        <w:jc w:val="both"/>
        <w:rPr>
          <w:rFonts w:ascii="Century Schoolbook" w:hAnsi="Century Schoolbook" w:cs="Century Schoolbook"/>
          <w:sz w:val="22"/>
        </w:rPr>
      </w:pPr>
      <w:r>
        <w:rPr>
          <w:rFonts w:cs="Century Schoolbook" w:ascii="Century Schoolbook" w:hAnsi="Century Schoolbook"/>
          <w:sz w:val="22"/>
        </w:rPr>
        <w:t>come farò a cambiare il tempo di transizione nella nuo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poca dell'era mari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al regni tra i nimbi di angelici cori, nel trino mistero</w:t>
      </w:r>
    </w:p>
    <w:p>
      <w:pPr>
        <w:pStyle w:val="Normal"/>
        <w:jc w:val="both"/>
        <w:rPr>
          <w:rFonts w:ascii="Century Schoolbook" w:hAnsi="Century Schoolbook" w:cs="Century Schoolbook"/>
          <w:sz w:val="22"/>
        </w:rPr>
      </w:pPr>
      <w:r>
        <w:rPr>
          <w:rFonts w:cs="Century Schoolbook" w:ascii="Century Schoolbook" w:hAnsi="Century Schoolbook"/>
          <w:sz w:val="22"/>
        </w:rPr>
        <w:t>tra i puri splendori, tal gioia del Cielo, nel candido velo, Tu</w:t>
      </w:r>
    </w:p>
    <w:p>
      <w:pPr>
        <w:pStyle w:val="Normal"/>
        <w:jc w:val="both"/>
        <w:rPr>
          <w:rFonts w:ascii="Century Schoolbook" w:hAnsi="Century Schoolbook" w:cs="Century Schoolbook"/>
          <w:sz w:val="22"/>
        </w:rPr>
      </w:pPr>
      <w:r>
        <w:rPr>
          <w:rFonts w:cs="Century Schoolbook" w:ascii="Century Schoolbook" w:hAnsi="Century Schoolbook"/>
          <w:sz w:val="22"/>
        </w:rPr>
        <w:t>vivi nell'ara, felice tesor. O mistico Agnello, ti adoran 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nti con palpiti ardenti di fede e d'amor. Nell'ostia fiammegg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o fecondo che leggi e costumi rinnova nel mondo. </w:t>
      </w:r>
    </w:p>
    <w:p>
      <w:pPr>
        <w:pStyle w:val="Normal"/>
        <w:jc w:val="both"/>
        <w:rPr>
          <w:rFonts w:ascii="Century Schoolbook" w:hAnsi="Century Schoolbook" w:cs="Century Schoolbook"/>
          <w:sz w:val="22"/>
        </w:rPr>
      </w:pPr>
      <w:r>
        <w:rPr>
          <w:rFonts w:cs="Century Schoolbook" w:ascii="Century Schoolbook" w:hAnsi="Century Schoolbook"/>
          <w:sz w:val="22"/>
        </w:rPr>
        <w:t>Non servi e padroni: fratelli son, proni, del nuovo, a nutrir-</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omune Pastor. O mistico Agnello, ti adoran le g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e poi</w:t>
      </w:r>
    </w:p>
    <w:p>
      <w:pPr>
        <w:pStyle w:val="Normal"/>
        <w:jc w:val="both"/>
        <w:rPr>
          <w:rFonts w:ascii="Century Schoolbook" w:hAnsi="Century Schoolbook" w:cs="Century Schoolbook"/>
          <w:sz w:val="22"/>
        </w:rPr>
      </w:pPr>
      <w:r>
        <w:rPr>
          <w:rFonts w:cs="Century Schoolbook" w:ascii="Century Schoolbook" w:hAnsi="Century Schoolbook"/>
          <w:sz w:val="22"/>
        </w:rPr>
        <w:t>offrì Sé Eucaristia alla persona presente del mistero. E il</w:t>
      </w:r>
    </w:p>
    <w:p>
      <w:pPr>
        <w:pStyle w:val="Normal"/>
        <w:jc w:val="both"/>
        <w:rPr>
          <w:rFonts w:ascii="Century Schoolbook" w:hAnsi="Century Schoolbook" w:cs="Century Schoolbook"/>
          <w:sz w:val="22"/>
        </w:rPr>
      </w:pPr>
      <w:r>
        <w:rPr>
          <w:rFonts w:cs="Century Schoolbook" w:ascii="Century Schoolbook" w:hAnsi="Century Schoolbook"/>
          <w:sz w:val="22"/>
        </w:rPr>
        <w:t>sangue del calice in luce tramutato lo cede al ministro che</w:t>
      </w:r>
    </w:p>
    <w:p>
      <w:pPr>
        <w:pStyle w:val="Normal"/>
        <w:jc w:val="both"/>
        <w:rPr>
          <w:rFonts w:ascii="Century Schoolbook" w:hAnsi="Century Schoolbook" w:cs="Century Schoolbook"/>
          <w:sz w:val="22"/>
        </w:rPr>
      </w:pPr>
      <w:r>
        <w:rPr>
          <w:rFonts w:cs="Century Schoolbook" w:ascii="Century Schoolbook" w:hAnsi="Century Schoolbook"/>
          <w:sz w:val="22"/>
        </w:rPr>
        <w:t>ha un'illuminazione tale da trovarsi sicuro che è amato 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e voluto. E così entrano per primi nell'era mari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risto risusciti in tutti i cuori. Cristo si celebri, Cristo</w:t>
      </w:r>
    </w:p>
    <w:p>
      <w:pPr>
        <w:pStyle w:val="Normal"/>
        <w:jc w:val="both"/>
        <w:rPr>
          <w:rFonts w:ascii="Century Schoolbook" w:hAnsi="Century Schoolbook" w:cs="Century Schoolbook"/>
          <w:sz w:val="22"/>
        </w:rPr>
      </w:pPr>
      <w:r>
        <w:rPr>
          <w:rFonts w:cs="Century Schoolbook" w:ascii="Century Schoolbook" w:hAnsi="Century Schoolbook"/>
          <w:sz w:val="22"/>
        </w:rPr>
        <w:t>s'adori. Gloria al Signor. Chiamate, o popoli, del regno um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a Sovrano. Cristo si celebri... Navigan l'anime tra sco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idi, Maria proteggaci, Maria ci guidi. Gloria al Sign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sz w:val="22"/>
        </w:rPr>
      </w:pPr>
      <w:r>
        <w:rPr>
          <w:sz w:val="22"/>
        </w:rPr>
        <w:t>Nota</w:t>
      </w:r>
    </w:p>
    <w:p>
      <w:pPr>
        <w:pStyle w:val="Normal"/>
        <w:jc w:val="both"/>
        <w:rPr>
          <w:rFonts w:ascii="Century Schoolbook" w:hAnsi="Century Schoolbook" w:cs="Century Schoolbook"/>
          <w:sz w:val="22"/>
        </w:rPr>
      </w:pPr>
      <w:r>
        <w:rPr>
          <w:rFonts w:cs="Century Schoolbook" w:ascii="Century Schoolbook" w:hAnsi="Century Schoolbook"/>
          <w:sz w:val="22"/>
        </w:rPr>
        <w:t>(1)Il permesso di venire ad ascoltare Gesù Ritornato. Il 20.09.85</w:t>
      </w:r>
    </w:p>
    <w:p>
      <w:pPr>
        <w:pStyle w:val="Normal"/>
        <w:jc w:val="both"/>
        <w:rPr>
          <w:rFonts w:ascii="Century Schoolbook" w:hAnsi="Century Schoolbook" w:cs="Century Schoolbook"/>
          <w:sz w:val="22"/>
        </w:rPr>
      </w:pPr>
      <w:r>
        <w:rPr>
          <w:rFonts w:cs="Century Schoolbook" w:ascii="Century Schoolbook" w:hAnsi="Century Schoolbook"/>
          <w:sz w:val="22"/>
        </w:rPr>
        <w:t xml:space="preserve">p. Gianluigi ha avuto l’autorizzazione dal suo P. Generale, dopo otto anni </w:t>
      </w:r>
    </w:p>
    <w:p>
      <w:pPr>
        <w:pStyle w:val="Normal"/>
        <w:jc w:val="both"/>
        <w:rPr>
          <w:rFonts w:ascii="Century Schoolbook" w:hAnsi="Century Schoolbook" w:cs="Century Schoolbook"/>
          <w:sz w:val="22"/>
        </w:rPr>
      </w:pPr>
      <w:r>
        <w:rPr>
          <w:rFonts w:cs="Century Schoolbook" w:ascii="Century Schoolbook" w:hAnsi="Century Schoolbook"/>
          <w:sz w:val="22"/>
        </w:rPr>
        <w:t>di proibizione! Tale permesso fu esteso poi anche agli altri padri.</w:t>
      </w:r>
    </w:p>
    <w:p>
      <w:pPr>
        <w:sectPr>
          <w:headerReference w:type="default" r:id="rId11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di nuovo si scendeva in terra d'esilio ad accompagn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da dove era partito con questo can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i tuoi piè, Maria diletta, vengon tutti i figli tuoi. Cara Madre, </w:t>
      </w:r>
    </w:p>
    <w:p>
      <w:pPr>
        <w:pStyle w:val="Normal"/>
        <w:jc w:val="both"/>
        <w:rPr>
          <w:rFonts w:ascii="Century Schoolbook" w:hAnsi="Century Schoolbook" w:cs="Century Schoolbook"/>
          <w:sz w:val="22"/>
        </w:rPr>
      </w:pPr>
      <w:r>
        <w:rPr>
          <w:rFonts w:cs="Century Schoolbook" w:ascii="Century Schoolbook" w:hAnsi="Century Schoolbook"/>
          <w:sz w:val="22"/>
        </w:rPr>
        <w:t>il dono accetta degli amanti nostri cuor. Se non sono i</w:t>
      </w:r>
    </w:p>
    <w:p>
      <w:pPr>
        <w:pStyle w:val="Normal"/>
        <w:jc w:val="both"/>
        <w:rPr>
          <w:rFonts w:ascii="Century Schoolbook" w:hAnsi="Century Schoolbook" w:cs="Century Schoolbook"/>
          <w:sz w:val="22"/>
        </w:rPr>
      </w:pPr>
      <w:r>
        <w:rPr>
          <w:rFonts w:cs="Century Schoolbook" w:ascii="Century Schoolbook" w:hAnsi="Century Schoolbook"/>
          <w:sz w:val="22"/>
        </w:rPr>
        <w:t>nostri cuori così bianchi come i gigli, ugualmente siam tu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e Tu nostra Madre ancor. O Maria Immacolata, noi ti offr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ostri cu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li angeli sono corsi a cambiare gli altri che in Ciel</w:t>
      </w:r>
    </w:p>
    <w:p>
      <w:pPr>
        <w:pStyle w:val="Normal"/>
        <w:jc w:val="both"/>
        <w:rPr>
          <w:rFonts w:ascii="Century Schoolbook" w:hAnsi="Century Schoolbook" w:cs="Century Schoolbook"/>
          <w:sz w:val="22"/>
        </w:rPr>
      </w:pPr>
      <w:r>
        <w:rPr>
          <w:rFonts w:cs="Century Schoolbook" w:ascii="Century Schoolbook" w:hAnsi="Century Schoolbook"/>
          <w:sz w:val="22"/>
        </w:rPr>
        <w:t>vanno, e lor rimangono davanti a Gesù Eucaristia ai lor pos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dorare, a ringraziare e a riparare. E questo canta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anto son dolci le caste tue tende! Quanto, mio Dio, son care</w:t>
      </w:r>
    </w:p>
    <w:p>
      <w:pPr>
        <w:pStyle w:val="Normal"/>
        <w:jc w:val="both"/>
        <w:rPr>
          <w:rFonts w:ascii="Century Schoolbook" w:hAnsi="Century Schoolbook" w:cs="Century Schoolbook"/>
          <w:sz w:val="22"/>
        </w:rPr>
      </w:pPr>
      <w:r>
        <w:rPr>
          <w:rFonts w:cs="Century Schoolbook" w:ascii="Century Schoolbook" w:hAnsi="Century Schoolbook"/>
          <w:sz w:val="22"/>
        </w:rPr>
        <w:t>al mio cuor! A1 cuor Tu parli, all'uom che ti intende, la fé</w:t>
      </w:r>
    </w:p>
    <w:p>
      <w:pPr>
        <w:pStyle w:val="Normal"/>
        <w:jc w:val="both"/>
        <w:rPr>
          <w:rFonts w:ascii="Century Schoolbook" w:hAnsi="Century Schoolbook" w:cs="Century Schoolbook"/>
          <w:sz w:val="22"/>
        </w:rPr>
      </w:pPr>
      <w:r>
        <w:rPr>
          <w:rFonts w:cs="Century Schoolbook" w:ascii="Century Schoolbook" w:hAnsi="Century Schoolbook"/>
          <w:sz w:val="22"/>
        </w:rPr>
        <w:t>trionfa, la vince l’amor. O Pan di vita, o Re del Ciel, di Te 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tre l'alma fedel. Quanto è felice l’uom che ti contempla un'ora santa </w:t>
      </w:r>
    </w:p>
    <w:p>
      <w:pPr>
        <w:pStyle w:val="Normal"/>
        <w:jc w:val="both"/>
        <w:rPr>
          <w:rFonts w:ascii="Century Schoolbook" w:hAnsi="Century Schoolbook" w:cs="Century Schoolbook"/>
          <w:sz w:val="22"/>
        </w:rPr>
      </w:pPr>
      <w:r>
        <w:rPr>
          <w:rFonts w:cs="Century Schoolbook" w:ascii="Century Schoolbook" w:hAnsi="Century Schoolbook"/>
          <w:sz w:val="22"/>
        </w:rPr>
        <w:t>prostrato ai tuoi piè! Un giorno solo nei sac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oi templi val più che mille nei tetti dei re. O Pan di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Cristo è ritornato nell'ospizio, pronta era la tavola</w:t>
      </w:r>
    </w:p>
    <w:p>
      <w:pPr>
        <w:pStyle w:val="Normal"/>
        <w:jc w:val="both"/>
        <w:rPr>
          <w:rFonts w:ascii="Century Schoolbook" w:hAnsi="Century Schoolbook" w:cs="Century Schoolbook"/>
          <w:sz w:val="22"/>
        </w:rPr>
      </w:pPr>
      <w:r>
        <w:rPr>
          <w:rFonts w:cs="Century Schoolbook" w:ascii="Century Schoolbook" w:hAnsi="Century Schoolbook"/>
          <w:sz w:val="22"/>
        </w:rPr>
        <w:t>tonda coperta</w:t>
        <w:tab/>
        <w:t xml:space="preserve">di corrente mariana. E questo presenta: </w:t>
      </w:r>
    </w:p>
    <w:p>
      <w:pPr>
        <w:pStyle w:val="Normal"/>
        <w:jc w:val="both"/>
        <w:rPr>
          <w:rFonts w:ascii="Century Schoolbook" w:hAnsi="Century Schoolbook" w:cs="Century Schoolbook"/>
          <w:sz w:val="22"/>
        </w:rPr>
      </w:pPr>
      <w:r>
        <w:rPr>
          <w:rFonts w:cs="Century Schoolbook" w:ascii="Century Schoolbook" w:hAnsi="Century Schoolbook"/>
          <w:sz w:val="22"/>
        </w:rPr>
        <w:t>Cristo improntò le sue mani sulla tavola tonda e il sangu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e ferite delle mani usciva e ha inondato tutta la tavola. </w:t>
      </w:r>
    </w:p>
    <w:p>
      <w:pPr>
        <w:pStyle w:val="Normal"/>
        <w:jc w:val="both"/>
        <w:rPr>
          <w:rFonts w:ascii="Century Schoolbook" w:hAnsi="Century Schoolbook" w:cs="Century Schoolbook"/>
          <w:sz w:val="22"/>
        </w:rPr>
      </w:pPr>
      <w:r>
        <w:rPr>
          <w:rFonts w:cs="Century Schoolbook" w:ascii="Century Schoolbook" w:hAnsi="Century Schoolbook"/>
          <w:sz w:val="22"/>
        </w:rPr>
        <w:t>Questo sangue diventò luce. L'angelo della verginità impiantò</w:t>
      </w:r>
    </w:p>
    <w:p>
      <w:pPr>
        <w:pStyle w:val="Normal"/>
        <w:jc w:val="both"/>
        <w:rPr>
          <w:rFonts w:ascii="Century Schoolbook" w:hAnsi="Century Schoolbook" w:cs="Century Schoolbook"/>
          <w:sz w:val="22"/>
        </w:rPr>
      </w:pPr>
      <w:r>
        <w:rPr>
          <w:rFonts w:cs="Century Schoolbook" w:ascii="Century Schoolbook" w:hAnsi="Century Schoolbook"/>
          <w:sz w:val="22"/>
        </w:rPr>
        <w:t>una pianta di</w:t>
        <w:tab/>
        <w:t xml:space="preserve">uva bianca, portata dall'ottavo cielo, che sub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entò gialla e fu subito matura. </w:t>
      </w:r>
    </w:p>
    <w:p>
      <w:pPr>
        <w:pStyle w:val="Normal"/>
        <w:jc w:val="both"/>
        <w:rPr>
          <w:rFonts w:ascii="Century Schoolbook" w:hAnsi="Century Schoolbook" w:cs="Century Schoolbook"/>
          <w:sz w:val="22"/>
        </w:rPr>
      </w:pPr>
      <w:r>
        <w:rPr>
          <w:rFonts w:cs="Century Schoolbook" w:ascii="Century Schoolbook" w:hAnsi="Century Schoolbook"/>
          <w:sz w:val="22"/>
        </w:rPr>
        <w:t>Poi furono piantati tre cespugli di frumento, e ben si vede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ianco grano che senza cascami si mostr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fu tracciato dall'angelo della verginità 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bito la scena sparì. </w:t>
      </w:r>
    </w:p>
    <w:p>
      <w:pPr>
        <w:pStyle w:val="Normal"/>
        <w:jc w:val="both"/>
        <w:rPr>
          <w:rFonts w:ascii="Century Schoolbook" w:hAnsi="Century Schoolbook" w:cs="Century Schoolbook"/>
          <w:sz w:val="22"/>
        </w:rPr>
      </w:pPr>
      <w:r>
        <w:rPr>
          <w:rFonts w:cs="Century Schoolbook" w:ascii="Century Schoolbook" w:hAnsi="Century Schoolbook"/>
          <w:sz w:val="22"/>
        </w:rPr>
        <w:t>Significato: mai la provvidenza mancherà a chi a Cristo ai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herà.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firstLine="708"/>
        <w:jc w:val="both"/>
        <w:rPr>
          <w:rFonts w:ascii="Century Schoolbook" w:hAnsi="Century Schoolbook" w:cs="Century Schoolbook"/>
          <w:b/>
          <w:b/>
          <w:sz w:val="22"/>
        </w:rPr>
      </w:pPr>
      <w:r>
        <w:rPr>
          <w:rFonts w:cs="Century Schoolbook" w:ascii="Century Schoolbook" w:hAnsi="Century Schoolbook"/>
          <w:b/>
          <w:sz w:val="22"/>
        </w:rPr>
        <w:tab/>
        <w:t>15</w:t>
        <w:noBreakHyphen/>
        <w:t>3</w:t>
        <w:noBreakHyphen/>
        <w:t>86</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partiva con gli angeli suoi nell'arca mariana e in po</w:t>
        <w:softHyphen/>
        <w:t xml:space="preserve">chi </w:t>
      </w:r>
    </w:p>
    <w:p>
      <w:pPr>
        <w:pStyle w:val="Normal"/>
        <w:jc w:val="both"/>
        <w:rPr>
          <w:rFonts w:ascii="Century Schoolbook" w:hAnsi="Century Schoolbook" w:cs="Century Schoolbook"/>
          <w:sz w:val="22"/>
        </w:rPr>
      </w:pPr>
      <w:r>
        <w:rPr>
          <w:rFonts w:cs="Century Schoolbook" w:ascii="Century Schoolbook" w:hAnsi="Century Schoolbook"/>
          <w:sz w:val="22"/>
        </w:rPr>
        <w:t>istanti già si trovava sopra gli otto cieli nel globo po</w:t>
        <w:softHyphen/>
        <w:t xml:space="preserve">polato ove c'è 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rusalemme Celeste. E Cristo all'ingresso della Gerusalem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leste era rivestito di paramenti bianchi, ornati di croci greche d'oro: </w:t>
      </w:r>
    </w:p>
    <w:p>
      <w:pPr>
        <w:pStyle w:val="Normal"/>
        <w:jc w:val="both"/>
        <w:rPr>
          <w:rFonts w:ascii="Century Schoolbook" w:hAnsi="Century Schoolbook" w:cs="Century Schoolbook"/>
          <w:sz w:val="22"/>
        </w:rPr>
      </w:pPr>
      <w:r>
        <w:rPr>
          <w:rFonts w:cs="Century Schoolbook" w:ascii="Century Schoolbook" w:hAnsi="Century Schoolbook"/>
          <w:sz w:val="22"/>
        </w:rPr>
        <w:t>dietro, tre immense file di crea</w:t>
        <w:softHyphen/>
        <w:t xml:space="preserve">ture che si inginocchiavano </w:t>
      </w:r>
    </w:p>
    <w:p>
      <w:pPr>
        <w:pStyle w:val="Normal"/>
        <w:jc w:val="both"/>
        <w:rPr>
          <w:rFonts w:ascii="Century Schoolbook" w:hAnsi="Century Schoolbook" w:cs="Century Schoolbook"/>
          <w:sz w:val="22"/>
        </w:rPr>
      </w:pPr>
      <w:r>
        <w:rPr>
          <w:rFonts w:cs="Century Schoolbook" w:ascii="Century Schoolbook" w:hAnsi="Century Schoolbook"/>
          <w:sz w:val="22"/>
        </w:rPr>
        <w:t>nella navata a prepararsi alla santa comunione.</w:t>
      </w:r>
    </w:p>
    <w:p>
      <w:pPr>
        <w:pStyle w:val="Normal"/>
        <w:jc w:val="both"/>
        <w:rPr>
          <w:rFonts w:ascii="Century Schoolbook" w:hAnsi="Century Schoolbook" w:cs="Century Schoolbook"/>
          <w:sz w:val="22"/>
        </w:rPr>
      </w:pPr>
      <w:r>
        <w:rPr>
          <w:rFonts w:cs="Century Schoolbook" w:ascii="Century Schoolbook" w:hAnsi="Century Schoolbook"/>
          <w:sz w:val="22"/>
        </w:rPr>
        <w:t>E i sette angeli apocalittici che circondan l'alta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l tuo santo altar mi appresso, o Signor, mia gioia e mio a</w:t>
        <w:softHyphen/>
        <w:t>mor. O Signore,</w:t>
      </w:r>
    </w:p>
    <w:p>
      <w:pPr>
        <w:pStyle w:val="Normal"/>
        <w:jc w:val="both"/>
        <w:rPr>
          <w:rFonts w:ascii="Century Schoolbook" w:hAnsi="Century Schoolbook" w:cs="Century Schoolbook"/>
          <w:sz w:val="22"/>
        </w:rPr>
      </w:pPr>
      <w:r>
        <w:rPr>
          <w:rFonts w:cs="Century Schoolbook" w:ascii="Century Schoolbook" w:hAnsi="Century Schoolbook"/>
          <w:sz w:val="22"/>
        </w:rPr>
        <w:t>che scruti il mio cuor, dal maligno mi salvi il tuo amor. Tu sei forza,</w:t>
      </w:r>
    </w:p>
    <w:p>
      <w:pPr>
        <w:pStyle w:val="Normal"/>
        <w:jc w:val="both"/>
        <w:rPr>
          <w:rFonts w:ascii="Century Schoolbook" w:hAnsi="Century Schoolbook" w:cs="Century Schoolbook"/>
          <w:sz w:val="22"/>
        </w:rPr>
      </w:pPr>
      <w:r>
        <w:rPr>
          <w:rFonts w:cs="Century Schoolbook" w:ascii="Century Schoolbook" w:hAnsi="Century Schoolbook"/>
          <w:sz w:val="22"/>
        </w:rPr>
        <w:t>sei vita immortal, perché triste è il cammino tra il mal.</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uo santo... Mi risplenda la luce del ver e mi guidi sul retto sentier. </w:t>
      </w:r>
    </w:p>
    <w:p>
      <w:pPr>
        <w:pStyle w:val="Normal"/>
        <w:jc w:val="both"/>
        <w:rPr>
          <w:rFonts w:ascii="Century Schoolbook" w:hAnsi="Century Schoolbook" w:cs="Century Schoolbook"/>
          <w:sz w:val="22"/>
        </w:rPr>
      </w:pPr>
      <w:r>
        <w:rPr>
          <w:rFonts w:cs="Century Schoolbook" w:ascii="Century Schoolbook" w:hAnsi="Century Schoolbook"/>
          <w:sz w:val="22"/>
        </w:rPr>
        <w:t>Al tuo santo ...Mia speranza</w:t>
      </w:r>
    </w:p>
    <w:p>
      <w:pPr>
        <w:pStyle w:val="Normal"/>
        <w:jc w:val="both"/>
        <w:rPr>
          <w:rFonts w:ascii="Century Schoolbook" w:hAnsi="Century Schoolbook" w:cs="Century Schoolbook"/>
          <w:sz w:val="22"/>
        </w:rPr>
      </w:pPr>
      <w:r>
        <w:rPr>
          <w:rFonts w:cs="Century Schoolbook" w:ascii="Century Schoolbook" w:hAnsi="Century Schoolbook"/>
          <w:sz w:val="22"/>
        </w:rPr>
        <w:t>e salvezza sei Tu. Che ti lodi in eterno, o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li angeli creati senza prov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iamo, fratelli, il Padre ci chiama. Andiamo alla Cena: c'è</w:t>
      </w:r>
    </w:p>
    <w:p>
      <w:pPr>
        <w:pStyle w:val="Normal"/>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jc w:val="both"/>
        <w:rPr>
          <w:rFonts w:ascii="Century Schoolbook" w:hAnsi="Century Schoolbook" w:cs="Century Schoolbook"/>
          <w:sz w:val="22"/>
        </w:rPr>
      </w:pPr>
      <w:r>
        <w:rPr>
          <w:rFonts w:cs="Century Schoolbook" w:ascii="Century Schoolbook" w:hAnsi="Century Schoolbook"/>
          <w:sz w:val="22"/>
        </w:rPr>
        <w:t>suoi. Parola e pane, questo è il dono del Signor. Il pane è Cri</w:t>
        <w:softHyphen/>
        <w:t>sto,</w:t>
      </w:r>
    </w:p>
    <w:p>
      <w:pPr>
        <w:pStyle w:val="Normal"/>
        <w:jc w:val="both"/>
        <w:rPr>
          <w:rFonts w:ascii="Century Schoolbook" w:hAnsi="Century Schoolbook" w:cs="Century Schoolbook"/>
          <w:sz w:val="22"/>
        </w:rPr>
      </w:pPr>
      <w:r>
        <w:rPr>
          <w:rFonts w:cs="Century Schoolbook" w:ascii="Century Schoolbook" w:hAnsi="Century Schoolbook"/>
          <w:sz w:val="22"/>
        </w:rPr>
        <w:t>il vino è il sangue suo. Con gioia andiamo alla mensa del</w:t>
      </w:r>
    </w:p>
    <w:p>
      <w:pPr>
        <w:pStyle w:val="Normal"/>
        <w:jc w:val="both"/>
        <w:rPr>
          <w:rFonts w:ascii="Century Schoolbook" w:hAnsi="Century Schoolbook" w:cs="Century Schoolbook"/>
          <w:sz w:val="22"/>
        </w:rPr>
      </w:pPr>
      <w:r>
        <w:rPr>
          <w:rFonts w:cs="Century Schoolbook" w:ascii="Century Schoolbook" w:hAnsi="Century Schoolbook"/>
          <w:sz w:val="22"/>
        </w:rPr>
        <w:t>Signor. Intorno alla mensa l'amore crescerà. Il corpo di Cri</w:t>
        <w:softHyphen/>
        <w:t xml:space="preserve">sto un sol </w:t>
      </w:r>
    </w:p>
    <w:p>
      <w:pPr>
        <w:pStyle w:val="Normal"/>
        <w:jc w:val="both"/>
        <w:rPr>
          <w:rFonts w:ascii="Century Schoolbook" w:hAnsi="Century Schoolbook" w:cs="Century Schoolbook"/>
          <w:sz w:val="22"/>
        </w:rPr>
      </w:pPr>
      <w:r>
        <w:rPr>
          <w:rFonts w:cs="Century Schoolbook" w:ascii="Century Schoolbook" w:hAnsi="Century Schoolbook"/>
          <w:sz w:val="22"/>
        </w:rPr>
        <w:t>corpo ci farà. Andiamo, fratelli, il Padre ci chia</w:t>
        <w:softHyphen/>
        <w:t>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ieli e terra nuova il Signor darà, in cui la giustizia sem</w:t>
        <w:softHyphen/>
        <w:t>pre abite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sei il Figlio di Dio e dai la libertà. Il tuo giudizio finale sarà la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eli e terra nuova... Vinta sarà la morte, in Cristo risorgerem e nella </w:t>
      </w:r>
    </w:p>
    <w:p>
      <w:pPr>
        <w:pStyle w:val="Normal"/>
        <w:jc w:val="both"/>
        <w:rPr>
          <w:rFonts w:ascii="Century Schoolbook" w:hAnsi="Century Schoolbook" w:cs="Century Schoolbook"/>
          <w:sz w:val="22"/>
        </w:rPr>
      </w:pPr>
      <w:r>
        <w:rPr>
          <w:rFonts w:cs="Century Schoolbook" w:ascii="Century Schoolbook" w:hAnsi="Century Schoolbook"/>
          <w:sz w:val="22"/>
        </w:rPr>
        <w:t>gloria di Dio per sempre noi vivrem. Cieli e terra nuova...Il suo è regno di vita,</w:t>
      </w:r>
    </w:p>
    <w:p>
      <w:pPr>
        <w:pStyle w:val="Normal"/>
        <w:jc w:val="both"/>
        <w:rPr>
          <w:rFonts w:ascii="Century Schoolbook" w:hAnsi="Century Schoolbook" w:cs="Century Schoolbook"/>
          <w:sz w:val="22"/>
        </w:rPr>
      </w:pPr>
      <w:r>
        <w:rPr>
          <w:rFonts w:cs="Century Schoolbook" w:ascii="Century Schoolbook" w:hAnsi="Century Schoolbook"/>
          <w:sz w:val="22"/>
        </w:rPr>
        <w:t>di amore e verità, di pace e di giustizia, di gloria e san</w:t>
        <w:softHyphen/>
        <w:t>tità. Cieli e terra nuo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li angeli della pace han cantato il "Gloria in excelsis</w:t>
      </w:r>
    </w:p>
    <w:p>
      <w:pPr>
        <w:pStyle w:val="Normal"/>
        <w:jc w:val="both"/>
        <w:rPr>
          <w:rFonts w:ascii="Century Schoolbook" w:hAnsi="Century Schoolbook" w:cs="Century Schoolbook"/>
          <w:sz w:val="22"/>
        </w:rPr>
      </w:pPr>
      <w:r>
        <w:rPr>
          <w:rFonts w:cs="Century Schoolbook" w:ascii="Century Schoolbook" w:hAnsi="Century Schoolbook"/>
          <w:sz w:val="22"/>
        </w:rPr>
        <w:t>Deo et in terra pax hominibus bonae voluntatis", continuando</w:t>
      </w:r>
    </w:p>
    <w:p>
      <w:pPr>
        <w:pStyle w:val="Normal"/>
        <w:jc w:val="both"/>
        <w:rPr>
          <w:rFonts w:ascii="Century Schoolbook" w:hAnsi="Century Schoolbook" w:cs="Century Schoolbook"/>
          <w:sz w:val="22"/>
        </w:rPr>
      </w:pPr>
      <w:r>
        <w:rPr>
          <w:rFonts w:cs="Century Schoolbook" w:ascii="Century Schoolbook" w:hAnsi="Century Schoolbook"/>
          <w:sz w:val="22"/>
        </w:rPr>
        <w:t>col "Credo" o simbolo apostolico, affinché ogni cristiano cre</w:t>
        <w:softHyphen/>
        <w:t xml:space="preserve">da e speri </w:t>
      </w:r>
    </w:p>
    <w:p>
      <w:pPr>
        <w:pStyle w:val="Normal"/>
        <w:jc w:val="both"/>
        <w:rPr>
          <w:rFonts w:ascii="Century Schoolbook" w:hAnsi="Century Schoolbook" w:cs="Century Schoolbook"/>
          <w:sz w:val="22"/>
        </w:rPr>
      </w:pPr>
      <w:r>
        <w:rPr>
          <w:rFonts w:cs="Century Schoolbook" w:ascii="Century Schoolbook" w:hAnsi="Century Schoolbook"/>
          <w:sz w:val="22"/>
        </w:rPr>
        <w:t>in Cristo Redentore.</w:t>
      </w:r>
    </w:p>
    <w:p>
      <w:pPr>
        <w:pStyle w:val="Normal"/>
        <w:jc w:val="both"/>
        <w:rPr>
          <w:rFonts w:ascii="Century Schoolbook" w:hAnsi="Century Schoolbook" w:cs="Century Schoolbook"/>
          <w:sz w:val="22"/>
        </w:rPr>
      </w:pPr>
      <w:r>
        <w:rPr>
          <w:rFonts w:cs="Century Schoolbook" w:ascii="Century Schoolbook" w:hAnsi="Century Schoolbook"/>
          <w:sz w:val="22"/>
        </w:rPr>
        <w:t>Il "Pater noster" fu cantato e suonato dai nove cori angeli</w:t>
        <w:softHyphen/>
        <w:t>ci,</w:t>
      </w:r>
    </w:p>
    <w:p>
      <w:pPr>
        <w:pStyle w:val="Normal"/>
        <w:jc w:val="both"/>
        <w:rPr>
          <w:rFonts w:ascii="Century Schoolbook" w:hAnsi="Century Schoolbook" w:cs="Century Schoolbook"/>
          <w:sz w:val="22"/>
        </w:rPr>
      </w:pPr>
      <w:r>
        <w:rPr>
          <w:rFonts w:cs="Century Schoolbook" w:ascii="Century Schoolbook" w:hAnsi="Century Schoolbook"/>
          <w:sz w:val="22"/>
        </w:rPr>
        <w:t>con l'aggiunta: "Adoramus Te, Christe, et benedicimus tibi,</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a per sanctam crucem tuam redemisti mundum </w:t>
        <w:noBreakHyphen/>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Osanna al Figlio di David, osanna al Redentor. Apritevi, porte</w:t>
      </w:r>
    </w:p>
    <w:p>
      <w:pPr>
        <w:pStyle w:val="Normal"/>
        <w:jc w:val="both"/>
        <w:rPr>
          <w:rFonts w:ascii="Century Schoolbook" w:hAnsi="Century Schoolbook" w:cs="Century Schoolbook"/>
          <w:sz w:val="22"/>
        </w:rPr>
      </w:pPr>
      <w:r>
        <w:rPr>
          <w:rFonts w:cs="Century Schoolbook" w:ascii="Century Schoolbook" w:hAnsi="Century Schoolbook"/>
          <w:sz w:val="22"/>
        </w:rPr>
        <w:t>eterne, avanzi il Re della gloria. Adorin cielo e terra l'eter</w:t>
        <w:softHyphen/>
        <w:t xml:space="preserve">no </w:t>
      </w:r>
    </w:p>
    <w:p>
      <w:pPr>
        <w:pStyle w:val="Normal"/>
        <w:jc w:val="both"/>
        <w:rPr>
          <w:rFonts w:ascii="Century Schoolbook" w:hAnsi="Century Schoolbook" w:cs="Century Schoolbook"/>
          <w:sz w:val="22"/>
        </w:rPr>
      </w:pPr>
      <w:r>
        <w:rPr>
          <w:rFonts w:cs="Century Schoolbook" w:ascii="Century Schoolbook" w:hAnsi="Century Schoolbook"/>
          <w:sz w:val="22"/>
        </w:rPr>
        <w:t>suo poter. O monti, stillate dolcezza, il Re dell'amor si av</w:t>
        <w:softHyphen/>
        <w:t xml:space="preserve">vicina si dona </w:t>
      </w:r>
    </w:p>
    <w:p>
      <w:pPr>
        <w:pStyle w:val="Normal"/>
        <w:jc w:val="both"/>
        <w:rPr>
          <w:rFonts w:ascii="Century Schoolbook" w:hAnsi="Century Schoolbook" w:cs="Century Schoolbook"/>
          <w:sz w:val="22"/>
        </w:rPr>
      </w:pPr>
      <w:r>
        <w:rPr>
          <w:rFonts w:cs="Century Schoolbook" w:ascii="Century Schoolbook" w:hAnsi="Century Schoolbook"/>
          <w:sz w:val="22"/>
        </w:rPr>
        <w:t>pane vivo ed offre pace al cuor. Osanna...Ver</w:t>
        <w:softHyphen/>
        <w:t xml:space="preserve">rai un giorno Giudice, </w:t>
      </w:r>
    </w:p>
    <w:p>
      <w:pPr>
        <w:pStyle w:val="Normal"/>
        <w:jc w:val="both"/>
        <w:rPr>
          <w:rFonts w:ascii="Century Schoolbook" w:hAnsi="Century Schoolbook" w:cs="Century Schoolbook"/>
          <w:sz w:val="22"/>
        </w:rPr>
      </w:pPr>
      <w:r>
        <w:rPr>
          <w:rFonts w:cs="Century Schoolbook" w:ascii="Century Schoolbook" w:hAnsi="Century Schoolbook"/>
          <w:sz w:val="22"/>
        </w:rPr>
        <w:t>o mite e buon Gesù, rimetti i nostri falli nel tempo del perdon.</w:t>
      </w:r>
    </w:p>
    <w:p>
      <w:pPr>
        <w:pStyle w:val="Normal"/>
        <w:jc w:val="both"/>
        <w:rPr>
          <w:rFonts w:ascii="Century Schoolbook" w:hAnsi="Century Schoolbook" w:cs="Century Schoolbook"/>
          <w:sz w:val="22"/>
        </w:rPr>
      </w:pPr>
      <w:r>
        <w:rPr>
          <w:rFonts w:cs="Century Schoolbook" w:ascii="Century Schoolbook" w:hAnsi="Century Schoolbook"/>
          <w:sz w:val="22"/>
        </w:rPr>
        <w:t>Osanna al Figlio di David. Osanna al Redento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 Madre di Dio dal seggio divino benedì tutti quelli</w:t>
      </w:r>
    </w:p>
    <w:p>
      <w:pPr>
        <w:pStyle w:val="Normal"/>
        <w:jc w:val="both"/>
        <w:rPr>
          <w:rFonts w:ascii="Century Schoolbook" w:hAnsi="Century Schoolbook" w:cs="Century Schoolbook"/>
          <w:sz w:val="22"/>
        </w:rPr>
      </w:pPr>
      <w:r>
        <w:rPr>
          <w:rFonts w:cs="Century Schoolbook" w:ascii="Century Schoolbook" w:hAnsi="Century Schoolbook"/>
          <w:sz w:val="22"/>
        </w:rPr>
        <w:t>che la invocan, benedì anche tutti quelli che non le vogliono</w:t>
      </w:r>
    </w:p>
    <w:p>
      <w:pPr>
        <w:pStyle w:val="Normal"/>
        <w:jc w:val="both"/>
        <w:rPr>
          <w:rFonts w:ascii="Century Schoolbook" w:hAnsi="Century Schoolbook" w:cs="Century Schoolbook"/>
          <w:sz w:val="22"/>
        </w:rPr>
      </w:pPr>
      <w:r>
        <w:rPr>
          <w:rFonts w:cs="Century Schoolbook" w:ascii="Century Schoolbook" w:hAnsi="Century Schoolbook"/>
          <w:sz w:val="22"/>
        </w:rPr>
        <w:t>bene e che offendono Lei e Gesù. Dà alla Chiesa un regalo, af</w:t>
        <w:softHyphen/>
        <w:t xml:space="preserve">finché </w:t>
      </w:r>
    </w:p>
    <w:p>
      <w:pPr>
        <w:pStyle w:val="Normal"/>
        <w:jc w:val="both"/>
        <w:rPr>
          <w:rFonts w:ascii="Century Schoolbook" w:hAnsi="Century Schoolbook" w:cs="Century Schoolbook"/>
          <w:sz w:val="22"/>
        </w:rPr>
      </w:pPr>
      <w:r>
        <w:rPr>
          <w:rFonts w:cs="Century Schoolbook" w:ascii="Century Schoolbook" w:hAnsi="Century Schoolbook"/>
          <w:sz w:val="22"/>
        </w:rPr>
        <w:t>faccia le nozze di diamante col suo Divin Figlio. Gra</w:t>
        <w:softHyphen/>
        <w:t xml:space="preserve">zie copiose fa a </w:t>
      </w:r>
    </w:p>
    <w:p>
      <w:pPr>
        <w:pStyle w:val="Normal"/>
        <w:jc w:val="both"/>
        <w:rPr>
          <w:rFonts w:ascii="Century Schoolbook" w:hAnsi="Century Schoolbook" w:cs="Century Schoolbook"/>
          <w:sz w:val="22"/>
        </w:rPr>
      </w:pPr>
      <w:r>
        <w:rPr>
          <w:rFonts w:cs="Century Schoolbook" w:ascii="Century Schoolbook" w:hAnsi="Century Schoolbook"/>
          <w:sz w:val="22"/>
        </w:rPr>
        <w:t>chi ha ricevuto Gesù Eucaristico questo matti</w:t>
        <w:softHyphen/>
        <w:t>no.</w:t>
      </w:r>
    </w:p>
    <w:p>
      <w:pPr>
        <w:pStyle w:val="Normal"/>
        <w:jc w:val="both"/>
        <w:rPr>
          <w:rFonts w:ascii="Century Schoolbook" w:hAnsi="Century Schoolbook" w:cs="Century Schoolbook"/>
          <w:sz w:val="22"/>
        </w:rPr>
      </w:pPr>
      <w:r>
        <w:rPr>
          <w:rFonts w:cs="Century Schoolbook" w:ascii="Century Schoolbook" w:hAnsi="Century Schoolbook"/>
          <w:sz w:val="22"/>
        </w:rPr>
        <w:t>E gli angeli della pac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ell'aurora Tu sorgi più bella. Dei tuoi raggi fai lieta la</w:t>
      </w:r>
    </w:p>
    <w:p>
      <w:pPr>
        <w:pStyle w:val="Normal"/>
        <w:jc w:val="both"/>
        <w:rPr>
          <w:rFonts w:ascii="Century Schoolbook" w:hAnsi="Century Schoolbook" w:cs="Century Schoolbook"/>
          <w:sz w:val="22"/>
        </w:rPr>
      </w:pPr>
      <w:r>
        <w:rPr>
          <w:rFonts w:cs="Century Schoolbook" w:ascii="Century Schoolbook" w:hAnsi="Century Schoolbook"/>
          <w:sz w:val="22"/>
        </w:rPr>
        <w:t>terra e tra gli astri che il cielo rinserra, non v'è stella</w:t>
      </w:r>
    </w:p>
    <w:p>
      <w:pPr>
        <w:pStyle w:val="Normal"/>
        <w:jc w:val="both"/>
        <w:rPr>
          <w:rFonts w:ascii="Century Schoolbook" w:hAnsi="Century Schoolbook" w:cs="Century Schoolbook"/>
          <w:sz w:val="22"/>
        </w:rPr>
      </w:pPr>
      <w:r>
        <w:rPr>
          <w:rFonts w:cs="Century Schoolbook" w:ascii="Century Schoolbook" w:hAnsi="Century Schoolbook"/>
          <w:sz w:val="22"/>
        </w:rPr>
        <w:t>più bella di Te. Bella Tu sei qual sole, bianca più della luna</w:t>
      </w:r>
    </w:p>
    <w:p>
      <w:pPr>
        <w:pStyle w:val="Normal"/>
        <w:jc w:val="both"/>
        <w:rPr>
          <w:rFonts w:ascii="Century Schoolbook" w:hAnsi="Century Schoolbook" w:cs="Century Schoolbook"/>
          <w:sz w:val="22"/>
        </w:rPr>
      </w:pPr>
      <w:r>
        <w:rPr>
          <w:rFonts w:cs="Century Schoolbook" w:ascii="Century Schoolbook" w:hAnsi="Century Schoolbook"/>
          <w:sz w:val="22"/>
        </w:rPr>
        <w:t>e le stelle più belle non son belle al par di 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ngelo del mistero ha incominciato a dispensare le co</w:t>
        <w:softHyphen/>
        <w:t>munioni;</w:t>
      </w:r>
    </w:p>
    <w:p>
      <w:pPr>
        <w:pStyle w:val="Normal"/>
        <w:jc w:val="both"/>
        <w:rPr>
          <w:rFonts w:ascii="Century Schoolbook" w:hAnsi="Century Schoolbook" w:cs="Century Schoolbook"/>
          <w:sz w:val="22"/>
        </w:rPr>
      </w:pPr>
      <w:r>
        <w:rPr>
          <w:rFonts w:cs="Century Schoolbook" w:ascii="Century Schoolbook" w:hAnsi="Century Schoolbook"/>
          <w:sz w:val="22"/>
        </w:rPr>
        <w:t>l'angelo Michele portava la pisside.</w:t>
      </w:r>
    </w:p>
    <w:p>
      <w:pPr>
        <w:pStyle w:val="Normal"/>
        <w:jc w:val="both"/>
        <w:rPr>
          <w:rFonts w:ascii="Century Schoolbook" w:hAnsi="Century Schoolbook" w:cs="Century Schoolbook"/>
          <w:sz w:val="22"/>
        </w:rPr>
      </w:pPr>
      <w:r>
        <w:rPr>
          <w:rFonts w:cs="Century Schoolbook" w:ascii="Century Schoolbook" w:hAnsi="Century Schoolbook"/>
          <w:sz w:val="22"/>
        </w:rPr>
        <w:t>L'angelo della verginità si accostava all'altare a leggere</w:t>
      </w:r>
    </w:p>
    <w:p>
      <w:pPr>
        <w:pStyle w:val="Normal"/>
        <w:jc w:val="both"/>
        <w:rPr>
          <w:rFonts w:ascii="Century Schoolbook" w:hAnsi="Century Schoolbook" w:cs="Century Schoolbook"/>
          <w:sz w:val="22"/>
        </w:rPr>
      </w:pPr>
      <w:r>
        <w:rPr>
          <w:rFonts w:cs="Century Schoolbook" w:ascii="Century Schoolbook" w:hAnsi="Century Schoolbook"/>
          <w:sz w:val="22"/>
        </w:rPr>
        <w:t>sul grande messal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Parliamo del Battista, che andava avanti a Cristo ad annun</w:t>
        <w:softHyphen/>
        <w:t xml:space="preserve">ciare </w:t>
      </w:r>
    </w:p>
    <w:p>
      <w:pPr>
        <w:pStyle w:val="Normal"/>
        <w:jc w:val="both"/>
        <w:rPr>
          <w:rFonts w:ascii="Century Schoolbook" w:hAnsi="Century Schoolbook" w:cs="Century Schoolbook"/>
          <w:sz w:val="22"/>
        </w:rPr>
      </w:pPr>
      <w:r>
        <w:rPr>
          <w:rFonts w:cs="Century Schoolbook" w:ascii="Century Schoolbook" w:hAnsi="Century Schoolbook"/>
          <w:sz w:val="22"/>
        </w:rPr>
        <w:t>la buona novella. Diceva anche questo:</w:t>
      </w:r>
    </w:p>
    <w:p>
      <w:pPr>
        <w:pStyle w:val="Normal"/>
        <w:jc w:val="both"/>
        <w:rPr>
          <w:rFonts w:ascii="Century Schoolbook" w:hAnsi="Century Schoolbook" w:cs="Century Schoolbook"/>
          <w:sz w:val="22"/>
        </w:rPr>
      </w:pPr>
      <w:r>
        <w:rPr>
          <w:rFonts w:cs="Century Schoolbook" w:ascii="Century Schoolbook" w:hAnsi="Century Schoolbook"/>
          <w:sz w:val="22"/>
        </w:rPr>
        <w:t>"Dietro di me viene Uno a cui non son degno di legare i le</w:t>
        <w:softHyphen/>
        <w:t>gacci dei sandali."</w:t>
      </w:r>
    </w:p>
    <w:p>
      <w:pPr>
        <w:pStyle w:val="Normal"/>
        <w:jc w:val="both"/>
        <w:rPr>
          <w:rFonts w:ascii="Century Schoolbook" w:hAnsi="Century Schoolbook" w:cs="Century Schoolbook"/>
          <w:sz w:val="22"/>
        </w:rPr>
      </w:pPr>
      <w:r>
        <w:rPr>
          <w:rFonts w:cs="Century Schoolbook" w:ascii="Century Schoolbook" w:hAnsi="Century Schoolbook"/>
          <w:sz w:val="22"/>
        </w:rPr>
        <w:t>E così lui si umiliava e Cristo qual era lo presentava.</w:t>
      </w:r>
    </w:p>
    <w:p>
      <w:pPr>
        <w:pStyle w:val="Normal"/>
        <w:jc w:val="both"/>
        <w:rPr>
          <w:rFonts w:ascii="Century Schoolbook" w:hAnsi="Century Schoolbook" w:cs="Century Schoolbook"/>
          <w:sz w:val="22"/>
        </w:rPr>
      </w:pPr>
      <w:r>
        <w:rPr>
          <w:rFonts w:cs="Century Schoolbook" w:ascii="Century Schoolbook" w:hAnsi="Century Schoolbook"/>
          <w:sz w:val="22"/>
        </w:rPr>
        <w:t>Il Battista mandò anche dei suoi a domandare a Gesù se era</w:t>
      </w:r>
    </w:p>
    <w:p>
      <w:pPr>
        <w:pStyle w:val="Normal"/>
        <w:jc w:val="both"/>
        <w:rPr>
          <w:rFonts w:ascii="Century Schoolbook" w:hAnsi="Century Schoolbook" w:cs="Century Schoolbook"/>
          <w:sz w:val="22"/>
        </w:rPr>
      </w:pPr>
      <w:r>
        <w:rPr>
          <w:rFonts w:cs="Century Schoolbook" w:ascii="Century Schoolbook" w:hAnsi="Century Schoolbook"/>
          <w:sz w:val="22"/>
        </w:rPr>
        <w:t>proprio il Messia. E Gesù riscontrò:</w:t>
      </w:r>
    </w:p>
    <w:p>
      <w:pPr>
        <w:pStyle w:val="Normal"/>
        <w:jc w:val="both"/>
        <w:rPr>
          <w:rFonts w:ascii="Century Schoolbook" w:hAnsi="Century Schoolbook" w:cs="Century Schoolbook"/>
          <w:sz w:val="22"/>
        </w:rPr>
      </w:pPr>
      <w:r>
        <w:rPr>
          <w:rFonts w:cs="Century Schoolbook" w:ascii="Century Schoolbook" w:hAnsi="Century Schoolbook"/>
          <w:sz w:val="22"/>
        </w:rPr>
        <w:t>"Vedono i ciechi, parlano i muti, sentono i sordi, obbedisce il maligno,</w:t>
      </w:r>
    </w:p>
    <w:p>
      <w:pPr>
        <w:pStyle w:val="Normal"/>
        <w:jc w:val="both"/>
        <w:rPr>
          <w:rFonts w:ascii="Century Schoolbook" w:hAnsi="Century Schoolbook" w:cs="Century Schoolbook"/>
          <w:sz w:val="22"/>
        </w:rPr>
      </w:pPr>
      <w:r>
        <w:rPr>
          <w:rFonts w:cs="Century Schoolbook" w:ascii="Century Schoolbook" w:hAnsi="Century Schoolbook"/>
          <w:sz w:val="22"/>
        </w:rPr>
        <w:t>che lascia libero l'individuo." E così continuava a</w:t>
      </w:r>
    </w:p>
    <w:p>
      <w:pPr>
        <w:pStyle w:val="Normal"/>
        <w:jc w:val="both"/>
        <w:rPr>
          <w:rFonts w:ascii="Century Schoolbook" w:hAnsi="Century Schoolbook" w:cs="Century Schoolbook"/>
          <w:sz w:val="22"/>
        </w:rPr>
      </w:pPr>
      <w:r>
        <w:rPr>
          <w:rFonts w:cs="Century Schoolbook" w:ascii="Century Schoolbook" w:hAnsi="Century Schoolbook"/>
          <w:sz w:val="22"/>
        </w:rPr>
        <w:t>spiegare la potenza misericordiosa che con tutti usava e co</w:t>
        <w:softHyphen/>
        <w:t xml:space="preserve">sì che </w:t>
      </w:r>
    </w:p>
    <w:p>
      <w:pPr>
        <w:pStyle w:val="Normal"/>
        <w:jc w:val="both"/>
        <w:rPr>
          <w:rFonts w:ascii="Century Schoolbook" w:hAnsi="Century Schoolbook" w:cs="Century Schoolbook"/>
          <w:sz w:val="22"/>
        </w:rPr>
      </w:pPr>
      <w:r>
        <w:rPr>
          <w:rFonts w:cs="Century Schoolbook" w:ascii="Century Schoolbook" w:hAnsi="Century Schoolbook"/>
          <w:sz w:val="22"/>
        </w:rPr>
        <w:t>era il Messia assicurav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Per il mio Ritorno quale cosa si può ricavare?</w:t>
      </w:r>
    </w:p>
    <w:p>
      <w:pPr>
        <w:pStyle w:val="Normal"/>
        <w:jc w:val="both"/>
        <w:rPr>
          <w:rFonts w:ascii="Century Schoolbook" w:hAnsi="Century Schoolbook" w:cs="Century Schoolbook"/>
          <w:sz w:val="22"/>
        </w:rPr>
      </w:pPr>
      <w:r>
        <w:rPr>
          <w:rFonts w:cs="Century Schoolbook" w:ascii="Century Schoolbook" w:hAnsi="Century Schoolbook"/>
          <w:sz w:val="22"/>
        </w:rPr>
        <w:t>Un miracolo continuo che Cristo nella vita pubblica operava.</w:t>
      </w:r>
    </w:p>
    <w:p>
      <w:pPr>
        <w:pStyle w:val="Normal"/>
        <w:jc w:val="both"/>
        <w:rPr>
          <w:rFonts w:ascii="Century Schoolbook" w:hAnsi="Century Schoolbook" w:cs="Century Schoolbook"/>
          <w:sz w:val="22"/>
        </w:rPr>
      </w:pPr>
      <w:r>
        <w:rPr>
          <w:rFonts w:cs="Century Schoolbook" w:ascii="Century Schoolbook" w:hAnsi="Century Schoolbook"/>
          <w:sz w:val="22"/>
        </w:rPr>
        <w:t>E per questi miracoli che continuava a operare, specialmente</w:t>
      </w:r>
    </w:p>
    <w:p>
      <w:pPr>
        <w:pStyle w:val="Normal"/>
        <w:jc w:val="both"/>
        <w:rPr>
          <w:rFonts w:ascii="Century Schoolbook" w:hAnsi="Century Schoolbook" w:cs="Century Schoolbook"/>
          <w:sz w:val="22"/>
        </w:rPr>
      </w:pPr>
      <w:r>
        <w:rPr>
          <w:rFonts w:cs="Century Schoolbook" w:ascii="Century Schoolbook" w:hAnsi="Century Schoolbook"/>
          <w:sz w:val="22"/>
        </w:rPr>
        <w:t>la resurrezione del figlio della vedova e dell'amico Lazzaro,</w:t>
      </w:r>
    </w:p>
    <w:p>
      <w:pPr>
        <w:pStyle w:val="Normal"/>
        <w:jc w:val="both"/>
        <w:rPr>
          <w:rFonts w:ascii="Century Schoolbook" w:hAnsi="Century Schoolbook" w:cs="Century Schoolbook"/>
          <w:sz w:val="22"/>
        </w:rPr>
      </w:pPr>
      <w:r>
        <w:rPr>
          <w:rFonts w:cs="Century Schoolbook" w:ascii="Century Schoolbook" w:hAnsi="Century Schoolbook"/>
          <w:sz w:val="22"/>
        </w:rPr>
        <w:t>l'han condannato alla morte in croce.</w:t>
      </w:r>
    </w:p>
    <w:p>
      <w:pPr>
        <w:pStyle w:val="Normal"/>
        <w:jc w:val="both"/>
        <w:rPr>
          <w:rFonts w:ascii="Century Schoolbook" w:hAnsi="Century Schoolbook" w:cs="Century Schoolbook"/>
          <w:sz w:val="22"/>
        </w:rPr>
      </w:pPr>
      <w:r>
        <w:rPr>
          <w:rFonts w:cs="Century Schoolbook" w:ascii="Century Schoolbook" w:hAnsi="Century Schoolbook"/>
          <w:sz w:val="22"/>
        </w:rPr>
        <w:t>A questo misfatto, applicato ai miracoli che ha fatto, questi</w:t>
      </w:r>
    </w:p>
    <w:p>
      <w:pPr>
        <w:pStyle w:val="Normal"/>
        <w:jc w:val="both"/>
        <w:rPr>
          <w:rFonts w:ascii="Century Schoolbook" w:hAnsi="Century Schoolbook" w:cs="Century Schoolbook"/>
          <w:sz w:val="22"/>
        </w:rPr>
      </w:pPr>
      <w:r>
        <w:rPr>
          <w:rFonts w:cs="Century Schoolbook" w:ascii="Century Schoolbook" w:hAnsi="Century Schoolbook"/>
          <w:sz w:val="22"/>
        </w:rPr>
        <w:t>grandi del popolo si son meritati l'abbandono di Dio, mentre</w:t>
      </w:r>
    </w:p>
    <w:p>
      <w:pPr>
        <w:pStyle w:val="Normal"/>
        <w:jc w:val="both"/>
        <w:rPr>
          <w:rFonts w:ascii="Century Schoolbook" w:hAnsi="Century Schoolbook" w:cs="Century Schoolbook"/>
          <w:sz w:val="22"/>
        </w:rPr>
      </w:pPr>
      <w:r>
        <w:rPr>
          <w:rFonts w:cs="Century Schoolbook" w:ascii="Century Schoolbook" w:hAnsi="Century Schoolbook"/>
          <w:sz w:val="22"/>
        </w:rPr>
        <w:t>i miracolati l'hanno seguito, più non l'hanno abbandonato e a</w:t>
      </w:r>
    </w:p>
    <w:p>
      <w:pPr>
        <w:pStyle w:val="Normal"/>
        <w:jc w:val="both"/>
        <w:rPr>
          <w:rFonts w:ascii="Century Schoolbook" w:hAnsi="Century Schoolbook" w:cs="Century Schoolbook"/>
          <w:sz w:val="22"/>
        </w:rPr>
      </w:pPr>
      <w:r>
        <w:rPr>
          <w:rFonts w:cs="Century Schoolbook" w:ascii="Century Schoolbook" w:hAnsi="Century Schoolbook"/>
          <w:sz w:val="22"/>
        </w:rPr>
        <w:t>Lui hanno creduto. Così deve avvenire per il mio Ritorno.</w:t>
      </w:r>
    </w:p>
    <w:p>
      <w:pPr>
        <w:pStyle w:val="Normal"/>
        <w:jc w:val="both"/>
        <w:rPr>
          <w:rFonts w:ascii="Century Schoolbook" w:hAnsi="Century Schoolbook" w:cs="Century Schoolbook"/>
          <w:sz w:val="22"/>
        </w:rPr>
      </w:pPr>
      <w:r>
        <w:rPr>
          <w:rFonts w:cs="Century Schoolbook" w:ascii="Century Schoolbook" w:hAnsi="Century Schoolbook"/>
          <w:sz w:val="22"/>
        </w:rPr>
        <w:t>Chi al momento preciso crederà, amico di Dio diventerà; e chi</w:t>
      </w:r>
    </w:p>
    <w:p>
      <w:pPr>
        <w:pStyle w:val="Normal"/>
        <w:jc w:val="both"/>
        <w:rPr>
          <w:rFonts w:ascii="Century Schoolbook" w:hAnsi="Century Schoolbook" w:cs="Century Schoolbook"/>
          <w:sz w:val="22"/>
        </w:rPr>
      </w:pPr>
      <w:r>
        <w:rPr>
          <w:rFonts w:cs="Century Schoolbook" w:ascii="Century Schoolbook" w:hAnsi="Century Schoolbook"/>
          <w:sz w:val="22"/>
        </w:rPr>
        <w:t>non vorrà, tralascerà.</w:t>
      </w:r>
    </w:p>
    <w:p>
      <w:pPr>
        <w:pStyle w:val="Normal"/>
        <w:jc w:val="both"/>
        <w:rPr>
          <w:rFonts w:ascii="Century Schoolbook" w:hAnsi="Century Schoolbook" w:cs="Century Schoolbook"/>
          <w:sz w:val="22"/>
        </w:rPr>
      </w:pPr>
      <w:r>
        <w:rPr>
          <w:rFonts w:cs="Century Schoolbook" w:ascii="Century Schoolbook" w:hAnsi="Century Schoolbook"/>
          <w:sz w:val="22"/>
        </w:rPr>
        <w:t>C'è appena da guadagnare a credere a Gesù Ritornato!</w:t>
      </w:r>
    </w:p>
    <w:p>
      <w:pPr>
        <w:pStyle w:val="Normal"/>
        <w:jc w:val="both"/>
        <w:rPr>
          <w:rFonts w:ascii="Century Schoolbook" w:hAnsi="Century Schoolbook" w:cs="Century Schoolbook"/>
          <w:sz w:val="22"/>
        </w:rPr>
      </w:pPr>
      <w:r>
        <w:rPr>
          <w:rFonts w:cs="Century Schoolbook" w:ascii="Century Schoolbook" w:hAnsi="Century Schoolbook"/>
          <w:sz w:val="22"/>
        </w:rPr>
        <w:t>C'è la mia sapienza a cui dar valuta, se ci si deve trovare</w:t>
      </w:r>
    </w:p>
    <w:p>
      <w:pPr>
        <w:pStyle w:val="Normal"/>
        <w:jc w:val="both"/>
        <w:rPr>
          <w:rFonts w:ascii="Century Schoolbook" w:hAnsi="Century Schoolbook" w:cs="Century Schoolbook"/>
          <w:sz w:val="22"/>
        </w:rPr>
      </w:pPr>
      <w:r>
        <w:rPr>
          <w:rFonts w:cs="Century Schoolbook" w:ascii="Century Schoolbook" w:hAnsi="Century Schoolbook"/>
          <w:sz w:val="22"/>
        </w:rPr>
        <w:t>liberi e benedetti da Dio.</w:t>
      </w:r>
    </w:p>
    <w:p>
      <w:pPr>
        <w:pStyle w:val="Normal"/>
        <w:jc w:val="both"/>
        <w:rPr>
          <w:rFonts w:ascii="Century Schoolbook" w:hAnsi="Century Schoolbook" w:cs="Century Schoolbook"/>
          <w:sz w:val="22"/>
        </w:rPr>
      </w:pPr>
      <w:r>
        <w:rPr>
          <w:rFonts w:cs="Century Schoolbook" w:ascii="Century Schoolbook" w:hAnsi="Century Schoolbook"/>
          <w:sz w:val="22"/>
        </w:rPr>
        <w:t>Ognuno faccia l'esame di coscienza se va a coricarsi in gra</w:t>
        <w:softHyphen/>
        <w:t>zia di Dio,</w:t>
      </w:r>
    </w:p>
    <w:p>
      <w:pPr>
        <w:pStyle w:val="Normal"/>
        <w:jc w:val="both"/>
        <w:rPr>
          <w:rFonts w:ascii="Century Schoolbook" w:hAnsi="Century Schoolbook" w:cs="Century Schoolbook"/>
          <w:sz w:val="22"/>
        </w:rPr>
      </w:pPr>
      <w:r>
        <w:rPr>
          <w:rFonts w:cs="Century Schoolbook" w:ascii="Century Schoolbook" w:hAnsi="Century Schoolbook"/>
          <w:sz w:val="22"/>
        </w:rPr>
        <w:t>per trovarsi preparato, se Dio lo dovesse all'im</w:t>
        <w:softHyphen/>
        <w:t>provviso chiamare.</w:t>
      </w:r>
    </w:p>
    <w:p>
      <w:pPr>
        <w:pStyle w:val="Normal"/>
        <w:jc w:val="both"/>
        <w:rPr>
          <w:rFonts w:ascii="Century Schoolbook" w:hAnsi="Century Schoolbook" w:cs="Century Schoolbook"/>
          <w:sz w:val="22"/>
        </w:rPr>
      </w:pPr>
      <w:r>
        <w:rPr>
          <w:rFonts w:cs="Century Schoolbook" w:ascii="Century Schoolbook" w:hAnsi="Century Schoolbook"/>
          <w:sz w:val="22"/>
        </w:rPr>
        <w:t>Meditate, figli e figlie mie, la grande realtà che è la mia ve</w:t>
        <w:softHyphen/>
        <w:t>nuta,</w:t>
      </w:r>
    </w:p>
    <w:p>
      <w:pPr>
        <w:pStyle w:val="Normal"/>
        <w:jc w:val="both"/>
        <w:rPr>
          <w:rFonts w:ascii="Century Schoolbook" w:hAnsi="Century Schoolbook" w:cs="Century Schoolbook"/>
          <w:sz w:val="22"/>
        </w:rPr>
      </w:pPr>
      <w:r>
        <w:rPr>
          <w:rFonts w:cs="Century Schoolbook" w:ascii="Century Schoolbook" w:hAnsi="Century Schoolbook"/>
          <w:sz w:val="22"/>
        </w:rPr>
        <w:t>anche se ora sol si dubita, ma non si sa di certo.</w:t>
      </w:r>
    </w:p>
    <w:p>
      <w:pPr>
        <w:pStyle w:val="Normal"/>
        <w:jc w:val="both"/>
        <w:rPr>
          <w:rFonts w:ascii="Century Schoolbook" w:hAnsi="Century Schoolbook" w:cs="Century Schoolbook"/>
          <w:sz w:val="22"/>
        </w:rPr>
      </w:pPr>
      <w:r>
        <w:rPr>
          <w:rFonts w:cs="Century Schoolbook" w:ascii="Century Schoolbook" w:hAnsi="Century Schoolbook"/>
          <w:sz w:val="22"/>
        </w:rPr>
        <w:t>Questo è un gioco che Dio ha fatto: adoperare una persona di</w:t>
      </w:r>
    </w:p>
    <w:p>
      <w:pPr>
        <w:pStyle w:val="Normal"/>
        <w:jc w:val="both"/>
        <w:rPr>
          <w:rFonts w:ascii="Century Schoolbook" w:hAnsi="Century Schoolbook" w:cs="Century Schoolbook"/>
          <w:sz w:val="22"/>
        </w:rPr>
      </w:pPr>
      <w:r>
        <w:rPr>
          <w:rFonts w:cs="Century Schoolbook" w:ascii="Century Schoolbook" w:hAnsi="Century Schoolbook"/>
          <w:sz w:val="22"/>
        </w:rPr>
        <w:t>poca valuta per far che l'opera mia divina sia conosciuta.</w:t>
      </w:r>
    </w:p>
    <w:p>
      <w:pPr>
        <w:pStyle w:val="Normal"/>
        <w:jc w:val="both"/>
        <w:rPr>
          <w:rFonts w:ascii="Century Schoolbook" w:hAnsi="Century Schoolbook" w:cs="Century Schoolbook"/>
          <w:sz w:val="22"/>
        </w:rPr>
      </w:pPr>
      <w:r>
        <w:rPr>
          <w:rFonts w:cs="Century Schoolbook" w:ascii="Century Schoolbook" w:hAnsi="Century Schoolbook"/>
          <w:sz w:val="22"/>
        </w:rPr>
        <w:t>Non c'è niente da rubare. né da contestare, ma c'è da conver</w:t>
        <w:softHyphen/>
        <w:t xml:space="preserve">tirsi e </w:t>
      </w:r>
    </w:p>
    <w:p>
      <w:pPr>
        <w:pStyle w:val="Normal"/>
        <w:jc w:val="both"/>
        <w:rPr>
          <w:rFonts w:ascii="Century Schoolbook" w:hAnsi="Century Schoolbook" w:cs="Century Schoolbook"/>
          <w:sz w:val="22"/>
        </w:rPr>
      </w:pPr>
      <w:r>
        <w:rPr>
          <w:rFonts w:cs="Century Schoolbook" w:ascii="Century Schoolbook" w:hAnsi="Century Schoolbook"/>
          <w:sz w:val="22"/>
        </w:rPr>
        <w:t>darsi al ben vivere, se si deve riparare il mal fatto,</w:t>
      </w:r>
    </w:p>
    <w:p>
      <w:pPr>
        <w:pStyle w:val="Normal"/>
        <w:jc w:val="both"/>
        <w:rPr>
          <w:rFonts w:ascii="Century Schoolbook" w:hAnsi="Century Schoolbook" w:cs="Century Schoolbook"/>
          <w:sz w:val="22"/>
        </w:rPr>
      </w:pPr>
      <w:r>
        <w:rPr>
          <w:rFonts w:cs="Century Schoolbook" w:ascii="Century Schoolbook" w:hAnsi="Century Schoolbook"/>
          <w:sz w:val="22"/>
        </w:rPr>
        <w:t>essere perdonati delle tante bugie che si son dette, e così</w:t>
      </w:r>
    </w:p>
    <w:p>
      <w:pPr>
        <w:pStyle w:val="Normal"/>
        <w:jc w:val="both"/>
        <w:rPr>
          <w:rFonts w:ascii="Century Schoolbook" w:hAnsi="Century Schoolbook" w:cs="Century Schoolbook"/>
          <w:sz w:val="22"/>
        </w:rPr>
      </w:pPr>
      <w:r>
        <w:rPr>
          <w:rFonts w:cs="Century Schoolbook" w:ascii="Century Schoolbook" w:hAnsi="Century Schoolbook"/>
          <w:sz w:val="22"/>
        </w:rPr>
        <w:t>si son danneggiati i propri fratelli.</w:t>
      </w:r>
    </w:p>
    <w:p>
      <w:pPr>
        <w:pStyle w:val="Normal"/>
        <w:jc w:val="both"/>
        <w:rPr>
          <w:rFonts w:ascii="Century Schoolbook" w:hAnsi="Century Schoolbook" w:cs="Century Schoolbook"/>
          <w:sz w:val="22"/>
        </w:rPr>
      </w:pPr>
      <w:r>
        <w:rPr>
          <w:rFonts w:cs="Century Schoolbook" w:ascii="Century Schoolbook" w:hAnsi="Century Schoolbook"/>
          <w:sz w:val="22"/>
        </w:rPr>
        <w:t>Ciò che dico meditare, non aver temenza, ma far astinenza con</w:t>
      </w:r>
    </w:p>
    <w:p>
      <w:pPr>
        <w:pStyle w:val="Normal"/>
        <w:jc w:val="both"/>
        <w:rPr>
          <w:rFonts w:ascii="Century Schoolbook" w:hAnsi="Century Schoolbook" w:cs="Century Schoolbook"/>
          <w:sz w:val="22"/>
        </w:rPr>
      </w:pPr>
      <w:r>
        <w:rPr>
          <w:rFonts w:cs="Century Schoolbook" w:ascii="Century Schoolbook" w:hAnsi="Century Schoolbook"/>
          <w:sz w:val="22"/>
        </w:rPr>
        <w:t>la lingua per non danneggiare i propri simili e dover fare</w:t>
      </w:r>
    </w:p>
    <w:p>
      <w:pPr>
        <w:pStyle w:val="Normal"/>
        <w:jc w:val="both"/>
        <w:rPr>
          <w:rFonts w:ascii="Century Schoolbook" w:hAnsi="Century Schoolbook" w:cs="Century Schoolbook"/>
          <w:sz w:val="22"/>
        </w:rPr>
      </w:pPr>
      <w:r>
        <w:rPr>
          <w:rFonts w:cs="Century Schoolbook" w:ascii="Century Schoolbook" w:hAnsi="Century Schoolbook"/>
          <w:sz w:val="22"/>
        </w:rPr>
        <w:t>una grande penitenza anche qua, se le opere di Dio non si rea</w:t>
        <w:softHyphen/>
        <w:t xml:space="preserve">lizzano </w:t>
      </w:r>
    </w:p>
    <w:p>
      <w:pPr>
        <w:pStyle w:val="Normal"/>
        <w:jc w:val="both"/>
        <w:rPr>
          <w:rFonts w:ascii="Century Schoolbook" w:hAnsi="Century Schoolbook" w:cs="Century Schoolbook"/>
          <w:sz w:val="22"/>
        </w:rPr>
      </w:pPr>
      <w:r>
        <w:rPr>
          <w:rFonts w:cs="Century Schoolbook" w:ascii="Century Schoolbook" w:hAnsi="Century Schoolbook"/>
          <w:sz w:val="22"/>
        </w:rPr>
        <w:t>nella loro grandezza e non riescono a stabilire quel</w:t>
        <w:softHyphen/>
        <w:t>le norme che Dio vuole.</w:t>
      </w:r>
    </w:p>
    <w:p>
      <w:pPr>
        <w:pStyle w:val="Normal"/>
        <w:jc w:val="both"/>
        <w:rPr>
          <w:rFonts w:ascii="Century Schoolbook" w:hAnsi="Century Schoolbook" w:cs="Century Schoolbook"/>
          <w:sz w:val="22"/>
        </w:rPr>
      </w:pPr>
      <w:r>
        <w:rPr>
          <w:rFonts w:cs="Century Schoolbook" w:ascii="Century Schoolbook" w:hAnsi="Century Schoolbook"/>
          <w:sz w:val="22"/>
        </w:rPr>
        <w:t>Oggi, per esempio, si conclude:</w:t>
      </w:r>
    </w:p>
    <w:p>
      <w:pPr>
        <w:pStyle w:val="Normal"/>
        <w:jc w:val="both"/>
        <w:rPr>
          <w:rFonts w:ascii="Century Schoolbook" w:hAnsi="Century Schoolbook" w:cs="Century Schoolbook"/>
          <w:sz w:val="22"/>
        </w:rPr>
      </w:pPr>
      <w:r>
        <w:rPr>
          <w:rFonts w:cs="Century Schoolbook" w:ascii="Century Schoolbook" w:hAnsi="Century Schoolbook"/>
          <w:sz w:val="22"/>
        </w:rPr>
        <w:t>"Faremo pregare le su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Madre di Dio Sacerdote, che hai compiuto il miracolo di sc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pidario adombrata dalla S.S. Trinità, per il grande bene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i agli uomini, mettili sulla via della contrizione e fa' in modo che non </w:t>
      </w:r>
    </w:p>
    <w:p>
      <w:pPr>
        <w:pStyle w:val="Normal"/>
        <w:jc w:val="both"/>
        <w:rPr>
          <w:rFonts w:ascii="Century Schoolbook" w:hAnsi="Century Schoolbook" w:cs="Century Schoolbook"/>
          <w:sz w:val="22"/>
        </w:rPr>
      </w:pPr>
      <w:r>
        <w:rPr>
          <w:rFonts w:cs="Century Schoolbook" w:ascii="Century Schoolbook" w:hAnsi="Century Schoolbook"/>
          <w:sz w:val="22"/>
        </w:rPr>
        <w:t>abbiano più a offendere Cristo, specie nel suo Rit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mmo Ben, mio Signor, come non ti amerò? T'amo con sommo amor,</w:t>
      </w:r>
    </w:p>
    <w:p>
      <w:pPr>
        <w:pStyle w:val="Normal"/>
        <w:jc w:val="both"/>
        <w:rPr>
          <w:rFonts w:ascii="Century Schoolbook" w:hAnsi="Century Schoolbook" w:cs="Century Schoolbook"/>
          <w:sz w:val="22"/>
        </w:rPr>
      </w:pPr>
      <w:r>
        <w:rPr>
          <w:rFonts w:cs="Century Schoolbook" w:ascii="Century Schoolbook" w:hAnsi="Century Schoolbook"/>
          <w:sz w:val="22"/>
        </w:rPr>
        <w:t>quanto quest'alma può. Poiché il mio cuor peccò, or n'ho sommo dolor.</w:t>
      </w:r>
    </w:p>
    <w:p>
      <w:pPr>
        <w:pStyle w:val="Normal"/>
        <w:jc w:val="both"/>
        <w:rPr>
          <w:rFonts w:ascii="Century Schoolbook" w:hAnsi="Century Schoolbook" w:cs="Century Schoolbook"/>
          <w:sz w:val="22"/>
        </w:rPr>
      </w:pPr>
      <w:r>
        <w:rPr>
          <w:rFonts w:cs="Century Schoolbook" w:ascii="Century Schoolbook" w:hAnsi="Century Schoolbook"/>
          <w:sz w:val="22"/>
        </w:rPr>
        <w:t>Mai più non peccherò con il tuo favor. Le mie colpe di</w:t>
        <w:softHyphen/>
        <w:t xml:space="preserve">rò ai piè del </w:t>
      </w:r>
    </w:p>
    <w:p>
      <w:pPr>
        <w:pStyle w:val="Normal"/>
        <w:jc w:val="both"/>
        <w:rPr>
          <w:rFonts w:ascii="Century Schoolbook" w:hAnsi="Century Schoolbook" w:cs="Century Schoolbook"/>
          <w:sz w:val="22"/>
        </w:rPr>
      </w:pPr>
      <w:r>
        <w:rPr>
          <w:rFonts w:cs="Century Schoolbook" w:ascii="Century Schoolbook" w:hAnsi="Century Schoolbook"/>
          <w:sz w:val="22"/>
        </w:rPr>
        <w:t>confessor. Penitenza farò dei miei passati er</w:t>
        <w:softHyphen/>
        <w:t>ror. Sommo Ben, mio Signor,</w:t>
      </w:r>
    </w:p>
    <w:p>
      <w:pPr>
        <w:pStyle w:val="Normal"/>
        <w:jc w:val="both"/>
        <w:rPr>
          <w:rFonts w:ascii="Century Schoolbook" w:hAnsi="Century Schoolbook" w:cs="Century Schoolbook"/>
          <w:sz w:val="22"/>
        </w:rPr>
      </w:pPr>
      <w:r>
        <w:rPr>
          <w:rFonts w:cs="Century Schoolbook" w:ascii="Century Schoolbook" w:hAnsi="Century Schoolbook"/>
          <w:sz w:val="22"/>
        </w:rPr>
        <w:t>come non ti amerò?</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e e calice, poi</w:t>
      </w:r>
    </w:p>
    <w:p>
      <w:pPr>
        <w:pStyle w:val="Normal"/>
        <w:jc w:val="both"/>
        <w:rPr>
          <w:rFonts w:ascii="Century Schoolbook" w:hAnsi="Century Schoolbook" w:cs="Century Schoolbook"/>
          <w:sz w:val="22"/>
        </w:rPr>
      </w:pPr>
      <w:r>
        <w:rPr>
          <w:rFonts w:cs="Century Schoolbook" w:ascii="Century Schoolbook" w:hAnsi="Century Schoolbook"/>
          <w:sz w:val="22"/>
        </w:rPr>
        <w:t>offrì Sé Eucaristia alla persona presente del mistero, dicen</w:t>
        <w:softHyphen/>
        <w:t>d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ioie divine si ricevono da Gesù Sacramentato. Lo dicono tut</w:t>
        <w:softHyphen/>
        <w:t xml:space="preserve">te le persone </w:t>
      </w:r>
    </w:p>
    <w:p>
      <w:pPr>
        <w:pStyle w:val="Normal"/>
        <w:jc w:val="both"/>
        <w:rPr>
          <w:rFonts w:ascii="Century Schoolbook" w:hAnsi="Century Schoolbook" w:cs="Century Schoolbook"/>
          <w:sz w:val="22"/>
        </w:rPr>
      </w:pPr>
      <w:r>
        <w:rPr>
          <w:rFonts w:cs="Century Schoolbook" w:ascii="Century Schoolbook" w:hAnsi="Century Schoolbook"/>
          <w:sz w:val="22"/>
        </w:rPr>
        <w:t>che mi amano, che mi ringraziano di questo d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il sangue del calice, tramutato in fiamma, mostra al mini</w:t>
        <w:softHyphen/>
        <w:t xml:space="preserve">stro l'amor </w:t>
      </w:r>
    </w:p>
    <w:p>
      <w:pPr>
        <w:pStyle w:val="Normal"/>
        <w:jc w:val="both"/>
        <w:rPr>
          <w:rFonts w:ascii="Century Schoolbook" w:hAnsi="Century Schoolbook" w:cs="Century Schoolbook"/>
          <w:sz w:val="22"/>
        </w:rPr>
      </w:pPr>
      <w:r>
        <w:rPr>
          <w:rFonts w:cs="Century Schoolbook" w:ascii="Century Schoolbook" w:hAnsi="Century Schoolbook"/>
          <w:sz w:val="22"/>
        </w:rPr>
        <w:t>grande che gli porta, affinché diano a Gesù il</w:t>
      </w:r>
    </w:p>
    <w:p>
      <w:pPr>
        <w:pStyle w:val="Normal"/>
        <w:jc w:val="both"/>
        <w:rPr>
          <w:rFonts w:ascii="Century Schoolbook" w:hAnsi="Century Schoolbook" w:cs="Century Schoolbook"/>
          <w:sz w:val="22"/>
        </w:rPr>
      </w:pPr>
      <w:r>
        <w:rPr>
          <w:rFonts w:cs="Century Schoolbook" w:ascii="Century Schoolbook" w:hAnsi="Century Schoolbook"/>
          <w:sz w:val="22"/>
        </w:rPr>
        <w:t>contraccambio.</w:t>
      </w:r>
    </w:p>
    <w:p>
      <w:pPr>
        <w:pStyle w:val="Normal"/>
        <w:jc w:val="both"/>
        <w:rPr>
          <w:rFonts w:ascii="Century Schoolbook" w:hAnsi="Century Schoolbook" w:cs="Century Schoolbook"/>
          <w:sz w:val="22"/>
        </w:rPr>
      </w:pPr>
      <w:r>
        <w:rPr>
          <w:rFonts w:cs="Century Schoolbook" w:ascii="Century Schoolbook" w:hAnsi="Century Schoolbook"/>
          <w:sz w:val="22"/>
        </w:rPr>
        <w:t>E gli angeli in cant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olcissima Maria, Tu mi guardi con amor e sorridi, o Madre</w:t>
      </w:r>
    </w:p>
    <w:p>
      <w:pPr>
        <w:pStyle w:val="Normal"/>
        <w:jc w:val="both"/>
        <w:rPr>
          <w:rFonts w:ascii="Century Schoolbook" w:hAnsi="Century Schoolbook" w:cs="Century Schoolbook"/>
          <w:sz w:val="22"/>
        </w:rPr>
      </w:pPr>
      <w:r>
        <w:rPr>
          <w:rFonts w:cs="Century Schoolbook" w:ascii="Century Schoolbook" w:hAnsi="Century Schoolbook"/>
          <w:sz w:val="22"/>
        </w:rPr>
        <w:t>mia, perché ho qui Gesù nel cuor. Cara Madre, come è bello, come</w:t>
      </w:r>
    </w:p>
    <w:p>
      <w:pPr>
        <w:pStyle w:val="Normal"/>
        <w:jc w:val="both"/>
        <w:rPr>
          <w:rFonts w:ascii="Century Schoolbook" w:hAnsi="Century Schoolbook" w:cs="Century Schoolbook"/>
          <w:sz w:val="22"/>
        </w:rPr>
      </w:pPr>
      <w:r>
        <w:rPr>
          <w:rFonts w:cs="Century Schoolbook" w:ascii="Century Schoolbook" w:hAnsi="Century Schoolbook"/>
          <w:sz w:val="22"/>
        </w:rPr>
        <w:t>è santo questo dì! Voglio starti sempre accanto con Gesù, sem</w:t>
        <w:softHyphen/>
        <w:t>pre così.</w:t>
      </w:r>
    </w:p>
    <w:p>
      <w:pPr>
        <w:pStyle w:val="Normal"/>
        <w:jc w:val="both"/>
        <w:rPr>
          <w:rFonts w:ascii="Century Schoolbook" w:hAnsi="Century Schoolbook" w:cs="Century Schoolbook"/>
          <w:sz w:val="22"/>
        </w:rPr>
      </w:pPr>
      <w:r>
        <w:rPr>
          <w:rFonts w:cs="Century Schoolbook" w:ascii="Century Schoolbook" w:hAnsi="Century Schoolbook"/>
          <w:sz w:val="22"/>
        </w:rPr>
        <w:t>Cara Madre, in Te confido, abbi cura ognor di me. A Te,</w:t>
      </w:r>
    </w:p>
    <w:p>
      <w:pPr>
        <w:pStyle w:val="Normal"/>
        <w:jc w:val="both"/>
        <w:rPr>
          <w:rFonts w:ascii="Century Schoolbook" w:hAnsi="Century Schoolbook" w:cs="Century Schoolbook"/>
          <w:sz w:val="22"/>
        </w:rPr>
      </w:pPr>
      <w:r>
        <w:rPr>
          <w:rFonts w:cs="Century Schoolbook" w:ascii="Century Schoolbook" w:hAnsi="Century Schoolbook"/>
          <w:sz w:val="22"/>
        </w:rPr>
        <w:t>Madre, tutto affido, mi consacro tutto a Te. Cara Mad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si scendeva in terra d'esilio e nello scendere questo si</w:t>
      </w:r>
    </w:p>
    <w:p>
      <w:pPr>
        <w:pStyle w:val="Normal"/>
        <w:jc w:val="both"/>
        <w:rPr>
          <w:rFonts w:ascii="Century Schoolbook" w:hAnsi="Century Schoolbook" w:cs="Century Schoolbook"/>
          <w:sz w:val="22"/>
        </w:rPr>
      </w:pPr>
      <w:r>
        <w:rPr>
          <w:rFonts w:cs="Century Schoolbook" w:ascii="Century Schoolbook" w:hAnsi="Century Schoolbook"/>
          <w:sz w:val="22"/>
        </w:rPr>
        <w:t>cantav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O amabile Maria, mio gaudio e mio contento, io voglio ogni mo</w:t>
        <w:softHyphen/>
        <w:t xml:space="preserve">mento </w:t>
      </w:r>
    </w:p>
    <w:p>
      <w:pPr>
        <w:pStyle w:val="Normal"/>
        <w:jc w:val="both"/>
        <w:rPr>
          <w:rFonts w:ascii="Century Schoolbook" w:hAnsi="Century Schoolbook" w:cs="Century Schoolbook"/>
          <w:sz w:val="22"/>
        </w:rPr>
      </w:pPr>
      <w:r>
        <w:rPr>
          <w:rFonts w:cs="Century Schoolbook" w:ascii="Century Schoolbook" w:hAnsi="Century Schoolbook"/>
          <w:sz w:val="22"/>
        </w:rPr>
        <w:t>il nome tuo chiamar. Voglio chiamar quel nome ch'è tan</w:t>
        <w:softHyphen/>
        <w:t>to al Ciel gradito,</w:t>
      </w:r>
    </w:p>
    <w:p>
      <w:pPr>
        <w:pStyle w:val="Normal"/>
        <w:jc w:val="both"/>
        <w:rPr>
          <w:rFonts w:ascii="Century Schoolbook" w:hAnsi="Century Schoolbook" w:cs="Century Schoolbook"/>
          <w:sz w:val="22"/>
        </w:rPr>
      </w:pPr>
      <w:r>
        <w:rPr>
          <w:rFonts w:cs="Century Schoolbook" w:ascii="Century Schoolbook" w:hAnsi="Century Schoolbook"/>
          <w:sz w:val="22"/>
        </w:rPr>
        <w:t>nell'alma mia scolpito, scolpito in fondo al cuo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li angeli, dopo aver accompagnato Cristo in terra d'esi</w:t>
        <w:softHyphen/>
        <w:t>lio,</w:t>
      </w:r>
    </w:p>
    <w:p>
      <w:pPr>
        <w:pStyle w:val="Normal"/>
        <w:jc w:val="both"/>
        <w:rPr>
          <w:rFonts w:ascii="Century Schoolbook" w:hAnsi="Century Schoolbook" w:cs="Century Schoolbook"/>
          <w:sz w:val="22"/>
        </w:rPr>
      </w:pPr>
      <w:r>
        <w:rPr>
          <w:rFonts w:cs="Century Schoolbook" w:ascii="Century Schoolbook" w:hAnsi="Century Schoolbook"/>
          <w:sz w:val="22"/>
        </w:rPr>
        <w:t>sono andati in tutti i posti dove c'è Gesù Eucaristia ad</w:t>
      </w:r>
    </w:p>
    <w:p>
      <w:pPr>
        <w:pStyle w:val="Normal"/>
        <w:jc w:val="both"/>
        <w:rPr>
          <w:rFonts w:ascii="Century Schoolbook" w:hAnsi="Century Schoolbook" w:cs="Century Schoolbook"/>
          <w:sz w:val="22"/>
        </w:rPr>
      </w:pPr>
      <w:r>
        <w:rPr>
          <w:rFonts w:cs="Century Schoolbook" w:ascii="Century Schoolbook" w:hAnsi="Century Schoolbook"/>
          <w:sz w:val="22"/>
        </w:rPr>
        <w:t>adorare, a ringraziare e a riparare. E questo cantan:</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risto risusciti in tutti i cuori. Cristo si celebri. Cristo</w:t>
      </w:r>
    </w:p>
    <w:p>
      <w:pPr>
        <w:pStyle w:val="Normal"/>
        <w:jc w:val="both"/>
        <w:rPr>
          <w:rFonts w:ascii="Century Schoolbook" w:hAnsi="Century Schoolbook" w:cs="Century Schoolbook"/>
          <w:sz w:val="22"/>
        </w:rPr>
      </w:pPr>
      <w:r>
        <w:rPr>
          <w:rFonts w:cs="Century Schoolbook" w:ascii="Century Schoolbook" w:hAnsi="Century Schoolbook"/>
          <w:sz w:val="22"/>
        </w:rPr>
        <w:t>s'adori. Gloria al Signor. Chiamate, o popoli, del regno umano</w:t>
      </w:r>
    </w:p>
    <w:p>
      <w:pPr>
        <w:pStyle w:val="Normal"/>
        <w:jc w:val="both"/>
        <w:rPr>
          <w:rFonts w:ascii="Century Schoolbook" w:hAnsi="Century Schoolbook" w:cs="Century Schoolbook"/>
          <w:sz w:val="22"/>
        </w:rPr>
      </w:pPr>
      <w:r>
        <w:rPr>
          <w:rFonts w:cs="Century Schoolbook" w:ascii="Century Schoolbook" w:hAnsi="Century Schoolbook"/>
          <w:sz w:val="22"/>
        </w:rPr>
        <w:t>Cristo a Sovrano. Cristo si celebri. Navigan l'anime tra sco</w:t>
        <w:softHyphen/>
        <w:t>gli infidi.</w:t>
      </w:r>
    </w:p>
    <w:p>
      <w:pPr>
        <w:pStyle w:val="Normal"/>
        <w:jc w:val="both"/>
        <w:rPr>
          <w:rFonts w:ascii="Century Schoolbook" w:hAnsi="Century Schoolbook" w:cs="Century Schoolbook"/>
          <w:sz w:val="22"/>
        </w:rPr>
      </w:pPr>
      <w:r>
        <w:rPr>
          <w:rFonts w:cs="Century Schoolbook" w:ascii="Century Schoolbook" w:hAnsi="Century Schoolbook"/>
          <w:sz w:val="22"/>
        </w:rPr>
        <w:t>Maria proteggaci, Maria ci guidi. Gloria al Signor.</w:t>
      </w:r>
    </w:p>
    <w:p>
      <w:pPr>
        <w:pStyle w:val="Normal"/>
        <w:jc w:val="both"/>
        <w:rPr>
          <w:rFonts w:ascii="Century Schoolbook" w:hAnsi="Century Schoolbook" w:cs="Century Schoolbook"/>
          <w:sz w:val="22"/>
        </w:rPr>
      </w:pPr>
      <w:r>
        <w:rPr>
          <w:rFonts w:cs="Century Schoolbook" w:ascii="Century Schoolbook" w:hAnsi="Century Schoolbook"/>
          <w:sz w:val="22"/>
        </w:rPr>
        <w:t>Madre dolcissima, ave, Maria, Vergine pia. Maria proteggaci...</w:t>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jc w:val="left"/>
        <w:rPr/>
      </w:pPr>
      <w:r>
        <w:rPr/>
      </w:r>
    </w:p>
    <w:p>
      <w:pPr>
        <w:pStyle w:val="Heading2"/>
        <w:jc w:val="left"/>
        <w:rPr/>
      </w:pPr>
      <w:r>
        <w:rPr/>
        <w:t>Benedizioni affinchè sia accettato il Ritorno</w:t>
      </w:r>
    </w:p>
    <w:p>
      <w:pPr>
        <w:pStyle w:val="Normal"/>
        <w:rPr/>
      </w:pPr>
      <w:r>
        <w:rPr/>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tab/>
        <w:t>25</w:t>
        <w:noBreakHyphen/>
        <w:t>11</w:t>
        <w:noBreakHyphen/>
        <w:t>84</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ve spuntava l'alba, l'arca mariana carica di angeli pron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ra ad accogliere Cristo e così ad accompagnarlo, i beati spi</w:t>
        <w:softHyphen/>
        <w:t>ri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pra gli otto ci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rivestito di paramenti rossi ornati di croci gre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ntrava nella Gerusalemme Celeste e si accostava all'al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compiere il vespro olocausto.</w:t>
      </w:r>
    </w:p>
    <w:p>
      <w:pPr>
        <w:pStyle w:val="Normal"/>
        <w:tabs>
          <w:tab w:val="clear" w:pos="708"/>
          <w:tab w:val="left" w:pos="6095" w:leader="none"/>
        </w:tabs>
        <w:jc w:val="both"/>
        <w:rPr/>
      </w:pPr>
      <w:r>
        <w:rPr>
          <w:rFonts w:cs="Century Schoolbook" w:ascii="Century Schoolbook" w:hAnsi="Century Schoolbook"/>
          <w:i/>
          <w:sz w:val="22"/>
        </w:rPr>
        <w:t xml:space="preserve">E i sette </w:t>
      </w:r>
      <w:r>
        <w:rPr>
          <w:rFonts w:cs="Century Schoolbook" w:ascii="Century Schoolbook" w:hAnsi="Century Schoolbook"/>
          <w:sz w:val="22"/>
        </w:rPr>
        <w:t>angeli apocalittici che circondan l'al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Pietoso Gesù, perdona a tutti le lor colpe, porta tutti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ielo, specie le anime più bisognose della tua infini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sericordia. Fa' che nemmeno una vada perduta per la tu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nuta da glorioso e misericord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della pace subito han cantato il " Gloria in</w:t>
      </w:r>
    </w:p>
    <w:p>
      <w:pPr>
        <w:pStyle w:val="Normal"/>
        <w:tabs>
          <w:tab w:val="clear" w:pos="708"/>
          <w:tab w:val="left" w:pos="6095" w:leader="none"/>
        </w:tabs>
        <w:jc w:val="both"/>
        <w:rPr>
          <w:rFonts w:ascii="Century Schoolbook" w:hAnsi="Century Schoolbook" w:cs="Century Schoolbook"/>
          <w:sz w:val="22"/>
          <w:lang w:val="fr-FR"/>
        </w:rPr>
      </w:pPr>
      <w:r>
        <w:rPr>
          <w:rFonts w:cs="Century Schoolbook" w:ascii="Century Schoolbook" w:hAnsi="Century Schoolbook"/>
          <w:sz w:val="22"/>
          <w:lang w:val="fr-FR"/>
        </w:rPr>
        <w:t>excelsis Deo et in terra pax hominibus bonae voluntatis".</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i nove cori angelici han dato in canto e in suono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edo" o simbolo apostolico.</w:t>
      </w:r>
    </w:p>
    <w:p>
      <w:pPr>
        <w:pStyle w:val="Normal"/>
        <w:tabs>
          <w:tab w:val="clear" w:pos="708"/>
          <w:tab w:val="left" w:pos="6095" w:leader="none"/>
        </w:tabs>
        <w:jc w:val="both"/>
        <w:rPr/>
      </w:pPr>
      <w:r>
        <w:rPr>
          <w:rFonts w:cs="Century Schoolbook" w:ascii="Century Schoolbook" w:hAnsi="Century Schoolbook"/>
          <w:sz w:val="22"/>
        </w:rPr>
        <w:t>E, intanto che dava incenso all'altare l'angelo</w:t>
      </w:r>
      <w:r>
        <w:rPr>
          <w:rFonts w:cs="Century Schoolbook" w:ascii="Century Schoolbook" w:hAnsi="Century Schoolbook"/>
          <w:b/>
          <w:sz w:val="22"/>
        </w:rPr>
        <w:t xml:space="preserve"> </w:t>
      </w:r>
      <w:r>
        <w:rPr>
          <w:rFonts w:cs="Century Schoolbook" w:ascii="Century Schoolbook" w:hAnsi="Century Schoolbook"/>
          <w:sz w:val="22"/>
        </w:rPr>
        <w:t>del miste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 trono cantò il "Pater noster" l'angelo Michele. Tutto que</w:t>
        <w:softHyphen/>
        <w:t>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per unire il retto ministro che celebra il sacrific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cruento e così farlo partecipe della celebrazione che com</w:t>
        <w:softHyphen/>
        <w:t>pie</w:t>
      </w:r>
    </w:p>
    <w:p>
      <w:pPr>
        <w:pStyle w:val="Normal"/>
        <w:tabs>
          <w:tab w:val="clear" w:pos="708"/>
          <w:tab w:val="left" w:pos="6095"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e Divi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Ritorno dell'Uomo Dio, questo han recitato:</w:t>
      </w:r>
    </w:p>
    <w:p>
      <w:pPr>
        <w:pStyle w:val="Normal"/>
        <w:tabs>
          <w:tab w:val="clear" w:pos="708"/>
          <w:tab w:val="left" w:pos="6095" w:leader="none"/>
        </w:tabs>
        <w:jc w:val="both"/>
        <w:rPr/>
      </w:pPr>
      <w:r>
        <w:rPr>
          <w:rFonts w:cs="Century Schoolbook" w:ascii="Century Schoolbook" w:hAnsi="Century Schoolbook"/>
          <w:sz w:val="22"/>
          <w:lang w:val="fr-FR"/>
        </w:rPr>
        <w:t xml:space="preserve">"Christus vincit. Christus regnat. </w:t>
      </w:r>
      <w:r>
        <w:rPr>
          <w:rFonts w:cs="Century Schoolbook" w:ascii="Century Schoolbook" w:hAnsi="Century Schoolbook"/>
          <w:sz w:val="22"/>
          <w:lang w:val="en-US"/>
        </w:rPr>
        <w:t>Christus imperat per Mar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nore e la gloria siano a Te da Ritornato e nell'Eucari</w:t>
        <w:softHyphen/>
        <w:t>st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in co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 Cristo, Re dei secoli. O luce delle genti, dei cuori e del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enti ti proclamiam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la Madonna Sacerdote, Madre di Cristo Re Celebrante 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Operante, ha benedetto per pria la Chiesa che ha fondato e l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miglia di Cristo Ritornato, verginale e sacerdotale, affinch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 Pontefice arrivi la sapienza increata che Cristo Re nel</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 Ritorno ha dato, per far che la Chiesa venga risorta sen</w:t>
        <w:softHyphen/>
        <w:t xml:space="preserve">z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ssere morta, perché fu creata immortale. E così l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Dio Sacerdote possa entrare nella famiglia sacerdot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i figli suoi primi e renderli vivi al Ritorno d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sericordioso e glor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n canto gli ang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 mistico Agnello, ti adoran le genti con palpiti ardenti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ede e d'amor. Noi ti adoriamo, o Cristo Re; stretti alla cro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a bandiera, con fede ardente noi t'invochiam. Su tutti 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poli regna ed impera, o Re dei secoli, Te sol vogliam.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risto, vinci, o Cristo, impera. Eterno amore a Te giuriam, a T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uriam. Noi ti adoriamo, o Cristo Re, o Re di pace, o 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more, o Gesù dolce, umil di cuor. Sovrano ed arbitro regna,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 col dolce impero del santo amor. O Cristo, vinc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della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Mira il tuo popolo, bella Signora, che pien di giubilo ogg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i onora. Anch'io festevole corro ai tuoi piè. O Santa Verg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ega per 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si accostò all'altare l'angelo del Re, Sacario, e les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l messale; e così spieg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Tu sei il Re Divino, ritornato in terra d'esilio glorio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sericordioso e trionfatore, alla benedizione eucaristic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gresso Eucaristico dell'operaio, perché vuoi regnare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i i cuori. Non si tratta di un re terreno, ma di un Re Divi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ci ha redenti e ci ha resi ancor figli adottivi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o, perché, per la caduta dei progenitori, si era perduta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igliolanza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cco la differenza dai re terreni: Tu per i popoli, se son fed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a tua legge, a ciò che stai comandare per essere ta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i preparato un regno che non avrà più fine. Ed ora s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ornato proprio per applicare a tutti la redenzione, a compi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tuo ciclo di misericordia, di padronanza e con amore infin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uoi abbracciare tutti i figli di terra d'esilio. Il t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ore oltrepassa ogni limite, perché sei l'Infinito. Per u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ta retta che ti sta servire, per coloro che si stan penti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 promessa che non ti offenderanno più, doni un premi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terno che non avrà più fine. Tu quasi per forza imponi d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ccettare la Madre tua Sacerdote, perché vuoi che abbia 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gnare nella famiglia sacerdotale e così continuare il gene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umano e così non venga finito e sospeso prima del temp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si abbia ad approfittare della tua potenza d'amore, del t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uore aperto a tutti. E così Tu possa di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Ho applicato la redenzione a tutti. Tramite la Madre m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erdote per opera dello Spirito Santo son venuto nel mo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ramite il suo potere divino, a Lei dato da gloriosa, deve esse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mondo convertito e portato a Me Eucaristia, affinch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bbia a fare amnistia, affinché il mondo venga spento in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cordia ed amore e venga la Chiesa continuata su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tare ove Io celebro, a preparare il trionfo della santa cro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 croce, unica speranza per la salvezza univers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questo vien can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Tu sole vivo per me sei, Signore. Vita e calore infondi n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uor. Tu sul cammino risplendi, mio sole, luce ai miei passi 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oglio, Signor. La tua parola mi svegli al mattino e mi richia</w:t>
        <w:softHyphen/>
        <w:t>m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a sera con Te. Tu sole vivo... Sulla mia casa t'innal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o sole. Splenda d'amore, di luce per Te. Tu sole viv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il Re Divino all'altare consacrò particola e calic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offrì Sé Eucaristia alla persona presente, dice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Prega, perché ogni cuore sia pronto ad aprirsi in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sangue in luce tramutato adorna la mistica Chiesa Spo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questo splendore, ché sono Io Stesso che la sto nutri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unione con Me la sto presentare, affinché ognuno la ricono</w:t>
        <w:softHyphen/>
        <w:t>s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Benediteci, o Signore, vi preghiam con voci ardenti. Vost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igli siam, redenti dal paterno vostro amore. Benediteci,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w:t>
        <w:softHyphen/>
        <w:t>re. Benedite le famiglie, o Gesù Sacramentato e Ritor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e</w:t>
        <w:softHyphen/>
        <w:t>dite l'umiliato, il contrito peccatore. Benediteci, o Sign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edite il gran Gerarca, il pastor di questo gregge, benedi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i protegge nostra santa religi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sette minuti di adorazione e di ringraziamento a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tornato, di nuovo si scendeva. Cristo rincasava e gli ang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i la "Salve Regina" cantavan. Poi entravan in tutti i po</w:t>
        <w:softHyphen/>
        <w:t>s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ve c'è l'ostia consacrata in tutto il mondo e adora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pplicando e ringraziando, questo continuamente cant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tanto che gli altri angeli salgono alla glo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Insieme noi veniamo a Te, Signor, per ascoltarti ed offrir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nostri cuor. Tu ci conosci, Tu accetta il nostro amor. Tu Amo</w:t>
        <w:softHyphen/>
        <w:t>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Signor. Noi crediamo nell'amor. Noi ti preghiamo per 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veri di cuor, tutti i fratelli ti aspettan, Redentor; Tu c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aduni per nutrirci del tuo amor. Tu Amore sei, Signor. Qua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fratelli si ritrovano tra lor, per far che canti ed esul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loro cuor, ecco, Tu vieni come Amico tra lor. Tu Amore s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 Noi crediamo nell'am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ona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Michele: </w:t>
        <w:noBreakHyphen/>
        <w:t xml:space="preserve"> Chi accetta per pria il Ritorno del Figlio dell'uo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rtecipa in pieno all'evangelizzazione mondiale, perch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segnale che conosce il proprio Maestro Divino, che può f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o ciò che vuole; solo il male non lo sta fare, perché n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uò volerlo, essendo Bontà Infinita. E così Lui solo può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cavare il bene dal male.</w:t>
      </w:r>
    </w:p>
    <w:p>
      <w:pPr>
        <w:pStyle w:val="Normal"/>
        <w:rPr/>
      </w:pPr>
      <w:r>
        <w:rPr/>
        <w:tab/>
        <w:tab/>
        <w:tab/>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5</w:t>
        <w:noBreakHyphen/>
        <w:t>11</w:t>
        <w:noBreakHyphen/>
        <w:t>85</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partiva alle tre e tre quarti da terra d'esilio, in po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stanti con gli angeli suoi nell'arca mariana già era sop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otto cieli e all'ingresso del santuario rivestito veniva 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amenti violacei ornati di croci gre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salire han cantato il "Veni Creat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dell'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si accostava all'alta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ietà, Signor, perdono, pietà d'un peccatori Padre Celeste Iddio, </w:t>
      </w:r>
    </w:p>
    <w:p>
      <w:pPr>
        <w:pStyle w:val="Normal"/>
        <w:jc w:val="both"/>
        <w:rPr>
          <w:rFonts w:ascii="Century Schoolbook" w:hAnsi="Century Schoolbook" w:cs="Century Schoolbook"/>
          <w:sz w:val="22"/>
        </w:rPr>
      </w:pPr>
      <w:r>
        <w:rPr>
          <w:rFonts w:cs="Century Schoolbook" w:ascii="Century Schoolbook" w:hAnsi="Century Schoolbook"/>
          <w:sz w:val="22"/>
        </w:rPr>
        <w:t>abbiate di noi pietà! Figliolo, Eterno Iddio, abbiate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pietà! Spirito Santo Iddio, abbiate di noi pietà!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ranza nostra, guida di noi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assiem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gnore, mio Dio, io credo in Te. Tu ci allieti la giovin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comprendi la nostra vita. Ogni gioia viene da Te, ogni bellezza </w:t>
      </w:r>
    </w:p>
    <w:p>
      <w:pPr>
        <w:pStyle w:val="Normal"/>
        <w:jc w:val="both"/>
        <w:rPr>
          <w:rFonts w:ascii="Century Schoolbook" w:hAnsi="Century Schoolbook" w:cs="Century Schoolbook"/>
          <w:sz w:val="22"/>
        </w:rPr>
      </w:pPr>
      <w:r>
        <w:rPr>
          <w:rFonts w:cs="Century Schoolbook" w:ascii="Century Schoolbook" w:hAnsi="Century Schoolbook"/>
          <w:sz w:val="22"/>
        </w:rPr>
        <w:t>è specchio di Te. Signore, mio Dio... Sull'asfalto del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rade, nei quartieri di chi soffre, nelle stanze di chi ha fame, </w:t>
      </w:r>
    </w:p>
    <w:p>
      <w:pPr>
        <w:pStyle w:val="Normal"/>
        <w:jc w:val="both"/>
        <w:rPr>
          <w:rFonts w:ascii="Century Schoolbook" w:hAnsi="Century Schoolbook" w:cs="Century Schoolbook"/>
          <w:sz w:val="22"/>
        </w:rPr>
      </w:pPr>
      <w:r>
        <w:rPr>
          <w:rFonts w:cs="Century Schoolbook" w:ascii="Century Schoolbook" w:hAnsi="Century Schoolbook"/>
          <w:sz w:val="22"/>
        </w:rPr>
        <w:t>nelle case di chi ha niente, Signore, mio Dio, io credo in</w:t>
      </w:r>
    </w:p>
    <w:p>
      <w:pPr>
        <w:pStyle w:val="Normal"/>
        <w:jc w:val="both"/>
        <w:rPr>
          <w:rFonts w:ascii="Century Schoolbook" w:hAnsi="Century Schoolbook" w:cs="Century Schoolbook"/>
          <w:sz w:val="22"/>
        </w:rPr>
      </w:pPr>
      <w:r>
        <w:rPr>
          <w:rFonts w:cs="Century Schoolbook" w:ascii="Century Schoolbook" w:hAnsi="Century Schoolbook"/>
          <w:sz w:val="22"/>
        </w:rPr>
        <w:t>Te. Nel frastuono di ogni giorno, nel silenzio della notte, s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orto di chi piange, sei compagno di chi è solo.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o Dio, io credo in 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i nove cori angelici han cantato il "Credo" o simbolo apostol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chele e l'angelo del mistero al trono han ca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mpagnati dalla fanfara angelica, il "Gloria in excelsis D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t in terra pax hominibus bonae voluntat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reati senza prova han cantato e suonato il "Pater noster". </w:t>
      </w:r>
    </w:p>
    <w:p>
      <w:pPr>
        <w:pStyle w:val="Normal"/>
        <w:jc w:val="both"/>
        <w:rPr>
          <w:rFonts w:ascii="Century Schoolbook" w:hAnsi="Century Schoolbook" w:cs="Century Schoolbook"/>
          <w:sz w:val="22"/>
        </w:rPr>
      </w:pPr>
      <w:r>
        <w:rPr>
          <w:rFonts w:cs="Century Schoolbook" w:ascii="Century Schoolbook" w:hAnsi="Century Schoolbook"/>
          <w:sz w:val="22"/>
        </w:rPr>
        <w:t>Pronta la Madre di Dio dal seggio divino a benedire ove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unito il clero: </w:t>
        <w:noBreakHyphen/>
        <w:t>Affinché si abbia a comprendere che non si</w:t>
      </w:r>
    </w:p>
    <w:p>
      <w:pPr>
        <w:pStyle w:val="Normal"/>
        <w:jc w:val="both"/>
        <w:rPr>
          <w:rFonts w:ascii="Century Schoolbook" w:hAnsi="Century Schoolbook" w:cs="Century Schoolbook"/>
          <w:sz w:val="22"/>
        </w:rPr>
      </w:pPr>
      <w:r>
        <w:rPr>
          <w:rFonts w:cs="Century Schoolbook" w:ascii="Century Schoolbook" w:hAnsi="Century Schoolbook"/>
          <w:sz w:val="22"/>
        </w:rPr>
        <w:t>può più andare avanti finché si abbia a sapere che è venuto</w:t>
      </w:r>
    </w:p>
    <w:p>
      <w:pPr>
        <w:pStyle w:val="Normal"/>
        <w:jc w:val="both"/>
        <w:rPr>
          <w:rFonts w:ascii="Century Schoolbook" w:hAnsi="Century Schoolbook" w:cs="Century Schoolbook"/>
          <w:sz w:val="22"/>
        </w:rPr>
      </w:pPr>
      <w:r>
        <w:rPr>
          <w:rFonts w:cs="Century Schoolbook" w:ascii="Century Schoolbook" w:hAnsi="Century Schoolbook"/>
          <w:sz w:val="22"/>
        </w:rPr>
        <w:t>il mio Divin Figlio. Scocca l'ora che lo sappia il Papa, che</w:t>
      </w:r>
    </w:p>
    <w:p>
      <w:pPr>
        <w:pStyle w:val="Normal"/>
        <w:jc w:val="both"/>
        <w:rPr>
          <w:rFonts w:ascii="Century Schoolbook" w:hAnsi="Century Schoolbook" w:cs="Century Schoolbook"/>
          <w:sz w:val="22"/>
        </w:rPr>
      </w:pPr>
      <w:r>
        <w:rPr>
          <w:rFonts w:cs="Century Schoolbook" w:ascii="Century Schoolbook" w:hAnsi="Century Schoolbook"/>
          <w:sz w:val="22"/>
        </w:rPr>
        <w:t>lo sappiano gli istituti religiosi e il clero nelle singole</w:t>
      </w:r>
    </w:p>
    <w:p>
      <w:pPr>
        <w:pStyle w:val="Normal"/>
        <w:jc w:val="both"/>
        <w:rPr>
          <w:rFonts w:ascii="Century Schoolbook" w:hAnsi="Century Schoolbook" w:cs="Century Schoolbook"/>
          <w:sz w:val="22"/>
        </w:rPr>
      </w:pPr>
      <w:r>
        <w:rPr>
          <w:rFonts w:cs="Century Schoolbook" w:ascii="Century Schoolbook" w:hAnsi="Century Schoolbook"/>
          <w:sz w:val="22"/>
        </w:rPr>
        <w:t>diocesi, affinché tutti abbiano a tendere alla santità, perch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tutto il popolo da convertire e da santifi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in mass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Mira il tuo popolo, bella Signora, che pien di giubilo oggi</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onora. Anch'io festevole corro ai tuoi piè. O Santa Vergine, </w:t>
      </w:r>
    </w:p>
    <w:p>
      <w:pPr>
        <w:pStyle w:val="Normal"/>
        <w:jc w:val="both"/>
        <w:rPr>
          <w:rFonts w:ascii="Century Schoolbook" w:hAnsi="Century Schoolbook" w:cs="Century Schoolbook"/>
          <w:sz w:val="22"/>
        </w:rPr>
      </w:pPr>
      <w:r>
        <w:rPr>
          <w:rFonts w:cs="Century Schoolbook" w:ascii="Century Schoolbook" w:hAnsi="Century Schoolbook"/>
          <w:sz w:val="22"/>
        </w:rPr>
        <w:t>prega per me. Il pietosissimo dolce tuo Cuore porto e rifug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al peccatore. Tesori e grazie racchiude in sé. O Santa Verg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a per me. In questa misera valle infelice tutti t'invocano Soccorritrice. </w:t>
      </w:r>
    </w:p>
    <w:p>
      <w:pPr>
        <w:pStyle w:val="Normal"/>
        <w:jc w:val="both"/>
        <w:rPr>
          <w:rFonts w:ascii="Century Schoolbook" w:hAnsi="Century Schoolbook" w:cs="Century Schoolbook"/>
          <w:sz w:val="22"/>
        </w:rPr>
      </w:pPr>
      <w:r>
        <w:rPr>
          <w:rFonts w:cs="Century Schoolbook" w:ascii="Century Schoolbook" w:hAnsi="Century Schoolbook"/>
          <w:sz w:val="22"/>
        </w:rPr>
        <w:t>Questo bel titolo conviene a Te. O San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gine, prega per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Quanta sete nel mio cuore! Solo in Dio si spegnerà. Quanta attesa di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in Dio si sazierà </w:t>
        <w:noBreakHyphen/>
        <w:t>L'acqua viva ch'E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sempre fresca sgorgherà. Il Signore è la mia vita, il Signore </w:t>
      </w:r>
    </w:p>
    <w:p>
      <w:pPr>
        <w:pStyle w:val="Normal"/>
        <w:jc w:val="both"/>
        <w:rPr>
          <w:rFonts w:ascii="Century Schoolbook" w:hAnsi="Century Schoolbook" w:cs="Century Schoolbook"/>
          <w:sz w:val="22"/>
        </w:rPr>
      </w:pPr>
      <w:r>
        <w:rPr>
          <w:rFonts w:cs="Century Schoolbook" w:ascii="Century Schoolbook" w:hAnsi="Century Schoolbook"/>
          <w:sz w:val="22"/>
        </w:rPr>
        <w:t>è la mia gioia. Se la strada si f a oscura, spero in Lui: mi</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iderà. Se l'angoscia mi tormenta, spero in Lui: mi salverà. </w:t>
      </w:r>
    </w:p>
    <w:p>
      <w:pPr>
        <w:pStyle w:val="Normal"/>
        <w:jc w:val="both"/>
        <w:rPr>
          <w:rFonts w:ascii="Century Schoolbook" w:hAnsi="Century Schoolbook" w:cs="Century Schoolbook"/>
          <w:sz w:val="22"/>
        </w:rPr>
      </w:pPr>
      <w:r>
        <w:rPr>
          <w:rFonts w:cs="Century Schoolbook" w:ascii="Century Schoolbook" w:hAnsi="Century Schoolbook"/>
          <w:sz w:val="22"/>
        </w:rPr>
        <w:t>Non si scorda mai di me, presto a me riapparirà. I1 Signore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vita, il Signore è la mia gioia. Nel mattino io ti inv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mio Dio, risponderai. Nella sera rendo grazie. Tu, mio Dio, </w:t>
      </w:r>
    </w:p>
    <w:p>
      <w:pPr>
        <w:pStyle w:val="Normal"/>
        <w:jc w:val="both"/>
        <w:rPr>
          <w:rFonts w:ascii="Century Schoolbook" w:hAnsi="Century Schoolbook" w:cs="Century Schoolbook"/>
          <w:sz w:val="22"/>
        </w:rPr>
      </w:pPr>
      <w:r>
        <w:rPr>
          <w:rFonts w:cs="Century Schoolbook" w:ascii="Century Schoolbook" w:hAnsi="Century Schoolbook"/>
          <w:sz w:val="22"/>
        </w:rPr>
        <w:t>ascolterai. Al tuo monte salirò e vicino ti vedrò. Il Sign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 mi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ngelo della verginità si accostò all'altare a legg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libro della vi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mmentiamo la parabola del padrone che invitò i suoi a nozz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grande banchetto. Ma i suoi non hanno aderito. Uno ha risposto, </w:t>
      </w:r>
    </w:p>
    <w:p>
      <w:pPr>
        <w:pStyle w:val="Normal"/>
        <w:jc w:val="both"/>
        <w:rPr>
          <w:rFonts w:ascii="Century Schoolbook" w:hAnsi="Century Schoolbook" w:cs="Century Schoolbook"/>
          <w:sz w:val="22"/>
        </w:rPr>
      </w:pPr>
      <w:r>
        <w:rPr>
          <w:rFonts w:cs="Century Schoolbook" w:ascii="Century Schoolbook" w:hAnsi="Century Schoolbook"/>
          <w:sz w:val="22"/>
        </w:rPr>
        <w:t>mancando all'invito: "Voglio essere scusato, perché ho</w:t>
      </w:r>
    </w:p>
    <w:p>
      <w:pPr>
        <w:pStyle w:val="Normal"/>
        <w:jc w:val="both"/>
        <w:rPr>
          <w:rFonts w:ascii="Century Schoolbook" w:hAnsi="Century Schoolbook" w:cs="Century Schoolbook"/>
          <w:sz w:val="22"/>
        </w:rPr>
      </w:pPr>
      <w:r>
        <w:rPr>
          <w:rFonts w:cs="Century Schoolbook" w:ascii="Century Schoolbook" w:hAnsi="Century Schoolbook"/>
          <w:sz w:val="22"/>
        </w:rPr>
        <w:t>comperato un podere e devo andare a ved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secondo ha detto: </w:t>
      </w:r>
    </w:p>
    <w:p>
      <w:pPr>
        <w:pStyle w:val="Normal"/>
        <w:jc w:val="both"/>
        <w:rPr>
          <w:rFonts w:ascii="Century Schoolbook" w:hAnsi="Century Schoolbook" w:cs="Century Schoolbook"/>
          <w:sz w:val="22"/>
        </w:rPr>
      </w:pPr>
      <w:r>
        <w:rPr>
          <w:rFonts w:cs="Century Schoolbook" w:ascii="Century Schoolbook" w:hAnsi="Century Schoolbook"/>
          <w:sz w:val="22"/>
        </w:rPr>
        <w:t>"Ho comperato cinque paia di buoi e devo andare a provar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sto raccomandò di essere visto come scu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terzo disse di tenerlo per scusato perché aveva pre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glie e non poteva accettare l'invito del padrone. </w:t>
      </w:r>
    </w:p>
    <w:p>
      <w:pPr>
        <w:pStyle w:val="Normal"/>
        <w:jc w:val="both"/>
        <w:rPr>
          <w:rFonts w:ascii="Century Schoolbook" w:hAnsi="Century Schoolbook" w:cs="Century Schoolbook"/>
          <w:sz w:val="22"/>
        </w:rPr>
      </w:pPr>
      <w:r>
        <w:rPr>
          <w:rFonts w:cs="Century Schoolbook" w:ascii="Century Schoolbook" w:hAnsi="Century Schoolbook"/>
          <w:sz w:val="22"/>
        </w:rPr>
        <w:t>Allora il padrone, sdegnato, disse ai servi di andar a cercare</w:t>
      </w:r>
    </w:p>
    <w:p>
      <w:pPr>
        <w:pStyle w:val="Normal"/>
        <w:jc w:val="both"/>
        <w:rPr>
          <w:rFonts w:ascii="Century Schoolbook" w:hAnsi="Century Schoolbook" w:cs="Century Schoolbook"/>
          <w:sz w:val="22"/>
        </w:rPr>
      </w:pPr>
      <w:r>
        <w:rPr>
          <w:rFonts w:cs="Century Schoolbook" w:ascii="Century Schoolbook" w:hAnsi="Century Schoolbook"/>
          <w:sz w:val="22"/>
        </w:rPr>
        <w:t>tutti quelli che incontravano e che erano pronti: zoppi, ma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tutti quelli che accettavano l'invi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Ed ora cosa dirò da Ritornato, spiegando questa parabola,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dovrei invitare alle nozze di diamante con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tica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amente son solo i ministri che dovrebbero essere invi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ensa della divina mia sapienza. </w:t>
      </w:r>
    </w:p>
    <w:p>
      <w:pPr>
        <w:pStyle w:val="Normal"/>
        <w:jc w:val="both"/>
        <w:rPr>
          <w:rFonts w:ascii="Century Schoolbook" w:hAnsi="Century Schoolbook" w:cs="Century Schoolbook"/>
          <w:sz w:val="22"/>
        </w:rPr>
      </w:pPr>
      <w:r>
        <w:rPr>
          <w:rFonts w:cs="Century Schoolbook" w:ascii="Century Schoolbook" w:hAnsi="Century Schoolbook"/>
          <w:sz w:val="22"/>
        </w:rPr>
        <w:t>E così chi ha i poderi da visitare certamente non avrà temp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ene cancellato da questo invito. </w:t>
      </w:r>
    </w:p>
    <w:p>
      <w:pPr>
        <w:pStyle w:val="Normal"/>
        <w:jc w:val="both"/>
        <w:rPr>
          <w:rFonts w:ascii="Century Schoolbook" w:hAnsi="Century Schoolbook" w:cs="Century Schoolbook"/>
          <w:sz w:val="22"/>
        </w:rPr>
      </w:pPr>
      <w:r>
        <w:rPr>
          <w:rFonts w:cs="Century Schoolbook" w:ascii="Century Schoolbook" w:hAnsi="Century Schoolbook"/>
          <w:sz w:val="22"/>
        </w:rPr>
        <w:t>Quelli che hanno i buoi da provare, a metterli a confronto</w:t>
      </w:r>
    </w:p>
    <w:p>
      <w:pPr>
        <w:pStyle w:val="Normal"/>
        <w:jc w:val="both"/>
        <w:rPr>
          <w:rFonts w:ascii="Century Schoolbook" w:hAnsi="Century Schoolbook" w:cs="Century Schoolbook"/>
          <w:sz w:val="22"/>
        </w:rPr>
      </w:pPr>
      <w:r>
        <w:rPr>
          <w:rFonts w:cs="Century Schoolbook" w:ascii="Century Schoolbook" w:hAnsi="Century Schoolbook"/>
          <w:sz w:val="22"/>
        </w:rPr>
        <w:t>con chi sale ogni mattino l’altare, non c'entrano con que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ito. Andranno a finire a far penitenza nel fuoco della Geenna. </w:t>
      </w:r>
    </w:p>
    <w:p>
      <w:pPr>
        <w:pStyle w:val="Normal"/>
        <w:jc w:val="both"/>
        <w:rPr>
          <w:rFonts w:ascii="Century Schoolbook" w:hAnsi="Century Schoolbook" w:cs="Century Schoolbook"/>
          <w:sz w:val="22"/>
        </w:rPr>
      </w:pPr>
      <w:r>
        <w:rPr>
          <w:rFonts w:cs="Century Schoolbook" w:ascii="Century Schoolbook" w:hAnsi="Century Schoolbook"/>
          <w:sz w:val="22"/>
        </w:rPr>
        <w:t>Quelli che han preso moglie sono esclusi dall'invito, perch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ro uno spauracchio per il popolo che vuol amare e servir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pensino tre volte quelli che sono sull'orlo di andars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ll'altare non possono ritornar più, perché il ministero </w:t>
      </w:r>
    </w:p>
    <w:p>
      <w:pPr>
        <w:pStyle w:val="Normal"/>
        <w:jc w:val="both"/>
        <w:rPr>
          <w:rFonts w:ascii="Century Schoolbook" w:hAnsi="Century Schoolbook" w:cs="Century Schoolbook"/>
          <w:sz w:val="22"/>
        </w:rPr>
      </w:pPr>
      <w:r>
        <w:rPr>
          <w:rFonts w:cs="Century Schoolbook" w:ascii="Century Schoolbook" w:hAnsi="Century Schoolbook"/>
          <w:sz w:val="22"/>
        </w:rPr>
        <w:t>sacerdotale non fa più per loro, perché perdono per sempre</w:t>
      </w:r>
    </w:p>
    <w:p>
      <w:pPr>
        <w:pStyle w:val="Normal"/>
        <w:jc w:val="both"/>
        <w:rPr>
          <w:rFonts w:ascii="Century Schoolbook" w:hAnsi="Century Schoolbook" w:cs="Century Schoolbook"/>
          <w:sz w:val="22"/>
        </w:rPr>
      </w:pPr>
      <w:r>
        <w:rPr>
          <w:rFonts w:cs="Century Schoolbook" w:ascii="Century Schoolbook" w:hAnsi="Century Schoolbook"/>
          <w:sz w:val="22"/>
        </w:rPr>
        <w:t>la grazia santificante che han ricevuto quel giorno che son</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ti consacrati. </w:t>
      </w:r>
    </w:p>
    <w:p>
      <w:pPr>
        <w:pStyle w:val="Normal"/>
        <w:jc w:val="both"/>
        <w:rPr>
          <w:rFonts w:ascii="Century Schoolbook" w:hAnsi="Century Schoolbook" w:cs="Century Schoolbook"/>
          <w:sz w:val="22"/>
        </w:rPr>
      </w:pPr>
      <w:r>
        <w:rPr>
          <w:rFonts w:cs="Century Schoolbook" w:ascii="Century Schoolbook" w:hAnsi="Century Schoolbook"/>
          <w:sz w:val="22"/>
        </w:rPr>
        <w:t>Attenti a tutto questo: si comincia col dar più importanza al</w:t>
      </w:r>
    </w:p>
    <w:p>
      <w:pPr>
        <w:pStyle w:val="Normal"/>
        <w:jc w:val="both"/>
        <w:rPr>
          <w:rFonts w:ascii="Century Schoolbook" w:hAnsi="Century Schoolbook" w:cs="Century Schoolbook"/>
          <w:sz w:val="22"/>
        </w:rPr>
      </w:pPr>
      <w:r>
        <w:rPr>
          <w:rFonts w:cs="Century Schoolbook" w:ascii="Century Schoolbook" w:hAnsi="Century Schoolbook"/>
          <w:sz w:val="22"/>
        </w:rPr>
        <w:t>materiale che allo spirituale e così si attacca il cuore a</w:t>
      </w:r>
    </w:p>
    <w:p>
      <w:pPr>
        <w:pStyle w:val="Normal"/>
        <w:jc w:val="both"/>
        <w:rPr>
          <w:rFonts w:ascii="Century Schoolbook" w:hAnsi="Century Schoolbook" w:cs="Century Schoolbook"/>
          <w:sz w:val="22"/>
        </w:rPr>
      </w:pPr>
      <w:r>
        <w:rPr>
          <w:rFonts w:cs="Century Schoolbook" w:ascii="Century Schoolbook" w:hAnsi="Century Schoolbook"/>
          <w:sz w:val="22"/>
        </w:rPr>
        <w:t>ciò che si deve lasciare, a mettersi nelle faccende materiali</w:t>
      </w:r>
    </w:p>
    <w:p>
      <w:pPr>
        <w:pStyle w:val="Normal"/>
        <w:jc w:val="both"/>
        <w:rPr>
          <w:rFonts w:ascii="Century Schoolbook" w:hAnsi="Century Schoolbook" w:cs="Century Schoolbook"/>
          <w:sz w:val="22"/>
        </w:rPr>
      </w:pPr>
      <w:r>
        <w:rPr>
          <w:rFonts w:cs="Century Schoolbook" w:ascii="Century Schoolbook" w:hAnsi="Century Schoolbook"/>
          <w:sz w:val="22"/>
        </w:rPr>
        <w:t>in modo tale da lasciarsi assorbire e non poter più pens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salvezza delle anime. </w:t>
      </w:r>
    </w:p>
    <w:p>
      <w:pPr>
        <w:pStyle w:val="Normal"/>
        <w:jc w:val="both"/>
        <w:rPr>
          <w:rFonts w:ascii="Century Schoolbook" w:hAnsi="Century Schoolbook" w:cs="Century Schoolbook"/>
          <w:sz w:val="22"/>
        </w:rPr>
      </w:pPr>
      <w:r>
        <w:rPr>
          <w:rFonts w:cs="Century Schoolbook" w:ascii="Century Schoolbook" w:hAnsi="Century Schoolbook"/>
          <w:sz w:val="22"/>
        </w:rPr>
        <w:t>Il cambiar stato dopo che si è giurato a Dio è terribilmente</w:t>
      </w:r>
    </w:p>
    <w:p>
      <w:pPr>
        <w:pStyle w:val="Normal"/>
        <w:jc w:val="both"/>
        <w:rPr>
          <w:rFonts w:ascii="Century Schoolbook" w:hAnsi="Century Schoolbook" w:cs="Century Schoolbook"/>
          <w:sz w:val="22"/>
        </w:rPr>
      </w:pPr>
      <w:r>
        <w:rPr>
          <w:rFonts w:cs="Century Schoolbook" w:ascii="Century Schoolbook" w:hAnsi="Century Schoolbook"/>
          <w:sz w:val="22"/>
        </w:rPr>
        <w:t>contrario alle promesse fatte: e così si lascino da soli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 la loro penitenza e a capire lo sbaglio che han fatto. </w:t>
      </w:r>
    </w:p>
    <w:p>
      <w:pPr>
        <w:pStyle w:val="Normal"/>
        <w:jc w:val="both"/>
        <w:rPr>
          <w:rFonts w:ascii="Century Schoolbook" w:hAnsi="Century Schoolbook" w:cs="Century Schoolbook"/>
          <w:sz w:val="22"/>
        </w:rPr>
      </w:pPr>
      <w:r>
        <w:rPr>
          <w:rFonts w:cs="Century Schoolbook" w:ascii="Century Schoolbook" w:hAnsi="Century Schoolbook"/>
          <w:sz w:val="22"/>
        </w:rPr>
        <w:t>Non dico altro: non si può danneggiare il mondo intero, perch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è andato via e dice che non conta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ha il diritto che il sacerdote sia tutt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essere tutto del popolo, per il bene pria delle loro anime, e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ero sia santo per santificare tutti gli uom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reati senza prov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Benediteci, o Signore, vi preghiam con voci ardenti. Vostri figli siam, </w:t>
      </w:r>
    </w:p>
    <w:p>
      <w:pPr>
        <w:pStyle w:val="Normal"/>
        <w:jc w:val="both"/>
        <w:rPr>
          <w:rFonts w:ascii="Century Schoolbook" w:hAnsi="Century Schoolbook" w:cs="Century Schoolbook"/>
          <w:sz w:val="22"/>
        </w:rPr>
      </w:pPr>
      <w:r>
        <w:rPr>
          <w:rFonts w:cs="Century Schoolbook" w:ascii="Century Schoolbook" w:hAnsi="Century Schoolbook"/>
          <w:sz w:val="22"/>
        </w:rPr>
        <w:t>redenti dal paterno vostro amore. Benedite le fami-</w:t>
      </w:r>
    </w:p>
    <w:p>
      <w:pPr>
        <w:pStyle w:val="Normal"/>
        <w:jc w:val="both"/>
        <w:rPr>
          <w:rFonts w:ascii="Century Schoolbook" w:hAnsi="Century Schoolbook" w:cs="Century Schoolbook"/>
          <w:sz w:val="22"/>
        </w:rPr>
      </w:pPr>
      <w:r>
        <w:rPr>
          <w:rFonts w:cs="Century Schoolbook" w:ascii="Century Schoolbook" w:hAnsi="Century Schoolbook"/>
          <w:sz w:val="22"/>
        </w:rPr>
        <w:t>glie, o gran Dio Sacramentato, benedite l’umiliato, il contr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ccatore. Benedite il gran Gerarca, il Pastor di questo gr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ite chi protegge nostra santa religio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p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offrì Sé Eucaristia alla persona presente del mistero,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Tu devi vivere di Me Eucaristia, se tutti i popoli devono 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 in questo Divin Sacr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il sangue del calice offerto al retto ministro diventa la</w:t>
      </w:r>
    </w:p>
    <w:p>
      <w:pPr>
        <w:pStyle w:val="Normal"/>
        <w:jc w:val="both"/>
        <w:rPr>
          <w:rFonts w:ascii="Century Schoolbook" w:hAnsi="Century Schoolbook" w:cs="Century Schoolbook"/>
          <w:sz w:val="22"/>
        </w:rPr>
      </w:pPr>
      <w:r>
        <w:rPr>
          <w:rFonts w:cs="Century Schoolbook" w:ascii="Century Schoolbook" w:hAnsi="Century Schoolbook"/>
          <w:sz w:val="22"/>
        </w:rPr>
        <w:t>luce nuova che al ministero sacerdotale Gesù regala per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lebrazione del vespro olocausto che applica a tutti la redenzione, </w:t>
      </w:r>
    </w:p>
    <w:p>
      <w:pPr>
        <w:pStyle w:val="Normal"/>
        <w:jc w:val="both"/>
        <w:rPr>
          <w:rFonts w:ascii="Century Schoolbook" w:hAnsi="Century Schoolbook" w:cs="Century Schoolbook"/>
          <w:sz w:val="22"/>
        </w:rPr>
      </w:pPr>
      <w:r>
        <w:rPr>
          <w:rFonts w:cs="Century Schoolbook" w:ascii="Century Schoolbook" w:hAnsi="Century Schoolbook"/>
          <w:sz w:val="22"/>
        </w:rPr>
        <w:t>e il sacerdote lo rende restaurato, proprio per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zo tempo dell'e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iamo, fratelli, il Padre ci chiama, andiamo alla Cena: c'è</w:t>
      </w:r>
    </w:p>
    <w:p>
      <w:pPr>
        <w:pStyle w:val="Normal"/>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jc w:val="both"/>
        <w:rPr>
          <w:rFonts w:ascii="Century Schoolbook" w:hAnsi="Century Schoolbook" w:cs="Century Schoolbook"/>
          <w:sz w:val="22"/>
        </w:rPr>
      </w:pPr>
      <w:r>
        <w:rPr>
          <w:rFonts w:cs="Century Schoolbook" w:ascii="Century Schoolbook" w:hAnsi="Century Schoolbook"/>
          <w:sz w:val="22"/>
        </w:rPr>
        <w:t>suoi. Parola e pane, questo è il dono del Signor. Il pane è Cri-</w:t>
      </w:r>
    </w:p>
    <w:p>
      <w:pPr>
        <w:pStyle w:val="Normal"/>
        <w:jc w:val="both"/>
        <w:rPr>
          <w:rFonts w:ascii="Century Schoolbook" w:hAnsi="Century Schoolbook" w:cs="Century Schoolbook"/>
          <w:sz w:val="22"/>
        </w:rPr>
      </w:pPr>
      <w:r>
        <w:rPr>
          <w:rFonts w:cs="Century Schoolbook" w:ascii="Century Schoolbook" w:hAnsi="Century Schoolbook"/>
          <w:sz w:val="22"/>
        </w:rPr>
        <w:t>sto, il vino è il sangue suo. Con gioia andiamo alla mensa del</w:t>
      </w:r>
    </w:p>
    <w:p>
      <w:pPr>
        <w:pStyle w:val="Normal"/>
        <w:jc w:val="both"/>
        <w:rPr>
          <w:rFonts w:ascii="Century Schoolbook" w:hAnsi="Century Schoolbook" w:cs="Century Schoolbook"/>
          <w:sz w:val="22"/>
        </w:rPr>
      </w:pPr>
      <w:r>
        <w:rPr>
          <w:rFonts w:cs="Century Schoolbook" w:ascii="Century Schoolbook" w:hAnsi="Century Schoolbook"/>
          <w:sz w:val="22"/>
        </w:rPr>
        <w:t>Signor. Intorno alla mensa l'amore crescerà, il corpo di C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o un sol corpo ci farà. And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tre minuti di intensa preghiera, affinché tutti i pop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onvertano e vivano, di nuovo si scendeva ad accompagna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da dove era partito cantando ques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l risuonar dell'Ave Maria, il cuor si eleva a Te, Mistica R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abbro scioglie la gentil preghiera che risuonò la prima volta in Ciel: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 Maria. E da quel giorno che il divin messaggio di grazia </w:t>
      </w:r>
    </w:p>
    <w:p>
      <w:pPr>
        <w:pStyle w:val="Normal"/>
        <w:jc w:val="both"/>
        <w:rPr>
          <w:rFonts w:ascii="Century Schoolbook" w:hAnsi="Century Schoolbook" w:cs="Century Schoolbook"/>
          <w:sz w:val="22"/>
        </w:rPr>
      </w:pPr>
      <w:r>
        <w:rPr>
          <w:rFonts w:cs="Century Schoolbook" w:ascii="Century Schoolbook" w:hAnsi="Century Schoolbook"/>
          <w:sz w:val="22"/>
        </w:rPr>
        <w:t>piena t'acclamò, Signora, la terra tutta 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erenne maggio fiori ti dona d'olezzante am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popoli accorrono a Te, o Vergine Sacerdote Madre, chie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aiuto e grazie, affinché tutti siano aiutati e sal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oro cuore tutti a Te consacrano, o Madre del Signor. A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si son recati, tutti gli angeli che hanno accompagn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nella discesa, in tutte le parti del mondo ove si trova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i ti adoriamo, Cristo Re. Stretti alla croce, nostra bandiera, </w:t>
      </w:r>
    </w:p>
    <w:p>
      <w:pPr>
        <w:pStyle w:val="Normal"/>
        <w:jc w:val="both"/>
        <w:rPr>
          <w:rFonts w:ascii="Century Schoolbook" w:hAnsi="Century Schoolbook" w:cs="Century Schoolbook"/>
          <w:sz w:val="22"/>
        </w:rPr>
      </w:pPr>
      <w:r>
        <w:rPr>
          <w:rFonts w:cs="Century Schoolbook" w:ascii="Century Schoolbook" w:hAnsi="Century Schoolbook"/>
          <w:sz w:val="22"/>
        </w:rPr>
        <w:t>con fede ardente noi t'invochiam: su tutti i popoli regna</w:t>
      </w:r>
    </w:p>
    <w:p>
      <w:pPr>
        <w:pStyle w:val="Normal"/>
        <w:jc w:val="both"/>
        <w:rPr>
          <w:rFonts w:ascii="Century Schoolbook" w:hAnsi="Century Schoolbook" w:cs="Century Schoolbook"/>
          <w:sz w:val="22"/>
        </w:rPr>
      </w:pPr>
      <w:r>
        <w:rPr>
          <w:rFonts w:cs="Century Schoolbook" w:ascii="Century Schoolbook" w:hAnsi="Century Schoolbook"/>
          <w:sz w:val="22"/>
        </w:rPr>
        <w:t>ed impera. O Re dei secoli. Te sol vogliam. O Cristo, vinci, 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impera, eterno amore a Te giuriam. </w:t>
      </w:r>
    </w:p>
    <w:p>
      <w:pPr>
        <w:pStyle w:val="Normal"/>
        <w:jc w:val="both"/>
        <w:rPr>
          <w:rFonts w:ascii="Century Schoolbook" w:hAnsi="Century Schoolbook" w:cs="Century Schoolbook"/>
          <w:sz w:val="22"/>
        </w:rPr>
      </w:pPr>
      <w:r>
        <w:rPr>
          <w:rFonts w:cs="Century Schoolbook" w:ascii="Century Schoolbook" w:hAnsi="Century Schoolbook"/>
          <w:sz w:val="22"/>
        </w:rPr>
        <w:t>Noi ti adoriamo, o Cristo Re, nel sacramento d'amore. O Re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ce, o Re d'amore, o Gesù dolce, umil di cuor. Sovrano ed arbi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gna, o Signor, col dolce impero del santo amor. 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nc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6</w:t>
        <w:noBreakHyphen/>
        <w:t>11</w:t>
        <w:noBreakHyphen/>
        <w:t>85</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a buonora accompagnavan Cristo sopra gli otto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rca mariana e in un attimo già là si era; all'ingresso del </w:t>
      </w:r>
    </w:p>
    <w:p>
      <w:pPr>
        <w:pStyle w:val="Normal"/>
        <w:jc w:val="both"/>
        <w:rPr>
          <w:rFonts w:ascii="Century Schoolbook" w:hAnsi="Century Schoolbook" w:cs="Century Schoolbook"/>
          <w:sz w:val="22"/>
        </w:rPr>
      </w:pPr>
      <w:r>
        <w:rPr>
          <w:rFonts w:cs="Century Schoolbook" w:ascii="Century Schoolbook" w:hAnsi="Century Schoolbook"/>
          <w:sz w:val="22"/>
        </w:rPr>
        <w:t>santuario veniva rivestito di paramenti d'oro e cos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entrava da Re degli eserciti, da Re della pace, da Re Conquistatore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accostava all'altare a incominciare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E i sette angeli apocalittici che circondan l'altare, per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po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al profondo grido a Te, Signore: ascolta la mia voce. Le tue</w:t>
      </w:r>
    </w:p>
    <w:p>
      <w:pPr>
        <w:pStyle w:val="Normal"/>
        <w:jc w:val="both"/>
        <w:rPr>
          <w:rFonts w:ascii="Century Schoolbook" w:hAnsi="Century Schoolbook" w:cs="Century Schoolbook"/>
          <w:sz w:val="22"/>
        </w:rPr>
      </w:pPr>
      <w:r>
        <w:rPr>
          <w:rFonts w:cs="Century Schoolbook" w:ascii="Century Schoolbook" w:hAnsi="Century Schoolbook"/>
          <w:sz w:val="22"/>
        </w:rPr>
        <w:t>orecchie siano attente alla voce della mia preghiera. Se Tu</w:t>
      </w:r>
    </w:p>
    <w:p>
      <w:pPr>
        <w:pStyle w:val="Normal"/>
        <w:jc w:val="both"/>
        <w:rPr>
          <w:rFonts w:ascii="Century Schoolbook" w:hAnsi="Century Schoolbook" w:cs="Century Schoolbook"/>
          <w:sz w:val="22"/>
        </w:rPr>
      </w:pPr>
      <w:r>
        <w:rPr>
          <w:rFonts w:cs="Century Schoolbook" w:ascii="Century Schoolbook" w:hAnsi="Century Schoolbook"/>
          <w:sz w:val="22"/>
        </w:rPr>
        <w:t>guardi le colpe, Signore, chi resisterà? Ma presso di Te è il</w:t>
      </w:r>
    </w:p>
    <w:p>
      <w:pPr>
        <w:pStyle w:val="Normal"/>
        <w:jc w:val="both"/>
        <w:rPr>
          <w:rFonts w:ascii="Century Schoolbook" w:hAnsi="Century Schoolbook" w:cs="Century Schoolbook"/>
          <w:sz w:val="22"/>
        </w:rPr>
      </w:pPr>
      <w:r>
        <w:rPr>
          <w:rFonts w:cs="Century Schoolbook" w:ascii="Century Schoolbook" w:hAnsi="Century Schoolbook"/>
          <w:sz w:val="22"/>
        </w:rPr>
        <w:t>perdono, purché Tu sia temuto. Spero nel Signore, spera l'ani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a e aspetto sulla sua parola. L'anima mia aspetta il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che le sentinelle il matt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i nove cori angelici han dato in canto e in suono il "Cr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 simbolo apostol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della pace han suonato e cantato il "Gloria in excelsis </w:t>
      </w:r>
    </w:p>
    <w:p>
      <w:pPr>
        <w:pStyle w:val="Normal"/>
        <w:jc w:val="both"/>
        <w:rPr>
          <w:rFonts w:ascii="Century Schoolbook" w:hAnsi="Century Schoolbook" w:cs="Century Schoolbook"/>
          <w:sz w:val="22"/>
        </w:rPr>
      </w:pPr>
      <w:r>
        <w:rPr>
          <w:rFonts w:cs="Century Schoolbook" w:ascii="Century Schoolbook" w:hAnsi="Century Schoolbook"/>
          <w:sz w:val="22"/>
        </w:rPr>
        <w:t>Deo et in terra pax hominibus bonae voluntatis". Ed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chele a1 trono con l'angelo del mistero ha cantato il "Pater nost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i crediamo in Te, o Signor. Noi speriamo in Te, Signor. Noi am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 Signor. Tu ci ascolti, o Signor. Noi cerchiamo Te, o Signor. </w:t>
      </w:r>
    </w:p>
    <w:p>
      <w:pPr>
        <w:pStyle w:val="Normal"/>
        <w:jc w:val="both"/>
        <w:rPr>
          <w:rFonts w:ascii="Century Schoolbook" w:hAnsi="Century Schoolbook" w:cs="Century Schoolbook"/>
          <w:sz w:val="22"/>
        </w:rPr>
      </w:pPr>
      <w:r>
        <w:rPr>
          <w:rFonts w:cs="Century Schoolbook" w:ascii="Century Schoolbook" w:hAnsi="Century Schoolbook"/>
          <w:sz w:val="22"/>
        </w:rPr>
        <w:t>Noi preghiamo Te, o Signor. Noi cantiamo a Te, o Signor. Tu</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ascolti, o Signor. Sei con noi, Signor, sei con noi. Nella gioia sei con </w:t>
      </w:r>
    </w:p>
    <w:p>
      <w:pPr>
        <w:pStyle w:val="Normal"/>
        <w:jc w:val="both"/>
        <w:rPr>
          <w:rFonts w:ascii="Century Schoolbook" w:hAnsi="Century Schoolbook" w:cs="Century Schoolbook"/>
          <w:sz w:val="22"/>
        </w:rPr>
      </w:pPr>
      <w:r>
        <w:rPr>
          <w:rFonts w:cs="Century Schoolbook" w:ascii="Century Schoolbook" w:hAnsi="Century Schoolbook"/>
          <w:sz w:val="22"/>
        </w:rPr>
        <w:t>noi, nel dolore sei con noi, Tu per sempre sei con</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C'è chi prega: Signor, vieni a noi. C'è chi soffre: Signor, </w:t>
      </w:r>
    </w:p>
    <w:p>
      <w:pPr>
        <w:pStyle w:val="Normal"/>
        <w:jc w:val="both"/>
        <w:rPr>
          <w:rFonts w:ascii="Century Schoolbook" w:hAnsi="Century Schoolbook" w:cs="Century Schoolbook"/>
          <w:sz w:val="22"/>
        </w:rPr>
      </w:pPr>
      <w:r>
        <w:rPr>
          <w:rFonts w:cs="Century Schoolbook" w:ascii="Century Schoolbook" w:hAnsi="Century Schoolbook"/>
          <w:sz w:val="22"/>
        </w:rPr>
        <w:t>vieni a noi. C'è chi spera: Signor, vieni a noi. O Signore, vie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n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la Madre di Dio dal seggio divino benedì tutto il clero, </w:t>
      </w:r>
    </w:p>
    <w:p>
      <w:pPr>
        <w:pStyle w:val="Normal"/>
        <w:jc w:val="both"/>
        <w:rPr>
          <w:rFonts w:ascii="Century Schoolbook" w:hAnsi="Century Schoolbook" w:cs="Century Schoolbook"/>
          <w:sz w:val="22"/>
        </w:rPr>
      </w:pPr>
      <w:r>
        <w:rPr>
          <w:rFonts w:cs="Century Schoolbook" w:ascii="Century Schoolbook" w:hAnsi="Century Schoolbook"/>
          <w:sz w:val="22"/>
        </w:rPr>
        <w:t>preparandolo a comprendere che niente è impossibile a Dio e</w:t>
      </w:r>
    </w:p>
    <w:p>
      <w:pPr>
        <w:pStyle w:val="Normal"/>
        <w:jc w:val="both"/>
        <w:rPr>
          <w:rFonts w:ascii="Century Schoolbook" w:hAnsi="Century Schoolbook" w:cs="Century Schoolbook"/>
          <w:sz w:val="22"/>
        </w:rPr>
      </w:pPr>
      <w:r>
        <w:rPr>
          <w:rFonts w:cs="Century Schoolbook" w:ascii="Century Schoolbook" w:hAnsi="Century Schoolbook"/>
          <w:sz w:val="22"/>
        </w:rPr>
        <w:t>che, come aveva promesso, è ritornato in terra d'esilio da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no Sacerdote Fondatore della sua Chiesa. E questa bene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grazie copiose si stende su tutti i suoi devoti, </w:t>
      </w:r>
    </w:p>
    <w:p>
      <w:pPr>
        <w:pStyle w:val="Normal"/>
        <w:jc w:val="both"/>
        <w:rPr>
          <w:rFonts w:ascii="Century Schoolbook" w:hAnsi="Century Schoolbook" w:cs="Century Schoolbook"/>
          <w:sz w:val="22"/>
        </w:rPr>
      </w:pPr>
      <w:r>
        <w:rPr>
          <w:rFonts w:cs="Century Schoolbook" w:ascii="Century Schoolbook" w:hAnsi="Century Schoolbook"/>
          <w:sz w:val="22"/>
        </w:rPr>
        <w:t>gli ammalati e i bisognosi, affinché nella Madonna abbiano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rare e a sentire il suo patrocin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rò a vederla un dì, in Ciel, la patria mia, andrò a veder</w:t>
      </w:r>
    </w:p>
    <w:p>
      <w:pPr>
        <w:pStyle w:val="Normal"/>
        <w:jc w:val="both"/>
        <w:rPr>
          <w:rFonts w:ascii="Century Schoolbook" w:hAnsi="Century Schoolbook" w:cs="Century Schoolbook"/>
          <w:sz w:val="22"/>
        </w:rPr>
      </w:pPr>
      <w:r>
        <w:rPr>
          <w:rFonts w:cs="Century Schoolbook" w:ascii="Century Schoolbook" w:hAnsi="Century Schoolbook"/>
          <w:sz w:val="22"/>
        </w:rPr>
        <w:t>Maria, mia gioia e mio amor. Andrò a vederla un dì, lasciando questo</w:t>
      </w:r>
    </w:p>
    <w:p>
      <w:pPr>
        <w:pStyle w:val="Normal"/>
        <w:jc w:val="both"/>
        <w:rPr>
          <w:rFonts w:ascii="Century Schoolbook" w:hAnsi="Century Schoolbook" w:cs="Century Schoolbook"/>
          <w:sz w:val="22"/>
        </w:rPr>
      </w:pPr>
      <w:r>
        <w:rPr>
          <w:rFonts w:cs="Century Schoolbook" w:ascii="Century Schoolbook" w:hAnsi="Century Schoolbook"/>
          <w:sz w:val="22"/>
        </w:rPr>
        <w:t>esilio, le poserò qual figlio il capo sopra il cuor. Al Ciel, al Ciel, al Ci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rò a vederla un dì...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i accostò all'altare a leggere sul messale l'angelo della verginità: </w:t>
        <w:noBreakHyphen/>
      </w:r>
    </w:p>
    <w:p>
      <w:pPr>
        <w:pStyle w:val="Normal"/>
        <w:jc w:val="both"/>
        <w:rPr>
          <w:rFonts w:ascii="Century Schoolbook" w:hAnsi="Century Schoolbook" w:cs="Century Schoolbook"/>
          <w:sz w:val="22"/>
        </w:rPr>
      </w:pPr>
      <w:r>
        <w:rPr>
          <w:rFonts w:cs="Century Schoolbook" w:ascii="Century Schoolbook" w:hAnsi="Century Schoolbook"/>
          <w:sz w:val="22"/>
        </w:rPr>
        <w:t>Parliamo della missione di Mosè. Da Mosè a Davide, dal 1500 al 1055 avanti</w:t>
      </w:r>
    </w:p>
    <w:p>
      <w:pPr>
        <w:pStyle w:val="Normal"/>
        <w:jc w:val="both"/>
        <w:rPr>
          <w:rFonts w:ascii="Century Schoolbook" w:hAnsi="Century Schoolbook" w:cs="Century Schoolbook"/>
          <w:sz w:val="22"/>
        </w:rPr>
      </w:pPr>
      <w:r>
        <w:rPr>
          <w:rFonts w:cs="Century Schoolbook" w:ascii="Century Schoolbook" w:hAnsi="Century Schoolbook"/>
          <w:sz w:val="22"/>
        </w:rPr>
        <w:t>Cristo. Mosè vuol dire: salvato dalle acque. Quando fu sui quarant'anni e</w:t>
      </w:r>
    </w:p>
    <w:p>
      <w:pPr>
        <w:pStyle w:val="Normal"/>
        <w:jc w:val="both"/>
        <w:rPr>
          <w:rFonts w:ascii="Century Schoolbook" w:hAnsi="Century Schoolbook" w:cs="Century Schoolbook"/>
          <w:sz w:val="22"/>
        </w:rPr>
      </w:pPr>
      <w:r>
        <w:rPr>
          <w:rFonts w:cs="Century Schoolbook" w:ascii="Century Schoolbook" w:hAnsi="Century Schoolbook"/>
          <w:sz w:val="22"/>
        </w:rPr>
        <w:t>vide la miseria dei suoi fratelli israeliti, preferì soffrir con loro</w:t>
      </w:r>
    </w:p>
    <w:p>
      <w:pPr>
        <w:pStyle w:val="Normal"/>
        <w:jc w:val="both"/>
        <w:rPr>
          <w:rFonts w:ascii="Century Schoolbook" w:hAnsi="Century Schoolbook" w:cs="Century Schoolbook"/>
          <w:sz w:val="22"/>
        </w:rPr>
      </w:pPr>
      <w:r>
        <w:rPr>
          <w:rFonts w:cs="Century Schoolbook" w:ascii="Century Schoolbook" w:hAnsi="Century Schoolbook"/>
          <w:sz w:val="22"/>
        </w:rPr>
        <w:t>l'afflizione piuttosto che godere delle delizie e dei tesori</w:t>
      </w:r>
    </w:p>
    <w:p>
      <w:pPr>
        <w:pStyle w:val="Normal"/>
        <w:jc w:val="both"/>
        <w:rPr>
          <w:rFonts w:ascii="Century Schoolbook" w:hAnsi="Century Schoolbook" w:cs="Century Schoolbook"/>
          <w:sz w:val="22"/>
        </w:rPr>
      </w:pPr>
      <w:r>
        <w:rPr>
          <w:rFonts w:cs="Century Schoolbook" w:ascii="Century Schoolbook" w:hAnsi="Century Schoolbook"/>
          <w:sz w:val="22"/>
        </w:rPr>
        <w:t>d'Egitto. E, perché prese energicamente la difesa dei suoi fratelli</w:t>
      </w:r>
    </w:p>
    <w:p>
      <w:pPr>
        <w:pStyle w:val="Normal"/>
        <w:jc w:val="both"/>
        <w:rPr>
          <w:rFonts w:ascii="Century Schoolbook" w:hAnsi="Century Schoolbook" w:cs="Century Schoolbook"/>
          <w:sz w:val="22"/>
        </w:rPr>
      </w:pPr>
      <w:r>
        <w:rPr>
          <w:rFonts w:cs="Century Schoolbook" w:ascii="Century Schoolbook" w:hAnsi="Century Schoolbook"/>
          <w:sz w:val="22"/>
        </w:rPr>
        <w:t>oppressi, il re lo cercò a morte. Ma Mosè fuggì nel paese di Madian dove per</w:t>
      </w:r>
    </w:p>
    <w:p>
      <w:pPr>
        <w:pStyle w:val="Normal"/>
        <w:jc w:val="both"/>
        <w:rPr>
          <w:rFonts w:ascii="Century Schoolbook" w:hAnsi="Century Schoolbook" w:cs="Century Schoolbook"/>
          <w:sz w:val="22"/>
        </w:rPr>
      </w:pPr>
      <w:r>
        <w:rPr>
          <w:rFonts w:cs="Century Schoolbook" w:ascii="Century Schoolbook" w:hAnsi="Century Schoolbook"/>
          <w:sz w:val="22"/>
        </w:rPr>
        <w:t>quarant'anni si adattò a pascere il gregge del sacerdote Ietro. Un giorno</w:t>
      </w:r>
    </w:p>
    <w:p>
      <w:pPr>
        <w:pStyle w:val="Normal"/>
        <w:jc w:val="both"/>
        <w:rPr>
          <w:rFonts w:ascii="Century Schoolbook" w:hAnsi="Century Schoolbook" w:cs="Century Schoolbook"/>
          <w:sz w:val="22"/>
        </w:rPr>
      </w:pPr>
      <w:r>
        <w:rPr>
          <w:rFonts w:cs="Century Schoolbook" w:ascii="Century Schoolbook" w:hAnsi="Century Schoolbook"/>
          <w:sz w:val="22"/>
        </w:rPr>
        <w:t>che aveva condotto il suo gregge su per il monte Oreb gli apparve il</w:t>
      </w:r>
    </w:p>
    <w:p>
      <w:pPr>
        <w:pStyle w:val="Normal"/>
        <w:jc w:val="both"/>
        <w:rPr>
          <w:rFonts w:ascii="Century Schoolbook" w:hAnsi="Century Schoolbook" w:cs="Century Schoolbook"/>
          <w:sz w:val="22"/>
        </w:rPr>
      </w:pPr>
      <w:r>
        <w:rPr>
          <w:rFonts w:cs="Century Schoolbook" w:ascii="Century Schoolbook" w:hAnsi="Century Schoolbook"/>
          <w:sz w:val="22"/>
        </w:rPr>
        <w:t>Signore in una fiamma ardente in mezzo al roveto: e questo non si</w:t>
      </w:r>
    </w:p>
    <w:p>
      <w:pPr>
        <w:pStyle w:val="Normal"/>
        <w:jc w:val="both"/>
        <w:rPr>
          <w:rFonts w:ascii="Century Schoolbook" w:hAnsi="Century Schoolbook" w:cs="Century Schoolbook"/>
          <w:sz w:val="22"/>
        </w:rPr>
      </w:pPr>
      <w:r>
        <w:rPr>
          <w:rFonts w:cs="Century Schoolbook" w:ascii="Century Schoolbook" w:hAnsi="Century Schoolbook"/>
          <w:sz w:val="22"/>
        </w:rPr>
        <w:t>consumava. Mosè, stupito, disse: "Voglio avvicinarmi ad osservare questa</w:t>
      </w:r>
    </w:p>
    <w:p>
      <w:pPr>
        <w:pStyle w:val="Normal"/>
        <w:jc w:val="both"/>
        <w:rPr>
          <w:rFonts w:ascii="Century Schoolbook" w:hAnsi="Century Schoolbook" w:cs="Century Schoolbook"/>
          <w:sz w:val="22"/>
        </w:rPr>
      </w:pPr>
      <w:r>
        <w:rPr>
          <w:rFonts w:cs="Century Schoolbook" w:ascii="Century Schoolbook" w:hAnsi="Century Schoolbook"/>
          <w:sz w:val="22"/>
        </w:rPr>
        <w:t>grande visione. " Ma, come egli si mosse per andare a vedere, una voce gli</w:t>
      </w:r>
    </w:p>
    <w:p>
      <w:pPr>
        <w:pStyle w:val="Normal"/>
        <w:jc w:val="both"/>
        <w:rPr>
          <w:rFonts w:ascii="Century Schoolbook" w:hAnsi="Century Schoolbook" w:cs="Century Schoolbook"/>
          <w:sz w:val="22"/>
        </w:rPr>
      </w:pPr>
      <w:r>
        <w:rPr>
          <w:rFonts w:cs="Century Schoolbook" w:ascii="Century Schoolbook" w:hAnsi="Century Schoolbook"/>
          <w:sz w:val="22"/>
        </w:rPr>
        <w:t>disse: "Non avvicinarti a questo luogo. Levati dai piedi i calzari, perché</w:t>
      </w:r>
    </w:p>
    <w:p>
      <w:pPr>
        <w:pStyle w:val="Normal"/>
        <w:jc w:val="both"/>
        <w:rPr>
          <w:rFonts w:ascii="Century Schoolbook" w:hAnsi="Century Schoolbook" w:cs="Century Schoolbook"/>
          <w:sz w:val="22"/>
        </w:rPr>
      </w:pPr>
      <w:r>
        <w:rPr>
          <w:rFonts w:cs="Century Schoolbook" w:ascii="Century Schoolbook" w:hAnsi="Century Schoolbook"/>
          <w:sz w:val="22"/>
        </w:rPr>
        <w:t>la terra che calpesti è santa. Io sono il Dio dei padri tuoi. " Mosè, compreso</w:t>
      </w:r>
    </w:p>
    <w:p>
      <w:pPr>
        <w:pStyle w:val="Normal"/>
        <w:jc w:val="both"/>
        <w:rPr>
          <w:rFonts w:ascii="Century Schoolbook" w:hAnsi="Century Schoolbook" w:cs="Century Schoolbook"/>
          <w:sz w:val="22"/>
        </w:rPr>
      </w:pPr>
      <w:r>
        <w:rPr>
          <w:rFonts w:cs="Century Schoolbook" w:ascii="Century Schoolbook" w:hAnsi="Century Schoolbook"/>
          <w:sz w:val="22"/>
        </w:rPr>
        <w:t>di rispetto, si coperse la faccia, ed il Signore riprese: "Io ho veduto</w:t>
      </w:r>
    </w:p>
    <w:p>
      <w:pPr>
        <w:pStyle w:val="Normal"/>
        <w:jc w:val="both"/>
        <w:rPr>
          <w:rFonts w:ascii="Century Schoolbook" w:hAnsi="Century Schoolbook" w:cs="Century Schoolbook"/>
          <w:sz w:val="22"/>
        </w:rPr>
      </w:pPr>
      <w:r>
        <w:rPr>
          <w:rFonts w:cs="Century Schoolbook" w:ascii="Century Schoolbook" w:hAnsi="Century Schoolbook"/>
          <w:sz w:val="22"/>
        </w:rPr>
        <w:t>l'afflizione del popolo mio in Egitto e ti voglio spedire al Faraone, perché</w:t>
      </w:r>
    </w:p>
    <w:p>
      <w:pPr>
        <w:pStyle w:val="Normal"/>
        <w:jc w:val="both"/>
        <w:rPr>
          <w:rFonts w:ascii="Century Schoolbook" w:hAnsi="Century Schoolbook" w:cs="Century Schoolbook"/>
          <w:sz w:val="22"/>
        </w:rPr>
      </w:pPr>
      <w:r>
        <w:rPr>
          <w:rFonts w:cs="Century Schoolbook" w:ascii="Century Schoolbook" w:hAnsi="Century Schoolbook"/>
          <w:sz w:val="22"/>
        </w:rPr>
        <w:t>voglio che tu lo tragga dall'Egitto e lo conduca in una terra spaziosa ove</w:t>
      </w:r>
    </w:p>
    <w:p>
      <w:pPr>
        <w:pStyle w:val="Normal"/>
        <w:jc w:val="both"/>
        <w:rPr>
          <w:rFonts w:ascii="Century Schoolbook" w:hAnsi="Century Schoolbook" w:cs="Century Schoolbook"/>
          <w:sz w:val="22"/>
        </w:rPr>
      </w:pPr>
      <w:r>
        <w:rPr>
          <w:rFonts w:cs="Century Schoolbook" w:ascii="Century Schoolbook" w:hAnsi="Century Schoolbook"/>
          <w:sz w:val="22"/>
        </w:rPr>
        <w:t>scorre latte e miele. " Mosè rispose: "Chi sono io per andare a trovare il</w:t>
      </w:r>
    </w:p>
    <w:p>
      <w:pPr>
        <w:pStyle w:val="Normal"/>
        <w:jc w:val="both"/>
        <w:rPr>
          <w:rFonts w:ascii="Century Schoolbook" w:hAnsi="Century Schoolbook" w:cs="Century Schoolbook"/>
          <w:sz w:val="22"/>
        </w:rPr>
      </w:pPr>
      <w:r>
        <w:rPr>
          <w:rFonts w:cs="Century Schoolbook" w:ascii="Century Schoolbook" w:hAnsi="Century Schoolbook"/>
          <w:sz w:val="22"/>
        </w:rPr>
        <w:t>Faraone e a portar via gli Israeliti? Non sarò creduto quando dirò loro: il</w:t>
      </w:r>
    </w:p>
    <w:p>
      <w:pPr>
        <w:pStyle w:val="Normal"/>
        <w:jc w:val="both"/>
        <w:rPr>
          <w:rFonts w:ascii="Century Schoolbook" w:hAnsi="Century Schoolbook" w:cs="Century Schoolbook"/>
          <w:sz w:val="22"/>
        </w:rPr>
      </w:pPr>
      <w:r>
        <w:rPr>
          <w:rFonts w:cs="Century Schoolbook" w:ascii="Century Schoolbook" w:hAnsi="Century Schoolbook"/>
          <w:sz w:val="22"/>
        </w:rPr>
        <w:t>Signore mi è apparso. " Dio replicò: "Il Signore sarà con te. " E Mosè: "Io</w:t>
      </w:r>
    </w:p>
    <w:p>
      <w:pPr>
        <w:pStyle w:val="Normal"/>
        <w:jc w:val="both"/>
        <w:rPr>
          <w:rFonts w:ascii="Century Schoolbook" w:hAnsi="Century Schoolbook" w:cs="Century Schoolbook"/>
          <w:sz w:val="22"/>
        </w:rPr>
      </w:pPr>
      <w:r>
        <w:rPr>
          <w:rFonts w:cs="Century Schoolbook" w:ascii="Century Schoolbook" w:hAnsi="Century Schoolbook"/>
          <w:sz w:val="22"/>
        </w:rPr>
        <w:t>non sono facondo, son tardo di lingua. " Ed il Signore soggiunse: "Eloquente</w:t>
      </w:r>
    </w:p>
    <w:p>
      <w:pPr>
        <w:pStyle w:val="Normal"/>
        <w:jc w:val="both"/>
        <w:rPr>
          <w:rFonts w:ascii="Century Schoolbook" w:hAnsi="Century Schoolbook" w:cs="Century Schoolbook"/>
          <w:sz w:val="22"/>
        </w:rPr>
      </w:pPr>
      <w:r>
        <w:rPr>
          <w:rFonts w:cs="Century Schoolbook" w:ascii="Century Schoolbook" w:hAnsi="Century Schoolbook"/>
          <w:sz w:val="22"/>
        </w:rPr>
        <w:t>è il tuo fratello Aronne. Metti in bocca a lui le parole che io ti dirò e</w:t>
      </w:r>
    </w:p>
    <w:p>
      <w:pPr>
        <w:pStyle w:val="Normal"/>
        <w:jc w:val="both"/>
        <w:rPr>
          <w:rFonts w:ascii="Century Schoolbook" w:hAnsi="Century Schoolbook" w:cs="Century Schoolbook"/>
          <w:sz w:val="22"/>
        </w:rPr>
      </w:pPr>
      <w:r>
        <w:rPr>
          <w:rFonts w:cs="Century Schoolbook" w:ascii="Century Schoolbook" w:hAnsi="Century Schoolbook"/>
          <w:sz w:val="22"/>
        </w:rPr>
        <w:t>lui arringherà in tua vece il popolo. " Mosè pertanto ritornò in Egitto e ad</w:t>
      </w:r>
    </w:p>
    <w:p>
      <w:pPr>
        <w:pStyle w:val="Normal"/>
        <w:jc w:val="both"/>
        <w:rPr>
          <w:rFonts w:ascii="Century Schoolbook" w:hAnsi="Century Schoolbook" w:cs="Century Schoolbook"/>
          <w:sz w:val="22"/>
        </w:rPr>
      </w:pPr>
      <w:r>
        <w:rPr>
          <w:rFonts w:cs="Century Schoolbook" w:ascii="Century Schoolbook" w:hAnsi="Century Schoolbook"/>
          <w:sz w:val="22"/>
        </w:rPr>
        <w:t>Aronne che gli venne incontro riferì tutte le parole del Signore. Andarono</w:t>
      </w:r>
    </w:p>
    <w:p>
      <w:pPr>
        <w:pStyle w:val="Normal"/>
        <w:jc w:val="both"/>
        <w:rPr>
          <w:rFonts w:ascii="Century Schoolbook" w:hAnsi="Century Schoolbook" w:cs="Century Schoolbook"/>
          <w:sz w:val="22"/>
        </w:rPr>
      </w:pPr>
      <w:r>
        <w:rPr>
          <w:rFonts w:cs="Century Schoolbook" w:ascii="Century Schoolbook" w:hAnsi="Century Schoolbook"/>
          <w:sz w:val="22"/>
        </w:rPr>
        <w:t>insieme a radunare il popolo d'Israele ed Aronne ripetè loro tutte le</w:t>
      </w:r>
    </w:p>
    <w:p>
      <w:pPr>
        <w:pStyle w:val="Normal"/>
        <w:jc w:val="both"/>
        <w:rPr>
          <w:rFonts w:ascii="Century Schoolbook" w:hAnsi="Century Schoolbook" w:cs="Century Schoolbook"/>
          <w:sz w:val="22"/>
        </w:rPr>
      </w:pPr>
      <w:r>
        <w:rPr>
          <w:rFonts w:cs="Century Schoolbook" w:ascii="Century Schoolbook" w:hAnsi="Century Schoolbook"/>
          <w:sz w:val="22"/>
        </w:rPr>
        <w:t>parole dette dal Signore a Mosè. Questi fece dei miracoli con la sua verga</w:t>
      </w:r>
    </w:p>
    <w:p>
      <w:pPr>
        <w:pStyle w:val="Normal"/>
        <w:jc w:val="both"/>
        <w:rPr>
          <w:rFonts w:ascii="Century Schoolbook" w:hAnsi="Century Schoolbook" w:cs="Century Schoolbook"/>
          <w:sz w:val="22"/>
        </w:rPr>
      </w:pPr>
      <w:r>
        <w:rPr>
          <w:rFonts w:cs="Century Schoolbook" w:ascii="Century Schoolbook" w:hAnsi="Century Schoolbook"/>
          <w:sz w:val="22"/>
        </w:rPr>
        <w:t>ed il popolo credette ed adorò Dio. Qui è il principio della missione, non è</w:t>
      </w:r>
    </w:p>
    <w:p>
      <w:pPr>
        <w:pStyle w:val="Normal"/>
        <w:jc w:val="both"/>
        <w:rPr>
          <w:rFonts w:ascii="Century Schoolbook" w:hAnsi="Century Schoolbook" w:cs="Century Schoolbook"/>
          <w:sz w:val="22"/>
        </w:rPr>
      </w:pPr>
      <w:r>
        <w:rPr>
          <w:rFonts w:cs="Century Schoolbook" w:ascii="Century Schoolbook" w:hAnsi="Century Schoolbook"/>
          <w:sz w:val="22"/>
        </w:rPr>
        <w:t>lo svolgimento. Avendo sentito l'ordine di Dio, nelle difficoltà non ha</w:t>
      </w:r>
    </w:p>
    <w:p>
      <w:pPr>
        <w:pStyle w:val="Normal"/>
        <w:jc w:val="both"/>
        <w:rPr>
          <w:rFonts w:ascii="Century Schoolbook" w:hAnsi="Century Schoolbook" w:cs="Century Schoolbook"/>
          <w:sz w:val="22"/>
        </w:rPr>
      </w:pPr>
      <w:r>
        <w:rPr>
          <w:rFonts w:cs="Century Schoolbook" w:ascii="Century Schoolbook" w:hAnsi="Century Schoolbook"/>
          <w:sz w:val="22"/>
        </w:rPr>
        <w:t>retroceduto, ma ha continuato, qualsiasi cosa gli costasse, sperando in</w:t>
      </w:r>
    </w:p>
    <w:p>
      <w:pPr>
        <w:pStyle w:val="Normal"/>
        <w:jc w:val="both"/>
        <w:rPr>
          <w:rFonts w:ascii="Century Schoolbook" w:hAnsi="Century Schoolbook" w:cs="Century Schoolbook"/>
          <w:sz w:val="22"/>
        </w:rPr>
      </w:pPr>
      <w:r>
        <w:rPr>
          <w:rFonts w:cs="Century Schoolbook" w:ascii="Century Schoolbook" w:hAnsi="Century Schoolbook"/>
          <w:sz w:val="22"/>
        </w:rPr>
        <w:t>Dio, nel suo aiuto e nel suo appoggio, obbedendo in tutt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pper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bedue avevano ottant'anni e incominciavano allora, dopo aver </w:t>
      </w:r>
    </w:p>
    <w:p>
      <w:pPr>
        <w:pStyle w:val="Normal"/>
        <w:jc w:val="both"/>
        <w:rPr>
          <w:rFonts w:ascii="Century Schoolbook" w:hAnsi="Century Schoolbook" w:cs="Century Schoolbook"/>
          <w:sz w:val="22"/>
        </w:rPr>
      </w:pPr>
      <w:r>
        <w:rPr>
          <w:rFonts w:cs="Century Schoolbook" w:ascii="Century Schoolbook" w:hAnsi="Century Schoolbook"/>
          <w:sz w:val="22"/>
        </w:rPr>
        <w:t>nutrito carità per il lor popolo, ad agire al comando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guardando nessuna difficoltà, anche s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ndo con occhio umano, sembravano fall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andati insieme dal Faraone, ma l'han trovato duro, </w:t>
      </w:r>
    </w:p>
    <w:p>
      <w:pPr>
        <w:pStyle w:val="Normal"/>
        <w:jc w:val="both"/>
        <w:rPr>
          <w:rFonts w:ascii="Century Schoolbook" w:hAnsi="Century Schoolbook" w:cs="Century Schoolbook"/>
          <w:sz w:val="22"/>
        </w:rPr>
      </w:pPr>
      <w:r>
        <w:rPr>
          <w:rFonts w:cs="Century Schoolbook" w:ascii="Century Schoolbook" w:hAnsi="Century Schoolbook"/>
          <w:sz w:val="22"/>
        </w:rPr>
        <w:t>irremovibile, tanto che la verga d'Aronne diventò un serpente. Si è</w:t>
      </w:r>
    </w:p>
    <w:p>
      <w:pPr>
        <w:pStyle w:val="Normal"/>
        <w:jc w:val="both"/>
        <w:rPr>
          <w:rFonts w:ascii="Century Schoolbook" w:hAnsi="Century Schoolbook" w:cs="Century Schoolbook"/>
          <w:sz w:val="22"/>
        </w:rPr>
      </w:pPr>
      <w:r>
        <w:rPr>
          <w:rFonts w:cs="Century Schoolbook" w:ascii="Century Schoolbook" w:hAnsi="Century Schoolbook"/>
          <w:sz w:val="22"/>
        </w:rPr>
        <w:t>spaventato, a questo, il re, ma non ha ceduto e ha caricato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polo di un peso enorme di lav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onne percosse con la verga le acque del fiume e le convertì in sangue. </w:t>
      </w:r>
    </w:p>
    <w:p>
      <w:pPr>
        <w:pStyle w:val="Normal"/>
        <w:jc w:val="both"/>
        <w:rPr>
          <w:rFonts w:ascii="Century Schoolbook" w:hAnsi="Century Schoolbook" w:cs="Century Schoolbook"/>
          <w:sz w:val="22"/>
        </w:rPr>
      </w:pPr>
      <w:r>
        <w:rPr>
          <w:rFonts w:cs="Century Schoolbook" w:ascii="Century Schoolbook" w:hAnsi="Century Schoolbook"/>
          <w:sz w:val="22"/>
        </w:rPr>
        <w:t>Poi uscirono ranocchi, zanzare, mosche di ogni specie, peste</w:t>
      </w:r>
    </w:p>
    <w:p>
      <w:pPr>
        <w:pStyle w:val="Normal"/>
        <w:jc w:val="both"/>
        <w:rPr>
          <w:rFonts w:ascii="Century Schoolbook" w:hAnsi="Century Schoolbook" w:cs="Century Schoolbook"/>
          <w:sz w:val="22"/>
        </w:rPr>
      </w:pPr>
      <w:r>
        <w:rPr>
          <w:rFonts w:cs="Century Schoolbook" w:ascii="Century Schoolbook" w:hAnsi="Century Schoolbook"/>
          <w:sz w:val="22"/>
        </w:rPr>
        <w:t>tra i giumenti, grandine, locuste e finalmente tenebre orren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re giorni. </w:t>
      </w:r>
    </w:p>
    <w:p>
      <w:pPr>
        <w:pStyle w:val="Normal"/>
        <w:jc w:val="both"/>
        <w:rPr>
          <w:rFonts w:ascii="Century Schoolbook" w:hAnsi="Century Schoolbook" w:cs="Century Schoolbook"/>
          <w:sz w:val="22"/>
        </w:rPr>
      </w:pPr>
      <w:r>
        <w:rPr>
          <w:rFonts w:cs="Century Schoolbook" w:ascii="Century Schoolbook" w:hAnsi="Century Schoolbook"/>
          <w:sz w:val="22"/>
        </w:rPr>
        <w:t>Tl Faraone ha tenuto duro il suo cuore e non lasciò partire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d'Israele. </w:t>
      </w:r>
    </w:p>
    <w:p>
      <w:pPr>
        <w:pStyle w:val="Normal"/>
        <w:jc w:val="both"/>
        <w:rPr>
          <w:rFonts w:ascii="Century Schoolbook" w:hAnsi="Century Schoolbook" w:cs="Century Schoolbook"/>
          <w:sz w:val="22"/>
        </w:rPr>
      </w:pPr>
      <w:r>
        <w:rPr>
          <w:rFonts w:cs="Century Schoolbook" w:ascii="Century Schoolbook" w:hAnsi="Century Schoolbook"/>
          <w:sz w:val="22"/>
        </w:rPr>
        <w:t>Ma Mosè ed Aronne, fermi in Dio, nelle promesse che gli ave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to, continuarono finché Dio mandò un angelo, dopo aver </w:t>
      </w:r>
    </w:p>
    <w:p>
      <w:pPr>
        <w:pStyle w:val="Normal"/>
        <w:jc w:val="both"/>
        <w:rPr>
          <w:rFonts w:ascii="Century Schoolbook" w:hAnsi="Century Schoolbook" w:cs="Century Schoolbook"/>
          <w:sz w:val="22"/>
        </w:rPr>
      </w:pPr>
      <w:r>
        <w:rPr>
          <w:rFonts w:cs="Century Schoolbook" w:ascii="Century Schoolbook" w:hAnsi="Century Schoolbook"/>
          <w:sz w:val="22"/>
        </w:rPr>
        <w:t>avvisato Mosè di uccidere un agnello senza macchia e spargere il</w:t>
      </w:r>
    </w:p>
    <w:p>
      <w:pPr>
        <w:pStyle w:val="Normal"/>
        <w:jc w:val="both"/>
        <w:rPr>
          <w:rFonts w:ascii="Century Schoolbook" w:hAnsi="Century Schoolbook" w:cs="Century Schoolbook"/>
          <w:sz w:val="22"/>
        </w:rPr>
      </w:pPr>
      <w:r>
        <w:rPr>
          <w:rFonts w:cs="Century Schoolbook" w:ascii="Century Schoolbook" w:hAnsi="Century Schoolbook"/>
          <w:sz w:val="22"/>
        </w:rPr>
        <w:t>sangue sulle porte, sulle finestre degli Israeliti, sulle so-</w:t>
      </w:r>
    </w:p>
    <w:p>
      <w:pPr>
        <w:pStyle w:val="Normal"/>
        <w:jc w:val="both"/>
        <w:rPr>
          <w:rFonts w:ascii="Century Schoolbook" w:hAnsi="Century Schoolbook" w:cs="Century Schoolbook"/>
          <w:sz w:val="22"/>
        </w:rPr>
      </w:pPr>
      <w:r>
        <w:rPr>
          <w:rFonts w:cs="Century Schoolbook" w:ascii="Century Schoolbook" w:hAnsi="Century Schoolbook"/>
          <w:sz w:val="22"/>
        </w:rPr>
        <w:t>glie delle loro case, dicendo: "Mangerete le carni arrostite e</w:t>
      </w:r>
    </w:p>
    <w:p>
      <w:pPr>
        <w:pStyle w:val="Normal"/>
        <w:jc w:val="both"/>
        <w:rPr>
          <w:rFonts w:ascii="Century Schoolbook" w:hAnsi="Century Schoolbook" w:cs="Century Schoolbook"/>
          <w:sz w:val="22"/>
        </w:rPr>
      </w:pPr>
      <w:r>
        <w:rPr>
          <w:rFonts w:cs="Century Schoolbook" w:ascii="Century Schoolbook" w:hAnsi="Century Schoolbook"/>
          <w:sz w:val="22"/>
        </w:rPr>
        <w:t>pane azzimo, come uomini pronti a partire: le scarpe ai piedi</w:t>
      </w:r>
    </w:p>
    <w:p>
      <w:pPr>
        <w:pStyle w:val="Normal"/>
        <w:jc w:val="both"/>
        <w:rPr>
          <w:rFonts w:ascii="Century Schoolbook" w:hAnsi="Century Schoolbook" w:cs="Century Schoolbook"/>
          <w:sz w:val="22"/>
        </w:rPr>
      </w:pPr>
      <w:r>
        <w:rPr>
          <w:rFonts w:cs="Century Schoolbook" w:ascii="Century Schoolbook" w:hAnsi="Century Schoolbook"/>
          <w:sz w:val="22"/>
        </w:rPr>
        <w:t>e il bastone in mano. "Dio mandò un angelo ad uccidere tut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rimogeniti degli Egiziani. E in tutte le case c'era un m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Egiziani, anche Faraone, dissero: </w:t>
      </w:r>
    </w:p>
    <w:p>
      <w:pPr>
        <w:pStyle w:val="Normal"/>
        <w:jc w:val="both"/>
        <w:rPr>
          <w:rFonts w:ascii="Century Schoolbook" w:hAnsi="Century Schoolbook" w:cs="Century Schoolbook"/>
          <w:sz w:val="22"/>
        </w:rPr>
      </w:pPr>
      <w:r>
        <w:rPr>
          <w:rFonts w:cs="Century Schoolbook" w:ascii="Century Schoolbook" w:hAnsi="Century Schoolbook"/>
          <w:sz w:val="22"/>
        </w:rPr>
        <w:t>"Partite voi tutti con i vostri armenti, altrimenti noi tutti</w:t>
      </w:r>
    </w:p>
    <w:p>
      <w:pPr>
        <w:pStyle w:val="Normal"/>
        <w:jc w:val="both"/>
        <w:rPr>
          <w:rFonts w:ascii="Century Schoolbook" w:hAnsi="Century Schoolbook" w:cs="Century Schoolbook"/>
          <w:sz w:val="22"/>
        </w:rPr>
      </w:pPr>
      <w:r>
        <w:rPr>
          <w:rFonts w:cs="Century Schoolbook" w:ascii="Century Schoolbook" w:hAnsi="Century Schoolbook"/>
          <w:sz w:val="22"/>
        </w:rPr>
        <w:t>moriremo. "</w:t>
      </w:r>
    </w:p>
    <w:p>
      <w:pPr>
        <w:pStyle w:val="Normal"/>
        <w:jc w:val="both"/>
        <w:rPr>
          <w:rFonts w:ascii="Century Schoolbook" w:hAnsi="Century Schoolbook" w:cs="Century Schoolbook"/>
          <w:sz w:val="22"/>
        </w:rPr>
      </w:pPr>
      <w:r>
        <w:rPr>
          <w:rFonts w:cs="Century Schoolbook" w:ascii="Century Schoolbook" w:hAnsi="Century Schoolbook"/>
          <w:sz w:val="22"/>
        </w:rPr>
        <w:t>E così li lasciarono partire: seicentomila, senza contare 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nne e i bamb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esero seco anche le ossa di Giusepp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1 cuor duro che va contro Dio certamente vien fermato e</w:t>
      </w:r>
    </w:p>
    <w:p>
      <w:pPr>
        <w:pStyle w:val="Normal"/>
        <w:jc w:val="both"/>
        <w:rPr>
          <w:rFonts w:ascii="Century Schoolbook" w:hAnsi="Century Schoolbook" w:cs="Century Schoolbook"/>
          <w:sz w:val="22"/>
        </w:rPr>
      </w:pPr>
      <w:r>
        <w:rPr>
          <w:rFonts w:cs="Century Schoolbook" w:ascii="Century Schoolbook" w:hAnsi="Century Schoolbook"/>
          <w:sz w:val="22"/>
        </w:rPr>
        <w:t>colpito da Dio. Stiano attenti tutti quelli che offendono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a Madre Chiesa a darle uno stile nuovo, che non è il mio, </w:t>
      </w:r>
    </w:p>
    <w:p>
      <w:pPr>
        <w:pStyle w:val="Normal"/>
        <w:jc w:val="both"/>
        <w:rPr>
          <w:rFonts w:ascii="Century Schoolbook" w:hAnsi="Century Schoolbook" w:cs="Century Schoolbook"/>
          <w:sz w:val="22"/>
        </w:rPr>
      </w:pPr>
      <w:r>
        <w:rPr>
          <w:rFonts w:cs="Century Schoolbook" w:ascii="Century Schoolbook" w:hAnsi="Century Schoolbook"/>
          <w:sz w:val="22"/>
        </w:rPr>
        <w:t>a non inciampare nella giustizia di Dio; finiscano di dire</w:t>
      </w:r>
    </w:p>
    <w:p>
      <w:pPr>
        <w:pStyle w:val="Normal"/>
        <w:jc w:val="both"/>
        <w:rPr>
          <w:rFonts w:ascii="Century Schoolbook" w:hAnsi="Century Schoolbook" w:cs="Century Schoolbook"/>
          <w:sz w:val="22"/>
        </w:rPr>
      </w:pPr>
      <w:r>
        <w:rPr>
          <w:rFonts w:cs="Century Schoolbook" w:ascii="Century Schoolbook" w:hAnsi="Century Schoolbook"/>
          <w:sz w:val="22"/>
        </w:rPr>
        <w:t>male al bene e bene al male, di dare all'apostolato un avv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bagliato affinché il popolo non abbia a giungere alla verità </w:t>
      </w:r>
    </w:p>
    <w:p>
      <w:pPr>
        <w:pStyle w:val="Normal"/>
        <w:jc w:val="both"/>
        <w:rPr>
          <w:rFonts w:ascii="Century Schoolbook" w:hAnsi="Century Schoolbook" w:cs="Century Schoolbook"/>
          <w:sz w:val="22"/>
        </w:rPr>
      </w:pPr>
      <w:r>
        <w:rPr>
          <w:rFonts w:cs="Century Schoolbook" w:ascii="Century Schoolbook" w:hAnsi="Century Schoolbook"/>
          <w:sz w:val="22"/>
        </w:rPr>
        <w:t>perché avviato su un'altra v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cede sullo sbaglio, non concede grazie per poter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anti, continuare a sbagliare. </w:t>
      </w:r>
    </w:p>
    <w:p>
      <w:pPr>
        <w:pStyle w:val="Normal"/>
        <w:jc w:val="both"/>
        <w:rPr>
          <w:rFonts w:ascii="Century Schoolbook" w:hAnsi="Century Schoolbook" w:cs="Century Schoolbook"/>
          <w:sz w:val="22"/>
        </w:rPr>
      </w:pPr>
      <w:r>
        <w:rPr>
          <w:rFonts w:cs="Century Schoolbook" w:ascii="Century Schoolbook" w:hAnsi="Century Schoolbook"/>
          <w:sz w:val="22"/>
        </w:rPr>
        <w:t>Conviene a tutti non comandare il Papa, ma ascoltarlo, non</w:t>
      </w:r>
    </w:p>
    <w:p>
      <w:pPr>
        <w:pStyle w:val="Normal"/>
        <w:jc w:val="both"/>
        <w:rPr>
          <w:rFonts w:ascii="Century Schoolbook" w:hAnsi="Century Schoolbook" w:cs="Century Schoolbook"/>
          <w:sz w:val="22"/>
        </w:rPr>
      </w:pPr>
      <w:r>
        <w:rPr>
          <w:rFonts w:cs="Century Schoolbook" w:ascii="Century Schoolbook" w:hAnsi="Century Schoolbook"/>
          <w:sz w:val="22"/>
        </w:rPr>
        <w:t>confondere la propria volontà con la verità. E chiunque de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egnare e ha la responsabilità del popolo deve essere cons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adoperare la volontà di Dio e non la propria nel guidare i popoli. </w:t>
      </w:r>
    </w:p>
    <w:p>
      <w:pPr>
        <w:pStyle w:val="Normal"/>
        <w:jc w:val="both"/>
        <w:rPr>
          <w:rFonts w:ascii="Century Schoolbook" w:hAnsi="Century Schoolbook" w:cs="Century Schoolbook"/>
          <w:sz w:val="22"/>
        </w:rPr>
      </w:pPr>
      <w:r>
        <w:rPr>
          <w:rFonts w:cs="Century Schoolbook" w:ascii="Century Schoolbook" w:hAnsi="Century Schoolbook"/>
          <w:sz w:val="22"/>
        </w:rPr>
        <w:t>Fermatevi sulla via retta, che siete ancora a tempo, int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uragano non è incominciato e si può anche evit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è tornato in appoggio, in aiuto alla Chies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veva promesso che nei bisogni grandi sarebbe inter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son venuto! carico di sapienza, di perdono e di bontà, </w:t>
      </w:r>
    </w:p>
    <w:p>
      <w:pPr>
        <w:pStyle w:val="Normal"/>
        <w:jc w:val="both"/>
        <w:rPr>
          <w:rFonts w:ascii="Century Schoolbook" w:hAnsi="Century Schoolbook" w:cs="Century Schoolbook"/>
          <w:sz w:val="22"/>
        </w:rPr>
      </w:pPr>
      <w:r>
        <w:rPr>
          <w:rFonts w:cs="Century Schoolbook" w:ascii="Century Schoolbook" w:hAnsi="Century Schoolbook"/>
          <w:sz w:val="22"/>
        </w:rPr>
        <w:t>per cui ogni uomo può ricavare, può aver soccorso e può av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ce nella bontà infinita del proprio Reden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ccogli, Signore, il mio grido. Nel cuore ho cercato il tuo</w:t>
      </w:r>
    </w:p>
    <w:p>
      <w:pPr>
        <w:pStyle w:val="Normal"/>
        <w:jc w:val="both"/>
        <w:rPr>
          <w:rFonts w:ascii="Century Schoolbook" w:hAnsi="Century Schoolbook" w:cs="Century Schoolbook"/>
          <w:sz w:val="22"/>
        </w:rPr>
      </w:pPr>
      <w:r>
        <w:rPr>
          <w:rFonts w:cs="Century Schoolbook" w:ascii="Century Schoolbook" w:hAnsi="Century Schoolbook"/>
          <w:sz w:val="22"/>
        </w:rPr>
        <w:t>volto. Quel volto non nascondermi, o Signore. Con cuore pentito</w:t>
      </w:r>
    </w:p>
    <w:p>
      <w:pPr>
        <w:pStyle w:val="Normal"/>
        <w:jc w:val="both"/>
        <w:rPr>
          <w:rFonts w:ascii="Century Schoolbook" w:hAnsi="Century Schoolbook" w:cs="Century Schoolbook"/>
          <w:sz w:val="22"/>
        </w:rPr>
      </w:pPr>
      <w:r>
        <w:rPr>
          <w:rFonts w:cs="Century Schoolbook" w:ascii="Century Schoolbook" w:hAnsi="Century Schoolbook"/>
          <w:sz w:val="22"/>
        </w:rPr>
        <w:t>e sincero perdono imploriamo, o Signore. Perdona chi confes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err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o sento la tua voce e vengo a Te, Signor. Il sangue spar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roce mi doni, o Salvator. Mi prostro innanzi a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andoti con fé: o Redentore, salvami, pietà, pietà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piaghe tue divine aperte son per me. Ti ho cinto con le sp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 puro e dolce Re. Mi prostro innanz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p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offrì Sé Eucaristia alla persona presente del mist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amore eucaristico che porto a te e a tutti sia pegno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vezza eterna per te e per tutti. </w:t>
      </w:r>
    </w:p>
    <w:p>
      <w:pPr>
        <w:pStyle w:val="Normal"/>
        <w:jc w:val="both"/>
        <w:rPr>
          <w:rFonts w:ascii="Century Schoolbook" w:hAnsi="Century Schoolbook" w:cs="Century Schoolbook"/>
          <w:sz w:val="22"/>
        </w:rPr>
      </w:pPr>
      <w:r>
        <w:rPr>
          <w:rFonts w:cs="Century Schoolbook" w:ascii="Century Schoolbook" w:hAnsi="Century Schoolbook"/>
          <w:sz w:val="22"/>
        </w:rPr>
        <w:t>E il sangue del calice tramutato in luce lava il ministro da</w:t>
      </w:r>
    </w:p>
    <w:p>
      <w:pPr>
        <w:pStyle w:val="Normal"/>
        <w:jc w:val="both"/>
        <w:rPr>
          <w:rFonts w:ascii="Century Schoolbook" w:hAnsi="Century Schoolbook" w:cs="Century Schoolbook"/>
          <w:sz w:val="22"/>
        </w:rPr>
      </w:pPr>
      <w:r>
        <w:rPr>
          <w:rFonts w:cs="Century Schoolbook" w:ascii="Century Schoolbook" w:hAnsi="Century Schoolbook"/>
          <w:sz w:val="22"/>
        </w:rPr>
        <w:t>ogni imperfezione e lo rende degno d'essere un ministro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nell'era mariana, degno e pronto a convertire e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g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al regni tra i nimbi di angelici cori, nel trino mistero</w:t>
      </w:r>
    </w:p>
    <w:p>
      <w:pPr>
        <w:pStyle w:val="Normal"/>
        <w:jc w:val="both"/>
        <w:rPr>
          <w:rFonts w:ascii="Century Schoolbook" w:hAnsi="Century Schoolbook" w:cs="Century Schoolbook"/>
          <w:sz w:val="22"/>
        </w:rPr>
      </w:pPr>
      <w:r>
        <w:rPr>
          <w:rFonts w:cs="Century Schoolbook" w:ascii="Century Schoolbook" w:hAnsi="Century Schoolbook"/>
          <w:sz w:val="22"/>
        </w:rPr>
        <w:t>tra i puri splendori, tal gioia del Cielo nel candido velo Tu</w:t>
      </w:r>
    </w:p>
    <w:p>
      <w:pPr>
        <w:pStyle w:val="Normal"/>
        <w:jc w:val="both"/>
        <w:rPr>
          <w:rFonts w:ascii="Century Schoolbook" w:hAnsi="Century Schoolbook" w:cs="Century Schoolbook"/>
          <w:sz w:val="22"/>
        </w:rPr>
      </w:pPr>
      <w:r>
        <w:rPr>
          <w:rFonts w:cs="Century Schoolbook" w:ascii="Century Schoolbook" w:hAnsi="Century Schoolbook"/>
          <w:sz w:val="22"/>
        </w:rPr>
        <w:t>vivi nell'ara, felice tesor. O mistico Agnello, ti adoran 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nti con palpiti ardenti di fede e d'amor. Nell'ostia fiammegg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o fecondo che leggi e costumi rinnova nel mondo. Non servi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oni, fratelli son, proni, del nuovo, a nutri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une Pastor. O mistico Agnello, ti adora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di nuovo in terra d'esilio si scendeva ad accompagn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da dove era partito. E nello scendere questo si can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O amabile Maria, mio gaudio e mio contento, io voglio ogni </w:t>
      </w:r>
    </w:p>
    <w:p>
      <w:pPr>
        <w:pStyle w:val="Normal"/>
        <w:jc w:val="both"/>
        <w:rPr>
          <w:rFonts w:ascii="Century Schoolbook" w:hAnsi="Century Schoolbook" w:cs="Century Schoolbook"/>
          <w:sz w:val="22"/>
        </w:rPr>
      </w:pPr>
      <w:r>
        <w:rPr>
          <w:rFonts w:cs="Century Schoolbook" w:ascii="Century Schoolbook" w:hAnsi="Century Schoolbook"/>
          <w:sz w:val="22"/>
        </w:rPr>
        <w:t>momento il nome tuo chiamar. Voglio portar quel nome, ch'è tanto</w:t>
      </w:r>
    </w:p>
    <w:p>
      <w:pPr>
        <w:pStyle w:val="Normal"/>
        <w:jc w:val="both"/>
        <w:rPr>
          <w:rFonts w:ascii="Century Schoolbook" w:hAnsi="Century Schoolbook" w:cs="Century Schoolbook"/>
          <w:sz w:val="22"/>
        </w:rPr>
      </w:pPr>
      <w:r>
        <w:rPr>
          <w:rFonts w:cs="Century Schoolbook" w:ascii="Century Schoolbook" w:hAnsi="Century Schoolbook"/>
          <w:sz w:val="22"/>
        </w:rPr>
        <w:t>al Ciel gradito nell'alma mia scolpito, scolpito in mezzo al</w:t>
      </w:r>
    </w:p>
    <w:p>
      <w:pPr>
        <w:pStyle w:val="Normal"/>
        <w:jc w:val="both"/>
        <w:rPr>
          <w:rFonts w:ascii="Century Schoolbook" w:hAnsi="Century Schoolbook" w:cs="Century Schoolbook"/>
          <w:sz w:val="22"/>
        </w:rPr>
      </w:pPr>
      <w:r>
        <w:rPr>
          <w:rFonts w:cs="Century Schoolbook" w:ascii="Century Schoolbook" w:hAnsi="Century Schoolbook"/>
          <w:sz w:val="22"/>
        </w:rPr>
        <w:t xml:space="preserve">cuor. Voglio chiamar Maria al sorger dell'aurora, voglio </w:t>
      </w:r>
    </w:p>
    <w:p>
      <w:pPr>
        <w:pStyle w:val="Normal"/>
        <w:jc w:val="both"/>
        <w:rPr>
          <w:rFonts w:ascii="Century Schoolbook" w:hAnsi="Century Schoolbook" w:cs="Century Schoolbook"/>
          <w:sz w:val="22"/>
        </w:rPr>
      </w:pPr>
      <w:r>
        <w:rPr>
          <w:rFonts w:cs="Century Schoolbook" w:ascii="Century Schoolbook" w:hAnsi="Century Schoolbook"/>
          <w:sz w:val="22"/>
        </w:rPr>
        <w:t>chiamarla ancora al tramontar del dì. Dolcissima Maria, la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a Tu sei, perciò sui labbri miei il tuo bel nome av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ono andati nei templi ove c'è Gesù Eucaristia a implora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ce per tutti e a suffragare le anime sante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continuamente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doriamo il Sacramento che Dio Padre ci donò. Nuovo p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o rito nella fede si compì. Al mistero è fondamento l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Gesù. Gloria al Padre Onnipotente. Gloria al Figlio Redent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de grande, sommo onore all'Eterna Carità. Gloria imm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terno amore alla Santa Trinità.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Heading2"/>
        <w:jc w:val="left"/>
        <w:rPr/>
      </w:pPr>
      <w:r>
        <w:rPr/>
        <w:t>Benedizioni a tutto il popolo cristiano</w:t>
      </w:r>
    </w:p>
    <w:p>
      <w:pPr>
        <w:pStyle w:val="Normal"/>
        <w:rPr/>
      </w:pPr>
      <w:r>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13</w:t>
        <w:noBreakHyphen/>
        <w:t>10</w:t>
        <w:noBreakHyphen/>
        <w:t>85</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di buon mattino partiva da terra d'esilio con gli ang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i nell'arca mariana, e col canto del "Magnificat" sopra gli otto </w:t>
      </w:r>
    </w:p>
    <w:p>
      <w:pPr>
        <w:pStyle w:val="Normal"/>
        <w:jc w:val="both"/>
        <w:rPr>
          <w:rFonts w:ascii="Century Schoolbook" w:hAnsi="Century Schoolbook" w:cs="Century Schoolbook"/>
          <w:sz w:val="22"/>
        </w:rPr>
      </w:pPr>
      <w:r>
        <w:rPr>
          <w:rFonts w:cs="Century Schoolbook" w:ascii="Century Schoolbook" w:hAnsi="Century Schoolbook"/>
          <w:sz w:val="22"/>
        </w:rPr>
        <w:t>cieli arrivavan. All'ingresso della Gerusalemme</w:t>
      </w:r>
    </w:p>
    <w:p>
      <w:pPr>
        <w:pStyle w:val="Normal"/>
        <w:jc w:val="both"/>
        <w:rPr>
          <w:rFonts w:ascii="Century Schoolbook" w:hAnsi="Century Schoolbook" w:cs="Century Schoolbook"/>
          <w:sz w:val="22"/>
        </w:rPr>
      </w:pPr>
      <w:r>
        <w:rPr>
          <w:rFonts w:cs="Century Schoolbook" w:ascii="Century Schoolbook" w:hAnsi="Century Schoolbook"/>
          <w:sz w:val="22"/>
        </w:rPr>
        <w:t>Celeste veniva rivestito di paramenti d'oro, d'un manto tu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ellato di oro bianco. </w:t>
      </w:r>
    </w:p>
    <w:p>
      <w:pPr>
        <w:pStyle w:val="Normal"/>
        <w:jc w:val="both"/>
        <w:rPr>
          <w:rFonts w:ascii="Century Schoolbook" w:hAnsi="Century Schoolbook" w:cs="Century Schoolbook"/>
          <w:sz w:val="22"/>
        </w:rPr>
      </w:pPr>
      <w:r>
        <w:rPr>
          <w:rFonts w:cs="Century Schoolbook" w:ascii="Century Schoolbook" w:hAnsi="Century Schoolbook"/>
          <w:sz w:val="22"/>
        </w:rPr>
        <w:t>Entrava nella Gerusalemme Celeste e si accostava all'alt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mpiere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sette angeli apocalittici che circondan l'alta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ccogli, Signore, il mio grido. Nel cuore ho cercato il tuo</w:t>
      </w:r>
    </w:p>
    <w:p>
      <w:pPr>
        <w:pStyle w:val="Normal"/>
        <w:jc w:val="both"/>
        <w:rPr>
          <w:rFonts w:ascii="Century Schoolbook" w:hAnsi="Century Schoolbook" w:cs="Century Schoolbook"/>
          <w:sz w:val="22"/>
        </w:rPr>
      </w:pPr>
      <w:r>
        <w:rPr>
          <w:rFonts w:cs="Century Schoolbook" w:ascii="Century Schoolbook" w:hAnsi="Century Schoolbook"/>
          <w:sz w:val="22"/>
        </w:rPr>
        <w:t>volto, quel volto non nascondermi, o Signore. Con cuore pentito</w:t>
      </w:r>
    </w:p>
    <w:p>
      <w:pPr>
        <w:pStyle w:val="Normal"/>
        <w:jc w:val="both"/>
        <w:rPr>
          <w:rFonts w:ascii="Century Schoolbook" w:hAnsi="Century Schoolbook" w:cs="Century Schoolbook"/>
          <w:sz w:val="22"/>
        </w:rPr>
      </w:pPr>
      <w:r>
        <w:rPr>
          <w:rFonts w:cs="Century Schoolbook" w:ascii="Century Schoolbook" w:hAnsi="Century Schoolbook"/>
          <w:sz w:val="22"/>
        </w:rPr>
        <w:t>e sincero perdono imploriamo, o Signore, perdona chi confes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li angeli della pace han cantato il "Credo" o simbolo apostol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creati senza prova han cantato il "Gloria in excelsis D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t in terra pax hominibus bonae voluntat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ter noster" l'han cantato il Michele e l'angelo de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rono, ove è calata la Madonna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nove cori angelic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Dov'è carità e amore, qui c'è Dio. Ci ha riuniti tutti in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amore, godiamo esultanti nel Signore. Temiamo ed amiamo </w:t>
      </w:r>
    </w:p>
    <w:p>
      <w:pPr>
        <w:pStyle w:val="Normal"/>
        <w:jc w:val="both"/>
        <w:rPr>
          <w:rFonts w:ascii="Century Schoolbook" w:hAnsi="Century Schoolbook" w:cs="Century Schoolbook"/>
          <w:sz w:val="22"/>
        </w:rPr>
      </w:pPr>
      <w:r>
        <w:rPr>
          <w:rFonts w:cs="Century Schoolbook" w:ascii="Century Schoolbook" w:hAnsi="Century Schoolbook"/>
          <w:sz w:val="22"/>
        </w:rPr>
        <w:t>il Dio vivente e amiamoci tra noi con cuore sincero. 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è carità e amore, qui c'è Dio. Fa' che un giorno contempliamo </w:t>
      </w:r>
    </w:p>
    <w:p>
      <w:pPr>
        <w:pStyle w:val="Normal"/>
        <w:jc w:val="both"/>
        <w:rPr>
          <w:rFonts w:ascii="Century Schoolbook" w:hAnsi="Century Schoolbook" w:cs="Century Schoolbook"/>
          <w:sz w:val="22"/>
        </w:rPr>
      </w:pPr>
      <w:r>
        <w:rPr>
          <w:rFonts w:cs="Century Schoolbook" w:ascii="Century Schoolbook" w:hAnsi="Century Schoolbook"/>
          <w:sz w:val="22"/>
        </w:rPr>
        <w:t>il tuo volto nella gloria dei beati, Cristo Di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à gioia immensa, gioia vera, durerà per tutti i secoli, senza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è ca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dal seggio divino la Madre di Dio Sacerdote con lo scet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Re d'Israele ha benedetto il posto ove parl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ffinché nessuna forza diabolica possa venir vicino e impadronirsi del 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ltima battaglia che fa la Madre contro i satell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compagine degli averi, affinché sia sconfitta e non si avv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al mistero né alla famiglia verginale e sacerdotale, e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ga liberato il clero dall'attacco ai beni. Questa bene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menicale la può ricevere ogni fedele e ogni devoto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nove cori angelic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i vogliam Dio, Vergin Maria, porgi l'orecchio al nostro di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t'invochiamo, o Madre pia, dei figli tuoi compi il desir. </w:t>
      </w:r>
    </w:p>
    <w:p>
      <w:pPr>
        <w:pStyle w:val="Normal"/>
        <w:jc w:val="both"/>
        <w:rPr>
          <w:rFonts w:ascii="Century Schoolbook" w:hAnsi="Century Schoolbook" w:cs="Century Schoolbook"/>
          <w:sz w:val="22"/>
        </w:rPr>
      </w:pPr>
      <w:r>
        <w:rPr>
          <w:rFonts w:cs="Century Schoolbook" w:ascii="Century Schoolbook" w:hAnsi="Century Schoolbook"/>
          <w:sz w:val="22"/>
        </w:rPr>
        <w:t>Deh! benedici, o Madre, al grido della fé. Noi vogliam Dio, che è</w:t>
      </w:r>
    </w:p>
    <w:p>
      <w:pPr>
        <w:pStyle w:val="Normal"/>
        <w:jc w:val="both"/>
        <w:rPr>
          <w:rFonts w:ascii="Century Schoolbook" w:hAnsi="Century Schoolbook" w:cs="Century Schoolbook"/>
          <w:sz w:val="22"/>
        </w:rPr>
      </w:pPr>
      <w:r>
        <w:rPr>
          <w:rFonts w:cs="Century Schoolbook" w:ascii="Century Schoolbook" w:hAnsi="Century Schoolbook"/>
          <w:sz w:val="22"/>
        </w:rPr>
        <w:t>nostro Padre, noi vogliam Dio, che è nostro Re. Noi vogliam Dio</w:t>
      </w:r>
    </w:p>
    <w:p>
      <w:pPr>
        <w:pStyle w:val="Normal"/>
        <w:jc w:val="both"/>
        <w:rPr>
          <w:rFonts w:ascii="Century Schoolbook" w:hAnsi="Century Schoolbook" w:cs="Century Schoolbook"/>
          <w:sz w:val="22"/>
        </w:rPr>
      </w:pPr>
      <w:r>
        <w:rPr>
          <w:rFonts w:cs="Century Schoolbook" w:ascii="Century Schoolbook" w:hAnsi="Century Schoolbook"/>
          <w:sz w:val="22"/>
        </w:rPr>
        <w:t>nelle famiglie, dei nostri cari in mezzo al cuor. Sian forti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caste le figlie, l'adolescenza e il santo amor. Deh! bened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vogliam Dio, che è nostro P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i Cristo questo recita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Tutto per Te, mio Dio, mio Bene immenso, quanto faccio, soff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o e penso. In ogni mio respiro intendo, mio Signore, di </w:t>
      </w:r>
    </w:p>
    <w:p>
      <w:pPr>
        <w:pStyle w:val="Normal"/>
        <w:jc w:val="both"/>
        <w:rPr>
          <w:rFonts w:ascii="Century Schoolbook" w:hAnsi="Century Schoolbook" w:cs="Century Schoolbook"/>
          <w:sz w:val="22"/>
        </w:rPr>
      </w:pPr>
      <w:r>
        <w:rPr>
          <w:rFonts w:cs="Century Schoolbook" w:ascii="Century Schoolbook" w:hAnsi="Century Schoolbook"/>
          <w:sz w:val="22"/>
        </w:rPr>
        <w:t>donarti l'anima e di consacrarti il cuore, per crescere semp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nel tuo santo e divino amore. Ame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si accostò all'altare l'angelo della verginità a legg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libro della vi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arliamo del giovane ricco che si accostò a Gesù e gli disse: </w:t>
      </w:r>
    </w:p>
    <w:p>
      <w:pPr>
        <w:pStyle w:val="Normal"/>
        <w:jc w:val="both"/>
        <w:rPr>
          <w:rFonts w:ascii="Century Schoolbook" w:hAnsi="Century Schoolbook" w:cs="Century Schoolbook"/>
          <w:sz w:val="22"/>
        </w:rPr>
      </w:pPr>
      <w:r>
        <w:rPr>
          <w:rFonts w:cs="Century Schoolbook" w:ascii="Century Schoolbook" w:hAnsi="Century Schoolbook"/>
          <w:sz w:val="22"/>
        </w:rPr>
        <w:t>"Cosa devo fare di buono per avere la vit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rispose: </w:t>
      </w:r>
    </w:p>
    <w:p>
      <w:pPr>
        <w:pStyle w:val="Normal"/>
        <w:jc w:val="both"/>
        <w:rPr>
          <w:rFonts w:ascii="Century Schoolbook" w:hAnsi="Century Schoolbook" w:cs="Century Schoolbook"/>
          <w:sz w:val="22"/>
        </w:rPr>
      </w:pPr>
      <w:r>
        <w:rPr>
          <w:rFonts w:cs="Century Schoolbook" w:ascii="Century Schoolbook" w:hAnsi="Century Schoolbook"/>
          <w:sz w:val="22"/>
        </w:rPr>
        <w:t>"Perché interroghi su ciò che è buono? Uno solo è il buono. 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vuoi entrare nella vita eterna osserva i comandamenti. </w:t>
      </w:r>
    </w:p>
    <w:p>
      <w:pPr>
        <w:pStyle w:val="Normal"/>
        <w:jc w:val="both"/>
        <w:rPr>
          <w:rFonts w:ascii="Century Schoolbook" w:hAnsi="Century Schoolbook" w:cs="Century Schoolbook"/>
          <w:sz w:val="22"/>
        </w:rPr>
      </w:pPr>
      <w:r>
        <w:rPr>
          <w:rFonts w:cs="Century Schoolbook" w:ascii="Century Schoolbook" w:hAnsi="Century Schoolbook"/>
          <w:sz w:val="22"/>
        </w:rPr>
        <w:t>"Qu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li ha reci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iovane gli dice: </w:t>
      </w:r>
    </w:p>
    <w:p>
      <w:pPr>
        <w:pStyle w:val="Normal"/>
        <w:jc w:val="both"/>
        <w:rPr>
          <w:rFonts w:ascii="Century Schoolbook" w:hAnsi="Century Schoolbook" w:cs="Century Schoolbook"/>
          <w:sz w:val="22"/>
        </w:rPr>
      </w:pPr>
      <w:r>
        <w:rPr>
          <w:rFonts w:cs="Century Schoolbook" w:ascii="Century Schoolbook" w:hAnsi="Century Schoolbook"/>
          <w:sz w:val="22"/>
        </w:rPr>
        <w:t>"Tutto questo l'ho osservato. Cosa mi manca anc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risp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uoi essere perfetto, va', vendi tutto ciò che hai e dallo </w:t>
      </w:r>
    </w:p>
    <w:p>
      <w:pPr>
        <w:pStyle w:val="Normal"/>
        <w:jc w:val="both"/>
        <w:rPr>
          <w:rFonts w:ascii="Century Schoolbook" w:hAnsi="Century Schoolbook" w:cs="Century Schoolbook"/>
          <w:sz w:val="22"/>
        </w:rPr>
      </w:pPr>
      <w:r>
        <w:rPr>
          <w:rFonts w:cs="Century Schoolbook" w:ascii="Century Schoolbook" w:hAnsi="Century Schoolbook"/>
          <w:sz w:val="22"/>
        </w:rPr>
        <w:t>ai poveri. Poi vieni e seguimi. "</w:t>
      </w:r>
    </w:p>
    <w:p>
      <w:pPr>
        <w:pStyle w:val="Normal"/>
        <w:jc w:val="both"/>
        <w:rPr>
          <w:rFonts w:ascii="Century Schoolbook" w:hAnsi="Century Schoolbook" w:cs="Century Schoolbook"/>
          <w:sz w:val="22"/>
        </w:rPr>
      </w:pPr>
      <w:r>
        <w:rPr>
          <w:rFonts w:cs="Century Schoolbook" w:ascii="Century Schoolbook" w:hAnsi="Century Schoolbook"/>
          <w:sz w:val="22"/>
        </w:rPr>
        <w:t>Agli apostoli che erano presenti Gesù ha spiegato, vede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i era allonta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le ricchezze impediscono all'uomo di essere perfetto, </w:t>
      </w:r>
    </w:p>
    <w:p>
      <w:pPr>
        <w:pStyle w:val="Normal"/>
        <w:jc w:val="both"/>
        <w:rPr>
          <w:rFonts w:ascii="Century Schoolbook" w:hAnsi="Century Schoolbook" w:cs="Century Schoolbook"/>
          <w:sz w:val="22"/>
        </w:rPr>
      </w:pPr>
      <w:r>
        <w:rPr>
          <w:rFonts w:cs="Century Schoolbook" w:ascii="Century Schoolbook" w:hAnsi="Century Schoolbook"/>
          <w:sz w:val="22"/>
        </w:rPr>
        <w:t>specie a chi ha la chiamata di servire ed amare solo Me, per</w:t>
      </w:r>
    </w:p>
    <w:p>
      <w:pPr>
        <w:pStyle w:val="Normal"/>
        <w:jc w:val="both"/>
        <w:rPr>
          <w:rFonts w:ascii="Century Schoolbook" w:hAnsi="Century Schoolbook" w:cs="Century Schoolbook"/>
          <w:sz w:val="22"/>
        </w:rPr>
      </w:pPr>
      <w:r>
        <w:rPr>
          <w:rFonts w:cs="Century Schoolbook" w:ascii="Century Schoolbook" w:hAnsi="Century Schoolbook"/>
          <w:sz w:val="22"/>
        </w:rPr>
        <w:t>amare, servire ed insegnare a tutti i pop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ietro subito a dirgli: </w:t>
      </w:r>
    </w:p>
    <w:p>
      <w:pPr>
        <w:pStyle w:val="Normal"/>
        <w:jc w:val="both"/>
        <w:rPr>
          <w:rFonts w:ascii="Century Schoolbook" w:hAnsi="Century Schoolbook" w:cs="Century Schoolbook"/>
          <w:sz w:val="22"/>
        </w:rPr>
      </w:pPr>
      <w:r>
        <w:rPr>
          <w:rFonts w:cs="Century Schoolbook" w:ascii="Century Schoolbook" w:hAnsi="Century Schoolbook"/>
          <w:sz w:val="22"/>
        </w:rPr>
        <w:t>"Ecco, noi abbiamo abbandonato ogni cosa. Che cosa dunque ci</w:t>
      </w:r>
    </w:p>
    <w:p>
      <w:pPr>
        <w:pStyle w:val="Normal"/>
        <w:jc w:val="both"/>
        <w:rPr>
          <w:rFonts w:ascii="Century Schoolbook" w:hAnsi="Century Schoolbook" w:cs="Century Schoolbook"/>
          <w:sz w:val="22"/>
        </w:rPr>
      </w:pPr>
      <w:r>
        <w:rPr>
          <w:rFonts w:cs="Century Schoolbook" w:ascii="Century Schoolbook" w:hAnsi="Century Schoolbook"/>
          <w:sz w:val="22"/>
        </w:rPr>
        <w:t>sarà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hanno avuto la risposta: </w:t>
      </w:r>
    </w:p>
    <w:p>
      <w:pPr>
        <w:pStyle w:val="Normal"/>
        <w:jc w:val="both"/>
        <w:rPr>
          <w:rFonts w:ascii="Century Schoolbook" w:hAnsi="Century Schoolbook" w:cs="Century Schoolbook"/>
          <w:sz w:val="22"/>
        </w:rPr>
      </w:pPr>
      <w:r>
        <w:rPr>
          <w:rFonts w:cs="Century Schoolbook" w:ascii="Century Schoolbook" w:hAnsi="Century Schoolbook"/>
          <w:sz w:val="22"/>
        </w:rPr>
        <w:t>"Voi che mi avete seguito, nel rinnovamento, quando il Figlio</w:t>
      </w:r>
    </w:p>
    <w:p>
      <w:pPr>
        <w:pStyle w:val="Normal"/>
        <w:jc w:val="both"/>
        <w:rPr>
          <w:rFonts w:ascii="Century Schoolbook" w:hAnsi="Century Schoolbook" w:cs="Century Schoolbook"/>
          <w:sz w:val="22"/>
        </w:rPr>
      </w:pPr>
      <w:r>
        <w:rPr>
          <w:rFonts w:cs="Century Schoolbook" w:ascii="Century Schoolbook" w:hAnsi="Century Schoolbook"/>
          <w:sz w:val="22"/>
        </w:rPr>
        <w:t>dell'uomo siederà sul trono di gloria, siederete anche v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i dodici troni per giudicare le dodici tribù d'Israele. </w:t>
      </w:r>
    </w:p>
    <w:p>
      <w:pPr>
        <w:pStyle w:val="Normal"/>
        <w:jc w:val="both"/>
        <w:rPr>
          <w:rFonts w:ascii="Century Schoolbook" w:hAnsi="Century Schoolbook" w:cs="Century Schoolbook"/>
          <w:sz w:val="22"/>
        </w:rPr>
      </w:pPr>
      <w:r>
        <w:rPr>
          <w:rFonts w:cs="Century Schoolbook" w:ascii="Century Schoolbook" w:hAnsi="Century Schoolbook"/>
          <w:sz w:val="22"/>
        </w:rPr>
        <w:t>E chi avrà abbandonato case, fratelli, sorelle, padre e madr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suoi averi per amore del mio nome, riceverà il centuplo </w:t>
      </w:r>
    </w:p>
    <w:p>
      <w:pPr>
        <w:pStyle w:val="Normal"/>
        <w:jc w:val="both"/>
        <w:rPr>
          <w:rFonts w:ascii="Century Schoolbook" w:hAnsi="Century Schoolbook" w:cs="Century Schoolbook"/>
          <w:sz w:val="22"/>
        </w:rPr>
      </w:pPr>
      <w:r>
        <w:rPr>
          <w:rFonts w:cs="Century Schoolbook" w:ascii="Century Schoolbook" w:hAnsi="Century Schoolbook"/>
          <w:sz w:val="22"/>
        </w:rPr>
        <w:t>ed avrà la vita eterna: molti dei primi saranno gli ultimi e gli ultimi i prim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i fermiamoci a meditare: quelli che mi servono da vicino(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il lor Guidatore, il lor Divin Maestro sempre e ovunqu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iano attenti ad avere il cuore distaccato da tutto e </w:t>
      </w:r>
    </w:p>
    <w:p>
      <w:pPr>
        <w:pStyle w:val="Normal"/>
        <w:jc w:val="both"/>
        <w:rPr>
          <w:rFonts w:ascii="Century Schoolbook" w:hAnsi="Century Schoolbook" w:cs="Century Schoolbook"/>
          <w:sz w:val="22"/>
        </w:rPr>
      </w:pPr>
      <w:r>
        <w:rPr>
          <w:rFonts w:cs="Century Schoolbook" w:ascii="Century Schoolbook" w:hAnsi="Century Schoolbook"/>
          <w:sz w:val="22"/>
        </w:rPr>
        <w:t>da tutti e ricopino in sé il mio viso per poter sentirsi d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pprezzare che sono gli autentici ministri di Dio. A questa </w:t>
      </w:r>
    </w:p>
    <w:p>
      <w:pPr>
        <w:pStyle w:val="Normal"/>
        <w:jc w:val="both"/>
        <w:rPr>
          <w:rFonts w:ascii="Century Schoolbook" w:hAnsi="Century Schoolbook" w:cs="Century Schoolbook"/>
          <w:sz w:val="22"/>
        </w:rPr>
      </w:pPr>
      <w:r>
        <w:rPr>
          <w:rFonts w:cs="Century Schoolbook" w:ascii="Century Schoolbook" w:hAnsi="Century Schoolbook"/>
          <w:sz w:val="22"/>
        </w:rPr>
        <w:t>altezza, sacerdoti miei, che vi ho portato, pareggiandovi a</w:t>
      </w:r>
    </w:p>
    <w:p>
      <w:pPr>
        <w:pStyle w:val="Normal"/>
        <w:jc w:val="both"/>
        <w:rPr>
          <w:rFonts w:ascii="Century Schoolbook" w:hAnsi="Century Schoolbook" w:cs="Century Schoolbook"/>
          <w:sz w:val="22"/>
        </w:rPr>
      </w:pPr>
      <w:r>
        <w:rPr>
          <w:rFonts w:cs="Century Schoolbook" w:ascii="Century Schoolbook" w:hAnsi="Century Schoolbook"/>
          <w:sz w:val="22"/>
        </w:rPr>
        <w:t>Me, pensate come dovete essere e come vi dovete trovare, per</w:t>
      </w:r>
    </w:p>
    <w:p>
      <w:pPr>
        <w:pStyle w:val="Normal"/>
        <w:jc w:val="both"/>
        <w:rPr>
          <w:rFonts w:ascii="Century Schoolbook" w:hAnsi="Century Schoolbook" w:cs="Century Schoolbook"/>
          <w:sz w:val="22"/>
        </w:rPr>
      </w:pPr>
      <w:r>
        <w:rPr>
          <w:rFonts w:cs="Century Schoolbook" w:ascii="Century Schoolbook" w:hAnsi="Century Schoolbook"/>
          <w:sz w:val="22"/>
        </w:rPr>
        <w:t>meritarvi d'essere ascoltati dai popoli, d'essere preferi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essere capiti: muniti di tutte le virtù ch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avere in sé, compiendo il sacrificio incruento, vivendo </w:t>
      </w:r>
    </w:p>
    <w:p>
      <w:pPr>
        <w:pStyle w:val="Normal"/>
        <w:jc w:val="both"/>
        <w:rPr>
          <w:rFonts w:ascii="Century Schoolbook" w:hAnsi="Century Schoolbook" w:cs="Century Schoolbook"/>
          <w:sz w:val="22"/>
        </w:rPr>
      </w:pPr>
      <w:r>
        <w:rPr>
          <w:rFonts w:cs="Century Schoolbook" w:ascii="Century Schoolbook" w:hAnsi="Century Schoolbook"/>
          <w:sz w:val="22"/>
        </w:rPr>
        <w:t>di preghiera, di sacrificio e di astuzia per veder come</w:t>
      </w:r>
    </w:p>
    <w:p>
      <w:pPr>
        <w:pStyle w:val="Normal"/>
        <w:jc w:val="both"/>
        <w:rPr>
          <w:rFonts w:ascii="Century Schoolbook" w:hAnsi="Century Schoolbook" w:cs="Century Schoolbook"/>
          <w:sz w:val="22"/>
        </w:rPr>
      </w:pPr>
      <w:r>
        <w:rPr>
          <w:rFonts w:cs="Century Schoolbook" w:ascii="Century Schoolbook" w:hAnsi="Century Schoolbook"/>
          <w:sz w:val="22"/>
        </w:rPr>
        <w:t>fare a portare le anime a Me Eucaristia, vi dovete ingegna-</w:t>
      </w:r>
    </w:p>
    <w:p>
      <w:pPr>
        <w:pStyle w:val="Normal"/>
        <w:jc w:val="both"/>
        <w:rPr>
          <w:rFonts w:ascii="Century Schoolbook" w:hAnsi="Century Schoolbook" w:cs="Century Schoolbook"/>
          <w:sz w:val="22"/>
        </w:rPr>
      </w:pPr>
      <w:r>
        <w:rPr>
          <w:rFonts w:cs="Century Schoolbook" w:ascii="Century Schoolbook" w:hAnsi="Century Schoolbook"/>
          <w:sz w:val="22"/>
        </w:rPr>
        <w:t>re a seguir Me da vicino, per non stancarvi e allontanarvi 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 Senza di Me, rimanete dei disertori e andreste a finir male. </w:t>
      </w:r>
    </w:p>
    <w:p>
      <w:pPr>
        <w:pStyle w:val="Normal"/>
        <w:jc w:val="both"/>
        <w:rPr>
          <w:rFonts w:ascii="Century Schoolbook" w:hAnsi="Century Schoolbook" w:cs="Century Schoolbook"/>
          <w:sz w:val="22"/>
        </w:rPr>
      </w:pPr>
      <w:r>
        <w:rPr>
          <w:rFonts w:cs="Century Schoolbook" w:ascii="Century Schoolbook" w:hAnsi="Century Schoolbook"/>
          <w:sz w:val="22"/>
        </w:rPr>
        <w:t>Amate la Madre mia, non confrontatela[pensando]che è meno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ma accettatela come Dio la vuole: Madre dell'Altiss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potere di potervi aiutare a realizzare la vostra mansione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ei nostro Re Tu, grande Iddio. Tutto per Te è il nostro cu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nostro Amor, nostro desio, siam figli tuoi, o gran Signor. </w:t>
      </w:r>
    </w:p>
    <w:p>
      <w:pPr>
        <w:pStyle w:val="Normal"/>
        <w:jc w:val="both"/>
        <w:rPr>
          <w:rFonts w:ascii="Century Schoolbook" w:hAnsi="Century Schoolbook" w:cs="Century Schoolbook"/>
          <w:sz w:val="22"/>
        </w:rPr>
      </w:pPr>
      <w:r>
        <w:rPr>
          <w:rFonts w:cs="Century Schoolbook" w:ascii="Century Schoolbook" w:hAnsi="Century Schoolbook"/>
          <w:sz w:val="22"/>
        </w:rPr>
        <w:t>Noi ti giuriamo amore, giuriamo fedeltà. Te sol vogliamo: s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stro Padre. Te sol vogliamo: sei nostro Re. Sei nostro Re, </w:t>
      </w:r>
    </w:p>
    <w:p>
      <w:pPr>
        <w:pStyle w:val="Normal"/>
        <w:jc w:val="both"/>
        <w:rPr>
          <w:rFonts w:ascii="Century Schoolbook" w:hAnsi="Century Schoolbook" w:cs="Century Schoolbook"/>
          <w:sz w:val="22"/>
        </w:rPr>
      </w:pPr>
      <w:r>
        <w:rPr>
          <w:rFonts w:cs="Century Schoolbook" w:ascii="Century Schoolbook" w:hAnsi="Century Schoolbook"/>
          <w:sz w:val="22"/>
        </w:rPr>
        <w:t>quest'almo grido echeggi unisono in terra e in mar. Risponda</w:t>
      </w:r>
    </w:p>
    <w:p>
      <w:pPr>
        <w:pStyle w:val="Normal"/>
        <w:jc w:val="both"/>
        <w:rPr>
          <w:rFonts w:ascii="Century Schoolbook" w:hAnsi="Century Schoolbook" w:cs="Century Schoolbook"/>
          <w:sz w:val="22"/>
        </w:rPr>
      </w:pPr>
      <w:r>
        <w:rPr>
          <w:rFonts w:cs="Century Schoolbook" w:ascii="Century Schoolbook" w:hAnsi="Century Schoolbook"/>
          <w:sz w:val="22"/>
        </w:rPr>
        <w:t>l'eco in ogni lido, ovunque sorge di Dio l’altar. Re glorio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sacramento, or qui prostrati noi t'adoriam. Dei figli acco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uramento: viver e morire per Te vogliam. Noi ti giur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ore, giuriamo fedel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esù Cristo consacrò particola e calice, poi offrì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ucaristia alla persona presente del mist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Tu mi vedi naturale ed Io ti offro Me Sacramentato affinch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uo cuor sia consolato. E così ogni cuore afflitto deve venire a Me, </w:t>
      </w:r>
    </w:p>
    <w:p>
      <w:pPr>
        <w:pStyle w:val="Normal"/>
        <w:jc w:val="both"/>
        <w:rPr>
          <w:rFonts w:ascii="Century Schoolbook" w:hAnsi="Century Schoolbook" w:cs="Century Schoolbook"/>
          <w:sz w:val="22"/>
        </w:rPr>
      </w:pPr>
      <w:r>
        <w:rPr>
          <w:rFonts w:cs="Century Schoolbook" w:ascii="Century Schoolbook" w:hAnsi="Century Schoolbook"/>
          <w:sz w:val="22"/>
        </w:rPr>
        <w:t>affinché ognuno sia sollevato da ogni tribola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solato in ogni dolore. </w:t>
      </w:r>
    </w:p>
    <w:p>
      <w:pPr>
        <w:pStyle w:val="Normal"/>
        <w:jc w:val="both"/>
        <w:rPr>
          <w:rFonts w:ascii="Century Schoolbook" w:hAnsi="Century Schoolbook" w:cs="Century Schoolbook"/>
          <w:sz w:val="22"/>
        </w:rPr>
      </w:pPr>
      <w:r>
        <w:rPr>
          <w:rFonts w:cs="Century Schoolbook" w:ascii="Century Schoolbook" w:hAnsi="Century Schoolbook"/>
          <w:sz w:val="22"/>
        </w:rPr>
        <w:t>E il calice in fiamma fa guarire ogni retto ministro dalle</w:t>
      </w:r>
    </w:p>
    <w:p>
      <w:pPr>
        <w:pStyle w:val="Normal"/>
        <w:jc w:val="both"/>
        <w:rPr>
          <w:rFonts w:ascii="Century Schoolbook" w:hAnsi="Century Schoolbook" w:cs="Century Schoolbook"/>
          <w:sz w:val="22"/>
        </w:rPr>
      </w:pPr>
      <w:r>
        <w:rPr>
          <w:rFonts w:cs="Century Schoolbook" w:ascii="Century Schoolbook" w:hAnsi="Century Schoolbook"/>
          <w:sz w:val="22"/>
        </w:rPr>
        <w:t>sue piccole infedeltà e lo rende degno di rappresentarmi 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tornato nel compiere il sacrificio incru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esù mio, io ti adoro qui presente innanzi a me. Sei nasco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ppur ti vedo con gli occhi della fé. Vieni, vieni, o mio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petto ad albergare. Vieni, vieni in questo cuore,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lo puoi saziare. Genuflesso qui ai tuoi piedi, io ti adoro, </w:t>
      </w:r>
    </w:p>
    <w:p>
      <w:pPr>
        <w:pStyle w:val="Normal"/>
        <w:jc w:val="both"/>
        <w:rPr>
          <w:rFonts w:ascii="Century Schoolbook" w:hAnsi="Century Schoolbook" w:cs="Century Schoolbook"/>
          <w:sz w:val="22"/>
        </w:rPr>
      </w:pPr>
      <w:r>
        <w:rPr>
          <w:rFonts w:cs="Century Schoolbook" w:ascii="Century Schoolbook" w:hAnsi="Century Schoolbook"/>
          <w:sz w:val="22"/>
        </w:rPr>
        <w:t>o mio Signore. Il mio cuor, Tu ben lo vedi, sai che arde del</w:t>
      </w:r>
    </w:p>
    <w:p>
      <w:pPr>
        <w:pStyle w:val="Normal"/>
        <w:jc w:val="both"/>
        <w:rPr>
          <w:rFonts w:ascii="Century Schoolbook" w:hAnsi="Century Schoolbook" w:cs="Century Schoolbook"/>
          <w:sz w:val="22"/>
        </w:rPr>
      </w:pPr>
      <w:r>
        <w:rPr>
          <w:rFonts w:cs="Century Schoolbook" w:ascii="Century Schoolbook" w:hAnsi="Century Schoolbook"/>
          <w:sz w:val="22"/>
        </w:rPr>
        <w:t>tuo amore. Tutto spero, o Gesù mio, dall'immensa tua bontà e Tu</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nami, buon Dio, la beata 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di nuovo si scendeva ad accompagnar Cristo da dove 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tito e nello scendere gli angeli cantav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O Maria, nostra speranza, deh! ci assisti e pensa a noi </w:t>
        <w:noBreakHyphen/>
        <w:t xml:space="preserve"> Deh! </w:t>
      </w:r>
    </w:p>
    <w:p>
      <w:pPr>
        <w:pStyle w:val="Normal"/>
        <w:jc w:val="both"/>
        <w:rPr>
          <w:rFonts w:ascii="Century Schoolbook" w:hAnsi="Century Schoolbook" w:cs="Century Schoolbook"/>
          <w:sz w:val="22"/>
        </w:rPr>
      </w:pPr>
      <w:r>
        <w:rPr>
          <w:rFonts w:cs="Century Schoolbook" w:ascii="Century Schoolbook" w:hAnsi="Century Schoolbook"/>
          <w:sz w:val="22"/>
        </w:rPr>
        <w:t>proteggi i figli tuoi col favor di tua possanza. Cara Madr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n Regina, volgi a noi gli occhi pietosi, senza Te siam timor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Te pieni di fidanza, o Maria, nostra spera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li angeli tutti davanti a Gesù Eucaristia in tutte le p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ove c'è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risto risusciti in tutti i cuori. Cristo si celebri. Cristo</w:t>
      </w:r>
    </w:p>
    <w:p>
      <w:pPr>
        <w:pStyle w:val="Normal"/>
        <w:jc w:val="both"/>
        <w:rPr>
          <w:rFonts w:ascii="Century Schoolbook" w:hAnsi="Century Schoolbook" w:cs="Century Schoolbook"/>
          <w:sz w:val="22"/>
        </w:rPr>
      </w:pPr>
      <w:r>
        <w:rPr>
          <w:rFonts w:cs="Century Schoolbook" w:ascii="Century Schoolbook" w:hAnsi="Century Schoolbook"/>
          <w:sz w:val="22"/>
        </w:rPr>
        <w:t>s'adori. Gloria al Signor. Chiamate, o popoli, del regno um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a Sovrano. Cristo si celebri... Navigan l'anime 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ogli infidi. Maria proteggaci, Maria ci guidi. Gloria al Signor.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19</w:t>
        <w:noBreakHyphen/>
        <w:t>2</w:t>
        <w:noBreakHyphen/>
        <w:t>86</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di buon mattino partiva da terra d'esilio e saliva</w:t>
      </w:r>
    </w:p>
    <w:p>
      <w:pPr>
        <w:pStyle w:val="Normal"/>
        <w:jc w:val="both"/>
        <w:rPr>
          <w:rFonts w:ascii="Century Schoolbook" w:hAnsi="Century Schoolbook" w:cs="Century Schoolbook"/>
          <w:sz w:val="22"/>
        </w:rPr>
      </w:pPr>
      <w:r>
        <w:rPr>
          <w:rFonts w:cs="Century Schoolbook" w:ascii="Century Schoolbook" w:hAnsi="Century Schoolbook"/>
          <w:sz w:val="22"/>
        </w:rPr>
        <w:t>nell'arca mariana con gli angeli suoi e in pochi istanti</w:t>
      </w:r>
    </w:p>
    <w:p>
      <w:pPr>
        <w:pStyle w:val="Normal"/>
        <w:jc w:val="both"/>
        <w:rPr>
          <w:rFonts w:ascii="Century Schoolbook" w:hAnsi="Century Schoolbook" w:cs="Century Schoolbook"/>
          <w:sz w:val="22"/>
        </w:rPr>
      </w:pPr>
      <w:r>
        <w:rPr>
          <w:rFonts w:cs="Century Schoolbook" w:ascii="Century Schoolbook" w:hAnsi="Century Schoolbook"/>
          <w:sz w:val="22"/>
        </w:rPr>
        <w:t>già era sopra gli otto cieli. All'ingresso della Gerusalemme</w:t>
      </w:r>
    </w:p>
    <w:p>
      <w:pPr>
        <w:pStyle w:val="Normal"/>
        <w:jc w:val="both"/>
        <w:rPr>
          <w:rFonts w:ascii="Century Schoolbook" w:hAnsi="Century Schoolbook" w:cs="Century Schoolbook"/>
          <w:sz w:val="22"/>
        </w:rPr>
      </w:pPr>
      <w:r>
        <w:rPr>
          <w:rFonts w:cs="Century Schoolbook" w:ascii="Century Schoolbook" w:hAnsi="Century Schoolbook"/>
          <w:sz w:val="22"/>
        </w:rPr>
        <w:t>Celeste veniva rivestito di paramenti d'oro, poi entrava</w:t>
      </w:r>
    </w:p>
    <w:p>
      <w:pPr>
        <w:pStyle w:val="Normal"/>
        <w:jc w:val="both"/>
        <w:rPr>
          <w:rFonts w:ascii="Century Schoolbook" w:hAnsi="Century Schoolbook" w:cs="Century Schoolbook"/>
          <w:sz w:val="22"/>
        </w:rPr>
      </w:pPr>
      <w:r>
        <w:rPr>
          <w:rFonts w:cs="Century Schoolbook" w:ascii="Century Schoolbook" w:hAnsi="Century Schoolbook"/>
          <w:sz w:val="22"/>
        </w:rPr>
        <w:t>vittoriosamente, regalmente, da Padrone assoluto e 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stava all'altare a incominciare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nde fila di figli e figlie che lo seguivan si sono inginocchiati in </w:t>
      </w:r>
    </w:p>
    <w:p>
      <w:pPr>
        <w:pStyle w:val="Normal"/>
        <w:jc w:val="both"/>
        <w:rPr>
          <w:rFonts w:ascii="Century Schoolbook" w:hAnsi="Century Schoolbook" w:cs="Century Schoolbook"/>
          <w:sz w:val="22"/>
        </w:rPr>
      </w:pPr>
      <w:r>
        <w:rPr>
          <w:rFonts w:cs="Century Schoolbook" w:ascii="Century Schoolbook" w:hAnsi="Century Schoolbook"/>
          <w:sz w:val="22"/>
        </w:rPr>
        <w:t>mezzo alla navata per prepararsi alla san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unione. </w:t>
      </w:r>
    </w:p>
    <w:p>
      <w:pPr>
        <w:pStyle w:val="Normal"/>
        <w:jc w:val="both"/>
        <w:rPr>
          <w:rFonts w:ascii="Century Schoolbook" w:hAnsi="Century Schoolbook" w:cs="Century Schoolbook"/>
          <w:sz w:val="22"/>
        </w:rPr>
      </w:pPr>
      <w:r>
        <w:rPr>
          <w:rFonts w:cs="Century Schoolbook" w:ascii="Century Schoolbook" w:hAnsi="Century Schoolbook"/>
          <w:sz w:val="22"/>
        </w:rPr>
        <w:t>Già l'altare era pronto: la grande coppa colma di particole da</w:t>
      </w:r>
    </w:p>
    <w:p>
      <w:pPr>
        <w:pStyle w:val="Normal"/>
        <w:jc w:val="both"/>
        <w:rPr>
          <w:rFonts w:ascii="Century Schoolbook" w:hAnsi="Century Schoolbook" w:cs="Century Schoolbook"/>
          <w:sz w:val="22"/>
        </w:rPr>
      </w:pPr>
      <w:r>
        <w:rPr>
          <w:rFonts w:cs="Century Schoolbook" w:ascii="Century Schoolbook" w:hAnsi="Century Schoolbook"/>
          <w:sz w:val="22"/>
        </w:rPr>
        <w:t>consacrare, la patena portante l'ostia, il calice pronto. 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geli avevano preparato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i sette angeli apocalittici che circondan l'altare, pronti, al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popoli di terra d'esilio han cantato sommessamente il “Confite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bito i nove cori angelici han cantato il “Credo" o simbolo apostolico, </w:t>
      </w:r>
    </w:p>
    <w:p>
      <w:pPr>
        <w:pStyle w:val="Normal"/>
        <w:jc w:val="both"/>
        <w:rPr>
          <w:rFonts w:ascii="Century Schoolbook" w:hAnsi="Century Schoolbook" w:cs="Century Schoolbook"/>
          <w:sz w:val="22"/>
        </w:rPr>
      </w:pPr>
      <w:r>
        <w:rPr>
          <w:rFonts w:cs="Century Schoolbook" w:ascii="Century Schoolbook" w:hAnsi="Century Schoolbook"/>
          <w:sz w:val="22"/>
        </w:rPr>
        <w:t>gli angeli della pace il “Gloria in excelsis</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o et in terra pax hominibus bonae voluntatis", con l'aggiu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anto e in suono del “Pater nost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Sacerdote, vedendo il grande bisogno del mondo, </w:t>
      </w:r>
    </w:p>
    <w:p>
      <w:pPr>
        <w:pStyle w:val="Normal"/>
        <w:jc w:val="both"/>
        <w:rPr>
          <w:rFonts w:ascii="Century Schoolbook" w:hAnsi="Century Schoolbook" w:cs="Century Schoolbook"/>
          <w:sz w:val="22"/>
        </w:rPr>
      </w:pPr>
      <w:r>
        <w:rPr>
          <w:rFonts w:cs="Century Schoolbook" w:ascii="Century Schoolbook" w:hAnsi="Century Schoolbook"/>
          <w:sz w:val="22"/>
        </w:rPr>
        <w:t>ha steso su tutti la benedizione. Così la Chiesa viene dotata</w:t>
      </w:r>
    </w:p>
    <w:p>
      <w:pPr>
        <w:pStyle w:val="Normal"/>
        <w:jc w:val="both"/>
        <w:rPr>
          <w:rFonts w:ascii="Century Schoolbook" w:hAnsi="Century Schoolbook" w:cs="Century Schoolbook"/>
          <w:sz w:val="22"/>
        </w:rPr>
      </w:pPr>
      <w:r>
        <w:rPr>
          <w:rFonts w:cs="Century Schoolbook" w:ascii="Century Schoolbook" w:hAnsi="Century Schoolbook"/>
          <w:sz w:val="22"/>
        </w:rPr>
        <w:t>di luce settiformale, da poter fra poco illuminare il mo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ero. </w:t>
      </w:r>
    </w:p>
    <w:p>
      <w:pPr>
        <w:pStyle w:val="Normal"/>
        <w:jc w:val="both"/>
        <w:rPr>
          <w:rFonts w:ascii="Century Schoolbook" w:hAnsi="Century Schoolbook" w:cs="Century Schoolbook"/>
          <w:sz w:val="22"/>
        </w:rPr>
      </w:pPr>
      <w:r>
        <w:rPr>
          <w:rFonts w:cs="Century Schoolbook" w:ascii="Century Schoolbook" w:hAnsi="Century Schoolbook"/>
          <w:sz w:val="22"/>
        </w:rPr>
        <w:t>Una verga settiformale illumina l'ospizio e lo rende atto ad</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gliere i ministri che senza invito vorrebbero intervenire, </w:t>
      </w:r>
    </w:p>
    <w:p>
      <w:pPr>
        <w:pStyle w:val="Normal"/>
        <w:jc w:val="both"/>
        <w:rPr>
          <w:rFonts w:ascii="Century Schoolbook" w:hAnsi="Century Schoolbook" w:cs="Century Schoolbook"/>
          <w:sz w:val="22"/>
        </w:rPr>
      </w:pPr>
      <w:r>
        <w:rPr>
          <w:rFonts w:cs="Century Schoolbook" w:ascii="Century Schoolbook" w:hAnsi="Century Schoolbook"/>
          <w:sz w:val="22"/>
        </w:rPr>
        <w:t>dando luce alla famiglia verginale e sacerdotale e pace</w:t>
      </w:r>
    </w:p>
    <w:p>
      <w:pPr>
        <w:pStyle w:val="Normal"/>
        <w:jc w:val="both"/>
        <w:rPr>
          <w:rFonts w:ascii="Century Schoolbook" w:hAnsi="Century Schoolbook" w:cs="Century Schoolbook"/>
          <w:sz w:val="22"/>
        </w:rPr>
      </w:pPr>
      <w:r>
        <w:rPr>
          <w:rFonts w:cs="Century Schoolbook" w:ascii="Century Schoolbook" w:hAnsi="Century Schoolbook"/>
          <w:sz w:val="22"/>
        </w:rPr>
        <w:t>al mistero, con proibizione a qualunque autorità di intim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erra. </w:t>
      </w:r>
    </w:p>
    <w:p>
      <w:pPr>
        <w:pStyle w:val="Normal"/>
        <w:jc w:val="both"/>
        <w:rPr>
          <w:rFonts w:ascii="Century Schoolbook" w:hAnsi="Century Schoolbook" w:cs="Century Schoolbook"/>
          <w:sz w:val="22"/>
        </w:rPr>
      </w:pPr>
      <w:r>
        <w:rPr>
          <w:rFonts w:cs="Century Schoolbook" w:ascii="Century Schoolbook" w:hAnsi="Century Schoolbook"/>
          <w:sz w:val="22"/>
        </w:rPr>
        <w:t>E ai devoti e alle devote, che credono al Ritorno di Crist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ondial calata, grazie copiose; a chi soffre, a chi si trova n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ibolazione, a chi le cerca soccorso dona aiuto e conf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in co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me dolcissimo, none d'amore, Tu sei rifugio al peccatore. </w:t>
      </w:r>
    </w:p>
    <w:p>
      <w:pPr>
        <w:pStyle w:val="Normal"/>
        <w:jc w:val="both"/>
        <w:rPr>
          <w:rFonts w:ascii="Century Schoolbook" w:hAnsi="Century Schoolbook" w:cs="Century Schoolbook"/>
          <w:sz w:val="22"/>
        </w:rPr>
      </w:pPr>
      <w:r>
        <w:rPr>
          <w:rFonts w:cs="Century Schoolbook" w:ascii="Century Schoolbook" w:hAnsi="Century Schoolbook"/>
          <w:sz w:val="22"/>
        </w:rPr>
        <w:t>Tra i cori angelici è l'armonia: Ave, Maria. Nel casto fremito</w:t>
      </w:r>
    </w:p>
    <w:p>
      <w:pPr>
        <w:pStyle w:val="Normal"/>
        <w:jc w:val="both"/>
        <w:rPr>
          <w:rFonts w:ascii="Century Schoolbook" w:hAnsi="Century Schoolbook" w:cs="Century Schoolbook"/>
          <w:sz w:val="22"/>
        </w:rPr>
      </w:pPr>
      <w:r>
        <w:rPr>
          <w:rFonts w:cs="Century Schoolbook" w:ascii="Century Schoolbook" w:hAnsi="Century Schoolbook"/>
          <w:sz w:val="22"/>
        </w:rPr>
        <w:t>di squille a sera le stelle penetri. la mia preghiera. N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el cercandoti va l'alma mia. Av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ngelo Michele apre il tabernacolo e leva una</w:t>
      </w:r>
    </w:p>
    <w:p>
      <w:pPr>
        <w:pStyle w:val="Normal"/>
        <w:jc w:val="both"/>
        <w:rPr>
          <w:rFonts w:ascii="Century Schoolbook" w:hAnsi="Century Schoolbook" w:cs="Century Schoolbook"/>
          <w:sz w:val="22"/>
        </w:rPr>
      </w:pPr>
      <w:r>
        <w:rPr>
          <w:rFonts w:cs="Century Schoolbook" w:ascii="Century Schoolbook" w:hAnsi="Century Schoolbook"/>
          <w:sz w:val="22"/>
        </w:rPr>
        <w:t>pisside, poi scende nella navata; e l'angelo del mistero</w:t>
      </w:r>
    </w:p>
    <w:p>
      <w:pPr>
        <w:pStyle w:val="Normal"/>
        <w:jc w:val="both"/>
        <w:rPr>
          <w:rFonts w:ascii="Century Schoolbook" w:hAnsi="Century Schoolbook" w:cs="Century Schoolbook"/>
          <w:sz w:val="22"/>
        </w:rPr>
      </w:pPr>
      <w:r>
        <w:rPr>
          <w:rFonts w:cs="Century Schoolbook" w:ascii="Century Schoolbook" w:hAnsi="Century Schoolbook"/>
          <w:sz w:val="22"/>
        </w:rPr>
        <w:t>con prestezza e velocità offre la comunione alle nuo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atu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questo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Resta con noi, Signore. Alleluia. Tu sei frumento, Signor, degli</w:t>
      </w:r>
    </w:p>
    <w:p>
      <w:pPr>
        <w:pStyle w:val="Normal"/>
        <w:jc w:val="both"/>
        <w:rPr>
          <w:rFonts w:ascii="Century Schoolbook" w:hAnsi="Century Schoolbook" w:cs="Century Schoolbook"/>
          <w:sz w:val="22"/>
        </w:rPr>
      </w:pPr>
      <w:r>
        <w:rPr>
          <w:rFonts w:cs="Century Schoolbook" w:ascii="Century Schoolbook" w:hAnsi="Century Schoolbook"/>
          <w:sz w:val="22"/>
        </w:rPr>
        <w:t>eletti. Tu sei il pane disceso dal Cielo. Tu sei il vino</w:t>
      </w:r>
    </w:p>
    <w:p>
      <w:pPr>
        <w:pStyle w:val="Normal"/>
        <w:jc w:val="both"/>
        <w:rPr>
          <w:rFonts w:ascii="Century Schoolbook" w:hAnsi="Century Schoolbook" w:cs="Century Schoolbook"/>
          <w:sz w:val="22"/>
        </w:rPr>
      </w:pPr>
      <w:r>
        <w:rPr>
          <w:rFonts w:cs="Century Schoolbook" w:ascii="Century Schoolbook" w:hAnsi="Century Schoolbook"/>
          <w:sz w:val="22"/>
        </w:rPr>
        <w:t>che germina i vergini, sei per i deboli il pane dei forti. Tu</w:t>
      </w:r>
    </w:p>
    <w:p>
      <w:pPr>
        <w:pStyle w:val="Normal"/>
        <w:jc w:val="both"/>
        <w:rPr>
          <w:rFonts w:ascii="Century Schoolbook" w:hAnsi="Century Schoolbook" w:cs="Century Schoolbook"/>
          <w:sz w:val="22"/>
        </w:rPr>
      </w:pPr>
      <w:r>
        <w:rPr>
          <w:rFonts w:cs="Century Schoolbook" w:ascii="Century Schoolbook" w:hAnsi="Century Schoolbook"/>
          <w:sz w:val="22"/>
        </w:rPr>
        <w:t>sei la guida al banchetto del Cielo. Tu sei pegno di</w:t>
      </w:r>
    </w:p>
    <w:p>
      <w:pPr>
        <w:pStyle w:val="Normal"/>
        <w:jc w:val="both"/>
        <w:rPr>
          <w:rFonts w:ascii="Century Schoolbook" w:hAnsi="Century Schoolbook" w:cs="Century Schoolbook"/>
          <w:sz w:val="22"/>
        </w:rPr>
      </w:pPr>
      <w:r>
        <w:rPr>
          <w:rFonts w:cs="Century Schoolbook" w:ascii="Century Schoolbook" w:hAnsi="Century Schoolbook"/>
          <w:sz w:val="22"/>
        </w:rPr>
        <w:t>gloria futura. Resta... sarem fratelli alla mensa d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e, sarem un cuore ed un'anima sola. Re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reati senza prova che accompagnano alla comunione 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i figli e figlie, per dar onore a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antan e suon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Osanna al Figlio di David. Osanna al Redentor. Apritevi, por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terne, avanzi il Re della gloria. Adorin cielo e terra l'eterno suo pote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sanna... O monti, stillate dolcezza, il Re dell'amor si avvicinasi dona 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o ed offre pace al cuor. Osanna... Verrai un giorno Giudice, o mite e </w:t>
      </w:r>
    </w:p>
    <w:p>
      <w:pPr>
        <w:pStyle w:val="Normal"/>
        <w:jc w:val="both"/>
        <w:rPr>
          <w:rFonts w:ascii="Century Schoolbook" w:hAnsi="Century Schoolbook" w:cs="Century Schoolbook"/>
          <w:sz w:val="22"/>
        </w:rPr>
      </w:pPr>
      <w:r>
        <w:rPr>
          <w:rFonts w:cs="Century Schoolbook" w:ascii="Century Schoolbook" w:hAnsi="Century Schoolbook"/>
          <w:sz w:val="22"/>
        </w:rPr>
        <w:t>buon Gesù, rimetti i</w:t>
      </w:r>
    </w:p>
    <w:p>
      <w:pPr>
        <w:pStyle w:val="Normal"/>
        <w:jc w:val="both"/>
        <w:rPr>
          <w:rFonts w:ascii="Century Schoolbook" w:hAnsi="Century Schoolbook" w:cs="Century Schoolbook"/>
          <w:sz w:val="22"/>
        </w:rPr>
      </w:pPr>
      <w:r>
        <w:rPr>
          <w:rFonts w:cs="Century Schoolbook" w:ascii="Century Schoolbook" w:hAnsi="Century Schoolbook"/>
          <w:sz w:val="22"/>
        </w:rPr>
        <w:t>nostri falli nel tempo del perdon. Osa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i Cristo, da soli questo han can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Rimani con noi, Signore, la sera. Con Te mangeremo, Signor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na. Rimani con noi, Signore, con n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l'angelo della verginità si accostò all'altare a legg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libro della vi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quando il Verbo ha fatto dal nulla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creato gli angeli, ma, alla prova, ce ne sono stati di quelli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on rivoltati contro Dio e così son diventati demoni, merit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fuoco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i progenitori colmi di felicità: ascoltando il demonio, </w:t>
      </w:r>
    </w:p>
    <w:p>
      <w:pPr>
        <w:pStyle w:val="Normal"/>
        <w:jc w:val="both"/>
        <w:rPr>
          <w:rFonts w:ascii="Century Schoolbook" w:hAnsi="Century Schoolbook" w:cs="Century Schoolbook"/>
          <w:sz w:val="22"/>
        </w:rPr>
      </w:pPr>
      <w:r>
        <w:rPr>
          <w:rFonts w:cs="Century Schoolbook" w:ascii="Century Schoolbook" w:hAnsi="Century Schoolbook"/>
          <w:sz w:val="22"/>
        </w:rPr>
        <w:t>la donna che è stata tentata ha rovinato anche Adamo, e cos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disobbedito a Dio. Anche se gli han domandato perdono, do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hiamati da Lui, si son guadagnati, loro e i lor discendenti, la mo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dendo così i doni preternatu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o questo per mettere sull'attenti chi continua ad off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in tante forme: i superbi, che imitano gli angeli ribelli, </w:t>
      </w:r>
    </w:p>
    <w:p>
      <w:pPr>
        <w:pStyle w:val="Normal"/>
        <w:jc w:val="both"/>
        <w:rPr>
          <w:rFonts w:ascii="Century Schoolbook" w:hAnsi="Century Schoolbook" w:cs="Century Schoolbook"/>
          <w:sz w:val="22"/>
        </w:rPr>
      </w:pPr>
      <w:r>
        <w:rPr>
          <w:rFonts w:cs="Century Schoolbook" w:ascii="Century Schoolbook" w:hAnsi="Century Schoolbook"/>
          <w:sz w:val="22"/>
        </w:rPr>
        <w:t>a riflettere [su]quello che si meritano; i disonesti che 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nno mal uso del proprio cor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hiamati da Dio quando han peccato, ai progenitori fu prese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ste da mettere prima di entrare sul mondo animale, che a spirale è </w:t>
      </w:r>
    </w:p>
    <w:p>
      <w:pPr>
        <w:pStyle w:val="Normal"/>
        <w:jc w:val="both"/>
        <w:rPr>
          <w:rFonts w:ascii="Century Schoolbook" w:hAnsi="Century Schoolbook" w:cs="Century Schoolbook"/>
          <w:sz w:val="22"/>
        </w:rPr>
      </w:pPr>
      <w:r>
        <w:rPr>
          <w:rFonts w:cs="Century Schoolbook" w:ascii="Century Schoolbook" w:hAnsi="Century Schoolbook"/>
          <w:sz w:val="22"/>
        </w:rPr>
        <w:t>sceso qui in basso con gli animali che 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o inferoc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Dio mandò il suo Unigenito Figlio a redimere, morendo i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oce dopo una vita di s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ando è venuto fu dal popolo oltraggiato, non da tutti. E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fondato la sua Chies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d ora che siamo nel momento che l'uomo potrebbe essere felice, </w:t>
      </w:r>
    </w:p>
    <w:p>
      <w:pPr>
        <w:pStyle w:val="Normal"/>
        <w:jc w:val="both"/>
        <w:rPr>
          <w:rFonts w:ascii="Century Schoolbook" w:hAnsi="Century Schoolbook" w:cs="Century Schoolbook"/>
          <w:sz w:val="22"/>
        </w:rPr>
      </w:pPr>
      <w:r>
        <w:rPr>
          <w:rFonts w:cs="Century Schoolbook" w:ascii="Century Schoolbook" w:hAnsi="Century Schoolbook"/>
          <w:sz w:val="22"/>
        </w:rPr>
        <w:t>va contro il mio Ritorno e in più va contro la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a Sacerdote, così si rimane soli a portare una croce pes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i son fabbricati a voler star soli. </w:t>
      </w:r>
    </w:p>
    <w:p>
      <w:pPr>
        <w:pStyle w:val="Normal"/>
        <w:jc w:val="both"/>
        <w:rPr>
          <w:rFonts w:ascii="Century Schoolbook" w:hAnsi="Century Schoolbook" w:cs="Century Schoolbook"/>
          <w:sz w:val="22"/>
        </w:rPr>
      </w:pPr>
      <w:r>
        <w:rPr>
          <w:rFonts w:cs="Century Schoolbook" w:ascii="Century Schoolbook" w:hAnsi="Century Schoolbook"/>
          <w:sz w:val="22"/>
        </w:rPr>
        <w:t>Io son venuto ad applicare la redenzione non a molti, ma a</w:t>
      </w:r>
    </w:p>
    <w:p>
      <w:pPr>
        <w:pStyle w:val="Normal"/>
        <w:jc w:val="both"/>
        <w:rPr>
          <w:rFonts w:ascii="Century Schoolbook" w:hAnsi="Century Schoolbook" w:cs="Century Schoolbook"/>
          <w:sz w:val="22"/>
        </w:rPr>
      </w:pPr>
      <w:r>
        <w:rPr>
          <w:rFonts w:cs="Century Schoolbook" w:ascii="Century Schoolbook" w:hAnsi="Century Schoolbook"/>
          <w:sz w:val="22"/>
        </w:rPr>
        <w:t>tutti e così a portare i popoli ad un'altezza [tale] da pot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sicurarsi una vita meno tribolata, più santa e più perfetta; </w:t>
      </w:r>
    </w:p>
    <w:p>
      <w:pPr>
        <w:pStyle w:val="Normal"/>
        <w:jc w:val="both"/>
        <w:rPr>
          <w:rFonts w:ascii="Century Schoolbook" w:hAnsi="Century Schoolbook" w:cs="Century Schoolbook"/>
          <w:sz w:val="22"/>
        </w:rPr>
      </w:pPr>
      <w:r>
        <w:rPr>
          <w:rFonts w:cs="Century Schoolbook" w:ascii="Century Schoolbook" w:hAnsi="Century Schoolbook"/>
          <w:sz w:val="22"/>
        </w:rPr>
        <w:t>e guardando la croce star ricavare l'amor che gli ho por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vere il trionfo della croce che tanto benefica, e ha benefica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son contrad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cosa si aspettano ad affrontare Cristo glorioso e misericord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dir di no e ad offendere gravemente la Madre mia Sacerdote, che 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esa ha voluta per sua Madre? </w:t>
      </w:r>
    </w:p>
    <w:p>
      <w:pPr>
        <w:pStyle w:val="Normal"/>
        <w:jc w:val="both"/>
        <w:rPr>
          <w:rFonts w:ascii="Century Schoolbook" w:hAnsi="Century Schoolbook" w:cs="Century Schoolbook"/>
          <w:sz w:val="22"/>
        </w:rPr>
      </w:pPr>
      <w:r>
        <w:rPr>
          <w:rFonts w:cs="Century Schoolbook" w:ascii="Century Schoolbook" w:hAnsi="Century Schoolbook"/>
          <w:sz w:val="22"/>
        </w:rPr>
        <w:t>Cosa vi aspettate, se manigoldi diventate? Siete ancora a tempo a dir:</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Mi pento" e a nascondervi e ricoverarvi sotto il</w:t>
      </w:r>
    </w:p>
    <w:p>
      <w:pPr>
        <w:pStyle w:val="Normal"/>
        <w:jc w:val="both"/>
        <w:rPr>
          <w:rFonts w:ascii="Century Schoolbook" w:hAnsi="Century Schoolbook" w:cs="Century Schoolbook"/>
          <w:sz w:val="22"/>
        </w:rPr>
      </w:pPr>
      <w:r>
        <w:rPr>
          <w:rFonts w:cs="Century Schoolbook" w:ascii="Century Schoolbook" w:hAnsi="Century Schoolbook"/>
          <w:sz w:val="22"/>
        </w:rPr>
        <w:t>manto della Madre mia Sacerdote, che ve lo offre per riparo e</w:t>
      </w:r>
    </w:p>
    <w:p>
      <w:pPr>
        <w:pStyle w:val="Normal"/>
        <w:jc w:val="both"/>
        <w:rPr>
          <w:rFonts w:ascii="Century Schoolbook" w:hAnsi="Century Schoolbook" w:cs="Century Schoolbook"/>
          <w:sz w:val="22"/>
        </w:rPr>
      </w:pPr>
      <w:r>
        <w:rPr>
          <w:rFonts w:cs="Century Schoolbook" w:ascii="Century Schoolbook" w:hAnsi="Century Schoolbook"/>
          <w:sz w:val="22"/>
        </w:rPr>
        <w:t>per casolare, così in penitenza e in mortificazione possia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fare il malfatto. C'è il sacramento della Confessione e potete lavar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il sacramento dell'Eucaristia e potete saziarvi; e continuando a </w:t>
      </w:r>
    </w:p>
    <w:p>
      <w:pPr>
        <w:pStyle w:val="Normal"/>
        <w:jc w:val="both"/>
        <w:rPr>
          <w:rFonts w:ascii="Century Schoolbook" w:hAnsi="Century Schoolbook" w:cs="Century Schoolbook"/>
          <w:sz w:val="22"/>
        </w:rPr>
      </w:pPr>
      <w:r>
        <w:rPr>
          <w:rFonts w:cs="Century Schoolbook" w:ascii="Century Schoolbook" w:hAnsi="Century Schoolbook"/>
          <w:sz w:val="22"/>
        </w:rPr>
        <w:t>conservare la grazia potete sentirvi</w:t>
      </w:r>
    </w:p>
    <w:p>
      <w:pPr>
        <w:pStyle w:val="Normal"/>
        <w:jc w:val="both"/>
        <w:rPr>
          <w:rFonts w:ascii="Century Schoolbook" w:hAnsi="Century Schoolbook" w:cs="Century Schoolbook"/>
          <w:sz w:val="22"/>
        </w:rPr>
      </w:pPr>
      <w:r>
        <w:rPr>
          <w:rFonts w:cs="Century Schoolbook" w:ascii="Century Schoolbook" w:hAnsi="Century Schoolbook"/>
          <w:sz w:val="22"/>
        </w:rPr>
        <w:t>amici di Dio, amici del vostro Redentore, amici del vos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vatore. </w:t>
      </w:r>
    </w:p>
    <w:p>
      <w:pPr>
        <w:pStyle w:val="Normal"/>
        <w:jc w:val="both"/>
        <w:rPr>
          <w:rFonts w:ascii="Century Schoolbook" w:hAnsi="Century Schoolbook" w:cs="Century Schoolbook"/>
          <w:sz w:val="22"/>
        </w:rPr>
      </w:pPr>
      <w:r>
        <w:rPr>
          <w:rFonts w:cs="Century Schoolbook" w:ascii="Century Schoolbook" w:hAnsi="Century Schoolbook"/>
          <w:sz w:val="22"/>
        </w:rPr>
        <w:t>Siete aspettati alla resa: di non abusare della bontà e del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ericordia infinita di Dio vi pre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o son cristiano, dal sacro fonte un'onda pura scese</w:t>
      </w:r>
    </w:p>
    <w:p>
      <w:pPr>
        <w:pStyle w:val="Normal"/>
        <w:jc w:val="both"/>
        <w:rPr>
          <w:rFonts w:ascii="Century Schoolbook" w:hAnsi="Century Schoolbook" w:cs="Century Schoolbook"/>
          <w:sz w:val="22"/>
        </w:rPr>
      </w:pPr>
      <w:r>
        <w:rPr>
          <w:rFonts w:cs="Century Schoolbook" w:ascii="Century Schoolbook" w:hAnsi="Century Schoolbook"/>
          <w:sz w:val="22"/>
        </w:rPr>
        <w:t>su me. Da quel momento sulla mia fronte segno più sacro sceso</w:t>
      </w:r>
    </w:p>
    <w:p>
      <w:pPr>
        <w:pStyle w:val="Normal"/>
        <w:jc w:val="both"/>
        <w:rPr/>
      </w:pPr>
      <w:r>
        <w:rPr>
          <w:rFonts w:cs="Century Schoolbook" w:ascii="Century Schoolbook" w:hAnsi="Century Schoolbook"/>
          <w:sz w:val="22"/>
        </w:rPr>
        <w:t>non è. Io son</w:t>
      </w:r>
      <w:r>
        <w:rPr>
          <w:rFonts w:cs="Century Schoolbook" w:ascii="Century Schoolbook" w:hAnsi="Century Schoolbook"/>
          <w:b/>
          <w:sz w:val="22"/>
        </w:rPr>
        <w:t xml:space="preserve"> </w:t>
      </w:r>
      <w:r>
        <w:rPr>
          <w:rFonts w:cs="Century Schoolbook" w:ascii="Century Schoolbook" w:hAnsi="Century Schoolbook"/>
          <w:sz w:val="22"/>
        </w:rPr>
        <w:t xml:space="preserve">cristiano, questa è la gloria che fa ridenti questi miei d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rido santo della vittoria. Io son cristiano: morrò così. Io son crist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fratello di Gesù Cristo, mio Salvatone dar la vita è santo e b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ui, che è morto per nostro amor. Io son cristiano, morrò così.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mento son terminate le comun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iamo, fratelli, il Padre ci chiama, andiamo alla Cena: c'è</w:t>
      </w:r>
    </w:p>
    <w:p>
      <w:pPr>
        <w:pStyle w:val="Normal"/>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i. Parola e pane, questo è il dono del Signor. Il pane è Cristo, </w:t>
      </w:r>
    </w:p>
    <w:p>
      <w:pPr>
        <w:pStyle w:val="Normal"/>
        <w:jc w:val="both"/>
        <w:rPr>
          <w:rFonts w:ascii="Century Schoolbook" w:hAnsi="Century Schoolbook" w:cs="Century Schoolbook"/>
          <w:sz w:val="22"/>
        </w:rPr>
      </w:pPr>
      <w:r>
        <w:rPr>
          <w:rFonts w:cs="Century Schoolbook" w:ascii="Century Schoolbook" w:hAnsi="Century Schoolbook"/>
          <w:sz w:val="22"/>
        </w:rPr>
        <w:t>il vino è il sangue suo. Con gioia andiamo alla mensa d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gnor. Intorno alla mensa l'amore crescerà. Il corpo di Cristo un sol </w:t>
      </w:r>
    </w:p>
    <w:p>
      <w:pPr>
        <w:pStyle w:val="Normal"/>
        <w:jc w:val="both"/>
        <w:rPr>
          <w:rFonts w:ascii="Century Schoolbook" w:hAnsi="Century Schoolbook" w:cs="Century Schoolbook"/>
          <w:sz w:val="22"/>
        </w:rPr>
      </w:pPr>
      <w:r>
        <w:rPr>
          <w:rFonts w:cs="Century Schoolbook" w:ascii="Century Schoolbook" w:hAnsi="Century Schoolbook"/>
          <w:sz w:val="22"/>
        </w:rPr>
        <w:t>corpo ci farà. Andiamo, fratel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esù Cristo consacrò particola e calice, poi offrì Sé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rsona presente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Eucaristia sia sentita per te e per tutti una necessità</w:t>
      </w:r>
    </w:p>
    <w:p>
      <w:pPr>
        <w:pStyle w:val="Normal"/>
        <w:jc w:val="both"/>
        <w:rPr>
          <w:rFonts w:ascii="Century Schoolbook" w:hAnsi="Century Schoolbook" w:cs="Century Schoolbook"/>
          <w:sz w:val="22"/>
        </w:rPr>
      </w:pPr>
      <w:r>
        <w:rPr>
          <w:rFonts w:cs="Century Schoolbook" w:ascii="Century Schoolbook" w:hAnsi="Century Schoolbook"/>
          <w:sz w:val="22"/>
        </w:rPr>
        <w:t>per poter conservare la grazia di Dio e vivere in pace, 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nquillità e in carità con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angue del calice tramutato in luce pura che si moltipl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dona al ministro, perché è Lui Stesso, perché creda, </w:t>
      </w:r>
    </w:p>
    <w:p>
      <w:pPr>
        <w:pStyle w:val="Normal"/>
        <w:jc w:val="both"/>
        <w:rPr>
          <w:rFonts w:ascii="Century Schoolbook" w:hAnsi="Century Schoolbook" w:cs="Century Schoolbook"/>
          <w:sz w:val="22"/>
        </w:rPr>
      </w:pPr>
      <w:r>
        <w:rPr>
          <w:rFonts w:cs="Century Schoolbook" w:ascii="Century Schoolbook" w:hAnsi="Century Schoolbook"/>
          <w:sz w:val="22"/>
        </w:rPr>
        <w:t>perché speri e perché ami sopra tutte le cose Dio in Trin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ossimo tutto, giacché deve consacrare, assolvere e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Dolcissima Maria, Tu mi guardi con amor, e sorridi, Madre mia, </w:t>
      </w:r>
    </w:p>
    <w:p>
      <w:pPr>
        <w:pStyle w:val="Normal"/>
        <w:jc w:val="both"/>
        <w:rPr>
          <w:rFonts w:ascii="Century Schoolbook" w:hAnsi="Century Schoolbook" w:cs="Century Schoolbook"/>
          <w:sz w:val="22"/>
        </w:rPr>
      </w:pPr>
      <w:r>
        <w:rPr>
          <w:rFonts w:cs="Century Schoolbook" w:ascii="Century Schoolbook" w:hAnsi="Century Schoolbook"/>
          <w:sz w:val="22"/>
        </w:rPr>
        <w:t>perché ho qui Gesù nel cuor. Cara Madre, come è santo, come è</w:t>
      </w:r>
    </w:p>
    <w:p>
      <w:pPr>
        <w:pStyle w:val="Normal"/>
        <w:jc w:val="both"/>
        <w:rPr>
          <w:rFonts w:ascii="Century Schoolbook" w:hAnsi="Century Schoolbook" w:cs="Century Schoolbook"/>
          <w:sz w:val="22"/>
        </w:rPr>
      </w:pPr>
      <w:r>
        <w:rPr>
          <w:rFonts w:cs="Century Schoolbook" w:ascii="Century Schoolbook" w:hAnsi="Century Schoolbook"/>
          <w:sz w:val="22"/>
        </w:rPr>
        <w:t>bello questo dì? Voglio starti sempre accanto con Gesù, semp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Buona Madre, in Te confido: abbi cura ognor di me. A 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affido, mi consacro tutto a Te. Car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ima di scendere questo han reci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i lodato e ringraziato ogni momento, o vivo pan del Ciel,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n Sacramento. </w:t>
        <w:noBreakHyphen/>
      </w:r>
    </w:p>
    <w:p>
      <w:pPr>
        <w:pStyle w:val="Normal"/>
        <w:jc w:val="both"/>
        <w:rPr>
          <w:rFonts w:ascii="Century Schoolbook" w:hAnsi="Century Schoolbook" w:cs="Century Schoolbook"/>
          <w:sz w:val="22"/>
        </w:rPr>
      </w:pPr>
      <w:r>
        <w:rPr>
          <w:rFonts w:cs="Century Schoolbook" w:ascii="Century Schoolbook" w:hAnsi="Century Schoolbook"/>
          <w:sz w:val="22"/>
        </w:rPr>
        <w:t xml:space="preserve">Continua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Regina del S.S. Sacramento, fa' che Gesù sia amato ogni mo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ogni istante, da qualunque abit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si usciva e Cristo scendeva con gli angeli suoi in ter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silio, da dove Cristo era par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andando a cambiare gli altri che vanno in Cielo, </w:t>
      </w:r>
    </w:p>
    <w:p>
      <w:pPr>
        <w:pStyle w:val="Normal"/>
        <w:jc w:val="both"/>
        <w:rPr>
          <w:rFonts w:ascii="Century Schoolbook" w:hAnsi="Century Schoolbook" w:cs="Century Schoolbook"/>
          <w:sz w:val="22"/>
        </w:rPr>
      </w:pPr>
      <w:r>
        <w:rPr>
          <w:rFonts w:cs="Century Schoolbook" w:ascii="Century Schoolbook" w:hAnsi="Century Schoolbook"/>
          <w:sz w:val="22"/>
        </w:rPr>
        <w:t>hanno occupato tutti i posti dove c'è Gesù Eucaristico e 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fermano ad adorare, a ringraziare e ad implorare pietà e miseri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continuamente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sù mio, io ti adoro qui presente nel mio cuor e degli angeli col 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nto a Te l'inno d'amor. O Gesù, quanto sei buono! </w:t>
      </w:r>
    </w:p>
    <w:p>
      <w:pPr>
        <w:pStyle w:val="Normal"/>
        <w:jc w:val="both"/>
        <w:rPr>
          <w:rFonts w:ascii="Century Schoolbook" w:hAnsi="Century Schoolbook" w:cs="Century Schoolbook"/>
          <w:sz w:val="22"/>
        </w:rPr>
      </w:pPr>
      <w:r>
        <w:rPr>
          <w:rFonts w:cs="Century Schoolbook" w:ascii="Century Schoolbook" w:hAnsi="Century Schoolbook"/>
          <w:sz w:val="22"/>
        </w:rPr>
        <w:t>quanto amore nutri per me! Ti ringrazio del gran dono che mi</w:t>
      </w:r>
    </w:p>
    <w:p>
      <w:pPr>
        <w:pStyle w:val="Normal"/>
        <w:jc w:val="both"/>
        <w:rPr>
          <w:rFonts w:ascii="Century Schoolbook" w:hAnsi="Century Schoolbook" w:cs="Century Schoolbook"/>
          <w:sz w:val="22"/>
        </w:rPr>
      </w:pPr>
      <w:r>
        <w:rPr>
          <w:rFonts w:cs="Century Schoolbook" w:ascii="Century Schoolbook" w:hAnsi="Century Schoolbook"/>
          <w:sz w:val="22"/>
        </w:rPr>
        <w:t>hai fatto, o Re dei re. O Signore, anch'io ti amo, voglio amar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più. Voglio Te, Te solo bramo, mio dolcissimo Gesù. O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sei buono! ... Fa', o Signor, che un altro giorno ti contemp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vel quando a Te farò ritorno e verrò a lodarti in Ciel.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ello scendere nell'arca con Cristo gli angeli que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can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alve, salve, pietosa Maria. Al tuo trono di gloria celeste, uno stuolo di fi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rria il tuo aiuto potente implorar. Siamo figli di misera madre che ci </w:t>
      </w:r>
    </w:p>
    <w:p>
      <w:pPr>
        <w:pStyle w:val="Normal"/>
        <w:jc w:val="both"/>
        <w:rPr>
          <w:rFonts w:ascii="Century Schoolbook" w:hAnsi="Century Schoolbook" w:cs="Century Schoolbook"/>
          <w:sz w:val="22"/>
        </w:rPr>
      </w:pPr>
      <w:r>
        <w:rPr>
          <w:rFonts w:cs="Century Schoolbook" w:ascii="Century Schoolbook" w:hAnsi="Century Schoolbook"/>
          <w:sz w:val="22"/>
        </w:rPr>
        <w:t>fa qui languir nell'esilio, siamo prole di un povero padre che ci lascia in retaggio</w:t>
      </w:r>
    </w:p>
    <w:p>
      <w:pPr>
        <w:pStyle w:val="Normal"/>
        <w:jc w:val="both"/>
        <w:rPr>
          <w:rFonts w:ascii="Century Schoolbook" w:hAnsi="Century Schoolbook" w:cs="Century Schoolbook"/>
          <w:sz w:val="22"/>
        </w:rPr>
      </w:pPr>
      <w:r>
        <w:rPr>
          <w:rFonts w:cs="Century Schoolbook" w:ascii="Century Schoolbook" w:hAnsi="Century Schoolbook"/>
          <w:sz w:val="22"/>
        </w:rPr>
        <w:t>il penar. Deh, ti muova a pietà, o gran Vergine,. il sospiro</w:t>
      </w:r>
    </w:p>
    <w:p>
      <w:pPr>
        <w:pStyle w:val="Normal"/>
        <w:jc w:val="both"/>
        <w:rPr>
          <w:rFonts w:ascii="Century Schoolbook" w:hAnsi="Century Schoolbook" w:cs="Century Schoolbook"/>
          <w:sz w:val="22"/>
        </w:rPr>
      </w:pPr>
      <w:r>
        <w:rPr>
          <w:rFonts w:cs="Century Schoolbook" w:ascii="Century Schoolbook" w:hAnsi="Century Schoolbook"/>
          <w:sz w:val="22"/>
        </w:rPr>
        <w:t>di questi tuoi figli! Vergin Santa, sui nostri perigli, deh, 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gna il tuo ciglio drizza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2</w:t>
        <w:noBreakHyphen/>
        <w:t>3</w:t>
        <w:noBreakHyphen/>
        <w:t>86</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partiva all'orario della resurrezione con gli angeli</w:t>
      </w:r>
    </w:p>
    <w:p>
      <w:pPr>
        <w:pStyle w:val="Normal"/>
        <w:jc w:val="both"/>
        <w:rPr>
          <w:rFonts w:ascii="Century Schoolbook" w:hAnsi="Century Schoolbook" w:cs="Century Schoolbook"/>
          <w:sz w:val="22"/>
        </w:rPr>
      </w:pPr>
      <w:r>
        <w:rPr>
          <w:rFonts w:cs="Century Schoolbook" w:ascii="Century Schoolbook" w:hAnsi="Century Schoolbook"/>
          <w:sz w:val="22"/>
        </w:rPr>
        <w:t>suoi nell'arca mariana. La pianta campanile suonava a festa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erra d'esilio si sentiva il suono festoso di questi bronzi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nel salire cantavan il vespro mariano terminand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gresso della Gerusalemme Celeste sopra gli otto cieli, </w:t>
      </w:r>
    </w:p>
    <w:p>
      <w:pPr>
        <w:pStyle w:val="Normal"/>
        <w:jc w:val="both"/>
        <w:rPr>
          <w:rFonts w:ascii="Century Schoolbook" w:hAnsi="Century Schoolbook" w:cs="Century Schoolbook"/>
          <w:sz w:val="22"/>
        </w:rPr>
      </w:pPr>
      <w:r>
        <w:rPr>
          <w:rFonts w:cs="Century Schoolbook" w:ascii="Century Schoolbook" w:hAnsi="Century Schoolbook"/>
          <w:sz w:val="22"/>
        </w:rPr>
        <w:t>cioè il nuovo globo popolato che splende di luce e do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vien no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gresso del santuario veniva rivestito di paramenti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i accostava all'altare a incominciare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guito era da tre file di figli e figlie creati senza prova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ginocchiandosi nella navata, si preparavano alla santa com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accompagnavan per onorare Gesù Cristo e per completare la bell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grandezza della nuova generazione, </w:t>
      </w:r>
    </w:p>
    <w:p>
      <w:pPr>
        <w:pStyle w:val="Normal"/>
        <w:jc w:val="both"/>
        <w:rPr>
          <w:rFonts w:ascii="Century Schoolbook" w:hAnsi="Century Schoolbook" w:cs="Century Schoolbook"/>
          <w:sz w:val="22"/>
        </w:rPr>
      </w:pPr>
      <w:r>
        <w:rPr>
          <w:rFonts w:cs="Century Schoolbook" w:ascii="Century Schoolbook" w:hAnsi="Century Schoolbook"/>
          <w:sz w:val="22"/>
        </w:rPr>
        <w:t>creata senza prova, e per onorare l'onnipotenza, la bontà e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ienza di Dio. </w:t>
      </w:r>
    </w:p>
    <w:p>
      <w:pPr>
        <w:pStyle w:val="Normal"/>
        <w:jc w:val="both"/>
        <w:rPr>
          <w:rFonts w:ascii="Century Schoolbook" w:hAnsi="Century Schoolbook" w:cs="Century Schoolbook"/>
          <w:sz w:val="22"/>
        </w:rPr>
      </w:pPr>
      <w:r>
        <w:rPr>
          <w:rFonts w:cs="Century Schoolbook" w:ascii="Century Schoolbook" w:hAnsi="Century Schoolbook"/>
          <w:sz w:val="22"/>
        </w:rPr>
        <w:t>I sette angeli apocalittici han recitato sommessamente il</w:t>
      </w:r>
    </w:p>
    <w:p>
      <w:pPr>
        <w:pStyle w:val="Normal"/>
        <w:jc w:val="both"/>
        <w:rPr>
          <w:rFonts w:ascii="Century Schoolbook" w:hAnsi="Century Schoolbook" w:cs="Century Schoolbook"/>
          <w:sz w:val="22"/>
        </w:rPr>
      </w:pPr>
      <w:r>
        <w:rPr>
          <w:rFonts w:cs="Century Schoolbook" w:ascii="Century Schoolbook" w:hAnsi="Century Schoolbook"/>
          <w:sz w:val="22"/>
        </w:rPr>
        <w:t>"Confiteor", per far che [Dio] la gente converta e perdoni tutti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poli di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he l'hanno accompagnato nella sali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gnore, mio Dio, io credo in Te. Tu ci allieti la giovin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comprendi la nostra vita. Ogni gioia viene da Te, ogni bellezza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chio di Te. Signore... Sull'asfalto delle stra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quartieri di chi' soffre, nelle stanze di chi ha fame, nelle ca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hi ha niente, Signore... Nel frastuono di ogni giorno, nel silen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notte, sei conforto di chi piange, sei compagno di chi è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gnore, mio Dio, io credo in 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iamo, fratelli, il Padre ci chiama, andiamo alla Cena: c'è</w:t>
      </w:r>
    </w:p>
    <w:p>
      <w:pPr>
        <w:pStyle w:val="Normal"/>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i: parola e pane, questo è il dono del Signor. Il pane è Cristo, </w:t>
      </w:r>
    </w:p>
    <w:p>
      <w:pPr>
        <w:pStyle w:val="Normal"/>
        <w:jc w:val="both"/>
        <w:rPr>
          <w:rFonts w:ascii="Century Schoolbook" w:hAnsi="Century Schoolbook" w:cs="Century Schoolbook"/>
          <w:sz w:val="22"/>
        </w:rPr>
      </w:pPr>
      <w:r>
        <w:rPr>
          <w:rFonts w:cs="Century Schoolbook" w:ascii="Century Schoolbook" w:hAnsi="Century Schoolbook"/>
          <w:sz w:val="22"/>
        </w:rPr>
        <w:t>il vino è il sangue suo. Con gioia andiamo alla mensa d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gnor. Intorno alla mensa l'amore crescerà, il corpo di Cristo un sol </w:t>
      </w:r>
    </w:p>
    <w:p>
      <w:pPr>
        <w:pStyle w:val="Normal"/>
        <w:jc w:val="both"/>
        <w:rPr>
          <w:rFonts w:ascii="Century Schoolbook" w:hAnsi="Century Schoolbook" w:cs="Century Schoolbook"/>
          <w:sz w:val="22"/>
        </w:rPr>
      </w:pPr>
      <w:r>
        <w:rPr>
          <w:rFonts w:cs="Century Schoolbook" w:ascii="Century Schoolbook" w:hAnsi="Century Schoolbook"/>
          <w:sz w:val="22"/>
        </w:rPr>
        <w:t>corpo ci farà. Andiamo</w:t>
      </w:r>
    </w:p>
    <w:p>
      <w:pPr>
        <w:pStyle w:val="Normal"/>
        <w:jc w:val="both"/>
        <w:rPr>
          <w:rFonts w:ascii="Century Schoolbook" w:hAnsi="Century Schoolbook" w:cs="Century Schoolbook"/>
          <w:sz w:val="22"/>
        </w:rPr>
      </w:pPr>
      <w:r>
        <w:rPr>
          <w:rFonts w:cs="Century Schoolbook" w:ascii="Century Schoolbook" w:hAnsi="Century Schoolbook"/>
          <w:sz w:val="22"/>
        </w:rPr>
        <w:t>Poi i nove cori angelici han cantato e suonavo il “Credo" 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mbolo apostolico, continuando col “Gloria in excelsis Deo", </w:t>
      </w:r>
    </w:p>
    <w:p>
      <w:pPr>
        <w:pStyle w:val="Normal"/>
        <w:jc w:val="both"/>
        <w:rPr>
          <w:rFonts w:ascii="Century Schoolbook" w:hAnsi="Century Schoolbook" w:cs="Century Schoolbook"/>
          <w:sz w:val="22"/>
        </w:rPr>
      </w:pPr>
      <w:r>
        <w:rPr>
          <w:rFonts w:cs="Century Schoolbook" w:ascii="Century Schoolbook" w:hAnsi="Century Schoolbook"/>
          <w:sz w:val="22"/>
        </w:rPr>
        <w:t>mentre il “Pater noster" l'han cantato gli angeli pres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ati senza 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la Madre di Dio Sacerdote benedì tutta la stirpe umana e, </w:t>
      </w:r>
    </w:p>
    <w:p>
      <w:pPr>
        <w:pStyle w:val="Normal"/>
        <w:jc w:val="both"/>
        <w:rPr>
          <w:rFonts w:ascii="Century Schoolbook" w:hAnsi="Century Schoolbook" w:cs="Century Schoolbook"/>
          <w:sz w:val="22"/>
        </w:rPr>
      </w:pPr>
      <w:r>
        <w:rPr>
          <w:rFonts w:cs="Century Schoolbook" w:ascii="Century Schoolbook" w:hAnsi="Century Schoolbook"/>
          <w:sz w:val="22"/>
        </w:rPr>
        <w:t>da Imperatrice dei figli del nuovo globo, anch'essi compren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benedizione che cede ai popoli di terra d'esilio. E così oggi la Madonna </w:t>
      </w:r>
    </w:p>
    <w:p>
      <w:pPr>
        <w:pStyle w:val="Normal"/>
        <w:jc w:val="both"/>
        <w:rPr>
          <w:rFonts w:ascii="Century Schoolbook" w:hAnsi="Century Schoolbook" w:cs="Century Schoolbook"/>
          <w:sz w:val="22"/>
        </w:rPr>
      </w:pPr>
      <w:r>
        <w:rPr>
          <w:rFonts w:cs="Century Schoolbook" w:ascii="Century Schoolbook" w:hAnsi="Century Schoolbook"/>
          <w:sz w:val="22"/>
        </w:rPr>
        <w:t>offrirà un miracolo che Dio le permette e</w:t>
      </w:r>
    </w:p>
    <w:p>
      <w:pPr>
        <w:pStyle w:val="Normal"/>
        <w:jc w:val="both"/>
        <w:rPr>
          <w:rFonts w:ascii="Century Schoolbook" w:hAnsi="Century Schoolbook" w:cs="Century Schoolbook"/>
          <w:sz w:val="22"/>
        </w:rPr>
      </w:pPr>
      <w:r>
        <w:rPr>
          <w:rFonts w:cs="Century Schoolbook" w:ascii="Century Schoolbook" w:hAnsi="Century Schoolbook"/>
          <w:sz w:val="22"/>
        </w:rPr>
        <w:t>vuole che compia, a pro della sua Chiesa e di coloro che in</w:t>
      </w:r>
    </w:p>
    <w:p>
      <w:pPr>
        <w:pStyle w:val="Normal"/>
        <w:jc w:val="both"/>
        <w:rPr>
          <w:rFonts w:ascii="Century Schoolbook" w:hAnsi="Century Schoolbook" w:cs="Century Schoolbook"/>
          <w:sz w:val="22"/>
        </w:rPr>
      </w:pPr>
      <w:r>
        <w:rPr>
          <w:rFonts w:cs="Century Schoolbook" w:ascii="Century Schoolbook" w:hAnsi="Century Schoolbook"/>
          <w:sz w:val="22"/>
        </w:rPr>
        <w:t>anticipo furono scelti e illuminati a sufficienza a scriv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ola viva di vita. </w:t>
      </w:r>
    </w:p>
    <w:p>
      <w:pPr>
        <w:pStyle w:val="Normal"/>
        <w:jc w:val="both"/>
        <w:rPr>
          <w:rFonts w:ascii="Century Schoolbook" w:hAnsi="Century Schoolbook" w:cs="Century Schoolbook"/>
          <w:sz w:val="22"/>
        </w:rPr>
      </w:pPr>
      <w:r>
        <w:rPr>
          <w:rFonts w:cs="Century Schoolbook" w:ascii="Century Schoolbook" w:hAnsi="Century Schoolbook"/>
          <w:sz w:val="22"/>
        </w:rPr>
        <w:t>Subito vengono dispensate, come al solito, le comunioni al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file inginocchiate in mezzo alla na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gli angeli tutti han ringraziato la Madonna della bene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ta con questo can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ve, Maria, Vergine bella, di tutti i miseri Consolatrice. S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 tenebre fulgida Stella, la dolce speme dell'infelice. App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unta in ciel l'aurora, Te invoco, o Vergine, nostra Sign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consacro questo mio cuor, ogni suo palpito, ogni dol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ngelo Sacario subito si accostò all'altare e fece questo</w:t>
      </w:r>
    </w:p>
    <w:p>
      <w:pPr>
        <w:pStyle w:val="Normal"/>
        <w:jc w:val="both"/>
        <w:rPr>
          <w:rFonts w:ascii="Century Schoolbook" w:hAnsi="Century Schoolbook" w:cs="Century Schoolbook"/>
          <w:sz w:val="22"/>
        </w:rPr>
      </w:pPr>
      <w:r>
        <w:rPr>
          <w:rFonts w:cs="Century Schoolbook" w:ascii="Century Schoolbook" w:hAnsi="Century Schoolbook"/>
          <w:sz w:val="22"/>
        </w:rPr>
        <w:t>canto in unione con tutti gli angeli, prima di legg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messal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enti tutte, proclamate il mistero del Signore, del su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rpo, del suo sangue che la Vergine donò e fu sparso in sacrificio </w:t>
      </w:r>
    </w:p>
    <w:p>
      <w:pPr>
        <w:pStyle w:val="Normal"/>
        <w:jc w:val="both"/>
        <w:rPr>
          <w:rFonts w:ascii="Century Schoolbook" w:hAnsi="Century Schoolbook" w:cs="Century Schoolbook"/>
          <w:sz w:val="22"/>
        </w:rPr>
      </w:pPr>
      <w:r>
        <w:rPr>
          <w:rFonts w:cs="Century Schoolbook" w:ascii="Century Schoolbook" w:hAnsi="Century Schoolbook"/>
          <w:sz w:val="22"/>
        </w:rPr>
        <w:t>per salvar l'umanità. Nato a noi da Madre pura,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tutti s'incarnò, la feconda sua parola tra le genti seminò. </w:t>
      </w:r>
    </w:p>
    <w:p>
      <w:pPr>
        <w:pStyle w:val="Normal"/>
        <w:jc w:val="both"/>
        <w:rPr>
          <w:rFonts w:ascii="Century Schoolbook" w:hAnsi="Century Schoolbook" w:cs="Century Schoolbook"/>
          <w:sz w:val="22"/>
        </w:rPr>
      </w:pPr>
      <w:r>
        <w:rPr>
          <w:rFonts w:cs="Century Schoolbook" w:ascii="Century Schoolbook" w:hAnsi="Century Schoolbook"/>
          <w:sz w:val="22"/>
        </w:rPr>
        <w:t>Con amore generoso la sua vita consumò. Nella notte del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na coi fratelli si trovò. Del pasquale sacro rito ogni regola compì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li apostoli ammirati come cibo si donò. La parola </w:t>
      </w:r>
    </w:p>
    <w:p>
      <w:pPr>
        <w:pStyle w:val="Normal"/>
        <w:jc w:val="both"/>
        <w:rPr>
          <w:rFonts w:ascii="Century Schoolbook" w:hAnsi="Century Schoolbook" w:cs="Century Schoolbook"/>
          <w:sz w:val="22"/>
        </w:rPr>
      </w:pPr>
      <w:r>
        <w:rPr>
          <w:rFonts w:cs="Century Schoolbook" w:ascii="Century Schoolbook" w:hAnsi="Century Schoolbook"/>
          <w:sz w:val="22"/>
        </w:rPr>
        <w:t>del Signore pane e vino trasformò. Pane in carne, vino in</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gue in memoria consacrò. Non i sensi, ma la fede prova questa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esù in parte gli aprì il libro della vita. E così less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entiamo quello che Cristo ha detto: “Se non farete penitenza, </w:t>
      </w:r>
    </w:p>
    <w:p>
      <w:pPr>
        <w:pStyle w:val="Normal"/>
        <w:jc w:val="both"/>
        <w:rPr>
          <w:rFonts w:ascii="Century Schoolbook" w:hAnsi="Century Schoolbook" w:cs="Century Schoolbook"/>
          <w:sz w:val="22"/>
        </w:rPr>
      </w:pPr>
      <w:r>
        <w:rPr>
          <w:rFonts w:cs="Century Schoolbook" w:ascii="Century Schoolbook" w:hAnsi="Century Schoolbook"/>
          <w:sz w:val="22"/>
        </w:rPr>
        <w:t>tutti ugualmente perir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bisogna spiegare quello che s'intende per penitenza: </w:t>
      </w:r>
    </w:p>
    <w:p>
      <w:pPr>
        <w:pStyle w:val="Normal"/>
        <w:jc w:val="both"/>
        <w:rPr>
          <w:rFonts w:ascii="Century Schoolbook" w:hAnsi="Century Schoolbook" w:cs="Century Schoolbook"/>
          <w:sz w:val="22"/>
        </w:rPr>
      </w:pPr>
      <w:r>
        <w:rPr>
          <w:rFonts w:cs="Century Schoolbook" w:ascii="Century Schoolbook" w:hAnsi="Century Schoolbook"/>
          <w:sz w:val="22"/>
        </w:rPr>
        <w:t>pregare in spirito di verità e di bontà, anche quando non 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 ha voglia. </w:t>
      </w:r>
    </w:p>
    <w:p>
      <w:pPr>
        <w:pStyle w:val="Normal"/>
        <w:jc w:val="both"/>
        <w:rPr>
          <w:rFonts w:ascii="Century Schoolbook" w:hAnsi="Century Schoolbook" w:cs="Century Schoolbook"/>
          <w:sz w:val="22"/>
        </w:rPr>
      </w:pPr>
      <w:r>
        <w:rPr>
          <w:rFonts w:cs="Century Schoolbook" w:ascii="Century Schoolbook" w:hAnsi="Century Schoolbook"/>
          <w:sz w:val="22"/>
        </w:rPr>
        <w:t>Ogni cristiano deve offrire al mattino di ogni giorno tut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sue sofferenze che durante il giorno potrebbe avere. Lavorare in </w:t>
      </w:r>
    </w:p>
    <w:p>
      <w:pPr>
        <w:pStyle w:val="Normal"/>
        <w:jc w:val="both"/>
        <w:rPr>
          <w:rFonts w:ascii="Century Schoolbook" w:hAnsi="Century Schoolbook" w:cs="Century Schoolbook"/>
          <w:sz w:val="22"/>
        </w:rPr>
      </w:pPr>
      <w:r>
        <w:rPr>
          <w:rFonts w:cs="Century Schoolbook" w:ascii="Century Schoolbook" w:hAnsi="Century Schoolbook"/>
          <w:sz w:val="22"/>
        </w:rPr>
        <w:t>penitenza e in espiazione dei propri peccati: questo</w:t>
      </w:r>
    </w:p>
    <w:p>
      <w:pPr>
        <w:pStyle w:val="Normal"/>
        <w:jc w:val="both"/>
        <w:rPr>
          <w:rFonts w:ascii="Century Schoolbook" w:hAnsi="Century Schoolbook" w:cs="Century Schoolbook"/>
          <w:sz w:val="22"/>
        </w:rPr>
      </w:pPr>
      <w:r>
        <w:rPr>
          <w:rFonts w:cs="Century Schoolbook" w:ascii="Century Schoolbook" w:hAnsi="Century Schoolbook"/>
          <w:sz w:val="22"/>
        </w:rPr>
        <w:t>lo dovrebbe far sempre. Fare quelle piccole astinenze che la</w:t>
      </w:r>
    </w:p>
    <w:p>
      <w:pPr>
        <w:pStyle w:val="Normal"/>
        <w:jc w:val="both"/>
        <w:rPr>
          <w:rFonts w:ascii="Century Schoolbook" w:hAnsi="Century Schoolbook" w:cs="Century Schoolbook"/>
          <w:sz w:val="22"/>
        </w:rPr>
      </w:pPr>
      <w:r>
        <w:rPr>
          <w:rFonts w:cs="Century Schoolbook" w:ascii="Century Schoolbook" w:hAnsi="Century Schoolbook"/>
          <w:sz w:val="22"/>
        </w:rPr>
        <w:t>Chiesa impone. Ricevere in spirito di penitenza le correzio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meritate. E il lavoratore, dopo aver fatto il proprio dovere, </w:t>
      </w:r>
    </w:p>
    <w:p>
      <w:pPr>
        <w:pStyle w:val="Normal"/>
        <w:jc w:val="both"/>
        <w:rPr>
          <w:rFonts w:ascii="Century Schoolbook" w:hAnsi="Century Schoolbook" w:cs="Century Schoolbook"/>
          <w:sz w:val="22"/>
        </w:rPr>
      </w:pPr>
      <w:r>
        <w:rPr>
          <w:rFonts w:cs="Century Schoolbook" w:ascii="Century Schoolbook" w:hAnsi="Century Schoolbook"/>
          <w:sz w:val="22"/>
        </w:rPr>
        <w:t>si deve contentare d'essere amato da Dio e aiutato. Chi 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scuola deve studiare e fare continuamente questi fioretti, </w:t>
      </w:r>
    </w:p>
    <w:p>
      <w:pPr>
        <w:pStyle w:val="Normal"/>
        <w:jc w:val="both"/>
        <w:rPr>
          <w:rFonts w:ascii="Century Schoolbook" w:hAnsi="Century Schoolbook" w:cs="Century Schoolbook"/>
          <w:sz w:val="22"/>
        </w:rPr>
      </w:pPr>
      <w:r>
        <w:rPr>
          <w:rFonts w:cs="Century Schoolbook" w:ascii="Century Schoolbook" w:hAnsi="Century Schoolbook"/>
          <w:sz w:val="22"/>
        </w:rPr>
        <w:t>per abituarsi, quando saranno adulti, a non dimenticarsi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servir Dio sempre e amarlo da piccoli e da giov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giovinezza e quando si è adulti e si hanno più doveri, </w:t>
      </w:r>
    </w:p>
    <w:p>
      <w:pPr>
        <w:pStyle w:val="Normal"/>
        <w:jc w:val="both"/>
        <w:rPr>
          <w:rFonts w:ascii="Century Schoolbook" w:hAnsi="Century Schoolbook" w:cs="Century Schoolbook"/>
          <w:sz w:val="22"/>
        </w:rPr>
      </w:pPr>
      <w:r>
        <w:rPr>
          <w:rFonts w:cs="Century Schoolbook" w:ascii="Century Schoolbook" w:hAnsi="Century Schoolbook"/>
          <w:sz w:val="22"/>
        </w:rPr>
        <w:t>e non abbandonare mai la via che Dio impone: di fare i propri</w:t>
      </w:r>
    </w:p>
    <w:p>
      <w:pPr>
        <w:pStyle w:val="Normal"/>
        <w:jc w:val="both"/>
        <w:rPr>
          <w:rFonts w:ascii="Century Schoolbook" w:hAnsi="Century Schoolbook" w:cs="Century Schoolbook"/>
          <w:sz w:val="22"/>
        </w:rPr>
      </w:pPr>
      <w:r>
        <w:rPr>
          <w:rFonts w:cs="Century Schoolbook" w:ascii="Century Schoolbook" w:hAnsi="Century Schoolbook"/>
          <w:sz w:val="22"/>
        </w:rPr>
        <w:t>doveri sempre, e, specie in festa, istruirsi nelle verità della</w:t>
      </w:r>
    </w:p>
    <w:p>
      <w:pPr>
        <w:pStyle w:val="Normal"/>
        <w:jc w:val="both"/>
        <w:rPr>
          <w:rFonts w:ascii="Century Schoolbook" w:hAnsi="Century Schoolbook" w:cs="Century Schoolbook"/>
          <w:sz w:val="22"/>
        </w:rPr>
      </w:pPr>
      <w:r>
        <w:rPr>
          <w:rFonts w:cs="Century Schoolbook" w:ascii="Century Schoolbook" w:hAnsi="Century Schoolbook"/>
          <w:sz w:val="22"/>
        </w:rPr>
        <w:t>fede; leggere e ascoltare il Vangelo per poter vivere da veri</w:t>
      </w:r>
    </w:p>
    <w:p>
      <w:pPr>
        <w:pStyle w:val="Normal"/>
        <w:jc w:val="both"/>
        <w:rPr>
          <w:rFonts w:ascii="Century Schoolbook" w:hAnsi="Century Schoolbook" w:cs="Century Schoolbook"/>
          <w:sz w:val="22"/>
        </w:rPr>
      </w:pPr>
      <w:r>
        <w:rPr>
          <w:rFonts w:cs="Century Schoolbook" w:ascii="Century Schoolbook" w:hAnsi="Century Schoolbook"/>
          <w:sz w:val="22"/>
        </w:rPr>
        <w:t>cristiani; e così i padri di famiglia dare il buon esempio a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pri figli e mai scordars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entra in vecchiaia, e ha avuto la grazia di trovarsi a poter </w:t>
      </w:r>
    </w:p>
    <w:p>
      <w:pPr>
        <w:pStyle w:val="Normal"/>
        <w:jc w:val="both"/>
        <w:rPr>
          <w:rFonts w:ascii="Century Schoolbook" w:hAnsi="Century Schoolbook" w:cs="Century Schoolbook"/>
          <w:sz w:val="22"/>
        </w:rPr>
      </w:pPr>
      <w:r>
        <w:rPr>
          <w:rFonts w:cs="Century Schoolbook" w:ascii="Century Schoolbook" w:hAnsi="Century Schoolbook"/>
          <w:sz w:val="22"/>
        </w:rPr>
        <w:t>servire il Signore anche in età avanzata, deve acquistare</w:t>
      </w:r>
    </w:p>
    <w:p>
      <w:pPr>
        <w:pStyle w:val="Normal"/>
        <w:jc w:val="both"/>
        <w:rPr>
          <w:rFonts w:ascii="Century Schoolbook" w:hAnsi="Century Schoolbook" w:cs="Century Schoolbook"/>
          <w:sz w:val="22"/>
        </w:rPr>
      </w:pPr>
      <w:r>
        <w:rPr>
          <w:rFonts w:cs="Century Schoolbook" w:ascii="Century Schoolbook" w:hAnsi="Century Schoolbook"/>
          <w:sz w:val="22"/>
        </w:rPr>
        <w:t>molti meriti, trovandosi forse in abbandono del mondo, e cos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er riflettere ciò che più vale e ciò che gli starà giovare nel tempo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ternità con l'essere più devoto, più amante del Cuor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Madre di Dio, e così sentirsi portare vicino a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vita anziana, di giovinezza perché porta alla salvezza, </w:t>
      </w:r>
    </w:p>
    <w:p>
      <w:pPr>
        <w:pStyle w:val="Normal"/>
        <w:jc w:val="both"/>
        <w:rPr>
          <w:rFonts w:ascii="Century Schoolbook" w:hAnsi="Century Schoolbook" w:cs="Century Schoolbook"/>
          <w:sz w:val="22"/>
        </w:rPr>
      </w:pPr>
      <w:r>
        <w:rPr>
          <w:rFonts w:cs="Century Schoolbook" w:ascii="Century Schoolbook" w:hAnsi="Century Schoolbook"/>
          <w:sz w:val="22"/>
        </w:rPr>
        <w:t>è molto cara a Cristo, specie alla Madre di Dio, ché le sta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uore tutti, specie quelli che per l'età han poco a presentarsi al tribunale di Dio. </w:t>
      </w:r>
    </w:p>
    <w:p>
      <w:pPr>
        <w:pStyle w:val="Normal"/>
        <w:jc w:val="both"/>
        <w:rPr>
          <w:rFonts w:ascii="Century Schoolbook" w:hAnsi="Century Schoolbook" w:cs="Century Schoolbook"/>
          <w:sz w:val="22"/>
        </w:rPr>
      </w:pPr>
      <w:r>
        <w:rPr>
          <w:rFonts w:cs="Century Schoolbook" w:ascii="Century Schoolbook" w:hAnsi="Century Schoolbook"/>
          <w:sz w:val="22"/>
        </w:rPr>
        <w:t>La Madre di Cristo non abbandona nessuno, e tutti devono</w:t>
      </w:r>
    </w:p>
    <w:p>
      <w:pPr>
        <w:pStyle w:val="Normal"/>
        <w:jc w:val="both"/>
        <w:rPr>
          <w:rFonts w:ascii="Century Schoolbook" w:hAnsi="Century Schoolbook" w:cs="Century Schoolbook"/>
          <w:sz w:val="22"/>
        </w:rPr>
      </w:pPr>
      <w:r>
        <w:rPr>
          <w:rFonts w:cs="Century Schoolbook" w:ascii="Century Schoolbook" w:hAnsi="Century Schoolbook"/>
          <w:sz w:val="22"/>
        </w:rPr>
        <w:t>a Lei ricorrere nei bisogni, nei dolori; anche i peccato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una porta aperta in Maria Vergine Sacerdote, perché è la “Porta Co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i porta ad emenda e a conversione. </w:t>
      </w:r>
    </w:p>
    <w:p>
      <w:pPr>
        <w:pStyle w:val="Normal"/>
        <w:jc w:val="both"/>
        <w:rPr>
          <w:rFonts w:ascii="Century Schoolbook" w:hAnsi="Century Schoolbook" w:cs="Century Schoolbook"/>
          <w:sz w:val="22"/>
        </w:rPr>
      </w:pPr>
      <w:r>
        <w:rPr>
          <w:rFonts w:cs="Century Schoolbook" w:ascii="Century Schoolbook" w:hAnsi="Century Schoolbook"/>
          <w:sz w:val="22"/>
        </w:rPr>
        <w:t>Questa porta è sempre aperta per noi tutti. E così ognu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 proprie orazioni non deve dimenticarla, deve supplicarla e </w:t>
      </w:r>
    </w:p>
    <w:p>
      <w:pPr>
        <w:pStyle w:val="Normal"/>
        <w:jc w:val="both"/>
        <w:rPr>
          <w:rFonts w:ascii="Century Schoolbook" w:hAnsi="Century Schoolbook" w:cs="Century Schoolbook"/>
          <w:sz w:val="22"/>
        </w:rPr>
      </w:pPr>
      <w:r>
        <w:rPr>
          <w:rFonts w:cs="Century Schoolbook" w:ascii="Century Schoolbook" w:hAnsi="Century Schoolbook"/>
          <w:sz w:val="22"/>
        </w:rPr>
        <w:t>aver devozione verso di Lei e verso gli angeli custo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ogni uomo deve invocare: e loro devono aiutare. </w:t>
      </w:r>
    </w:p>
    <w:p>
      <w:pPr>
        <w:pStyle w:val="Normal"/>
        <w:jc w:val="both"/>
        <w:rPr>
          <w:rFonts w:ascii="Century Schoolbook" w:hAnsi="Century Schoolbook" w:cs="Century Schoolbook"/>
          <w:sz w:val="22"/>
        </w:rPr>
      </w:pPr>
      <w:r>
        <w:rPr>
          <w:rFonts w:cs="Century Schoolbook" w:ascii="Century Schoolbook" w:hAnsi="Century Schoolbook"/>
          <w:sz w:val="22"/>
        </w:rPr>
        <w:t>Attenti a questa grande devozione, che non è di qualcheduno, ma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non solo dei bimbi, ma di tutti, per averli come guida, </w:t>
      </w:r>
    </w:p>
    <w:p>
      <w:pPr>
        <w:pStyle w:val="Normal"/>
        <w:jc w:val="both"/>
        <w:rPr>
          <w:rFonts w:ascii="Century Schoolbook" w:hAnsi="Century Schoolbook" w:cs="Century Schoolbook"/>
          <w:sz w:val="22"/>
        </w:rPr>
      </w:pPr>
      <w:r>
        <w:rPr>
          <w:rFonts w:cs="Century Schoolbook" w:ascii="Century Schoolbook" w:hAnsi="Century Schoolbook"/>
          <w:sz w:val="22"/>
        </w:rPr>
        <w:t>per conforto e per aiuto per superare le tentazio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non sviare la via della salvezza. </w:t>
      </w:r>
    </w:p>
    <w:p>
      <w:pPr>
        <w:pStyle w:val="Normal"/>
        <w:jc w:val="both"/>
        <w:rPr>
          <w:rFonts w:ascii="Century Schoolbook" w:hAnsi="Century Schoolbook" w:cs="Century Schoolbook"/>
          <w:sz w:val="22"/>
        </w:rPr>
      </w:pPr>
      <w:r>
        <w:rPr>
          <w:rFonts w:cs="Century Schoolbook" w:ascii="Century Schoolbook" w:hAnsi="Century Schoolbook"/>
          <w:sz w:val="22"/>
        </w:rPr>
        <w:t>Ricevendo il Battesimo, riceviamo anche l'angelo custode</w:t>
      </w:r>
    </w:p>
    <w:p>
      <w:pPr>
        <w:pStyle w:val="Normal"/>
        <w:jc w:val="both"/>
        <w:rPr>
          <w:rFonts w:ascii="Century Schoolbook" w:hAnsi="Century Schoolbook" w:cs="Century Schoolbook"/>
          <w:sz w:val="22"/>
        </w:rPr>
      </w:pPr>
      <w:r>
        <w:rPr>
          <w:rFonts w:cs="Century Schoolbook" w:ascii="Century Schoolbook" w:hAnsi="Century Schoolbook"/>
          <w:sz w:val="22"/>
        </w:rPr>
        <w:t>che Gesù regala a tutti. Ed ora nell'era mariana la Madonna</w:t>
      </w:r>
    </w:p>
    <w:p>
      <w:pPr>
        <w:pStyle w:val="Normal"/>
        <w:jc w:val="both"/>
        <w:rPr>
          <w:rFonts w:ascii="Century Schoolbook" w:hAnsi="Century Schoolbook" w:cs="Century Schoolbook"/>
          <w:sz w:val="22"/>
        </w:rPr>
      </w:pPr>
      <w:r>
        <w:rPr>
          <w:rFonts w:cs="Century Schoolbook" w:ascii="Century Schoolbook" w:hAnsi="Century Schoolbook"/>
          <w:sz w:val="22"/>
        </w:rPr>
        <w:t>lo dona anche a chi non ha ricevuto il Battesimo, perché</w:t>
      </w:r>
    </w:p>
    <w:p>
      <w:pPr>
        <w:pStyle w:val="Normal"/>
        <w:jc w:val="both"/>
        <w:rPr>
          <w:rFonts w:ascii="Century Schoolbook" w:hAnsi="Century Schoolbook" w:cs="Century Schoolbook"/>
          <w:sz w:val="22"/>
        </w:rPr>
      </w:pPr>
      <w:r>
        <w:rPr>
          <w:rFonts w:cs="Century Schoolbook" w:ascii="Century Schoolbook" w:hAnsi="Century Schoolbook"/>
          <w:sz w:val="22"/>
        </w:rPr>
        <w:t>lo riceva, e a tutti i battezzati, che ne possono chied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di più. E Lei glieli cede perché è la Regina degli angeli e dei s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in co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me il cervo all'acqua va, noi così a Te veniam. Grande sete</w:t>
      </w:r>
    </w:p>
    <w:p>
      <w:pPr>
        <w:pStyle w:val="Normal"/>
        <w:jc w:val="both"/>
        <w:rPr>
          <w:rFonts w:ascii="Century Schoolbook" w:hAnsi="Century Schoolbook" w:cs="Century Schoolbook"/>
          <w:sz w:val="22"/>
        </w:rPr>
      </w:pPr>
      <w:r>
        <w:rPr>
          <w:rFonts w:cs="Century Schoolbook" w:ascii="Century Schoolbook" w:hAnsi="Century Schoolbook"/>
          <w:sz w:val="22"/>
        </w:rPr>
        <w:t>abbiam di Te, Dio, fonte dell'amor. Camminiamo verso Te, t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iosi cantici, noi veniamo al tuo altar per amarti, o Signor. </w:t>
      </w:r>
    </w:p>
    <w:p>
      <w:pPr>
        <w:pStyle w:val="Normal"/>
        <w:jc w:val="both"/>
        <w:rPr>
          <w:rFonts w:ascii="Century Schoolbook" w:hAnsi="Century Schoolbook" w:cs="Century Schoolbook"/>
          <w:sz w:val="22"/>
        </w:rPr>
      </w:pPr>
      <w:r>
        <w:rPr>
          <w:rFonts w:cs="Century Schoolbook" w:ascii="Century Schoolbook" w:hAnsi="Century Schoolbook"/>
          <w:sz w:val="22"/>
        </w:rPr>
        <w:t>Chi mi vede piangere chiede:»Dov'è Dio?» Il Signore è tra di</w:t>
      </w:r>
    </w:p>
    <w:p>
      <w:pPr>
        <w:pStyle w:val="Normal"/>
        <w:jc w:val="both"/>
        <w:rPr>
          <w:rFonts w:ascii="Century Schoolbook" w:hAnsi="Century Schoolbook" w:cs="Century Schoolbook"/>
          <w:sz w:val="22"/>
        </w:rPr>
      </w:pPr>
      <w:r>
        <w:rPr>
          <w:rFonts w:cs="Century Schoolbook" w:ascii="Century Schoolbook" w:hAnsi="Century Schoolbook"/>
          <w:sz w:val="22"/>
        </w:rPr>
        <w:t>noi, nel clamor di gioia. Ma ormai non piangerò, ché il Signore</w:t>
      </w:r>
    </w:p>
    <w:p>
      <w:pPr>
        <w:pStyle w:val="Normal"/>
        <w:jc w:val="both"/>
        <w:rPr>
          <w:rFonts w:ascii="Century Schoolbook" w:hAnsi="Century Schoolbook" w:cs="Century Schoolbook"/>
          <w:sz w:val="22"/>
        </w:rPr>
      </w:pPr>
      <w:r>
        <w:rPr>
          <w:rFonts w:cs="Century Schoolbook" w:ascii="Century Schoolbook" w:hAnsi="Century Schoolbook"/>
          <w:sz w:val="22"/>
        </w:rPr>
        <w:t>è Salvator e, se io soffrirò, penserò a Te, Signor. Gloria a Dio</w:t>
      </w:r>
    </w:p>
    <w:p>
      <w:pPr>
        <w:pStyle w:val="Normal"/>
        <w:jc w:val="both"/>
        <w:rPr>
          <w:rFonts w:ascii="Century Schoolbook" w:hAnsi="Century Schoolbook" w:cs="Century Schoolbook"/>
          <w:sz w:val="22"/>
        </w:rPr>
      </w:pPr>
      <w:r>
        <w:rPr>
          <w:rFonts w:cs="Century Schoolbook" w:ascii="Century Schoolbook" w:hAnsi="Century Schoolbook"/>
          <w:sz w:val="22"/>
        </w:rPr>
        <w:t>Padre, gloria al Figlio Redentor, gloria allo Spirito, che ci</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sce nell'amor. Vien, Signore, vien </w:t>
        <w:noBreakHyphen/>
        <w:t xml:space="preserve">tra noi. Amen. Allelu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esù Cristo consacrò particole e calice, poi offrì Sé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rsona del mistero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ivi in anticipo le gioie che Eucaristico sto regalare e insegna a tu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anime a stare in Me, in questo Divin Sacramento, confi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timento e amore devono portare il mondo a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angue del calice che si tramuta in luce scende in terra d'esilio a </w:t>
      </w:r>
    </w:p>
    <w:p>
      <w:pPr>
        <w:pStyle w:val="Normal"/>
        <w:jc w:val="both"/>
        <w:rPr>
          <w:rFonts w:ascii="Century Schoolbook" w:hAnsi="Century Schoolbook" w:cs="Century Schoolbook"/>
          <w:sz w:val="22"/>
        </w:rPr>
      </w:pPr>
      <w:r>
        <w:rPr>
          <w:rFonts w:cs="Century Schoolbook" w:ascii="Century Schoolbook" w:hAnsi="Century Schoolbook"/>
          <w:sz w:val="22"/>
        </w:rPr>
        <w:t>mescolarsi col sangue del calice del ministro</w:t>
      </w:r>
    </w:p>
    <w:p>
      <w:pPr>
        <w:pStyle w:val="Normal"/>
        <w:jc w:val="both"/>
        <w:rPr>
          <w:rFonts w:ascii="Century Schoolbook" w:hAnsi="Century Schoolbook" w:cs="Century Schoolbook"/>
          <w:sz w:val="22"/>
        </w:rPr>
      </w:pPr>
      <w:r>
        <w:rPr>
          <w:rFonts w:cs="Century Schoolbook" w:ascii="Century Schoolbook" w:hAnsi="Century Schoolbook"/>
          <w:sz w:val="22"/>
        </w:rPr>
        <w:t>che ha celebrato il sacrificio incruento, e così si mette</w:t>
      </w:r>
    </w:p>
    <w:p>
      <w:pPr>
        <w:pStyle w:val="Normal"/>
        <w:jc w:val="both"/>
        <w:rPr>
          <w:rFonts w:ascii="Century Schoolbook" w:hAnsi="Century Schoolbook" w:cs="Century Schoolbook"/>
          <w:sz w:val="22"/>
        </w:rPr>
      </w:pPr>
      <w:r>
        <w:rPr>
          <w:rFonts w:cs="Century Schoolbook" w:ascii="Century Schoolbook" w:hAnsi="Century Schoolbook"/>
          <w:sz w:val="22"/>
        </w:rPr>
        <w:t>a contatto con Me Ritornato e con la celebrazione che</w:t>
      </w:r>
    </w:p>
    <w:p>
      <w:pPr>
        <w:pStyle w:val="Normal"/>
        <w:jc w:val="both"/>
        <w:rPr>
          <w:rFonts w:ascii="Century Schoolbook" w:hAnsi="Century Schoolbook" w:cs="Century Schoolbook"/>
          <w:sz w:val="22"/>
        </w:rPr>
      </w:pPr>
      <w:r>
        <w:rPr>
          <w:rFonts w:cs="Century Schoolbook" w:ascii="Century Schoolbook" w:hAnsi="Century Schoolbook"/>
          <w:sz w:val="22"/>
        </w:rPr>
        <w:t>compio. E questo lo porta all'unione con Me e a riman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Me già in vita e in 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bito gli angel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nni e canti sciogliamo, fedeli, al. Divin Eucaristico Re. Egli, </w:t>
      </w:r>
    </w:p>
    <w:p>
      <w:pPr>
        <w:pStyle w:val="Normal"/>
        <w:jc w:val="both"/>
        <w:rPr>
          <w:rFonts w:ascii="Century Schoolbook" w:hAnsi="Century Schoolbook" w:cs="Century Schoolbook"/>
          <w:sz w:val="22"/>
        </w:rPr>
      </w:pPr>
      <w:r>
        <w:rPr>
          <w:rFonts w:cs="Century Schoolbook" w:ascii="Century Schoolbook" w:hAnsi="Century Schoolbook"/>
          <w:sz w:val="22"/>
        </w:rPr>
        <w:t>ascoso nei mistici veli, cibo all'alma fedele si diè. Dei tuoi</w:t>
      </w:r>
    </w:p>
    <w:p>
      <w:pPr>
        <w:pStyle w:val="Normal"/>
        <w:jc w:val="both"/>
        <w:rPr>
          <w:rFonts w:ascii="Century Schoolbook" w:hAnsi="Century Schoolbook" w:cs="Century Schoolbook"/>
          <w:sz w:val="22"/>
        </w:rPr>
      </w:pPr>
      <w:r>
        <w:rPr>
          <w:rFonts w:cs="Century Schoolbook" w:ascii="Century Schoolbook" w:hAnsi="Century Schoolbook"/>
          <w:sz w:val="22"/>
        </w:rPr>
        <w:t>figli lo stuolo qui prono, o Signor dei potenti, ti adora,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seri implora perdono, per i deboli implora pie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dopo aver gli angeli ringraziato Gesù per il suo Ritorno</w:t>
      </w:r>
    </w:p>
    <w:p>
      <w:pPr>
        <w:pStyle w:val="Normal"/>
        <w:jc w:val="both"/>
        <w:rPr>
          <w:rFonts w:ascii="Century Schoolbook" w:hAnsi="Century Schoolbook" w:cs="Century Schoolbook"/>
          <w:sz w:val="22"/>
        </w:rPr>
      </w:pPr>
      <w:r>
        <w:rPr>
          <w:rFonts w:cs="Century Schoolbook" w:ascii="Century Schoolbook" w:hAnsi="Century Schoolbook"/>
          <w:sz w:val="22"/>
        </w:rPr>
        <w:t>e per l'amore infinito che porta e ha portato a tutte le su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ature, sono usciti e scendevan di nuovo in terra d'esilio. </w:t>
      </w:r>
    </w:p>
    <w:p>
      <w:pPr>
        <w:pStyle w:val="Normal"/>
        <w:jc w:val="both"/>
        <w:rPr>
          <w:rFonts w:ascii="Century Schoolbook" w:hAnsi="Century Schoolbook" w:cs="Century Schoolbook"/>
          <w:sz w:val="22"/>
        </w:rPr>
      </w:pPr>
      <w:r>
        <w:rPr>
          <w:rFonts w:cs="Century Schoolbook" w:ascii="Century Schoolbook" w:hAnsi="Century Schoolbook"/>
          <w:sz w:val="22"/>
        </w:rPr>
        <w:t>I figli che han ricevuto l'Eucaristia rimangono ad adorare e</w:t>
      </w:r>
    </w:p>
    <w:p>
      <w:pPr>
        <w:pStyle w:val="Normal"/>
        <w:jc w:val="both"/>
        <w:rPr>
          <w:rFonts w:ascii="Century Schoolbook" w:hAnsi="Century Schoolbook" w:cs="Century Schoolbook"/>
          <w:sz w:val="22"/>
        </w:rPr>
      </w:pPr>
      <w:r>
        <w:rPr>
          <w:rFonts w:cs="Century Schoolbook" w:ascii="Century Schoolbook" w:hAnsi="Century Schoolbook"/>
          <w:sz w:val="22"/>
        </w:rPr>
        <w:t>ogni ora c'è il cambio. Così Gesù Eucaristico non rimane ma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ma adorato da migliaia di creature che si trovano i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one con Lui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o scendere gli angeli cantav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usiliatrice, Vergine bella, di nostra vita Tu sei la Stella. </w:t>
      </w:r>
    </w:p>
    <w:p>
      <w:pPr>
        <w:pStyle w:val="Normal"/>
        <w:jc w:val="both"/>
        <w:rPr>
          <w:rFonts w:ascii="Century Schoolbook" w:hAnsi="Century Schoolbook" w:cs="Century Schoolbook"/>
          <w:sz w:val="22"/>
        </w:rPr>
      </w:pPr>
      <w:r>
        <w:rPr>
          <w:rFonts w:cs="Century Schoolbook" w:ascii="Century Schoolbook" w:hAnsi="Century Schoolbook"/>
          <w:sz w:val="22"/>
        </w:rPr>
        <w:t>Tra le tempeste, deh, guida il cuore di chi ti chiama Madre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ore! Siam peccatori, ma figli tuoi. Ausiliatrice, prega per n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ono andati in massa in tutti i posti dove c'è Gesù Eucaristia ad adorare. </w:t>
      </w:r>
    </w:p>
    <w:p>
      <w:pPr>
        <w:pStyle w:val="Normal"/>
        <w:jc w:val="both"/>
        <w:rPr>
          <w:rFonts w:ascii="Century Schoolbook" w:hAnsi="Century Schoolbook" w:cs="Century Schoolbook"/>
          <w:sz w:val="22"/>
        </w:rPr>
      </w:pPr>
      <w:r>
        <w:rPr>
          <w:rFonts w:cs="Century Schoolbook" w:ascii="Century Schoolbook" w:hAnsi="Century Schoolbook"/>
          <w:sz w:val="22"/>
        </w:rPr>
        <w:t>E in tutto il mondo s'innalza questo c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lode e questo suono che è una melodia celestiale angelic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O Signor, che dall'ostia radiosa sol di pace ne parli e d'amor, in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ma smarrita riposa, in Te spera chi ti porta amor. Sotto i v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grano compose, su quel trono raggiante di luce, il Signor dei sign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ascose, per avere l'impero dei cu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rFonts w:ascii="Century Schoolbook" w:hAnsi="Century Schoolbook" w:cs="Century Schoolbook"/>
          <w:sz w:val="22"/>
        </w:rPr>
      </w:pPr>
      <w:r>
        <w:rPr>
          <w:rFonts w:cs="Century Schoolbook"/>
          <w:sz w:val="22"/>
        </w:rPr>
      </w:r>
    </w:p>
    <w:p>
      <w:pPr>
        <w:pStyle w:val="Heading2"/>
        <w:jc w:val="left"/>
        <w:rPr/>
      </w:pPr>
      <w:r>
        <w:rPr/>
        <w:t>Benedizioni al Sommo Pontefice e alla Santa Chiesa</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tab/>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tab/>
        <w:t>4</w:t>
        <w:noBreakHyphen/>
        <w:t>11</w:t>
        <w:noBreakHyphen/>
        <w:t>84</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angeli che son venuti nell'arca per accompagnar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la salita cantav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xilla Regis prodeunt...".</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quando Cristo nell'arca è entrato, l’ “Alleluia” han can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ò gli angeli che cantavan avevano quelle trombe che h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nato quando fu trasportata l'arca in quella città di cu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n cadute le mu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saliva con la turba angelica sopra gli otto cieli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rionfatore, da Re degli eserciti, entrava nel santuario. Vesti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paramenti d'oro dall'angelo Sacario, si accostava all'al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ncominciava il vespro olocau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angeli che circondan l'altare dell'Agnello senza macch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han recitato il "Confiteor" per tutte le genti: così si unisc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sacrificio incruento che i ministri in grazia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elebrano alla celebrazione e alla consacrazione che fa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vin Re Gesù, tornato dal Padre in terra d'esilio glorios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sericordioso; così il suo ciclo vien compito e per la su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elebrazione e consacrazione viene applicata la redenzione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e le ge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l'angelo Michele, che si trova al trono ove la Madonna è calat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ora è là ove Cristo celebra, ha de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ccorreva la tua venuta, altrimenti non poteva avvenire u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l ovile con un unico Pastore, se Tu non avessi celebrat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sacrato col dire non "pro multis", ma per "omnes", che vuol</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re: per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o è il pagamento di chi a Te si è donato e fedele è sem</w:t>
        <w:softHyphen/>
        <w:t xml:space="preserve">p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tato. Merito tuo e di chi ti ha seguito: i tuoi apost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nnamorati di Te e della verità e che han dato la vita. Meri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ccumulati da tutti i santi, i martiri e le vergini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ra già godono in Cielo e vivono del tuo amore infin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d ora Tu fai splendere di verginità la tua celebrazione, affinché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a salva per Te, con chi è con Te e che ha servito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a la genera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Tu puoi imbandire quella grande mensa della tua divi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pienza che hai dato nel tempo che sei tornato nella tu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elebrazione. E così questa sapienza increata porta la tua Chie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resurrezione senza essere morta. Così per queste nozz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di diamante di Te con la tua mistica Chiesa Sposa, la tua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acerdote dal gaudio può intervenire da gloriosa ad esse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dre del sacerdozio dei tuoi ministri, perché Madre di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sei l'Eterno Sacerdote, il Figlio del Dio vivente e di Ma</w:t>
        <w:softHyphen/>
        <w:t xml:space="preserve">r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rgine Sacerdo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continuò l'angelo Michele insiem col Canadese del miste</w:t>
        <w:softHyphen/>
        <w:t xml:space="preserve">r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antò il "Pater noster", accompagnato dalla fanfara angeli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due alti angeli che presidiano all'altare ove Cristo celeb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testimoniare il suo Ritorno, han cantato il "Gloria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xcelsis Deo", mentre i nove cori angelici han suonato e can</w:t>
        <w:softHyphen/>
        <w:t xml:space="preserve">ta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Credo" o simbolo apostolic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della pace in suono e in ca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Te lodiamo, Trinità, nostro Dio, t'adoriamo. Padre dell'uma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tua gloria proclamiamo. Te lodiamo, Trinità, per l'immens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a bontà. Tutto il mondo annuncia Te, tu l'hai fatto come u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egno. Ogni uomo porta in sé il sigillo del tuo regno. Te lodiam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inità, per l'immensa tua bontà. Noi crediamo solo in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nostro Padre e Creatore. Noi speriamo solo in Te, Gesù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lvatore. Te lodiamo, Trinità...Infinita Carità, Santo Spi</w:t>
        <w:softHyphen/>
        <w:t xml:space="preserve">ri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more, luce, pace e verità, regna sempre nel mio cu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e lodiamo, Trinità, per l'immensa tua bon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 Madre di Dio Sacerdote dal Paradiso ha steso la su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edizione, unendosi al Pontefice nel suo viaggio in Lombard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questo dia frutti a tutti i popoli di vita eter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iacché è il giorno anche del suo onomastico, la Madonna da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radiso dice e l'angelo Michele lo conferma nel di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i auguro, o Pontefice, che significa ponte tra Dio e gli uomi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vita longeva, affinché siate voi, al posto dell'Apocaliss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a giustizia, ad incominciare l'era mia mariana. E c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mpetenza abbiate ad annunciare che Io sono Sacerdote ed Al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 momento dell'Incarna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 questo punto fu incominciata la litania mariana, in ringraziamen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lla Madre di Dio Sacerdote per questo elogio e questa unità ch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 mostrato al Pontefice regna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i sette angeli che circondan l'altare dell'Agnello senza macchi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i pop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Io sento la tua voce e vengo a Te, Signor. Il sangue spar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croce mi doni, o Salvator. Mi prostro innanzi a Te, pregando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 fé: o Redentore, salvami, pietà, pietà di me. Le piaghe tu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vine aperte son per me, ti ho cinto con le spine, o pur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olce Re. Mi prostro innanzi a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Andiamo, fratelli, il Padre ci chiama, andiamo alla Cena, c'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i. Parola e pane: questo è il dono del Signor. Il pane è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vino è il sangue suo: con gioia andiamo alla mens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Signor. Intorno alla mensa l'amore crescerà, il corpo di Crist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sol corpo ci far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Poi l'angelo Sacario salì l’altare e lesse sul messale; e così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cominc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Cristo è Via, Verità e Vita. Cristo risusciti in tutti i cuo</w:t>
        <w:softHyphen/>
        <w:t>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si celebri. Cristo si adori. Gloria al Signor. Most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tua potenza d'amore, fa' viva la tua presenza da Ritor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terra d'esilio e fa' che la Chiesa che Cristo ha fond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a viva e vigile al tuo Ritorno, perché Tu sei il Padron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ndo. Spezza ogni reticolato che ti divide dalla Chiesa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i fondato. Suona la sirena, che nessuno abbia a impedir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a cosa sola con la Chiesa tua Tu abbia a diveni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bbi compassione dei sacerdoti retti e santi che ti invoc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aver da Te aiuto e consola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ona fede, speranza e carità a tutti quelli che la fiducia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e h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Il tempo è arrivato, o Cristo Ritornato, che Tu abbia a diventa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a cosa sola con la Chiesa che hai fondato. Il mo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lo merita, ma Tu, Figlio del Dio Vivo, lo stai meritare. F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la diffusione del Vangelo in tutta la terra abbia ad arriv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a' che la conclusione di questo giorno di S. Car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orromeo e del Pontefice, che è il giorno del suo onomastic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a la festa liturgica domenicale, proprio per la occulta ve</w:t>
        <w:softHyphen/>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ta di Te, Cristo, dall'arco trionf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a' che la pace abbia a splendere ed a regnare, proprio perché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Tu sei stato ritornare. E così la Madre tua Sacerdote poss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ssere veramente la Sacerdote Madre gloriosa della mistica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iesa tua Sposa e così Madre del sacerdozio di Cristo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Madre universale di tutte le genti, affinché sia visto il nuov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il terzo tempo del mondo, col Ritorno di Te, che s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Padron del mo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ignore, di spighe indori i nostri terreni ubertosi, ment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 vigne decori di grappoli gustosi. Salga da questo al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fferta a Te gradita, dona il pane di vita e il sangue salu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el nome di Cristo uniti, il calice e il pane t'offr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i tuoi doni largiti Te, Padre, ringraziamo. Salga da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e p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ffrì Sé Eucaristia alla persona presente dice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Sta' sempre a Me unita in questo divin sacramento. Adora ed</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a. E in questo modo il mondo si sal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calice del sangue suo di luce ripieno dà al ministro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luce colma di fiducia e di speranza in Colui che ama, che serv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n cui cred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 per ricordare a tutti i cristiani quel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lor sono, ricordando il sacramento ricevuto del santo Battesi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Io son cristiano, dal sacro fonte un'onda pura scese su 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 quel momento sulla mia fronte segno più sacro sceso non 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o son cristiano, questa è la gloria che fa ridenti ques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ei dì. E' il grido santo della vittoria. Io son cristi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rrò così. Io son cristiano, sono fratello di Gesù Cristo, m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lvator; e dar la vita è santo e bello per Lui, che è mor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nostro am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tre minuti di silenzio e di adorazione si scende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angeli accompagnavan Cristo da dove era partito. E pri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scendere questo han can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i pura, sei pia, sei bella, o Maria. Ogni alma lo sa che Madre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iù dolce il mondo non ha. O Madre beata, dal Cielo a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ta, la tua gran pietà che bella speranza, che gioia mi d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E nello scendere le trombe han suonato: e son quelle di quan</w:t>
        <w:softHyphen/>
        <w:t xml:space="preserve">d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rca in Gerico è entrata e han rotto le mura. E questo 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avvenuto, o Gesù, per volontà tua. Così oggi questo sia per bontà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misericordia della Sacerdote Vergine Ma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E gli angeli, inginocchiati davanti agli altari in tutti i posti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ve c'è Gesù Sacramen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stia umil, sangue innocente, Dio presente, Dio ascoso. Fig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va, Eterno Re, china lo sguardo, Dio pietoso, ad una polv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si pente, che si sperde dinnanzi a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cronaca </w:t>
        <w:noBreakHyphen/>
        <w:t>dice l'angelo Michele</w:t>
        <w:noBreakHyphen/>
        <w:t xml:space="preserve"> è già pervenuta: è un miracolo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perato dalla Vergine Sacerdote tutta Pu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6"/>
        <w:jc w:val="left"/>
        <w:rPr>
          <w:sz w:val="24"/>
        </w:rPr>
      </w:pPr>
      <w:r>
        <w:rPr>
          <w:sz w:val="24"/>
        </w:rPr>
        <w:t>Benedizioni alle famigli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pPr>
      <w:r>
        <w:rPr>
          <w:rFonts w:cs="Century Schoolbook" w:ascii="Century Schoolbook" w:hAnsi="Century Schoolbook"/>
          <w:sz w:val="22"/>
        </w:rPr>
        <w:tab/>
      </w:r>
      <w:r>
        <w:rPr>
          <w:rFonts w:cs="Century Schoolbook" w:ascii="Century Schoolbook" w:hAnsi="Century Schoolbook"/>
          <w:b/>
          <w:sz w:val="22"/>
        </w:rPr>
        <w:t>21</w:t>
        <w:noBreakHyphen/>
        <w:t>11</w:t>
        <w:noBreakHyphen/>
        <w:t>84</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ll'orario della resurrezione pronta l'arca mariana cari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angeli ad accompagnar Cristo sopra gli otto cieli. E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vvenne. E in pochi istanti fuori della Gerusalemme Celes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ra: all'ingresso fu rivestito di paramenti di oro giallo,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uol dire: amor sconfinato. Così si accostava all'alta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cominciava il vespro olocau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sette angeli apocalittici che circondan l'altare, per tutti 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p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Purificami, o Signore, sarò più bianco della neve. Pietà di 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 Dio, nel tuo amore, nel tuo affetto cancella il. mio pecc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vami da ogni mia colpa, purificami da ogni mio err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urificami, o Signore! Il mio peccato io lo riconosco, il m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rrore mi è sempre dinnanzi; contro Te, contro Te solo h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ccato. Quello che è male ai tuoi occhi io l'ho fa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urificam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il "Pater noster" l'han cantato i due alti angeli che s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ovano all'altare a testimoniare il Ritorno del Figl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uomo. I nove cori angelici han cantato il "Gloria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xcelsis Deo" e dopo cinque minuti han dato in canto e in su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Credo" o simbolo apostolico. E gli angeli della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Andiamo, fratelli, il Padre ci chiama, andiamo alla Cena: c'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oi: parola e pane, questo è il dono del Signor. Il pane 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il vino è il sangue suo. Con gioia andiamo alla mensa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 Andiamo, fratelli... Intorno alla mensa l'amore crescer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corpo di Cristo un sol corpo ci farà. And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dai Paradiso la Vergine Maria Sacerdote ha benedetto tu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popolo di terra d'esilio, annullando ogni maledi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i genitori avessero dato ai lor figli, perché la Madre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o è la Regina della pace e vuole che i figli adottivi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o siano liberi dall'augurar male, ma sempre sproni al perd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ella pace al d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ei pura, sei pia, sei bella, o Maria. Ogni alma lo sa che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ì santa il mondo non ha. O Madre beata, dal Cielo a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ta la tua gran pietà che bella speranza, che gioia ci d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l'angelo Michele al trono, intanto che l'angelo del miste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va incen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Pastore Divino, mite Agnello Redentor, il tuo Ritorno dobbia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angeli con voce annunziar: luce dona alle menti,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fondi nei cuor, luce dona alle menti, si rallegrino i nost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uor. E una gran pace si stenda quaggi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Sommo Ben, mio Signor, come non ti amerò? T'amo c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ommo amor, quanto quest'alma può. Poiché il mio cuor peccò,</w:t>
      </w:r>
    </w:p>
    <w:p>
      <w:pPr>
        <w:pStyle w:val="Normal"/>
        <w:tabs>
          <w:tab w:val="clear" w:pos="708"/>
          <w:tab w:val="left" w:pos="6095" w:leader="none"/>
        </w:tabs>
        <w:jc w:val="both"/>
        <w:rPr/>
      </w:pPr>
      <w:r>
        <w:rPr>
          <w:rFonts w:cs="Century Schoolbook" w:ascii="Century Schoolbook" w:hAnsi="Century Schoolbook"/>
          <w:sz w:val="22"/>
          <w:lang w:val="en-US"/>
        </w:rPr>
        <w:t xml:space="preserve">or n'ho sommo dolor. </w:t>
      </w:r>
      <w:r>
        <w:rPr>
          <w:rFonts w:cs="Century Schoolbook" w:ascii="Century Schoolbook" w:hAnsi="Century Schoolbook"/>
          <w:sz w:val="22"/>
        </w:rPr>
        <w:t xml:space="preserve">Mai più non peccherò con il. tuo favor.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 mie colpe dirò ai piè del confessor. Penitenza farò dei mie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ssati error. Sommo Be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della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Sei nostro Re Tu, grande Iddio. Tutto per Te è il nostro cu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nostro amor, nostro desio. Siam figli tuoi, o gran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ti giuriamo amore, giuriamo fedeltà. Te sol vogliamo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o Padre. Te sol vogliamo per nostro Re. Sei nostro 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quest'almo grido echeggi unisono in terra e in mar. Rispon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eco in ogni lido, ovunque sorge di Dio 1'altar. Noi ti giur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 gloriosissimo nel sacramento, or qui prostrati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adoriam. Dei figli accogli il giuramento: viver, morire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e vogliam. Noi ti giur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si accostò all'altare a leggere sul messale l'angelo Sacar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Si è in tempo di confusione, perché manca la tua lezione, 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Ritornato Celebrante e Operante, manca la tua sapien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questo terzo tempo che devon venire a Te tutti gli abita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terra d'esilio. Ma deve rispondere prima all'appell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i è alla guida. Ma siccome manca la preghiera dei fede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n si può attuare questo piano divino, finché venga i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ssesso della maternità universale la Madre Sacerdote di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tanto facciamo questo confronto: al posto del libro dei set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illi c'è questo grande messale, ché è L'amore infin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Redentore che ha fatto questo cambio. Il libro dei set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illi ha fatto il giro di tutto il mondo sulla bianca cav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Apocalisse, cavalcata dall'angelo della vergi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nel girare sull'oceano sconfinato questo libro ha d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fiamma e andò in olocausto. E così questo nuovo messale fu </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vestito di potestà, perché è Cristo Celebrante e Operant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à. Perché per amore infinito ritornò Cristo sul basso glob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Madre Sacerdote ha scelto chi doveva scrivere, sceglie ch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uò capire. E così fu scritto il deposito che significa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ssesso che il Redentore ha di terra d'esilio. E così vie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confitto il malig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 sei visto, Gesù, all'altare Celebrante e Opera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ircondato da noi angeli con canti e suoni. E Tu misericordia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dono a tutti doni. E' il tempo della misericordia che no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vano deve passare, ma devono venire a Te tutte le gen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vertirsi i peccatori. E chi ti ha combattuto e chi non di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esente alla tua venuta ti aspetti ancora un poco. Così, prim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Tu parta, abbiano a venire a Te, cioè alla Chiesa tua chi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batte e l'ha combattuta, perché la grazia che Tu offri 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occato i cuori più induriti e li ha convertiti. Questo dev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ssere il frutto del tuo Ritorno, o dolce Re Divino, semp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nto a perdonare, sempre pronto ad accogliere e nessuno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fiutare, perché in Te è l'amor di Creatore, di Redento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Santificatore, proprio per la tua solenne celebra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Tu, Madre di Dio Sacerdote, Madre universale, perché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nostro Redentore, da' ad ognuno la forza, il coraggio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tornare alla casa del Padre, perché in avvenire sia in lui, u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tutti, la gioia piena di essersi riconciliato: e così, ripie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la grazia santificante, possa sperare nella salvezz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ter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Al tuo santo altar mi appresso, Signor, mia gioia e m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or. O Signore, che scruti il mio cuor, dalle massime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ndo mi salvi il tuo amor. Tu sei forza, sei vita immorta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triste è il cammino tra il mal .Al tuo santo ... M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peranza e salvezza sei Tu. Che ti lodi in eterno, o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esù Cristo all'altare consacrò particola e calice e p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ffrì Sé Eucaristia alla persona pres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Tu, Alceste, mi vedi che son l'Eterno Sacerdote. Preg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ffinché il mio clero mi veda nella parola viva di vita che d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l sangue del calice in fiamma viva deve nutrire il m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inistro, uno in tutti, e riscaldare i lor cuori, per far che og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uore sia riscaldato dall'amor mio, perché il ministro h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stru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Insieme noi veniamo a Te, Signor, per ascoltarti ed offrir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 nostri cuor. Tu ci conosci, Tu accetta il. nostro amor.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more sei, Signor. Noi crediamo nell'amor. Noi ti. Pregh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i poveri di cuor. Tutti i fratelli ti aspettan, Redentor. Tu c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aduni per nutrirci del tuo amor. Tu Amore sei, Signor. No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ediamo... Quando i fratelli si ritrovano tra lor, per far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nti ed esulti il loro cuor, ecco Tu vieni come Amico t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or. Tu Amore sei, Signor. Noi cred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dopo tre minuti di ringraziamento, perché Cristo è tor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conquistare tutti i cuori, nuovamente son scesi nell'ar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riana ad accompagnar Cristo da dove era partito. E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ntav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Noi vogliam Dio, Vergin Maria, porgi l'orecchio al nostro di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i t'invochiamo, o Madre pia, dei figli tuoi compi il desi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h, benedici, o Madre, al grido della fé! Noi vogliam Dio ,che è</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o Padre,  noi vogliam Dio, che è nostro 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entravan in tutti i posti dove c'è Gesù Eucaristia ad</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dorare e lodi a cant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Cristo risusciti in tutti i cuori, Cristo si celebri, Cri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 adori. Gloria al Signor. Chiamate, popoli, del regno um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risto a Sovrano. Navigan l'anime tra scogli infidi. Ma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oteggaci, Maria ci guidi. Gloria al Sign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ngelo Michele tra mezzo ad ogni strofa cantò:</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Da Te spero, Gesù caro, perché sei Bontà infinita, il tuo aiu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 questa vita e l'eterna gloria in Ciel. Sii lodato e ringrazi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gni momento, o vivo Pan del Ciel, gran sacrame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vengono continuati i canti e l'adora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2"/>
        <w:jc w:val="left"/>
        <w:rPr>
          <w:sz w:val="24"/>
        </w:rPr>
      </w:pPr>
      <w:r>
        <w:rPr>
          <w:sz w:val="24"/>
        </w:rPr>
        <w:t>Benedizioni per la pace</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tab/>
        <w:t>30</w:t>
        <w:noBreakHyphen/>
        <w:t>11</w:t>
        <w:noBreakHyphen/>
        <w:t>84</w:t>
      </w:r>
    </w:p>
    <w:p>
      <w:pPr>
        <w:pStyle w:val="Normal"/>
        <w:tabs>
          <w:tab w:val="clear" w:pos="708"/>
          <w:tab w:val="left" w:pos="6095" w:leader="none"/>
        </w:tabs>
        <w:jc w:val="both"/>
        <w:rPr>
          <w:rFonts w:ascii="Century Schoolbook" w:hAnsi="Century Schoolbook" w:cs="Century Schoolbook"/>
          <w:b/>
          <w:b/>
          <w:sz w:val="22"/>
        </w:rPr>
      </w:pPr>
      <w:r>
        <w:rPr>
          <w:rFonts w:cs="Century Schoolbook" w:ascii="Century Schoolbook" w:hAnsi="Century Schoolbook"/>
          <w:b/>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he questo mattino Cristo saliva con gli angeli suoi sopr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otto cieli e all'ingresso della Gerusalemme Celeste veni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vestito di paramenti d'oro marcati di croci greche ross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ificato dell'amore infinito che porta ai consacra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li vuol restaurare del primier candore perché sia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tti, dopo il trapasso, a seguir l'Agnello ovunque vada e così</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suscitar prima degli altri uomini, per venire col Dol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iudice al giudizio universale a giudicare le dodici tribù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srae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sette angeli apocalittici che circondan l'altare, rivesti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he loro di paramenti uguali a quelli del Divin 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elebrante e Operante, così han reci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Gesù, perdono e misericordia a tutti. E fà che abbiano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icevere tutti i nati i frutti della redenzione. Noi ti preghiam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i supplichiamo, affinché così sia: e così s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della pace in canto e in su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Sacro Cuor, d'amor ferito, d'amor santo i cuori accendi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artecipi li rendi della manna tua vital. O d'amore inclita fo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cqua limpida sorgente, carità mai sempre ard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spiatrice d'ogni mal. Dolce Cuor del mio Gesù, fa' ch'io t'am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mpre pi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ngelo Michele insiem con l'angelo del mistero ha cant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Credo" o simbolo apostolico, mentre i nove cori angelic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n dato in suono e in canto il "Gloria in excelsis De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 in coro han recitato il "Pater nost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i due alti angeli che testimoniano all'altare il Ritor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l Cielo in terra d'esilio del Re Divino han cantato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ccompagnati dalla fanfara angelic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Qui prostrati innanzi all'ara t'adoriamo, o Divin Cuore, fo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terna d'ogni amore, di dolcezza e di piacere. Tu sei pa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sei gioia a nostr'alme afflitte in terra. Nei perigli e n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uerra Tu ne campi, o dolce Am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la Madre di Dio dal Paradiso benedì tutte le opere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eficenza che hanno per fine l'amor dei fratelli e l'ono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la gloria di Dio, dando grazie e soccorso a chi nell'intim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iede e a tutti quelli che lavoran per la pace e per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ranquillità nell'ordine in questo basso globo, affinché i popo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ssano riflettere, comprendere e capire ciò che è be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iò che è m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Mira il tuo popolo, bella Signora, che pien di giubilo ogg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i onora. Anch'io festevole corro ai tuoi piè. O Santa Vergi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ega per me. Il pietosissimo dolce tuo Cuore porto e rifug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è al peccatore. Tesori e grazie racchiude in sé. O Sant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rgine, pensaci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ancora tutto il coro angelico, per i popo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Resta con noi, Signore. Tu sei frumento, Signor, degli ele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 sei il pane disceso dal Cielo. Resta con noi, Signore. Tu</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il vino che germina i vergini. Sei per i deboli il pa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i forti. Tu sei la guida al banchetto del Cielo. Tu sei peg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gloria futura. Resta con noi, Signore. Quanto è soav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ignor, la tua mensa! quanto son dolci le tue parole! Sarem</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fratelli alla mensa del Padre, sarem un cuore ed un'anima so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Resta con noi, Signo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all'altare si accostò l'angelo Sacario e lesse ques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ul grande mess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Nel cominciare Tu la vita pubblica, hai incontrato alcu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e dopo son diventati tuoi apostoli, che seguivan Giovann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attista e poi, guidati da lui, han seguito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a poi anche Tu andavi in cerca di loro, perché non s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vessero ad allontanare troppo, e così passeggiavi alla spon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lago per starli incontr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sì avvenne che ti han seguito e non si sono più di 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cordati. Apostoli veraci di Te son diventati e han dato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ta a testimoniare che Tu eri il Messia promesso, e così ha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mpromesso la lor vita stessa. Martiri della verità, per pot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irsi a Te, per la salvezza di tutta l'uma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sto grande han preso nell'eter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ora che sei tornato glorioso e misericordioso, lor cresco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gloria e di gaudio: e sempre crescerà, finché a fabbrica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ove terre e nuovi cieli con Te si troveranno. E in questo l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audio, uniti a Te e alla Chiesa che hai fondato, i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mondo convertirann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amo un'occhiata al tuo Ritorno: Tu hai avvisato che er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ornato tramite le serve che avevi scelto, ma non han compres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ima perché non era ancora il tuo giorno, e [poi] i peccati degl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omini han fatto ritardare che avessero a scoprire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 la tua Chiesa eri stato venire. Il cielo era offuscato d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un po' di nube nera, ove si nascondeva il serpente che ave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entato Adamo ed Eva. E stava su questo posto vuoto, crede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 impedire la luce che Dio dava a terra d'esilio. Ma, al mome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cisivo, per volontà trina, il Michele ha folgorato Lucifero, ch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nche lui regnava a confondere ciò che è bene e ciò che è ma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d ora, al comando dell'Eterno Padre, fu sconfitto il serpen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nfernale e nell'abisso fu sprofondato. Ora chi ha buona volon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uò veder la nuova luce che Tu, Cristo, doni all'umanit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erché venga convertita e ancor in fede rinvenuta e così, a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noscenza di ciò che è giusto, possa seguire il viottolo del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irtù e abbandonare la strada traditrice del vizio, che ingan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gli uomini, credendo di portarli alla perdizion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Grazie, Cristo, noi ti diciamo per tutti. Grazie per la tu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occulta, prodigiosa e misericordiosa venuta. Grazie per l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testà che ti sei assunto da glorioso nel tuo Ritorno pe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lvare tutta l'umanità. Grazie per la tua potenza caritativ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ivina, di cui hai regalato alla Chiesa che hai fondato la Madr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a Sacerdote Vergine Mari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all'altare Cristo consacrò particola e calice e poi offrì Sé</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ucaristia alla persona del mistero presente e, il sangue del</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lice in luce, dona Se Stesso in splendore al cler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ben preparato, che così si sente in unione con Cristo Ritorn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o perché il sacerdozio ministeriale sia in fede, speranza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arità continua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gli angeli tutt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 dolce Amor mio, o Cuor di Gesù, o Cuore Divino, mio tu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Tu. Per me crocifisso volesti morir? "D'amore languisc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mi vuoi dir. O dolce Cuor del mio Gesù, deh, fa' ch'io t'am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mpre più! Nell'ostia umiliato sei vittima ognor, sei cib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 noi dato e sol per amor. O dolce Cuor del mio Gesù, deh, fà</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h'io t'ami sempre pi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 col canto: "O dolce Amor mio, o Cuor di Gesù, il nostro tut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ei Tu" si usciva, nell'arca si entrava, in terra d'esilio d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uovo si scendeva ad accompagnar Cristo da dove era parti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 xml:space="preserve">con questo canto angelico: </w:t>
        <w:noBreakHyphen/>
        <w:t xml:space="preserve"> In questa misera valle infelic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utti t'invocano Soccorritrice. Questo bel titolo conviene 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Te. O Santa Vergine Sacerdote, prega per m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i gli angeli in un attimo si trovavan tutti davanti a Gesù</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Sacramentato in qualunque posto si trova in questo sacrament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amore e questo cantano, svegliando i dormienti e i dimentich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del proprio Di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Osanna al Figlio di David, osanna al Redentor! Apritevi, por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eterne, avanzi il Re della gloria. Adorin cielo e terra l'eterno su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oter. Osanna… O monti, stillate dolcezza, il Re dell'amor s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avvicina, si dona pane vivo ed offre pace al cuor. Osanna...</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Verrai un giorno Giudice, o mite e buon Gesù. Rimetti i</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nostri falli nel tempo del perdon. Osanna… Amen.</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Il Michel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Amen oggi vuol dire: amore, vincita, fine per un miglior</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principio. E' necessario che tutti i popoli abbiano ad amare 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così credere e servir Cristo, perché la Madre di Dio Sacerdote</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t>ha vinto Lei il mondo, perché è la Madre del Padron del mondo.</w:t>
      </w:r>
    </w:p>
    <w:p>
      <w:pPr>
        <w:pStyle w:val="Normal"/>
        <w:tabs>
          <w:tab w:val="clear" w:pos="708"/>
          <w:tab w:val="left" w:pos="609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11</w:t>
        <w:noBreakHyphen/>
        <w:t>3</w:t>
        <w:noBreakHyphen/>
        <w:t>86</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All'orario della resurrezione Cristo saliva sull'alto globo</w:t>
      </w:r>
    </w:p>
    <w:p>
      <w:pPr>
        <w:pStyle w:val="Normal"/>
        <w:jc w:val="both"/>
        <w:rPr>
          <w:rFonts w:ascii="Century Schoolbook" w:hAnsi="Century Schoolbook" w:cs="Century Schoolbook"/>
          <w:sz w:val="22"/>
        </w:rPr>
      </w:pPr>
      <w:r>
        <w:rPr>
          <w:rFonts w:cs="Century Schoolbook" w:ascii="Century Schoolbook" w:hAnsi="Century Schoolbook"/>
          <w:sz w:val="22"/>
        </w:rPr>
        <w:t>con gli angeli suoi nell'arca mariana. In pochi istanti sopra</w:t>
      </w:r>
    </w:p>
    <w:p>
      <w:pPr>
        <w:pStyle w:val="Normal"/>
        <w:jc w:val="both"/>
        <w:rPr>
          <w:rFonts w:ascii="Century Schoolbook" w:hAnsi="Century Schoolbook" w:cs="Century Schoolbook"/>
          <w:sz w:val="22"/>
        </w:rPr>
      </w:pPr>
      <w:r>
        <w:rPr>
          <w:rFonts w:cs="Century Schoolbook" w:ascii="Century Schoolbook" w:hAnsi="Century Schoolbook"/>
          <w:sz w:val="22"/>
        </w:rPr>
        <w:t>gli otto cieli si trovava e così entrava trionfalmente nel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rusalemme Celeste. All'ingresso veniva rivestito di </w:t>
      </w:r>
    </w:p>
    <w:p>
      <w:pPr>
        <w:pStyle w:val="Normal"/>
        <w:jc w:val="both"/>
        <w:rPr>
          <w:rFonts w:ascii="Century Schoolbook" w:hAnsi="Century Schoolbook" w:cs="Century Schoolbook"/>
          <w:sz w:val="22"/>
        </w:rPr>
      </w:pPr>
      <w:r>
        <w:rPr>
          <w:rFonts w:cs="Century Schoolbook" w:ascii="Century Schoolbook" w:hAnsi="Century Schoolbook"/>
          <w:sz w:val="22"/>
        </w:rPr>
        <w:t>paramenti violacei, ricordando di osservare la legge di Dio e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usare quella mortificazione che vale per vivere in grazi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etro a Cristo che si accostava all'altare tre schiere immense di figli </w:t>
      </w:r>
    </w:p>
    <w:p>
      <w:pPr>
        <w:pStyle w:val="Normal"/>
        <w:jc w:val="both"/>
        <w:rPr>
          <w:rFonts w:ascii="Century Schoolbook" w:hAnsi="Century Schoolbook" w:cs="Century Schoolbook"/>
          <w:sz w:val="22"/>
        </w:rPr>
      </w:pPr>
      <w:r>
        <w:rPr>
          <w:rFonts w:cs="Century Schoolbook" w:ascii="Century Schoolbook" w:hAnsi="Century Schoolbook"/>
          <w:sz w:val="22"/>
        </w:rPr>
        <w:t>e figlie che lo seguivan e gli angeli su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ll'altare l'accompagn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creature nuove, create da Cristo Ritornato, si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ginocchiate nella navata, preparandosi alla santa com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apocalittici che circondan l'alta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urificami, o Signore: sarò più bianco della neve. Pietà di me, </w:t>
      </w:r>
    </w:p>
    <w:p>
      <w:pPr>
        <w:pStyle w:val="Normal"/>
        <w:jc w:val="both"/>
        <w:rPr>
          <w:rFonts w:ascii="Century Schoolbook" w:hAnsi="Century Schoolbook" w:cs="Century Schoolbook"/>
          <w:sz w:val="22"/>
        </w:rPr>
      </w:pPr>
      <w:r>
        <w:rPr>
          <w:rFonts w:cs="Century Schoolbook" w:ascii="Century Schoolbook" w:hAnsi="Century Schoolbook"/>
          <w:sz w:val="22"/>
        </w:rPr>
        <w:t>o Dio, nel tuo amore, nel tuo affetto cancella il mio peccato</w:t>
      </w:r>
    </w:p>
    <w:p>
      <w:pPr>
        <w:pStyle w:val="Normal"/>
        <w:jc w:val="both"/>
        <w:rPr>
          <w:rFonts w:ascii="Century Schoolbook" w:hAnsi="Century Schoolbook" w:cs="Century Schoolbook"/>
          <w:sz w:val="22"/>
        </w:rPr>
      </w:pPr>
      <w:r>
        <w:rPr>
          <w:rFonts w:cs="Century Schoolbook" w:ascii="Century Schoolbook" w:hAnsi="Century Schoolbook"/>
          <w:sz w:val="22"/>
        </w:rPr>
        <w:t>e lavami da ogni mia colpa, purificami da ogni mio errore.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o peccato io lo riconosco. Il mio errore mi è sempre dinnanzi. </w:t>
      </w:r>
    </w:p>
    <w:p>
      <w:pPr>
        <w:pStyle w:val="Normal"/>
        <w:jc w:val="both"/>
        <w:rPr>
          <w:rFonts w:ascii="Century Schoolbook" w:hAnsi="Century Schoolbook" w:cs="Century Schoolbook"/>
          <w:sz w:val="22"/>
        </w:rPr>
      </w:pPr>
      <w:r>
        <w:rPr>
          <w:rFonts w:cs="Century Schoolbook" w:ascii="Century Schoolbook" w:hAnsi="Century Schoolbook"/>
          <w:sz w:val="22"/>
        </w:rPr>
        <w:t>Contro Te, contro Te solo ho peccato. Quello che è male ai</w:t>
      </w:r>
    </w:p>
    <w:p>
      <w:pPr>
        <w:pStyle w:val="Normal"/>
        <w:jc w:val="both"/>
        <w:rPr>
          <w:rFonts w:ascii="Century Schoolbook" w:hAnsi="Century Schoolbook" w:cs="Century Schoolbook"/>
          <w:sz w:val="22"/>
        </w:rPr>
      </w:pPr>
      <w:r>
        <w:rPr>
          <w:rFonts w:cs="Century Schoolbook" w:ascii="Century Schoolbook" w:hAnsi="Century Schoolbook"/>
          <w:sz w:val="22"/>
        </w:rPr>
        <w:t>tuoi occhi io l'ho fatto. Così sei giusto nel tuo parlar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pido nel tuo giudicare. Purificami, o Sign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bile, santa Chiesa, regno d'amor, dona alla terra Cristo</w:t>
      </w:r>
    </w:p>
    <w:p>
      <w:pPr>
        <w:pStyle w:val="Normal"/>
        <w:jc w:val="both"/>
        <w:rPr>
          <w:rFonts w:ascii="Century Schoolbook" w:hAnsi="Century Schoolbook" w:cs="Century Schoolbook"/>
          <w:sz w:val="22"/>
        </w:rPr>
      </w:pPr>
      <w:r>
        <w:rPr>
          <w:rFonts w:cs="Century Schoolbook" w:ascii="Century Schoolbook" w:hAnsi="Century Schoolbook"/>
          <w:sz w:val="22"/>
        </w:rPr>
        <w:t>trionfator. Il Signore t'ha scelta nel mondo qual segno. Al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re lontane è aperto il tuo regno. Dalle sacre tue mura agli estremi </w:t>
      </w:r>
    </w:p>
    <w:p>
      <w:pPr>
        <w:pStyle w:val="Normal"/>
        <w:jc w:val="both"/>
        <w:rPr>
          <w:rFonts w:ascii="Century Schoolbook" w:hAnsi="Century Schoolbook" w:cs="Century Schoolbook"/>
          <w:sz w:val="22"/>
        </w:rPr>
      </w:pPr>
      <w:r>
        <w:rPr>
          <w:rFonts w:cs="Century Schoolbook" w:ascii="Century Schoolbook" w:hAnsi="Century Schoolbook"/>
          <w:sz w:val="22"/>
        </w:rPr>
        <w:t>orizzonti a Te accorron le genti dai mari e dai</w:t>
      </w:r>
    </w:p>
    <w:p>
      <w:pPr>
        <w:pStyle w:val="Normal"/>
        <w:jc w:val="both"/>
        <w:rPr>
          <w:rFonts w:ascii="Century Schoolbook" w:hAnsi="Century Schoolbook" w:cs="Century Schoolbook"/>
          <w:sz w:val="22"/>
        </w:rPr>
      </w:pPr>
      <w:r>
        <w:rPr>
          <w:rFonts w:cs="Century Schoolbook" w:ascii="Century Schoolbook" w:hAnsi="Century Schoolbook"/>
          <w:sz w:val="22"/>
        </w:rPr>
        <w:t>monti. I tuoi figli dovunque, ma è un solo raduno, perché tut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fedeli in Cristo son uno. Nobi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i nove cori angelici han cantato e suonato il “Credo" 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mbolo apostolico, continuando col canto e il suono del “Gloria in excels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o et in terra pax hominibus bonae voluntat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ter noster" l'han cantato i due alti angeli che si tro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ltare a testimoniare il Ritorn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fu cantato e suonato dagli angeli tutti il “Veni Creat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bisogno che ha il clero di luce, per poterla diffondere su tutti i popoli. </w:t>
      </w:r>
    </w:p>
    <w:p>
      <w:pPr>
        <w:pStyle w:val="Normal"/>
        <w:jc w:val="both"/>
        <w:rPr>
          <w:rFonts w:ascii="Century Schoolbook" w:hAnsi="Century Schoolbook" w:cs="Century Schoolbook"/>
          <w:sz w:val="22"/>
        </w:rPr>
      </w:pPr>
      <w:r>
        <w:rPr>
          <w:rFonts w:cs="Century Schoolbook" w:ascii="Century Schoolbook" w:hAnsi="Century Schoolbook"/>
          <w:sz w:val="22"/>
        </w:rPr>
        <w:t>Poi la Madonna dal Paradiso, e così appartiene all'olocausto</w:t>
      </w:r>
    </w:p>
    <w:p>
      <w:pPr>
        <w:pStyle w:val="Normal"/>
        <w:jc w:val="both"/>
        <w:rPr>
          <w:rFonts w:ascii="Century Schoolbook" w:hAnsi="Century Schoolbook" w:cs="Century Schoolbook"/>
          <w:sz w:val="22"/>
        </w:rPr>
      </w:pPr>
      <w:r>
        <w:rPr>
          <w:rFonts w:cs="Century Schoolbook" w:ascii="Century Schoolbook" w:hAnsi="Century Schoolbook"/>
          <w:sz w:val="22"/>
        </w:rPr>
        <w:t>di Cristo, benedì i popoli più bisognosi, specialmente quel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comprendono che bisogna smettere di combattersi, and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tro l'amor fraterno. E così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Basta guerreggiare, ma amarsi fraternamente, per non ess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strutti dall'ira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benedì tutti i giusti, gli ammalati e quelli che soffr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 popoli non si a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ve, Maria, Vergine bella, di tutti i miseri Consolatrice. Se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 tenebre fulgida Stella, la dolce speme dell'infel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spunta in ciel l'aurora, Te invoco, o Vergine, nostra Sign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consacro questo mio cuor; ogni suo palpito, ogni dolor. </w:t>
      </w:r>
    </w:p>
    <w:p>
      <w:pPr>
        <w:pStyle w:val="Normal"/>
        <w:jc w:val="both"/>
        <w:rPr>
          <w:rFonts w:ascii="Century Schoolbook" w:hAnsi="Century Schoolbook" w:cs="Century Schoolbook"/>
          <w:sz w:val="22"/>
        </w:rPr>
      </w:pPr>
      <w:r>
        <w:rPr>
          <w:rFonts w:cs="Century Schoolbook" w:ascii="Century Schoolbook" w:hAnsi="Century Schoolbook"/>
          <w:sz w:val="22"/>
        </w:rPr>
        <w:t>Sui campi alpestri della foresta il tuo bel nome risuo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ora; ogni bisognoso riceve da Te conforto e soccorso, perché </w:t>
      </w:r>
    </w:p>
    <w:p>
      <w:pPr>
        <w:pStyle w:val="Normal"/>
        <w:jc w:val="both"/>
        <w:rPr>
          <w:rFonts w:ascii="Century Schoolbook" w:hAnsi="Century Schoolbook" w:cs="Century Schoolbook"/>
          <w:sz w:val="22"/>
        </w:rPr>
      </w:pPr>
      <w:r>
        <w:rPr>
          <w:rFonts w:cs="Century Schoolbook" w:ascii="Century Schoolbook" w:hAnsi="Century Schoolbook"/>
          <w:sz w:val="22"/>
        </w:rPr>
        <w:t>sei la Madre universale di tutti i popoli e di tutti i</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os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sù, lo sguardo amabile volgi dai sommi cieli. Vedi che ancor </w:t>
      </w:r>
    </w:p>
    <w:p>
      <w:pPr>
        <w:pStyle w:val="Normal"/>
        <w:jc w:val="both"/>
        <w:rPr>
          <w:rFonts w:ascii="Century Schoolbook" w:hAnsi="Century Schoolbook" w:cs="Century Schoolbook"/>
          <w:sz w:val="22"/>
        </w:rPr>
      </w:pPr>
      <w:r>
        <w:rPr>
          <w:rFonts w:cs="Century Schoolbook" w:ascii="Century Schoolbook" w:hAnsi="Century Schoolbook"/>
          <w:sz w:val="22"/>
        </w:rPr>
        <w:t>rigurgita la terra d'infedeli. Pietà, Signor, dei miseri</w:t>
      </w:r>
    </w:p>
    <w:p>
      <w:pPr>
        <w:pStyle w:val="Normal"/>
        <w:jc w:val="both"/>
        <w:rPr>
          <w:rFonts w:ascii="Century Schoolbook" w:hAnsi="Century Schoolbook" w:cs="Century Schoolbook"/>
          <w:sz w:val="22"/>
        </w:rPr>
      </w:pPr>
      <w:r>
        <w:rPr>
          <w:rFonts w:cs="Century Schoolbook" w:ascii="Century Schoolbook" w:hAnsi="Century Schoolbook"/>
          <w:sz w:val="22"/>
        </w:rPr>
        <w:t>che ignoran l'Evangel! Manda color che insegnino la retta via</w:t>
      </w:r>
    </w:p>
    <w:p>
      <w:pPr>
        <w:pStyle w:val="Normal"/>
        <w:jc w:val="both"/>
        <w:rPr>
          <w:rFonts w:ascii="Century Schoolbook" w:hAnsi="Century Schoolbook" w:cs="Century Schoolbook"/>
          <w:sz w:val="22"/>
        </w:rPr>
      </w:pPr>
      <w:r>
        <w:rPr>
          <w:rFonts w:cs="Century Schoolbook" w:ascii="Century Schoolbook" w:hAnsi="Century Schoolbook"/>
          <w:sz w:val="22"/>
        </w:rPr>
        <w:t>del Ciel. Mandasti un dì gli apostoli a convertir le genti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nsero i tuoi martiri gli imperator furenti. Pietà, Sign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mis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un momento era incominciata la distribuzione del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unioni alle nuove creature. </w:t>
      </w:r>
    </w:p>
    <w:p>
      <w:pPr>
        <w:pStyle w:val="Normal"/>
        <w:jc w:val="both"/>
        <w:rPr>
          <w:rFonts w:ascii="Century Schoolbook" w:hAnsi="Century Schoolbook" w:cs="Century Schoolbook"/>
          <w:sz w:val="22"/>
        </w:rPr>
      </w:pPr>
      <w:r>
        <w:rPr>
          <w:rFonts w:cs="Century Schoolbook" w:ascii="Century Schoolbook" w:hAnsi="Century Schoolbook"/>
          <w:sz w:val="22"/>
        </w:rPr>
        <w:t>Poi l'angelo della verginità si accostò all'altare a legg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libro della vi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oi sapete che l'acqua ha un grande significato; e un grande</w:t>
      </w:r>
    </w:p>
    <w:p>
      <w:pPr>
        <w:pStyle w:val="Normal"/>
        <w:jc w:val="both"/>
        <w:rPr>
          <w:rFonts w:ascii="Century Schoolbook" w:hAnsi="Century Schoolbook" w:cs="Century Schoolbook"/>
          <w:sz w:val="22"/>
        </w:rPr>
      </w:pPr>
      <w:r>
        <w:rPr>
          <w:rFonts w:cs="Century Schoolbook" w:ascii="Century Schoolbook" w:hAnsi="Century Schoolbook"/>
          <w:sz w:val="22"/>
        </w:rPr>
        <w:t>bisogno il popolo ha di dissetarsi per campare. Dio ha vol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osse adoperata con le parole che la Chiesa dice nel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ncellare il peccato d'origine e rendervi di nuovo figli adottivi di Dio. </w:t>
      </w:r>
    </w:p>
    <w:p>
      <w:pPr>
        <w:pStyle w:val="Normal"/>
        <w:jc w:val="both"/>
        <w:rPr>
          <w:rFonts w:ascii="Century Schoolbook" w:hAnsi="Century Schoolbook" w:cs="Century Schoolbook"/>
          <w:sz w:val="22"/>
        </w:rPr>
      </w:pPr>
      <w:r>
        <w:rPr>
          <w:rFonts w:cs="Century Schoolbook" w:ascii="Century Schoolbook" w:hAnsi="Century Schoolbook"/>
          <w:sz w:val="22"/>
        </w:rPr>
        <w:t>In quella piscina antica, di Siloe, ove scendeva l'angelo a</w:t>
      </w:r>
    </w:p>
    <w:p>
      <w:pPr>
        <w:pStyle w:val="Normal"/>
        <w:jc w:val="both"/>
        <w:rPr>
          <w:rFonts w:ascii="Century Schoolbook" w:hAnsi="Century Schoolbook" w:cs="Century Schoolbook"/>
          <w:sz w:val="22"/>
        </w:rPr>
      </w:pPr>
      <w:r>
        <w:rPr>
          <w:rFonts w:cs="Century Schoolbook" w:ascii="Century Schoolbook" w:hAnsi="Century Schoolbook"/>
          <w:sz w:val="22"/>
        </w:rPr>
        <w:t>muovere le acque, le onde si muovevan ed il primo che entra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va risanato. </w:t>
      </w:r>
    </w:p>
    <w:p>
      <w:pPr>
        <w:pStyle w:val="Normal"/>
        <w:jc w:val="both"/>
        <w:rPr>
          <w:rFonts w:ascii="Century Schoolbook" w:hAnsi="Century Schoolbook" w:cs="Century Schoolbook"/>
          <w:sz w:val="22"/>
        </w:rPr>
      </w:pPr>
      <w:r>
        <w:rPr>
          <w:rFonts w:cs="Century Schoolbook" w:ascii="Century Schoolbook" w:hAnsi="Century Schoolbook"/>
          <w:sz w:val="22"/>
        </w:rPr>
        <w:t>Passando di là Gesù, nella vita pubblica, vide un uomo che da</w:t>
      </w:r>
    </w:p>
    <w:p>
      <w:pPr>
        <w:pStyle w:val="Normal"/>
        <w:jc w:val="both"/>
        <w:rPr>
          <w:rFonts w:ascii="Century Schoolbook" w:hAnsi="Century Schoolbook" w:cs="Century Schoolbook"/>
          <w:sz w:val="22"/>
        </w:rPr>
      </w:pPr>
      <w:r>
        <w:rPr>
          <w:rFonts w:cs="Century Schoolbook" w:ascii="Century Schoolbook" w:hAnsi="Century Schoolbook"/>
          <w:sz w:val="22"/>
        </w:rPr>
        <w:t>trentotto anni era là ad aspettare che qualcuno lo adagias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cqua prima degli altri, ma mai c'era riusc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gli ha domandato il perché e lui ha svelato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a detto che non aveva nessuno, Gesù gli ha detto: </w:t>
      </w:r>
    </w:p>
    <w:p>
      <w:pPr>
        <w:pStyle w:val="Normal"/>
        <w:jc w:val="both"/>
        <w:rPr>
          <w:rFonts w:ascii="Century Schoolbook" w:hAnsi="Century Schoolbook" w:cs="Century Schoolbook"/>
          <w:sz w:val="22"/>
        </w:rPr>
      </w:pPr>
      <w:r>
        <w:rPr>
          <w:rFonts w:cs="Century Schoolbook" w:ascii="Century Schoolbook" w:hAnsi="Century Schoolbook"/>
          <w:sz w:val="22"/>
        </w:rPr>
        <w:t>"Ci sono Io. Alzati, prendi il tuo lettuccio e camm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esempio stupendo per tutti la perseveranza nella preg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everanza nel chiedere le grazie di cui si abbiso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mai stancarsi. </w:t>
      </w:r>
    </w:p>
    <w:p>
      <w:pPr>
        <w:pStyle w:val="Normal"/>
        <w:jc w:val="both"/>
        <w:rPr>
          <w:rFonts w:ascii="Century Schoolbook" w:hAnsi="Century Schoolbook" w:cs="Century Schoolbook"/>
          <w:sz w:val="22"/>
        </w:rPr>
      </w:pPr>
      <w:r>
        <w:rPr>
          <w:rFonts w:cs="Century Schoolbook" w:ascii="Century Schoolbook" w:hAnsi="Century Schoolbook"/>
          <w:sz w:val="22"/>
        </w:rPr>
        <w:t>E a quell'infermo che ha detto che non aveva nessuno, Gesù ha</w:t>
      </w:r>
    </w:p>
    <w:p>
      <w:pPr>
        <w:pStyle w:val="Normal"/>
        <w:jc w:val="both"/>
        <w:rPr>
          <w:rFonts w:ascii="Century Schoolbook" w:hAnsi="Century Schoolbook" w:cs="Century Schoolbook"/>
          <w:sz w:val="22"/>
        </w:rPr>
      </w:pPr>
      <w:r>
        <w:rPr>
          <w:rFonts w:cs="Century Schoolbook" w:ascii="Century Schoolbook" w:hAnsi="Century Schoolbook"/>
          <w:sz w:val="22"/>
        </w:rPr>
        <w:t>risposto che c'era Lui, che era il Messia; e in un colpo l'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a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a, ognuno, che ha il suo Creatore di scorta, che dal Redentore </w:t>
      </w:r>
    </w:p>
    <w:p>
      <w:pPr>
        <w:pStyle w:val="Normal"/>
        <w:jc w:val="both"/>
        <w:rPr>
          <w:rFonts w:ascii="Century Schoolbook" w:hAnsi="Century Schoolbook" w:cs="Century Schoolbook"/>
          <w:sz w:val="22"/>
        </w:rPr>
      </w:pPr>
      <w:r>
        <w:rPr>
          <w:rFonts w:cs="Century Schoolbook" w:ascii="Century Schoolbook" w:hAnsi="Century Schoolbook"/>
          <w:sz w:val="22"/>
        </w:rPr>
        <w:t>è amato, che la Madre di Dio Sacerdote deve essere il</w:t>
      </w:r>
    </w:p>
    <w:p>
      <w:pPr>
        <w:pStyle w:val="Normal"/>
        <w:jc w:val="both"/>
        <w:rPr>
          <w:rFonts w:ascii="Century Schoolbook" w:hAnsi="Century Schoolbook" w:cs="Century Schoolbook"/>
          <w:sz w:val="22"/>
        </w:rPr>
      </w:pPr>
      <w:r>
        <w:rPr>
          <w:rFonts w:cs="Century Schoolbook" w:ascii="Century Schoolbook" w:hAnsi="Century Schoolbook"/>
          <w:sz w:val="22"/>
        </w:rPr>
        <w:t>suo appoggio, il suo soccorso, la sua guida. Proprio quelli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cano di aiuti materiali, a pregare la Madonna saranno aiu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agli angeli custodi saranno premiati della lor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e loro suppliche e della loro vita buona, mantenuta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tinuata tra le tribol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anche sull'alto globo popolato c'è il lago d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l'acqua che entra nella Gerusalemme Celeste, simbolo di vita divina. </w:t>
      </w:r>
    </w:p>
    <w:p>
      <w:pPr>
        <w:pStyle w:val="Normal"/>
        <w:jc w:val="both"/>
        <w:rPr>
          <w:rFonts w:ascii="Century Schoolbook" w:hAnsi="Century Schoolbook" w:cs="Century Schoolbook"/>
          <w:sz w:val="22"/>
        </w:rPr>
      </w:pPr>
      <w:r>
        <w:rPr>
          <w:rFonts w:cs="Century Schoolbook" w:ascii="Century Schoolbook" w:hAnsi="Century Schoolbook"/>
          <w:sz w:val="22"/>
        </w:rPr>
        <w:t>C'è il lago fuori con sette barchette di</w:t>
      </w:r>
    </w:p>
    <w:p>
      <w:pPr>
        <w:pStyle w:val="Normal"/>
        <w:jc w:val="both"/>
        <w:rPr>
          <w:rFonts w:ascii="Century Schoolbook" w:hAnsi="Century Schoolbook" w:cs="Century Schoolbook"/>
          <w:sz w:val="22"/>
        </w:rPr>
      </w:pPr>
      <w:r>
        <w:rPr>
          <w:rFonts w:cs="Century Schoolbook" w:ascii="Century Schoolbook" w:hAnsi="Century Schoolbook"/>
          <w:sz w:val="22"/>
        </w:rPr>
        <w:t>angeli che cantan le glorie di Maria, nata senza il pecc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rigine e che battezza tutti in fin di vita col fuoco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c'è Gesù Cristo nel santuario che celeb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spro olocausto per elevare le menti e i cuori a Dio. </w:t>
      </w:r>
    </w:p>
    <w:p>
      <w:pPr>
        <w:pStyle w:val="Normal"/>
        <w:jc w:val="both"/>
        <w:rPr>
          <w:rFonts w:ascii="Century Schoolbook" w:hAnsi="Century Schoolbook" w:cs="Century Schoolbook"/>
          <w:sz w:val="22"/>
        </w:rPr>
      </w:pPr>
      <w:r>
        <w:rPr>
          <w:rFonts w:cs="Century Schoolbook" w:ascii="Century Schoolbook" w:hAnsi="Century Schoolbook"/>
          <w:sz w:val="22"/>
        </w:rPr>
        <w:t>E con dignità sacerdotale abbiano i sacerdoti a celebrare il</w:t>
      </w:r>
    </w:p>
    <w:p>
      <w:pPr>
        <w:pStyle w:val="Normal"/>
        <w:jc w:val="both"/>
        <w:rPr>
          <w:rFonts w:ascii="Century Schoolbook" w:hAnsi="Century Schoolbook" w:cs="Century Schoolbook"/>
          <w:sz w:val="22"/>
        </w:rPr>
      </w:pPr>
      <w:r>
        <w:rPr>
          <w:rFonts w:cs="Century Schoolbook" w:ascii="Century Schoolbook" w:hAnsi="Century Schoolbook"/>
          <w:sz w:val="22"/>
        </w:rPr>
        <w:t>sacrificio incruento, con rispetto e fede, perché abbiano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fitto primiero, affinché un giorno si possa arrivare, a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norando la croce, a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uomo ha la sua croce da portare. E a portarla con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piccola, sia grande, si arriva a salvezza. La croce è simbolo </w:t>
      </w:r>
    </w:p>
    <w:p>
      <w:pPr>
        <w:pStyle w:val="Normal"/>
        <w:jc w:val="both"/>
        <w:rPr>
          <w:rFonts w:ascii="Century Schoolbook" w:hAnsi="Century Schoolbook" w:cs="Century Schoolbook"/>
          <w:sz w:val="22"/>
        </w:rPr>
      </w:pPr>
      <w:r>
        <w:rPr>
          <w:rFonts w:cs="Century Schoolbook" w:ascii="Century Schoolbook" w:hAnsi="Century Schoolbook"/>
          <w:sz w:val="22"/>
        </w:rPr>
        <w:t>di pace, di verità e di sacrificio. L'acqua sortita</w:t>
      </w:r>
    </w:p>
    <w:p>
      <w:pPr>
        <w:pStyle w:val="Normal"/>
        <w:jc w:val="both"/>
        <w:rPr>
          <w:rFonts w:ascii="Century Schoolbook" w:hAnsi="Century Schoolbook" w:cs="Century Schoolbook"/>
          <w:sz w:val="22"/>
        </w:rPr>
      </w:pPr>
      <w:r>
        <w:rPr>
          <w:rFonts w:cs="Century Schoolbook" w:ascii="Century Schoolbook" w:hAnsi="Century Schoolbook"/>
          <w:sz w:val="22"/>
        </w:rPr>
        <w:t>dal Cuor di Cristo e il sangue sono specchio del perdono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offre nella Confessione, a lavare i peccati, perché da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gue ed acqua, sortiti dal suo Cuore, è nata 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mortale e così il perdono dei peccati. E siccome la Chiesa è immor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bbedendo ad essa si giunge alla salvezz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Sacerdote guarda i popoli più bisognosi con sguardo </w:t>
      </w:r>
    </w:p>
    <w:p>
      <w:pPr>
        <w:pStyle w:val="Normal"/>
        <w:jc w:val="both"/>
        <w:rPr>
          <w:rFonts w:ascii="Century Schoolbook" w:hAnsi="Century Schoolbook" w:cs="Century Schoolbook"/>
          <w:sz w:val="22"/>
        </w:rPr>
      </w:pPr>
      <w:r>
        <w:rPr>
          <w:rFonts w:cs="Century Schoolbook" w:ascii="Century Schoolbook" w:hAnsi="Century Schoolbook"/>
          <w:sz w:val="22"/>
        </w:rPr>
        <w:t>misericordioso e gli insegna e gli addita l'unica Chiesa</w:t>
      </w:r>
    </w:p>
    <w:p>
      <w:pPr>
        <w:pStyle w:val="Normal"/>
        <w:jc w:val="both"/>
        <w:rPr>
          <w:rFonts w:ascii="Century Schoolbook" w:hAnsi="Century Schoolbook" w:cs="Century Schoolbook"/>
          <w:sz w:val="22"/>
        </w:rPr>
      </w:pPr>
      <w:r>
        <w:rPr>
          <w:rFonts w:cs="Century Schoolbook" w:ascii="Century Schoolbook" w:hAnsi="Century Schoolbook"/>
          <w:sz w:val="22"/>
        </w:rPr>
        <w:t>fondata dal Figlio a cui l'umanità è costata il martirio del</w:t>
      </w:r>
    </w:p>
    <w:p>
      <w:pPr>
        <w:pStyle w:val="Normal"/>
        <w:jc w:val="both"/>
        <w:rPr>
          <w:rFonts w:ascii="Century Schoolbook" w:hAnsi="Century Schoolbook" w:cs="Century Schoolbook"/>
          <w:sz w:val="22"/>
        </w:rPr>
      </w:pPr>
      <w:r>
        <w:rPr>
          <w:rFonts w:cs="Century Schoolbook" w:ascii="Century Schoolbook" w:hAnsi="Century Schoolbook"/>
          <w:sz w:val="22"/>
        </w:rPr>
        <w:t>Golgota. E così invita tutti i popoli a scoprire e a medit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infinito che Cristo gli ha portato e gli p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aggiung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vete la mia Madre Sacerdote di sc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Resta con noi, Signore. Alleluia. Tu sei frumento, Signor, de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etti, Tu sei il pane disceso dal Cielo. Resta con noi, Signore. </w:t>
      </w:r>
    </w:p>
    <w:p>
      <w:pPr>
        <w:pStyle w:val="Normal"/>
        <w:jc w:val="both"/>
        <w:rPr>
          <w:rFonts w:ascii="Century Schoolbook" w:hAnsi="Century Schoolbook" w:cs="Century Schoolbook"/>
          <w:sz w:val="22"/>
        </w:rPr>
      </w:pPr>
      <w:r>
        <w:rPr>
          <w:rFonts w:cs="Century Schoolbook" w:ascii="Century Schoolbook" w:hAnsi="Century Schoolbook"/>
          <w:sz w:val="22"/>
        </w:rPr>
        <w:t>Tu sei il vino che germina i vergini, sei per i deboli il</w:t>
      </w:r>
    </w:p>
    <w:p>
      <w:pPr>
        <w:pStyle w:val="Normal"/>
        <w:jc w:val="both"/>
        <w:rPr>
          <w:rFonts w:ascii="Century Schoolbook" w:hAnsi="Century Schoolbook" w:cs="Century Schoolbook"/>
          <w:sz w:val="22"/>
        </w:rPr>
      </w:pPr>
      <w:r>
        <w:rPr>
          <w:rFonts w:cs="Century Schoolbook" w:ascii="Century Schoolbook" w:hAnsi="Century Schoolbook"/>
          <w:sz w:val="22"/>
        </w:rPr>
        <w:t>pane dei forti. Tu sei la guida al banchetto del Cielo, Tu sei</w:t>
      </w:r>
    </w:p>
    <w:p>
      <w:pPr>
        <w:pStyle w:val="Normal"/>
        <w:jc w:val="both"/>
        <w:rPr>
          <w:rFonts w:ascii="Century Schoolbook" w:hAnsi="Century Schoolbook" w:cs="Century Schoolbook"/>
          <w:sz w:val="22"/>
        </w:rPr>
      </w:pPr>
      <w:r>
        <w:rPr>
          <w:rFonts w:cs="Century Schoolbook" w:ascii="Century Schoolbook" w:hAnsi="Century Schoolbook"/>
          <w:sz w:val="22"/>
        </w:rPr>
        <w:t>pegno di gloria futura. Resta con noi, Signore. Sarem fratelli</w:t>
      </w:r>
    </w:p>
    <w:p>
      <w:pPr>
        <w:pStyle w:val="Normal"/>
        <w:jc w:val="both"/>
        <w:rPr>
          <w:rFonts w:ascii="Century Schoolbook" w:hAnsi="Century Schoolbook" w:cs="Century Schoolbook"/>
          <w:sz w:val="22"/>
        </w:rPr>
      </w:pPr>
      <w:r>
        <w:rPr>
          <w:rFonts w:cs="Century Schoolbook" w:ascii="Century Schoolbook" w:hAnsi="Century Schoolbook"/>
          <w:sz w:val="22"/>
        </w:rPr>
        <w:t>alla mensa del Padre, sarem un cuore ed un'anima sola. Resta</w:t>
      </w:r>
    </w:p>
    <w:p>
      <w:pPr>
        <w:pStyle w:val="Normal"/>
        <w:jc w:val="both"/>
        <w:rPr>
          <w:rFonts w:ascii="Century Schoolbook" w:hAnsi="Century Schoolbook" w:cs="Century Schoolbook"/>
          <w:sz w:val="22"/>
        </w:rPr>
      </w:pPr>
      <w:r>
        <w:rPr>
          <w:rFonts w:cs="Century Schoolbook" w:ascii="Century Schoolbook" w:hAnsi="Century Schoolbook"/>
          <w:sz w:val="22"/>
        </w:rPr>
        <w:t>con noi,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giungendo: </w:t>
        <w:noBreakHyphen/>
        <w:t xml:space="preserve">Cristo risusciti in tutti i cuori. Cristo si celeb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s'adori. Gloria al Sign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esù Cristo all'altare consacrò particole e calice, p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offrì Sé Eucaristia alla persona presente del mistero,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e non avessi tutti i giorni a celebrare l'olocaus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distrutto. </w:t>
      </w:r>
    </w:p>
    <w:p>
      <w:pPr>
        <w:pStyle w:val="Normal"/>
        <w:jc w:val="both"/>
        <w:rPr>
          <w:rFonts w:ascii="Century Schoolbook" w:hAnsi="Century Schoolbook" w:cs="Century Schoolbook"/>
          <w:sz w:val="22"/>
        </w:rPr>
      </w:pPr>
      <w:r>
        <w:rPr>
          <w:rFonts w:cs="Century Schoolbook" w:ascii="Century Schoolbook" w:hAnsi="Century Schoolbook"/>
          <w:sz w:val="22"/>
        </w:rPr>
        <w:t>Così l'Eucaristia sia il tuo gaudio, il tuo contento e la tu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ta nuova, data a Me e al mio serviz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il sangue del calice tramutato in fiamma viva lo rovescia</w:t>
      </w:r>
    </w:p>
    <w:p>
      <w:pPr>
        <w:pStyle w:val="Normal"/>
        <w:jc w:val="both"/>
        <w:rPr>
          <w:rFonts w:ascii="Century Schoolbook" w:hAnsi="Century Schoolbook" w:cs="Century Schoolbook"/>
          <w:sz w:val="22"/>
        </w:rPr>
      </w:pPr>
      <w:r>
        <w:rPr>
          <w:rFonts w:cs="Century Schoolbook" w:ascii="Century Schoolbook" w:hAnsi="Century Schoolbook"/>
          <w:sz w:val="22"/>
        </w:rPr>
        <w:t>in ogni calice di chi degnamente consacra. E così regala al</w:t>
      </w:r>
    </w:p>
    <w:p>
      <w:pPr>
        <w:pStyle w:val="Normal"/>
        <w:jc w:val="both"/>
        <w:rPr>
          <w:rFonts w:ascii="Century Schoolbook" w:hAnsi="Century Schoolbook" w:cs="Century Schoolbook"/>
          <w:sz w:val="22"/>
        </w:rPr>
      </w:pPr>
      <w:r>
        <w:rPr>
          <w:rFonts w:cs="Century Schoolbook" w:ascii="Century Schoolbook" w:hAnsi="Century Schoolbook"/>
          <w:sz w:val="22"/>
        </w:rPr>
        <w:t>clero una pace che li rende lieti e contenti nel continu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oro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nti tutte, proclamate il mistero del Signore, del suo corpo, </w:t>
      </w:r>
    </w:p>
    <w:p>
      <w:pPr>
        <w:pStyle w:val="Normal"/>
        <w:jc w:val="both"/>
        <w:rPr>
          <w:rFonts w:ascii="Century Schoolbook" w:hAnsi="Century Schoolbook" w:cs="Century Schoolbook"/>
          <w:sz w:val="22"/>
        </w:rPr>
      </w:pPr>
      <w:r>
        <w:rPr>
          <w:rFonts w:cs="Century Schoolbook" w:ascii="Century Schoolbook" w:hAnsi="Century Schoolbook"/>
          <w:sz w:val="22"/>
        </w:rPr>
        <w:t>del suo sangue che la Vergine donò e fu sparso in sacrificio</w:t>
      </w:r>
    </w:p>
    <w:p>
      <w:pPr>
        <w:pStyle w:val="Normal"/>
        <w:jc w:val="both"/>
        <w:rPr>
          <w:rFonts w:ascii="Century Schoolbook" w:hAnsi="Century Schoolbook" w:cs="Century Schoolbook"/>
          <w:sz w:val="22"/>
        </w:rPr>
      </w:pPr>
      <w:r>
        <w:rPr>
          <w:rFonts w:cs="Century Schoolbook" w:ascii="Century Schoolbook" w:hAnsi="Century Schoolbook"/>
          <w:sz w:val="22"/>
        </w:rPr>
        <w:t>per salvar l'umanità. Dato a noi da Madre pura, per noi tut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ncarnò. La feconda sua parola tra le genti seminò. Con amore </w:t>
      </w:r>
    </w:p>
    <w:p>
      <w:pPr>
        <w:pStyle w:val="Normal"/>
        <w:jc w:val="both"/>
        <w:rPr>
          <w:rFonts w:ascii="Century Schoolbook" w:hAnsi="Century Schoolbook" w:cs="Century Schoolbook"/>
          <w:sz w:val="22"/>
        </w:rPr>
      </w:pPr>
      <w:r>
        <w:rPr>
          <w:rFonts w:cs="Century Schoolbook" w:ascii="Century Schoolbook" w:hAnsi="Century Schoolbook"/>
          <w:sz w:val="22"/>
        </w:rPr>
        <w:t>generoso la sua vita consumò. Nella notte della Cena coi</w:t>
      </w:r>
    </w:p>
    <w:p>
      <w:pPr>
        <w:pStyle w:val="Normal"/>
        <w:jc w:val="both"/>
        <w:rPr>
          <w:rFonts w:ascii="Century Schoolbook" w:hAnsi="Century Schoolbook" w:cs="Century Schoolbook"/>
          <w:sz w:val="22"/>
        </w:rPr>
      </w:pPr>
      <w:r>
        <w:rPr>
          <w:rFonts w:cs="Century Schoolbook" w:ascii="Century Schoolbook" w:hAnsi="Century Schoolbook"/>
          <w:sz w:val="22"/>
        </w:rPr>
        <w:t>fratelli si trovò. Del pasquale sacro rito ogni regola compì</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gli apostoli ammirati come cibo si don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dopo tre minuti di silenzio e di adorazione alla volontà</w:t>
      </w:r>
    </w:p>
    <w:p>
      <w:pPr>
        <w:pStyle w:val="Normal"/>
        <w:jc w:val="both"/>
        <w:rPr>
          <w:rFonts w:ascii="Century Schoolbook" w:hAnsi="Century Schoolbook" w:cs="Century Schoolbook"/>
          <w:sz w:val="22"/>
        </w:rPr>
      </w:pPr>
      <w:r>
        <w:rPr>
          <w:rFonts w:cs="Century Schoolbook" w:ascii="Century Schoolbook" w:hAnsi="Century Schoolbook"/>
          <w:sz w:val="22"/>
        </w:rPr>
        <w:t>di Dio, di nuovo si usciva e scendeva nell'arca mariana Gesù</w:t>
      </w:r>
    </w:p>
    <w:p>
      <w:pPr>
        <w:pStyle w:val="Normal"/>
        <w:jc w:val="both"/>
        <w:rPr>
          <w:rFonts w:ascii="Century Schoolbook" w:hAnsi="Century Schoolbook" w:cs="Century Schoolbook"/>
          <w:sz w:val="22"/>
        </w:rPr>
      </w:pPr>
      <w:r>
        <w:rPr>
          <w:rFonts w:cs="Century Schoolbook" w:ascii="Century Schoolbook" w:hAnsi="Century Schoolbook"/>
          <w:sz w:val="22"/>
        </w:rPr>
        <w:t>Cristo con gli angeli suoi, mentre i comunicati rimanevan l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dorare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o scendere gli angeli questo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lchiamo un mare infido di un mondo traditore. Al sospir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do chi mai ci condurrà? Maria pietosa e bella, del mare luc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ella, Maria, speranza nostra, guida di noi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gli angeli sono andati in tutte le parti del mondo do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Gesù Eucaristia ad adorare, a ringraziare e a perorare miseri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bontà per tutti gli uomini. E questo continuamente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doriamo il sacramento che Dio Padre ci donò. Nuovo p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o rito nella fede si compì. Al mistero è fondamento la parola di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oria al Padre Onnipotente, gloria al Figlio Redentor. Lode gran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mmo onore all'Eterna Carità. Gloria imm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terno amore alla Santa Tr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left"/>
        <w:rPr>
          <w:sz w:val="24"/>
        </w:rPr>
      </w:pPr>
      <w:r>
        <w:rPr>
          <w:sz w:val="24"/>
        </w:rPr>
        <w:t>Benedizioni a sollievo dei defunti</w:t>
      </w:r>
    </w:p>
    <w:p>
      <w:pPr>
        <w:pStyle w:val="Normal"/>
        <w:rPr>
          <w:sz w:val="24"/>
        </w:rPr>
      </w:pPr>
      <w:r>
        <w:rPr>
          <w:sz w:val="24"/>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tab/>
        <w:t>2</w:t>
        <w:noBreakHyphen/>
        <w:t>11</w:t>
        <w:noBreakHyphen/>
        <w:t>85</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partiva da terra d'esilio, e così tutte le mattine 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ca sopra gli otto cieli nell'arca mariana con i suoi angeli 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salire questo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me dolcissimo, nome d'amore, Tu sei rifugio al peccatore. </w:t>
      </w:r>
    </w:p>
    <w:p>
      <w:pPr>
        <w:pStyle w:val="Normal"/>
        <w:jc w:val="both"/>
        <w:rPr>
          <w:rFonts w:ascii="Century Schoolbook" w:hAnsi="Century Schoolbook" w:cs="Century Schoolbook"/>
          <w:sz w:val="22"/>
        </w:rPr>
      </w:pPr>
      <w:r>
        <w:rPr>
          <w:rFonts w:cs="Century Schoolbook" w:ascii="Century Schoolbook" w:hAnsi="Century Schoolbook"/>
          <w:sz w:val="22"/>
        </w:rPr>
        <w:t>Tra i cori angelici è l’armonia: Ave, Maria. Nel casto fremito</w:t>
      </w:r>
    </w:p>
    <w:p>
      <w:pPr>
        <w:pStyle w:val="Normal"/>
        <w:jc w:val="both"/>
        <w:rPr>
          <w:rFonts w:ascii="Century Schoolbook" w:hAnsi="Century Schoolbook" w:cs="Century Schoolbook"/>
          <w:sz w:val="22"/>
        </w:rPr>
      </w:pPr>
      <w:r>
        <w:rPr>
          <w:rFonts w:cs="Century Schoolbook" w:ascii="Century Schoolbook" w:hAnsi="Century Schoolbook"/>
          <w:sz w:val="22"/>
        </w:rPr>
        <w:t>di squille a sera le stelle penetri la mia preghiera. Nel ciel</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andoti va l'alma mia. Av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ll'ingresso del santuario Cristo veniva rivestito di pa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i bianchi ornati di stelle d'oro, perché sabato è il giorno che è nato, </w:t>
      </w:r>
    </w:p>
    <w:p>
      <w:pPr>
        <w:pStyle w:val="Normal"/>
        <w:jc w:val="both"/>
        <w:rPr>
          <w:rFonts w:ascii="Century Schoolbook" w:hAnsi="Century Schoolbook" w:cs="Century Schoolbook"/>
          <w:sz w:val="22"/>
        </w:rPr>
      </w:pPr>
      <w:r>
        <w:rPr>
          <w:rFonts w:cs="Century Schoolbook" w:ascii="Century Schoolbook" w:hAnsi="Century Schoolbook"/>
          <w:sz w:val="22"/>
        </w:rPr>
        <w:t>dando così onore alla verginità della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on gli angeli che lo seguivan si è accostato a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incominciato a celebrare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he circondan l'alta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urificami, o Signore: sarò più bianco della neve! Pietà di me, </w:t>
      </w:r>
    </w:p>
    <w:p>
      <w:pPr>
        <w:pStyle w:val="Normal"/>
        <w:jc w:val="both"/>
        <w:rPr>
          <w:rFonts w:ascii="Century Schoolbook" w:hAnsi="Century Schoolbook" w:cs="Century Schoolbook"/>
          <w:sz w:val="22"/>
        </w:rPr>
      </w:pPr>
      <w:r>
        <w:rPr>
          <w:rFonts w:cs="Century Schoolbook" w:ascii="Century Schoolbook" w:hAnsi="Century Schoolbook"/>
          <w:sz w:val="22"/>
        </w:rPr>
        <w:t>o Dio, nel tuo amore, nel tuo affetto cancella il mio pecc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vami da ogni mia colpa, purificami da ogni mio 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 tutti gli uomini). Il mio peccato io lo riconosco, </w:t>
      </w:r>
    </w:p>
    <w:p>
      <w:pPr>
        <w:pStyle w:val="Normal"/>
        <w:jc w:val="both"/>
        <w:rPr>
          <w:rFonts w:ascii="Century Schoolbook" w:hAnsi="Century Schoolbook" w:cs="Century Schoolbook"/>
          <w:sz w:val="22"/>
        </w:rPr>
      </w:pPr>
      <w:r>
        <w:rPr>
          <w:rFonts w:cs="Century Schoolbook" w:ascii="Century Schoolbook" w:hAnsi="Century Schoolbook"/>
          <w:sz w:val="22"/>
        </w:rPr>
        <w:t>il mio errore mi è sempre dinnanzi. Contro Te, contro Te s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peccato, quello che è male ai tuoi occhi io l'ho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ei giusto nel tuo parlare e limpido nel tuo giu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ificami, o Signore: sarò più bianco della ne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Michele al tro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Badate bene che i sette angeli apocalittici che domandano</w:t>
      </w:r>
    </w:p>
    <w:p>
      <w:pPr>
        <w:pStyle w:val="Normal"/>
        <w:jc w:val="both"/>
        <w:rPr>
          <w:rFonts w:ascii="Century Schoolbook" w:hAnsi="Century Schoolbook" w:cs="Century Schoolbook"/>
          <w:sz w:val="22"/>
        </w:rPr>
      </w:pPr>
      <w:r>
        <w:rPr>
          <w:rFonts w:cs="Century Schoolbook" w:ascii="Century Schoolbook" w:hAnsi="Century Schoolbook"/>
          <w:sz w:val="22"/>
        </w:rPr>
        <w:t>perdono per tutti e circondan l'altare ove Cristo celeb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perdonando e offrendo a tutti l'appli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redenzione, questi angeli che erano stati scelti per buttare </w:t>
      </w:r>
    </w:p>
    <w:p>
      <w:pPr>
        <w:pStyle w:val="Normal"/>
        <w:jc w:val="both"/>
        <w:rPr>
          <w:rFonts w:ascii="Century Schoolbook" w:hAnsi="Century Schoolbook" w:cs="Century Schoolbook"/>
          <w:sz w:val="22"/>
        </w:rPr>
      </w:pPr>
      <w:r>
        <w:rPr>
          <w:rFonts w:cs="Century Schoolbook" w:ascii="Century Schoolbook" w:hAnsi="Century Schoolbook"/>
          <w:sz w:val="22"/>
        </w:rPr>
        <w:t>assenzio e fuoco sul basso globo per distruggerlo, veng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ati, nel Ritorno del Figlio dell'uomo in terra d'esilio, </w:t>
      </w:r>
    </w:p>
    <w:p>
      <w:pPr>
        <w:pStyle w:val="Normal"/>
        <w:jc w:val="both"/>
        <w:rPr>
          <w:rFonts w:ascii="Century Schoolbook" w:hAnsi="Century Schoolbook" w:cs="Century Schoolbook"/>
          <w:sz w:val="22"/>
        </w:rPr>
      </w:pPr>
      <w:r>
        <w:rPr>
          <w:rFonts w:cs="Century Schoolbook" w:ascii="Century Schoolbook" w:hAnsi="Century Schoolbook"/>
          <w:sz w:val="22"/>
        </w:rPr>
        <w:t>per misericordia e per far supplica che il Redentore abbia 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donare a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o son cristiano, dal sacro fonte un'onda pura scese su me. </w:t>
      </w:r>
    </w:p>
    <w:p>
      <w:pPr>
        <w:pStyle w:val="Normal"/>
        <w:jc w:val="both"/>
        <w:rPr>
          <w:rFonts w:ascii="Century Schoolbook" w:hAnsi="Century Schoolbook" w:cs="Century Schoolbook"/>
          <w:sz w:val="22"/>
        </w:rPr>
      </w:pPr>
      <w:r>
        <w:rPr>
          <w:rFonts w:cs="Century Schoolbook" w:ascii="Century Schoolbook" w:hAnsi="Century Schoolbook"/>
          <w:sz w:val="22"/>
        </w:rPr>
        <w:t>Da quel momento sulla mia fronte segno più sacro sceso non</w:t>
      </w:r>
    </w:p>
    <w:p>
      <w:pPr>
        <w:pStyle w:val="Normal"/>
        <w:jc w:val="both"/>
        <w:rPr>
          <w:rFonts w:ascii="Century Schoolbook" w:hAnsi="Century Schoolbook" w:cs="Century Schoolbook"/>
          <w:sz w:val="22"/>
        </w:rPr>
      </w:pPr>
      <w:r>
        <w:rPr>
          <w:rFonts w:cs="Century Schoolbook" w:ascii="Century Schoolbook" w:hAnsi="Century Schoolbook"/>
          <w:sz w:val="22"/>
        </w:rPr>
        <w:t>è. Io son cristiano, questa è la gloria che fa ridenti ques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ei dì. E' il grido santo della vittoria: io son cristiano, </w:t>
      </w:r>
    </w:p>
    <w:p>
      <w:pPr>
        <w:pStyle w:val="Normal"/>
        <w:jc w:val="both"/>
        <w:rPr>
          <w:rFonts w:ascii="Century Schoolbook" w:hAnsi="Century Schoolbook" w:cs="Century Schoolbook"/>
          <w:sz w:val="22"/>
        </w:rPr>
      </w:pPr>
      <w:r>
        <w:rPr>
          <w:rFonts w:cs="Century Schoolbook" w:ascii="Century Schoolbook" w:hAnsi="Century Schoolbook"/>
          <w:sz w:val="22"/>
        </w:rPr>
        <w:t>morrò così. Io son cristiano, sono fratello di Gesù Cristo, mio</w:t>
      </w:r>
    </w:p>
    <w:p>
      <w:pPr>
        <w:pStyle w:val="Normal"/>
        <w:jc w:val="both"/>
        <w:rPr>
          <w:rFonts w:ascii="Century Schoolbook" w:hAnsi="Century Schoolbook" w:cs="Century Schoolbook"/>
          <w:sz w:val="22"/>
        </w:rPr>
      </w:pPr>
      <w:r>
        <w:rPr>
          <w:rFonts w:cs="Century Schoolbook" w:ascii="Century Schoolbook" w:hAnsi="Century Schoolbook"/>
          <w:sz w:val="22"/>
        </w:rPr>
        <w:t>Salvator, e dar la vita è santo e bello, per Lui, che è mor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nostro am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i nove cori angelici han cantato e suonato il "Credo" o</w:t>
      </w:r>
    </w:p>
    <w:p>
      <w:pPr>
        <w:pStyle w:val="Normal"/>
        <w:jc w:val="both"/>
        <w:rPr>
          <w:rFonts w:ascii="Century Schoolbook" w:hAnsi="Century Schoolbook" w:cs="Century Schoolbook"/>
          <w:sz w:val="22"/>
        </w:rPr>
      </w:pPr>
      <w:r>
        <w:rPr>
          <w:rFonts w:cs="Century Schoolbook" w:ascii="Century Schoolbook" w:hAnsi="Century Schoolbook"/>
          <w:sz w:val="22"/>
        </w:rPr>
        <w:t>simbolo apostolico, gli angeli della pace han cantato e su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ato il "Gloria in excelsis Deo et in terra pax hominibus bonae voluntatis". </w:t>
      </w:r>
    </w:p>
    <w:p>
      <w:pPr>
        <w:pStyle w:val="Normal"/>
        <w:jc w:val="both"/>
        <w:rPr>
          <w:rFonts w:ascii="Century Schoolbook" w:hAnsi="Century Schoolbook" w:cs="Century Schoolbook"/>
          <w:sz w:val="22"/>
        </w:rPr>
      </w:pPr>
      <w:r>
        <w:rPr>
          <w:rFonts w:cs="Century Schoolbook" w:ascii="Century Schoolbook" w:hAnsi="Century Schoolbook"/>
          <w:sz w:val="22"/>
        </w:rPr>
        <w:t>E i due alti angeli che si trovano all'altare a testimon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i Gesù Cristo da Celebrante e Operante han ca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ter noster", accompagnati dalla fanfara angelica. </w:t>
      </w:r>
    </w:p>
    <w:p>
      <w:pPr>
        <w:pStyle w:val="Normal"/>
        <w:jc w:val="both"/>
        <w:rPr>
          <w:rFonts w:ascii="Century Schoolbook" w:hAnsi="Century Schoolbook" w:cs="Century Schoolbook"/>
          <w:sz w:val="22"/>
        </w:rPr>
      </w:pPr>
      <w:r>
        <w:rPr>
          <w:rFonts w:cs="Century Schoolbook" w:ascii="Century Schoolbook" w:hAnsi="Century Schoolbook"/>
          <w:sz w:val="22"/>
        </w:rPr>
        <w:t>Poi la Madre di Dio Sacerdote ha beneficato con la sua be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zione materna tutti i popoli, dando molto refrigerio e an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berazione alle anime che si trovano nei posti di purg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zie copiose cede a chi ha bisogno di fede, di speranza </w:t>
      </w:r>
    </w:p>
    <w:p>
      <w:pPr>
        <w:pStyle w:val="Normal"/>
        <w:jc w:val="both"/>
        <w:rPr>
          <w:rFonts w:ascii="Century Schoolbook" w:hAnsi="Century Schoolbook" w:cs="Century Schoolbook"/>
          <w:sz w:val="22"/>
        </w:rPr>
      </w:pPr>
      <w:r>
        <w:rPr>
          <w:rFonts w:cs="Century Schoolbook" w:ascii="Century Schoolbook" w:hAnsi="Century Schoolbook"/>
          <w:sz w:val="22"/>
        </w:rPr>
        <w:t>e di carità, affinché abbiano a ricuperare la fede che han</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duta e così a tutti gli uomini di buona volontà che, conos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ità, si dispongono a entrare, ricevendo il Battes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figli di Dio, nella Chiesa da Cristo fon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reati senza prov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o sento la tua voce e vengo a Te, Signor. Il sangue spar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roce mi doni, o Salvator. Mi prostro innanzi a Te, </w:t>
      </w:r>
    </w:p>
    <w:p>
      <w:pPr>
        <w:pStyle w:val="Normal"/>
        <w:jc w:val="both"/>
        <w:rPr>
          <w:rFonts w:ascii="Century Schoolbook" w:hAnsi="Century Schoolbook" w:cs="Century Schoolbook"/>
          <w:sz w:val="22"/>
        </w:rPr>
      </w:pPr>
      <w:r>
        <w:rPr>
          <w:rFonts w:cs="Century Schoolbook" w:ascii="Century Schoolbook" w:hAnsi="Century Schoolbook"/>
          <w:sz w:val="22"/>
        </w:rPr>
        <w:t>pregandoti con fé: o Redentore, salvami, pietà, pietà di me! Le piaghe</w:t>
      </w:r>
    </w:p>
    <w:p>
      <w:pPr>
        <w:pStyle w:val="Normal"/>
        <w:jc w:val="both"/>
        <w:rPr>
          <w:rFonts w:ascii="Century Schoolbook" w:hAnsi="Century Schoolbook" w:cs="Century Schoolbook"/>
          <w:sz w:val="22"/>
        </w:rPr>
      </w:pPr>
      <w:r>
        <w:rPr>
          <w:rFonts w:cs="Century Schoolbook" w:ascii="Century Schoolbook" w:hAnsi="Century Schoolbook"/>
          <w:sz w:val="22"/>
        </w:rPr>
        <w:t>tue divine aperte son per me, ti ho cinto con le spine, o pu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lce Re. Mi prostro innanzi a 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in co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i canteremo gloria a Te, Padre, che dai la vita, Dio d'immensa </w:t>
      </w:r>
    </w:p>
    <w:p>
      <w:pPr>
        <w:pStyle w:val="Normal"/>
        <w:jc w:val="both"/>
        <w:rPr>
          <w:rFonts w:ascii="Century Schoolbook" w:hAnsi="Century Schoolbook" w:cs="Century Schoolbook"/>
          <w:sz w:val="22"/>
        </w:rPr>
      </w:pPr>
      <w:r>
        <w:rPr>
          <w:rFonts w:cs="Century Schoolbook" w:ascii="Century Schoolbook" w:hAnsi="Century Schoolbook"/>
          <w:sz w:val="22"/>
        </w:rPr>
        <w:t>carità, Trinità infinita. Tutto il creato vive in Te, segno</w:t>
      </w:r>
    </w:p>
    <w:p>
      <w:pPr>
        <w:pStyle w:val="Normal"/>
        <w:jc w:val="both"/>
        <w:rPr>
          <w:rFonts w:ascii="Century Schoolbook" w:hAnsi="Century Schoolbook" w:cs="Century Schoolbook"/>
          <w:sz w:val="22"/>
        </w:rPr>
      </w:pPr>
      <w:r>
        <w:rPr>
          <w:rFonts w:cs="Century Schoolbook" w:ascii="Century Schoolbook" w:hAnsi="Century Schoolbook"/>
          <w:sz w:val="22"/>
        </w:rPr>
        <w:t>della tua gloria; tutta la storia ti darà onore e vittoria. La</w:t>
      </w:r>
    </w:p>
    <w:p>
      <w:pPr>
        <w:pStyle w:val="Normal"/>
        <w:jc w:val="both"/>
        <w:rPr>
          <w:rFonts w:ascii="Century Schoolbook" w:hAnsi="Century Schoolbook" w:cs="Century Schoolbook"/>
          <w:sz w:val="22"/>
        </w:rPr>
      </w:pPr>
      <w:r>
        <w:rPr>
          <w:rFonts w:cs="Century Schoolbook" w:ascii="Century Schoolbook" w:hAnsi="Century Schoolbook"/>
          <w:sz w:val="22"/>
        </w:rPr>
        <w:t>tua parola venne a noi, annuncio del tuo dono, la tua promessa</w:t>
      </w:r>
    </w:p>
    <w:p>
      <w:pPr>
        <w:pStyle w:val="Normal"/>
        <w:jc w:val="both"/>
        <w:rPr>
          <w:rFonts w:ascii="Century Schoolbook" w:hAnsi="Century Schoolbook" w:cs="Century Schoolbook"/>
          <w:sz w:val="22"/>
        </w:rPr>
      </w:pPr>
      <w:r>
        <w:rPr>
          <w:rFonts w:cs="Century Schoolbook" w:ascii="Century Schoolbook" w:hAnsi="Century Schoolbook"/>
          <w:sz w:val="22"/>
        </w:rPr>
        <w:t>porterà salvezza e perdono. Dio si è fatto come noi, è nato da</w:t>
      </w:r>
    </w:p>
    <w:p>
      <w:pPr>
        <w:pStyle w:val="Normal"/>
        <w:jc w:val="both"/>
        <w:rPr>
          <w:rFonts w:ascii="Century Schoolbook" w:hAnsi="Century Schoolbook" w:cs="Century Schoolbook"/>
          <w:sz w:val="22"/>
        </w:rPr>
      </w:pPr>
      <w:r>
        <w:rPr>
          <w:rFonts w:cs="Century Schoolbook" w:ascii="Century Schoolbook" w:hAnsi="Century Schoolbook"/>
          <w:sz w:val="22"/>
        </w:rPr>
        <w:t>Maria Vergine Sacerdote per opera dello Spirito Santo. Egli</w:t>
      </w:r>
    </w:p>
    <w:p>
      <w:pPr>
        <w:pStyle w:val="Normal"/>
        <w:jc w:val="both"/>
        <w:rPr>
          <w:rFonts w:ascii="Century Schoolbook" w:hAnsi="Century Schoolbook" w:cs="Century Schoolbook"/>
          <w:sz w:val="22"/>
        </w:rPr>
      </w:pPr>
      <w:r>
        <w:rPr>
          <w:rFonts w:cs="Century Schoolbook" w:ascii="Century Schoolbook" w:hAnsi="Century Schoolbook"/>
          <w:sz w:val="22"/>
        </w:rPr>
        <w:t>nel mondo è e sarà Verità, Vita e Via. Vieni, Signore, in mezzo</w:t>
      </w:r>
    </w:p>
    <w:p>
      <w:pPr>
        <w:pStyle w:val="Normal"/>
        <w:jc w:val="both"/>
        <w:rPr>
          <w:rFonts w:ascii="Century Schoolbook" w:hAnsi="Century Schoolbook" w:cs="Century Schoolbook"/>
          <w:sz w:val="22"/>
        </w:rPr>
      </w:pPr>
      <w:r>
        <w:rPr>
          <w:rFonts w:cs="Century Schoolbook" w:ascii="Century Schoolbook" w:hAnsi="Century Schoolbook"/>
          <w:sz w:val="22"/>
        </w:rPr>
        <w:t>a noi. Vieni nella tua casa, dona la pace e l'unità, raduna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li angeli della pace han ca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esu, corona virginum...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dopo questo canto, l'angelo della verginità si accostò all'altare </w:t>
      </w:r>
    </w:p>
    <w:p>
      <w:pPr>
        <w:pStyle w:val="Normal"/>
        <w:jc w:val="both"/>
        <w:rPr>
          <w:rFonts w:ascii="Century Schoolbook" w:hAnsi="Century Schoolbook" w:cs="Century Schoolbook"/>
          <w:sz w:val="22"/>
        </w:rPr>
      </w:pPr>
      <w:r>
        <w:rPr>
          <w:rFonts w:cs="Century Schoolbook" w:ascii="Century Schoolbook" w:hAnsi="Century Schoolbook"/>
          <w:sz w:val="22"/>
        </w:rPr>
        <w:t>a leggere sul messale, sul nuovo, grande libro del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ta. E questo legg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Tu, Cristo, col tuo Ritorno hai cominciato l'era mariana,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zo tempo del mondo. E siccome sei tornato da 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lebrante e Operante ad applicare la redenzione ad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lo a molti(perché tutto ha pagato il sacrificio incruento e 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i che con penitenze e privazioni volontarie hanno amato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mmo Bene, sopra tutte le cose e i propri simili come se ste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dagnando e pagando per tutti insieme con Te, </w:t>
      </w:r>
    </w:p>
    <w:p>
      <w:pPr>
        <w:pStyle w:val="Normal"/>
        <w:jc w:val="both"/>
        <w:rPr>
          <w:rFonts w:ascii="Century Schoolbook" w:hAnsi="Century Schoolbook" w:cs="Century Schoolbook"/>
          <w:sz w:val="22"/>
        </w:rPr>
      </w:pPr>
      <w:r>
        <w:rPr>
          <w:rFonts w:cs="Century Schoolbook" w:ascii="Century Schoolbook" w:hAnsi="Century Schoolbook"/>
          <w:sz w:val="22"/>
        </w:rPr>
        <w:t>Redentore nostro, e con la tua Madre Sacerdote</w:t>
      </w:r>
    </w:p>
    <w:p>
      <w:pPr>
        <w:pStyle w:val="Normal"/>
        <w:jc w:val="both"/>
        <w:rPr>
          <w:rFonts w:ascii="Century Schoolbook" w:hAnsi="Century Schoolbook" w:cs="Century Schoolbook"/>
          <w:sz w:val="22"/>
        </w:rPr>
      </w:pPr>
      <w:r>
        <w:rPr>
          <w:rFonts w:cs="Century Schoolbook" w:ascii="Century Schoolbook" w:hAnsi="Century Schoolbook"/>
          <w:sz w:val="22"/>
        </w:rPr>
        <w:t>che ti ha accompagnato dalla nascita al Calvario, essendo Lei</w:t>
      </w:r>
    </w:p>
    <w:p>
      <w:pPr>
        <w:pStyle w:val="Normal"/>
        <w:jc w:val="both"/>
        <w:rPr>
          <w:rFonts w:ascii="Century Schoolbook" w:hAnsi="Century Schoolbook" w:cs="Century Schoolbook"/>
          <w:sz w:val="22"/>
        </w:rPr>
      </w:pPr>
      <w:r>
        <w:rPr>
          <w:rFonts w:cs="Century Schoolbook" w:ascii="Century Schoolbook" w:hAnsi="Century Schoolbook"/>
          <w:sz w:val="22"/>
        </w:rPr>
        <w:t>Stessa "complice" a beneficare tutto il genere umano) ecco</w:t>
      </w:r>
    </w:p>
    <w:p>
      <w:pPr>
        <w:pStyle w:val="Normal"/>
        <w:jc w:val="both"/>
        <w:rPr>
          <w:rFonts w:ascii="Century Schoolbook" w:hAnsi="Century Schoolbook" w:cs="Century Schoolbook"/>
          <w:sz w:val="22"/>
        </w:rPr>
      </w:pPr>
      <w:r>
        <w:rPr>
          <w:rFonts w:cs="Century Schoolbook" w:ascii="Century Schoolbook" w:hAnsi="Century Schoolbook"/>
          <w:sz w:val="22"/>
        </w:rPr>
        <w:t>che ora l'Eterno Padre è propizio verso il mondo basso, cio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ra d'esilio, perché l'olocausto è arrivato a un numero 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ficando così la Chiesa di una nuova autorità, che 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e dice il "placet". </w:t>
      </w:r>
    </w:p>
    <w:p>
      <w:pPr>
        <w:pStyle w:val="Normal"/>
        <w:jc w:val="both"/>
        <w:rPr>
          <w:rFonts w:ascii="Century Schoolbook" w:hAnsi="Century Schoolbook" w:cs="Century Schoolbook"/>
          <w:sz w:val="22"/>
        </w:rPr>
      </w:pPr>
      <w:r>
        <w:rPr>
          <w:rFonts w:cs="Century Schoolbook" w:ascii="Century Schoolbook" w:hAnsi="Century Schoolbook"/>
          <w:sz w:val="22"/>
        </w:rPr>
        <w:t>Grande giorno, oggi, di vita nuova, di conquista mondiale e 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bontà infinita di un Dio che, amando e perdonando, offre speranza </w:t>
      </w:r>
    </w:p>
    <w:p>
      <w:pPr>
        <w:pStyle w:val="Normal"/>
        <w:jc w:val="both"/>
        <w:rPr>
          <w:rFonts w:ascii="Century Schoolbook" w:hAnsi="Century Schoolbook" w:cs="Century Schoolbook"/>
          <w:sz w:val="22"/>
        </w:rPr>
      </w:pPr>
      <w:r>
        <w:rPr>
          <w:rFonts w:cs="Century Schoolbook" w:ascii="Century Schoolbook" w:hAnsi="Century Schoolbook"/>
          <w:sz w:val="22"/>
        </w:rPr>
        <w:t>di salvezza eterna a tutto il genere umano, invitando</w:t>
      </w:r>
    </w:p>
    <w:p>
      <w:pPr>
        <w:pStyle w:val="Normal"/>
        <w:jc w:val="both"/>
        <w:rPr>
          <w:rFonts w:ascii="Century Schoolbook" w:hAnsi="Century Schoolbook" w:cs="Century Schoolbook"/>
          <w:sz w:val="22"/>
        </w:rPr>
      </w:pPr>
      <w:r>
        <w:rPr>
          <w:rFonts w:cs="Century Schoolbook" w:ascii="Century Schoolbook" w:hAnsi="Century Schoolbook"/>
          <w:sz w:val="22"/>
        </w:rPr>
        <w:t>tutti all'emenda dei propri difetti, a non più offenderlo, il</w:t>
      </w:r>
    </w:p>
    <w:p>
      <w:pPr>
        <w:pStyle w:val="Normal"/>
        <w:jc w:val="both"/>
        <w:rPr>
          <w:rFonts w:ascii="Century Schoolbook" w:hAnsi="Century Schoolbook" w:cs="Century Schoolbook"/>
          <w:sz w:val="22"/>
        </w:rPr>
      </w:pPr>
      <w:r>
        <w:rPr>
          <w:rFonts w:cs="Century Schoolbook" w:ascii="Century Schoolbook" w:hAnsi="Century Schoolbook"/>
          <w:sz w:val="22"/>
        </w:rPr>
        <w:t>proprio Redentore, ma ad amarlo sempre più, per il bene che ci</w:t>
      </w:r>
    </w:p>
    <w:p>
      <w:pPr>
        <w:pStyle w:val="Normal"/>
        <w:jc w:val="both"/>
        <w:rPr>
          <w:rFonts w:ascii="Century Schoolbook" w:hAnsi="Century Schoolbook" w:cs="Century Schoolbook"/>
          <w:sz w:val="22"/>
        </w:rPr>
      </w:pPr>
      <w:r>
        <w:rPr>
          <w:rFonts w:cs="Century Schoolbook" w:ascii="Century Schoolbook" w:hAnsi="Century Schoolbook"/>
          <w:sz w:val="22"/>
        </w:rPr>
        <w:t>porta, per la misericordia che usa a noi e a tutti e per la</w:t>
      </w:r>
    </w:p>
    <w:p>
      <w:pPr>
        <w:pStyle w:val="Normal"/>
        <w:jc w:val="both"/>
        <w:rPr>
          <w:rFonts w:ascii="Century Schoolbook" w:hAnsi="Century Schoolbook" w:cs="Century Schoolbook"/>
          <w:sz w:val="22"/>
        </w:rPr>
      </w:pPr>
      <w:r>
        <w:rPr>
          <w:rFonts w:cs="Century Schoolbook" w:ascii="Century Schoolbook" w:hAnsi="Century Schoolbook"/>
          <w:sz w:val="22"/>
        </w:rPr>
        <w:t>bontà infinita che offre anche al peccatore, invitandolo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obbligandolo ad emend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 Madre Sacerdote, Madre della Chiesa che Cristo ha fondata e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Madre dell'Altissimo, Madre di tutti i viv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iplicati ti sono i figli, quelli che Cristo ti offre per il compimento </w:t>
      </w:r>
    </w:p>
    <w:p>
      <w:pPr>
        <w:pStyle w:val="Normal"/>
        <w:jc w:val="both"/>
        <w:rPr>
          <w:rFonts w:ascii="Century Schoolbook" w:hAnsi="Century Schoolbook" w:cs="Century Schoolbook"/>
          <w:sz w:val="22"/>
        </w:rPr>
      </w:pPr>
      <w:r>
        <w:rPr>
          <w:rFonts w:cs="Century Schoolbook" w:ascii="Century Schoolbook" w:hAnsi="Century Schoolbook"/>
          <w:sz w:val="22"/>
        </w:rPr>
        <w:t>di redenzione e in anticipo son tenu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di Dio, non solo appena creature di Dio. In seguito rifiorirà </w:t>
      </w:r>
    </w:p>
    <w:p>
      <w:pPr>
        <w:pStyle w:val="Normal"/>
        <w:jc w:val="both"/>
        <w:rPr>
          <w:rFonts w:ascii="Century Schoolbook" w:hAnsi="Century Schoolbook" w:cs="Century Schoolbook"/>
          <w:sz w:val="22"/>
        </w:rPr>
      </w:pPr>
      <w:r>
        <w:rPr>
          <w:rFonts w:cs="Century Schoolbook" w:ascii="Century Schoolbook" w:hAnsi="Century Schoolbook"/>
          <w:sz w:val="22"/>
        </w:rPr>
        <w:t>la vita cristiana, darà i suoi frutti copiosi e tut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i camperanno e si sazieranno. E così, per il sacrificio </w:t>
      </w:r>
    </w:p>
    <w:p>
      <w:pPr>
        <w:pStyle w:val="Normal"/>
        <w:jc w:val="both"/>
        <w:rPr>
          <w:rFonts w:ascii="Century Schoolbook" w:hAnsi="Century Schoolbook" w:cs="Century Schoolbook"/>
          <w:sz w:val="22"/>
        </w:rPr>
      </w:pPr>
      <w:r>
        <w:rPr>
          <w:rFonts w:cs="Century Schoolbook" w:ascii="Century Schoolbook" w:hAnsi="Century Schoolbook"/>
          <w:sz w:val="22"/>
        </w:rPr>
        <w:t>incruento, in vista dell'olocausto che Cristo compie, il</w:t>
      </w:r>
    </w:p>
    <w:p>
      <w:pPr>
        <w:pStyle w:val="Normal"/>
        <w:jc w:val="both"/>
        <w:rPr>
          <w:rFonts w:ascii="Century Schoolbook" w:hAnsi="Century Schoolbook" w:cs="Century Schoolbook"/>
          <w:sz w:val="22"/>
        </w:rPr>
      </w:pPr>
      <w:r>
        <w:rPr>
          <w:rFonts w:cs="Century Schoolbook" w:ascii="Century Schoolbook" w:hAnsi="Century Schoolbook"/>
          <w:sz w:val="22"/>
        </w:rPr>
        <w:t>clero retto sarà partecipe anche dell'olocausto che compi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terno Sacerdote. </w:t>
      </w:r>
    </w:p>
    <w:p>
      <w:pPr>
        <w:pStyle w:val="Normal"/>
        <w:jc w:val="both"/>
        <w:rPr>
          <w:rFonts w:ascii="Century Schoolbook" w:hAnsi="Century Schoolbook" w:cs="Century Schoolbook"/>
          <w:sz w:val="22"/>
        </w:rPr>
      </w:pPr>
      <w:r>
        <w:rPr>
          <w:rFonts w:cs="Century Schoolbook" w:ascii="Century Schoolbook" w:hAnsi="Century Schoolbook"/>
          <w:sz w:val="22"/>
        </w:rPr>
        <w:t>Si rallegri la Sposa di Cristo per aver voluto tal Madre per</w:t>
      </w:r>
    </w:p>
    <w:p>
      <w:pPr>
        <w:pStyle w:val="Normal"/>
        <w:jc w:val="both"/>
        <w:rPr>
          <w:rFonts w:ascii="Century Schoolbook" w:hAnsi="Century Schoolbook" w:cs="Century Schoolbook"/>
          <w:sz w:val="22"/>
        </w:rPr>
      </w:pPr>
      <w:r>
        <w:rPr>
          <w:rFonts w:cs="Century Schoolbook" w:ascii="Century Schoolbook" w:hAnsi="Century Schoolbook"/>
          <w:sz w:val="22"/>
        </w:rPr>
        <w:t>sua, che vedrà maturare i frutti di questa misteriosa pian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sfamar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isce la Chiesa cantante, che sono i figli che ha dato Cristo </w:t>
      </w:r>
    </w:p>
    <w:p>
      <w:pPr>
        <w:pStyle w:val="Normal"/>
        <w:jc w:val="both"/>
        <w:rPr>
          <w:rFonts w:ascii="Century Schoolbook" w:hAnsi="Century Schoolbook" w:cs="Century Schoolbook"/>
          <w:sz w:val="22"/>
        </w:rPr>
      </w:pPr>
      <w:r>
        <w:rPr>
          <w:rFonts w:cs="Century Schoolbook" w:ascii="Century Schoolbook" w:hAnsi="Century Schoolbook"/>
          <w:sz w:val="22"/>
        </w:rPr>
        <w:t>Ritornato e che hanno partecipato alla salvezza di tut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figli di terra d'esilio, perché, creati senza prova, han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rvito in fedeltà Cristo. Così anche la Madre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Regina del virgineo impero, di questo popolo, ha il</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 contento e il suo gaudio da gloriosa, sapendo e constat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 redenzione è utile per tutti gli uomini e così oggi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ndata da Cristo vien risorta senza essere morta, perch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ata da Cristo immortale. </w:t>
      </w:r>
    </w:p>
    <w:p>
      <w:pPr>
        <w:pStyle w:val="Normal"/>
        <w:jc w:val="both"/>
        <w:rPr>
          <w:rFonts w:ascii="Century Schoolbook" w:hAnsi="Century Schoolbook" w:cs="Century Schoolbook"/>
          <w:sz w:val="22"/>
        </w:rPr>
      </w:pPr>
      <w:r>
        <w:rPr>
          <w:rFonts w:cs="Century Schoolbook" w:ascii="Century Schoolbook" w:hAnsi="Century Schoolbook"/>
          <w:sz w:val="22"/>
        </w:rPr>
        <w:t>E' conoscere, amare e servire il proprio Redentore che val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meritarsi la trina santità che offre alla Chiesa, da dispen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fedeli, la S. S. Trinità. </w:t>
      </w:r>
    </w:p>
    <w:p>
      <w:pPr>
        <w:pStyle w:val="Normal"/>
        <w:jc w:val="both"/>
        <w:rPr>
          <w:rFonts w:ascii="Century Schoolbook" w:hAnsi="Century Schoolbook" w:cs="Century Schoolbook"/>
          <w:sz w:val="22"/>
        </w:rPr>
      </w:pPr>
      <w:r>
        <w:rPr>
          <w:rFonts w:cs="Century Schoolbook" w:ascii="Century Schoolbook" w:hAnsi="Century Schoolbook"/>
          <w:sz w:val="22"/>
        </w:rPr>
        <w:t>E Tu, Chiesa fondata da Cristo, adorna di ogni ricchezza, sta'</w:t>
      </w:r>
    </w:p>
    <w:p>
      <w:pPr>
        <w:pStyle w:val="Normal"/>
        <w:jc w:val="both"/>
        <w:rPr>
          <w:rFonts w:ascii="Century Schoolbook" w:hAnsi="Century Schoolbook" w:cs="Century Schoolbook"/>
          <w:sz w:val="22"/>
        </w:rPr>
      </w:pPr>
      <w:r>
        <w:rPr>
          <w:rFonts w:cs="Century Schoolbook" w:ascii="Century Schoolbook" w:hAnsi="Century Schoolbook"/>
          <w:sz w:val="22"/>
        </w:rPr>
        <w:t>splendere di verginità, giacché la Madre di Dio Sacerdote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tua e, tramite te, Madre di tutti i viventi. </w:t>
      </w:r>
    </w:p>
    <w:p>
      <w:pPr>
        <w:pStyle w:val="Normal"/>
        <w:jc w:val="both"/>
        <w:rPr>
          <w:rFonts w:ascii="Century Schoolbook" w:hAnsi="Century Schoolbook" w:cs="Century Schoolbook"/>
          <w:sz w:val="22"/>
        </w:rPr>
      </w:pPr>
      <w:r>
        <w:rPr>
          <w:rFonts w:cs="Century Schoolbook" w:ascii="Century Schoolbook" w:hAnsi="Century Schoolbook"/>
          <w:sz w:val="22"/>
        </w:rPr>
        <w:t>Un po' per volta aumenterà nel mondo ciò che Cristo dice e</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operato, finché un sol ovile con un unico Pastore starà dive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assiem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iamo, fratelli, il Padre ci chiama, andiamo alla Cena: c'è</w:t>
      </w:r>
    </w:p>
    <w:p>
      <w:pPr>
        <w:pStyle w:val="Normal"/>
        <w:jc w:val="both"/>
        <w:rPr>
          <w:rFonts w:ascii="Century Schoolbook" w:hAnsi="Century Schoolbook" w:cs="Century Schoolbook"/>
          <w:sz w:val="22"/>
        </w:rPr>
      </w:pPr>
      <w:r>
        <w:rPr>
          <w:rFonts w:cs="Century Schoolbook" w:ascii="Century Schoolbook" w:hAnsi="Century Schoolbook"/>
          <w:sz w:val="22"/>
        </w:rPr>
        <w:t>un posto anche per noi. Al nuovo banchetto Dio chiama i fig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i: parola e pane, questo è il dono del Signor. Il pane è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ino è il sangue suo. Con gioia andiamo alla mensa del Sign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orno alla mensa l'amore crescerà, il corp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sol corpo ci farà. Andiamo, fratel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esù Cristo consacrò particola e calice, poi offrì Sé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rsona del mist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a tua ricchezza sta nel ricevere dalle mie mani Me Sacramentato, </w:t>
      </w:r>
    </w:p>
    <w:p>
      <w:pPr>
        <w:pStyle w:val="Normal"/>
        <w:jc w:val="both"/>
        <w:rPr>
          <w:rFonts w:ascii="Century Schoolbook" w:hAnsi="Century Schoolbook" w:cs="Century Schoolbook"/>
          <w:sz w:val="22"/>
        </w:rPr>
      </w:pPr>
      <w:r>
        <w:rPr>
          <w:rFonts w:cs="Century Schoolbook" w:ascii="Century Schoolbook" w:hAnsi="Century Schoolbook"/>
          <w:sz w:val="22"/>
        </w:rPr>
        <w:t>così rimani prigioniera dell'infinito mio amore. Chi</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l rimanere con te, può. </w:t>
      </w:r>
    </w:p>
    <w:p>
      <w:pPr>
        <w:pStyle w:val="Normal"/>
        <w:jc w:val="both"/>
        <w:rPr>
          <w:rFonts w:ascii="Century Schoolbook" w:hAnsi="Century Schoolbook" w:cs="Century Schoolbook"/>
          <w:sz w:val="22"/>
        </w:rPr>
      </w:pPr>
      <w:r>
        <w:rPr>
          <w:rFonts w:cs="Century Schoolbook" w:ascii="Century Schoolbook" w:hAnsi="Century Schoolbook"/>
          <w:sz w:val="22"/>
        </w:rPr>
        <w:t>E il sangue del calice lo offro ad ogni retto ministro 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amma ardente diventa come il roveto di Mosè e cosi, purif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ssono comprendere e scrivere la parola mia viva di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tut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ignore, sei Tu il mio Pastor: nulla mi può mancar nei tuoi</w:t>
      </w:r>
    </w:p>
    <w:p>
      <w:pPr>
        <w:pStyle w:val="Normal"/>
        <w:jc w:val="both"/>
        <w:rPr>
          <w:rFonts w:ascii="Century Schoolbook" w:hAnsi="Century Schoolbook" w:cs="Century Schoolbook"/>
          <w:sz w:val="22"/>
        </w:rPr>
      </w:pPr>
      <w:r>
        <w:rPr>
          <w:rFonts w:cs="Century Schoolbook" w:ascii="Century Schoolbook" w:hAnsi="Century Schoolbook"/>
          <w:sz w:val="22"/>
        </w:rPr>
        <w:t>pascoli. Tra l'erbe verdeggianti mi guidi a riposar, all'acqu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e tranquille mi fai Tu dissetar. Per me hai preparato il 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o immortal, il calice mi hai colmo di vino celestial.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Tu il mio Pastor... La luce e la tua grazia mi guideranno ogn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Te m'introdurranno per sempre, mio Signor. Signore, sei Tu...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dopo aver ringraziato gli angeli intensamente perché C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o è tornato in terra d'esilio, di nuovo son scesi ad accompagn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dove era partito col canto del "Magnificat". </w:t>
      </w:r>
    </w:p>
    <w:p>
      <w:pPr>
        <w:pStyle w:val="Normal"/>
        <w:jc w:val="both"/>
        <w:rPr>
          <w:rFonts w:ascii="Century Schoolbook" w:hAnsi="Century Schoolbook" w:cs="Century Schoolbook"/>
          <w:sz w:val="22"/>
        </w:rPr>
      </w:pPr>
      <w:r>
        <w:rPr>
          <w:rFonts w:cs="Century Schoolbook" w:ascii="Century Schoolbook" w:hAnsi="Century Schoolbook"/>
          <w:sz w:val="22"/>
        </w:rPr>
        <w:t>Poi sono entrati, gli angeli, in tutti i posti del mondo o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Gesù Eucaristia e, prostrati in adorazione, questo cant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enite, o cuor degli uomini, intorno al più bel Cuore, che per</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menso amore di tutti i cuori è re. Si, di Gesù dolcissimo venite </w:t>
      </w:r>
    </w:p>
    <w:p>
      <w:pPr>
        <w:pStyle w:val="Normal"/>
        <w:jc w:val="both"/>
        <w:rPr>
          <w:rFonts w:ascii="Century Schoolbook" w:hAnsi="Century Schoolbook" w:cs="Century Schoolbook"/>
          <w:sz w:val="22"/>
        </w:rPr>
      </w:pPr>
      <w:r>
        <w:rPr>
          <w:rFonts w:cs="Century Schoolbook" w:ascii="Century Schoolbook" w:hAnsi="Century Schoolbook"/>
          <w:sz w:val="22"/>
        </w:rPr>
        <w:t>al Cuore intorno, fate con Lui soggiorno, luogo miglior</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è.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left"/>
        <w:rPr>
          <w:rFonts w:ascii="Century Schoolbook" w:hAnsi="Century Schoolbook" w:cs="Century Schoolbook"/>
          <w:sz w:val="22"/>
        </w:rPr>
      </w:pPr>
      <w:r>
        <w:rPr>
          <w:rFonts w:cs="Century Schoolbook" w:ascii="Century Schoolbook" w:hAnsi="Century Schoolbook"/>
          <w:sz w:val="22"/>
        </w:rPr>
      </w:r>
    </w:p>
    <w:p>
      <w:pPr>
        <w:pStyle w:val="Heading4"/>
        <w:jc w:val="left"/>
        <w:rPr>
          <w:rFonts w:ascii="Century Schoolbook" w:hAnsi="Century Schoolbook" w:cs="Century Schoolbook"/>
        </w:rPr>
      </w:pPr>
      <w:r>
        <w:rPr>
          <w:rFonts w:cs="Century Schoolbook" w:ascii="Century Schoolbook" w:hAnsi="Century Schoolbook"/>
        </w:rPr>
      </w:r>
    </w:p>
    <w:p>
      <w:pPr>
        <w:pStyle w:val="Heading4"/>
        <w:jc w:val="left"/>
        <w:rPr>
          <w:rFonts w:ascii="Century Schoolbook" w:hAnsi="Century Schoolbook" w:cs="Century Schoolbook"/>
        </w:rPr>
      </w:pPr>
      <w:r>
        <w:rPr>
          <w:rFonts w:cs="Century Schoolbook" w:ascii="Century Schoolbook" w:hAnsi="Century Schoolbook"/>
        </w:rPr>
      </w:r>
    </w:p>
    <w:p>
      <w:pPr>
        <w:pStyle w:val="Heading4"/>
        <w:jc w:val="left"/>
        <w:rPr>
          <w:rFonts w:ascii="Century Schoolbook" w:hAnsi="Century Schoolbook" w:cs="Century Schoolbook"/>
        </w:rPr>
      </w:pPr>
      <w:r>
        <w:rPr>
          <w:rFonts w:cs="Century Schoolbook" w:ascii="Century Schoolbook" w:hAnsi="Century Schoolbook"/>
        </w:rPr>
      </w:r>
    </w:p>
    <w:p>
      <w:pPr>
        <w:pStyle w:val="Heading4"/>
        <w:jc w:val="left"/>
        <w:rPr>
          <w:rFonts w:ascii="Century Schoolbook" w:hAnsi="Century Schoolbook" w:cs="Century Schoolbook"/>
        </w:rPr>
      </w:pPr>
      <w:r>
        <w:rPr>
          <w:rFonts w:cs="Century Schoolbook" w:ascii="Century Schoolbook" w:hAnsi="Century Schoolbook"/>
        </w:rPr>
      </w:r>
    </w:p>
    <w:p>
      <w:pPr>
        <w:pStyle w:val="Heading4"/>
        <w:jc w:val="left"/>
        <w:rPr>
          <w:rFonts w:ascii="Century Schoolbook" w:hAnsi="Century Schoolbook" w:cs="Century Schoolbook"/>
        </w:rPr>
      </w:pPr>
      <w:r>
        <w:rPr>
          <w:rFonts w:cs="Century Schoolbook" w:ascii="Century Schoolbook" w:hAnsi="Century Schoolbook"/>
        </w:rPr>
      </w:r>
    </w:p>
    <w:p>
      <w:pPr>
        <w:pStyle w:val="Heading4"/>
        <w:jc w:val="left"/>
        <w:rPr>
          <w:rFonts w:ascii="Century Schoolbook" w:hAnsi="Century Schoolbook" w:cs="Century Schoolbook"/>
        </w:rPr>
      </w:pPr>
      <w:r>
        <w:rPr>
          <w:rFonts w:cs="Century Schoolbook" w:ascii="Century Schoolbook" w:hAnsi="Century Schoolbook"/>
        </w:rPr>
      </w:r>
    </w:p>
    <w:p>
      <w:pPr>
        <w:sectPr>
          <w:headerReference w:type="default" r:id="rId11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jc w:val="left"/>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t>Capitolo 4°</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8"/>
        <w:ind w:firstLine="708"/>
        <w:rPr>
          <w:rFonts w:ascii="Century Schoolbook" w:hAnsi="Century Schoolbook" w:cs="Century Schoolbook"/>
          <w:sz w:val="24"/>
        </w:rPr>
      </w:pPr>
      <w:r>
        <w:rPr>
          <w:rFonts w:cs="Century Schoolbook" w:ascii="Century Schoolbook" w:hAnsi="Century Schoolbook"/>
          <w:sz w:val="24"/>
        </w:rPr>
        <w:t>Maria Vergine Sacerdote regina del SS. Sacramento</w:t>
      </w:r>
    </w:p>
    <w:p>
      <w:pPr>
        <w:pStyle w:val="Normal"/>
        <w:rPr>
          <w:rFonts w:ascii="Century Schoolbook" w:hAnsi="Century Schoolbook" w:cs="Century Schoolbook"/>
          <w:sz w:val="24"/>
        </w:rPr>
      </w:pPr>
      <w:r>
        <w:rPr>
          <w:rFonts w:cs="Century Schoolbook" w:ascii="Century Schoolbook" w:hAnsi="Century Schoolbook"/>
          <w:sz w:val="24"/>
        </w:rPr>
      </w:r>
    </w:p>
    <w:p>
      <w:pPr>
        <w:pStyle w:val="Corpodeltesto3"/>
        <w:rPr>
          <w:sz w:val="20"/>
        </w:rPr>
      </w:pPr>
      <w:r>
        <w:rPr>
          <w:sz w:val="20"/>
        </w:rPr>
      </w:r>
    </w:p>
    <w:p>
      <w:pPr>
        <w:pStyle w:val="Corpodeltesto3"/>
        <w:rPr>
          <w:sz w:val="20"/>
        </w:rPr>
      </w:pPr>
      <w:r>
        <w:rPr>
          <w:sz w:val="20"/>
        </w:rPr>
        <w:t>Nell’Olocausto il bene viene innalzato, passando per il Cuore della Madre Immacola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il sacerdote deve essere maestro in Israele, cioè adattarsi a chi non sa per poter insegnare, deve essere semplice e dire quello che occorre; così, davanti a Dio per scrutar Dio, bisogna amar Dio ed amarlo con un affetto un po' naturale portandolo sul soprannaturale: sentirsi a Me vicini! E' per quello che anche nell'Eucaristia mi mostro con una onnipotenza di amore e nascondo la potenza; è per quello che non vedono la mia presenza! Tutto per far diventare amici, perché nessuno abbia temenza. Ecco come è innocente la Sacra M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Eucaristico vuol essere privo di potenza. Nascondo anche la Sapienza, perché la cedo a chi mi rappresenta da presentare al popolo perché mi abbia a conoscere, amare e serv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amore per il ministro è passionale, è un amore tale, intimo, più di quanto una persona ami se stessa; è un amore infinito che colpisce, che ferisce per far che nessuno più abbia ad entrare, perché questa ferita è: Dio che si sta imposses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il Redentore non può subire nessun rivale! Ecco i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ndo in alto il sacerdote con la Sapienza mia increata e col fare con Me l'Olocausto, gli viene assegnato un posto così ampio di lavorio e di responsabilità da non potere più di Me disfarsene, perché sempre alle sue spalle mi trov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o che adesso vi dico è passionale e anche universale, e del mio Ritorno ri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vi pedino e che l'amor mio infinito vi dono e a voi mi dono? Fate anche voi con Me altrettanto e vedrete il profitto di fare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asto è per ognuno il sacerdotal apostolato, che mai più terminerà! Del mio appoggio il regalo vi do. Quando credete di non aver fatto niente, avete fatto tutto, pensando che nell'Olocausto vien tutto il male distrutto, ed il bene viene perfezionato ed innalzato e, passando attraverso il Cuore della Madre Immacolato, moltipl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nistero sacerdotale quello che produce, trovandosi innalzato! La Madre può fare questo proprio per il Mistero Compiuto, perché ogni incarico sacerdotale alla Madre per questo è avuto, e Lei gioisce vedendo che il nuovo sacramento ha completato i ministri di Dio, che sono i suoi figli pri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funzioni che fanno gli angeli in Cielo, hanno una somiglianza con quelle che fanno i sacerdoti in chiesa. Anche solo a far diventare buona la gente occorre celebrare in alto, sul mondo nuovo: è una prigionia da cui il sacerdote non può più scendere; dopo essere salito, là deve stare! All'atto gli sembrerà strano; poi sarà sempre dalla Madonna consolato, perché sentirà che gli occorre per essere da Dio rassi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edete che anche nel Ritorno onore faccio al sacerdote, ché son tornato alla terza benedizione eucaristica, per rimanere con voi incatenato? E già da allora dell'autorità sacerdotale, per chi vuole, era rassi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oni preternaturali che Io darò al mio ministro sono la conseguenza della donazione a Dio intera e della santificazione, perché là nel Paradiso Terrestre c'era tutta la grazia santificante che danno ora i sacramenti, per il fatto che Dio aveva creato l'anima e il corpo dell'uomo, che, se non cadeva, re del creato era, in sottomissione a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pure tutto avevo lasciato in mano al sacerdote nel dire: "Fate questo in memoria di Me!" e con la Pentecoste. Ma il tempo dell'era cristiana è terminato e la vincita è stata de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l ministero sacerdotale fu messo in prova come gli angeli, per entrare nell'era mariana, per poter ricevere da Me il dolce comando: "Fate questo insiem con Me!", per potersi trovare nell'altezza straordinaria della Triade Sacrosanta, a celebrare sotto la stola della Sacerdote Madr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fine del Ritorno del Figlio di Dio, Gesù Cristo. Maria Santissima è la Madre: chi vuol vivere con Lei, 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onsacrate per il potere che vi ho dato Io, quando nell'Ultima Cena ho detto agli apostoli: "Fate questo in memoria di Me, sempre!". Dopo ho comunicato, in un'altra stanza, la mia Madre Vergine Immacolata. Così c'era nel Cenacolo quando lo Spirito Santo è sceso in lingue di fuoco a dare i sommi poteri agli apostoli; come c'era ai piedi della cro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siccome Io sono il Messia e sono Figlio di Dio, questo comando dato al sacerdote dura sempre, ed è come Io fossi presente sull'altare, quando il mio ministro vergine e restaurato consacra e così, dopo, rimango nell'Eucaristia come sostentamento, per farmi amare, per fare a tutti compagnia e per assicurare tutti del mio amore, che porto continuamente, per essere contraccambiato e per poter cons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a Madre mia Vergine è centrifica all'Eucaristia e, essendo Lei la Madre di Gesù, mostra che vuol bene a tutti, soccorre tutti e chi la invoca; e poi è la Madre dei peccatori, perché ritornino a Dio. E così si deve portare amore anche al Padre putativo che con umiltà è sempre stato il sostenitore di Gesù, specie quando era piccolo, ed ha sempre obbedito in tutto e per tu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dev'essere superiore a tutti, se tutti deve consolare; ma, se è sposato, anche lui è dentro nelle stesse tribol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sta all'altezza della creazione, con Me a creare, insieme a creare il corpo di Cristo, perché ve l'ho comandato; con Me a redimere, perché avete fatto con Me tutti i giorni il Sacrificio incruento, finché siete giunti con Me nel mio Ritorno col trionfo della croce a far con Me l'Olocausto e ad applicare la redenzione a tutti: ecco che è compiuto il ciclo di Cristo, per salvare ogni individuo, adoperando il mi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mi dunque in terra d'esilio come Celebrante ed Operante, insiem con voi a fare l'Olocausto e così ad applicare la redenzione ad ogni 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Vergine Madre Sacerdote, col potere di Re d'Israele, al posto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o la mia Madre al posto di Me quando tutto ho creato; e quando al Padre sarò tornato, metterò il suo sacerdozio materno, perché è Madre dell'Eterno, col sacerdozio ministeriale, perché il mondo abbia a capire i poteri che Dio in Trino ha dato al ministro che f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maestro! Maestro è colui che incomincia sempre da capo; che è capace di dire e di insegnare a tutti coloro che ha vicino e con cui si imbatte, perché davanti a Dio non c'è nessuno di grande, ma tutti sono bisogn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acerdote maestro che è di tutti in socco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egalo vi faccio questa mattina perché vi siete accostati a questo miracoloso pozzo! Non si ha a che fare né con la Samaritana né col Maestro Divino che ha sete, ma col Ritorno del Figlio di Dio, che ha per tutti riacquistato il proprio posto di comando, perché è il giorno stabilito per fermare l'ira di Dio. </w:t>
      </w:r>
    </w:p>
    <w:p>
      <w:pPr>
        <w:pStyle w:val="Normal"/>
        <w:jc w:val="both"/>
        <w:rPr>
          <w:rFonts w:ascii="Century Schoolbook" w:hAnsi="Century Schoolbook" w:cs="Century Schoolbook"/>
          <w:sz w:val="22"/>
        </w:rPr>
      </w:pPr>
      <w:r>
        <w:rPr>
          <w:rFonts w:cs="Century Schoolbook" w:ascii="Century Schoolbook" w:hAnsi="Century Schoolbook"/>
          <w:sz w:val="22"/>
        </w:rPr>
        <w:t>Che conta è il prete che fa il prete, che fa i suoi doveri, non quelli che fanno i convegni! Questo è quello che conta! Oggi e semp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he si trova al suo posto, in qualunque posto si trovi è missionario. Ecco l'ubbidienza ai superiori! Se ha tanto da fare, prende il merito di aver lavorato; e se uno ha poco da fare, ma l'ubbidienza rispetta, è più che lavorare; e quando non si ha la soddisfazione di aver meritato, si preghi. Ed Io, che son Dio, son capace di far così: "Hai lavorato ieri, ti pago per tutta la setti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vi partecipi dell'evangelizzazione mondiale con la Sacerdote Vergine Immacolata! Il più è esser vivi al servizio e trovarsi ministri di Gesù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1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rPr>
      </w:pPr>
      <w:r>
        <w:rPr>
          <w:rFonts w:cs="Century Schoolbook" w:ascii="Century Schoolbook" w:hAnsi="Century Schoolbook"/>
          <w:b/>
        </w:rPr>
        <w:t>La Sacerdote Madre del Sacramento è al centro: e il sacerdote è suo figlio prim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pra quell'altopiano, formato da quella terra scesa, ho fatto un piano di corone, cioè di grazie scese, date dalla Madonna della mercede per innalzamento ed aiuto al prete, perché il Santo Rosario è la manifestazione del cristianesimo delle famiglie: si mostra così la vita cristiana del popolo; dopo che il sacerdote l'ha recitato ed inculcato, diventa per lui un orientamento, come deve fare ad evangelizzare i popoli, ad avviarli verso i lor doveri e a portarli a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questa devozione, che crea anche una protezione dell'Immacolata Sacerdote, non esisterà in avvenire la mia rel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ministro, a far recitare il Santo Rosario, vedrà spuntare la vera devozione e il vero cristianesimo. A tutti inculchi di dire ogni giorno almeno dieci "Ave Maria", e ai più freddi almeno tre: e così si apre la via all'Eucaristia, perché, ora che son qui in terra d'esilio a far l'Olocausto, centrifica alla SS. Trinità c'è la Madre mia; per cui nessuno più potete portare a Me, se non tramite la Vergine Maria. </w:t>
      </w:r>
    </w:p>
    <w:p>
      <w:pPr>
        <w:pStyle w:val="Normal"/>
        <w:jc w:val="both"/>
        <w:rPr>
          <w:rFonts w:ascii="Century Schoolbook" w:hAnsi="Century Schoolbook" w:cs="Century Schoolbook"/>
          <w:sz w:val="22"/>
        </w:rPr>
      </w:pPr>
      <w:r>
        <w:rPr>
          <w:rFonts w:cs="Century Schoolbook" w:ascii="Century Schoolbook" w:hAnsi="Century Schoolbook"/>
          <w:sz w:val="22"/>
        </w:rPr>
        <w:t>L'"Ave Maria" infatti espone il Mistero dell'Incarnazione, che è opera dello Spirito Santo, e ciò deve ravvivare la fede in tutti gli altri dogmi; così i misteri, tanto gloriosi come gaudiosi e dolorosi manifestano la vita dell'Uomo</w:t>
        <w:noBreakHyphen/>
        <w:t xml:space="preserve">Dio in terra d'esilio, la sua passione e morte, la risurrezione e la salita al Cielo, alla gloria, con la discesa dello Spirito Santo e la fondazione della Chiesa, che si doveva sviluppare con la predicazione e la evangelizzazione, se si doveva portare all'adorazione eucaristica la popolazione. </w:t>
      </w:r>
    </w:p>
    <w:p>
      <w:pPr>
        <w:pStyle w:val="Normal"/>
        <w:jc w:val="both"/>
        <w:rPr>
          <w:rFonts w:ascii="Century Schoolbook" w:hAnsi="Century Schoolbook" w:cs="Century Schoolbook"/>
          <w:sz w:val="22"/>
        </w:rPr>
      </w:pPr>
      <w:r>
        <w:rPr>
          <w:rFonts w:cs="Century Schoolbook" w:ascii="Century Schoolbook" w:hAnsi="Century Schoolbook"/>
          <w:sz w:val="22"/>
        </w:rPr>
        <w:t>Il Rosario è una preghiera che è un principio di tutto, è l'essenza della vita cristiana: c'è l'"Ave Maria"; c'è il "Gloria", che è lode alla SS. Trinità; c'è il "Padre nostro", che ho insegnato per chiedere ed ottenere. Di più cosa volete per il popolo? Si deve capire il Vange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Vangelo non è vestito di questa preghiera, di questa sicurezza di fede, non capisce niente l'individu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Sacerdote Madre del Sacramento dell'amore è al centro; per questo è così amato, venerato, rispettato il sacerdote: perché il ministro è suo figlio primo e gemello di Gesù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santificante, specie per il ministro che deve dispensare i sacramenti ad ogni individuo, fa vivere in Dio, per Dio e con Dio; fa partecipe della Personalità Divina di Gesù Cristo, perché sia ancor visto, dopo la diffusione, in questo tempo, del maligno e la sua sconfitta, che il sacerdote è il figlio primo di Maria Santiss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tto questa stola di protezione e di azione apostolica, può presentarsi a far scuola in ogni compagine cristiana, ad insegnare sia con l’esempio, sia con la parola, sia con la vita interamente 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sarà guarita la grande piaga che ha contratto l’umanità, specie con la superbia, con l'attacco ai beni e con la disonestà, e non scoppieranno le piaghe d'Egitto in questo tragitto del mondo, se davver il sacerdote rappresenterà e vivrà da gemell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ba è spuntata e mai più tramonterà e la notte non più vi coglierà, perché rivestiti siete di ogni potestà: ecco l'amor di Dio quello che fa! Non indarno Cristo Re sale e scende, ma ogni bene a voi rende e il castigo sospen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Quello che Io faccio ora è tutto in fase di grazia santificante che i sacramenti danno, perché sono stati istituiti da Me, perché è amore quello di Cristo Re, ma è nel trionfo della croce invece che nel morire in croce. La grazia è una diffusione dell'amore di Dio. Dire grazia è come definire gli attributi divini. E' un dono che danno i sacramenti. Ogni sacramento ha il suo scopo e dà una grazia particolare: dono di luce che la persona riceve perché se la fa sua, per poter goderne i frutti. E' una pioggia di amore</w:t>
      </w:r>
      <w:r>
        <w:rPr>
          <w:rFonts w:cs="Century Schoolbook" w:ascii="Century Schoolbook" w:hAnsi="Century Schoolbook"/>
          <w:b/>
          <w:sz w:val="22"/>
        </w:rPr>
        <w:t xml:space="preserve"> </w:t>
      </w:r>
      <w:r>
        <w:rPr>
          <w:rFonts w:cs="Century Schoolbook" w:ascii="Century Schoolbook" w:hAnsi="Century Schoolbook"/>
          <w:sz w:val="22"/>
        </w:rPr>
        <w:t xml:space="preserve">di Dio e dei doni di Dio, la quale, entrando negli individui, diventa di una quantità tale che l'uomo si trova imbevuto dei doni di Dio. Si parte dall'amore di Dio che è morto in croce per l'uomo e dal Battesimo che si riceve per esse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è la grazia della creazione, quella dei sacramenti, le grazie che vengono date senza essere chieste ed altre che si devono chiedere. La grazia è l'amore di Dio, per cui l'anima per mezzo dei sacramenti viene rivestita di tutte le facoltà per poter conoscere ed amare Cristo. La grazia è un lavorio di Dio nelle sue creature, gratuito. I canali sono i sacramenti che danno grazie diverse per adempiere i doveri del proprio stato. La grazia è un aiuto di Dio; è la bontà che esce da Lui e che colpisce l’uomo, se si lascia colpire. Ecco perché chi è scelto a far Dio e a cooperare con Dio ad additare Dio deve aprire il suo cuore, se vuole che sia ripieno di ogni grazia di Dio, la quale, col ben fare e col ben vivere, continua a venire perché la rovesci sugli altri! Ed è proprio per questo che il Cuore della Madre Immacolato trionfa, perché Lei è la Piena di graz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è un fuoco divino che passa attraverso il canale dei sacramenti e in questo ha potestà il retto ministro di Cristo, perché in un'anima rende purificazione, in un'altra contrizione, in un'altra conforto, in un'altra accrescimento di fede, di speranza e di carità, accrescendo l'amor di Dio, perché questo fuoco diventi un incendio da riscaldare ogni abitante del mondo. La grazia è una prigioniera dell'anima che la riceve perché è preparata, e che diventa una cabina di donazione a tutta la popolazione. La grazia è una dote indispensabile al sacerdote per far aumentare nei fedeli la fede, la speranza, la carità.  C'è la grazia dovuta a chi riceve degnamente i sacramenti; c'è la grazia che investe il sacerdote perché possa dare questo aumento ai fedeli. C'è la grazia attuale che inclina l'uomo al ben fare e dà merito alle opere che si fanno. C'è la grazia santificante che santifica la persona che chiede e riceve i sacramenti e la rende atta a compiere le cose grandi e anche forte nel ricevere il martirio per testimoniare Cristo: questo è il potere della graz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nuova per costruire la completezza della Vigna la dà il nuovo sacramento che Io ho portato e che deve investire nell'interno e fuori il sacerdote; parte dall'amore sconfinato, passionale di Cristo, per fare atto il suo rappresentante, oltre che a guidare i popoli nella via della santità secondo il proprio stato, a guidare anche le vergini, perché possano godere anche loro sul Monte Santo l'amore passionale di Dio, per restituirlo, questo amore, a Lui solo. Ecco perché son tornato: non perché son fallito, ma perché ho istituito e ogni potere in terra e in Cielo ho e un nuovo potere a voi 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nnovamento del sacerdozio avviene sullo stesso fondamento, ma il sacerdote diventa nuovo perché è gemello di Cristo: è come fosse nato da Maria Vergine. E così gemelli siete voi che siete stati chiamati a sentir Me parlare e avete corris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vi metto la nuzial veste! Ecco perché vi consegno la Vergine che aiuta a far la strada del Cielo perché la vostra autorità sia accolta e siate ascoltati dal popolo: </w:t>
      </w:r>
    </w:p>
    <w:p>
      <w:pPr>
        <w:pStyle w:val="Normal"/>
        <w:jc w:val="both"/>
        <w:rPr>
          <w:rFonts w:ascii="Century Schoolbook" w:hAnsi="Century Schoolbook" w:cs="Century Schoolbook"/>
          <w:sz w:val="22"/>
        </w:rPr>
      </w:pPr>
      <w:r>
        <w:rPr>
          <w:rFonts w:cs="Century Schoolbook" w:ascii="Century Schoolbook" w:hAnsi="Century Schoolbook"/>
          <w:sz w:val="22"/>
        </w:rPr>
        <w:t>E così</w:t>
        <w:tab/>
        <w:t xml:space="preserve">mi fido, essendo i miei gemelli, a consegnarvi ciò che ho di più caro [le vergini consacrate], perché voi abbisognate di loro e loro sono bisognose di voi, perché siate una roccaforte che non cede e non cederà, ma dà facoltà di salire anche alle famiglie che ai loro doveri sono vigi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è gratuita: sono doni che solo Dio può dare per mezzo di ogni sacramento. Ciò che è uscito dal mio Cuore porta in sé questi doni che provengono da Dio Stesso, purché la persona sia atta a riceverli, a farli suoi e ad adoperarli, questi doni, che sono grazia addetta ad ogni stato. Ad ogni sacramento che si riceve e ad ogni opera buona che si fa, in cambio grazia si dà. Ecco che la Madre, perché è senza il peccato d'origine, è "Piena di grazia" (così disse l'angelo dell'Annuncio) ed è diventata anche Sacerdote. Così ora il sacerdote, sapendo che ho dato un nuovo sacramento, ed è per dare a tutto il compimento, viene investito della grazia di questo sacramento, per potersi mantenere all'altezza di gemello di Cristo ed essere atto a condurre le vergini ai celesti pascoli e a conoscere la loro vocazione per fare onore a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è il compendio dell'amore infinito di Dio, che adorna la sua creatura, perché da Lui creata e redenta. La grazia è la strada per giungere alla santità, se degnamente si ricevono i sacramenti che la portano; la preghiera, l'invocazione hanno lo scopo di ottenere altre grazie, che mantengono devoti, confidenti, credenti, ed accrescono la fede, la speranza e la carità. La grazia è un dono che dà Dio e accompagna ogni sacramento. Ma c'è anche la grazia dovuta alla supplica, alla preghiera, addetta a chi più ama, più cerca e più si sacrif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grazie che si stanno accumulare, secondo le disposizioni ed il merito di chi le vuole e le cercherà, attirano le benedizioni e i miracoli su tutta la società, per cui anche i peccatori più ostinati ne risentono e ne hanno profitto, e così diventano anche loro partecipi dell'infinita misericordia di Dio. E' tutto un intreccio degli attributi divini, per cui in ogni parte ed in ogni operare la grazia sta impe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chi ha sarà dato; a chi non ha sarà tolto anche quello che ha". Sapete che l'anima è creata da Dio ed è avvolta dalla prima grazia, che è la "vestina". Se gli uomini, senza ricevere il Battesimo, vivono una vita sconcertata, questa vestina, che non è ancora sviluppata, viene tutta stracciata e perde qualunque valuta. E chi fa abuso della grazia e non la traffica gli sarà tolto anche quel poco che ha. A chi ne ha, ne sarà data ancor di più, se ne farà uso, si tratti di chi è battezzato o di chi non lo è. Perché una veste, quando la si porta e non se ne ha cura si straccia; e Colui che l'ha donata non ne dà un'altra (vedi parabola dei talenti). Bisogna mettere la buona volontà a far fruttare la grazia. La grazia prima, data all'anima creata di ogni uomo, resta ferma per il peccato originale. Col Battesimo c'è la grazia del sacramento che fa rivivere la grazia prima, data alla creazione dell'anima: come un rubinetto chiuso che si apre e ne esce l'acqua abbondante di una fonte che sta so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acramento è una grazia, e il fiume di grazia è sempre più abbondante. Con chi non è divenuto cristiano col Battesimo Dio avrà più misericordia; e il bene che faranno sarà messo nell'Olocausto e sarà unito al bene di tutta la Chiesa.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ucaristia è la fonte della bontà di Dio, è la compassione di Dio</w:t>
        <w:noBreakHyphen/>
        <w:t xml:space="preserve">Uomo nella bontà e nella verginità della Vergine Maria, per cui, per il suo "Fiat", ho potuto istituire l’Eucaristia, da Redentore morire in croce ed Eucaristico con la Personalità Divina giudicare con amore quelli di "Porta Inferi" e liberare i profeti e i giusti dal Limbo. L'Olocausto è la realizzazione del piano di Dio: da Creatore ho messo nell'uomo ciò che è mio, che è l'anima immortale con la personalità umana, per cui l'umanità può essere perdonata con l’Olocausto, e così salvata. E che battezza col ministro di Dio è la Sacerdote Immacolata: lui perché amministra i sacramenti, Lei perché, essendo stata preservata dal peccato d'origine, deve estendere questo suo privilegio su tutti i nati, dove i ministri miei sono impossibili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l'opera di Dio che compie Lui Stesso in questo Divin Sacramento e così si svela che è vero Dio e vero Uomo con attirare, con facilità di attrazione e con l'amore che Lui Stesso ha messo a far del mondo 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si scopre questo Divin Sacramento! Non mi mostro, ma ci sono; parlo ai cuori senza parola e completamente mi dono, e le anime che mi amano di Me si inebr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ministro con le parole mi procrea, così con le parole deve il popolo a Me portare. Con la parola ho creato il mondo, e con la parola, che è l'espressione della mente e del cuore, dovrete salvare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il segreto della magia di Dio per _conquistare e stare assieme ad ogni individuo. L'Eucaristia non ha mai ucciso nessuno, e può venire a Me in questo sacramento di amore ognuno.  Ho portato il sacro celibato come legge divina perché [l'amore] avvampi in chi mi riceve Eucaristico, da voi consac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mia, tanto nel ricevermi, come quando insegnate, Io do, perché abbiate ad essere fari di luce per accendere lampadine ad ognuno, perché nessuno possa mai rimanere [nell'oscurità], in questo tramonto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er redimere mi sono lasciato legare, percuotere ed uccidere, così, confrontando anche la prigionia di Me [nel tabernacolo], l'Eucaristia è un tranello di amore per far mio ogni individuo e, prima ancora, per fare della mia statura chi mi deve consacrare e per portare al posto giusto le vergini che mi devono am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sempre accompagnerà i bisognosi, darà coraggio ai pusillanimi, darà forza a tutti quelli che la cercano e la vogliono. La Madre vuole essere a tutti di ombrello col suo manto, che ha i colori dell'arcobaleno ed è un parafulmine perché non scoppi l'ira di Dio. Questa è la mancia che vi dà oggi la Madre di Dio, con sicurezza che mai verrà meno la fattavi prom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mancherò nei vostri bisogni; vi soccorrerò anche se non abbisognerete; vi guarderò anche se dormirete; vi farò compagnia perché voi create il mio Cristo nell'Eucaristia. Così l'umanità del suo Creatore e Redentore non rimarrà pr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ha fatto dimenticare ogni ostacolo che ho incontrato nel rimanere e che consiste nel non volere che fossi venuto. Ed Io rimango lo stesso perché voglio far grandi quelli che servono il tempio, e voglio che abbiano a creare Me Eucaristia, con nuova unzione per il segno rinnovato perché Io sia riconosciuto, servito ed amato; perché l'opera di Maria guarda ogni famiglia perché sia conscia della sua responsabilità e sia soggetta all'ecclesiastica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ho creati, vi ho redenti, del nuovo comando vi ho arricchiti: amatemi e state sempre vicino al vostro Dio! Constatate la mia debolezza, che è l'essenza della potenza, di voler essere amato, perché voglio ricambiarvi del vostro amore, per trovarci assieme nell'eterno godimento. E a questo date memento: vi accerto che godrete della felicità mia e della vincita del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suona il campanello che mette tutti sull'attenti, specie i tenenti dell'esercito del Re, perché chiama tutti a rassegna il Monarca, perché è un po' che è suonata l’ora: la terra dall'acqua viva di vita della nuova sortiva deve essere bagnata. Che la fa fertile sono le benedizioni e le grazie che spande l'Immacolata. </w:t>
      </w:r>
    </w:p>
    <w:p>
      <w:pPr>
        <w:pStyle w:val="Normal"/>
        <w:jc w:val="both"/>
        <w:rPr>
          <w:b/>
          <w:b/>
          <w:sz w:val="28"/>
        </w:rPr>
      </w:pPr>
      <w:r>
        <w:rPr>
          <w:rFonts w:cs="Century Schoolbook" w:ascii="Century Schoolbook" w:hAnsi="Century Schoolbook"/>
          <w:sz w:val="22"/>
        </w:rPr>
        <w:t xml:space="preserve">Gli angeli che vi accompagnano sono tutti Gabrielli: a capo c'è l'angelo viaggiatore, perché ama di sommo amore Maria Santissima; ama anche il sacerdot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il miracolo più grande che adorna la generazione perché si è sicuri della salvezza, dell'aiuto, del conforto del Redentore in questo sacramento, posto per manifestare la sua bontà, insegnando la santità e l'uniformità alla volontà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dà un monito a chi spreca nel peccato la sua vita: ecco la bianchezza dell'Ostia consacrata, che richiama a conversione il peccatore, che dà schiarimento e orientamento a chi medita davanti a Me nel sacramento! </w:t>
      </w:r>
    </w:p>
    <w:p>
      <w:pPr>
        <w:pStyle w:val="Normal"/>
        <w:jc w:val="both"/>
        <w:rPr>
          <w:rFonts w:ascii="Century Schoolbook" w:hAnsi="Century Schoolbook" w:cs="Century Schoolbook"/>
          <w:sz w:val="22"/>
        </w:rPr>
      </w:pPr>
      <w:r>
        <w:rPr>
          <w:rFonts w:cs="Century Schoolbook" w:ascii="Century Schoolbook" w:hAnsi="Century Schoolbook"/>
          <w:sz w:val="22"/>
        </w:rPr>
        <w:t>L'Eucaristia, siccome è la vita di Cristo, spande ovunque in chi si avvicina la luce sua, perché l'anima è creata ad immagine e somiglianza di Dio; e siccome Eucaristico mi trovo in corpo, sangue, anima e divinità, Dio in Trino, la grazia che dà questo Divin Sacramento può colpire ogni individuo e da peccatore farlo un santo: ecco quello che può guadagnare chi mi sta appresso, a Me acc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er tutta l’adorazione, per tutta la penitenza, per tutta la verginità a Me donata, il debito del peccatore vien pagato ed Io, festoso e trionfante, a far l'Olocausto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pera più alta, divina, maestosa di Dio Creatore, Redentore e Giudice, che nel compiere l'Olocausto brucia tutto il male: ecco il perdono e, alle offese, il dono! Con forza del sangue mio tramutato in luce, in splendore, purifico il bene che sto innalzare e l'Eterno Padre propizio si sta trovare. Per tutti i secoli questo durerà e la Chiesa mia, opera divina ne godrà per tutta l'eternità, ed il sacerdozio rinnovato ministeriale a fianco di Cristo Re sempre si troverà e nella magnificenza del Creatore Me godrà, perché anch'egli insieme ha operato, con Cristo Stesso si è arruolato, ed un altro Cristo nell'assolvere, nel consacrare e nell'evangelizzare è diventato. Il sacerdozio ministeriale adesso si completa perché dà luce di raggi settiformali la Grande Come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Eucaristia un Dio si nasconde per insegnare; e, in questo nascondimento di infinito amore, starò in ogni bisogno aiutare, starò risolvere ogni problema per far conoscere in tutto e da per tutto che è una sola, ed opera divina la Vergine Mistica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la via della salvezza, perché Cristo Eucaristico rimane tra il suo popolo e non può essere da nessuno sconfitto, perché è il Redentore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e deve creare e procreare sia conscio di quello che è e si unisca nell'operare alla potenza, all'amore della Madre di Cristo Resolo in questo salvezza, e perdono, c'è. La potenza di Dio Creatore, che crea e procrea uomini e mondi, è significata nel fuoco che divora, che uccide, ma anche riscalda e dà fiam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cerdote Vergine Immacolata è simboleggiata da una nube di acqua, diciamo una nuvoletta che su tutto il creato si distende e dà un fermo al fuoco punitore, tramutandolo in calore di beneficenza: la potenza che si trasforma in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Immacolata Vergine Sacerdote la Chiesa mia non può far senza! Il fuoco dell'Olocausto dell'infinito mio amore eleverà la Chiesa; la nuvola argentea uno stemma per la Chiesa di Dio diventerà e su tutto l'oceano impererà.  Questa è la grande capacità che la Triade Sacrosanta in sé ha! Tutta la luce si spanderà e la divina capacità di Maria Vergine la terra adombrerà, operante in Lei lo Spirito Santo: per la sua verginità è la grande Regina che siede al posto del Divin Figlio, centrifica alla SS. Tr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Olocausto è vi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Olocausto viene presentato tutto il bene che fanno tutti gli uomini, perché Io sono ritornato da Creatore e Redentore; in esso sono compresi tutti i dolori, tutte le fatiche, tutte le delusioni e le umiliazioni, tutte le penitenze che vengono unite a tutte le preghiere e all’amore che le anime portano a Gesù Eucaristi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elevare l’Ostia tutto questo bene viene purificato; così, nell’alzare il calice, viene bruciato tutto il male, perché ha la vincita il bene che viene offerto all’Eterno Padre dal Sommo Bene, che è Cristo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e anime più alte, più amanti, che compiono questo bene (diciamo anche gli scrivani, che hanno creduto e hanno voluto sentirmi) viene annullato il fuoco di purificazione, proprio per l’amore passionale che porta lor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Sacrificio, la sofferenza che si offriva con Cristo Vittima era per continuare il mondo, perché non venisse distrutto e non venisse un finimondo, finché si è arrivati a chiudere la porta infer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Olocausto, siccome la Madonna battezza tutti in fin di vita e dà il merito al prete per renderlo sempre più degno di celebrare con l’Eterno Sacerdote, viene presentato all’altare tutto il bene di tutti gli uomini, con le fatiche, i dolori e i sacrifici; così diviene più poco il male e, nell’alzare l’Ostia, il bene diviene più splendente e, nell’alzare il calice, il male viene bruciato. Il bene, innalzato e purificato, passa attraverso il Cuore Materno ed è ben voluto e accetto al Padre Eter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locausto non è morte, ma vitalità. L’assicura Cristo Stesso che, da glorioso tornato dal Padre, consacra ed offre. E’ tutta vita, perché Cristo è Resurrectio et Vita. Ecco che continuo a risuscitare martiri e sacerdoti degni che hanno avuto la mia autorità in p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minente la consacrazione, Cristo comanda lo Strumento [=Alceste] cui mette la mano sulla spalla, di dire queste parole: “Presento il male e offro il bene di tutti”. Dopo, quando il sacerdote eleva il calice, ancora lo Strumento dice: “Per tutti”, anche per quelli che non sanno che ho detto Io per omnes nel celebrare l’Olocaus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Olocausto dona la salvezza univers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Ho istituito l’Eucaristia prima di morire. Dal Cuore di Cristo morto è sortita la Chiesa, è sortita la vita; ma per tanti secoli nel Sacrificio incruento, senza spargere sangue, fu Vittima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angelo porta il mio Ritorno: “Quando ritornerò, troverò fede sulla terr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Umanato Verbo, che è stato al posto del gaudio col Padre e con lo Spirito Santo, che ritorna con potenza illimitata creatrice e santificatrice a creare i nuovi abitanti nel Paradiso Terrestre; ma anzitutto è venuto dal gaudio a celebrare l’Olocausto e così a tramutare in luce il sangue che lo faceva Vittima. Ed ora con potenza trinitaria vuole che tutti arrivino alla gloria. Così rimane vittima il male, perché viene bruciato dall’infinito amore, e viene purificato e innalzato il bene; e tutti gli spiriti beati si associano al bene che compie la Chiesa e lo moltiplica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Sacerdote di Dio offre il suo Cuore come passaggio per il bene purificato, che arriva all’Eterno Padre, che ne ha compiac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iò l’umanità, dopo aver detto: “Mi pento”, può essere interamente perdonata e salvata, con sicurezza che verrà risuscitata, come è risuscitato il Salv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rificio celebrato in terra d’esilio dal sacerdote è coperto dall’Olocausto che fa Gesù Cristo, perché non diventi vittima il ministro, ed ha lo stesso pregio della consacrazione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nell’Era Cristiana quanti patimenti, anche volontari, quanti martiri di ogni ceto e di ogni condizione, con a capo gli apostoli per dare voga [= estensione] alla Redenzione! Così, al tempo prefisso, sono ritornato glorioso dal Padre da Celebrante a consacrare e, col dire per omnes, ad applicare la redenzione a tutti, non solo a molti. </w:t>
        <w:tab/>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Olocausto manifesta il grande amore di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erto che è un grande amore bruciare il male nell’Olocausto, prima che si penta chi lo commette, e purificare il bene d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sco al bene degli uomini ciò che operano gli angeli qui in terra d’esilio, perché c’è Cristo, dando così onore e gloria all’Eterno Padre. Tutto passa attraverso il Cuore della Madre Immacolato; ecco perché nell’Olocausto Lei benedice tutti i gio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utto questo? Perché l’Opera mia vivifica, santifica e conserva il mondo, intanto che la Chiesa si rende conto del mio Rito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La SS. Trinità nell’Olocausto opera tramite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Eucaristia è vita, è luce, è il sacramento d’amore. Io, ritornato glorioso dal Padre, sono Colui che ho istituito l’Eucaristia e, dopo averli comunicati, ho detto agli apostoli: “Fa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he sono ritornato, compio non il Sacrificio, ma l’Olocausto, che sboccia dal potere divino di bruciare il male, di purificare il bene e di offrirlo all’Eterno Padre per placare la giustizia e impedire che scenda sugli uomini l’i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una lode che si dà a Dio Padre per mezzo del Figlio Divino, perché lo Spirito Santo possa essere il Santificatore del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iglio offre; l’Eterno Padre, tramite il Cuore Materno, riceve; lo Spirito Santo santifica; e, tramite il Cuore Materno, Dio in Trino fa arrivare tutta la luce alla Chiesa che Cristo ha fondato. Così nella Chiesa spicca: </w:t>
      </w:r>
    </w:p>
    <w:p>
      <w:pPr>
        <w:pStyle w:val="Normal"/>
        <w:jc w:val="both"/>
        <w:rPr>
          <w:rFonts w:ascii="Century Schoolbook" w:hAnsi="Century Schoolbook" w:cs="Century Schoolbook"/>
          <w:sz w:val="22"/>
        </w:rPr>
      </w:pPr>
      <w:r>
        <w:rPr>
          <w:rFonts w:cs="Century Schoolbook" w:ascii="Century Schoolbook" w:hAnsi="Century Schoolbook"/>
          <w:sz w:val="22"/>
        </w:rPr>
        <w:t>la creazione, nel procreare Cristo Eucaristico</w:t>
      </w:r>
    </w:p>
    <w:p>
      <w:pPr>
        <w:pStyle w:val="Normal"/>
        <w:jc w:val="both"/>
        <w:rPr>
          <w:rFonts w:ascii="Century Schoolbook" w:hAnsi="Century Schoolbook" w:cs="Century Schoolbook"/>
          <w:sz w:val="22"/>
        </w:rPr>
      </w:pPr>
      <w:r>
        <w:rPr>
          <w:rFonts w:cs="Century Schoolbook" w:ascii="Century Schoolbook" w:hAnsi="Century Schoolbook"/>
          <w:sz w:val="22"/>
        </w:rPr>
        <w:t>la redenzione, nell’assolvere i peccati a quelli che sono pentiti, perché vivano in grazia dopo aver ricevuto il Santo Battesi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surrezione del Verbo Incarnato, nel diffondere la verità tra tutti i popoli, istruendoli sul fatto che un giorno risusciteranno, come sono risorti il Redentore e la Madre sua che l’ha portato al mondo, l’Immacolata Madre Vergine Sacerdot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Eucaristia l’umanità è nascosta nella divinità. Che fa credere è la fede, dono ricevuto nel Battesimo con la speranza e la carità. Il più è saperne usare con la pratica delle virtù. La preghiera deve decorare la fede, perché sia sempre viva e mai si spenga. La speranza è la conseguenza della fede, così la carità fa il suo sfoggio nella fiamma dell’amore di Dio e dei propri frat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ostro Fratello anch’Io, perché allora non credere all’Uom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è la Madre dell’Eucaristia, perché nell’Eucaristia c’è il corpo di Cristo.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2"/>
        </w:rPr>
      </w:pPr>
      <w:r>
        <w:rPr>
          <w:rFonts w:cs="Century Schoolbook" w:ascii="Century Schoolbook" w:hAnsi="Century Schoolbook"/>
          <w:sz w:val="22"/>
        </w:rPr>
        <w:t>Maria Vergine Sacerdote è Regina del SS. Sacramento e Madre dei sacerdoti</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mia è al centro dell’Eucaristia, ma, ancor prima, è la Madre dei figli primi, dei sacerdoti, perché sono loro che consacrano, e Lei coopera per la loro santificazione, affinché venga realizzato che il ministro, nel momento in cui dice le parole della consacrazione, sia veramente </w:t>
      </w:r>
      <w:r>
        <w:rPr>
          <w:rFonts w:cs="Century Schoolbook" w:ascii="Century Schoolbook" w:hAnsi="Century Schoolbook"/>
          <w:i/>
          <w:sz w:val="22"/>
        </w:rPr>
        <w:t xml:space="preserve">alter Christus </w:t>
      </w:r>
      <w:r>
        <w:rPr>
          <w:rFonts w:cs="Century Schoolbook" w:ascii="Century Schoolbook" w:hAnsi="Century Schoolbook"/>
          <w:sz w:val="22"/>
        </w:rPr>
        <w:t>in sostanza e in sant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Stessa, che è Sacerdote ed Altare perché ha portato Cristo, è “centrifica” del SS. Sacramento dell’altare: Maria, mare d’amore per tutti gli uomini, specialmente per i peccatori, inizia Lei il terzo tempo, proprio perché è del SS. Sacramento al centr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ei la Madre del Redentore, la Corredentrice, l’Ausiliatrice. Come Cristo è venuto al mondo tramite il suo </w:t>
      </w:r>
      <w:r>
        <w:rPr>
          <w:rFonts w:cs="Century Schoolbook" w:ascii="Century Schoolbook" w:hAnsi="Century Schoolbook"/>
          <w:i/>
          <w:sz w:val="22"/>
        </w:rPr>
        <w:t>Fiat</w:t>
      </w:r>
      <w:r>
        <w:rPr>
          <w:rFonts w:cs="Century Schoolbook" w:ascii="Century Schoolbook" w:hAnsi="Century Schoolbook"/>
          <w:sz w:val="22"/>
        </w:rPr>
        <w:t>, così Maria regna nella SS. Eucarist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Regina del SS. Sacramento, alla quale il ministro deve appoggiarsi per trovarsi degno di fare Cristo! Lei lo avvolgerà con la sua stola che porta ai lombi, e gli aiuti che porgerà saranno pronti, perché il sacerdote si trovi degno del ministero a lui affid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l’ha fatta sua Madre e Lei ha accettato, così ora, nel terzo tempo, incomincia il trionfo del suo Cuore Immacol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deve essere invocata dal peccatore che stenta ad emendarsi e da chi va alla Confessione, affinché possa avere il dolore dei propri falli e così ricevere l’assoluzione. Lei deve accompagnare chi va a comunicarsi per mettere Lei ciò che manca al comunicando. Ecco la Madre universale di tutti i viventi! Come Lei è appresso alla Chiesa che l’ha voluta sua Madre, così ognuno, se vuole, la può avere al suo fianco, perché Lei è la Regina del SS. Sacramento e dispensa a tutti favori e consola ognuno nei propri dol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ngeli e i santi le fanno corona e Lei l’amor di Dio a chi lo chiede dona.</w:t>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Heading4"/>
        <w:rPr/>
      </w:pPr>
      <w:r>
        <w:rPr/>
        <w:t>Capitolo 5°</w:t>
      </w:r>
    </w:p>
    <w:p>
      <w:pPr>
        <w:pStyle w:val="Normal"/>
        <w:rPr/>
      </w:pPr>
      <w:r>
        <w:rPr/>
      </w:r>
    </w:p>
    <w:p>
      <w:pPr>
        <w:pStyle w:val="Heading8"/>
        <w:ind w:firstLine="708"/>
        <w:rPr>
          <w:rFonts w:ascii="Century Schoolbook" w:hAnsi="Century Schoolbook" w:cs="Century Schoolbook"/>
          <w:sz w:val="24"/>
        </w:rPr>
      </w:pPr>
      <w:r>
        <w:rPr>
          <w:rFonts w:cs="Century Schoolbook" w:ascii="Century Schoolbook" w:hAnsi="Century Schoolbook"/>
          <w:sz w:val="24"/>
        </w:rPr>
        <w:t>“</w:t>
      </w:r>
      <w:r>
        <w:rPr>
          <w:rFonts w:eastAsia="Century Schoolbook" w:cs="Century Schoolbook" w:ascii="Century Schoolbook" w:hAnsi="Century Schoolbook"/>
          <w:sz w:val="24"/>
        </w:rPr>
        <w:t xml:space="preserve"> </w:t>
      </w:r>
      <w:r>
        <w:rPr>
          <w:rFonts w:cs="Century Schoolbook" w:ascii="Century Schoolbook" w:hAnsi="Century Schoolbook"/>
          <w:sz w:val="24"/>
        </w:rPr>
        <w:t>Non più in memoria di Me,  ma: insieme con Me!”</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
    </w:p>
    <w:p>
      <w:pPr>
        <w:pStyle w:val="TextBody"/>
        <w:rPr/>
      </w:pPr>
      <w:r>
        <w:rPr/>
        <w:t xml:space="preserve">Questo Tabor venne ora ripetuto al colle dell'Apidario, quando la Madre è calata adombrata dalla SS. Trinità, dichiarando che il giudizio universale del clero era terminato e Lei col suo chiaro verginale tutto aveva pagato; e così per il Ritorno del Figlio dell'uomo il sacerdote veniva rinnovato, perché il fallimento la Madre vostra aveva pag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Pura Eva, la Madre di Dio, la "Dea" della salvezza del mondo, perché così le ha comandat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ia viene rappresentato dal carro che alla Madre ha imprestato, fabbricato col fuoco divino; mentre per Mosè con le Tavole spicca il Cristo tutto lucente, che con amore la Legge ancora sta rendere e insegna di spiegarla con amore e con pa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oteva al Tabor stare, perché c'era la via del Calvario da battere, bisognava cadere e rialzarsi e col martirio santific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ora, nel trionfo della croce, fa sfoggio del suo amore l'Immacolata Sacerdote, perché ha sotto la sua stola i suoi figli primi, e così dà refrigerio ai trapassati e gioia e conforto ai vivi e luce a quelli che di questa sono privi. I miei amici, i santi, danno speranza, e la Madre richiama alla costanza; Cristo opera e consacra e mette il sacerdozio ministeriale col Cuore della Madre Immacolato insieme a trionfare. Ogni atto che la Madre fa, è un trionfo per la salvezza del mondo. Continuamente benedice e manda chiaro, affinché i suoi figli primi non abbiano a tradire; con la sua verginità dà nuova facoltà a chi insegna, a chi deve ascoltare e praticare; fa sfoggio della sua maternità e dello splendore della vergi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nistro davanti a Gesù Eucaristia posto. Ecco là il rialzo del clero, perché possa il sacerdote trafficare i doni che Dio ha dato, reintegrato nella dignità di quello che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portante: centrate tutto l'apostolato e l'evangelizzazione nell'Eucaristia; convogliate tutto il popolo all'Eucaristia: capiranno il mistero. Fate vedere i santi che dell'Eucaristia hanno fatto la sorgente di ogni loro scopo e che hanno avuto aiuto nella loro vita e nel loro marti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el mio Ritorno l'Eucaristia era soprattutto Sacrificio: occorreva più fede, occorreva più insistenza, occorreva sapere e conoscere il modo che Io adoperavo a dare le ispirazioni. Mentre ora con questa fiamma di Olocausto andrei Io incontro e, quando uno fa solo un pensiero, un avvicinamento, lo pre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in chi la riceve porta vitalità, amore e virtù. Chi per ignoranza riceve l'Eucaristia e non sa quel che va a fare, è inutile che vada; e chi la riceve indegnamente imbruttisce l'anima sua e ricava male al posto di bene. </w:t>
      </w:r>
    </w:p>
    <w:p>
      <w:pPr>
        <w:pStyle w:val="TextBody"/>
        <w:rPr/>
      </w:pPr>
      <w:r>
        <w:rPr/>
        <w:t xml:space="preserve">Guardate la bontà del vostro Maestro; poi, se ve la sentite, lamentatevi ancor di Me. Sono venuto da sconosciuto a fare il giudizio nel torbido del passato, e, dopo tutti i rifiuti che ho presola mia Madre ugualmente è scesa ed Io mi sono fermato da Emmanuele, perché voglio essere dal mio clero conosciuto, aiutato ed amato: l'amore da Creatore, da Redentore e da Dolce Giudice ho ado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e la sentirà ancora di abbandonarmi e di fingere di non sapere che son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ucaristia è presenza di Dio che attira il popolo: nell'Eucaristia Dio è presente per mezzo del sacerdote. Il sacerdote diventa il padrone dell'Eucaristia e viene riconosciuto come il dispensatore del soprannaturale. Nel passato il</w:t>
        <w:noBreakHyphen/>
        <w:t xml:space="preserve"> sacerdote che faceva Cristo è stato rispettato perché Cristo lo presentava suo ministro. Ora che Cristo è ritornato ed il clero di buona volontà è innalzato, il sacerdote sarà visto ancora dispensatore del soprannaturale e ancora più in al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ita eucaristica, vissuta come appoggio e sostentamento in ogni momento della vita, fa vivere l'unione con Dio, vero sintomo per conoscerlo, amarlo e servirlo e per trovarsi in posizione di goderlo eternamente. Ecco l'anima eucaristica che deve dar rendimento di grazie non appena per sé, ma per farmi conoscere anche dagli altri e per far conoscere l'amore che porto ad ogni uomo e l'appoggio che gli posso rendere, se me lo chiede. Ecco la pescagione che deve fare la Madonna della mercede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n mano crescono i sacerdoti nel compiere l'Olocausto, la nuova vivacità eucaristica forma nelle anime un patto di resistenza alle tentazioni per mantenere le promesse che si son fatte nel Battesimo, nella Cresima, nella Confessione. Si resta più forti contro il male, perché la Comunione diventa un nutrimento, una medicina per schivare tutte le colpe e subito pentirsi, appena commesse. E l'amore che si mette nel ricevere questo sacramento cancella molto la pena temporale. Perciò la Madonna ha preparato nel Purgatorio una montagna ove la sofferenza è minore, ove l'amore portato a Gesù Eucaristico spegne alle anime il fuoco, per cui c'è solo un po' di fatica nella sal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Il Sangue mio si tramuta in luce, passa attraverso il Cuore Materno e arriva al sacerdot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llo che il Salvatore é capace di fare, e così dal male ricavare il bene e sollevare chi mi ha offeso dalle p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hi cade il Salvatore si accorgere gli dico: "Guarda di risorgere, perché mi rincresce che ti sei fatto male! ". </w:t>
      </w:r>
    </w:p>
    <w:p>
      <w:pPr>
        <w:pStyle w:val="TextBody"/>
        <w:rPr/>
      </w:pPr>
      <w:r>
        <w:rPr/>
        <w:t xml:space="preserve">Ecco l'amor d'un Dio che mostra a chi l'ha offeso il male che si è fatto e quello che avrebbe meritato, perché vuol essere scoperto quanto l’ama! Non dico: "Mi hai offeso!". Ecco perché al trionfo della croce in terra d'esilio son sceso a dire: "Insiem celebriamo!", Accompagniamoci sempre, perché gemelli ci troviamo, giacché la Madre in gaudio atti vi ha trovati e così vi ha esonerati [dal giudizio universale]. Di nessuna colpa il Redentore vi accusa, solo richiama che vuol essere conosciuto che ama, richiama alla riconoscenza, a contraccambiarlo. Chi è capace l'amor suo con il mio di incatenare, il merito d'aver salvato il mondo si sta procurare! Se l'apostolato non sarà subito fecondo, lo sarà in altro tempo, prima della fine del mondo. Il giudizio così sarà fatto ed il premio sterminato; ecco: che giudica è Gesù Sacramentato. Con pazzia di amore Eucaristico mi son sempre mostrato: proprio con questa pazzia sarai giudi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 momento che Io mi son fermato per fare il supplemento, realizzando così l’innalzamento del nuovo Battello con lo stesso fondamento, dico quello che avviene nell'Olocausto che si fa con voi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lice da Me consacrato (dopo che ho dato allo Strumento che adopero Me Sacramentato nel nuovo santuario) il calice, dopo la consacrazione, il sangue mio in luce divina si tram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uce va interamente sul Deposito, che ha in sé la Parola mia viva di vita, imponendo a questa la "resurrectio et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on Celebrante con chi è rinnovato, allora questa luce va sul segno sacerdotale di chi è preparato, continuamente lo rigenera, mettendo continuamente il timbro del Ritorno de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consacrazione è nell'altezza della mia Venuta, questa luce dell'Onnipotente brucia il male e con forza divina purifica e innalza il bene che diviene accetto all'Eterno Padre; così la luce, passando attraverso il Cuor della Madre Immacolato, va sopra il segnato, continuando a diffondersi, intanto che Io mi fermo a fare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Effetti dell’Olocausto dal 7-10-1976</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 tornato! Son partito da questo mondo istituendo l'Eucaristia e dicendo agli apostoli: "Farete questo in memoria di Me!". E così son ritornato alla benedizione eucaristica e come Celebrante ancora compio l’Olocausto: ecco come va tutto ancora replic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tornerà la fede! Se l'Eucaristia ha trionfato quando era Sacrificio, pure incruento, come non trionferà, essendo ora un ringraziamento? </w:t>
      </w:r>
    </w:p>
    <w:p>
      <w:pPr>
        <w:pStyle w:val="Normal"/>
        <w:jc w:val="both"/>
        <w:rPr>
          <w:rFonts w:ascii="Century Schoolbook" w:hAnsi="Century Schoolbook" w:cs="Century Schoolbook"/>
          <w:sz w:val="22"/>
        </w:rPr>
      </w:pPr>
      <w:r>
        <w:rPr>
          <w:rFonts w:cs="Century Schoolbook" w:ascii="Century Schoolbook" w:hAnsi="Century Schoolbook"/>
          <w:sz w:val="22"/>
        </w:rPr>
        <w:t>Dal 7</w:t>
        <w:noBreakHyphen/>
        <w:t>10</w:t>
        <w:noBreakHyphen/>
        <w:t xml:space="preserve">1976 al Mistero sarà sempre data la particola, e il calice a tutti i sacerdoti che un giorno faranno l'Olocausto e crederanno, e non se ne andranno via. Quello che è avvenuto, tutto a Dio è dovuto! Più il sacerdote sarà schiarito, più capirà, e verrà un momento che avrà più luce che se mi avesse visto: questo è l'effetto dell'Olocau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incominciato nel giorno della Madonna del Rosario, il giorno della vittoria; così abbiamo anche festeggiato la grande vincita con del dragone la sconf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quello che si è scritto, più passeranno gli anni e più avran da dire, perché questa Opera è divina come la Chiesa che ho fondato, ed è un decoro che le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sicuri che dell'Olocausto mio siete muniti, perché in eterno da Me non siate più divisi: tutto a pro dei trapassati e dei v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trada luminosa che si percorre nel salire, col tempo la si potrà, fin dove lascerò, scop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Questa forza astrale è dispensata da Mari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a potenza di Dio per l'altezza cui ho portato il sacerdozio ministeriale, per fare che, facendo l’Olocausto, il ministro non possa più rimanere vittima; ma in tal altezza, col sacro celibato che ho portato come legge divina, se così si vivrà, il martirio sarà abolito, per l'altezza in cui si trova a celebrare il ministro. </w:t>
      </w:r>
    </w:p>
    <w:p>
      <w:pPr>
        <w:pStyle w:val="TextBody"/>
        <w:rPr/>
      </w:pPr>
      <w:r>
        <w:rPr/>
        <w:t xml:space="preserve">La funesta incoerenza, a non aver conosciuto in terra d'esilio la mia naturale presenza, ha scombussolato la grandezza del l'Ordine, facendolo, nel tempo di transizione, una strada di entrata e di uscita; e nessuno poteva fermare, se non col preg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la manifestazione della potenza di Dio in Trino, operante nel ministro e in tutte le anime, con un valore infinito per dare un ringraziamento degno all'Eterno Padre. Così scaturisce l'amore settiformale e santificatone di Dio Celebrante, per far atto il ministro restaurato a compiere in tutti i secoli venturi questo Olocausto di ringraziamento per l'avvento del regno di Dio in ogni ora e in ogni tempo, fino al compimento, fino a quando ognuno degli abitanti del basso globo sarà spento. Questo potere, ognuno che lo riceve non può negoziarlo; non può rifiutarsi, ma deve aderire al giuramento primo, per essere con Me compatto, ora che rinnovo con la Chiesa che ho fondato il p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a catena dei miracoli che continuamente Cristo Ritornato sta improntare per far amare il bene ed odiare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il più grande regalo che faccio a terra d'esilio ed il più grande ringraziamento che sale all'Eterno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iglio Divino ringrazia il Padre Eterno, e questo ringraziamento sarà continuato dal sacerdote rinnovato, finché il mondo sarà spento e tutto col suo Dio. Per questo son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durante i secoli concederà questo splendore, e l'anima può ricavare che deve saziare e l'amore di Dio su tutti e su tutto padroneggerà ed il Cuore Immacolato il suo sfoggio farà; così la terra di esilio un giardino diventerà! I ghiacciai si tramuteranno in campi verdeggianti, e canti e suoni là si sentiranno, perché gli uccelli là cant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ra è agganciata dall'Olocausto che Io faccio! Nessuno può atterrare il Creatore e Redentore che è tornato; e con questa vitalità affianco il clero restaurato e pronto a servir Me, che son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forza astrale la Madre Vergine dispensa per far che ognuno si prepari a comprendere che son ritornato; questa forza darà garanzia alla generazione dell'amore che porto ad ogni individuo, specie nell'Eucari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ortezza e tenacità di amore do Eucaristico, per cui di aspettare, di compatire e di perdonare mai sto fi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vorrà correre alla Madre di Dio che tutto e tutti soccorre? Chi non vorrà partecipare alla festa del Rosario, col miracolo che la Madre chiede a Me di operare, di far detestare il male e di far trionfare il bene, più grande del miracolo di Cana per la famiglia umana? </w:t>
      </w:r>
    </w:p>
    <w:p>
      <w:pPr>
        <w:pStyle w:val="Normal"/>
        <w:jc w:val="both"/>
        <w:rPr>
          <w:rFonts w:ascii="Century Schoolbook" w:hAnsi="Century Schoolbook" w:cs="Century Schoolbook"/>
          <w:sz w:val="22"/>
        </w:rPr>
      </w:pPr>
      <w:r>
        <w:rPr>
          <w:rFonts w:cs="Century Schoolbook" w:ascii="Century Schoolbook" w:hAnsi="Century Schoolbook"/>
          <w:sz w:val="22"/>
        </w:rPr>
        <w:t>Chi vorrà rifiutare il proprio Salvatore perché non è tornato nei palagi, nelle regge, ma al colle, e perché è un fac</w:t>
        <w:noBreakHyphen/>
        <w:t xml:space="preserve">simile della stalla ove son nato l'ospizio ove mi son fer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insegna di scoprire ad ognuno la capacità divi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Olocausto è la vista di Dio, che permette l'incontro di Dio, perché dia un ringraziamento degno il Redentore, applicando ad ogni nato la redenzione e assicurando a tutti della carne la resurre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pPr>
      <w:r>
        <w:rPr/>
        <w:t>Preghiera di preparazione all'Olocau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mpegnato per il giuramento fatto a Te, Gesù, Redentor nostro, insieme con Te consacro e Te Stesso procreo e creo, perché sia di nutrimento e di luce a me e al mondo intero Tu che apposta per celebrare con noi sei sce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ringrazio che sol io, che son tuo ministro, posso consacrar con Te, perché voglio in eterno stare insiem con Te. Sempre davanti a questo trono dell'Agnello voglio celebrare, se in eterno onore e gloria a Dio in Trino voglio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o a Te, Madre mia Vergine Sacerdote Immacolata, di assistermi nell'Olocausto; e, intanto che col tuo Divin Figlio sto celebrare, che Tu abbia su di me a presidiare, perché abbia a dare tutto ciò che ho, che desidero e che vorrei essere, per il ben dell'uman genere. </w:t>
      </w:r>
    </w:p>
    <w:p>
      <w:pPr>
        <w:pStyle w:val="Normal"/>
        <w:jc w:val="both"/>
        <w:rPr>
          <w:rFonts w:ascii="Century Schoolbook" w:hAnsi="Century Schoolbook" w:cs="Century Schoolbook"/>
          <w:sz w:val="22"/>
        </w:rPr>
      </w:pPr>
      <w:r>
        <w:rPr>
          <w:rFonts w:cs="Century Schoolbook" w:ascii="Century Schoolbook" w:hAnsi="Century Schoolbook"/>
          <w:sz w:val="22"/>
        </w:rPr>
        <w:t>Chiedo a Te l'assoluzione e la benedizione; e aspetto da Te ogni bene e il profitto spirituale per le anime e che abbia così il segno sacerdotale a trafficare. Fa' che la tua bontà operi in me e che sia un tuo figlio primo, gemello del tuo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pPr>
      <w:r>
        <w:rPr/>
        <w:t>Preghiera di ringraziamento per l'Olocau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norando il tuo Padre Putativo, lo Sposo Vergine della Madre tua, sacerdote dal momento che ha dato la mano alla Madre di Dio, invocandolo di portare un ringraziamento degno a Dio Padre, a Dio Spirito Santo e a Te, Figlio di Dio, nostro Gemello, e a Maria Santissima, nostra Madre e Benefattrice, perché Corredentrice, giunga alla Triade Sacrosanta il nostro ringraziamento continuo, ripetuto, perché a rinnovarci il segno, dando la nuova autorità, Tu sei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geli e santi, ministri di Dio, S. Girolamo Emiliani, date anche voi un ringraziamento che mai deve terminare, perché per tutta l'eternità deve du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ugusta Trinità, nel mistero d'amore grande bontà, aiutaci in tutte le nostre necessità e portaci a grande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Madre del Dio Vivente, che sei al centro dell'Eucaristia, fa' che l’Istrumento primo del tuo Figlio sia sempre e ovunque atto a fare le veci del Monarca, perché tramite il suo insegnamento l'umanità venga salvata. Fa' che in lui l'infallibilità sempre padroneggi e sempre sia all'altezza di guidare il gregge. Tu stallo regg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erché l’Olocausto si continua a fare, tutto si eleva e tutto per ben si spieg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nuova che investe voi [i sacerdoti scrivani] con cuore nuovo, deve essere una bomba atomica, che potete far scoppiare quando a voi pare e piace, per poter per il mio Ritorno, per la grazia nuova che possedete, convertire laici e preti. Io permetterò che vi incontriate con chi ha bisogno di Me Ritornato ad insegnargli la via che deve battere; un giorno vi ringrazieranno, dicendovi che siete stati strumenti della loro salvezz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santificante del nuovo sacramento che ho portato dà l'autorità nuova al ministero sacerdotale, avendo Io portato come legge divina il sacro celibato: perché l'Ordine non è il Matrimonio ed è solo per l'uomo consac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ol suo Cristo, e Cristo col sacerdote e col Papa: ecco l'unità che nessuno potrà spezzare, perché è l'unità apostolica in cui primeggiava la Sposa dello Spirito Santo,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ia presenza in terra d'esilio, Naturale, è la conferma che la Chiesa che ho fondato è opera divina, che il ministero sacerdotale opera insiem con Me, vive in Me, perché il segno sacerdotale è fatto per tutti santificare ed aiutare, ognuno nel proprio stato, ad imboccare la via dell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ardore apostolico, amore infinito, ché il vostro segno sacerdotale assalgo, perché l'angelo Sacario possa tracciare l'arco trionfale, che è la conferma della pace tra l'Eterno Padre ed il mondo, sia pure peccatore, tramite il Figlio che fa l'Olocausto. Per il restauro il sacerdote dovrà portare ogni individuo alla conversione, e così a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a grazia che investe il ministro ne può ricevere ogni individuo che riceve i sacramenti, perché questo ottavo sacramento è il culmine dell'amore infinito del Redentore per salvare tutta la genera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il mio Ritorno non si spegnerà il sole prima che sia spento il genere umano. Il "rombo" [=distruzione]predetto sarà molto ridotto, perché la Madre Vergine con la sua Calata Mondiale molto ha accomodato ed ha pagato e, nell'altezza della virtù pura, santifica e purifica da ogni bruttura. Il ministro deve sempre rimanere tale, non solo all'altare. Gli dico: "Trovati sempre all'altare, in qualunque posto ti tro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S. Giuseppe; c'è la Madre mia; ci sono Io Naturale; c'è qui tutta la famiglia sacerdotale; ci sono le figliole [del Privilegio che pregano; ci siete voi che venite ad ascoltarmi: di più che vol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ché l'Olocausto si continua a fare, tutto si eleva e tutto per ben si spiega, perché la Madre ha acceso la candela con l'elettricità mariana in ogni posto ove si conserva l’Eucaristia; e da lì verrà la vera vita, vita unitiva, vita con Cristo autoritativa, luce divina che spegnerà le tenebre che tutto hanno ingombrato; ed ognuno dovrà detestare il suo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nessun sacerdote ha visto Cristo Eucaristico; ed il vedermi da Ritornato sarebbe ucciderlo, come castigo. Il sacerdote mi vedrà al giudizio particol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e son tornato per dare una novella vita, come si può andare avanti, se manca? Vitalità da dare ne ho a sazietà! La vita che Io do fa perno sull'amore infinito. Sol Io, che son l'Uomo</w:t>
        <w:noBreakHyphen/>
        <w:t>Dio, posso portare in alto, posso dare la luce che non più si spegnerà, perché son Via, Vita e Verità. L'arco mattiniero fu tracciato; verso il chiaro andiamo, per cui notte mai più verrà: ecco che son l'Autore della verginità!</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E il ministro che fa Me Stesso sia tale nel suo insegnamento: tenda ad istruire e l'amor che porto a far capire, e la bontà di Dio a far intendere a chi sta verso di Me inveire. Invitare le anime ed insegnare la via riparatrice: chiede questo la Sacerdote Ausiliatri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mondo e l'individuo Dio offendono, che ci siano cento anime, su una che si sbaglia, che stian riparare: anche questa dovrà al suo Dio ritor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ha in sé le bellezze dell'Infinito, ogni caratteristica dell'amore di Dio; contiene la fiamma, che mai si spegne, dell'amore di Dio. L'Eucaristia deve essere la consolazione dell'uomo pellegrino che viaggia verso l’eternità; l'Eucaristia tutt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procura l'Eucaristia e rende ora vittorioso il ministro, assicurando che in questo modo non può rimanere vittima il sacerdote, perché tutto ha pagato e saldato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Olocausto viene saldato il debito che l'uomo ha contratto con Dio, il quale del perdono e dei doni che dà viene anche ringraz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ngraziamento rappresenta il pagamento che danno quelli che furono beneficati; il ringraziamento è una moneta di riconoscimento di chi è stato perdonato e di chi è stato d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siccome ora sboccia dall'Olocausto, con luce fulgida e silente darà il suo canto di richiamo e dirà ad ognuno che l'avvicina e che passa accanto: "Vi 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questo intuirà, non vorrà stare a far compagnia a Me Eucaristia e ad attingere tutto ciò di cui sta abbisognare ed anche altri alla sacra mensa invitare? Questa è la caparra che si procura il ministro che è capace di far conoscere al popolo Gesù Cristo Eucaristico: quanto sarò stimato ed amato nel Sacramento dell'altare, tanto sarà tenuto in venerazione il sacerdote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ricordare che nell'Olocausto è centrifica, come nella SS. Trinità, la Madre di Dio Sacerdote, il cui Cuore Immacolato fa da baldacchino perché ognuno conosca Gesù Eucaristico ed il ministro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le sarà quel figlio discolo che vorrà fare da solo, senza la Madre del Creatore, che per il sacerdote è a disposizione? Vi prego, gemelli miei, di mettervi in azione, sempre e ovunque, con l'Immacolata Sacerdote. Sicuramente sarete promossi e patentati vi troverete e i maestri col vostro Maestro Divino f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conclusione di questo 29, in cui anni fa ho consumato per la prima ed unica volta il calice che voi consumate, per essere pari a voi. Fu una cosa in perfetto nascondimento; mentre ora, nel salire e nello scendere, mi svelo che con forza di Creatore, di Redentore e di Infinito Amore ho operato: ecco il tempo del regno di Dio, per cui ovunque il Creatore regnerà, perché per tutti la redenzione ha operato! Ora è il tempo di applicarla e di regalare ad ogni nato ciò che il Salvatore ha guadagnato con la passione, morte, ri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conto andare a lavorare, sudare per guadagnare, è un conto quando la busta paga, ben guadagnata si va a ritirare! A far questo ci si veste della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essere festosi per i regali che porge Dio in Trino con la Madre sua? Perché non ricevere volentieri la paga degli amici di Dio, che sono i santi, che è ben pattuita, perché col vostro lavorio il loro era unito? E siccome si consacra sulla stessa mensa, si ha lo stesso segno e la stessa autorità, perché di far questo il comando Dio dà, la busta dei meriti di tutti a voi data bene sta, e nessuno reclamare pot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miglia regnante in terra d'esilio con Cristo che fa l'Olocausto è già coi beati nel godimento dell'amore che là si spande da Me Eucaristia; è unica famiglia: la Madre che lavora e a voi dona da gloriosa; i beati con gli angeli e con canti e suoni dell'armonia ormai nella vita divina. La vostra gioia e la vostra vita in avvenir così sia! Godete del bello, del santo e della bontà di Dio, che beato sarà il vostro tragitto in terra d'esilio: un Paradiso anticipato perché il vostro lavorio sacerdotale sarà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impronta che in voi lascio nel compiere insieme l'Olocausto! Chi se la sente di stare in unione con Me, avrà nel dito il diamante che porta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rare Me Eucaristia è regnare ed è obbligarmi a tutti a perdonare, proprio perché ho chi mi fa compagnia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te tutti della vita mia eucaristica che saziati vi troverete, che mai pentiti di essere stati vicini a Me sarete! </w:t>
      </w:r>
    </w:p>
    <w:p>
      <w:pPr>
        <w:pStyle w:val="Normal"/>
        <w:jc w:val="both"/>
        <w:rPr>
          <w:rFonts w:ascii="Century Schoolbook" w:hAnsi="Century Schoolbook" w:cs="Century Schoolbook"/>
          <w:sz w:val="22"/>
        </w:rPr>
      </w:pPr>
      <w:r>
        <w:rPr>
          <w:rFonts w:cs="Century Schoolbook" w:ascii="Century Schoolbook" w:hAnsi="Century Schoolbook"/>
          <w:sz w:val="22"/>
        </w:rPr>
        <w:t>Dell'Olocausto che con Me fate tutto il mondo si deve riscaldare, perché il fuoco dell'amore di Dio non si sta smorzare. Siate, ministri miei, il sale della terra, per mantenere la generazione sull'attenti, perché sono nuovi i temp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ro di elettricità mariana deve fiorire, perché le anime consacrate il loro compito abbiano 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avanti a Me Eucaristia vicini si starà, il mondo continuerà e la strada della perfezione sali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la fornace vivente dell'amore di Dio: la verginità donata e consacrata a tutti questo sta additare, perché dell'amore di Dio tutti ne devono approfittare. La fede rinascerà nei cuori, la coscienza darà il suo orario perché la vitalità di Dio ha lavorato, perché c'è chi si è nutrito di Me Sacramentato e mi ha adorato. L'Eucaristia è il centro del fuoco di Dio; il vergineo candore è il chiarore di Dio che si frammischia ed un faro di luce dive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sono geloso e mi nascondo; ma dalle cose misteriose che non si vedono cose grandi staran sortire e davver si starà il mondo conver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i raggi della Madre, che sono quelli dello Spirito Santo, e al libro dei sette sigilli che ho bruciato ed in fiamma di amore ho tramutato! Ecco l'Olocausto che insieme con voi ho fatto: finché un sol nato si troverà in terra d'esilio, sarà nutrito di Me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ra cristiana mi manifestavo col Sacrificio incruento giornaliero, dando così pascolo di forza agli apostoli e ai martiri fino alla mia venuta; così nel trionfo do splendore nel Sacramento di amore col rinnovato segno sacerdotale perché si possa con Me consacrare e così dare un degno ringraziamento all'Eterno Padre, con un continuo scendere dei raggi del Cuore Immacolato, che son quelli dello Spirito Santo, per rinvigorire continuamente il segno sacerdotale; così il sacerdote si trova in alto, abbellito della santità del Maestro Divino per poter guidare le anime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ome un nuovo canale che invece di venire dal Cuore di Cristo viene dal Cuore della Madre dell'Eterno, perché sono i raggi settiformali che han dato la vita a Cristo: e così mantiene in vita il segno sacerdotale del ministro col lavorio della grazia santificante che dà all'Ordine il nuovo sacr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la caparra della vita eterna; non si vede, ma ogni bene Gesù Eucaristico possiede, e a chi ne cerca ne dà, tanto che si lascia mangiare. Sicuramente nel mio Ritorno non posso danneggiare nessuno, se per infinito amore son venuto. Questo mio dire non si può affermare che sia né duro né molle, ma innalza e fa passare le cattive vogl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uno stimolo all'amore fraterno, all'unione con Lui in questo sacramento di amore, per poter beneficare col buon esempio tutta la generazione. Guardate la risposta che ho dato a Marta quando ha rimproverato Maria perché non l’aiutava; le ho risposto: "Ha scelto la parte migliore, che non le sarà tolta in ete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è discordante quello che ho detto allora con ciò che il popolo fa ora! Dice che si manca di carità verso il popolo a fare compagnia a Me Eucaristia; invece si fa perdere la fratellanza perché non si ha la gra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alto il prestigio di Me Eucaristia, che alto sarà il prestigio del popolo verso di voi, perché Io sono Cristo ed ho la Personalità Divina. Nessun rimedio senza l'Eucari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un sacramento che deve essere ricevuto da chi è in grazia di Dio ed è una medicina per emendarsi dai peccati veniali. E, su questo punto di verità e di eccellenza della sacra mensa, deve scoppiare la veracità della mia natural presenza nel consacrare assieme con chi mi rappresenta, per mostrare ad ogni oscurità di eresia che non è un ricordo appena, ma una realtà di vitalità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ricordo, come dicono i protestanti! Ecco la mia presenza naturale che alla fede, alla speranza e alla carità sta richiamare: nella Chiesa che ho fondato per duemila anni il Sacrificio incruento fu replicato, finché sono arrivato a compiere l'Olocausto! </w:t>
      </w:r>
    </w:p>
    <w:p>
      <w:pPr>
        <w:pStyle w:val="Normal"/>
        <w:jc w:val="both"/>
        <w:rPr>
          <w:rFonts w:ascii="Century Schoolbook" w:hAnsi="Century Schoolbook" w:cs="Century Schoolbook"/>
          <w:sz w:val="22"/>
        </w:rPr>
      </w:pPr>
      <w:r>
        <w:rPr>
          <w:rFonts w:cs="Century Schoolbook" w:ascii="Century Schoolbook" w:hAnsi="Century Schoolbook"/>
          <w:sz w:val="22"/>
        </w:rPr>
        <w:t>Dall'Eucaristia, da questo Sacramento d'amore, a tutti ho da regalare ogni consolazione e così attiro a Me ogni cuore: Io Eucaristia vivo in mezzo alla generazione per poterla beneficare, per poter farla di Me amante, per poterla contraccambiare; una vita che sembra spenta, ma è ardente e viva. Ecco l'arditez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erché il nuovo Sacramento è chiamato Connubio Verginale Eucaristico</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il nuovo sacramento è chiamato] Connubio Verginale Eucaristico? Perché l'Eucaristia è l'armonia verginea della Triade Sacrosanta. La creazione ha questa aureola verginale in Maria, e così spicca il Figlio di Dio e il ministero sacerdotale che procrea Me Eucaristia, perché Io Eucaristico sia nell'amor unito all'anima vergine. Ecco questo spettacolo stupendo della creazione divina per portare in alto e salvare ogni famiglia, perché l'umanità fu gettata in questo basso globo per la superbia e per la disobbedienza; e per poter riabilitare la famiglia umana, Dio si è fatto Uomo ed ha compiuto la redenzione, mostrando il sacrificio per pagamento ed il suo amore da Creatore. Ecco che la religione della vita comune è d'argento; la verginità è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lotone degli angeli che son venuti giù oggi insiem con Me davanti, e son tutti della fedel socialità eucaristica, ha avuto da Me l'ordine di entrare nei templi e di far scappare i profanatori e di far loro davanti a Me Eucaristia i cantori: che abbia il popolo a comprendere chi è che insegna gli err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la religione che consola; è l'Eucaristia che il suo amore dona! Guardate al mio Cuore infuocato, riscaldatevi, che mai più freddezza in voi si troverà! Questa manifestazione della conoscenza del mio Cuore si è diffusa nel popolo da tempo, sempre per preparare il mio Ritorno. Ecco che oggi posso dire ad ognuno, sia che siamo in sera, sia che siamo in mattino, sia che siamo nel mezzo del giorno: "Buon gi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Ecco in che consiste il trionfo della Santa Croce</w:t>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ngue del Cristo Ritornato, Lui Celebrante, va in luce: il calice va in fiamma ed invade il segno sacerdotale di chi fa con Me l’Olocausto, ed il mio sangue eucaristico diventa luce e tutti i popoli all'amor mio riduce. Ecco in che consiste il trionfo della santa croce: che cioè la vita del calice del sangue di Cristo illumina il ministro ed anche l’individuo! Sol così la vita si spanderà e la fede ritornerà. Del resto, senza il mio intervento da Celebrante ed Operante, il mondo crollava ed il sacerdozio prima di tutto scompariva, e Dio il genere umano pun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vece centrifico fu l'Eterno Sacerdote Celebrante, tramutando il Sacrificio in puro amore sconfinato, e così viene dall'Eterno Padre tutto accettato, con partecipazione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che la vita eucaristica trasforma in luce viva di perenne bontà, tutti i fedeli all'altare sta invitare, ed il sacerdote il suo lavorio sta incominciare: lavorio sapiente, che consolazioni starà rendere; lavorio consolante: si tratta di esercitare la divina art e, per cui non si avrà tempo di stare alla finestra come Davide ad oz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quando sarà arrivata nella Chiesa mia la mia Parola viva di vita, essendo il Sacrificio abolito, ormai Olocausto, lascerà passare una luce di attrazione, e l'uomo la sentirà e con facilità per questa via amorosa di Cristo andrà. </w:t>
      </w:r>
    </w:p>
    <w:p>
      <w:pPr>
        <w:pStyle w:val="Normal"/>
        <w:jc w:val="both"/>
        <w:rPr>
          <w:rFonts w:ascii="Century Schoolbook" w:hAnsi="Century Schoolbook" w:cs="Century Schoolbook"/>
          <w:sz w:val="22"/>
        </w:rPr>
      </w:pPr>
      <w:r>
        <w:rPr>
          <w:rFonts w:cs="Century Schoolbook" w:ascii="Century Schoolbook" w:hAnsi="Century Schoolbook"/>
          <w:sz w:val="22"/>
        </w:rPr>
        <w:t>Occorre che la Chiesa sia in possesso di questo regalo, che dall'eternità era designato. Ora viene completato col fare l'Olocausto, perché si deve cambiare, per questo mio amore da Creatore</w:t>
        <w:noBreakHyphen/>
        <w:t xml:space="preserve">Operante, ciò che può essere dell'uomo che offende Dio e che merita castigo, essendo Io venuto a dar perdono, ed insieme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per esempio, un bambino non è capace di camminare, bisogna sostenerlo ed aiutarlo a camminare; tutt'al più si avvisa di andare piano. Ma se uno vuole andare lo stesso e cade, la colpa è sua; dunque non rimane che farlo guarire. Così è della generazione presente, che si sente potente ed invece è impotente, senza l'Onnipot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ondo occorre che riconosca ancora Dio. Ecco il richiamo: riconoscendo che c'è il Creatore, sentitevi rigenerati e in questo modo atti a detestare i vostri peccati! Richiamate al cristianesimo vero, in cui il Battesimo vi ha fatti figli di Dio, avvalorando così la grazia santificante per riconoscere i doni di Dio, per saperla, questa grazia santificante, adoperare con opere buone, e non perderla, e, se si è perduta, ricuper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lavorio vi aiuta in pieno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hiamate alle promesse, a ciò che impone l'essere cristiani a fare uso della libertà che Dio dà per guadagnare e saperlo davvero servire ed amare; perché la libertà è fatta per guadagnare la vita eterna! La pagina bianca è stata riempita dall'angelo della verginità sul tema di ciò che ho operato in Palestina nella vita pubblica per farmi riconoscere che ero il Messia prom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richiamo alla pagina del Vangelo quando ho detto che me ne sarei andato per un poco e poi sarei ritornato Gli apostoli su questo volevano la spiegazione, ma non osavano domandare. Ho fatto capire che prima bisognava patire e poi si sarebbero trovati in gioia piena; ma ancora era misterioso il mio dire. </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b/>
          <w:b/>
          <w:sz w:val="28"/>
        </w:rPr>
      </w:pPr>
      <w:r>
        <w:rPr>
          <w:b/>
          <w:sz w:val="28"/>
        </w:rPr>
      </w:r>
    </w:p>
    <w:p>
      <w:pPr>
        <w:pStyle w:val="Heading3"/>
        <w:rPr/>
      </w:pPr>
      <w:r>
        <w:rPr/>
        <w:t>L’arma per la conquista del mondo è 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rma per la conquista del mondo è l'Eucaristia che, più che vista, è sentita. L'anima tribolata, nel silenzio, davanti a Me in sacramento si consola, si solleva, si eleva e con speranza pr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raccomando di suscitare la devozione eucaristica: è l'unica cosa con cui il Cuore della Vergine Madre di più potete consolare! E così le fate godere la gloria della sua Assunzione ed il Paradiso, con voi in 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ndo il prete fare Me, non mi faccio vedere; dovete essere alla pari di Me: ecco l'amore che vi porto, perché tramite voi voglio essere scorto, conosciuto, amato, servito, adorato, ricevuto Eucaristico; nelle mani vostre mi trovo, e son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nta Messa verrà chiamata Vespero Eucaristico: è l'amor di Dio che nell'Olocausto brucia il male e innalza il bene, perché sono il Sommo Bene; sarà constatato in luce il sangue delle mie vene, per sollevare l'umanità da tutte le sue p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o sono il Sommo Bene! Il male non posso commetterlo, non posso volerlo, ma solo Io posso ricavare il bene dal male, nessun altro, perché il male sempre danneggia e ha danneggiato chi lo fa. Altrimenti chi adesso dice di fare il male per poi ricavare il bene, fa i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uno si sente perdonato di ciò in cui ha sbagliato, è la grazia che in lui ha operatore va Dio ringraziato; ma sempre tutto va attribuito a Dio, perché l’uomo, offendendo il suo Dio, è un fall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pienza che ho dato farà vedere la veracità dell'Eucaristia, e tutto a pro del sacerdote che ha servito ed amato non Colui che non c'è, che non è mai esistito, ma Colui che c'è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non mi vedete, ma Io la vostra intelligenza vedo; voi non mi vedete, ma la mia Sapienza avete: Chi sono me lo di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la caratteristica di Dio in Trino: aiutare, donarsi, beneficare e poi lasciare la libertà all'uomo se vuole corrispondere o se se la sente di rompere l'amicizia col suo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segnale della resurrezione dai morti, perché Chi celebra è l'Eterno Sacerdote Glorioso Ritornato, per manifestare la realtà che la Chiesa che ha fondato è opera divina! Nel celebrare, non do segno di potenza, ma [l'Olocausto]è l'essenza della luce del potere di Dio in Trino, di fare dal nulla tutte le cose. L'Olocausto mostra l'autorità sacerdotale, che è Dio Stesso che l'ha data, e deve dal popolo essere apprezzata. E' un'opera della Divinità, gigantesca, che tiene terra d'esilio fresca perché non venga bruciata dal fuoco che potrebbe cadere, se non celebrasse in terra d'esilio e sul nuovo glob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rinnovamento del segno, dando facoltà di attributi divini, è fatto per salvare le anime e per attirare su terra d'esilio la divina misericordia, per far che il popolo riceva da questa opera santificatrice e distributrice la pace che l'Eterno Sacerdote in terra p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ce sacerdotale è questo rinnovamento che dà al ministro discernimento di come comportarsi in ogni momento, in ogni occasione, in ogni situ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ucaristia è la vita di Dio che si moltiplica perché la vita mia al ministro ho dato. L'Eucaristia è la fonte della ricchezza di Dio, perché è l’Infinito, è l'espansione della bontà di Dio, sicché chi mi riceve, ed è pentito, viene premiato con l'essere da Me Stesso nutrito, dopo che mi ha crocefisso. Guardate all'altro giorno (31</w:t>
        <w:noBreakHyphen/>
        <w:t>8</w:t>
        <w:noBreakHyphen/>
        <w:t xml:space="preserve">77) quando nell'acqua miracolosa mi son lavato e sangue dalle stimmate delle forze verginali ho dato, proprio per poter il mio clero innalzare e con i raggi settiformali, passati attraverso il Cuore della Madre, imbiancare; e così, col segno sacerdotale rinnovato, possa dire: "Insiem col mio Cristo faccio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vuol dire lavarsi le mani e venir fuori sangue? Vuol dire perdonare anche a quelli che si scagliano contro la Chiesa mia e contro di Me, che son complici di delitti, proprio per la guerra che mi fa chi il segno sacerdotale in sé ha ucciso e odia i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ucaristia, che contiene il corpo, il sangue, l'anima e la divinità dell'Uomo</w:t>
        <w:noBreakHyphen/>
        <w:t xml:space="preserve">Dio, è la ricchezza del mondo, è il chiaro che mostra la fallacità delle cose umane e fa amare il proprio Creatore e Redentore, perché in questo Sacramento d'amore lo si può trovare quando si è felici o tribolati, quando si è in compagnia o si è soli, perché da questo mio Cuore Eucaristico partono tutti i d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conforto è per i ministri, che non si devono mai sentire soli, ma sempre con Me in compagnia, in ogni istante della loro vita! </w:t>
      </w:r>
    </w:p>
    <w:p>
      <w:pPr>
        <w:pStyle w:val="Normal"/>
        <w:jc w:val="both"/>
        <w:rPr>
          <w:rFonts w:ascii="Century Schoolbook" w:hAnsi="Century Schoolbook" w:cs="Century Schoolbook"/>
          <w:sz w:val="22"/>
        </w:rPr>
      </w:pPr>
      <w:r>
        <w:rPr>
          <w:rFonts w:cs="Century Schoolbook" w:ascii="Century Schoolbook" w:hAnsi="Century Schoolbook"/>
          <w:sz w:val="22"/>
        </w:rPr>
        <w:t>L'Eucaristico dono, riflettete, è Cristo Stesso che si mette per infinito amore sotto il giogo, perché tutti si abbiano a Me ad avvicinare, e così tutti posso consol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Lancio Eucarist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ucaristia vi porti all'unione perfetta, al servizio di Me, e troverete Me al servizio di voi e, in tale amore infinito, vivendo di Me Eucaristia, mi darete un contento che [un altro pari al mondo non ci sarà: ecco quello che darà l'Eucaristia unita alla santa verginità, che la vista di Dio in tutto dà! Capacità eucaristica, vita intima, regale, maestosa in questo mistero di amore che mai sarà svolto e conosciuto a sufficienza, perché contiene tutta la mia sapienza, la mia potenza e la mia infinita bontà; ecco quello che in unione con Me si f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vuol dire elevazione, perfezione, unione dell'uomo con Dio e di Dio con l’uomo: ecco il dono che Dio fa di Se Stesso in questo Divin Sacramento! E' per questo che la Madre è centrifica alla SS. Trinità e dà al ministro la forza e il coraggio di stare a Me accanto a compiere l’Olocausto, perché sia in questo Sacramento amato, adorato, ricevuto e creduto. Perché è proprio a far con Me l'Olocausto che verrà questo chiaro di sicurezza e di bellezza, di cui la generazione non può far senza, perché già è decaduta e, per questa lontananza, si è sperduta. C'é chi dice alla gente di non fare il ringraziamento alla Comunione perché c'è la carità da fare... Che ministro di Dio è il prete, se insegna anche agli altri di scappare subito dalla chiesa dopo la Comunione e non fa neanche la visita a Gesù Eucaristia? Se il ministro va all’Eucaristia, il popolo capisce che è lui che procrea Gesù Eucaristia; se poi va a far visita a Gesù Eucaristia,  anche gli altri sentono la spinta ad andar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istituito l'Eucaristia dicendo agli apostoli: "Farete questo in memoria di Me!"; e così sono ritornato alla benedizione eucaristica; e come Celebrante compio ancora l’Olocausto: ecco come va tutto ancora replicato!  Ritornerà la fede; e così, come l'Eucaristia ha trionfato quando era Sacrificio incruento, come non trionferà, essendo ora un ringrazi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sù Eucaristia ora è davanti ai beati, ma la Madonna non vede Lui Eucaristia: ha l'occhio fisso a Lui Naturale, attraverso la comunicazione che c'è tra Lei e il Figlio. Lei sa che Lui è presente Eucaristico perché vede la felicità d'amore nei beati. Prima i beati lo godevano come Redentore, ora in più hanno la felicità vedendolo come Infinito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L'Eucaristia è la pazzia del Redentore; è il martirio d'amore che vuol comunicare a chi la riceve e a chi la consacra; è il vergineo candore dell'Uomo</w:t>
        <w:noBreakHyphen/>
        <w:t xml:space="preserve">Di. o che vuol far risplendere tutti i cuori e sollevare tutti dai dolori. Avendo Io istituito l'Eucaristia prima di andare a morire, con questa istituzione ho dato principio al mio amore infinito, alla redenzione che stavo per compiere, alla risurrezione che per virtù mia è avvenuta, per mostrare che il Sacrificio incruento era vitale, in Vittima, perché non si spegne l'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lo conferma, col salire in alto il Divin Maestro a celebrare, e dichiara che in avvenire l'Ostia consacrata possiederà la luce di Lui Ritornato. L’Olocausto che con Me fate è il principio della Chiesa mia rinnovata e ringiovanita, che, all'arrivo del Deposito, sarà comp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deve essere la gioia dei cuori, il sollievo dai dolori, la compagnia, in ricompensa di chi mi ama, di chi mi sta vicino in questo Sacramento di immolazione del mio amore. L'Olocausto, fatto nell'altezza più sterminata, dà la sicurezza che è per la salvezza della madre terra. Per i meriti dei miei amici, per il Sacrificio incruento celebrato, questo basso globo deve essere riscaldato, e dall'acqua viva, che il malfare priva [=impedisce], deve essere bagnata questa terra di esilio, di cui si è impadronita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onata e a Dio consacrata è la rugiada che fa germogliare ogni virtù, è la tempesta del vizio, è la luce del mondo, perché appartiene alla vitalità del Padrone del mondo. Con la Parola il Verbo ha fatto tutte le cose, diffondendo dappertutto la luce, che è segnale di forza e di vitalità; e più potente ancora è la parola del celebrante che con Me compie l’Olocausto, perché apposta son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ndetta la lascio in mano alla Sacerdote Madre, che in grazie copiose la tramuterà e farà comprendere e porterà al pentimento il pecc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ite, o anime donate, che, alla corrispondenza, siete le più fortunate e le più arricchite e sarete nel Coro Vergineo al Divin Figlio le più vici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occorre la pianta del vigneto per dare uva, così occorreva, per salvare il mondo, un'altra vigna, la mia Venuta. E' una replica di salvezza, annullando la sentenza, presentando solo la bellezza della virtù e di chi l'ha praticata, perché sia anche da altri imit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è la vita di santità, di bontà e di eccellenza di Gesù Cristo, da cui ogni uomo può essere consolato, ristorato nelle sue fatiche e trovarsi con Me in compagnia e sentire degli angeli l’armonia. Così ogni tentazione può essere vinta, ogni consolazione si può avere, perché con Me Eucaristico ogni dolore scompare e il mio amore nei vostri cuori deve padroneggiare. </w:t>
      </w:r>
    </w:p>
    <w:p>
      <w:pPr>
        <w:pStyle w:val="Normal"/>
        <w:jc w:val="both"/>
        <w:rPr>
          <w:rFonts w:ascii="Century Schoolbook" w:hAnsi="Century Schoolbook" w:cs="Century Schoolbook"/>
          <w:sz w:val="22"/>
        </w:rPr>
      </w:pPr>
      <w:r>
        <w:rPr>
          <w:rFonts w:cs="Century Schoolbook" w:ascii="Century Schoolbook" w:hAnsi="Century Schoolbook"/>
          <w:sz w:val="22"/>
        </w:rPr>
        <w:t>L'Eucaristia contiene tutto ciò che all'anima sta abbisognare; e l'Olocausto sta timbrare perché l'amore dell'Uomo</w:t>
        <w:noBreakHyphen/>
        <w:t xml:space="preserve">Dio deve in ogni cuore padroneg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te tutte a Me, anime donate, che col mio amore vi starò torturare e voi ancora più unite a Me vorrete 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di queste anime mi procurerete, in unione con Me a rifabbricare la Celeste Gerusalemme vi troverete. Guardate che non è sera, ma è mezzogiorno: questa verità tenete da c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eucaristico mi fa piccolo, mi rende [=fa vedere] innocente come lo sono, perché voglio darmi tutto a tutti in dono. Con voi voglio rimanere in prigione e così, in tale serra, spaziosa sarà l'eucaristica mensa; una prigione volontaria per quelli che si mettono al servizio della Sacerdote Immacolata. E Lei dolcemente vi invita ad appartenere con Lei alla mondiale conqu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fa l’Oculista; se Lei dovesse dar la vista a chi è cieco, e questi con la vista di Maria far tanto bene, il merito è di voi, che siete venuti vicino a Me: così conquista il mondo la Regina, Madre di Cristo 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Olocausto di Cristo innalza il sacerdote: come è avvenuto per voi scrivani, scelti da Maria</w:t>
      </w:r>
    </w:p>
    <w:p>
      <w:pPr>
        <w:pStyle w:val="Normal"/>
        <w:ind w:firstLine="708"/>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restauro del clero potrà avvenire anche prima che il Papa faccia conoscere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ono Io che celebro e faccio l’Olocausto, do al ministro l’attrattiva di salire perché il segno che ha è mio, anche se è fermo [=non ancora restaurato] per il tempo nuovo: continuando Io a celebrare ogni giorno, metto il sacerdote di buona volontà nella condizione di raggiungere l’altezza, di trovarsi a fianco a Me 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prodigio della Madre di Dio che a Me ha indicato voi [scrivani], e voi avete intuito; Io vi ho chiamati e voi avete scritto. Così sarà del ministro nel raggiungere nella celebrazione Cristo. </w:t>
      </w:r>
    </w:p>
    <w:p>
      <w:pPr>
        <w:pStyle w:val="Normal"/>
        <w:jc w:val="both"/>
        <w:rPr>
          <w:rFonts w:ascii="Century Schoolbook" w:hAnsi="Century Schoolbook" w:cs="Century Schoolbook"/>
          <w:b/>
          <w:b/>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L’Olocausto è il trionfo dell’amore infinito di Cristo</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sto è il trionfo dell’amore: venire ancora in terra d’esilio, dopo che l’hanno ucciso, per il trionfo della croce quando verrà la Pentecoste, e tutti piangeranno; e poi apparirà la Madonna ad attirare i pop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occorre il Deposito, la parola viva di vita alla Chiesa per attirare 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trionfo della croce si vedrà che Cristo crocifisso er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rificio cruento rappresentava il martirio, mentre l’Olocausto rappresenta l’amore infinito del Ritornato, che è il Monarca, che promette il trionfo del Cuore della sua Madre Sacerdote, Vergine 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tutto si realizza, ché la Chiesa da Me fondata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gia dell’amore di Dio è l’Olocausto: brucio tutto il male, da chiunque è commesso, e così uno non risente del male dell’altro, mentre raduno tutto il bene, lo innaffio col sangue delle mie vene; e, in tale luce, il bene viene spinto all’Eterno Padre dalle mani del Cuore Immacolato, per cui ognuno partecipa [agli effetti dell’Olocausto], perché chi celebra è il Sommo Bene, è il Verbo Incarnato, insieme col segna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Effetti dell’Olocausto di Cristo sui sacerdoti restaurati</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angue del calice vostro di cui vi nutrite, con la luce che Io vi passo sul segno, al contatto diventa vitale, luce operante, Sapienza che, spiegandola, può capire ogni abi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Olocausto è compiuto e voluto per incominciare il terzo tempo, per far grande come Me il mio rappresentante, con la luce del calice da Me consacrato, che è il mio sangue, per farlo glorioso, anche se ancora mor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uce va sul ministro restaurato, per gli effetti che il suo ministero deve dare, perché ad un punto preciso la croce si manifesterà sui cieli e il Cuore Immacolato della Madre Sacerdote darà raggi di luce settiforme per far atti i sacerdoti ad evangelizzar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stro [=degli scrivani] Olocausto è uguale al mio e avrà effetti uguali per il posto in cui siete in terra d’esilio, per poter salvare e portare a Me tutti i mort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stia da Me consacrata, la do all’Istrumento che adopero, in sostentamento, perché non muoia, se le devo adoperare il capo per passare 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e ne andrò, tutto a voi regalerò. E poi lo Spirito Paraclito adombrerà la Chiesa: tutti vedranno la croce [nel cielo], così con facilità tutti i popoli verranno alla Chiesa di Cristo e il sacerdozio ministeriale sarà pronto ad accogliere e ad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si farà a fare un solo ovile con un solo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a questo e sta nella propria parrocchia ad evangelizzare, tutti i giorni dirà tra sé: “ Io sto ad evangelizzar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lo noterò e come se aveste già salvato tutto il mondo vi pagherò.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Andiamo al centro dell’Olocausto: la luce del calice, attraverso il Cuore Materno, adombrerà la Chiesa mi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r>
        <w:rPr>
          <w:rFonts w:cs="Century Schoolbook" w:ascii="Century Schoolbook" w:hAnsi="Century Schoolbook"/>
          <w:b/>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erché il calice del sangue mio si tramuta in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engo dal Padre glorioso e il Sacrificio viene tramutato in Olocausto. Siccome Io sono una Fase dello Spirito Santo, il sangue diventa luce ed è Pentecoste che continua sul segno del ministro affinché ogni sacerdote faccia l’Olocausto co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e ne sono andato, ho detto: “Bisogna che me ne vada, se deve venire lo Spirito Paraclito”. Ed ora ho dovuto ritornare per compiere l’Olocausto, perché era abolito il Sacrificio, perché continui la luce settiforme venuta con la Pentecoste degli apostoli e che continuava e che ora parte invece dal mio Olocausto, perché Io sono una Fas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me ne andrò e il trionfo della croce mostrerò e i raggi dello Spirito Santo attraverso il Cuore Immacolato adombreranno la Chiesa mia, e si radunerà sotto le sue ali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nella consacrazione si diceva pro multis ed Io per primo ho detto per omnes.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Dal sacrificio della croce al trionfo della cro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Cristo che celebra nel posto in cui ha creato l’uomo e consacra insieme col suo clero preparato, in unione eternale, perché il segno sacerdotale è segno dell’Infinito, e così Cristo di operare non ha mai 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lice in fiamma di vita nuova prende tre forme: una parte di luce sale interamente all’Eterno Padre col bene purificato dal mio Olocausto; una parte va completamente sul segno sacerdotale del ministro; la terza parte va in pieno sulla Parola mia viva di vita contenuta n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guardate anche voi il numero tre: ciò che è dato all’Eterno Padre dal Figlio Divino; ciò che do, e sono l’Eterno Sacerdote, al ministro; e ciò che ho dato di fuoco di vita nuova, che si perpetua nella mia Sapienza increata e che mai si spegnerà, questa luce di forza che la mia Chiesa innalzerà.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Chi celebra ora l’Olocaus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cuni sacerdoti, pur non sapendo nulla del Ritorno, fanno l’Olocausto perché camminano con i piedi di piombo [=con estrema prudenza nell’accettare le varie esperienze nella Chiesa] e continuano nella mortificazione, nella solidarietà, con ogni sorta di sacrifici per mai venir meno alle promesse fatte, avvicinandosi così a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c’è chi ha la retta intenzione di essere tutto di Dio: li sostituirà la Madonna in ciò che manca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so [del rifiuto del Ritorno] va su chi sa e mette limiti a Dio, tenendo Gesù Cristo solo uomo e non Dio. </w:t>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Cristo compie l’Olocausto perché sempre la Chiesa viva in Lu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rima consacravo in tre posti: qui, dove do la Sapienza, in chiesa, e all’Apidario, dove ho bevuto il calice [il 29-12-1973].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endo Io bevuto il calice, non hanno conosciuto che sono tornato (è un piano di Dio), finché sono andato là [= sul nuovo globo] 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lo adesso, domenica 8-2-1981, ho consumato il calice del sangue già in luce, perché, essendo abolito il Sacrificio, non rimanga vittima e all’oscuro il retto ministro, ma attinga da Me che sono tornato, dalla mia vita divina, perché sempre la Chiesa che ho fondato in Me viva; e così il ministro sia sempre alla luce di Me, così sempre luce in lui ci sarà e la tenebra, per la santità sacerdotale, dal mondo sparir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la Chiesa si trova nel tempo antico e il demonio lavora a distruggere ciò che ha fatto Cristo nel tempo nuovo, essa si trova in grande tribol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abolito il Sacrificio, è venuto il tempo in cui Io compio l’Olocausto: infatti, Noi, Padre, Figlio e Spirito Santo, la SS. Trinità, come abbiamo detto: “Facciamo l’uomo a nostra immagine e somiglianza”, così ora abbiamo detto: “Facciamo la Chiesa gloriosa, che risorge senza essere morta, giacché ha la Madre Vergine Sacerdote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bolizione del Sacrificio ci sarà il discernimento tra la Chiesa politica e la Chiesa di Cristo, che è universal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Chiesa politica è sul piano delle altre chiese, la Chiesa di Cristo è sul piano soprannatur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Che cosa comporta la celebrazione dell’Olocausto: tutta l’umanità è presentata innocente al Pad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incominciare la mia Chiesa, il sacerdote compiva il Sacrificio dell’altare perché la redenzione si doveva spargere su m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perché Io col mio Olocausto possa bruciare il male, innalzare il bene e applicare la redenzione a tutti, il sacerdote dovrà dare un amore raffinato, condito di una profonda umiltà, con una specifica carità verso Dio e verso tutto il popolo che ha deviato per mancanza d’istruzione e di santità de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erco la testa, ma Io un bel giorno con voi sacerdoti voglio fare la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che voi vi dobbiate confessare davanti al popolo, ma il popolo abbia a vedere che voi alla santità tendete, perché quello che Dio a voi concede lo stiate al popolo rendere, e non abbiate a sospendere i doni che Dio d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ondo meriterebbe di essere distrutto dal fuoco per l’odio e per la disonestà. Trattiene tutto il mio Olocausto, che è la mia bontà, perché c’è chi non merita il castigo e chi prega. Il mondo non è alla fine, se si aspetta la Pentecost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locausto vuol dire: olio di riconsacrazione, con l’applicazione di perdono e d’infinita misericord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ccorre l’Olocausto per il terzo tempo. Cristo celebra nell’eternità e dà alla Chiesa il sangue suo in luce. Lo Spirito Santo interviene con un aumento di luce rispetto a quella data agli apostoli, che era sufficiente per i primi due tempi, ma non sufficiente per il terzo tempo, perché ci sono da evangelizzar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nel mio Ritorno, applico la redenzione a tutti, non solo a m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dono la Madre gloriosa, adatta per il terzo tempo, per la santificazione di tutte le genti; così Dio può dare il suo infinito amore di Creatore e di Redentore. </w:t>
      </w:r>
    </w:p>
    <w:p>
      <w:pPr>
        <w:pStyle w:val="Normal"/>
        <w:jc w:val="both"/>
        <w:rPr>
          <w:rFonts w:ascii="Century Schoolbook" w:hAnsi="Century Schoolbook" w:cs="Century Schoolbook"/>
          <w:sz w:val="22"/>
        </w:rPr>
      </w:pPr>
      <w:r>
        <w:rPr>
          <w:rFonts w:cs="Century Schoolbook" w:ascii="Century Schoolbook" w:hAnsi="Century Schoolbook"/>
          <w:sz w:val="22"/>
        </w:rPr>
        <w:t>Occorre un po’ di umiltà, ma si darà la verità. E questa umiliazione porterà all’esaltazione della santa croc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valuta tutto il bene che si è fatto perché vuole che sia conosciuto che il suo Divin Figlio per il suo clero ha fatto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loro che nell’Era Cristiana hanno tenuta viva la redenzione anche col Sacrificio incruento e hanno dato a Dio tutto il loro cuore e il loro tempo, ora diventano per l’umanità un sole vivo che scopre dove c’è virtù e dove c’è vizio; perciò c’è discernimento tra ciò che è bene e ciò che è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questo periodo di schiarimento, la luce mia nuova che do perché sono tornato penetrerà nella mia Chiesa, le darà una nuova forza, un nuovo potere e il mio amore infinito la affascinerà, e una cosa sola con Me Ritornato diven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vedranno che è opera divina sempre più viva e costateranno che è risorta senza essere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uò fare questo? Solo 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esù accetta il bene, la fatica e il dolore e li purifica, anche di quelli che non sono in grazia di Dio. Tutti i giorni con l’Olocausto brucia il male e purifica il bene; per questo continua a celebrare, finché il male non ci sarà più e il bene sarà sempre di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tutto per il clero, perché la Chiesa fondata da Cristo non finirà mai. Dopo c’è tutto il lavorio da fare. </w:t>
      </w:r>
    </w:p>
    <w:p>
      <w:pPr>
        <w:pStyle w:val="Normal"/>
        <w:tabs>
          <w:tab w:val="clear" w:pos="708"/>
          <w:tab w:val="left" w:pos="6096" w:leader="none"/>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la Redenzione fosse solo per molti, non avverrebbe mai un solo ovile. Invece occorre applicare la Redenzione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Madonna battezza tutti! La redenzione deve essere universale, per tutti. Solo così si vede anche che Cristo è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pplicazione della redenzione a tutti dispone alla conversione, a credere in Dio, anche quelli non battezzati. E nell’Olocausto Cristo brucia il male e purifica tutto il bene di tutti; perciò Gesù Redentore già ora presenta al Padre l’uomo innocent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96"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lgerian" w:hAnsi="Algerian" w:cs="Algerian"/>
          <w:b w:val="false"/>
          <w:b w:val="false"/>
          <w:i/>
          <w:i/>
          <w:sz w:val="72"/>
        </w:rPr>
      </w:pPr>
      <w:r>
        <w:rPr>
          <w:rFonts w:cs="Algerian" w:ascii="Algerian" w:hAnsi="Algerian"/>
          <w:b w:val="false"/>
          <w:i/>
          <w:sz w:val="72"/>
        </w:rPr>
        <w:t xml:space="preserve">p a r t e    o t t a v a </w:t>
      </w:r>
    </w:p>
    <w:p>
      <w:pPr>
        <w:pStyle w:val="Normal"/>
        <w:rPr>
          <w:rFonts w:ascii="Algerian" w:hAnsi="Algerian" w:cs="Algerian"/>
          <w:b/>
          <w:b/>
          <w:i/>
          <w:i/>
          <w:sz w:val="72"/>
        </w:rPr>
      </w:pPr>
      <w:r>
        <w:rPr>
          <w:rFonts w:cs="Algerian" w:ascii="Algerian" w:hAnsi="Algerian"/>
          <w:b/>
          <w:i/>
          <w:sz w:val="72"/>
        </w:rPr>
      </w:r>
    </w:p>
    <w:p>
      <w:pPr>
        <w:pStyle w:val="Heading1"/>
        <w:rPr>
          <w:sz w:val="24"/>
        </w:rPr>
      </w:pPr>
      <w:r>
        <w:rPr>
          <w:sz w:val="24"/>
        </w:rPr>
        <w:t>Maria Redentrice, Corredentrice, Madre della Chiesa</w:t>
      </w:r>
    </w:p>
    <w:p>
      <w:pPr>
        <w:pStyle w:val="Normal"/>
        <w:jc w:val="center"/>
        <w:rPr>
          <w:b/>
          <w:b/>
          <w:sz w:val="24"/>
        </w:rPr>
      </w:pPr>
      <w:r>
        <w:rPr>
          <w:b/>
          <w:sz w:val="24"/>
        </w:rPr>
        <w:t>Madre e Regina Univers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16"/>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4"/>
        <w:numPr>
          <w:ilvl w:val="0"/>
          <w:numId w:val="0"/>
        </w:numPr>
        <w:rPr>
          <w:b/>
          <w:b/>
          <w:sz w:val="28"/>
        </w:rPr>
      </w:pPr>
      <w:r>
        <w:rPr>
          <w:b/>
          <w:sz w:val="28"/>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rPr/>
      </w:pPr>
      <w:r>
        <w:rPr/>
        <w:t>Capitolo  1°</w:t>
      </w:r>
    </w:p>
    <w:p>
      <w:pPr>
        <w:pStyle w:val="Normal"/>
        <w:rPr/>
      </w:pPr>
      <w:r>
        <w:rPr/>
      </w:r>
    </w:p>
    <w:p>
      <w:pPr>
        <w:pStyle w:val="Heading2"/>
        <w:rPr>
          <w:sz w:val="24"/>
        </w:rPr>
      </w:pPr>
      <w:r>
        <w:rPr>
          <w:sz w:val="24"/>
        </w:rPr>
        <w:t>Maria Redentrice e Corredentrice</w:t>
      </w:r>
    </w:p>
    <w:p>
      <w:pPr>
        <w:pStyle w:val="Normal"/>
        <w:rPr>
          <w:sz w:val="24"/>
        </w:rPr>
      </w:pPr>
      <w:r>
        <w:rPr>
          <w:sz w:val="24"/>
        </w:rPr>
      </w:r>
    </w:p>
    <w:p>
      <w:pPr>
        <w:pStyle w:val="Normal"/>
        <w:rPr/>
      </w:pPr>
      <w:r>
        <w:rPr/>
      </w:r>
    </w:p>
    <w:p>
      <w:pPr>
        <w:pStyle w:val="Heading4"/>
        <w:jc w:val="left"/>
        <w:rPr>
          <w:rFonts w:ascii="Century Schoolbook" w:hAnsi="Century Schoolbook" w:cs="Century Schoolbook"/>
          <w:sz w:val="22"/>
        </w:rPr>
      </w:pPr>
      <w:r>
        <w:rPr>
          <w:rFonts w:cs="Century Schoolbook" w:ascii="Century Schoolbook" w:hAnsi="Century Schoolbook"/>
          <w:sz w:val="22"/>
        </w:rPr>
        <w:t>Dalla Comunione del 16</w:t>
        <w:noBreakHyphen/>
        <w:t>9</w:t>
        <w:noBreakHyphen/>
        <w:t>1972</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e tre quarti mattini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Sono l'angelo del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lto il segno del risc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 questo lan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ffro a te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da tutti amato, ringraziato e serv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infinitamente ci ha a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dell'annunc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osì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sintomi di catechesi spie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nome del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anti al Creator il capo chin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nome del Figlio: </w:t>
      </w:r>
    </w:p>
    <w:p>
      <w:pPr>
        <w:pStyle w:val="Normal"/>
        <w:jc w:val="both"/>
        <w:rPr>
          <w:rFonts w:ascii="Century Schoolbook" w:hAnsi="Century Schoolbook" w:cs="Century Schoolbook"/>
          <w:sz w:val="22"/>
        </w:rPr>
      </w:pPr>
      <w:r>
        <w:rPr>
          <w:rFonts w:cs="Century Schoolbook" w:ascii="Century Schoolbook" w:hAnsi="Century Schoolbook"/>
          <w:sz w:val="22"/>
        </w:rPr>
        <w:t>a Lui sia ogni nostro sacrific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buon esempio che ci 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morto in croce per il riscatto. </w:t>
      </w:r>
    </w:p>
    <w:p>
      <w:pPr>
        <w:pStyle w:val="Normal"/>
        <w:jc w:val="both"/>
        <w:rPr>
          <w:rFonts w:ascii="Century Schoolbook" w:hAnsi="Century Schoolbook" w:cs="Century Schoolbook"/>
          <w:sz w:val="22"/>
        </w:rPr>
      </w:pPr>
      <w:r>
        <w:rPr>
          <w:rFonts w:cs="Century Schoolbook" w:ascii="Century Schoolbook" w:hAnsi="Century Schoolbook"/>
          <w:sz w:val="22"/>
        </w:rPr>
        <w:t>Nel nome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i santifica, ci vivifica e ci rinfor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alla Triade Sacrosanta onore e glo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a. </w:t>
      </w:r>
    </w:p>
    <w:p>
      <w:pPr>
        <w:pStyle w:val="Normal"/>
        <w:jc w:val="both"/>
        <w:rPr>
          <w:rFonts w:ascii="Century Schoolbook" w:hAnsi="Century Schoolbook" w:cs="Century Schoolbook"/>
          <w:sz w:val="22"/>
        </w:rPr>
      </w:pPr>
      <w:r>
        <w:rPr>
          <w:rFonts w:cs="Century Schoolbook" w:ascii="Century Schoolbook" w:hAnsi="Century Schoolbook"/>
          <w:sz w:val="22"/>
        </w:rPr>
        <w:t>Vada ogni lode e ogni ringraziamento</w:t>
      </w:r>
    </w:p>
    <w:p>
      <w:pPr>
        <w:pStyle w:val="Normal"/>
        <w:jc w:val="both"/>
        <w:rPr>
          <w:rFonts w:ascii="Century Schoolbook" w:hAnsi="Century Schoolbook" w:cs="Century Schoolbook"/>
          <w:sz w:val="22"/>
        </w:rPr>
      </w:pPr>
      <w:r>
        <w:rPr>
          <w:rFonts w:cs="Century Schoolbook" w:ascii="Century Schoolbook" w:hAnsi="Century Schoolbook"/>
          <w:sz w:val="22"/>
        </w:rPr>
        <w:t>alla Sacerdote Madre Vergine Ma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u la nostra Corredentrice col dire il "Fiat".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ch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Nel nome del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ui spetta la 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nome del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nom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ntificazione e la illumi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iem colla Sacerdote Madre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aduno del gr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e un solo ovile con un sol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onclusione: ringraz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 S. Trinità per il grande benefi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messo al ben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eterna felic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Redentrice e Corredentric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Andiamo al Calv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con forza dello Spirito Paraclito, è in piedi sotto la croce. Moribondo, il Divin Figlio consegna Giovanni alla Madre sua che Lei, Sposa dello Spirito Santo, accetta come figlio suo. Nello stesso tempo il vergine Giovanni è segnato sacerdote, quando Cristo sta per redim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Lei è diventata Sacerdote proprio per diventare Madre di Dio e così Sposa dello Spirito Santo, l’altro, Giovanni, non poteva diventare suo figlio senza essere sacerdote, avendo in custodia e in regalo tal Mad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Io, a regalare di nuovo mia Madre al ministro, lo rinnovo, lo faccio nuovo, perché Lei ora è gloriosa e gode la gloria per poter essere dei figli suoi primi la gloria, il loro onore, l’Immacolata Vergine Sacerdo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è Redentrice perché sotto la croce offrì volentieri il Figlio Gesù al Padre per la Redenzione: al Calvario non pianse. Pianse soltanto quando ebbe sulle ginocchia Gesù morto. Continuava a ripetere piangendo: </w:t>
      </w:r>
      <w:r>
        <w:rPr>
          <w:rFonts w:cs="Century Schoolbook" w:ascii="Century Schoolbook" w:hAnsi="Century Schoolbook"/>
          <w:i/>
          <w:sz w:val="22"/>
        </w:rPr>
        <w:t>“Cosa ti hanno fatto, cosa mi hanno fa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rredentrice perché col Figlio Gesù ha sempre corrisposto alla volontà di Dio Padre che voleva redim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è stata più compatita che amata. Durante il viaggio al Calvario Lei ha affrontato i soldati dicendo: </w:t>
      </w:r>
      <w:r>
        <w:rPr>
          <w:rFonts w:cs="Century Schoolbook" w:ascii="Century Schoolbook" w:hAnsi="Century Schoolbook"/>
          <w:i/>
          <w:sz w:val="22"/>
        </w:rPr>
        <w:t xml:space="preserve">“Guardate cosa fate, manigoldi!” </w:t>
      </w:r>
      <w:r>
        <w:rPr>
          <w:rFonts w:cs="Century Schoolbook" w:ascii="Century Schoolbook" w:hAnsi="Century Schoolbook"/>
          <w:sz w:val="22"/>
        </w:rPr>
        <w:t>E i soldati romani l’hanno spinta contro il muro e le hanno dato una bastonata sulla testa, procurandole una ferita di cui le è rimasta sempre la cicatr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è la bellezza della Reden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mia, essendo l’Immacolata, non andò in polvere, ma fu risuscitata nell’Era Cristiana proprio sul Terrestre ove aveva peccato l’uomo che con la morte aveva pagato; andare in polvere Lei non poteva, perché è ed era la Pura E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non è redenta, ma, essendo in pieno un Mistero di Dio Lei Stessa, non è divisa dalla Redenzione che il Divin Figlio ha compìto morendo in croce; Lei è l’onore e la bellezza della Redenzione, perché al Calvario ha offerto Lei il suo Figlio all’Eterno Padre per la salvezza del mondo intero, caricandosi Lei Stessa di meriti infiniti, di cui allora, e specie ora da gloriosa, fa regalo ai suoi figli primi, ai ministri, perché la Chiesa fondata da Cristo l’ha riconosciuta Madre sua e, tramite questo riconoscimento che hanno fatto, rimangono attaccati alla mia Venu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la Madre gloriosa c’è anche il Divin Figlio. Che cosa volete di più? Chi scappa a questo nuovo numero di mappa, fa la figura di persecutore e che non ama il suo Reden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visione beatifica di Maria: le faceva capire che collaborava alla Redenzio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per quello che le ho donato non ha nessun merito, ma per quello che le ho fatto soffrire ne ha da dare e da insegnare a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non era soggetta al male, ma era soggetta alla tribolazione che viene dal male. Sapeva che Gesù sarebbe morto in croce, ma si lusingava [che ciò non avvenisse]: vedeva come croce tutte le tribolazioni della vita pubbli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isione beatifica della Madonna era al posto della fede, perché era la Piena di grazia, l’Immacolata, nata senza il peccato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ua visione beatifica consisteva nella sicurezza che, con il bene che faceva e con la sofferenza che provava, collaborava alla salvezza dell’umani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u pronta al </w:t>
      </w:r>
      <w:r>
        <w:rPr>
          <w:rFonts w:cs="Century Schoolbook" w:ascii="Century Schoolbook" w:hAnsi="Century Schoolbook"/>
          <w:i/>
          <w:sz w:val="22"/>
        </w:rPr>
        <w:t>Fiat,</w:t>
      </w:r>
      <w:r>
        <w:rPr>
          <w:rFonts w:cs="Century Schoolbook" w:ascii="Century Schoolbook" w:hAnsi="Century Schoolbook"/>
          <w:sz w:val="22"/>
        </w:rPr>
        <w:t xml:space="preserve"> fu preparata per tutta la vita a sacrificare il Figlio per la salvezza di tutti gli uomini, tanto che ai piedi della croce non ha pianto. Non mi ha più visto fino al suo trapasso, quando fu risuscitata anche col corpo, in somiglianza a Me nella resurre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ha saputo di essere Immacolata all’Annuncio, prima no. Era di umiltà profonda, come S. Giusepp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postoli sapevano che la Madonna era Madre di Dio; l’hanno detto, ma non tutti hanno cap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ssunta: è al centro per dispensare della Redenzione i frut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iamo della Madre mia: creatura unica che, dopo di Me, che sono Cristo Re, è risorta, portata in Cielo, alla gloria, con i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ché vorrà mancare qualcheduno nella gloria? Chi non vorrà sforzarsi di guardare il Cielo e non la terra che un giorno si dovrà lasci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deve guardare con simpatia questa verità dogmatica che assicura la resurrezione a tutti, come testimonia che prima ero risorto 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figura, si può dire angelica, la Tutta Pura, l’Immacolata, siede alla destra del Divin Padre, perché è la Sposa dello Spirito Santo e la Madre del Divin Figl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padroneggia nel </w:t>
      </w:r>
      <w:r>
        <w:rPr>
          <w:rFonts w:cs="Century Schoolbook" w:ascii="Century Schoolbook" w:hAnsi="Century Schoolbook"/>
          <w:i/>
          <w:sz w:val="22"/>
        </w:rPr>
        <w:t>Fiat</w:t>
      </w:r>
      <w:r>
        <w:rPr>
          <w:rFonts w:cs="Century Schoolbook" w:ascii="Century Schoolbook" w:hAnsi="Century Schoolbook"/>
          <w:sz w:val="22"/>
        </w:rPr>
        <w:t xml:space="preserve"> di Maria la Triade Sacrosanta, così è della Chiesa che Cristo ha fond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Chiesa di Cristo l’ha fatta sua Madre; così anche lei, la Chiesa di Cristo, è diventata Madre universale, perché la Redenzione è estesa su tutti i popoli, su tutte le genti, proprio per il Mistero Eucaristico, perché nella consacrazione il ministro non dice solo “per molti”, ma “per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Maria Santissima è al centro a dispensare della Redenzione i frutti.</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dete che, prima di andarmene, ho detto: </w:t>
      </w:r>
      <w:r>
        <w:rPr>
          <w:rFonts w:cs="Century Schoolbook" w:ascii="Century Schoolbook" w:hAnsi="Century Schoolbook"/>
          <w:i/>
          <w:sz w:val="22"/>
        </w:rPr>
        <w:t xml:space="preserve">“Non vi lascerò orfani, ma ritornerò”. </w:t>
      </w:r>
      <w:r>
        <w:rPr>
          <w:rFonts w:cs="Century Schoolbook" w:ascii="Century Schoolbook" w:hAnsi="Century Schoolbook"/>
          <w:sz w:val="22"/>
        </w:rPr>
        <w:t>Ecco che la Madre mia gloriosa a voi donerò, con i meriti che Lei ha e che ottiene dal popolo mediante la potestà nuova che ha. E tutto al clero, perché è Madre della Chiesa, dà. Se volete, già uniti a Lei sie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o sono tornato a tracciare per voi la via della salita: Io salgo e scendo, luce e misericordia a tutti re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 poteri di Maria nel terzo temp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vengo con l’autorità paterna; essendo Figlio di Dio, metto sul seggio alto l’autorità materna della Sacerdote Vergine Immacolata e, siccome sono una Fase dello Spirito Santo, il sangue in luce è luce settiformale. La conseguenza è l’evangelizzazione, la salvezza univer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desso, nel Ritorno del Figlio Glorioso, sono in atto tutte e tre le Persone. Che si espone è il Divin Figlio, come ha fatto l’Anima del Verbo nella cre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potere della Madre, adesso, di battezzare tutti in fin di vita, ove non arriva il sacerdote, dando il merito al suo cler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ata senza il peccato d’origine, al </w:t>
      </w:r>
      <w:r>
        <w:rPr>
          <w:rFonts w:cs="Century Schoolbook" w:ascii="Century Schoolbook" w:hAnsi="Century Schoolbook"/>
          <w:i/>
          <w:sz w:val="22"/>
        </w:rPr>
        <w:t>Fiat</w:t>
      </w:r>
      <w:r>
        <w:rPr>
          <w:rFonts w:cs="Century Schoolbook" w:ascii="Century Schoolbook" w:hAnsi="Century Schoolbook"/>
          <w:sz w:val="22"/>
        </w:rPr>
        <w:t xml:space="preserve"> fu segnata Sacerdote dallo Spirito Santo perché con la sua luce l’ha resa Madre del Figl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ei è Corredentrice e, per averlo offerto al Calvario, il Divin Figlio, è Redentrice, le spetta di essere Colei che deve battezzare tutti, essendo anche la Madre di tutti i pecca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al posto del Figlio con amore materno, perché è la Sposa dello Spirito Santo. Perciò è il tempo della santificazione e dell’amore, mentre il Figlio è Celebrante ed Operante ed è l’Emmanuele.</w:t>
      </w:r>
    </w:p>
    <w:p>
      <w:pPr>
        <w:pStyle w:val="TextBody"/>
        <w:rPr/>
      </w:pPr>
      <w:r>
        <w:rPr>
          <w:rFonts w:eastAsia="Century Schoolbook"/>
        </w:rPr>
        <w:t xml:space="preserve">   </w:t>
      </w:r>
      <w:r>
        <w:rPr/>
        <w:t xml:space="preserve">Per questo ho dato a Lei il potere di Re d’Israele, sicuro che il suo Cuore Materno non castigherà in ete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TextBody"/>
        <w:rPr/>
      </w:pPr>
      <w:r>
        <w:rPr>
          <w:rFonts w:eastAsia="Century Schoolbook"/>
        </w:rPr>
        <w:t xml:space="preserve">   </w:t>
      </w:r>
      <w:r>
        <w:rPr/>
        <w:t>Il trionfo del Cuore Immacolato sta nei poteri che le ho dato. Ecco che a Fatima questo ha annunciato, quando il segreto ha dato.</w:t>
      </w:r>
    </w:p>
    <w:p>
      <w:pPr>
        <w:pStyle w:val="Heading4"/>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17"/>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Unità di Maria con il Reden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miliazione ha salvato il mondo, tanto che come malfattore sono morto in croce e mia Madre fu in piedi al Calvario a dire: </w:t>
      </w:r>
      <w:r>
        <w:rPr>
          <w:rFonts w:cs="Century Schoolbook" w:ascii="Century Schoolbook" w:hAnsi="Century Schoolbook"/>
          <w:i/>
          <w:sz w:val="22"/>
        </w:rPr>
        <w:t xml:space="preserve">“Sono Io la Madre di Colui che avete crocifisso!”, </w:t>
      </w:r>
      <w:r>
        <w:rPr>
          <w:rFonts w:cs="Century Schoolbook" w:ascii="Century Schoolbook" w:hAnsi="Century Schoolbook"/>
          <w:sz w:val="22"/>
        </w:rPr>
        <w:t>senza dare una lacrima.</w:t>
      </w:r>
    </w:p>
    <w:p>
      <w:pPr>
        <w:pStyle w:val="Normal"/>
        <w:jc w:val="both"/>
        <w:rPr>
          <w:rFonts w:ascii="Century Schoolbook" w:hAnsi="Century Schoolbook" w:cs="Century Schoolbook"/>
          <w:sz w:val="22"/>
        </w:rPr>
      </w:pPr>
      <w:r>
        <w:rPr>
          <w:rFonts w:cs="Century Schoolbook" w:ascii="Century Schoolbook" w:hAnsi="Century Schoolbook"/>
          <w:sz w:val="22"/>
        </w:rPr>
        <w:t>Ecco la sua partecipazione alla Redenzion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ora per il suo ministero sacerdotale materno battezza tutti in fin di vita ove il ministro non arriva; così il sacerdote viene rivestito di questo dono che la Madre gli fa e può dire di aver eseguito il primo comando: </w:t>
      </w:r>
      <w:r>
        <w:rPr>
          <w:rFonts w:cs="Century Schoolbook" w:ascii="Century Schoolbook" w:hAnsi="Century Schoolbook"/>
          <w:i/>
          <w:sz w:val="22"/>
        </w:rPr>
        <w:t>“Andate e battezzate tutte le genti nel nome del Padre, del Figlio e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profitto e la dote che fa al sacerdote l’Immacolata Vergine Ausilia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Vergine Immacolata è un fac-simile del Divin Figlio come necessità e come bontà, ma il Cristo che Lei ha dato è l’Uomo-Dio, il Creatore e il Redentore, mentre la Madre è creatura di Dio. Ma in tutto Lei fu unita al Figlio e per l’umanità fu ed è una grande necessità per la salvezza universale. Ciò fu manifesto anche alla Pentecoste, nella realizzazione della fondazione de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onna: ha sofferto per essere in unità col Fig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a Madonna è immacolata, è un dono; se è stata annunciata, è una scelta; se ha sofferto, è la testimonianza sua, è la donazione sua al genere umano, per essere in unità col Figlio suo al Calvario, mostrandosi in piedi, senza lacrimare: </w:t>
      </w:r>
      <w:r>
        <w:rPr>
          <w:rFonts w:cs="Century Schoolbook" w:ascii="Century Schoolbook" w:hAnsi="Century Schoolbook"/>
          <w:i/>
          <w:sz w:val="22"/>
        </w:rPr>
        <w:t>“Sono del conficcato in croce l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Regina dei martiri, la Sposa dello Spirito Santo, nell’umiltà più profonda, per fare che la Redenzione sia applicata ad ogni nato, per gloria e onore alla Triade Sacrosanta! Ed ora le spetta il posto accanto al clero di Madre dei sacerdoti e così di Madre universal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olo Lei, la Madre, che è nata senza il peccato d’origine. Un privilegio che non si ferma in Lei, perché si comincia con Lei, al </w:t>
      </w:r>
      <w:r>
        <w:rPr>
          <w:rFonts w:cs="Century Schoolbook" w:ascii="Century Schoolbook" w:hAnsi="Century Schoolbook"/>
          <w:i/>
          <w:sz w:val="22"/>
        </w:rPr>
        <w:t>Fiat</w:t>
      </w:r>
      <w:r>
        <w:rPr>
          <w:rFonts w:cs="Century Schoolbook" w:ascii="Century Schoolbook" w:hAnsi="Century Schoolbook"/>
          <w:sz w:val="22"/>
        </w:rPr>
        <w:t>, finché tutti possono usufruire della Redenzione, per la morte in croce di Cristo, per la salvezza propria.</w:t>
      </w:r>
    </w:p>
    <w:p>
      <w:pPr>
        <w:pStyle w:val="Normal"/>
        <w:jc w:val="both"/>
        <w:rPr>
          <w:rFonts w:ascii="Century Schoolbook" w:hAnsi="Century Schoolbook" w:cs="Century Schoolbook"/>
          <w:sz w:val="22"/>
        </w:rPr>
      </w:pPr>
      <w:r>
        <w:rPr>
          <w:rFonts w:cs="Century Schoolbook" w:ascii="Century Schoolbook" w:hAnsi="Century Schoolbook"/>
          <w:sz w:val="22"/>
        </w:rPr>
        <w:t>Ecco l’Era Cristia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non avendo avuto il peccato d’origine ed essendo piena di grazia per dono, è rimasta col suo Divin Figlio a redimere. Non ha peccato, ma ha sofferto; dopo è stata seguita da tutti coloro che hanno dato la vita per testimoniare Cris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Ultima Cena ho detto e ho insegnato di dire nel Sacrificio incruento della Santa Messa: </w:t>
      </w:r>
      <w:r>
        <w:rPr>
          <w:rFonts w:cs="Century Schoolbook" w:ascii="Century Schoolbook" w:hAnsi="Century Schoolbook"/>
          <w:i/>
          <w:sz w:val="22"/>
        </w:rPr>
        <w:t>“Il sangue sparso per voi e per molti”.</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non ha goduto, ma ha sofferto perché tutti siano partecipi di tutto ciò che Dio le aveva regala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ora, nel mio Ritorno, da Celebrante e Operante, sopra gli otto cieli, brucio il male, purifico il bene, poi lo offro all’Eterno Padre. E questo Olocausto è a pro di tutti gli uomini: </w:t>
      </w:r>
      <w:r>
        <w:rPr>
          <w:rFonts w:cs="Century Schoolbook" w:ascii="Century Schoolbook" w:hAnsi="Century Schoolbook"/>
          <w:i/>
          <w:sz w:val="22"/>
        </w:rPr>
        <w:t>“Sparso per voi e per tutti”.</w:t>
      </w:r>
      <w:r>
        <w:rPr>
          <w:rFonts w:cs="Century Schoolbook" w:ascii="Century Schoolbook" w:hAnsi="Century Schoolbook"/>
          <w:sz w:val="22"/>
        </w:rPr>
        <w:t xml:space="preserve"> Ecco come è dimostrato in questo Mistero di misericordia il Ritorno del Figlio dell’uom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Fortezza di Mari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ndiamo all’Incarnazione e, prima, all’immacolatezza della Madre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immacolatezza fu per Lei un privilegio, una concessione data solo a Lei perché doveva diventare la Madre dell’Altissimo, senza colpa e piena di grazi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 questi doni furono accompagnati da sofferenze che Lei ha accettato: mai un lamento ha dato! Dopo aver domandato, all’Annuncio, il perché di quello che stava avvenendo in Lei, disse il </w:t>
      </w:r>
      <w:r>
        <w:rPr>
          <w:rFonts w:cs="Century Schoolbook" w:ascii="Century Schoolbook" w:hAnsi="Century Schoolbook"/>
          <w:i/>
          <w:sz w:val="22"/>
        </w:rPr>
        <w:t>Fiat</w:t>
      </w:r>
      <w:r>
        <w:rPr>
          <w:rFonts w:cs="Century Schoolbook" w:ascii="Century Schoolbook" w:hAnsi="Century Schoolbook"/>
          <w:sz w:val="22"/>
        </w:rPr>
        <w:t xml:space="preserve"> e nell’abbandono in Dio riposò, soffrì e donò tutto il suo esse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oltriamoci nella Nascita, nella fuga, quando non sapeva dove ricoverarsi: l’umiltà le fu sempre compagna; E Lei, forte </w:t>
      </w:r>
      <w:r>
        <w:rPr>
          <w:rFonts w:cs="Century Schoolbook" w:ascii="Century Schoolbook" w:hAnsi="Century Schoolbook"/>
          <w:i/>
          <w:sz w:val="22"/>
        </w:rPr>
        <w:t>in fide,</w:t>
      </w:r>
      <w:r>
        <w:rPr>
          <w:rFonts w:cs="Century Schoolbook" w:ascii="Century Schoolbook" w:hAnsi="Century Schoolbook"/>
          <w:sz w:val="22"/>
        </w:rPr>
        <w:t xml:space="preserve"> perseverò, e mai si stancò. E la fortezza prese possesso in Lei che, al Calvario, in piedi, senza dare una lacrima, testimoniò la sua maternità, cioè che Colui che moriva in croce era Figlio suo. Lei sapeva che era Figlio di Dio e che era innocente. Non si lasciò cogliere dalla vergogna perché era proposto come un malfattore e così come colpevole moriva in croc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 attinto la forza dallo Spirito Santo, ha vissuto la volontà di Dio con il </w:t>
      </w:r>
      <w:r>
        <w:rPr>
          <w:rFonts w:cs="Century Schoolbook" w:ascii="Century Schoolbook" w:hAnsi="Century Schoolbook"/>
          <w:i/>
          <w:sz w:val="22"/>
        </w:rPr>
        <w:t>Fiat,</w:t>
      </w:r>
      <w:r>
        <w:rPr>
          <w:rFonts w:cs="Century Schoolbook" w:ascii="Century Schoolbook" w:hAnsi="Century Schoolbook"/>
          <w:sz w:val="22"/>
        </w:rPr>
        <w:t xml:space="preserve"> mostrò al mondo la sua immacolatezza e verginità e così, ora, a chi ne chiede, grazie in abbondanza dal Cielo d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frutto delle sofferenze di Maria e di Giuseppe</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Immacolata è una nuova creazione per poter portare, dare il Messia al mondo, tramite la sua verginità e la luce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ò che Lei ha avuto per regalo, ricordatevi che l’ha contraccambiato con ogni sorta di sofferenze, a non poter far capire (e taceva) quello che Gesù 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 manifestò nella vita pubblica, nel seguirlo in ogni passo; l’ha manifestato nella salita al Calvario, arrivando al vertice quando Cristo fu crocifisso e innalzato in croce, a stare in piedi, senza dare una lacrima, mostrando la sua fortezza e la sua tenacità per corrispondere a tutto quello che Cristo soffriva, fino alla morte, essendo unita a Lui nel redim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ora dalla gloria, sul seggio trino, col suo Cuore Immacolato Lei affianca il sacerdozio ministeriale, perché abbia in tutto a corrispondere al comando dato da Cristo all’Ultima Cena, nel consacrare, nell’offrire, nell’istruire e così evangelizzare tutte le genti, proprio ora negli ultimi temp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ssendo stata una nuova creazione nell’Immacolata, così ora che sono tornato faccio nel Terrestre, in continuazione, procreazione, come furono creati Adamo ed E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ora gli abitanti del Terrestre sono confermati in grazia, per poter dare onore e gloria a Dio in Trino, aspettando a conversione tutti i popoli di terra d’esil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fatti la nuova generazione parte dai meriti della Sacra Famiglia, dalla rinuncia al proprio io del Padre Putativo, dal </w:t>
      </w:r>
      <w:r>
        <w:rPr>
          <w:rFonts w:cs="Century Schoolbook" w:ascii="Century Schoolbook" w:hAnsi="Century Schoolbook"/>
          <w:i/>
          <w:sz w:val="22"/>
        </w:rPr>
        <w:t>Fiat</w:t>
      </w:r>
      <w:r>
        <w:rPr>
          <w:rFonts w:cs="Century Schoolbook" w:ascii="Century Schoolbook" w:hAnsi="Century Schoolbook"/>
          <w:sz w:val="22"/>
        </w:rPr>
        <w:t xml:space="preserve"> della Vergine Immacolata Maria, arrivando così, dopo l’istituzione dei sacramenti, alla fondazione della Chiesa, con tutti i vergini, i sacerdoti, i martiri, che hanno guardato a Cristo e sono andati alla sua sequela, rinunciando a tutto ciò che è umano e terreno. Così sono potuto tornare e di nuovo ho potuto popolare il Terrestre. Da questo deriva anche la continuazione del genere umano, partendo dallo sviluppo in pieno dei sacramenti d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Siamo sul Calv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aveva detto di sì all’Annuncio e così era diventata Sacerdote e Madre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sua fortezza ai piedi della croce: pronta a fare la volontà dell’Eterno Padre, perché Sposa dello Spirito Santo e Madre del Divin Figl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mancava il vergine Giovanni al Golgota. Così mia Madre fu consegnata e donata a lui. L’accettò e mi ringraziò. In quell’atto l’ho fatto sacerdote e prima ho detto alla Madre : </w:t>
      </w:r>
      <w:r>
        <w:rPr>
          <w:rFonts w:cs="Century Schoolbook" w:ascii="Century Schoolbook" w:hAnsi="Century Schoolbook"/>
          <w:i/>
          <w:sz w:val="22"/>
        </w:rPr>
        <w:t>“Questo è il tuo figlio!”.</w:t>
      </w:r>
      <w:r>
        <w:rPr>
          <w:rFonts w:cs="Century Schoolbook" w:ascii="Century Schoolbook" w:hAnsi="Century Schoolbook"/>
          <w:sz w:val="22"/>
        </w:rPr>
        <w:t xml:space="preserve"> E tutto là fu comp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svolto tutto nel Cenacolo, alla Pentecoste, entrando da Sacerdote la Madre di Dio con il suo figlio, sacerdote anche lui, che rappresentava il suo Divin Figlio, il quale, risorto da morte e salito al Cielo, dava prova del sacramento dell’Ordine: la Madre stese sugli apostoli la sua immacolatezza e la sua verginità e così lo Spirito Paraclito, con la lingua di fuoco, li ha fatti sacerdoti, rendendoli vergini, pronti per il ministero e per l’autorità sacerdo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causa fu il sì della Madre; così sono potuto venire al mondo a redim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ntre continuava il genere umano, nell’Era Cristiana è stata data prova di fedeltà, di santità e di eroismo nell’amare Gesù Cristo[da parte dei martiri, dei vergini, dei retti sacerdoti , ecc.]. Così sono stato obbligato a venire a coronare la loro vita gloriosa, a compiere l’Olocausto, ad applicare a tutti la Rede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incarico nuovo di Re d’Israele all’Immacolata Sacerdote! E Lei, col suo tenero amore materno, essendo la Madre dell’Eterno, sarà l’appoggio e la consolazione dei sacerdoti rinnovati. Per questo, accettandola tale, Lei diventa la Madre universale di tutti gli uomini, di ogni colore e di ogni religione, sempre perché un giorno si dovrà venire in unione con un solo Capo ed un unico ovile, perché la Chiesa mia è una, santa, cattolica, apostolica, romana, fondata dal Redentore, che è anche il Creatore, Dio in Trino, assoluto Padron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Giovanni Evangelista che, risorto, incontrandosi con Cristo nella chiesa parrocchiale di Bienno, ove fu battezzata Alceste, lo Strumento che adopero, dopo aver preso dal tabernacolo una particola ed aver fatto la comunione ad Alceste, ha baciato il Divin Maestro in fronte, dicendogli: </w:t>
      </w:r>
      <w:r>
        <w:rPr>
          <w:rFonts w:cs="Century Schoolbook" w:ascii="Century Schoolbook" w:hAnsi="Century Schoolbook"/>
          <w:i/>
          <w:sz w:val="22"/>
        </w:rPr>
        <w:t>“Rabbi, i sacerdoti amanti del Cuore Materno sono pronti”</w:t>
      </w:r>
      <w:r>
        <w:rPr>
          <w:rFonts w:cs="Century Schoolbook" w:ascii="Century Schoolbook" w:hAnsi="Century Schoolbook"/>
          <w:sz w:val="22"/>
        </w:rPr>
        <w:t>: pronti ad accettare la Madre come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evangelista ha fatto il passamano a consegnarla alla Chiesa docente e, prima, a chi lo sa e l’accetta [come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è la nuova ricetta e il vero medicinale per chi vuole godere dello splendore del segno rinnovato nel terzo tem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0"/>
        </w:rPr>
      </w:pPr>
      <w:r>
        <w:rPr>
          <w:rFonts w:cs="Century Schoolbook" w:ascii="Century Schoolbook" w:hAnsi="Century Schoolbook"/>
          <w:sz w:val="20"/>
        </w:rPr>
        <w:t>Il Redentore e la Corredentrice al Calvario e all’Apida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dolori più forti della Madre Vergine Sacerdote Immacolata, che hanno superato quello di vedere il suo Cristo morire in croce da malfattore, furono per i peccati degli uomini, vedendo che lo avrebbero ancora rinnegato e offeso, dopo che li aveva amati t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non rifiutò di stare ancora in terra d’esilio con gli apostoli, perché a Giovanni l’avevo consegn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i ripeto: offrì il Figlio all’Eterno Padre in Olocausto perché il Sacrificio incruento della S. Messa doveva durare finché sarei ritorn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è la Corredentrice, la Redentrice, perché l’ha dato col </w:t>
      </w:r>
      <w:r>
        <w:rPr>
          <w:rFonts w:cs="Century Schoolbook" w:ascii="Century Schoolbook" w:hAnsi="Century Schoolbook"/>
          <w:i/>
          <w:sz w:val="22"/>
        </w:rPr>
        <w:t>Fiat</w:t>
      </w:r>
      <w:r>
        <w:rPr>
          <w:rFonts w:cs="Century Schoolbook" w:ascii="Century Schoolbook" w:hAnsi="Century Schoolbook"/>
          <w:sz w:val="22"/>
        </w:rPr>
        <w:t xml:space="preserve"> e ne ha dato prova al Calvario. Così è rimasta insieme con Colui che moriva, che risuscitava e poi al Padre anda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ro due al Calvario. Maria in presenza di Gesù Ritornato all’Apidario ad incominciare il trionfo del suo Cuore Immacol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il Sacrificio; la seconda volta l’esposizione del suo amore per potere, col celebrare l’Olocausto, applicare a tutti la Rede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Immacolata Sacerdote, avendo vinto per il suo clero, per cui i sacerdoti non saranno giudicati con gli altri, li invita all’alta perfezione; così loro possono avviare per i sentieri verginali le anime consacrate e a Dio donate, e il popolo non potrà rimanere distaccato e dovrà, prima o poi, salire anche lui, perché l’umanità è tutta reden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a capo metto il prete rinnovato, vergine, col segno sacerdotale nuovo, che è ancora quello di prima, ma che deve splendere di luce settiformale, perché ha per appoggio e per consiglio la Sposa dello Spirito Santo gloriosa. Questo è il regalo che porta in alto la Chiesa che ho fond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dre e Figlio al Calvario. Il Divin Figlio e la Madre Sacerdote nella Calata Mondiale all’Apid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che benedice e Cristo che celebra sull’alto globo nella Gerusalemme Celeste, che forme di gaudio, di contento e di patrocinio a tutti offre, specie a chi soff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ita la famiglia verginale e sacerdotale! Vi trasporto là tutti voi, miei intimi, insieme con Me e con la Madre mia, perché abbiate a portare qui in terra d’esilio l’alito della mia vita divin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che al Calvario ha offerto il suo Divin Figlio all’Eterno Padre, ora, nel trionfo del suo Cuore Immacolato, nella sua Calata Mondiale all’Apidario, dà un richiamo di gioia e di santità</w:t>
      </w:r>
      <w:r>
        <w:rPr>
          <w:rFonts w:cs="Century Schoolbook" w:ascii="Century Schoolbook" w:hAnsi="Century Schoolbook"/>
          <w:i/>
          <w:sz w:val="22"/>
        </w:rPr>
        <w:t>: “ Sappiate che non si è sul monte del delitto, ma nella gioia che offre per il suo Ritorno Gesù Crist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nata da mamma anziana ed è rimasta presto senza i genitori. Dopo una debita istruzione, entrò di nuovo nella sua piccola casetta deserta, sola! E prese possesso del suo campicello. Pregava, lavorava nell’umiltà e nel nascondimento, solo a Dio piace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ssando i giorni sola, si donava continuamente a Dio, finché venne quel giorno che il sacerdote ebraico le presentò diversi individui, se si voleva sposare: là non si poteva dire di 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scelta fu sull’operaio povero e sconosciuto. Ma come mai sarà che la Piena di grazia, nata senza il peccato d’origine, ha avuto una fiducia tale in Dio che già sapeva che conservava per Lui la sua verg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 piena di grazia, colma di privazioni, carica di dolori, pronta alla volontà di Dio, in pace, serena, piena di fede, di speranza e di carità.</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a Dio ho adoperato il flagello anche con la Madonna così da farle scoppiare il cuore, preparandola all’Annuncio, quando ha detto il </w:t>
      </w:r>
      <w:r>
        <w:rPr>
          <w:rFonts w:cs="Century Schoolbook" w:ascii="Century Schoolbook" w:hAnsi="Century Schoolbook"/>
          <w:i/>
          <w:sz w:val="22"/>
        </w:rPr>
        <w:t>Fiat</w:t>
      </w:r>
      <w:r>
        <w:rPr>
          <w:rFonts w:cs="Century Schoolbook" w:ascii="Century Schoolbook" w:hAnsi="Century Schoolbook"/>
          <w:sz w:val="22"/>
        </w:rPr>
        <w:t xml:space="preserve"> e lo Spirito Santo le ha fatto al cuore il segno sacerdotale, rendendo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bene ha capito ed ha spiegato che era la Madre dei dolori, la Regina dei martiri e dei vergini, la Redentrice con il suo Figlio, la Corredentrice del genere um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che battezza tutti in fin di vita, per il potere che ha di Re d’Israele, da Sacerdote quale è, col cuore materno presenta al mondo peccatore il suo Cristo Re come Emmanuele, perdonando e traendo a Sé il peccatore pentito, perché ogni uomo è creato ad immagine e somiglianz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non onorarla con questo titolo[di Sacerdote] di potenza, di clemenza e di infinita misericordia che può dispens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l è quel figlio primo discolo che non vuole riconoscere la nobiltà della Madre sua, Madre del sacerdozio, e trovarsi derelitto e solo perché disprezzato, volendo essere di più della Madre del su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nsate in quale maniera è nata la Madonna: senza il peccato d’origine. La sua natività portava la salvezza per ciò che sarebbe avvenuto alla nascita del Messi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crociandosi il </w:t>
      </w:r>
      <w:r>
        <w:rPr>
          <w:rFonts w:cs="Century Schoolbook" w:ascii="Century Schoolbook" w:hAnsi="Century Schoolbook"/>
          <w:i/>
          <w:sz w:val="22"/>
        </w:rPr>
        <w:t>Fiat</w:t>
      </w:r>
      <w:r>
        <w:rPr>
          <w:rFonts w:cs="Century Schoolbook" w:ascii="Century Schoolbook" w:hAnsi="Century Schoolbook"/>
          <w:sz w:val="22"/>
        </w:rPr>
        <w:t xml:space="preserve"> della Vergine con la luce del Settiforme, questo chiaro l’ha fatta Sacerdote e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ica al mondo, la Vergine Maria! Essendo l’Immacolata, può dirsi, ed è, la Piena di graz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questo è una scelta, è un regalo, ma la sua maternità divina l’ha pagata cara, per le privazioni, per i dolori, per la sconoscenza che il popolo ha avuto verso il suo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ha potuto difenderlo, perché gli altri glielo hanno impedito. Ha dovuto unirsi a Lui nell’umiliazione, quando è morto in croce come un malfattore. L’ha pagata per essere Madre di tutta l’uma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di tutto Cristo dalla croce l’ha data a Giovanni; Lei diventò Madre di questo suo figlio primo che, essendo vergine, aveva molta somiglianza con Lei. Così la sua maternità virginea divina la stese sugli apost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mi ha visto risorto, perché Lei sapeva della resurrezione e ugualmente disposta a fare la volontà di Dio era. Se un figlio saluta i suoi fratelli, i suoi amici e, trovandosi vicina la Madre sua, non la saluta prima di partire, ciò sembra un torto, una mancanza di amore. Invece Cristo Risorto ha fatto questo per associarla a Sé come Corredentrice e Redentrice, perché doveva pagare, essendo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ora voi che sentite che sono Io e non mi vedete, siate contenti; contentatevi di sentirvi dire che vi amo, che vi aiuterò al momento preciso in cui vi occorrerà l’ai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tanto sosto ancora un poco finché ho raggiunto, senza castigare, il mio scop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dete la litania che dice: </w:t>
      </w:r>
      <w:r>
        <w:rPr>
          <w:rFonts w:cs="Century Schoolbook" w:ascii="Century Schoolbook" w:hAnsi="Century Schoolbook"/>
          <w:i/>
          <w:sz w:val="22"/>
        </w:rPr>
        <w:t>“Mater dolorosissima, Mater divinae gratiae, Virgo fidelis, Vergine della fedeltà, Vergine della bontà, Vergine della santità, Madre dell’Infinito Amore, che volentieri soffre col Figlio per l’umanità ogni dolore”.</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dolore della Madonna che guardava Cristo che si sacrificava era un dolore superiore ad ogni dolore um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more alle anime è superiore a quello de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aveva il segno sacerdotale: era disposta a tutto pur di fare del bene al popolo. Il suo era un soffrire da Redentrice perché era la Madre del Redentore. Per questo non ha pianto sotto la cro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ra vista la Madre del condannato, senza nessun conforto um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o, ora, con applauso e contento, interviene dal Cielo a mostrare grande il ministro, quello che è davanti alla SS. Trinità: che è stato generato trinamente per il potere a lui dato di fare all’altare il Verbo Inca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la Donna for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Donna forte mostrare quale mai era al Calvario, quando c’era solo da patire e ricevere umiliazio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sempio di nascondimento nella casa di Nazareth, anche dopo il ritorno dall’Egitto: silenzio e preghiera. Lavorava e pregava e alla volontà di Dio in tutto si conforma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salvare Cristo andò raminga col casto suo sposo Giuseppe, sopportando umiliazioni e fatiche, allontanandosi dal proprio abitato. Esempio per chi va ad evangelizz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chi lascia la propria casa per andare nelle parrocchie a fare del bene è missionario, chi va a mettere in rialzo le doti sacerdotali perché il popolo ne abbia ad usufru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rifugiò in una stalla, come chi non ha tetto e che è bisognoso di tut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tutto questo la Madre di Dio mai si stancò e mai venne meno, col cuore e con la volontà, al </w:t>
      </w:r>
      <w:r>
        <w:rPr>
          <w:rFonts w:cs="Century Schoolbook" w:ascii="Century Schoolbook" w:hAnsi="Century Schoolbook"/>
          <w:i/>
          <w:sz w:val="22"/>
        </w:rPr>
        <w:t>Fiat</w:t>
      </w:r>
      <w:r>
        <w:rPr>
          <w:rFonts w:cs="Century Schoolbook" w:ascii="Century Schoolbook" w:hAnsi="Century Schoolbook"/>
          <w:sz w:val="22"/>
        </w:rPr>
        <w:t xml:space="preserve"> che aveva detto quando fu annunci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che Cristo fu morto, risorto e salito al Cielo, Lei andò ad abitare ad Efeso, lontano dalla sua terra. Tutto per conservare intatta la Redenzione che Cristo aveva fatto e per fare che fosse fecondo l’apostolato degli apost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i si lamentò e coronò la sua vita in principio a [=alla periferia di] Gerusalemme, ove gli apostoli vennero a dare alla Sacerdote Madre di Dio il tributo di amore, di devozione e di stim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in segreto quello che Lei era; fu pubblicato invece che era la Madre del condannato, dopo che aveva beneficato il pop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 dato scoppio del suo amore materno verso i soldati romani che hanno percosso Cristo, anche per quello che l’ha urtata e l’ha ferita [sulla via del Calvario], che era italiano: infatti, la sua Calata Mondiale è avvenuta sul suolo italiano, ove alla benedizione eucaristica Cristo è ritor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venne qui ove l’angelo Michele aveva portato i progenitori. Nel 1960 l’Innocente Adamo e la Pura Eva hanno voluto incontrarsi all’Apidario per la conservazione, ora, del genere umano. Apidario vuol dire apice dell’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Lei Cristo ha dato il potere di Re d’Israele e il Divin Maestro è rimasto come l’Emmanuele: Dio tra noi, Gesù Cristo tra voi, Celebrante ed Operante, per far utile e potente nel terzo tempo il suo rappresentante.</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bile e gentile, ma forte era la Madonna. Ebbe sofferenze da principio fino alla fine. La Madonna sapeva che non avrebbe visto Cristo Risorto: sapeva e tace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edono di farle onore a dire che Gesù Risorto è apparso a Lei per pri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Umiltà della Madonna e di S. Giuseppe: un modello per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non dimentica nessuno perché la Madre è stata tra il popolo più abbandonato e lavor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nche S. Giuseppe lavoratore nell’umiltà fu il Padre Putativo dell’Eterno Sacerdote; lui fu fatto sacerdote dallo Spirito Santo quando gli ha cancellato il peccato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miltà è la dote di chi tiene Dio per suo Sign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indarno la Chiesa ha fissato la festa della Madre di Dio il primo giorno dell’anno. Perciò bisogna meditare e mettersi in posizione di imitare le virtù di Maria Santissima e anche del Padre Putativo, che era un lavoratore. Qui, in questi capolavori di Dio, può specchiarsi ogni famigl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Madre di Cristo può specchiarsi la figliola, la religiosa, chi va al matrimon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famiglia deve avere come esempio la Madonna, per avere da Lei la protezione. E ogni uomo che ha responsabilità e il peso della famiglia deve guardare al Padre Putativo del Figlio di Dio per mettere al malfare la brigl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esponsabilità di S. Giuseppe era suprema perché doveva custodire la Madre di Dio e il Divin Figlio. Egli sopportò qualunque disagio in unità con la Madre di Dio: sono stati pellegrini con ogni sorta di tribolazioni e di stenti per insegnare come si deve fare a portare con rassegnazione la propria croce, per avere merito per la vita eter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virtù che ha praticato la Madonna come casalinga sono di esempio per ogni donna, come la cautela nel parlare: la Piena di grazia non ha mai perduto il tempo a mormor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ormorazione è un difetto con il quale si possono danneggiare le persone e anche le famiglie. Bisogna pregare per i propri fratelli e sorelle, per i propri simili; e, se hanno dei difetti, se si può, si devono correggere con carità: non si deve mancare di carità! Bisogna meditare quel detto dello Spirito Santo: </w:t>
      </w:r>
      <w:r>
        <w:rPr>
          <w:rFonts w:cs="Century Schoolbook" w:ascii="Century Schoolbook" w:hAnsi="Century Schoolbook"/>
          <w:i/>
          <w:sz w:val="22"/>
        </w:rPr>
        <w:t>“Chi non pecca con la lingua è un uomo perfe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ricopiare dalla Madre di Dio la modestia e la riservatezza, virtù che abbelliscono il sesso femminile, che deve vivere in castità e, se fa diversamente, si disonora; imitare la Madre di Dio nell’umiltà, nell’essere contenti quando le persone ci correggono perché ci vogliono bene, nello schivare di essere lodati e nel fare con retta intenzione i propri doveri, per essere cari a Dio e avere merito per il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uore contento Dio l’aiuta: bisogna fare con amore il proprio lavoro, stare volentieri in famiglia, così la pace nelle famiglie dura; abituarsi a vivere in pace, a perdonare le offes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famiglie devono essere modellate sulla famiglia di Nazareth: solo così trionferà l’amore, sparirà l’egoismo e si sarà protetti dal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Nessuna possibilità di confronto con l’Immacolata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la Madre mia Sacerdote non si può fare nessun confronto, perché ciò che è avvenuto in Lei è un Mister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 preparata Immacolata: un’altra creazione in terra d’esilio, senza il peccato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non c’entra con la caduta dei progenitori, anche se è nata in terra d’esilio. Per volere di Dio non è potuto entrare in Lei, in questa nuova creazione, il peccato, neanche quello originale, perché doveva essere il tempio di Dio in Trin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quando l’ha annunciata, ha aspettato il suo </w:t>
      </w:r>
      <w:r>
        <w:rPr>
          <w:rFonts w:cs="Century Schoolbook" w:ascii="Century Schoolbook" w:hAnsi="Century Schoolbook"/>
          <w:i/>
          <w:sz w:val="22"/>
        </w:rPr>
        <w:t>Fiat</w:t>
      </w:r>
      <w:r>
        <w:rPr>
          <w:rFonts w:cs="Century Schoolbook" w:ascii="Century Schoolbook" w:hAnsi="Century Schoolbook"/>
          <w:sz w:val="22"/>
        </w:rPr>
        <w:t xml:space="preserve"> e così avvenne l’Incarnazione per opera dello Spirito Santo: questa luce dello Spirito Paraclito, che l’ha resa Madre, le ha ferito il cuore, stampandovi il segno greco, il segno sacerdotal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perché è Madre del sacerdote, che le è stato consegnato da Cristo morente sulla croce, quando ha detto a Giovanni: </w:t>
      </w:r>
      <w:r>
        <w:rPr>
          <w:rFonts w:cs="Century Schoolbook" w:ascii="Century Schoolbook" w:hAnsi="Century Schoolbook"/>
          <w:i/>
          <w:sz w:val="22"/>
        </w:rPr>
        <w:t>“Ecco tua Madre!”.</w:t>
      </w:r>
      <w:r>
        <w:rPr>
          <w:rFonts w:cs="Century Schoolbook" w:ascii="Century Schoolbook" w:hAnsi="Century Schoolbook"/>
          <w:sz w:val="22"/>
        </w:rPr>
        <w:t xml:space="preserve"> E in questo atto ha fatto il segno sacerdotale al vergine Giovanni. E poi ha detto alla Madre:</w:t>
      </w:r>
      <w:r>
        <w:rPr>
          <w:rFonts w:cs="Century Schoolbook" w:ascii="Century Schoolbook" w:hAnsi="Century Schoolbook"/>
          <w:i/>
          <w:sz w:val="22"/>
        </w:rPr>
        <w:t xml:space="preserve"> “Ecco il tuo Figlio!”.</w:t>
      </w:r>
      <w:r>
        <w:rPr>
          <w:rFonts w:cs="Century Schoolbook" w:ascii="Century Schoolbook" w:hAnsi="Century Schoolbook"/>
          <w:sz w:val="22"/>
        </w:rPr>
        <w:t xml:space="preserve"> Essendo tale [= vergine e sacerdote], in quel momento era degno di essere figlio di Lei, Madre dell’Eterno Sacerdote che ha voluto morire per redimere e fare ancora figli di Dio con i sacramenti, anzitutto col Battesimo, i popoli discendenti dai progeni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o questo però non la privò dei dolori, di ogni sorta di prove, di umiliazioni, di tribolazioni e anche di abbandono, essendo nata in terra d’esilio: siccome Lei era Madre del Redentore, ai dolori di Lui erano uniti i suoi, perché era Sacerdote. </w:t>
      </w:r>
    </w:p>
    <w:p>
      <w:pPr>
        <w:pStyle w:val="Normal"/>
        <w:jc w:val="both"/>
        <w:rPr>
          <w:rFonts w:ascii="Century Schoolbook" w:hAnsi="Century Schoolbook" w:cs="Century Schoolbook"/>
          <w:sz w:val="22"/>
        </w:rPr>
      </w:pPr>
      <w:r>
        <w:rPr>
          <w:rFonts w:cs="Century Schoolbook" w:ascii="Century Schoolbook" w:hAnsi="Century Schoolbook"/>
          <w:sz w:val="22"/>
        </w:rPr>
        <w:t>Ed è per questo che, sotto la croce, ritta, in piedi, non piangeva, anche se immenso dolore aveva. L’amore per le anime, lo scopo per cui Cristo spirava, superava il dolore che provava nel sapere che Lui, vero Dio e vero Uomo, dopo aver beneficato, era stato proposto a Barabba e così condannato come un malfattore del pop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a la grandezza della Madonna! Il patire l’ha accompagnata, l’amore per le anime l’ha elevata in modo tale che nessuna persona creata si può a Lei confrontare: un amore naturale materno, un amore soprannaturale per le anime che tocca la volontà, un amore eternale per la salvezza univer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questo: Io, vero Dio e anche vero Uomo, sono risuscitato nell’era cristiana. Nessuna creatura, tolta la Madre mia, è risorta in questa 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ssendo Lei Madre del sacerdozio voluto da Cristo, il ministro diventa suo figlio. Ed è per quello che, per il Mistero dell’Incarnazione perché Cristo potesse dopo redimere e fondare la sua Chiesa, Maria è superiore al ministro, superiore per volontà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uperiore perché è nata senza il peccato di origine, piena di grazia, e dà grazie attuali a tutti i popoli di terra d’esilio, perché siano consci che il Divin Figlio è venuto a redim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uperiore perché non poteva peccare e non ha peccato. Ma, perché nata in terra d’esilio, ha potuto soffrire sul campo naturale e, più ancora, sul campo soprannatur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si sente superiore alla Madre mia, me lo dica, che per guarire da questa stoltezza gli do la medic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la grandezza del mio ministro, che può farsi valere presso il popolo che è rappresentante di Cristo: prima gli apostoli la tenevano come Maestra e Regina ed ora che l’ho regalata alla Chiesa da gloriosa presiede vicino all’Istrumento Primo e ad ogni retto ministro per appoggio, per aiuto e per consolazione nel loro ministero.</w:t>
      </w:r>
    </w:p>
    <w:p>
      <w:pPr>
        <w:pStyle w:val="Normal"/>
        <w:jc w:val="both"/>
        <w:rPr>
          <w:rFonts w:ascii="Century Schoolbook" w:hAnsi="Century Schoolbook" w:cs="Century Schoolbook"/>
          <w:sz w:val="22"/>
        </w:rPr>
      </w:pPr>
      <w:r>
        <w:rPr>
          <w:rFonts w:cs="Century Schoolbook" w:ascii="Century Schoolbook" w:hAnsi="Century Schoolbook"/>
          <w:sz w:val="22"/>
        </w:rPr>
        <w:t>Chiudiamo questo period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li angeli in coro, nel gaudio, in questo istante cantano: </w:t>
      </w:r>
      <w:r>
        <w:rPr>
          <w:rFonts w:cs="Century Schoolbook" w:ascii="Century Schoolbook" w:hAnsi="Century Schoolbook"/>
          <w:i/>
          <w:sz w:val="22"/>
        </w:rPr>
        <w:t>“Evviva la Madre Sacerdote di Dio e dei ministri e delle vergini per primi, perché siano di guida ad ogni famiglia di terra d’esilio! Così, in onore a Te, Stella Cometa, e al Padre Putativo, splende di amore eucaristico il trino gigl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Sofferenze di Maria per la salvezza universal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ha visto morire Gesù, ma non l’ha visto risorto perché doveva pagare con Lui come Corredentrice. Lei sapeva, però, che Cristo era risorto. Ha goduto solo dopo la sua Assunzione. Gesù l’ha lasciata qui a patire ancora perché occorreva agli apostoli 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non ha goduto neppure alla nascita di Cristo, perché ha visto la povertà del luogo dove è nato e tutta la tribolazione che l’aspettava. Non ha visto gli angeli e non ha sentito neppure il loro canto: l’hanno raccontato dopo i past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essendo piena di grazia, immacolata perché senza il peccato d’origine, non poteva peccare. Ma, trovandosi in terra d’esilio, ha sofferto mali e dolori di ogni qualità, per giungere al punto di trovarsi ai piedi della croce a vedere il suo Divin Figlio, l’Eterno Sacerdote, morire in croce come un malfattore.</w:t>
      </w:r>
    </w:p>
    <w:p>
      <w:pPr>
        <w:pStyle w:val="Normal"/>
        <w:jc w:val="both"/>
        <w:rPr>
          <w:rFonts w:ascii="Century Schoolbook" w:hAnsi="Century Schoolbook" w:cs="Century Schoolbook"/>
          <w:sz w:val="22"/>
        </w:rPr>
      </w:pPr>
      <w:r>
        <w:rPr>
          <w:rFonts w:cs="Century Schoolbook" w:ascii="Century Schoolbook" w:hAnsi="Century Schoolbook"/>
          <w:sz w:val="22"/>
        </w:rPr>
        <w:t>E perché non ha pianto?</w:t>
      </w:r>
    </w:p>
    <w:p>
      <w:pPr>
        <w:pStyle w:val="Normal"/>
        <w:jc w:val="both"/>
        <w:rPr>
          <w:rFonts w:ascii="Century Schoolbook" w:hAnsi="Century Schoolbook" w:cs="Century Schoolbook"/>
          <w:sz w:val="22"/>
        </w:rPr>
      </w:pPr>
      <w:r>
        <w:rPr>
          <w:rFonts w:cs="Century Schoolbook" w:ascii="Century Schoolbook" w:hAnsi="Century Schoolbook"/>
          <w:sz w:val="22"/>
        </w:rPr>
        <w:t>Essendo Sacerdote, Madre del Figlio di Dio, voleva anche Lei pagare per salvare le anime; ed è per quello che ai piedi della croce non piangeva, anche se per il dolore nel suo cuore avrebbe potuto reclamare. Invece si è unita al suo Figlio per essere anche Lei, come Madre del Redentore, Correden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fu fondata dopo, perché è sortita con i sacramenti dal Cuore di Cristo trafit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lunque uomo, trovandosi in terra d’esilio, può anche offendere Dio. Chi può presentarsi all’altare di Dio e dire: </w:t>
      </w:r>
      <w:r>
        <w:rPr>
          <w:rFonts w:cs="Century Schoolbook" w:ascii="Century Schoolbook" w:hAnsi="Century Schoolbook"/>
          <w:i/>
          <w:sz w:val="22"/>
        </w:rPr>
        <w:t>“Io sono perfetto, non ho niente da domandare a Te!”</w:t>
      </w:r>
      <w:r>
        <w:rPr>
          <w:rFonts w:cs="Century Schoolbook" w:ascii="Century Schoolbook" w:hAnsi="Century Schoolbook"/>
          <w:sz w:val="22"/>
        </w:rPr>
        <w:t>? Tutti mi possono offendere (ed Io, di fronte al pentimento, sono pronto a dare perdono), ma la Madre non poteva offendermi. Dunque, essendo piena di grazia, fu risorta da morte ed è andata in Paradiso col corpo, prima di tutti. (Si dice dormizione perché la Madonna è risorta dopo otto giorni). Solo Lei, dopo il Divin Figlio che era Dio, è la creatura che è risorta col corpo nell’Era Cristiana. Per questo Lei è superiore al sacerdozio, è Madre del sacerdozio ministeriale ed è tutta del cle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e amore ha per il sacerdozio Lei che è sua Mad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ingrandisce il ministero sacerdotale, essendo una Madre di questo genere, ora gloriosa con tutti i pote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ha sofferto come fosse la più grande penitente che ci sia stata: essendo Sacerdote e Madre di Dio, ha sofferto insieme con l’umanità di Cristo ed ha patito anche per quelli che l’hanno messo in croce, perché era Madre Vergine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e rinunce ha fatto la Madre di Dio nel seguire il Divin Figlio durante la vita pubblica! Quanti dolori, in silenzio, stando dietro la folla che seguiva Gesù, in mezzo alle donne, a sentire tutte le critiche di chi lo diceva menzognero e [anche] di chi gli crede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mpre pellegrina, sulle tracce di Cristo che era il Mess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teneva nel suo cuore, a nessuno diceva le sue sofferenze, perché era piena di grazia, essendo Lei Sacerdotessa Vergine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andava a beneficio del popolo, perché lo voleva salvo. Il suo è un amore universale per le anim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amava in modo speciale gli apostoli, e loro a Lei erano attratti, finché, quando è spirata, tutti gli apostoli sono venuti a vederla. Mancava l’apostolo Tommaso, che ha detto: </w:t>
      </w:r>
      <w:r>
        <w:rPr>
          <w:rFonts w:cs="Century Schoolbook" w:ascii="Century Schoolbook" w:hAnsi="Century Schoolbook"/>
          <w:i/>
          <w:sz w:val="22"/>
        </w:rPr>
        <w:t>“Se non la vedo, muoio!”.</w:t>
      </w:r>
      <w:r>
        <w:rPr>
          <w:rFonts w:cs="Century Schoolbook" w:ascii="Century Schoolbook" w:hAnsi="Century Schoolbook"/>
          <w:sz w:val="22"/>
        </w:rPr>
        <w:t xml:space="preserve"> Allora hanno aperto il sepolcro: non c’era più, ma l’hanno vista salire in mezzo agli ange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I parenti della Madonna con la loro incomprensione l’hanno fatta soffr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parenti della Madonna avevano una certa avversione contro Cristo perché poteva essere di onore per loro ed invece è sempre stato col popolo, non con i grandi…e infine è stato ucciso. E vedevano che la Madonna era in sintonia con Gesù e non con loro, perciò provavano avversione anche contro di Lei.</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re Sacerdote associata all’opera redentr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è stata Corredentrice nel corrispondere alla Redenzione, per tutte le sofferenze patite nel seguire Cristo durante la vita pubblica, nel sentire tutte le offese che gli facev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Redentrice perché, sotto la croce, nel vedere il Figlio morire come un malfattore, era unita a Lui, come fosse andata anche Lei sull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ha guadagnato il titolo di Sacerdote perché nell’istante che con la luce settiformale è diventata Madre fu anche Sacerdote. E’ Madre di Dio perché è Sacerdote, è Sacerdote perché Madre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unque, col </w:t>
      </w:r>
      <w:r>
        <w:rPr>
          <w:rFonts w:cs="Century Schoolbook" w:ascii="Century Schoolbook" w:hAnsi="Century Schoolbook"/>
          <w:i/>
          <w:sz w:val="22"/>
        </w:rPr>
        <w:t>Fiat</w:t>
      </w:r>
      <w:r>
        <w:rPr>
          <w:rFonts w:cs="Century Schoolbook" w:ascii="Century Schoolbook" w:hAnsi="Century Schoolbook"/>
          <w:sz w:val="22"/>
        </w:rPr>
        <w:t xml:space="preserve"> è associata col suo Figlio Divino, che è morto in croce, ha redento il mondo e ha dato i sacramenti, tra i quali il Battesimo che fa diventare ognuno figl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Maria è in comunione con la Redenzione, con gli effetti che questa dà, con la salvezza univer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manità, liberata in questo modo dal peccato d’origine, è erede del Paradi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Dio è in unione con la celebrazione che Cristo ora fa ad applicare la Redenzione a tutti gli uomini: da Ministra del Battesimo battezza, col fuoco dello Spirito Santo, tutti quelli che muoiono senza aver ricevuto questo sacramento. Così ha già incominciato a fare un solo ovile con un unico Pastore, perché da gloriosa affianca la Chiesa di Cristo, finché la Chiesa sarà vista risorta senza essere mo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editazione sui dolori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con i suoi grandi dolori ci invita, ci esorta a portare volentieri la nostra croce, a portarla meditando i suoi dolori, in sua somiglianza, per avere mer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i sarà consolati proprio a vedere come Lei ha fatto a sopportare privazioni e patimenti d’ogni sorta: come pellegrina nel mondo, come Madre di Dio nel seguire il suo Divin Figlio fino al Calvario, dove l’ha visto morire e l’ha avuto morto nel grembo. E poi, pur sapendo e credendo più di tutti che era risorto, non l’ha visto risorto, altrimenti Gesù avrebbe dovuto prenderla con sé, se non voleva essere ingrato. Invece l’ha lasciata qui con gli apostoli, per cui alla Pentecoste c’era col suo figlio adottivo e con tutti gli altri apostoli. Questo era il disegno divino per Le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ttembre è fatto per questo: per meditare, confrontare i propri patimenti con i suoi e poi vivere con merito, accettando tutto dalle mani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o pagato Io a morire in croce; ha pagato la Madre mia; han pagato in seguito gli apostoli col dare la propria vi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vorrà ora fuggire la propria croce? Chi non vorrà dare niente per i propri fratelli, credendo di stare in questo mondo senza portare la propria croce?  A portarla volentieri diventa leggera; e chi non la vuole portare, e deve portarla per forza, si crea una croce più grande e più pesant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numPr>
          <w:ilvl w:val="0"/>
          <w:numId w:val="0"/>
        </w:numPr>
        <w:rPr>
          <w:rFonts w:ascii="Century Schoolbook" w:hAnsi="Century Schoolbook" w:cs="Century Schoolbook"/>
        </w:rPr>
      </w:pPr>
      <w:r>
        <w:rPr>
          <w:rFonts w:cs="Century Schoolbook" w:ascii="Century Schoolbook" w:hAnsi="Century Schoolbook"/>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rPr>
          <w:rFonts w:ascii="Century Schoolbook" w:hAnsi="Century Schoolbook" w:cs="Century Schoolbook"/>
        </w:rPr>
      </w:pPr>
      <w:r>
        <w:rPr>
          <w:rFonts w:cs="Century Schoolbook" w:ascii="Century Schoolbook" w:hAnsi="Century Schoolbook"/>
        </w:rPr>
        <w:t>Capitolo  2°</w:t>
      </w:r>
    </w:p>
    <w:p>
      <w:pPr>
        <w:pStyle w:val="Normal"/>
        <w:rPr>
          <w:rFonts w:ascii="Century Schoolbook" w:hAnsi="Century Schoolbook" w:cs="Century Schoolbook"/>
        </w:rPr>
      </w:pPr>
      <w:r>
        <w:rPr>
          <w:rFonts w:cs="Century Schoolbook" w:ascii="Century Schoolbook" w:hAnsi="Century Schoolbook"/>
        </w:rPr>
      </w:r>
    </w:p>
    <w:p>
      <w:pPr>
        <w:pStyle w:val="Heading2"/>
        <w:rPr>
          <w:sz w:val="24"/>
        </w:rPr>
      </w:pPr>
      <w:r>
        <w:rPr>
          <w:sz w:val="24"/>
        </w:rPr>
        <w:t>Maria Vergine Sacerdote  in atto  per la salvezza universale</w:t>
      </w:r>
    </w:p>
    <w:p>
      <w:pPr>
        <w:pStyle w:val="Normal"/>
        <w:rPr>
          <w:sz w:val="24"/>
        </w:rPr>
      </w:pPr>
      <w:r>
        <w:rPr>
          <w:sz w:val="24"/>
        </w:rPr>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siasi cosa a loro, agli Apostoli, è capitata, sempre han sperato ed il "fiat" han detto quando li hanno martirizz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Vergine Sacerdote fa nuovo il ministro con i raggi del suo Cuore Immacolato, che sono quelli dello Spirito Santo, perché Cristo a loro rinnovi il segno, così questi raggi del Settiforme passano attraverso il Cuore Immacolato e bruciano il peccato di origine a tutti quelli che non sono battezzati, in punto di morte, quando il ministro non può o non si t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il fuoco dello Spirito Santo che brucia il peccato di origine, è la luce del Settiforme che fa nuovo il ministro, e così atto, col segno rinnovato da Cristo, a celebrare l'Olocausto con l'Eterno Sacerdote, perché è diventato suo gemello; mentre quelli che vengono battezzati, sia pure all'ultimo minuto, sono diventati figli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la Madonna Immacolata Vergine ha dato il Figlio di Dio per opera dello Spirito Santo; ed ora ha il grande incarico, con i raggi settiformali che passano attraverso il suo Cuore Materno, di far figli di Dio tutti gli uomini in fin di vita che il clero non ha raggiu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una madre che ha dato tanti figli come la Madonna! Così è per i sacerdoti, che sul campo spirituale hanno fatto altrett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mio Ritorno ho aspettato che si realizzasse questo: che la mia Madre fosse dichiarata Madr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titolo le fu dato nel Concilio Vaticano II da quel grande Papa, che sarà sempre grande, Paolo 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nel Cenacolo, entrato a porte chiuse, ho detto: "La pace sia con voi!", gli apostoli miei erano in preghiera e disposti e desiderosi di sapere e di Me vedere. Così voi, nell'ascoltarmi e nello scrivere, preparate questo speciale tempo: chi desidererà e vorrà sapere, nello Scritto mi ve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dove vado a celebrare è il mondo dell'amore, di cui faccio partecipe ogni figlio di terra d'esilio. </w:t>
      </w:r>
    </w:p>
    <w:p>
      <w:pPr>
        <w:pStyle w:val="Normal"/>
        <w:jc w:val="both"/>
        <w:rPr>
          <w:rFonts w:ascii="Century Schoolbook" w:hAnsi="Century Schoolbook" w:cs="Century Schoolbook"/>
          <w:sz w:val="22"/>
        </w:rPr>
      </w:pPr>
      <w:r>
        <w:rPr>
          <w:rFonts w:cs="Century Schoolbook" w:ascii="Century Schoolbook" w:hAnsi="Century Schoolbook"/>
          <w:sz w:val="22"/>
        </w:rPr>
        <w:t>Ecco come si esprime l'amore dell'Uomo</w:t>
        <w:noBreakHyphen/>
        <w:t xml:space="preserve">Dio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costruzione del Creatore è fatta perché l'uomo abbia a godere del suo Dio, e perché Dio sia onorato e servito da chi gli porta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fine, il principio della creazione! </w:t>
      </w:r>
    </w:p>
    <w:p>
      <w:pPr>
        <w:pStyle w:val="Corpodeltesto3"/>
        <w:rPr>
          <w:rFonts w:ascii="Times New Roman" w:hAnsi="Times New Roman" w:cs="Times New Roman"/>
          <w:sz w:val="28"/>
        </w:rPr>
      </w:pPr>
      <w:r>
        <w:rPr>
          <w:rFonts w:cs="Times New Roman" w:ascii="Times New Roman" w:hAnsi="Times New Roman"/>
          <w:sz w:val="28"/>
        </w:rPr>
      </w:r>
    </w:p>
    <w:p>
      <w:pPr>
        <w:pStyle w:val="Corpodeltesto3"/>
        <w:rPr/>
      </w:pPr>
      <w:r>
        <w:rPr/>
        <w:t xml:space="preserve">Ecco come potranno essere gli avvenimenti più significativi nel mio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3"/>
        </w:numPr>
        <w:jc w:val="both"/>
        <w:rPr>
          <w:rFonts w:ascii="Century Schoolbook" w:hAnsi="Century Schoolbook" w:cs="Century Schoolbook"/>
          <w:sz w:val="22"/>
        </w:rPr>
      </w:pPr>
      <w:r>
        <w:rPr>
          <w:rFonts w:cs="Century Schoolbook" w:ascii="Century Schoolbook" w:hAnsi="Century Schoolbook"/>
          <w:sz w:val="22"/>
        </w:rPr>
        <w:t xml:space="preserve">Prima bisogna che accettino il mio Ritorno e, conseguentemente, la mia Madre Vergine Sacerdote. </w:t>
      </w:r>
    </w:p>
    <w:p>
      <w:pPr>
        <w:pStyle w:val="Normal"/>
        <w:numPr>
          <w:ilvl w:val="0"/>
          <w:numId w:val="23"/>
        </w:numPr>
        <w:jc w:val="both"/>
        <w:rPr>
          <w:rFonts w:ascii="Century Schoolbook" w:hAnsi="Century Schoolbook" w:cs="Century Schoolbook"/>
          <w:sz w:val="22"/>
        </w:rPr>
      </w:pPr>
      <w:r>
        <w:rPr>
          <w:rFonts w:cs="Century Schoolbook" w:ascii="Century Schoolbook" w:hAnsi="Century Schoolbook"/>
          <w:sz w:val="22"/>
        </w:rPr>
        <w:t xml:space="preserve">Quando partirò, apparirà nel cielo la croce, perché siamo nel trionfo della croce; e piangeranno tutte le genti. </w:t>
      </w:r>
    </w:p>
    <w:p>
      <w:pPr>
        <w:pStyle w:val="Normal"/>
        <w:numPr>
          <w:ilvl w:val="0"/>
          <w:numId w:val="23"/>
        </w:numPr>
        <w:jc w:val="both"/>
        <w:rPr>
          <w:rFonts w:ascii="Century Schoolbook" w:hAnsi="Century Schoolbook" w:cs="Century Schoolbook"/>
          <w:sz w:val="22"/>
        </w:rPr>
      </w:pPr>
      <w:r>
        <w:rPr>
          <w:rFonts w:cs="Century Schoolbook" w:ascii="Century Schoolbook" w:hAnsi="Century Schoolbook"/>
          <w:sz w:val="22"/>
        </w:rPr>
        <w:t xml:space="preserve">Subito, per appoggio e per consolazione alla Chiesa, apparirà l'Immacolata Sacerdote che, coi raggi dello Spirito Santo, innalzerà la Chiesa, la farà gloriosa e a tutto il mondo la presenterà una, santa, cattolica, apostolica, romana: Fondazione Divina. </w:t>
      </w:r>
    </w:p>
    <w:p>
      <w:pPr>
        <w:pStyle w:val="Normal"/>
        <w:numPr>
          <w:ilvl w:val="0"/>
          <w:numId w:val="23"/>
        </w:numPr>
        <w:jc w:val="both"/>
        <w:rPr>
          <w:rFonts w:ascii="Century Schoolbook" w:hAnsi="Century Schoolbook" w:cs="Century Schoolbook"/>
          <w:sz w:val="22"/>
        </w:rPr>
      </w:pPr>
      <w:r>
        <w:rPr>
          <w:rFonts w:cs="Century Schoolbook" w:ascii="Century Schoolbook" w:hAnsi="Century Schoolbook"/>
          <w:sz w:val="22"/>
        </w:rPr>
        <w:t xml:space="preserve">In seguito apparirà ai popoli non ancora uniti alla Chiesa e, nel mostrare il soprannaturale, tutti ad un unico Pastore invierà, e una sola Chiesa il mondo diventerà, praticante e seguace di Colui che ha creato ed ha red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racolo non è concesso per la santità delle persone, ma per mostrare la misericordia di Dio, ed è per tutti e per far vedere il sopran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fa differenza: lo fa a chi gli vuol bene, ma anche al peccatore; non fa particolarità, perché anche chi gli vuol bene è fatto per voler bene agli altri. I miracoli dei santi li ho permessi per far vedere che i miei amici sono strumenti perfetti dell'amor di Dio. E tutto quello che si fa nella Chiesa è per tutti, come Dio fa per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Ritorno c'è un'Opera divina che è unita all'altra [quella compiuta nella prima Venuta], e ne diviene una sola. L'Opera compiuta del mio Ritorno è divina: ecco l’Olocausto, per premiare tutti quelli che hanno appartenuto e hanno fatto il Sacrificio incru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ciò che è di Dio; e anche se non si può andare avanti su questa via dell'infinito amore, non si deve mai retrocedere, ma sempre tentare di andare avanti, finché ci si riesce; non bisogna andare per viottoli di traverso, altrimenti non si arriva alla meta e si va sulla via della penitenza, invece di andare sulla via del trionfo della croce, che è 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anche sugli altari il Crocefisso si mette sopra, in alto? E' il trionfo della croce: l'Amore Infinito, da cui tutti devono attingere, non si può nascondere, perché tutti possano appartenere e vedere e così capire e la verità intuire! </w:t>
      </w:r>
    </w:p>
    <w:p>
      <w:pPr>
        <w:pStyle w:val="Normal"/>
        <w:jc w:val="both"/>
        <w:rPr>
          <w:rFonts w:ascii="Century Schoolbook" w:hAnsi="Century Schoolbook" w:cs="Century Schoolbook"/>
          <w:sz w:val="22"/>
        </w:rPr>
      </w:pPr>
      <w:r>
        <w:rPr>
          <w:rFonts w:cs="Century Schoolbook" w:ascii="Century Schoolbook" w:hAnsi="Century Schoolbook"/>
          <w:sz w:val="22"/>
        </w:rPr>
        <w:t>Sapete che quella montagna su cui salgono le anime in pena, senza fuoco, nel carcere, è un regalo per la vincita della Madre. Ci sono i sassi che scottano, ove si siedono le anime che, appena possono, per questa via stan proseguire per arrivare presto al gaudio. E' un fac</w:t>
        <w:noBreakHyphen/>
        <w:t xml:space="preserve">simile della via dell'infinito amore da percorr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nei viottoli, che passano attraverso la montagna, alcune anime sono flagellate dalla giustizia di Dio e sono obbligate a percorrerli. Ma chi può camminare diritto, vorrà fare penitenza, di propria testa, per non fare la salita diritta? E' qui che la vita diventa affl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avvero camminerà per la via diritta sarà scaldato e illuminato dal Roveto che arde, e la mia Parola viva di vita in sé avrà e a tutti ne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per il ministero sacerdotale, se vuole ancora servire ed amare il suo Maestro Divino e proseguire per la via tracciata, con di dietro tutta l'umanità innalz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riserva dell'acqua viva potrei lasciarla andare tutta insieme, perché, tanto, dalla sortiva sempre ne viene! Ma la troppa abbondanza potrebbe spaventare e preoccupare il Papa e la gerarchia, che potrebbero farsi meraviglia di Me, dicendo che non li ho rispet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lascerò andare l'acqua un po' per volta, finché si troveranno alla sponda della piscina miracolosa, e vedranno e constateranno che la Chiesa è gloriosa. Faccio le cose con giudizio, anche se sono 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voi bevete un po' per volta, che non vi faccio male, che molto misericordiosa e amorosa sarà con voi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atela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Madre, col tuo Cuore aperto, che vedrò il tuo trionfo fammi cer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Oggi (5</w:t>
        <w:noBreakHyphen/>
        <w:t>9</w:t>
        <w:noBreakHyphen/>
        <w:t xml:space="preserve">1977), la Scuola va sull'amore, che, se viene scoperto, è anche t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aspettato finché in bontà l'ho tramutato, perché apposta sono tornato. Vedetemi in compagnia, perché la virtù pura a tutti mi addita, per mostrare Chi sono e qual dono porto, e sono il Padron del mondo. Farò risplendere tutto il clero dello splendore del mio volto; così del mio Ritorno ne terrà conto! </w:t>
      </w:r>
    </w:p>
    <w:p>
      <w:pPr>
        <w:pStyle w:val="Heading3"/>
        <w:rPr>
          <w:rFonts w:ascii="Century Schoolbook" w:hAnsi="Century Schoolbook" w:cs="Century Schoolbook"/>
          <w:sz w:val="22"/>
        </w:rPr>
      </w:pPr>
      <w:r>
        <w:rPr>
          <w:rFonts w:cs="Century Schoolbook"/>
          <w:sz w:val="22"/>
        </w:rPr>
      </w:r>
    </w:p>
    <w:p>
      <w:pPr>
        <w:pStyle w:val="Heading3"/>
        <w:rPr/>
      </w:pPr>
      <w:r>
        <w:rPr/>
        <w:t>Maria Vergine Sacerdote in atto  per la salvezza universal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ceneri di Elia, bruciato dal carro di fuoco, si raccolsero sotto l'albero del bene e del male (che oltre ad essere un posto è anche un simbolo=riparo), in attesa del giorno della risurrezione, avvenuta il 1O agosto 1975 (Vedi la Comunione del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redenzione, l'anima di Elia non è entrata in Paradiso assieme agli altri profeti e anime dei giusti, ma è rimasta lì al Limbo coi piccoli martiri innocenti ad aspettare la Madonna che, risorta col corpo sul Terrestre, scortata da Elia e dai piccoli innocenti, sul carro di fuoco di Elia è entrata solenne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Madonna scende dal Paradiso e viene sull'astro spento (Paradiso Terrestre), e proietta la sua figura sulla terra, scende all'astro sul carro di fuoco di E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scesa col corpo all'Apidario sul Bacino d'Unzione, è scesa sul carro di fuoco; era tutta rossa, compresa la corona e tutto quanto le stava attorno, tutto di fuoco, compresi i cordoni che come colonne sostenevano il trono(fuoco tradotto in amore al posto del casti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ro di fuoco è sul posto dell'albero del bene e del male. Vi sale la Madre quando scende dal Cielo, sale sopra questo carro a bene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ro scende all'Apidario o nell'ospizio quando Cristo consacra. Sapete che c'è Elia sul carro di fuoco. Apparirà di nuovo alla fine dei tempi. Dire carro di fuoco e carro di luce è la medesima 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ndere possesso del carro di luce vuol dire dare in terra di esilio il discernimento del bene e del male; è il chiaro che Dio darà al popolo perché abbia sete di bene e di chiaro. E' la luce che occorrerà al popolo perché vada in cerca di chi lo istruisce. Il suo posto era il Limbo, quel posto che era privo di luce per vedere Dio. La Madonna che sale sul carro vuol dire che battezza...  Questo carro di fuoco, che si tramuta in altare, fa anche capire che il ministro che consacra è terrestr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arro di Elia: </w:t>
      </w:r>
    </w:p>
    <w:p>
      <w:pPr>
        <w:pStyle w:val="Normal"/>
        <w:jc w:val="both"/>
        <w:rPr>
          <w:rFonts w:ascii="Century Schoolbook" w:hAnsi="Century Schoolbook" w:cs="Century Schoolbook"/>
          <w:sz w:val="22"/>
        </w:rPr>
      </w:pPr>
      <w:r>
        <w:rPr>
          <w:rFonts w:cs="Century Schoolbook" w:ascii="Century Schoolbook" w:hAnsi="Century Schoolbook"/>
          <w:sz w:val="22"/>
        </w:rPr>
        <w:t>è la forza di Dio; è ciò che usciva da Dio; è manifestazione della potenza di Dio; è fuoco di Dio. Ecco perché Cristo sopra consacra: per far vedere che dalla fiamma dell'Olocausto viene bruciato il male e purificato il bene, che così diviene accetto. Ecco cosa significa: "Apparirà di nuovo alla fine dei tempi": Elia ha una missione: quella di essere usato ancora negli ultimi tempi per accogliere nel carro di fuoco la Madonna che scende sul Terrestre, e per parlare al posto di Dio Padre (cfr. la Comunione del 24</w:t>
        <w:noBreakHyphen/>
        <w:t>7</w:t>
        <w:noBreakHyphen/>
        <w:t xml:space="preserve">1975, in cui Elia parla a nome dell'Eterno Padre). </w:t>
      </w:r>
    </w:p>
    <w:p>
      <w:pPr>
        <w:pStyle w:val="Heading2"/>
        <w:jc w:val="left"/>
        <w:rPr>
          <w:rFonts w:ascii="Century Schoolbook" w:hAnsi="Century Schoolbook" w:cs="Century Schoolbook"/>
          <w:b w:val="false"/>
          <w:b w:val="false"/>
          <w:sz w:val="22"/>
        </w:rPr>
      </w:pPr>
      <w:r>
        <w:rPr>
          <w:rFonts w:cs="Century Schoolbook"/>
          <w:b w:val="false"/>
          <w:sz w:val="22"/>
        </w:rPr>
      </w:r>
    </w:p>
    <w:p>
      <w:pPr>
        <w:pStyle w:val="Heading2"/>
        <w:jc w:val="left"/>
        <w:rPr/>
      </w:pPr>
      <w:r>
        <w:rPr/>
        <w:t>Il Limbo dopo la reden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la redenzione, nel Limbo si radunavano tutte le anime dei bimbi morti senza il Battesimo e privi ancora dell'uso di ragione, e quelle di tutte le persone adulte che non avevano ricevuto il Battesimo in vita e avevano vissuto santamente, cioè avevano seguito la Legge dei dieci comandamenti. </w:t>
      </w:r>
    </w:p>
    <w:p>
      <w:pPr>
        <w:pStyle w:val="Normal"/>
        <w:jc w:val="both"/>
        <w:rPr>
          <w:rFonts w:ascii="Century Schoolbook" w:hAnsi="Century Schoolbook" w:cs="Century Schoolbook"/>
          <w:sz w:val="22"/>
        </w:rPr>
      </w:pPr>
      <w:r>
        <w:rPr>
          <w:rFonts w:cs="Century Schoolbook" w:ascii="Century Schoolbook" w:hAnsi="Century Schoolbook"/>
          <w:sz w:val="22"/>
        </w:rPr>
        <w:t>Nella prima Calata</w:t>
        <w:tab/>
        <w:t>(4</w:t>
        <w:noBreakHyphen/>
        <w:t>12</w:t>
        <w:noBreakHyphen/>
        <w:t>1948) la</w:t>
        <w:tab/>
        <w:t xml:space="preserve">Madonna svuotò il Limb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Nella seconda Calata mondiale (15</w:t>
        <w:noBreakHyphen/>
        <w:t>3</w:t>
        <w:noBreakHyphen/>
        <w:t xml:space="preserve">196O) la Madonna ha distrutto anche il posto del Limbo[=l'ha svuotato per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Madonna battezza in punto di morte tutti i bambini e le persone adulte che non hanno ricevuto il Battesimo. Ecco l'universalità della salvezza e come trova conferma la sentenza biblica che Dio vuole che siano salv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cqua sgorgata a Lourdes era simbolo del Battesimo che, dopo il Ritorno, la Madonna dà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la Chiesa, che è profetica, nella riforma liturgica, alla consacrazione del vino fa dire "Versato per voi e per tutti, in remissione dei peccat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zi, per coloro che sono morti senza Battesimo la Chiesa ora fa perfino dire una Messa prop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battezzare tutti costoro la Madonna usa l'acqua delle nuvole. Nella prima e nella seconda Calata la Madonna ha battezzato tutte le anime del Limbo per aspersione. Gli angeli Canadesi fanno da padrini. </w:t>
      </w:r>
    </w:p>
    <w:p>
      <w:pPr>
        <w:pStyle w:val="Normal"/>
        <w:jc w:val="both"/>
        <w:rPr>
          <w:rFonts w:ascii="Century Schoolbook" w:hAnsi="Century Schoolbook" w:cs="Century Schoolbook"/>
          <w:sz w:val="22"/>
        </w:rPr>
      </w:pPr>
      <w:r>
        <w:rPr>
          <w:rFonts w:cs="Century Schoolbook" w:ascii="Century Schoolbook" w:hAnsi="Century Schoolbook"/>
          <w:sz w:val="22"/>
        </w:rPr>
        <w:t>La Madonna dà il merito di quanto Lei fa al clero; ricordiamo le parole</w:t>
        <w:tab/>
        <w:t>pronunciate da Lei nella</w:t>
        <w:tab/>
        <w:t xml:space="preserve">seconda Calata: "L'ho vinta a pro del clero, lasciando in croce greca la mia impronta: sono la Sacerdote Immacolata! Ho tramutato il castigo nel grande auspi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ncomincia a fare un solo ovile sotto un solo Pastore; e così il suo Cuore trionf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Dalla Comunione del 14</w:t>
        <w:noBreakHyphen/>
        <w:t>8</w:t>
        <w:noBreakHyphen/>
        <w:t xml:space="preserve">76 </w:t>
      </w:r>
    </w:p>
    <w:p>
      <w:pPr>
        <w:pStyle w:val="Normal"/>
        <w:rPr>
          <w:bCs/>
        </w:rPr>
      </w:pPr>
      <w:r>
        <w:rPr>
          <w:bCs/>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errestre 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la Sacerdote Madre trion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rca verginea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tutto il mondo illumi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dobbato di astri luc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il santuario formato ove l'altare tronegg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Re l'olocausto faceva e Sé Sacramentato regal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galo immenso, celebrazione dell'Uom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a felice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cui le anime purganti hanno avuto grande sollie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dre di Dio assolve e bene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 comunicazione tra terra e Cie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 Gabrielli tutti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un grande tuono per il basso globo avvien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l risuonar dell'Ave Maria il cuor si eleva a Te, Mistica R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abbro scioglie la gentil preghiera che risuon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volta in Ciel. Ave, Maria, av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ario dava tocchi coll'arpa e così si pronunciav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sù, Figliuol di David, abbi di tutti pi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mite ed umile di cuore, che sei tornato a compi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uo ciclo da’ le pro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resurrectio et vita, fa' che la notizia a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i che Tu Naturale in terra d'esilio vivi, sosti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i sostato, per il trionfo del Cuor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che hai amato gli uomini fino alla paz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ndo Te Reale nell'Eucaristia, in amore, in ado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nutrimento, f a' che Tu sia amato e serv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tinuamente in ringraziamento noi angeli circond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uo trono, ove Tu regni, ove Tu imperi, ove Tu stai so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utti vuoi sal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angeli al tuo servizio s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 massa ti ringraz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Dia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questo, quel del mistero prende lo scettro della Madre che pompeggiava come il cero pasquale in parte all'altare e, a ordine del Divin Maestro, dà tre tocchi alla terra e una luce misteriosa come il torrente di acqua di ieri mattina, scendeva sul basso globo a pro della Chiesa docente, perché l'angelo del mistero che questa luce percorreva le redini consegnava alla Vergine mistica Sposa dell'Altissimo, per mostrare che la Madre di Dio cogli angeli e i santi ha sconfitto il maligno. E con un evviva dei cori angelici al Maestro Divino si scendeva, e la Madre Sacerdote Vergine Immacolata, ove si scendeva, benediceva. E l'angelo dell'annuncio: </w:t>
        <w:noBreakHyphen/>
        <w:t xml:space="preserve">La luce è scesa. </w:t>
      </w:r>
    </w:p>
    <w:p>
      <w:pPr>
        <w:sectPr>
          <w:headerReference w:type="default" r:id="rId118"/>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19"/>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sz w:val="40"/>
        </w:rPr>
      </w:pPr>
      <w:r>
        <w:rPr>
          <w:rFonts w:cs="Century Schoolbook" w:ascii="Century Schoolbook" w:hAnsi="Century Schoolbook"/>
          <w:sz w:val="40"/>
        </w:rPr>
      </w:r>
    </w:p>
    <w:p>
      <w:pPr>
        <w:pStyle w:val="Normal"/>
        <w:jc w:val="center"/>
        <w:rPr>
          <w:sz w:val="40"/>
        </w:rPr>
      </w:pPr>
      <w:r>
        <w:rPr>
          <w:sz w:val="40"/>
        </w:rPr>
        <w:t>Capitolo 3°</w:t>
      </w:r>
    </w:p>
    <w:p>
      <w:pPr>
        <w:pStyle w:val="Normal"/>
        <w:jc w:val="center"/>
        <w:rPr>
          <w:sz w:val="40"/>
        </w:rPr>
      </w:pPr>
      <w:r>
        <w:rPr>
          <w:sz w:val="40"/>
        </w:rPr>
      </w:r>
    </w:p>
    <w:p>
      <w:pPr>
        <w:pStyle w:val="Heading1"/>
        <w:rPr>
          <w:sz w:val="24"/>
        </w:rPr>
      </w:pPr>
      <w:r>
        <w:rPr>
          <w:sz w:val="24"/>
        </w:rPr>
        <w:t>Gli Angeli, al servizio di Maria V. Sac. per la salvezza universale</w:t>
      </w:r>
    </w:p>
    <w:p>
      <w:pPr>
        <w:pStyle w:val="Normal"/>
        <w:rPr>
          <w:sz w:val="24"/>
        </w:rPr>
      </w:pPr>
      <w:r>
        <w:rPr>
          <w:sz w:val="24"/>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incipio Dio creò l'Anima del Verbo, la quale aveva impresso in Sé il sacerdozio, prima di diffondere lo spazio, di creare gli angeli, la terra e l'uomo. Gli angeli furono creati dalla potenza, dall'intelligenza, dall'ingegno di Dio, come servitori di Dio e degli uomini: sono creature dell'ingegno di Dio, usciti dalla Sapienza di Dio perché fossero i fedeli servi di Dio e dei sacerdoti di Dio e custodi delle anime, cioè dell'uomo nel pellegrinaggio in terra d'esilio: i puri spiriti creati. Essi furono sottoposti a una prova per essere degni servitori di Dio, fedeli al piano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loro prova consistette nel vedere che la Madonna avrebbe generato l'Uomo</w:t>
        <w:noBreakHyphen/>
        <w:t xml:space="preserve">Dio e che sarebbero nate tante creature che col segno sacerdotale avrebbero fatto Dio sulla terra. Alcuni di essi, con a capo Lucifero, vedendosi così belli e prevedendo che il sacerdote, pur col corpo, sarebbe stato superiore a loro e che essi avrebbero dovuto servirlo, si ribellarono e dissero: "Non serviam!".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ttaglia tra gli angeli fedeli e quelli ribelli a Dio fu di ragionamento e durò molti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furono creati per primi, e la battaglia fu fatta prima di creare le altre cose. Dunque è su questo punto che il demonio è caduto, perché non voleva servire il sacerdote, un uomo, una creatura, e quindi gli sembrava una degradazione: l'uomo, facendo Cristo, avrebbe comandato l’angelo, il quale perciò sarebbe stato inferiore all'uom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ribelle fu condannato perché volle comandare a Dio, perché non ebbe tentatore e perché conosceva Dio meglio dell'uomo. Perciò i demoni li ha cacciati all'inferno. Dio ha creato gli angeli come servi di Dio: l'angelo non è figlio di Dio, anche dopo la vincita, ma servo di Dio, perché l'angelo viene dall'ingegno di Dio e non dall'amore di Dio come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venendo dall'amore di Dio, è stato subito figlio di Dio, anche prima della prova; ha perso questa figliolanza col peccato originale; l'ha ripresa con la redenzione, col Battes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creato a immagine e somiglianza di Dio, non era inferiore agli angeli: questi per la fedeltà sono diventati superiori all'uomo, decaduto col peccato. Invece il sacerdote è superiore all'angelo per la dignità; così pure ogni anima vergine donata a Dio (avrebbe potuto anche scegliere divers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superiore agli angeli per il segno, i vergini e le vergini sono superiori agli angeli per la verginità donata, cioè per la scelta libera di Cristo, come preferenza su tutte le creatu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Rientrocorpodeltesto2"/>
        <w:rPr/>
      </w:pPr>
      <w:r>
        <w:rPr/>
        <w:t xml:space="preserve">Gli angeli hanno forma che viene direttamente da Dio, hanno fattezze umane, a somiglianza dell'Anima del Verbo, come si presentava ai profeti prima dell'Incarnazione. Hanno un corpo elettrico adatto alla loro natura spirituale: l'angelo è spirito nel senso che non ha un corpo come quello umano fatto di terra. Questa elettricità è volere di Dio: non è né materia né spirito, ma è una cosa creata! </w:t>
      </w:r>
    </w:p>
    <w:p>
      <w:pPr>
        <w:pStyle w:val="TextBody"/>
        <w:rPr/>
      </w:pPr>
      <w:r>
        <w:rPr/>
        <w:t xml:space="preserve">Un angelo è un'anima come quella dell'uomo, ma senza il corpo; all'uomo ho dato anche il corpo di terra, per cui l'anima dell'uomo e l'angelo non hanno nessuna differenza, però l'anima dell'uomo è destinata ad unirsi al corpo. </w:t>
      </w:r>
    </w:p>
    <w:p>
      <w:pPr>
        <w:pStyle w:val="Normal"/>
        <w:jc w:val="both"/>
        <w:rPr/>
      </w:pPr>
      <w:r>
        <w:rPr>
          <w:rFonts w:cs="Century Schoolbook" w:ascii="Century Schoolbook" w:hAnsi="Century Schoolbook"/>
          <w:sz w:val="22"/>
        </w:rPr>
        <w:t>Dunque gli angeli hanno una forma fatta di elettricità mariana, perché si tratta di una forma di corpo verginale di luce, così voluta e</w:t>
      </w:r>
      <w:r>
        <w:rPr>
          <w:rFonts w:cs="Century Schoolbook" w:ascii="Century Schoolbook" w:hAnsi="Century Schoolbook"/>
          <w:b/>
          <w:sz w:val="22"/>
        </w:rPr>
        <w:t xml:space="preserve"> </w:t>
      </w:r>
      <w:r>
        <w:rPr>
          <w:rFonts w:cs="Century Schoolbook" w:ascii="Century Schoolbook" w:hAnsi="Century Schoolbook"/>
          <w:sz w:val="22"/>
        </w:rPr>
        <w:t xml:space="preserve">creata da Dio. Si dice elettricità mariana perché trova in Maria l'esemplare più perf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comunicano con gli uomini, gli angeli sprigionano dal loro corpo elettrico qualche cosa che si manifesta, e usano un linguaggio u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di loro hanno un altro modo di comunicare che Alceste non sa come descrivere, perché non ci sono paragoni su questa terra. Con Alceste parlano in italiano o in latino, perché possa intendere. Suonano con strumenti di elettricità simili a quelli dell'uomo: trombe, violini,  arpe... </w:t>
      </w:r>
    </w:p>
    <w:p>
      <w:pPr>
        <w:pStyle w:val="Normal"/>
        <w:jc w:val="both"/>
        <w:rPr>
          <w:rFonts w:ascii="Century Schoolbook" w:hAnsi="Century Schoolbook" w:cs="Century Schoolbook"/>
          <w:sz w:val="22"/>
        </w:rPr>
      </w:pPr>
      <w:r>
        <w:rPr>
          <w:rFonts w:cs="Century Schoolbook" w:ascii="Century Schoolbook" w:hAnsi="Century Schoolbook"/>
          <w:sz w:val="22"/>
        </w:rPr>
        <w:t>Essi danno ispirazioni, ma, quando Io voglio, do loro una forma; e siccome sono in servizio all'Uomo</w:t>
        <w:noBreakHyphen/>
        <w:t xml:space="preserve">Dio e al ministro, alla mia volontà, prendono forma umana per potersi spiegare anche con la parola. </w:t>
      </w:r>
    </w:p>
    <w:p>
      <w:pPr>
        <w:pStyle w:val="Rientrocorpodeltesto2"/>
        <w:rPr/>
      </w:pPr>
      <w:r>
        <w:rPr/>
        <w:t xml:space="preserve">Gli angeli sono al servizio di Cristo e della Vergine Maria, quindi anche dl servizio del ministro consacrato, perché fa Cristo. Essi costituiscono la Chiesa angelica. Avendo Io fondato la mia Chiesa, gli angeli sono al servizio del sacerdote, ed ogni uomo ha il suo angelo custode, perché abbia ad ascoltare quello che il ministro di Dio gli insegna, perché è diventato cristiano col Battesimo. Ed Io sono venuto a portare in alto il ministro. </w:t>
      </w:r>
    </w:p>
    <w:p>
      <w:pPr>
        <w:pStyle w:val="Normal"/>
        <w:jc w:val="both"/>
        <w:rPr/>
      </w:pPr>
      <w:r>
        <w:rPr>
          <w:rFonts w:cs="Century Schoolbook" w:ascii="Century Schoolbook" w:hAnsi="Century Schoolbook"/>
          <w:sz w:val="22"/>
        </w:rPr>
        <w:t>Gli angeli sono coloro</w:t>
      </w:r>
      <w:r>
        <w:rPr>
          <w:rFonts w:cs="Century Schoolbook" w:ascii="Century Schoolbook" w:hAnsi="Century Schoolbook"/>
          <w:b/>
          <w:sz w:val="22"/>
        </w:rPr>
        <w:t xml:space="preserve"> </w:t>
      </w:r>
      <w:r>
        <w:rPr>
          <w:rFonts w:cs="Century Schoolbook" w:ascii="Century Schoolbook" w:hAnsi="Century Schoolbook"/>
          <w:sz w:val="22"/>
        </w:rPr>
        <w:t xml:space="preserve">che adornano gli altari dove c'è l’Eucaristia, e con la loro adorazione e con i loro canti riparano tutte le irriverenze che il popolo può fare e lo attirano all'Eucaristia. </w:t>
      </w:r>
    </w:p>
    <w:p>
      <w:pPr>
        <w:pStyle w:val="Normal"/>
        <w:jc w:val="both"/>
        <w:rPr>
          <w:rFonts w:ascii="Century Schoolbook" w:hAnsi="Century Schoolbook" w:cs="Century Schoolbook"/>
          <w:sz w:val="22"/>
        </w:rPr>
      </w:pPr>
      <w:r>
        <w:rPr>
          <w:rFonts w:cs="Century Schoolbook" w:ascii="Century Schoolbook" w:hAnsi="Century Schoolbook"/>
          <w:sz w:val="22"/>
        </w:rPr>
        <w:t>Voi sapete che Io degli angeli non ho bisogno, ma voglio il corteggio perché sono il Re, invece li voglio adoperare per voi. E a vedermi così decorato vi potete assicur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n tornato. Li ho creati apposta per il servizio, e due volte loro hanno vinto. Nessuno, dopo la prima vincita, si è distaccato, neppure nella seconda prova. E così la protezione degli angeli in avvenire sovrabbonda. </w:t>
      </w:r>
    </w:p>
    <w:p>
      <w:pPr>
        <w:pStyle w:val="Normal"/>
        <w:jc w:val="both"/>
        <w:rPr>
          <w:rFonts w:ascii="Century Schoolbook" w:hAnsi="Century Schoolbook" w:cs="Century Schoolbook"/>
          <w:sz w:val="22"/>
        </w:rPr>
      </w:pPr>
      <w:r>
        <w:rPr>
          <w:rFonts w:cs="Century Schoolbook" w:ascii="Century Schoolbook" w:hAnsi="Century Schoolbook"/>
          <w:sz w:val="22"/>
        </w:rPr>
        <w:t>Gli angeli, per poter partecipare a circondare l'altare ove si compie l’Olocausto, han subito due prove (la seconda il 4</w:t>
        <w:noBreakHyphen/>
        <w:t>10</w:t>
        <w:noBreakHyphen/>
        <w:t xml:space="preserve">74); e così da vittoriosi posson presidiare ed essere servi dei ministri che col rinnovo del giuramento saranno gemelli di Cristo in 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hanno la stessa grazia di quella data agli uomini; ma ciascuno ha una qualità di grazia particolare secondo la mansione a lui affidata La grazia viene dal Verbo, in quanto è Eterno Sacerdote. </w:t>
      </w:r>
    </w:p>
    <w:p>
      <w:pPr>
        <w:pStyle w:val="Normal"/>
        <w:jc w:val="both"/>
        <w:rPr>
          <w:rFonts w:ascii="Century Schoolbook" w:hAnsi="Century Schoolbook" w:cs="Century Schoolbook"/>
          <w:sz w:val="22"/>
        </w:rPr>
      </w:pPr>
      <w:r>
        <w:rPr>
          <w:rFonts w:cs="Century Schoolbook" w:ascii="Century Schoolbook" w:hAnsi="Century Schoolbook"/>
          <w:sz w:val="22"/>
        </w:rPr>
        <w:t>Gli angeli ora</w:t>
        <w:tab/>
        <w:t>sono 200 miliardi, il</w:t>
        <w:tab/>
        <w:t>doppio</w:t>
        <w:tab/>
        <w:t>degli abitanti del Terrestre sul mondo vergineo; e su</w:t>
        <w:tab/>
        <w:t xml:space="preserve">terra d'esilio sono 100 miliardi. In tutto 300 miliar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ltari sono tutti pieni di angeli, ciascuno con il proprio compito: Alceste li vede ritti in piedi, con le mani e le braccia alzate, prostrati...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Angeli Custodi: la Chiesa ora ne ha molti di più, per la Vincita del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uomo ha il suo angelo custode e, quando muore, il suo angelo custode passa a un altro: fatto il servizio per uno, lo fa per un altro. Il demonio ha falsato questa realtà dicendo che sono le anime che si reincarn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sono spiriti celesti che sono scesi al servizio del ministro, ad adorare Me Eucaristia e ad assistere qualunque individuo, che così è responsabile se fa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ustode è fatto apposta per l’uomo, perché l'uomo abbia a sua volta a servire Dio. Gli angeli, messaggeri di Dio, sono coloro che per la battaglia vinta hanno dato conferma a Dio di fedeltà, e così sono i servitori dei sacerdoti e degli uomini; né ingannano né possono ingannarsi, perché si trovano al serviz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aiutano la personalità dell'uomo, cioè lo fanno capace di sottomettere a Dio il proprio io e la propria volontà, in tutto e dappertutto; perché gli angeli con le loro ispirazioni aiutano l'uomo a coronarsi della grazia, a farne uso e a rimanere su tutto vitt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mezzi di santificazione che fanno onore all'uomo e che fan capire, specie al ministro di Gesù, chi lui è, essendo decorato di questi esseri splendenti che coronano per bellezza, per splendore, per vitalità tutti, ma in modo speciale il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sono una compagnia eccelsa che Dio dona all'uomo perché elevi il pensiero alle cose celesti, per far che non si senta mai solo, perché gli angeli custodi sono un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ustode è una proprietà che Dio ad ogni nato dà, per far capire da Chi è stato creato e che ai beni sempiterni l'uomo è chiamato. E' un lusso con cui Dio adorna l’uomo; è una nobiltà di Paradiso, è un servizi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Regina degli angeli e dei santi, alla quale questi fan corona! E la Chiesa Sposa ora ne ha molti di più di quelli che aveva, per la vincita della Vergine Maria. L'angelo vicino all'uomo, se lui lo invoca e lo riconosce, è una grande protezione, nelle necessità e nei bisogni, specie in questo terzo tempo; inoltre lo aiuta a capire le parole de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devoto degli angeli potrà facilmente vederli come in antico, quando dall'alto l'Anima del Verbo parlava all'uomo con fuoco e gli angeli anche visibilmente accompagnavano l'uo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Anche prima che Io mi incarnassi, gli angeli custodi suggerivano agli uomini di ascoltare i profeti; e, quando questi non erano ascoltati, venivano i castighi, le penitenze: un po' private, un po' pubbliche, secondo come Dio vedeva e voleva; il popolo capiva che ciò veniva da Dio operante nell'angelo. Gli angeli aiutavano l'uomo ad ascoltare quello che i profeti dicevano e, quando l'uomo rifiutava di accettare subito, i profeti minacciavano i castighi, e gli angeli momentaneamente si mostravano per certificare la parola</w:t>
        <w:noBreakHyphen/>
        <w:t xml:space="preserve">castigo dei profeti. Così fu continuato dopo, col ministero sacerdot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ognuno, quando l'anima viene creata, vien consegnato un angelo custode, che prende padronanza dell'uomo al Battesimo, quando diventa figlio di Dio. Così, siccome l'anima è creata da Dio, ogni uomo ha il suo angelo custode come compa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er l'Annunciazione Dio si è servito di un angelo, così si serve dell'angelo custode per dare buone ispirazioni all'uomo. Il fatto della presenza dell'angelo custode porta l'uomo a capire la sua dignità di figlio di Dio, redento d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 sente le buone ispirazioni e si dispone a fare il bene; ma, quando essa sente la spinta al male e compie il male, allora è per istigazione del demonio. Così tra i due l'uomo può essere vincitore col compagno suo, che è l'angelo che ha vinto la battaglia contro l'angelo ribelle, rimanendo in servizio a Dio, in servizio al sacerdote che consacra, essendo un vero amico di ogni uomo, purché sia accet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uomo ha disobbedito ed ha ascoltato il demonio, perciò il demonio ha ancora la libertà di tentare l’uomo: questo serve all'uomo per fare la scelta di amore, aderendo a Dio per poter meritare. Il demonio è diventato il principe di questo mondo animale, perché qui aveva tentato Adamo ed Eva ed era stato ascol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uomo avevo preparato tutto il creato e poi avevo detto: "Facciamo l'uomo a nostra immagine e somiglianza!" ed egli era uscito dall'amore di Dio, dall'Anima del Verbo. L'uomo era il re del creato; avendo ascoltato il demonio, ha perso questo titolo, ed il mondo animale è diventato terra d'esilio, di penitenza per guadagnare i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per salvare l’uomo, dopo la caduta, il Verbo si è fatto carne ed abitò tra gli uomini; si sacrificò e morì in croce. E così nella resurrezione ho dato prova che ero veramente Uomo e veramente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liamo ora del tempo antico, quando Dio parlava sulle nubi ai profeti. Gli angeli si presentavano in forma umana a dar degli ordini e ad accompagnare gli uomini alla meta della volontà di Dio, dando l'aiuto che Dio voleva dare, anche immediat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ad Abramo: Dio per provarlo gli aveva cercato il figlio suo da sacrificare. Mentre stava per ucciderlo, un angelo l'ha fermato; Dio, dopo averlo così provatogli ha consegnato i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Raffaele condusse [Tobiolo] a riscuotere il credito perché il padre era bisognoso, ecco l'aiuto di questo spirito angelico, che per volontà di Dio può prendere anche una forma umana! Così ho fatto nel tempo an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sicurezza che anche l'Annuncio fu dato per ordine di Dio, dal Gabriele! E, al "Fiat" dell'Immacolata, si compì il Mistero dell'Incarn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custodi ora fanno una nuova invasione nel mondo, perché ogni mattina, quando Io scendo dal nuovo globo, loro rimangono in terra d'esilio. Essi custodiscono anche i templi, ecc..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era quelli che mi hanno accompagnato nell'Olocausto mattutino li do a voi, scrivani, e voi spediteli dove volete. Siccome gli angeli sono vostri servi e voi siete miei gemelli, della famiglia mia nuova verginea, col farvi corteggiare dagli angeli vi do la 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vasione degli angeli porta uno scombussolamento in quelli che comandano ciò che non è di loro competenza né di loro dovere; dà confusione a chi pratica la superbia e conserva l'amor proprio, rubando a Dio, alla Madonna, ai santi. L'invasione degli angeli questo reclama, e confusione grande avviene, finché non fuggono dalle cariche che non sono per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è venuta l'ora di peccare né di aspettare che Cristo dica che lascia fare perché il male è divulgato dappertutto! Avviene questo: gli angeli che han vinto fan scoppiare oggi, lunedì, che vuol dire lume di luce, una battaglia contro il male; e l'uomo che lo fa sarà scoperchiato e sarà umiliato. Dovrà dire che è il demonio che glielo ha insegnano! Ecco perché la Chiesa di Cristo, la gerarchia, nella libertà dirà ciò che è bene e ciò che è male! Ora, a questo nuovo sole che indora l’orizzonte, mostrerà la mostruosità del male e la bellezza e la ricchezza che dà il bene, proprio diffuso dal Sommo Bene; perché non è un chiarore di candela, ma sono i raggi settiformali usciti dal Cuore Immacolato che adombrano la mia Chiesa, per cui sarà ben visto chi a lei porterà offesa! </w:t>
      </w:r>
    </w:p>
    <w:p>
      <w:pPr>
        <w:pStyle w:val="Normal"/>
        <w:jc w:val="both"/>
        <w:rPr>
          <w:rFonts w:ascii="Century Schoolbook" w:hAnsi="Century Schoolbook" w:cs="Century Schoolbook"/>
          <w:sz w:val="22"/>
        </w:rPr>
      </w:pPr>
      <w:r>
        <w:rPr>
          <w:rFonts w:cs="Century Schoolbook" w:ascii="Century Schoolbook" w:hAnsi="Century Schoolbook"/>
          <w:sz w:val="22"/>
        </w:rPr>
        <w:t>E' come uno che finge di riposare, intanto che uno che gli è "amico" gli siede in parte, e questo traditore, credendo che l'altro riposi, gli leva di tasca il portafoglio; ma all'atto l'altro lo prende per mano e lo scoperchia, anche se questo lascia il portafoglio in possesso al suo padrone. Ecco quello che avviene a chi non è, ma fa il p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farò vedere in seguito la battaglia che fanno contro il male gli angeli, così da far capire a chi fa il male che è visto dall'altra gente e che non ha il "placet". Allora potranno capire che è male quello che fanno; nel riflettere, viene alla ribalta, sopra al chiaro, tutto ciò che con malizia si fa per ottenere... </w:t>
      </w:r>
    </w:p>
    <w:p>
      <w:pPr>
        <w:pStyle w:val="Normal"/>
        <w:jc w:val="both"/>
        <w:rPr>
          <w:rFonts w:ascii="Century Schoolbook" w:hAnsi="Century Schoolbook" w:cs="Century Schoolbook"/>
          <w:sz w:val="22"/>
        </w:rPr>
      </w:pPr>
      <w:r>
        <w:rPr>
          <w:rFonts w:cs="Century Schoolbook" w:ascii="Century Schoolbook" w:hAnsi="Century Schoolbook"/>
          <w:sz w:val="22"/>
        </w:rPr>
        <w:t>Questi</w:t>
        <w:tab/>
        <w:t xml:space="preserve">sono i segnali dei chiari arrivati, specie sopra i superiori, che devono agli altri insegnare e gove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ho abbandonato il mondo! Dal momento che l'ho creato, perché lo dovevo abbando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non è battezzato, siccome la Madre battezza in fin di vita, ora ha in sé il discernimento di ciò che è bene e di ciò che è male, ed è più responsabile, ossia gli angeli danno anche agli uomini non battezzati buone ispirazioni. Parte dal Cuore Materno una speciale grazia, che non è quella del Battesimo, ma una grazia speciale, per far capire il bene ed il male, preparandoli al Battesimo. Essa dà [modo] all'individuo di capire che non è un animale, ma è qualcosa di più, e di vivere la legge naturale, ossia che bisogna fare il bene e non il male. E se uno ha impostato tutta la vita così, ossia si è sempre impegnato a fare il bene ed ha evitato il male, il Battesimo che riceve in fin di vita dalla Madonna lo fa entrare diretta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avvera il desiderio di Gesù: un solo ovile sotto un sol Pastore.  Son venuto, ve lo dico chiaro e tondo, per dire al mio clero di riconoscere chi è davanti a Me, davanti all'uman genere, davanti agli angeli e davanti a tutto il creato! E quando questo si sarà capito, farà veramente l'Olocausto con Me il ministro. </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corrente maria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orrente mariana è composta dei raggi del Cuore della Madre Immacolato, che sono quelli dello Spirito Santo e sono la forz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 Spirito Santo è luce, ma che forma la corrente mariana è la forza di Dio, sono le grazie attuali che Maria Santissima continuamente concede, perché è la Piena di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li angeli custodi, che sono al servizio della Madonna perché ha il potere di Re d’Israele, spandono queste grazie ovunque Lei vuo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grazie attuali sono date dalla Madonna, sono più numerose delle stelle del cielo, scendono in continuazione sulla terra e sono efficaci perché hanno la forza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Festa degli angeli custodi.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 di Dio e la Madre Vergine han la loro compiacenza nella fanciullezza. Dunque si raccomandi alle madri di custodire i figli, di istruirli e di farli istruire e di conservarli per la Madre di Dio. Le mamme avranno consolazioni inaspettate, se saranno umili, silenti, brave e se, anche quando i figli saran cresciuti, continueranno a parlare loro dell'angelo custo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ulatoria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Angelo del Ciel, custode mio,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guardami da ogni mal, guidami a Dio! </w:t>
      </w:r>
    </w:p>
    <w:p>
      <w:pPr>
        <w:pStyle w:val="Normal"/>
        <w:jc w:val="both"/>
        <w:rPr/>
      </w:pPr>
      <w:r>
        <w:rPr/>
        <w:t xml:space="preserve">                                </w:t>
      </w:r>
      <w:r>
        <w:rPr>
          <w:rFonts w:cs="Century Schoolbook" w:ascii="Century Schoolbook" w:hAnsi="Century Schoolbook"/>
          <w:sz w:val="22"/>
        </w:rPr>
        <w:t>(insegnata dall'angelo della fedel socialità eucarist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Angeli custodi de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l ministro ha tre angeli(voi li avete già, perché siete rinnovati, gli altri dopo la Pentecoste): angelo custode, angelo Gabriello, angelo Sacari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L'angelo custode:</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è quello comune a tutti gli uomini. L'ha vicino notte e giorno e fa insiem con l'uomo soggiorno finché al di là è trapassato; e questo, l'angelo custode, dopo viene ad altre creature dato. Mentre assistono singolarmente ciascuno al giudizio particolare, ci saranno in massa alla Parata finale. </w:t>
      </w:r>
    </w:p>
    <w:p>
      <w:pPr>
        <w:pStyle w:val="Heading2"/>
        <w:jc w:val="left"/>
        <w:rPr/>
      </w:pPr>
      <w:r>
        <w:rPr/>
        <w:t>L'angelo Gabriello:</w:t>
      </w:r>
    </w:p>
    <w:p>
      <w:pPr>
        <w:pStyle w:val="TextBodyIndent"/>
        <w:rPr/>
      </w:pPr>
      <w:r>
        <w:rPr/>
        <w:t xml:space="preserve">è uno della schiera degli annunciatori e in particolare servizio alla Madonna. Assiste il sacerdote affinché annunci il Vangelo ovunque con la Madre mia. Quello che può fare il ministro è accetto; il resto lo farà la Madonna stessa. L'angelo Gabriello incatena con la grazia della "Piena di grazia" il sacerdote che, al consenso, deve ricevere tutta la luce, tutta la forza e tutto l'amore della grazia trina. </w:t>
      </w:r>
    </w:p>
    <w:p>
      <w:pPr>
        <w:pStyle w:val="TextBodyIndent"/>
        <w:rPr/>
      </w:pPr>
      <w:r>
        <w:rPr/>
      </w:r>
    </w:p>
    <w:p>
      <w:pPr>
        <w:pStyle w:val="Normal"/>
        <w:jc w:val="both"/>
        <w:rPr/>
      </w:pPr>
      <w:r>
        <w:rPr>
          <w:rFonts w:cs="Century Schoolbook" w:ascii="Century Schoolbook" w:hAnsi="Century Schoolbook"/>
          <w:b/>
          <w:sz w:val="22"/>
        </w:rPr>
        <w:t>L'angelo Sacario</w:t>
      </w:r>
      <w:r>
        <w:rPr>
          <w:rFonts w:cs="Century Schoolbook" w:ascii="Century Schoolbook" w:hAnsi="Century Schoolbook"/>
          <w:sz w:val="22"/>
        </w:rPr>
        <w:t>:</w:t>
      </w:r>
    </w:p>
    <w:p>
      <w:pPr>
        <w:pStyle w:val="TextBody"/>
        <w:ind w:firstLine="708"/>
        <w:rPr/>
      </w:pPr>
      <w:r>
        <w:rPr/>
        <w:t xml:space="preserve">è quello del Re, della verginità. Sacario significa sacco di luce. Aiuta il sacerdote, lo tiene in alto e, siccome è carico di luce, lo mostra agli uomini quale il sacerdote è. Al sacerdote che ben comprende e bene è illuminato dà conferma che diventa legge divina il sacro celib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ngeli assegnati e regalati in più che non agli altri individui per assistervi e farvi compagnia quando voi parlate al popolo, pensate ed agite, c'entrano anche loro ad aiutarvi a far fertile ed operoso negli altri quello che voi d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stro operato] insiem con loro è come una pioggia benefica che innaffia il terreno perché abbia a far germogliare, crescere, maturare. E sempre questo lavorio gli angeli fanno con voi. E un conto sono le ispirazioni di un solo angelo, un conto quelle di tre; perché gli angeli agiscono a seconda degli incarichi che hanno. Così nella rete della Madonna della Mercede siete, e Lei vi adopererà come vor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Serafi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i servi di Gesù Eucaristia per far che sia rispettato e così sono i servi sempre pronti al servizio del ministro. Sono quelli che, in perfetto servizio, completano l'adorazione nei luoghi dove, tanto il popolo quanto il ministro, non possono fermarsi[mo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erafini sono giovani nell'aspetto: sembrano quasi di sedici anni; portano una veste bianca e celeste, lunga. Hanno capelli neri. Alcuni Serafini fanno da angeli custodi agli abitanti del Terrestre, i figli del Sacrifi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santo ha visto due angeli che, con la torcia accesa in mano, accompagnavano un uomo uscito di chiesa subito dopo aver fatto la Comunione. Quei due angeli erano di questa sc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dato questo suggerimento: quando è finita la funzione liturgica, e il popolo esce e fa rumore, l'anima amante di Gesù Eucaristia si fermi a riparare e a dire le più intime confidenze, mentre gli altri escono forse senza neppure pensare di salutare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possono essere i sentimenti: </w:t>
      </w:r>
    </w:p>
    <w:p>
      <w:pPr>
        <w:pStyle w:val="Normal"/>
        <w:numPr>
          <w:ilvl w:val="0"/>
          <w:numId w:val="48"/>
        </w:numPr>
        <w:jc w:val="both"/>
        <w:rPr>
          <w:rFonts w:ascii="Century Schoolbook" w:hAnsi="Century Schoolbook" w:cs="Century Schoolbook"/>
          <w:sz w:val="22"/>
        </w:rPr>
      </w:pPr>
      <w:r>
        <w:rPr>
          <w:rFonts w:cs="Century Schoolbook" w:ascii="Century Schoolbook" w:hAnsi="Century Schoolbook"/>
          <w:sz w:val="22"/>
        </w:rPr>
        <w:t xml:space="preserve">riparare le offese di grossolanità nell'uscire di Chiesa; </w:t>
      </w:r>
    </w:p>
    <w:p>
      <w:pPr>
        <w:pStyle w:val="Normal"/>
        <w:numPr>
          <w:ilvl w:val="0"/>
          <w:numId w:val="48"/>
        </w:numPr>
        <w:jc w:val="both"/>
        <w:rPr>
          <w:rFonts w:ascii="Century Schoolbook" w:hAnsi="Century Schoolbook" w:cs="Century Schoolbook"/>
          <w:sz w:val="22"/>
        </w:rPr>
      </w:pPr>
      <w:r>
        <w:rPr>
          <w:rFonts w:cs="Century Schoolbook" w:ascii="Century Schoolbook" w:hAnsi="Century Schoolbook"/>
          <w:sz w:val="22"/>
        </w:rPr>
        <w:t xml:space="preserve">tenere compagnia: "Perché in questo momento nessuno pensa a Te, penso io per tutti!"; </w:t>
      </w:r>
    </w:p>
    <w:p>
      <w:pPr>
        <w:pStyle w:val="Normal"/>
        <w:numPr>
          <w:ilvl w:val="0"/>
          <w:numId w:val="48"/>
        </w:numPr>
        <w:jc w:val="both"/>
        <w:rPr>
          <w:rFonts w:ascii="Century Schoolbook" w:hAnsi="Century Schoolbook" w:cs="Century Schoolbook"/>
          <w:sz w:val="22"/>
        </w:rPr>
      </w:pPr>
      <w:r>
        <w:rPr>
          <w:rFonts w:cs="Century Schoolbook" w:ascii="Century Schoolbook" w:hAnsi="Century Schoolbook"/>
          <w:sz w:val="22"/>
        </w:rPr>
        <w:t xml:space="preserve">amare: "Ti voglio bene per tutti; io sono un ar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ggiunge: "La tua arditezza mi fa compassione[=mi commuove]! E guarda che son capace di esaudir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sz w:val="22"/>
        </w:rPr>
      </w:pPr>
      <w:r>
        <w:rPr>
          <w:sz w:val="22"/>
        </w:rPr>
        <w:t>Angeli Canades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gli angeli della pace. Sono uno stuolo immenso, milioni e milioni... Non appartengono ai nove cori angelici, ma formano una categoria a parte. Sono biancovestiti, di ogni altezza, molto melodiosi nel canto. Suonano e compongono la fanfa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Canadesi sono la compagnia che ha cantato l'Osanna sulla capanna [della Nascita] e che ha avvisato i pas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loro capi sono due, alti, biancovestiti; sono quei due che le pie donne hanno visto al sepolcro vuoto e che hanno annunciato loro che Cristo era risorto; sono i medesimi che nel giorno dell'Ascensione hanno detto agli apostoli: "Uomini di Galilea, perché state a guardare il cielo?... " e li hanno assicurati [che Gesù, sarebbe ritornato]: qui non è solo fede, ma è accertamento, perché gli apostoli l'avevano visto anche sa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Canadesi sono coloro che hanno corteggiato la Madonna nella Calata mondiale del 1960, quando ha dato il messaggio in greco[per il Pontefice e per i presuli alla sua sequela]. Sono quelli che han fatto da padrini quando la Madonna ha battezzato per aspersione tutti coloro che erano al Li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quelli che ancora fanno da padrini quando la Madonna con l'acqua delle nuvole battezza i popoli pagani. Sono quelli che danno la caparra, perché fanno da padrini nel Battesimo dato dalla Madonna, perché [anche queste creature] possano entrar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ano Dio per far che perdono dia all'uomo e perché l'uomo operi il bene. E, poiché ora fanno i padrini, compiono intero il dovere di aiutare gli altri uomini, perché col fare i padrini si sono imparentati e fanno in modo che anche altri siano battezza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quelli che hanno circondato il trono di Maria quando ha purificato gli altari. Sono quelli che formavano il reticolato per impedire a Lucifero di salire fino al trono di Maria. Canadesi significa anche convito, capacità, arte di salvare le anime, facendo ed insegnando la vera carità, a cui ogni nato il diritt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quelli che forniscono di pace, sono le fornaci della concordia, sono per la società odierna una vera perla da trafficare, perché questi molto amano gli uomini. Sono stati tanti secoli sul Terrestre per poter essere "complici" a regalare ai battezzati la bianca veste. Essi stavano sotto l'albero del bene e del male quando vi era il Limbo; ed ora custodiscono il carro di Elia ed accompagnano sempre la Madonna. Questi furono presenti alla seconda Calata. Ci saranno alla parata finale, quando mi mostrerò e si parlerà del Ritorno e del Trionfo del Cuore della Madre. Saranno mescolati con voi sacerdoti, e sarete da tutto il mondo giudicato guardati, perché voi, con loro e con la Sacerdote Madre mia, ci entrate a spegnere l'ira 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gli angeli sulla terra sono tanti perché sono scesi i Canadesi dal Paradiso Terrestre e quindi hanno maggior potere per far pregare e raccomandare i popoli a Dio. I Canadesi sono venuti per portare l'amore terrestrale e per mostrare all'uomo che è sulla terra animale, perché se ne stia guardare. Molto aiuto già danno e nella caloria [=ardore di carità]asciugano tutto ciò che ha dato danno. Suonano e cantano e operano e poi agli uomini regalano per farli i figli della Pura Eva e non permettere che scenda sera, perché l’elettricità mariana sempre chiaro dà. Ecco che già si può godere della beata 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onta se si è sul basso globo, ma vivendo a fianco a Me, che son Dio, si è già sul primo gradino dell'ottavo Cielo. L'angelo della Fedel Socialità Eucaristica appartiene alla schiera dei Canades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Gli angeli apocalittici sono divisi in sette cori. A capo di ciascuna schiera vi è un angelo apocalittico: Michele, Gabriele, Raffaele, Sacario, Colombo, Orione, Closse. Ogni schiera è composta di un numero sterminato di angeli, milioni e milioni. Stanno intorno al trono dell'Agnello e dove Lui consacra, dove ha tramutato e tramuta continuamente in Olocausto il Sacrificio. Il Michele porta la lampada della vincita. Il Gabriele porta la corona del Rosario al collo, tutta splendente. Il</w:t>
        <w:tab/>
        <w:t xml:space="preserve">Raffaele porta un bastone con sopra un cestino di pane. Il bastone è di fuo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b/>
        </w:rPr>
        <w:t>Il Michele,</w:t>
      </w:r>
      <w:r>
        <w:rPr/>
        <w:t xml:space="preserve"> </w:t>
      </w:r>
    </w:p>
    <w:p>
      <w:pPr>
        <w:pStyle w:val="TextBody"/>
        <w:ind w:firstLine="720"/>
        <w:rPr/>
      </w:pPr>
      <w:r>
        <w:rPr/>
        <w:t xml:space="preserve">rappresenta la forza. Ecco il lavorio in questi anni del Michele: la grande battaglia insieme con la Madonna e con gli altri angeli contro Lucifero e i suoi satelliti! E fu vincitrice Maria. Adesso andate col pensiero all'ordine che ha avuto di cacciar fuori dal Terrestre Adamo ed Evase prima ancora alla sconfitta di Lucifero e degli altri angeli che volevano sovrastare Dio. Ecco questa battaglia che realizza l'opera sua: Dio comanda, e lui con forza agisce P con sicurezza è vitt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mento] depone sopra questa tavola tonda l'arma e poi l'appende sotto il quadretto dell'Annunciazione, assicurando che è proprio quella battaglia che è notata nell'Apocalisse e che è già capitata. </w:t>
      </w:r>
    </w:p>
    <w:p>
      <w:pPr>
        <w:pStyle w:val="TextBody"/>
        <w:rPr/>
      </w:pPr>
      <w:r>
        <w:rPr/>
        <w:t xml:space="preserve">Adesso sono gli angeli presenti nell'ospizio che parlano. </w:t>
      </w:r>
    </w:p>
    <w:p>
      <w:pPr>
        <w:pStyle w:val="Normal"/>
        <w:jc w:val="both"/>
        <w:rPr>
          <w:rFonts w:ascii="Century Schoolbook" w:hAnsi="Century Schoolbook" w:cs="Century Schoolbook"/>
          <w:sz w:val="22"/>
        </w:rPr>
      </w:pPr>
      <w:r>
        <w:rPr>
          <w:rFonts w:cs="Century Schoolbook" w:ascii="Century Schoolbook" w:hAnsi="Century Schoolbook"/>
          <w:sz w:val="22"/>
        </w:rPr>
        <w:t>Il Michele: "Vi sto a riverire, ministri di Dio. Guardate che a sconfiggere il diavolo c'entro anch'io. Sono già premiato perché son riuscito ad eseguire l'ordine dato. Ringrazio con compiacenza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Il Gabriele,</w:t>
      </w:r>
      <w:r>
        <w:rPr>
          <w:rFonts w:cs="Century Schoolbook" w:ascii="Century Schoolbook" w:hAnsi="Century Schoolbook"/>
          <w:sz w:val="22"/>
        </w:rPr>
        <w:t xml:space="preserve"> </w:t>
      </w:r>
    </w:p>
    <w:p>
      <w:pPr>
        <w:pStyle w:val="Rientrocorpodeltesto2"/>
        <w:rPr/>
      </w:pPr>
      <w:r>
        <w:rPr/>
        <w:t xml:space="preserve">l'annunciatore: "Sono quello che ha annunciato la Vergine a Nazareth, e Lei ha risposto il "Fiat". Ed ora sono ai suoi ordini quando benedice, quando traccia la benedizione con lo scettro la Sacerdote Ausiliatrice. Sono all'ordine dell'Immacolata, specie ora che ha vinto la guerra che si era scatenata tra Lei e il dragone.  Ora rivive il Mistero dell'Incarnazion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Il Raffaele</w:t>
      </w:r>
      <w:r>
        <w:rPr>
          <w:rFonts w:cs="Century Schoolbook" w:ascii="Century Schoolbook" w:hAnsi="Century Schoolbook"/>
          <w:sz w:val="22"/>
        </w:rPr>
        <w:t xml:space="preserv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te le vele! Perché vi ho accompagnati al posto sicuro ove c'è la luce mariana e non l’oscuro. Così, voi qui da Me accompagnati e arrivati la Sacerdote Madre paga il fallimento perché la Chiesa possa salire sul nuovo Bastimento. La Sacerdote Madre è generosa, perché vuol fare grande e completa di Cristo la mistica Sposa.  Ancora sacerdoti porterò, perché la Nave misura non ha, ed ognuno ci 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tre arcangeli seguono e proseguono il lavorio dei quattro cavalieri: Sacario, Colombo, Orione e Closse (cavalleria pesante che distrugge il male). Così si vedrà per bene dove è il bene. Questi quattro angeli cavalcano ciascuno una cava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Il Sacar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è l'angelo del Re, l'angelo della verginità, quello che suona l'arpa al comando di Cristo quando risuscitano i corpi dei sacerdoti. Dà luce ad ogni ministro quando ha visto, nel sentirlo, il suo Cristo. E' quello che riabilita, quello che aiuta nella santificazione e dà luce di conoscere l'Uomo</w:t>
        <w:noBreakHyphen/>
        <w:t xml:space="preserve">Dio, cioè Chi si serve, Chi si ama. Ha applicato a sé il lavorio nuovo della cavalla bianca e altri ordini speciali. Lavorio della cavalla bianca che porta come cavaliere l'angelo Sacario: gira il mondo perché non faccian crollo quelli della verginità, perché si faccia chiaro e perché, nel fare e nel dire, il mondo non abbia ad andare nel profondo. Il Sacario tiene i sacerdoti in special modo da conto. Per questo [Cristo] ha dato un angelo Sacario ad ogni sacerdote, perché insieme in eterno si dovrà stare, le glorie di Dio a godere e a cantare. Tutto questo fa la cavalla cavalcata dal cavaliere, per mostrare a tutti chi è il prete, che il popolo deve riconoscere. Ecco perché chiama e porta in alto il sacerdote: perché la plebe lo deve riconoscere chi è, avendo in parte un Sacario come quello che accompagna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i primi quattro angeli apocalittici bisogna applicare i primi quattro sigilli dell'Apocaliss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u w:val="single"/>
        </w:rPr>
      </w:pPr>
      <w:r>
        <w:rPr/>
        <w:t>Il Colomb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è l'angelo dell'umiltà. Cavalca la cavalla gialla. E' quello che dirige l’uomo, il sacerdote, a conoscere la sua grandezza, la sua beltà e la sua autorità, vedendo che è dono di Dio, nella più profonda umiltà, per essere col suo Maestro Divino il salvatore de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valla è simbolo di quel compito che ha da fare l'angelo in questo tempo del Ritorno, perché adesso che è chiuso il sigillo si sia corroborati per allontanare l’oscurità, perché il tempo sia fec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da conto il nome del Colombo, perché l'umiltà fa grandi e questa virtù fa salire sempre più perché fa diventare leggeri, perché la superbia è ingannatrice e quello che si è questa passione non lo di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cerdote Madre, invece, insegna l'umiltà e per essa impegna, raduna tutta la provvidenza e poi ai suoi figli primi la disp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lombo indica l'altezza dell'anima che tende ad essere umile, ed in tal posa può ottenere tutto ciò che vuole da Dio e dalla Madre sua. E' per quello che gli amici di Dio, che sono i santi, hanno ottenuto e fatto in terra d'esilio tanti prodigi. L'umile attira lo sguardo di Dio e diventa così amico che ne faccio un esempio come Me Eucaristico. </w:t>
      </w:r>
    </w:p>
    <w:p>
      <w:pPr>
        <w:pStyle w:val="TextBody"/>
        <w:rPr/>
      </w:pPr>
      <w:r>
        <w:rPr/>
        <w:t xml:space="preserve">L'umiltà vi fa veramente grandi, perché questa virtù è sposa della verità. L'umiltà non è rinnegare i doni ricevuti; ma è superbia mostrarli e non aggiungere che senza Dio nulla si può fare. Uno che è superiore deve essere umile, ed è umiltà saper esercitare la propria autorità, che progressi av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L'Orio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è l'angelo della carità e cavalca la cavalla rossa. Orione significa "oro", l'oro sopraffino che fa chiaro tanto è splendente, anche senza la luce che splende. Splende di calore ed è colore del fuoco. Tutti vorrebbero andare vicino a lui a riscaldarsi; e, con questo vigore di carità, amati da Dio certamente si sarà, e mai castigatile i popoli questo attirerà. Orna l'altare dell'Agnello, e per questo ha chiuso il libro</w:t>
        <w:tab/>
        <w:t xml:space="preserve">col sangue dell'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ione significa anche orologio che dà l'orario se si è di Cristo sì o no; perché la carità è l'estensione di Dio, perché per amore vi ho creati e per amore furono fatte tutte le cose. </w:t>
      </w:r>
    </w:p>
    <w:p>
      <w:pPr>
        <w:pStyle w:val="Normal"/>
        <w:jc w:val="both"/>
        <w:rPr>
          <w:rFonts w:ascii="Century Schoolbook" w:hAnsi="Century Schoolbook" w:cs="Century Schoolbook"/>
          <w:sz w:val="22"/>
        </w:rPr>
      </w:pPr>
      <w:r>
        <w:rPr>
          <w:rFonts w:cs="Century Schoolbook" w:ascii="Century Schoolbook" w:hAnsi="Century Schoolbook"/>
          <w:sz w:val="22"/>
        </w:rPr>
        <w:t>Amare Dio sopra tutte le cose è giustizia; amare i propri fratelli è unirsi a Dio nell'amore. Ecco, il capo, con tutta la fila degli angeli Orioni, richiama alla carità verso se stessi, a non danneggiarsi né nell'anima né nel corpo; perché, altrimenti, come si può far del bene al proprio prossi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è la pazzia di Dio che si congiunge bene alla carità di Dio; se si aggiunge che la verginità è l'essenza di Dio, ecco la vera pazzia: cioè Gesù Cristo con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Il Closs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è l'angelo delle "scosse"; non si stanca all'ordine di Dio di tutto schiacciare; è pronto anche a tralasciare e, con la sua cavalla nera, pronto anche ad arruolarsi per insegnare ai popoli il lutto per le cose del mondo, prima che venga il "rombo". E se, per questo, si avrà timor di Dio, infine si ringrazierà Dio perché si sarà salvati dal naufragio; perché anche lui, insiem con gli altri, dice: "E' chiuso il settimo sigillo, perché è infinitamente buono, paziente e misericordioso l’Uomo</w:t>
        <w:noBreakHyphen/>
        <w:t xml:space="preserve">Dio.". Il Closse manifesta il potere di Dio, la sua giustizia. Ecco perché la cavalla è nera, simbolo di morte! La cavalla è simbolo del lavorio dell'angelo. Quando la cavalla abbassa il capo, il cavaliere che la cavalca diventa tutto vestito di bianco: è segno che la Sacerdote Madre fa il lavacro [=battezza] e nella Chiesa di Cristo, anche per un solo istante, diventano in tanti, cioè per il Battesimo aumentano i cristiani nella Chiesa e da semplici uomini diventano figli di Dio [sia pure in fin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osse vuole anche lui portare un cero di pace davanti all'altare ove si consacra l’Eucaristia, per dare novella vita alla Chiesa di Cristo, cioè lasciare il tempo di convertirsi e di convertire, di riparare al posto di scandalizzare. Quando il clero dice qualche cosa di giusto, il popolo si dimentica facilmente dell'insegnamento sbagliato [ricevuto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fidarsi dell'aiuto grande che si ha degli angeli. E' la Madonna che fa l’amnistia, cioè fa tutte queste azioni di illumi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osse è contro la superbia. Vorrebbe castigare subito il malfare, ma sta anche lui agli ordini della Madonna che dirige il mondo, ed è la Sacerdote Vergine Immacolata. Chi vuol essere beneficato, vada da Le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Alcuni gesti significativi degli angeli Apocalittic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Sacario porge a Cristo una carta su cui ci sono tutti i nomi dei sacerdoti che compongono questa famiglia verginea. L'angelo, presentandola a Cristo, dice, per far capire ad Alceste e per tenere un comune linguaggio: "Va bene questa list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non risponde e mette sulla tavola l'anello e con lo smeraldo lascia impresso il timbro della sapienza, della carità e della sua volontà. Gesù spiega: "Quel timbro che ho messo questa mattina vuol dire: la mia sapienza al posto della potenza. Dio mantiene ciò che ha detto e che ha fatto, e la sua parola non passa, ma rimane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facevo il giudizio [del clero], nell'aspettazione del tempo, tra la fine di un tempo e il principio di un altro, vittima è rimasto il ministro, perché lo avevo caricato dei peccati di tutti gli uomini, come Me a morire in croce. A un certo momento ho dato ordine: “Giù dalla spalla la croce, perché è solo amore la mia voce!”, liberando da ogni peso della situazione mondiale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aricato di questo peso, viene scaricato anche lui di ogni difetto, mettendo in situazione di fare amnistia il Cuore Materno. E il timbro che ho lasciato sulla carta che ho firmato significa: sicurezza che l'opera mia nessuno la spezza, ma rimane tale e quale come l'ho fa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avete la marca sulla carta scritta con stampata la mia firma: l'ha vinta chi mi ha ascoltatore la mia parola viva di vita che son tornato vi ha assicurato, ed in eterno non verrà cancellato.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esta mattina (29</w:t>
        <w:noBreakHyphen/>
        <w:t>8</w:t>
        <w:noBreakHyphen/>
        <w:t xml:space="preserve">1975), sopra l'altare di fuoco l'angelo della verginità aveva depositato la corona di spine e l'elmo regale, per mostrare che è Cristo Re che celebra. Poi questi vengono portati sul secondo scalino del Coro Vergineo, perché la costruzione avanza, che vuol dire che la redenzione per nessuno è vana. Da questo viene il chiaro che dà l'Eucaristia nell'oscurità della torre di Babele dove si trascura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guerra la fanno gli angeli contro le sette, per far che sia conosciuta la mondial Calata della Madre Cel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il calpestamento fatto dalle cavalle, gli angeli sono venuti qui a dare il risultato. La Madre ha mandato gli angeli della pace a raccogliere i feriti e i moribondi; e a quelli che hanno più colpa e sono più cattivi, la Madre dice per mezzo dei suoi angeli: "Figli miei, vi siete fatti male? Dalla vostra Madre universale sappiate che siete aiutati. ". Avverrà come a quel sacerdote ebreo che mi ha dato lo schiaffo, prima che mi inalzassero in croce e poi, vedendomi compassionato e pianto dagli amanti miei, confuso ed addolorato si è fermato finché, prima di spirare in croce, ho detto: "Vienimi vicino, perché ti voglio guardare ancora una volta in v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farò adesso che il regalo che ho portato in molti l'han rifiutato? Aspetto che vengano a cercarlo, perché nessuno ho mai rifiutato. Sarà offerto in regalo a l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Ritornano in questa reggia le cavalle coperte di neve dicendo: "Nevica sulle alte vette! ". Il cavaliere della cavalla bianca, che è l'angelo del Re, Sacario, questo spiega: "Questo stan per prendere in considerazione, cioè di vivere nell'altezza di conoscerti e di amarti nelle diffi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Orione, che è quello dell'umile carità, quello della cavalla rossa, dice a Gesù presente: "Da' scoppio al tuo infinito amore e fa' sorgere il nuovo sole di bontà e da' mestizia alla giustizia[=non casti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della cavalla gialla, dell'umiltà: "Fanne caro dell'umiltà che godeva la Madre tua quando al "Fiat" ha detto: “Sono, Dio, la tua Ancella! Così sulla bandiera gialla pontificia fa' che questa parola, Ancella di Dio, splenda, replicata dalla tua mistic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osse con la cavalla nera: "Vengo dall'alto. E' vero che la cavalla è nera, ma dalla fiocca [=neve] tutta è infioccata e così bianca è diventata. E così, in questa ginnastica, nel salire la vetta alta e poi scendere, voglio fare onore ai miei confratelli, così diventeremo tutti e quattro gem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risto Re, ci accetti? Paghi la giornata a chi a combattere per Te l'ha vint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vorio delle quattro cavalle con i cavalie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gni cavalla ha a fianco a sé sette cavalline dello stesso colore e con la stessa mansione. Il sette è sempre</w:t>
        <w:tab/>
        <w:t xml:space="preserve">un simbolo, anche dei doni settiformali che affiancano Cristo, che è il Celebr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Cavalla bianc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è corteggiava da sette cavalline bianche che mostrano la grandezza del cavaliere, l'angelo Sacario, quello della verginità, che fa corteggio al Grande Monarca e che stacca dal mondo animale per portare i sacerdoti che avranno questa luce a ridurre anche il popolo a farsi schiavo di Maria. E' tutto per il discernimento finale: il demonio sarà svelato per mezzo di certi matti... e tutti capiranno che non è un vivere sociale, non è una fraternità, ma è portare il mondo alla calamità, [se si segue il demoni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Cavalla rossa:</w:t>
      </w:r>
      <w:r>
        <w:rPr>
          <w:rFonts w:cs="Century Schoolbook" w:ascii="Century Schoolbook" w:hAnsi="Century Schoolbook"/>
          <w:sz w:val="22"/>
        </w:rPr>
        <w:t xml:space="preserv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l suo cavaliere, che è l'angelo della carità, ha le ali lucenti; ed in avvenire darà discernimento tra i falsi e i veri veggenti. Rappresenta l'amor di Dio e la corrispondenza; ha sette cavalline rosse in provvidenza: per amar Me son tanti che dan la spinta, finché Io a farmi amare l'ho vinta. La cavalla rossa che il cavaliere cavalca porta la corona della vincita. </w:t>
      </w:r>
    </w:p>
    <w:p>
      <w:pPr>
        <w:sectPr>
          <w:headerReference w:type="default" r:id="rId12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Cavalla giall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è quella dell'umiltà, che tante virtù insegna! L'umiltà vera è maestra dell'obbedienza, è la regina della continenza. E' circondata da sette cavalline gialle; tutte queste stanno a funzionare finché la</w:t>
        <w:tab/>
        <w:t>vera umiltà si sta praticare; sono i lumi che dà</w:t>
        <w:tab/>
        <w:t xml:space="preserve">l’umiltà, che asciugan ai porporati e al Papa le lacr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a bandiera del Papa è gialla: che questa sia simbolo di sudditanza, di costanza, di umiltà in pratica! </w:t>
      </w:r>
    </w:p>
    <w:p>
      <w:pPr>
        <w:pStyle w:val="Normal"/>
        <w:jc w:val="both"/>
        <w:rPr>
          <w:rFonts w:ascii="Century Schoolbook" w:hAnsi="Century Schoolbook" w:cs="Century Schoolbook"/>
          <w:sz w:val="22"/>
        </w:rPr>
      </w:pPr>
      <w:r>
        <w:rPr>
          <w:rFonts w:cs="Century Schoolbook" w:ascii="Century Schoolbook" w:hAnsi="Century Schoolbook"/>
          <w:sz w:val="22"/>
        </w:rPr>
        <w:t>Non si sbaglieran più la grammatica né il problema: bisogna imitare Caterina da Siena!  Se la verità si incomincia a insegnarla quando a</w:t>
        <w:tab/>
        <w:t xml:space="preserve">tutti piace, non la si insegnerà m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ha sete, se ne dà una buona quantità; a chi non ne vuole, se ne dà come medicinale; e chi sta scappare, bisogna aspettare che da figliol prodigo stia 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l'umiltà placa l'ira di Dio, perché la persona umile, anche se ha sbagliato, nel ravvedimento farà molto guada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Cavalla nera:</w:t>
      </w:r>
      <w:r>
        <w:rPr>
          <w:rFonts w:cs="Century Schoolbook" w:ascii="Century Schoolbook" w:hAnsi="Century Schoolbook"/>
          <w:sz w:val="22"/>
        </w:rPr>
        <w:t xml:space="preserv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egna o assoluzione o condanna, perché ha la bilancia.. Sulla bilancia sono scese due delle sette cavalline nere e poi ancora due e due ancora. Invece l'ultima ha cavalcato la cavalla nera, e così il cavaliere doveva andare a piedi. Allora la bilancia è cascata a terra e si è mossa la terra: ecco la penitenza! Ora la bilancia è stata presa dall'angelo della verginità, e la potenza del Closse è per sostenere l'auto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avalline sono forme di ispirazioni degli angeli: una ha una mansione, una ne ha un'altra. Guardate che la Vigna è sterminata, è già innestata, ma manca l'artista restaurato per essere atto a coltivarla, la Vigna, a difenderla dalla malattia, che mai più deve prendere, perché abbia a rendere! </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Effetti della benedizione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benedizione che, tramite i suoi angeli, la Madonna manda, significa che Lei presenzia all’Olocausto, pur essendo in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no grazie attuali copiose perché nel ministro sia stabile la grazia santificante che danno i sacramenti, se deve fare la parte del Salvatore e se deve progredire l’universale evangelizz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Divise degli angeli</w:t>
      </w:r>
      <w:r>
        <w:rPr>
          <w:rFonts w:cs="Century Schoolbook" w:ascii="Century Schoolbook" w:hAnsi="Century Schoolbook"/>
          <w:sz w:val="22"/>
        </w:rPr>
        <w:t xml:space="preserve"> (Alceste li descrive come li ve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Custodi sono vestiti di blu, color del firmamento senza le stelle, ed hanno le 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è uno splendore di luce, e tutti gli appartenenti alla compagine del Sacario sono alti m. 10.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Gabrielli hanno le vesti lunghe, bianche, con a tracolla delle fasce larghe, di color azzurro chiaro: sono in servizio 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Raffaeli viaggiatori portano la tunica grigia con fascia a tracolla color giallo; si vede che sono in servizio al Re, come suo esercii o, chiamato eserci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cheli sono vestiti da guerrieri; hanno manto e pantaloni screziati come i leopar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 alla terra verde [del Terrestre] è enormemente grande e suonerà la tromba alla resurrezione dei corpi. </w:t>
      </w:r>
    </w:p>
    <w:p>
      <w:pPr>
        <w:sectPr>
          <w:headerReference w:type="default" r:id="rId12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rPr/>
      </w:pPr>
      <w:r>
        <w:rPr/>
        <w:t>Capitolo 4°</w:t>
      </w:r>
    </w:p>
    <w:p>
      <w:pPr>
        <w:pStyle w:val="Normal"/>
        <w:jc w:val="center"/>
        <w:rPr>
          <w:b/>
          <w:b/>
          <w:sz w:val="40"/>
        </w:rPr>
      </w:pPr>
      <w:r>
        <w:rPr>
          <w:b/>
          <w:sz w:val="40"/>
        </w:rPr>
      </w:r>
    </w:p>
    <w:p>
      <w:pPr>
        <w:pStyle w:val="Normal"/>
        <w:jc w:val="center"/>
        <w:rPr>
          <w:rFonts w:ascii="Century Schoolbook" w:hAnsi="Century Schoolbook" w:cs="Century Schoolbook"/>
          <w:b/>
          <w:b/>
          <w:sz w:val="24"/>
        </w:rPr>
      </w:pPr>
      <w:r>
        <w:rPr>
          <w:rFonts w:cs="Century Schoolbook" w:ascii="Century Schoolbook" w:hAnsi="Century Schoolbook"/>
          <w:b/>
          <w:sz w:val="24"/>
        </w:rPr>
        <w:t>L’Opera della Sposa dello Spirito Santo per la Chiesa nell’era marian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Sce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 chiesa di S. Maria in Bienno si proietta un quadro vivo che arriva fino in alto (nella cupola del presbiterio) dove sono raffigurati i quattro evangelisti. Questa scena è un baldacchino riverente [=che fa onore ] a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essa l’Agnello senza macchia chiama a Sé il suo gregge per poterlo consegnare ai pastori perché lo stiano reg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rca di Pietro, simbolo [della Chiesa] distaccandosi dal mare della vita (cioè da tutti), diventando a tutti superiore, si mette in posa di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nde spavento ha il Pontefice: “Ti ho forse offeso, Maestro Divino? Mi porti in alto, nel vuoto, per precipitarmi? Non sono forse più io l’Istrumento pri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visione viene portato quasi in Paradiso come Pa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la Madre lancia il suo braccio destro, lo tiene stretto per la mano destra ove il Papa porta l’anello del giuramento, del vincolo eternale con Cristo. E così lo consola e gli dice: “Al tuo fianco ci sono Io, perché è ritornato il Figlio mio Divino, il vostro Maestro Divino. Sei ancora tu il Capo e sei orientato da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l’Istrumento primo, si quieta e ci vede tramite la Grande Cometa che in anticipo gli regala i lumi settiformali perché porti alla santità tutti i rappresentanti di Cristo. </w:t>
      </w:r>
    </w:p>
    <w:p>
      <w:pPr>
        <w:pStyle w:val="Normal"/>
        <w:jc w:val="both"/>
        <w:rPr>
          <w:rFonts w:ascii="Century Schoolbook" w:hAnsi="Century Schoolbook" w:cs="Century Schoolbook"/>
          <w:sz w:val="22"/>
        </w:rPr>
      </w:pPr>
      <w:r>
        <w:rPr>
          <w:rFonts w:cs="Century Schoolbook" w:ascii="Century Schoolbook" w:hAnsi="Century Schoolbook"/>
          <w:sz w:val="22"/>
        </w:rPr>
        <w:t>Spiegazione della sce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è spaventato perché ha capito che il Ritorno è vero e gli sembra di aver sbagliato: vede che la Chiesa s’innalza e crede che vada nel vuoto col pericolo di essere precipitata. Ma la Madonna lo rassicura che è sulla linea giusta e che gli è a fian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opera della Sposa dello Spirito Santo n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ra la Chiesa di Cristo in tutto il suo fare mostrerà la corona settiformale che porta, regalatale dalla Madonna per le nozze di diamante. </w:t>
      </w:r>
    </w:p>
    <w:p>
      <w:pPr>
        <w:pStyle w:val="Normal"/>
        <w:jc w:val="both"/>
        <w:rPr/>
      </w:pPr>
      <w:r>
        <w:rPr>
          <w:rFonts w:cs="Century Schoolbook" w:ascii="Century Schoolbook" w:hAnsi="Century Schoolbook"/>
          <w:sz w:val="22"/>
        </w:rPr>
        <w:t>E, nel riconoscere la Calata Mondiale, ben si capirà ciò che significa la corona a tre punte della Madonna</w:t>
      </w:r>
      <w:r>
        <w:rPr>
          <w:rFonts w:cs="Century Schoolbook" w:ascii="Century Schoolbook" w:hAnsi="Century Schoolbook"/>
          <w:b/>
          <w:sz w:val="22"/>
        </w:rPr>
        <w:t xml:space="preserve">: </w:t>
      </w:r>
      <w:r>
        <w:rPr>
          <w:rFonts w:cs="Century Schoolbook" w:ascii="Century Schoolbook" w:hAnsi="Century Schoolbook"/>
          <w:sz w:val="22"/>
        </w:rPr>
        <w:t xml:space="preserve">così sarà vista Regina degli angeli e dei santi; sarà vista la regalità che mostrerà la Madre di Cristo, la Sposa dello Spirito Santo e ciò che produrrà sul popolo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ora non è sola, perché la Madre col potere di Re d’Israele le dona ciò che le occorre e consola il clero re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è Lei tra mezzo, in questa ultima battaglia col demonio, come quando il Papa ha visto la vittoria di Lepanto per l’aiuto di Maria, che è stata dichiarata Regina delle vittorie e poi “Auxilium christianorum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la vorrà invocare, è sicuro di ottenere, dal momento che la luce fa intendere ciò che è bene e ciò che è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primavera della Chiesa richiama a vita nuova, ad uscire dal letame, dall’immondizia di questa terra, per trovarsi sul monte santo, ove Gesù Cristo tutti aspetta per consolare ogni afflitto cuore. </w:t>
      </w:r>
    </w:p>
    <w:p>
      <w:pPr>
        <w:sectPr>
          <w:headerReference w:type="default" r:id="rId12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utorità nuova data alla Chiesa per radunare tutto il gregg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apete che il mio Cuore è stato ferito da Longino e dal mio Cuore morto è uscita la vitalità della Chiesa: ho dato la Chiesa con 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conda ferita per il rifiuto del Ritorno ha aperto il mio Cuore a tutti: lasciando sempre alla mia Chiesa l’autorità primiera, le ho dato un’altra autorità per il terzo tempo, perché per radunare il gregge non era più sufficiente quella di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è disposto per il secondo e il terzo tempo. Poi occorre il tempo, come ho fatto a creare. </w:t>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ché Cristo applica la redenzione a tutti, la Chiesa deve fare tutti gli sforzi perché tutti si salvino. Il resto lo farà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dà prezzo e peso anche ai desideri, quando non si possono realizz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alata Mondiale: manifestazione della potenza materna per la salvezza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nel testimoniare la sua divina maternità in presenza di Me Ritornato, all’Apidario (che vuol dire apice dell’amore), ha manifestato la sua potestà divina di Re d’Israele, che Io le avevo dato, dicendo: </w:t>
      </w:r>
      <w:r>
        <w:rPr>
          <w:rFonts w:cs="Century Schoolbook" w:ascii="Century Schoolbook" w:hAnsi="Century Schoolbook"/>
          <w:i/>
          <w:sz w:val="22"/>
        </w:rPr>
        <w:t>“L’ho vinta a pro del clero, lasciando in croce greca la mia impronta: sono la Sacerdote 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primo Mistero [=dell’Incarnazione] fu lo Spirito Santo che ha operato in Lei,    mostrando la sua verginità e immacolatezza nel dare il Figl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sua Calata Mondiale, in presenza del suo Divin Figlio Ritornato, c’è la manifestazione della sua potenza materna, del suo potere, a Lei dato per affiancare il ministero sacerdotale per la salvezza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l sacerdozio di Maria e il Mistero dell’Incarn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tra il popolo e chi tra il clero non vuole la Vergine Sacerdote va contro il Mistero dell’Incarn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la Madonna non è Sacerdote, non è l’Eterno Sacerdote neppure Cristo che Lei ha dato per opera dello Spirito Santo, ed il ministero sacerdotale sarebbe stato fondato da Cristo considerato solo un profeta e ci si troverebbe sullo stesso piano degli eresiarch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il combattimento alla Chiesa mia, che è Opera divina perché il Fondatore è Dio, la seconda Persona della SS. Trinità che si è fatta Uomo, il Messia venuto al mondo per redimere, che è morto e poi è risorto per non più mor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della Chiesa che ha fondato: viene risorta senza essere mor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piano di Dio nel suo misterioso Ritorno: applicare la Redenzione a tutta la popolazione del mondo, a tutto il genere umano. E’ qui che la Fondazione viene fatta risorgere senza subire morte, perché è Opera divin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discesa dello Spirito Santo, dopo l’istituzione dell’Eucaristia, fa perno sul suo infinito amore. Cristo, da Risorto, apparendo agli apostoli, ha detto: </w:t>
      </w:r>
      <w:r>
        <w:rPr>
          <w:rFonts w:cs="Century Schoolbook" w:ascii="Century Schoolbook" w:hAnsi="Century Schoolbook"/>
          <w:i/>
          <w:sz w:val="22"/>
        </w:rPr>
        <w:t>“Pax vobis! Rimettete i peccati a quelli che sono pentiti”</w:t>
      </w:r>
      <w:r>
        <w:rPr>
          <w:rFonts w:cs="Century Schoolbook" w:ascii="Century Schoolbook" w:hAnsi="Century Schoolbook"/>
          <w:sz w:val="22"/>
        </w:rPr>
        <w:t xml:space="preserve">; e, nel dire: </w:t>
      </w:r>
      <w:r>
        <w:rPr>
          <w:rFonts w:cs="Century Schoolbook" w:ascii="Century Schoolbook" w:hAnsi="Century Schoolbook"/>
          <w:i/>
          <w:sz w:val="22"/>
        </w:rPr>
        <w:t>“Perdonate settanta volte sette”</w:t>
      </w:r>
      <w:r>
        <w:rPr>
          <w:rFonts w:cs="Century Schoolbook" w:ascii="Century Schoolbook" w:hAnsi="Century Schoolbook"/>
          <w:sz w:val="22"/>
        </w:rPr>
        <w:t>, intendeva: aspettate tutti alla conversione; non mettete un punto fermo, ma allargate il cuore perché ognuno abbia speranza di perdono!</w:t>
      </w:r>
    </w:p>
    <w:p>
      <w:pPr>
        <w:sectPr>
          <w:headerReference w:type="default" r:id="rId12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quale felicità e quale amore porta il mio Ritorno! Benedetto in eterno sia dalla Vergine Sacerdote Maria chi afferma questa verità e la conferma per l’umanità inferma!</w:t>
      </w:r>
    </w:p>
    <w:p>
      <w:pPr>
        <w:pStyle w:val="Heading4"/>
        <w:jc w:val="both"/>
        <w:rPr>
          <w:rFonts w:ascii="Century Schoolbook" w:hAnsi="Century Schoolbook" w:cs="Century Schoolbook"/>
          <w:sz w:val="22"/>
        </w:rPr>
      </w:pPr>
      <w:r>
        <w:rPr>
          <w:rFonts w:cs="Century Schoolbook" w:ascii="Century Schoolbook" w:hAnsi="Century Schoolbook"/>
          <w:sz w:val="22"/>
        </w:rPr>
        <w:t>Maria tramuta l’ira di Dio in compassione per l’uma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igi Maria Grignion de Montfort ha visto questo tempo della Madonna Sacerdote e ha profetizzato i sacerdoti dell’era di Maria nella schiavitù sacerdotale del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a Chiesa ha voluto per sua Madre la Madre mia- e Lei è gloriosa ed Io sono il suo Divin Figlio- Noi, Padre, Figlio e Spirito Santo, abbiamo concluso di passare attraverso il Cuore Immacolato tutti i lumi che lo Spirito Santo dà alla Chiesa, come sono passato Io che sono Gesù Cris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l’Incarnazione, al </w:t>
      </w:r>
      <w:r>
        <w:rPr>
          <w:rFonts w:cs="Century Schoolbook" w:ascii="Century Schoolbook" w:hAnsi="Century Schoolbook"/>
          <w:i/>
          <w:sz w:val="22"/>
        </w:rPr>
        <w:t>Fiat,</w:t>
      </w:r>
      <w:r>
        <w:rPr>
          <w:rFonts w:cs="Century Schoolbook" w:ascii="Century Schoolbook" w:hAnsi="Century Schoolbook"/>
          <w:sz w:val="22"/>
        </w:rPr>
        <w:t xml:space="preserve"> è opera dello Spirito Santo, ora la Vergine Maria viene decorata del potere di portare tutti i lumi alla Fondazione, perché Lei ha anche il potere di Re d’Israele. Ma, siccome è creatura ed è Sacerdote col cuore materno, tramuta l’ira di Dio nella grande compassione che Lei ha per l’umanità e così grazie e favori in abbondanza dà. Ed Io mi sono fermato da Emmanuele, Celebrante e Operante, a dispensare bontà e misericordia perché tutti un giorno arrivino all’eterna gl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dete che Io, a morire in croce, il Sacrificio l’ho fatto una volta sola, mentre il ministro continua a celebrare il Sacrificio incruento tutti i giorni; ed Io, dopo il mio Ritorno, continuo ogni giorno a compiere insieme l’Olocausto, così che, quando sarò partito, forte sarà il ministro ad affrontare la verità della mia Venuta, che sarà la gloria e l’onore de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Da Maria la luce per conoscere Cris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Occorre conoscere la Madonna per conoscere il Figlio suo, che è Dio. Occorre conoscere la Madre di Dio, le cui apparizioni sono fatte per accrescere la fed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creatura privilegiata, piena di grazia, che ha dato Cristo per opera dello Spirito Santo, che ha dato al mondo Cristo, il Redentore, sia d’auspicio e di luce a tutti gli abitanti perché devono conoscere il proprio Creatore e Reden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e Sacerdote è creatura, mentre il Divin Figlio che ha dato è il Redentore, la seconda Persona della SS. Tri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Da Maria la salvezza univers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non si è accorta di morire: si è trovata subito in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to ha guadagnato Lei, che lasciava dire a tutti questo e quello… e Lei taceva! </w:t>
      </w:r>
    </w:p>
    <w:p>
      <w:pPr>
        <w:pStyle w:val="Normal"/>
        <w:jc w:val="both"/>
        <w:rPr>
          <w:rFonts w:ascii="Century Schoolbook" w:hAnsi="Century Schoolbook" w:cs="Century Schoolbook"/>
          <w:sz w:val="22"/>
        </w:rPr>
      </w:pPr>
      <w:r>
        <w:rPr>
          <w:rFonts w:cs="Century Schoolbook" w:ascii="Century Schoolbook" w:hAnsi="Century Schoolbook"/>
          <w:sz w:val="22"/>
        </w:rPr>
        <w:t>La salvezza universale Dio ce la invita [=offre], ce la dona, ma bisogna tendere alla propria santificazione, altrimenti al di là c’è il fuoco punitore, ed è purific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tenere presenti ] tre cose per la salvezza universale: ingegno di Dio, potenza di Dio e bontà di Dio, con la divina maternità della Madre dell’Infinito, che è “centrifica” alla SS. Trinità ed è calata all’Apidario adombrata dalla SS. Trinità per esonerare il clero dal giudizio univer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potere di Re d’Israele che le ho dato le è restato, ed Io con voi mi sto ad arruolare da Operante e Celebrante. Se voi davvero la mia Madre Sacerdote amerete, figli suoi insieme con Me rimar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finire l’umanità, finisce il carcere, i gironi si svuotano un po’ per volta e quelli che erano stati condannati a </w:t>
      </w:r>
      <w:r>
        <w:rPr>
          <w:rFonts w:cs="Century Schoolbook" w:ascii="Century Schoolbook" w:hAnsi="Century Schoolbook"/>
          <w:i/>
          <w:sz w:val="22"/>
        </w:rPr>
        <w:t>Porta inferi</w:t>
      </w:r>
      <w:r>
        <w:rPr>
          <w:rFonts w:cs="Century Schoolbook" w:ascii="Century Schoolbook" w:hAnsi="Century Schoolbook"/>
          <w:sz w:val="22"/>
        </w:rPr>
        <w:t xml:space="preserve"> escono al suono della tromb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uni risusciteranno a gloria, altri a vergogna. Questi ultimi, che si trovavano a </w:t>
      </w:r>
      <w:r>
        <w:rPr>
          <w:rFonts w:cs="Century Schoolbook" w:ascii="Century Schoolbook" w:hAnsi="Century Schoolbook"/>
          <w:i/>
          <w:sz w:val="22"/>
        </w:rPr>
        <w:t>Porta inferi,</w:t>
      </w:r>
      <w:r>
        <w:rPr>
          <w:rFonts w:cs="Century Schoolbook" w:ascii="Century Schoolbook" w:hAnsi="Century Schoolbook"/>
          <w:sz w:val="22"/>
        </w:rPr>
        <w:t xml:space="preserve"> neri, avranno scritto in fronte i loro delitti, che sono stati perdonati per divina misericordia, per mediazione della Madonna, ma non l’avrebbero meritato. La Madonna al giudizio li assolverà e, alla sentenza, li imbiancherà: “In Cristo e per Lui ti assolvo”.</w:t>
      </w:r>
    </w:p>
    <w:p>
      <w:pPr>
        <w:sectPr>
          <w:headerReference w:type="default" r:id="rId12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Heading5"/>
        <w:numPr>
          <w:ilvl w:val="0"/>
          <w:numId w:val="0"/>
        </w:numP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sectPr>
          <w:headerReference w:type="default" r:id="rId12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5"/>
        <w:numPr>
          <w:ilvl w:val="0"/>
          <w:numId w:val="0"/>
        </w:numP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Heading5"/>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apitolo  3°</w:t>
      </w:r>
    </w:p>
    <w:p>
      <w:pPr>
        <w:pStyle w:val="Normal"/>
        <w:rPr>
          <w:rFonts w:ascii="Times New Roman" w:hAnsi="Times New Roman" w:cs="Times New Roman"/>
          <w:b/>
          <w:b/>
          <w:bCs/>
          <w:i/>
          <w:i/>
          <w:iCs/>
          <w:sz w:val="40"/>
        </w:rPr>
      </w:pPr>
      <w:r>
        <w:rPr>
          <w:rFonts w:cs="Times New Roman"/>
          <w:b/>
          <w:bCs/>
          <w:i/>
          <w:iCs/>
          <w:sz w:val="40"/>
        </w:rPr>
      </w:r>
    </w:p>
    <w:p>
      <w:pPr>
        <w:pStyle w:val="Heading6"/>
        <w:jc w:val="center"/>
        <w:rPr/>
      </w:pPr>
      <w:r>
        <w:rPr/>
        <w:t>Maria Madre della Chiesa verginea, fondata da Gesù, per sempre</w:t>
      </w:r>
    </w:p>
    <w:p>
      <w:pPr>
        <w:pStyle w:val="Normal"/>
        <w:jc w:val="center"/>
        <w:rPr>
          <w:rFonts w:ascii="Century Schoolbook" w:hAnsi="Century Schoolbook" w:cs="Century Schoolbook"/>
          <w:b/>
          <w:b/>
          <w:sz w:val="22"/>
        </w:rPr>
      </w:pPr>
      <w:r>
        <w:rPr>
          <w:rFonts w:cs="Century Schoolbook" w:ascii="Century Schoolbook" w:hAnsi="Century Schoolbook"/>
          <w:b/>
          <w:sz w:val="22"/>
        </w:rPr>
        <w:t>continuare la sua opera nella Chiesa con doni soprattutto per i consacrati</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Corpodeltesto3"/>
        <w:rPr/>
      </w:pPr>
      <w:r>
        <w:rPr/>
        <w:t>Maria, Madre universale, sempre aiuterà in tutto la Chiesa</w:t>
      </w:r>
    </w:p>
    <w:p>
      <w:pPr>
        <w:pStyle w:val="Corpodeltesto3"/>
        <w:rPr/>
      </w:pPr>
      <w:r>
        <w:rPr/>
      </w:r>
    </w:p>
    <w:p>
      <w:pPr>
        <w:pStyle w:val="TextBody"/>
        <w:ind w:firstLine="708"/>
        <w:rPr/>
      </w:pPr>
      <w:r>
        <w:rPr/>
        <w:t xml:space="preserve">E l'angelo custode di S. Giovanni Battista dice: "Non avete può olio! Guardate che non è notte, ma è giorno! Non bisogna continuare a dare a tutti la buona sera al mattino, perché il popolo ha bisogno che si raccontino quelle cose che vive il Maestro Divino e non che gli si dica solo: Siamo in fastidio! Non sappiamo più cosa fare!, perché allora il popolo sospetta che Gesù vi abbia abbandonati e non vi abbia più ad aiutare! Così fanno fare al sacerdote l'esame di coscienza, dicendo: “Una volta il prete faceva questo; un altro faceva quello, così il mondo diventava bello! Ora non fanno più uguale e l'oscurità ci assale... </w:t>
        <w:noBreakHyphen/>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tto Io manderò gli angeli coi ceri accesi ed anche il popolo dovrà dire: "Gesù, ti ho offeso!". E all'atto l'illuminazione nel clero ci sarà, ed in piena autorità si incomincerà. </w:t>
      </w:r>
    </w:p>
    <w:p>
      <w:pPr>
        <w:pStyle w:val="Normal"/>
        <w:jc w:val="both"/>
        <w:rPr>
          <w:rFonts w:ascii="Century Schoolbook" w:hAnsi="Century Schoolbook" w:cs="Century Schoolbook"/>
          <w:sz w:val="22"/>
        </w:rPr>
      </w:pPr>
      <w:r>
        <w:rPr>
          <w:rFonts w:cs="Century Schoolbook" w:ascii="Century Schoolbook" w:hAnsi="Century Schoolbook"/>
          <w:sz w:val="22"/>
        </w:rPr>
        <w:t>Questa è la garanzia che vi dà oggi, specie ai religiosi, 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iltà fa un sacco di conversioni! Ora stiamo coperchiando le Tavole con la quercia mariana, con la testimonianza della Madre nella Mondial Calata, per far che il popolo abbia a comprendere che, in ciò che fa ed agisce il prete, non c'entra Alceste, ma nella preghiera e nel sacrificio può entrarci chiunqu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questo Scritto] non è un volume da pubblicare, perché l'Eterno Sacerdote è l’Autore: e sarà utile alla Chiesa mia per l'universale evangelizza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 duemila anni si sapeva che sarei ritornato, ma il seme germogliava intrecciato con altre erbe. Ma, per il grande Sacrificio offerto da chi Me degnamente rappresentava, e per i sacrifici, le rinunce e le preghiere del popolo mio, fui costretto a venire a portare il seme selezionato, che senza erbe dannose sarebbe spu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 seme dannoso spunterà, perché bruciato dalla corrente mariana sarà! Tutti gli sforzi, tutte le preghiere per la implorazione andranno in un motto unico: "Cristo Re è venuto!". Non è presidente, ma sempre Re: ecco quello che l'Eterno Sacerdote è! </w:t>
      </w:r>
    </w:p>
    <w:p>
      <w:pPr>
        <w:pStyle w:val="Normal"/>
        <w:jc w:val="both"/>
        <w:rPr>
          <w:rFonts w:ascii="Century Schoolbook" w:hAnsi="Century Schoolbook" w:cs="Century Schoolbook"/>
          <w:sz w:val="22"/>
        </w:rPr>
      </w:pPr>
      <w:r>
        <w:rPr>
          <w:rFonts w:cs="Century Schoolbook" w:ascii="Century Schoolbook" w:hAnsi="Century Schoolbook"/>
          <w:sz w:val="22"/>
        </w:rPr>
        <w:t>Il nome non cambia; ma per il suo cognome [Bellezza dell'Infinito] che si è assunto, l'umanità sarà saziata: ecco la realtà di questa ambasci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non occorre dire: "Ambasciatore non porta pena!», perché nel mio dire non c'è niente che avvel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utela occorre perché non succeda che qualcuno si abbia ad avventare prima di sapere quello di cui si trat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i accorgeranno che il Papa già sette volte di una cosa ha detto no, ed Io, come un'eco misteriosa: "Hai fatto bene!", con l'aggiunta: "Hai fatto bene ogni cosa, perché vuoi bene alla Madonna!", che scossa tremenda prenderanno tutti questi inventori di novità profane, che Io, con un soffio, tutte spazzo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Michele con forza astrometrica dice: "Dio non si può distruggere! Ciò che dice non farà la ruggine, perché la religione vera è oro puro! Perciò a mostrare che è Lui l'Autore di ogni bene ed il Fondatore è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ano che Gesù non ha soggezione di nessuno; che nessuno cito e nessuno scuso, perché davanti a Me ognuno dovrà passare e dei propri falli si dovrà emendare! Della Madre mia son rimasto senza, perché a voi l'ho data perché la temenza da ogni prete venga allontanata. Ed abituandovi ad avere aiuto dalla Madre subito, Lei, essendo la Madre del Buon Consiglio, a voi presenterà Me come il su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Me e voi c'è la Madre, che vi invita ad ascoltarmi, assicurandovi ogni contento in ogni giorno ed in ogni tempo! Coloro che danno a voi peso sono quelli che non cedon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Corpodeltesto3"/>
        <w:rPr>
          <w:bCs/>
        </w:rPr>
      </w:pPr>
      <w:r>
        <w:rPr>
          <w:bCs/>
        </w:rPr>
        <w:t>La Vergine Maria farà grande la Chiesa, incominciando da chi è chiamato da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uno ha la vocazione e lascia tutto per Dio, nessuno lo può capire e gli dicono che è m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o che chiama, l'altro corrisponde, e così si trova nel mare delle verginee onde e sicuro con Cristo, non come Pietro che aveva paura dell'acq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già nei primi tempi la Madonna aveva aiutato la Chiesa apostolica primitiva, alla quale Gesù dal patibolo l'aveva affidata, così ora la Madonna aiuta la Chiesa che si trova in un momento trav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che venga per fare un solo ovile, e Lei già appare, per dare una testimonianza alla soprannatura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tardi, quando la Chiesa avrà accettato la Madonna come Sacerdote, che implica il Ritorno di Cristo, Lei anche visibilmente apparirà ai quattro punti cardinali. Quando uno ha la vocazione, sia che vada in seminario, sia che si faccia religioso, mette in angustia i propri genitori che percepiscono che rischiano di perderlo: piangono e tante volte combattono perché si accorgono che il figlio non è più loro, ma di Dio; e, se non sono profondamente religiosi, si oppongono e dicono che Dio ha rubato a loro, in quanto poi i figli, sacerdoti o religiosi, devono andare al posto del loro min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ltezza della vocazione sacerdotale! Gli altri stati sono vocazioni comuni: è per questo che i genitori si persuadono facil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stare così in alto occorre il salvataggio, che sta nel segno sacerdotale, che consiste nell'incontro con Dio che chiama colui che accon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dice: "Sei mio, ti ho chiamato e hai corrisposto: allora giurami, che giuro anch'Io a te che questo segno in eterno è!". [Ma ora si crede di poter entrare e uscire con facilità dal sacerdozio]. Chi è che ha fatto del ministero sacerdotale una strada spaziosa, larga? Da tale altezza, in cui il sacerdozio è, non si scende, ma si precipita! E' per quello che son venuto; e voi capite che non sono caduto! Sono venuto a far grande chi mi sta rappresentare; e chi è caduto dove mai vorrà andare? Deve ritornare in piedi ed innalzarsi co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che nel Concilio è stata definita dalla Chiesa "Madre della Chiesa", verrà in aiuto della mia Chiesa per farla gran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conservare la vocazione e per non deturpare la chiamata che Dio si è degnato di fare, si deve vivere alla presenza di Dio. Un amore grande e una unione perenne con Gesù Eucaristia, ricordandosi che la Madre di Dio, per questo, ha mantenuto per tutta la sua vita il contento del "Fiat".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vi che il Redentore è venuto al mondo tramite il "Fiat" della Vergine Immacolata, e non potrete arrivare alla perfetta unione con Gesù Eucaristia, se non avrete una tenera, filiale devozione alla Vergine Sacerdot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alla Madre che di Dio si è completamente fidata, che a Dio si è totalmente data, e così la Madre universale è dive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ve essere del consacrato e della consacrata che, in qualsiasi campo si trovino, non si devono mai scordare della presenza di Dio per realizzare la vocazione: che dia frutti universali per lo scopo, per il "Fiat" alla chiamata, per l'intenzione di far bene alle anime e per sollevare le miserie um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Madre tutto moltiplicherà. Essi parteciperanno a tutto il bene che tutti gli altri vergini e sacerdoti faranno. </w:t>
      </w:r>
    </w:p>
    <w:p>
      <w:pPr>
        <w:pStyle w:val="Normal"/>
        <w:jc w:val="both"/>
        <w:rPr>
          <w:rFonts w:ascii="Century Schoolbook" w:hAnsi="Century Schoolbook" w:cs="Century Schoolbook"/>
          <w:sz w:val="22"/>
        </w:rPr>
      </w:pPr>
      <w:r>
        <w:rPr>
          <w:rFonts w:cs="Century Schoolbook" w:ascii="Century Schoolbook" w:hAnsi="Century Schoolbook"/>
          <w:sz w:val="22"/>
        </w:rPr>
        <w:t>In questo modo veramente il mondo si salverà; non indarno all'Uomo</w:t>
        <w:noBreakHyphen/>
        <w:t xml:space="preserve">Dio vi sarete do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trattarmi bene per non deludersi e stancarsi della vita religiosa, ma sempre mantenersi in gioia e in festa, perché è la vocazione che risplenderà nei gaudi ete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scoltate il maligno a lasciarvi invadere [=sopraffare] da chi dice che non contate niente e che fate cose insignificanti, se non dannose alla società! Invece valete tutto e fate la strada perché si abbiano a salvare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cazione vuol dire anche: voce di Dio che chiama e l'altro corrisponde e dice: "Vengo a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più grand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fa così a far del bene: ci si dona al Sommo Be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nsacrarsi tutti i giorni a Me, Io sono obbligato a conservare la voc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hiera in preparazione a ricevere il segno sacerdotal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giorni mi consacro a Te, o Dio degli eserciti! Tutti i giorni ti dico: </w:t>
        <w:noBreakHyphen/>
        <w:t xml:space="preserve"> Voglio essere tuo! </w:t>
        <w:noBreakHyphen/>
        <w:t xml:space="preserve"> E Tu, Redentor nostro, Eterno Sacerdote, rispondimi che mi vuoi tuo sacerdote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dell'Altissimo, Sposa dello Spirito Santo, Madre della Chiesa, Sacerdote ed Altare perché Madre di Dio, a Te mi affido, a Te mi dono, a Te mi offro, perché Tu abbia al tuo Gesù ad offrirmi, perché sia degno un giorno d'essere ministro di Dio, di creare e procreare Gesù Eucaristia e di togliere dal mondo la carestia, dando la mia vita per istruire gli ignoranti, per beneficare ogni sorta di persone, per insegnare il catechismo. Tu che sei Maestra di verità sui dogmi di fede, togli la cecità e dammi della tua vista, se voglio essere figlio tuo, o Vergine Sacerdot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osso essere vero ministro di Cristo, se Tu non mi accetti nella tua schiera: voglio essere sempre e dovunque di Te e del tu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hiera per le anime consacrat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 Madre di Dio, Tu che sei la Sposa dello Spirito Santo, infondi nell'anima di ciascuno, soprattutto della persona consacrata a Dio, questo spirito che vivifica, che rinforza e che santif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 verginità tua, a Dio data, sia una forza misteriosa in noi per non cedere mai a qualunque lusinga e invece per vivere nella vittoriosa tua impresa, o Vergine Sacerdot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ito Paraclito sia infuso e diffuso nel sacerdozio ministeriale, con a capo il Sommo Pontefice della Chiesa da Cristo fondata, che vada incontro all'arrivato Glorioso Monarca! </w:t>
      </w:r>
    </w:p>
    <w:p>
      <w:pPr>
        <w:pStyle w:val="Normal"/>
        <w:ind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ccorre] rivivere alla grazia che dà la vocazione, pentirsi del rilassamento e mettersi sulla retta via illuminativa per far luce, così, anche ad ogni famiglia. L'anima che ama davvero e che si è donata a Dio, teme di offendere l’Amato, e vive di timor santo. Così, anche trovandosi per necessità sull'occasione, potrà sempre essere vittoriosa, se vuol essere di Gesù Eucaristico l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ozione tenera a Maria Santiss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questa Bianca Colomba che, essendo stata scelta per Madre dell'Altissimo, sempre è stata nascosta, mai ha messo in pubblico né ciò che era, né quello che fac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un insegnamento per le religiose, anche se riescono e han fatto del bene: di sapere che han fatto solo il loro dov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oi bisogna pregare di aver luce su ciò che è bene, ciò che è giusto, e ciò che è sommo bene, perché qui si vede che nel mondo, a forza di dire che è bene anche il meno male, non c'è più discernimento, né di ciò che è bene né di ciò che è male. Guardate la Famiglia Verginea del Padre Putativo con Maria Santissima e Gesù: più ad alti uffici chiamati, più fuggitivi degli onori del mondo sono stati, e si son sentiti sempre indegni, sebben proni al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mio sarà dato secondo quanto l’umiltà si sarà praticata. Lo stato religioso deve essere una fornace di umiltà che crea l’ubbidienza, perché la verginità a Dio data dà la grazia di poter praticare tutte le virtù religi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orma famiglia ha il suo compito con diverse mansioni e diverse virtù atte allo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azione a Dio completa ha un'altra meta. E' più angelica che umana questa vita e deve dare l'esito di quello che è. Guardiamo e siamo devoti del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vergognò, per l'amore grande che portava al Divin Figlio e all'umanità, nel trovarsi in piedi sotto la croce a veder morire il suo Divin Figlio condannato, di essere la Madre di questo Benefattore visto come un malfattore per i due che aveva in parte; non si vergognò di veder scritto "INRI" = "Re dei Giudei", ma con scherno. E così soffrì, si umiliò in privato e in pubblico. Non ha dato un l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voi tutti raccomandatevi a questo Cuore Materno, che vi ha amati e vi ama e vi darà la forza e l'aiuto della riuscita di portare a termine, nella donazione completa a Dio, la vostr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fenomeno, questa cresta, che non conduce alla sicurezza della donazione, perché manca l'umiltà; e alla sequela della Madre di Dio allora non si va, trattandosi di verginità. Che ha dato scoppio a questa luce che esce da Dio, che è il Dator della luce (che è l'amor di Dio che dà splendore) è stata l’Immacolata: Ella con la sua umiltà è piaciuta a Dio, ma è diventata Madre di Dio per opera dello Spirito Santo nella sua immacolatezza e verginità, che questo miracolo ha dato: il Verbo Inca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panorama di splendore, ché l'Immacolata ha dato principio al vergineo candore, chi l'umiltà non cura, la sua vita osc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Missione della vergine donata, oggi.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 capire alle vergi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chi vi siete donate? A Dio, a Cristo, che è la manifestazione dell'Infinita Carità, che per redimere è morto in croce, perché è Dio è risorto, e per amore e carità infinita è nell'Eucaristia!". </w:t>
      </w:r>
    </w:p>
    <w:p>
      <w:pPr>
        <w:pStyle w:val="Normal"/>
        <w:jc w:val="both"/>
        <w:rPr>
          <w:rFonts w:ascii="Century Schoolbook" w:hAnsi="Century Schoolbook" w:cs="Century Schoolbook"/>
          <w:sz w:val="22"/>
        </w:rPr>
      </w:pPr>
      <w:r>
        <w:rPr>
          <w:rFonts w:cs="Century Schoolbook" w:ascii="Century Schoolbook" w:hAnsi="Century Schoolbook"/>
          <w:sz w:val="22"/>
        </w:rPr>
        <w:t>Bisogna ricopiare dalla carità dell'Uomo</w:t>
        <w:noBreakHyphen/>
        <w:t xml:space="preserve">Dio, così nessun uomo sarà privo, tanto nel materiale come nello spirit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cosa che la religiosa fa da consacrata deve essere con Cristo in unità e, nella fidanza dell'umiltà, ricopiando la Madre di Dio, deve mantenere la vista con la verginità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avrà esecuzione e prodigio la vita di ognuno, se si sarà mantenuta la gioia della verginità data a Dio e a Lui consacr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a redenzione non era completa senza chi veniva travolto dal Sacrificio incruento per dare al suo fratello, così è ora il mio Ritorno, se non c'è la massa verginea sacerdotale che l'umanità sta ele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ialisti dell'amore di Dio vi dovete trovare nell'edificio nuovo che insiem stiam fabbr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donate ora hanno la funzione di sostenere ed ascoltare il prete e di stare al loro posto. Il sacerdote insegni loro, e cominci la vergine ad avere il possesso nel nuovo tempo di ciò che Dio rivela delle bellezze della verginità. Occorre valutare lo stato verginale di fronte a Dio, per salvare la famiglia. Quelle vergini consacrate che già ci sono, perché avvilirle dicendo che sono uguali alle donne sposate? Il sacerdote deve valorizzar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donazione a Dio è per sempre</w:t>
      </w:r>
    </w:p>
    <w:p>
      <w:pPr>
        <w:pStyle w:val="Normal"/>
        <w:rPr>
          <w:bCs/>
        </w:rPr>
      </w:pPr>
      <w:r>
        <w:rPr>
          <w:bCs/>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P. Mario e a P. Gianluigi Io dico: "Che la vostra professione religiosa duri in eterno; che duri fino alla morte e anche dopo, che duri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deale di consacrarsi a Dio è di Dio la volontà. E chi prosegue nella chiamata, trinamente sarà pagato, e tutto quello che non ha ricevuto fino ad ora, lo riceverà nel terzo tempo. E' il trionfo della croce; è l'amore che si deve sviluppare nella generazione, l'amore per quanto è costata! E per compiere il mio ciclo vi ho anche pagati in cambio che vi ho rigenerati. </w:t>
      </w:r>
    </w:p>
    <w:p>
      <w:pPr>
        <w:pStyle w:val="TextBody"/>
        <w:rPr/>
      </w:pPr>
      <w:r>
        <w:rPr/>
        <w:t>Guardate quanti meriti vi dà la mia Madre che battezza fin nel seno materno ed anche dove il missionario non può arrivare! E il merito lo dà a voi, sacerdoti! Non si può dare sospensione alla redenzione; e la Madonna, per far questo, battezza Lei e dà il merito al minis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Gesù è venuto in questo mondo: ha voluto nascere tra noi e per cancellare il peccato originale e per redimerci ha voluto morire, perché ci ama, sulla croce. Prima di morire ha istituito i sacramenti, in particolare il sacramento dell'Eucaristia, e ha detto agli apostoli di fare quello in memoria di Lui. Così i sacerdoti hanno sempre continuato per duemila anni, dacché Lui è risorto ed è salito a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vorrete bene a Gesù Eucaristia, vi manterrete buoni e non l’offenderete; e se commetterete qualche mancanza, la potrete confessare e vi potrete pentire. Così l'anima sarà sempre bianca, come dopo il Battesimo, e i vostri fioretti e la vostra preghiera saliranno al tron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rificio diventerà una riparazione ed un ringraziamento, proprio per l'amore che a Gesù port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anno i vostri fioretti, la vostra obbedienza, il non far capricci, il non bisticciarvi con i compagni che vi abitueranno a voler bene a Gesù; e così Gesù, tramite la Madonna, vi ascolterà e vi farà partecipi a salvare tutto il mondo, anche se siete piccolini; ma il merito, proprio per il mistero eucaristico, sarà grande, se voi metterete il vostro amore a Gesù! </w:t>
      </w:r>
    </w:p>
    <w:p>
      <w:pPr>
        <w:sectPr>
          <w:headerReference w:type="default" r:id="rId12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12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
          <w:b/>
          <w:sz w:val="22"/>
        </w:rPr>
      </w:pPr>
      <w:r>
        <w:rPr>
          <w:rFonts w:cs="Century Schoolbook" w:ascii="Century Schoolbook" w:hAnsi="Century Schoolbook"/>
          <w:b/>
          <w:sz w:val="22"/>
        </w:rPr>
      </w:r>
    </w:p>
    <w:p>
      <w:pPr>
        <w:pStyle w:val="Heading4"/>
        <w:rPr/>
      </w:pPr>
      <w:r>
        <w:rPr/>
        <w:t>Capitolo 6°</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Corpodeltesto2"/>
        <w:rPr/>
      </w:pPr>
      <w:r>
        <w:rPr/>
        <w:t>Alcune scene, fatte vedere al Mistero Compiuto, che illustrano l’opera di Maria per la Chiesa</w:t>
      </w:r>
    </w:p>
    <w:p>
      <w:pPr>
        <w:pStyle w:val="Normal"/>
        <w:rPr/>
      </w:pPr>
      <w:r>
        <w:rPr/>
      </w:r>
    </w:p>
    <w:p>
      <w:pPr>
        <w:pStyle w:val="Normal"/>
        <w:rPr/>
      </w:pPr>
      <w:r>
        <w:rPr/>
      </w:r>
    </w:p>
    <w:p>
      <w:pPr>
        <w:pStyle w:val="Corpodeltesto3"/>
        <w:rPr/>
      </w:pPr>
      <w:r>
        <w:rPr/>
        <w:t xml:space="preserve">La Nave di Pietro sfasciata e i ministri salvati da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Lapidario: il mare dell'amore. Su di esso la Nave di Pietro, sfasciata dal sottomarino (=massoneria, massa dell'ira contro Dio, diretta dal diavolo) che sprofonda; e, sopra le assi, i ministri che vengono tirati dai cordoni degli angeli per essere messi sulla Nave mariana. In questo modo si solleva il Papa dalla p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i, mentre la Nave si sfasciava, sono fuggiti e non si sono fermati sulla Nave. Poi le assi all'Apidario danno una fiamma, e i curiosi, quelli fuggiti in antecedenza, vengono a vedere che cosa c'è e sono ben contenti d'essere portati dall'angelo Sacario a salvezza sulla Nave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dre Carlo e Padre Corrado sono sulla Nave. Sul mare dell'amore non si può sprofondare. La Nave di Cristo è all'altezza del Papa. Quelli che sono in ritardo, che, visto il pericolo, sono scesi prima dalla Barca di Pietro e sono fuggiti sulla terra, vedono da lontano un falò sul Lapidario e, quando per curiosità vanno a vedere, trovano Gesù Cristo e sono contenti anche loro di essere salvati e salgono sulla Nave mariana assieme agli alt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a di Cristo Re sta all'altezza del Papa; è già empita perché la "Cosa" è già capita, anche se da pochi. </w:t>
      </w:r>
    </w:p>
    <w:p>
      <w:pPr>
        <w:pStyle w:val="Normal"/>
        <w:jc w:val="both"/>
        <w:rPr>
          <w:rFonts w:ascii="Century Schoolbook" w:hAnsi="Century Schoolbook" w:cs="Century Schoolbook"/>
          <w:sz w:val="22"/>
        </w:rPr>
      </w:pPr>
      <w:r>
        <w:rPr>
          <w:rFonts w:cs="Century Schoolbook" w:ascii="Century Schoolbook" w:hAnsi="Century Schoolbook"/>
          <w:sz w:val="22"/>
        </w:rPr>
        <w:t>Col mio ingegno Io ho fabbricato. Col vostro ingegno voi dovete decorare la Barca dal di fuori. Chi decora è già nella Bar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ornare occorre servirsi dell'impalcatura, che è esterna ed è sicura: tutta opera dei santi che nella loro vita hanno conosciuto, amato, accettato ed insegnato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gira l’Arca, ma gira anche il mondo! L'impalcatura però sta ferma (cioè i santi non hanno guardato ciò che faceva il mondo, ma Cristo) perché ora nella Venuta si possa tenere in alto la Nave, decorarla, e si possa il mondo sal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nessun bene si deve scartare: tutto ciò che è fatto in grazia di Dio e con retta intenzione non va sca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ecorarla, la Barca nuova di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non nascondere la verità! Decorare ciò che si dice con l'amore di Dio, rinato in voi nell'incontro con Cristo: così voi scolpirete le bellezze dell'Infinito, e tutto il mondo capirà che Gesù Cristo è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che ciò che han fabbricato i santi, gli apostoli, i martiri, non era la torre di Babele, ma ha preparato che Io potessi venire e rimanere da 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siete al sicuro ad abbel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crive ed annunzia Cristo non fallisce, ma dà la vita nuova ad ogni individuo, per cui mai dimenticherà che Chi l'ha creato è Dio. </w:t>
      </w:r>
    </w:p>
    <w:p>
      <w:pPr>
        <w:pStyle w:val="TextBody"/>
        <w:rPr/>
      </w:pPr>
      <w:r>
        <w:rPr/>
        <w:t xml:space="preserve">Sono all'inizio di dar morte ad ogni vizio ed avvio alla verità, perché l'Eterno Sacerdote è Via, Vita e Ve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ave di Pietro è tramutata nella Nave mariana che Dio Stesso guida. C'è l’aviere, c'è l’usciere; ci sono i figli di S. Girolamo; c'è il prevosto che è in mezzo ai religiosi arruolandosi con essi; ci sono i testimoni che stan 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ve si sta ingrandire perché ci sono anche i ministri "testoni"(cioè quelli che giudicano questo Mistero un torto fatto a loro da Dio) che stan ve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 Maria SS. vince i nemici de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ave di Pietro naviga in alto, e la Barchetta della Madonna scende e poi naviga nel mare d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anti l'arcangelo Michele non più con la spada, ma con l'arco di luce (arco: segno di pace, di riposo, di protezione, non di guerra), atterra tutti i fronzoli delle altre chiese, e non più la Barca di Pietro si v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emici vedono la Barca della Madonna lucente e, quando vengono vicini per i loro bassi fini, con l'arco astrometrico a loro vengono bruciati i motori e così chiederanno aiuto per non affogare, e questi archi in cordoni si staran tramutare e prigionieri li staran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capita perché gli angeli con i retti ministri della Sacerdote Madre han fatto la vincita. Manca al demonio la forza per salire, perché lui dovrà del tutto, un giorno, pe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su tutte le bassezze stan sorvolare e al ben fare stanno tutti richi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o: c'è chi ascolta ed aderisce, per essere in posizione di accettare quello che diranno loro i sacerdoti rinno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potere ha di scorta la Sacerdote Madre nella sua 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ondamento della Chiesa è il sangue di Cristo; le pareti il "Fiat" della Madre che è calata a fare il testimonio del Ritorno; e così fascia dello Spirito Paraclito il ministro, per far che sia all'altezza e a pari del suo Cristo, che unisce l'antico al nuovo, dando la legge, perfezionandola e raffinand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quello che dico al ministro operante insiem con Me a compiere l'Olocausto, ed è decorare, dentro, il grande edificio, ed innalzarlo perché voli, perché nessun nemico in avvenire lo possa assalire, perché è Dio Stesso che l'ha costr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c'era; è ancor quella, ma non voglio che subisca più alcuna proce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Bastimento è tramutato nella Nave mariana, perché il fondamento, il sangue del martirio della croce, è stato frammischiato con quello del trionfo del mio Ritorno. E così nel nuovo comando: "Fate questo insiem con Me! ", tutto lucente si troverà il fondamento, e rispecchierà nel suo volo tutta terra di esilio. La Stella Cometa additerà questo a chi vuole arrivare alla salvezza. Ed è qui del mondo la provvidenza: del mio Ritorno non possono più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formerà il tetto, che vuol dire la conservazione della mia Chiesa, perché è Opera Divina, perché più alta dell'Impero Vergineo si trova, perché è opera e mansione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anadesi in coro: "Evviva l'Eucaristi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che ho fondato è un monumento vivente, perché il fondamento è il sangue mio; e col Sacrificio incruento fu mantenuta sempre tale, nella vivacità divina, perché sapete che è sortita dal mio Cuore trafitto, e chi ha rotto il mio Cuore si è conver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Chiesa mia, da Me fondata, con facoltà divina di celebrare l’Eucaristia, di perdonare i peccati, ecc. il mondo non può far senza, altrimenti le generazioni vengono perdute e abbandonate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orza ho dovuto fermarmi e mi fermo a compiere con voi l’Olocausto, perché il sangue del fondamento è del Cristo Ritornato Glorioso, venuto dal Padre, sangue in luce ed in forza tramutato da cambiare la Nave simbolica di Pietro in Nave mariana che vola! </w:t>
      </w:r>
    </w:p>
    <w:p>
      <w:pPr>
        <w:pStyle w:val="Normal"/>
        <w:jc w:val="both"/>
        <w:rPr>
          <w:rFonts w:ascii="Century Schoolbook" w:hAnsi="Century Schoolbook" w:cs="Century Schoolbook"/>
          <w:sz w:val="22"/>
        </w:rPr>
      </w:pPr>
      <w:r>
        <w:rPr>
          <w:rFonts w:cs="Century Schoolbook" w:ascii="Century Schoolbook" w:hAnsi="Century Schoolbook"/>
          <w:sz w:val="22"/>
        </w:rPr>
        <w:t>Fac</w:t>
        <w:noBreakHyphen/>
        <w:t xml:space="preserve">simile dell'arca di Noè, che saliva, mentre questa è sorretta da Cristo Re, perché il mio clero a compiere con Me l'Olocausto salva tutto il genere. umano, anche se è con Me ing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lla Nave mariana, che è la costruzione della Chiesa, il fondamento è il sangue mio; ed era così anche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or quella, ma ora, poiché nel nuovo tempo deve volare, nella celebrazione dell'Olocausto il sangue mio ha un'altra proprietà, perché sono Io Glorioso che vengo dal Padre Colui che celeb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sangue diventa luce, vita, sangue in vita di luce, come la luce dello Spirito Santo che è entrata in Maria, e si é formato il Corpo mio. </w:t>
      </w:r>
    </w:p>
    <w:p>
      <w:pPr>
        <w:pStyle w:val="Normal"/>
        <w:jc w:val="both"/>
        <w:rPr>
          <w:rFonts w:ascii="Century Schoolbook" w:hAnsi="Century Schoolbook" w:cs="Century Schoolbook"/>
          <w:sz w:val="22"/>
        </w:rPr>
      </w:pPr>
      <w:r>
        <w:rPr>
          <w:rFonts w:cs="Century Schoolbook" w:ascii="Century Schoolbook" w:hAnsi="Century Schoolbook"/>
          <w:sz w:val="22"/>
        </w:rPr>
        <w:t>Questa nuova proprietà è per tirare in alto la Nave mariana che si innalzerà: potenza div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on è più Sacrificio, ma Olocausto, vita nuova di Dio, la vita stessa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pareti di questa Arca mariana sono la forza angelica, con la vincita della Madre di Dio, cui han dato il loro contributo gli apostoli e gli amic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rca di Pietro non aveva il tetto; ora sullo stesso fondamento che vola questo c'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matura fu fatta quando ho dato le scene palestinesi (che si possono ben confrontare con i tempi presenti) viste dagli apostoli, ma non scritte allora, riservate ora per il trionfo del Cuore Immacolato. Esso consiste nel fatto che la Madre ha avuto da Me il comando di battezzare tutte le genti e di dare al ministro che compie l'Olocausto tutta questa dote, continuando finché in tutto il mondo si faccia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lo Scritto degli scrivani] non è l’armatura, ma sono le tegole, perché chi vede volare la Barca si accerti che è Opera di Dio la Chiesa che ho fondato e che son Dio; e che. il ministro è gemello di Cristo sarà acce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vi, voi, sopra questo tetto a coperchiarlo, e il vostro Maestro a fare l’ingegnere, mostrandosi verso i persecutori della Chiesa il Re d'Israe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osì in verità verrà visto Gesù Cristo, l'Emmanuele come Celebrante ed Operante; e chi vorrà fare ancor guerra mi constaterà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ha delle arie per questa mia Venuta lo invito a ricoverarsi nella "cava" del miele verso il Cerreto, che avevo scoperta per miracolo, quando nella vita pubblica là sono stato. Così, raddolciti, non saranno più verso il Divin Maestro catt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ratta dei meriti accumulati dalla vincita grandiosa di Maria Santissima con gli angeli, col contributo di tutti i miei amici con a capo gli apostoli. Perciò ci si potrà innalzare, elevare e dare alle generazioni presenti e future una nuova comprensione dell'amore infinito che porta il Padron del mondo agli uom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è costituita da Me, da voi e dal Papa. Poi ci sono altre persone che credono di essere al sicuro nella Barca di Pietro ed invece sono nella Nave mariana; ed intanto che questa sale fino ad una certa altezza non si accorgono dove si 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ello sarà quando si accorgeranno dove si stan trovare e che non si faran più ragioni né su come si scende né su come si 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rtunati si sentiranno, vedendo che la costruzione della nave mariana è l'opera santificatrice e vivificatrice del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arca di Noè era coperch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sta grande Nave è tutta ornata sopra dalle scene palestinesi del tempo della vita pubblica, che Alceste vedeva e che avevo fatto scrivere: scene che gli apostoli non hanno scritto, ma che Io Stesso mi sono riservato di dire, nel trionfo del Cuor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scene palestinesi le potranno studiare coloro che si trovano per primi dentro, cioè i preti; e sopra sarà tutto il chiaro, che splenderà, del lavoro che il sacerdote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n una costruzione il tetto è ultimato vi si mette su la bandiera: sarà quella papale, con pitturata la vincita che ha fatto la Madre di Dio con la sconfitta del mali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ci sarà chi si sentirà chiamato al Conv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iranno quando vedranno servire questa lauta mensa divina della mia Scienza il grande Monarca, con la "grembiula" bianca, in servizio a chi mi rappres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meno un grazie pretendo! E la mancia è il rinnovato giuramento di trovarsi sempre assieme con il Divin Maestro, cioè agli ordini e al comando del Pontefi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ce nel fondamento; luce nelle pareti che prende dai meriti dei martiri e degli anacoreti; luce fulgida dà il tetto dell'Arca mariana, che è il merito degli apostoli ed ora d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andiera in cima vien piantata: è la bandiera gialla papale, con la Sacerdote Vergine Immacolata che affianca il Papa per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trovo come fondamento a fare l’Olocausto, a dare col mio sangue tramutato in luce la forza per la salita; così la mia Chiesa viene ringiovanita ed innalzata, e la Padrona dell'universo è diventata per il Ritorno del suo Fondatore, che è il Monarca. </w:t>
      </w:r>
    </w:p>
    <w:p>
      <w:pPr>
        <w:pStyle w:val="Normal"/>
        <w:jc w:val="both"/>
        <w:rPr>
          <w:rFonts w:ascii="Century Schoolbook" w:hAnsi="Century Schoolbook" w:cs="Century Schoolbook"/>
          <w:sz w:val="22"/>
        </w:rPr>
      </w:pPr>
      <w:r>
        <w:rPr>
          <w:rFonts w:cs="Century Schoolbook" w:ascii="Century Schoolbook" w:hAnsi="Century Schoolbook"/>
          <w:sz w:val="22"/>
        </w:rPr>
        <w:t>Per forza tutti gli altri si dovran umiliare, perché in questa altezza nessuno potrà andare; sol benefici stanno in basso arriv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gnuno dei conquistati si potrà appropriare: "Pace in terra agli uomini di buona volontà! ". E si dovranno nutrire di santa umil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amo una bella stoccata a quelli che dicono che la mia Chiesa non da Cristo fondata, ma che è un insieme di scienza che hanno messo assieme, ed é per quello che tutti si son sentiti in diritto di disfarla. Ed invece hanno disfatto ciò che hanno messo dentro loro, e la Chiesa rimane intatta col suo primiero comando, da Me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replica, ché apposta son tornato, scapperanno le altre chiese, perché si sentiranno offese; e a lor dall'angelo Closse saranno tagliati i capelli, e non avranno più la forza di sostenere le loro te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hiesa questa forza passo col sangue del calice che diventa luce, che le dà la forza di innalzarsi; e così, nella primiera giovinezza, sarà vista brillante del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mentre navigava, la vedevano impotente ed una cosa da poco, e invece era tutto; ed ora che la vedranno ad un'altezza che nessuno potrà raggiungere, la professione di fede starà fin qui giun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faccio vedere il disastro in cui si trova il mondo; e con quello che son capace di fare, farete il confr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Io non dormo e non sarò mai preso da sonnolenza e sempre in atto mi sto trovare. E chi verrà avanti e crederà di combattere, lo starò arrangiare: gli darò la mano e mai più lo lascerò andare! </w:t>
      </w:r>
    </w:p>
    <w:p>
      <w:pPr>
        <w:pStyle w:val="TextBody"/>
        <w:rPr/>
      </w:pPr>
      <w:r>
        <w:rPr/>
        <w:t xml:space="preserve">Quando accorreranno e molti crederanno, anche miracoli materiali farò, ma prima, ed è ciò che occorre di più, quelli per la salvezza eterna. </w:t>
      </w:r>
    </w:p>
    <w:p>
      <w:pPr>
        <w:sectPr>
          <w:headerReference w:type="default" r:id="rId12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 La Nave mariana in al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La Nave mariana in alto, in alto, ed attaccati ad essa tre fili d'oro che scendono fino a terra: significano quello che si è detto di giusto dell'Opera mia fino ad ora. Chi ha sentito, dietro a questi fili d'oro tre lance di ferro ha costruito, per fare che non</w:t>
      </w:r>
      <w:r>
        <w:rPr>
          <w:rFonts w:cs="Century Schoolbook" w:ascii="Century Schoolbook" w:hAnsi="Century Schoolbook"/>
          <w:b/>
          <w:sz w:val="22"/>
        </w:rPr>
        <w:t xml:space="preserve"> </w:t>
      </w:r>
      <w:r>
        <w:rPr>
          <w:rFonts w:cs="Century Schoolbook" w:ascii="Century Schoolbook" w:hAnsi="Century Schoolbook"/>
          <w:sz w:val="22"/>
        </w:rPr>
        <w:t xml:space="preserve">si possa di più innalzare e per poter, al momento preciso, farla atterrare. </w:t>
      </w:r>
    </w:p>
    <w:p>
      <w:pPr>
        <w:pStyle w:val="Normal"/>
        <w:jc w:val="both"/>
        <w:rPr>
          <w:rFonts w:ascii="Century Schoolbook" w:hAnsi="Century Schoolbook" w:cs="Century Schoolbook"/>
          <w:sz w:val="22"/>
        </w:rPr>
      </w:pPr>
      <w:r>
        <w:rPr>
          <w:rFonts w:cs="Century Schoolbook" w:ascii="Century Schoolbook" w:hAnsi="Century Schoolbook"/>
          <w:sz w:val="22"/>
        </w:rPr>
        <w:t>Gli angeli che ieri mattina (19</w:t>
        <w:noBreakHyphen/>
        <w:t>7</w:t>
        <w:noBreakHyphen/>
        <w:t xml:space="preserve">1976) han fatto un rialzo di luce al pavimento qui nell'ospizio, quegli angeli che con fuoco dell'amor di Dio scolpiscono il Coro Vergineo ove il ministro dà l'Olocausto con Cristo, han bruciato le lance di ferro, a metà; cosi, nel cadere a terra, han fatto rumore, mentre i tre fili d'oro, che son stati fabbricati con l'intenzione di far conoscere l'Opera mia, vengono conservati perché non danneggiano il lavorio della nave, ma saranno di utilità come scala a chi vorrà dal Sacrificio passare all'Olocausto; e questa scala sarà provvidenziale, se chi mi rappresenta vuole nel mio Ritorno amarmi, e così potrà salire senza che nessuno ad impedire possa interve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ve di Maria sale per far chiaro; sale per richiamare; sale per trovarsi in alto ad insegnare; sta ritta perché in alto ognuno deve andare. Nessuno si deve trovare nel profondo abisso, perché là è il posto del castigo del mali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Me: al monte ho dato le tavole della Legge; alla montagna le beatitudini; al colle, che è il Lapidario, quando fu data la benedizione eucaristica, è incominciata l'Opera mia divina: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apidario fa parte del colle del monumento di Cristo Re, un po' in disparte; anche questo è un insegnamento: che la Vergine Madre affianca il celebrante, sta accanto, ma non deturpa il suo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fino i colli insegnano, ognuno al suo posto, come si deve Cristo servire ed amare! Il Calvario è il capo; l’Apidario, apice dell'amore, è il cuore: il cuore ama e non comanda; quindi la donna ama e non deve comand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deggia il panorama, perché il sacerdozio della Sacerdote Immacolata fa da scala al ministro per unirlo al suo Cristo; ed Io, che sono il Divin Maestro: "Avanti come siete, ché ho ceduto alla Madre di Dio il potere di Re d'Israel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ato alla Madre questo potere anche perché il sacerdote non abbia paura di Me, che sono l’Emmanuele, e perché abbia ad assicurarsi che i meriti della Madre mia sono a sua dispos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ro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tavole della Legge sono state date e poi in terra gettate; e ancor con penitenza richieste e ancor uguali consegnate; il Fascicolo Patto è ver che fu bruciato perché il giudizio del clero era stato assolto, terminato, ed in fuoco, in Olocausto è andato; e, dopo che la Madre già si prendeva la vincita, il ministro a Me si è avvicinato e così mi ha trovato, ed il mio dire in lor ho depos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non sarà più uguale da Me replicato, ma con gli anni dovrà essere svolto e moltiplicato, per essere dispensato al popolo, a ognuno ciò che gli appartiene, ed i sacerdoti questo staran vedere: a uno che è ammalato, e sol beve, si deve dare da bere; se uno ha fame, è inutile dargli dell'acqua della fontana. Così è la condizione di una persona diversa dall'altra, nel campo spiritu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osè=motivo dell'opera di Dio, salvato per essere da Dio adoperato, perché le Tavole col fuoco scolpite gli ho dato, perché l'ordine in mezzo al popolo ebreo fosse constatato. Ma, quando scese dal monte, il popolo era impegnato nell'idolatria, ed egli, da Dio adoperato, gettò a terra le pietre, che si inceneriro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te un confronto col Fascicolo Patto, che fu bruciato ed in Olocausto è andato, perché era il giudizio del clero; e l'amor che gli portavo era sconfinato. Ed ora, nel dare la mia Sapienza, rinnovo il Patto e presento alla Chiesa che ho fondato il mondo nuovo (Terrestre) che ho popolato, perché Lei nell'assenza di Me Naturale di fedeltà non ha man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al mio arrivo il Pontefice non fu sospeso, ma fu rinnovato nella sua autorità che gli avevo dato, e così tutto il clero fedele ho premiato, perché non fu da Me scar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glio essere imitato in questa bontà che ho usato: ad aspettare nessun lamento ho dato, e, quando siete venuti, fraternamente vi ho ricevuto, dicendo: "Questa porta è sempre aperta, anche se di "nobiltà" [=lusso] non è marcata". </w:t>
      </w:r>
    </w:p>
    <w:p>
      <w:pPr>
        <w:pStyle w:val="TextBody"/>
        <w:rPr/>
      </w:pPr>
      <w:r>
        <w:rPr/>
        <w:t xml:space="preserve">(Ma la grandezza non sta nella ricchezza materiale, ma nell'essenza della mia bontà: anche la stalla ove son nato, il casolare mezzo caduto, senza porte si trov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ha stabilito così nel venire al mondo, è segno che le ricchezze non sono necessarie per 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amente un altro esempio così specioso e magnifico non potevo dare, per insegnare ad ognuno di non starsi alle cose terrene attaccare, perché tutto si dovrà las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cuore, il sentimento e la mente a Dio date, che vi adornerà di vera grandezza e ricch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nel Ritorno di aridità mi circondo: ho solo il necessario [=il tavolo e le sedie], perché qui non si usa sedersi a terra. E in tal modo il demonio l'ha persa, non vedendo nessuna provvidenza. </w:t>
      </w:r>
    </w:p>
    <w:p>
      <w:pPr>
        <w:pStyle w:val="Normal"/>
        <w:jc w:val="both"/>
        <w:rPr>
          <w:rFonts w:ascii="Century Schoolbook" w:hAnsi="Century Schoolbook" w:cs="Century Schoolbook"/>
          <w:sz w:val="22"/>
        </w:rPr>
      </w:pPr>
      <w:r>
        <w:rPr>
          <w:rFonts w:cs="Century Schoolbook" w:ascii="Century Schoolbook" w:hAnsi="Century Schoolbook"/>
          <w:sz w:val="22"/>
        </w:rPr>
        <w:t>Per le cose grandi non occorre grandezza materiale, ma per le opere di Dio infinito le cose del mondo starebbero solo ingombrare. Alla luce del Cielo questa Opera si deve guar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ngeli, per farmi onore, hanno dato una lezione a quelli che avevano minato la Nave mariana con lance, per farla precipitare, quando si erano accorti che la barca di Pietro non navigava più, ma volava: non poteva più navigare perché vi era sotto il sottomarino che l'ha disfatta; però il fondamento si è tramutato nel grande Bastimento perfetto che vola e si innalza al comand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ratta di coloro che tentavano sistematicamente di danneggiare la mia Chiesa; ma, nell'inseguirla, si sono accorti dove era e che raggiungerla non si poteva; e col rumore di ieri, nel cadere le spranghe di ferro, si vedono squarciati, e così dal Mistero Compiuto sepa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orza, perché loro non sono Dio, e non rappresentano Cristo, se non quelli che son stati da Me sce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miracolo" che han preso ieri in questa foggia gli è passata di interessarsi di Me Ritornato la voglia. E' ver che gli angeli hanno adoperato la forza, cioè il fuoco, a togliere questo ostacolo, ma è una lezione fatta con l'amore materno del Cuore Immacolato. Sono rimasti, come si dice, senza pane in mano (diciamo così per essere amorosi [=gentili]), sono rimasti senza le armi per combattere, e adesso forse vorrebbero anche venire, ma è meglio che si preparino perché nella mia Venuta Io non li spaventi, ma, quando lo sapranno, gli sia di profitto, perché sol a dar bene è venuto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ando in tanti matureranno, che son l'Uomo</w:t>
        <w:noBreakHyphen/>
        <w:t xml:space="preserve">Dio già lo sapranno (anche le stimmate mostro): che son proprio il Maestro Divino che è morto sul patibolo e che è risorto, è salito e poi tornato su questo globo, proprio a mostrare che il Redentore non abbandona i suoi, che tanto gli son costati, e ancor più i ministri che ha segnatola Chiesa su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 è quel padrone che gode quando i ministri suoi, per servirlo ed amarlo, si trovano tribolati e di lui han biso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nvece il Maestro Divino si mostra quello che era allora e, con l’aiuto, quello che è ora: Padrone assoluto, Re universale che offre ai suoi l'amor suo infinito, lasciando il suo ritratto in chi degnamente lo rappresenta. Vera dignità sacerdotale. Ecco quello che il vostro Divin Maestro vi sta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logio che porta al polso, che è la croce greca, tutto spiega. E' la bussola che è Dio, l'orario che Lui è tornato. Nella fisionomia della filosofia è spiegata la Personalità mia Divina (=dalla mia Sapienza, dal mio modo di parlare ci si accorge che son Di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2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Nuovo Testamento fu una prova dell'amore che la Chiesa mia che ho fondato a Me ha portato; e così al Redentore ha fatto onore e al giuramento non ha mancato, perché anche ora dice che il Fondatore è stato il Redentore. Per questa tenacità, tutti i popoli alla Chiesa mia Sposa verranno, perché nessuna chiesa simile a Lei si tro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ltezza irraggiungibile, la Madre Vergine del Redentore che fa l'Ausiliatrice e che rende a tutte le necessità del popolo aiuto e consolazione; e, siccome i popoli vanno in cerca di chi li ama e gli porta soccorso, saranno loro cari il ministro rinnovato e il Cuore della Madre Immacol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arca di Pietro in questi tempi di transizione navigava; la massoneria, compresi anche quelli che se ne sono andati, aveva agganciato la Barca in cui è simboleggiata la mia Chiesa. E, nel volere fare una unione con tutte le chiese separate, quelli vi hanno lavorato per disfarla e perché non venisse più a ga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omento preciso che credevano di farla affondare... e la hanno agganciata sotto, Cristo, il Fondatore, l'ha attirata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vien rinnovato il terzo Patto: </w:t>
      </w:r>
    </w:p>
    <w:p>
      <w:pPr>
        <w:pStyle w:val="Normal"/>
        <w:jc w:val="both"/>
        <w:rPr>
          <w:rFonts w:ascii="Century Schoolbook" w:hAnsi="Century Schoolbook" w:cs="Century Schoolbook"/>
          <w:sz w:val="22"/>
        </w:rPr>
      </w:pPr>
      <w:r>
        <w:rPr>
          <w:rFonts w:cs="Century Schoolbook" w:ascii="Century Schoolbook" w:hAnsi="Century Schoolbook"/>
          <w:sz w:val="22"/>
        </w:rPr>
        <w:t>"Non ti abbandonerò mai più, perché ho constatano la tua fedeltà, ed ora ti rivesto perché lo meriti: tutti ti devono guardare con la veste della mia verginità. Ed anche la Sacerdote Vergine mia Madre ti regali la corona settiformale di vera Sposa di Cristo Redentore. Sei abbellita della corona della Madre dell'Altissimo per far che lo Spirito Paraclito abbia continuamente dei suoi lumi a farti rispl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nave mariana in basso più non scenderà, in nessun modo a compromettersi, perché lo Spirito Paraclito la forza regala, perché la Chiesa di Dio è una sola, e tutto lo splendore e la forza a Lei do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sz w:val="22"/>
        </w:rPr>
      </w:pPr>
      <w:r>
        <w:rPr>
          <w:sz w:val="22"/>
        </w:rPr>
        <w:t xml:space="preserve">"Infallibilità </w:t>
        <w:noBreakHyphen/>
        <w:t xml:space="preserve"> Verità </w:t>
        <w:noBreakHyphen/>
        <w:t xml:space="preserve">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emblema che porta la Nave mariana, che questo indirizzo rispecchia in terra d'esilio, per mostrare a tutti chi è, come è, che è la mistica vergine Sposa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adorno il trionfo della Santa Croce, come presento il mio ciclo in terra di esilio per mostrare che sono il Figlio di Dio e di Maria Santissima sempre Vergine, Sacerdot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asciar da parte la Madre di Dio è offendere lo Spirito Santo, mettere i popoli in condizione di non capire e di non riconoscere il Redentore, mettere in confusione, tanto che non sanno neanche da chi sono stati creati. Così, usando questo comportamento di allontanamento da ciò che è soprannaturale, l'uomo si veste della veste di animale e diventa selvatico e pericoloso tra i suoi fratel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cco quanto occorrono la luce che Io sto dare, l'amore che sto portare, la Madre mia Vergine che sta intervenire perché il ministro sia riconosciuto ministro di Dio e levi al popolo il mantello di selvaggina e lo porti all'amore e alla devozione della Vergine Maria, per poterlo poi introdurre a Me Eucarist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insegnamento di quando mi han tentato ed Io ho detto: "Date a Dio ciò che spetta a Dio e a Cesare ciò che è di Ces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atenato con la giustizia di dare a Dio ciò che gli spetta c'è il richiamo di vedere se ogni opera che si fa non è contro ciò che a Dio si deve dare; ma sia tutto in linea di amore, di giustizia e di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via tracciata della s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nfora vista dal profeta Zacca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te all'anfora di Zaccaria dove c'era la malvagità; due donne con le ali di pipistrello sono scese a portare in alto ciò che è male, perché chi lo fa con lodi e con applauso crede che non sia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simbolo della fabbrica di malvagità fatta sopra la Barca di Pietro, per farla sprofondare... E invece tutto precipita, mentre in alto è visto il fondamento, portato in alto dal Ritornato, proprio per il trionfo del Cuore della Madre Immacolato, di Colei in cui nessuna colpa è abitata, e così la salvezza del mondo, Lei che è la Pura Eva, è dive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affianca il ministro perché non abbia a cadere, ma sia visto che è gemello dell'Emmanuele. Alla Madre Santissima preme che così si abbia a ve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lvagità, fabbricata apposta per far precipitare la Chiesa fondata da Cristo, si rivela quale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on bassezze va in cima alle bellezze, da se stesso si abbatte; e così, al posto di essere celebre, la malvagità diventa una rovina, mentre farà pompa in alto la Chiesa 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bisogna avere nessuna commiserazione per quelli che si devono ritirare dal fare il sacerdote [perché non lo sono], ma per essi si deve pregare e si deve persuaderli di lasciare al prete il posto che gli spetta. Meriterebbero sentirsi dire: "Ringraziate Dio, se avete perduto un posto che non era vostro, che sarete stanchi di fare i sacerdoti, che non lo siete! Quanto vi ama Dio a farvi questo, vede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i, su questo ha richiamo il sacerdote a occupare lui con decoro il suo posto; e gli aprirò la via perché possa in fretta vedere accesa la nuova lucerna e frettolosamente salire al coro; gli dirò: "E' questo il tuo posto! Lascia al mondo ciò che a lui va. Col tuo Dio nell'altezza tu sta'! ". Vedrete domarsi la confusa uma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tutto quello che da soli si è fabbricato crolla, è in linea di annullamento, mentre il Bastimento di Pietro, tramutato nella Nave mariana, viene innalzato, già in alto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o spettacolo stupendo che vedrà chi credeva di aver calpestato tutto ciò che si era in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mpo che Io mi ero appartato, e un po' anche prima, è sembrato alla Chiesa mia di essere vista come un fabbricato troppo di penitenza, e perciò pochi la potevan seguire ed ascoltare: alcuni pensavano che doveva un po' frammischiarsi col mondo e abbellirsi delle massim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guardavo e lasciavo fare: tanto di nuovo fabbricavo! E sulla loro fabbrica a volte veniva qualche vento e qualche cosa crollava; e là dicevan: "Quando tutto verrà in basso, conterà niente, e sarà tutto disfat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messo dei bastoni, poi li han tolti, e il tetto non c'era; e veniva la bufera: "Questa fabbrica non è sicura; può precipitare momento per momento; già è tutto andato a terra l'intern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il gioc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levata il fondamento e ho fabbricato, su questo, Io Stesso! E, invece di una Barca, è una Nave che vola e porta la scritta: "Di Cristo la mistica Chiesa Sposa è una sola". E in alto si vola! </w:t>
      </w:r>
    </w:p>
    <w:p>
      <w:pPr>
        <w:pStyle w:val="Normal"/>
        <w:jc w:val="both"/>
        <w:rPr>
          <w:rFonts w:ascii="Century Schoolbook" w:hAnsi="Century Schoolbook" w:cs="Century Schoolbook"/>
          <w:sz w:val="22"/>
        </w:rPr>
      </w:pPr>
      <w:r>
        <w:rPr>
          <w:rFonts w:cs="Century Schoolbook" w:ascii="Century Schoolbook" w:hAnsi="Century Schoolbook"/>
          <w:sz w:val="22"/>
        </w:rPr>
        <w:t>Un fac</w:t>
        <w:noBreakHyphen/>
        <w:t xml:space="preserve">simile della nave di Noè; ma questa è più potente, perché è quella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erti ministri che non sono della loro vita sacerdotale più certi devono pensare che questo si son costruiti lor stessi. </w:t>
      </w:r>
    </w:p>
    <w:p>
      <w:pPr>
        <w:pStyle w:val="Normal"/>
        <w:jc w:val="both"/>
        <w:rPr/>
      </w:pPr>
      <w:r>
        <w:rPr>
          <w:rFonts w:cs="Century Schoolbook" w:ascii="Century Schoolbook" w:hAnsi="Century Schoolbook"/>
          <w:sz w:val="22"/>
        </w:rPr>
        <w:t>Una Chiesa che cade</w:t>
      </w:r>
      <w:r>
        <w:rPr>
          <w:rFonts w:cs="Century Schoolbook" w:ascii="Century Schoolbook" w:hAnsi="Century Schoolbook"/>
          <w:b/>
          <w:sz w:val="22"/>
        </w:rPr>
        <w:t xml:space="preserve"> </w:t>
      </w:r>
      <w:r>
        <w:rPr>
          <w:rFonts w:cs="Century Schoolbook" w:ascii="Century Schoolbook" w:hAnsi="Century Schoolbook"/>
          <w:sz w:val="22"/>
        </w:rPr>
        <w:t xml:space="preserve">e una che vola! E sta per esserci questo discernimento: "Non era quella di Cristo quella che è piombata: di Cristo è quella che si è innalzata! ". </w:t>
      </w:r>
    </w:p>
    <w:p>
      <w:pPr>
        <w:pStyle w:val="TextBody"/>
        <w:rPr/>
      </w:pPr>
      <w:r>
        <w:rPr/>
        <w:t xml:space="preserve">E così sarà, ed è: la barca che precipita, che finisce, che va in frantumi, è quella che si son fabbricata da soli; mentre quella che si è innalzata é quella posseduta dai rinnovati sacerdoti, anche da quelli che non han scritto, ma che son stati sempre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 L'albero della Chiesa rinnov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lbero della Chiesa è diventato secco, brullo, son cadute tutte le foglie, perché il clero vuol prender mogl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poi su questa pianta è spuntato un germoglio che è diventato tanto alto da toccare il Terrestre, ma la linfa era ancora dello stesso tronco. Quel nuovo fusto abbellisce quello vecchio, al quale è caduta la scorza, ed è tutt'u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ermoglio spuntato è diventato grande. Prima che diventasse enorme, è stato coperto dal cellophane, perché venisse danneggiato, e il vecchio e il nuovo. Come gli fu rotto il cellophane, il fusto nuovo si è sviluppato, ingrandito, dando valore all'antico tronco, perché è sull'antica lin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ancora visto in avvenire che è Opera Divina 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ellophane rappresenta le nuove esperienze e le discussioni solo sul piano umano, senza una visione soprannaturale. Rompere il cellophane vuol dire ascoltare più da vicino la parola del Pap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è fedeltà, è speranza, è vera carità, perché è dono che non a tutti si dà il praticarla, l'amarla e a Dio il don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van la Chiesa di Cristo, da Me fondata, di poterla insaccare nel cellophane, dicendo che è stata uccisa dal movimento artistico della scienza umana; ed invece è questa che rimarrà imprigi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ramite  chi fa l’Olocausto, l'umanità sarà liberata dalle sue illusioni e al suo Dio por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opera divina, in cui la verginità proprio a quella di Dio è unita, perché da Lui è us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te insiem con Me Ritornato, facendo l’Olocausto, e così salite alle posizioni di salvezza, e qualcuno, nel veder voi, avrà temenza! E così si fa scuola di timor santo di Dio e di amor di Dio. Alcuni credono che Io sia sempre là seduto in Paradiso, ed invece sempre il mio amore a voi dono: deve essere operativo, efficace, affinché l'evangelizzazione sia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non subisce tradimento, perché il vostro operare con Me della riuscita è certo. Per chi per Me e con Me opererà, la Stella Cometa la luce anche in questa sera del mondo darà. Così sempre il sole splenderà, e il mondo tramite voi si santific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inea tracciata è sempre quella, dei profeti, della Chiesa che ho fondato; ed ora che son tornato do sempre un aumento di luce, di forza e di amore, quanto l'uomo ne può volere e consta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 fusto che è cresciuto con la stessa linfa della pianta della Chiesa, ed era sconosciuto perché non era mai stato veduto, fu col cellophane coperchiato per far che nessuno capisse che sull'albero della Chiesa era spuntato. A un certo punto chi aveva fatto questa copertura si accorge che l'albero vecchio scompariva e che gli occorre il nuovo fusto che è cresciuto e il cellophane ha sorpassato: ha oltrepassato il Terrestre e il nuovo globo inv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i i chiamati e hanno scritto il Deposito, che equivale al tronco dell'albero antico e nuovo della Chiesa; così il nuovo fusto non può pesare alla Chiesa, perché è figlio della linfa della stessa pia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lli che volevano nasconderlo e non mostrarlo han visto che ciò sarebbe stato la lor fine, la lor rovina, perché la Chiesa mia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ossono mettere limiti a Dio, tanto più che con amore infinito non voglio darvi da nemico l'ad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La Chiesa di San Giovanni in Laterano sostenuta da San Francesco e da San Domenico</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 l'interpretazione giusta alla scena di S. Giovanni in Laterano che i due santi non lasciavano cadere: tanto il poverello come quello del Rosario si sono incontrati (ed anche degli altri istituti si son formati) per tener su la Chiesa finché sarei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la Chiesa è quella del vergine Giovanni, della aquila della verginità, da conservare nella Chiesa latina tramite i voti e le promesse di tutti i religiosi finché son tornato. Ognuno il suo puntello ha dato, intanto che in verginità tutto costruivo e da terra ci si distaccava; e la Chiesa, come la nave di Noè, ed è quella di Cristo Re, vola sopra l'oceano. </w:t>
      </w:r>
    </w:p>
    <w:p>
      <w:pPr>
        <w:pStyle w:val="Normal"/>
        <w:jc w:val="both"/>
        <w:rPr>
          <w:rFonts w:ascii="Century Schoolbook" w:hAnsi="Century Schoolbook" w:cs="Century Schoolbook"/>
          <w:sz w:val="22"/>
        </w:rPr>
      </w:pPr>
      <w:r>
        <w:rPr>
          <w:rFonts w:cs="Century Schoolbook" w:ascii="Century Schoolbook" w:hAnsi="Century Schoolbook"/>
          <w:sz w:val="22"/>
        </w:rPr>
        <w:t>Ecco lo scopo di quella visione di S. Giovanni in Lacerano che i due tenevano in alto perché non cadesse tutto in rovina, finché il Salvatore veni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Chiesa mia, per ipotesi, scompariva (ma non poteva), l'umanità era finita. Invece, nel rifarla di nuovo, anche se si era mantenuta nuova, ma per il terzo tempo, ognuno vede che è di Dio il fondamento, che è fondazione divina la mia Chiesa. Così il popolo ebraico, quando la Madre gli apparirà e che son tornato gli dirà, con la Chiesa latina dl Cristo si incatenerà, e una Chiesa sola diventeran. Gli Ebrei credono di essere gli unici depositari della parola di Dio, del Messia, ma son stati loro che si sono tirati addosso la vendetta di Dio, dicendo: "Il sangue suo scenda su di noi e sui nostri figli! "...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cena del Battistero unitela a quella dell'acqua con giù il pesce, portato qui dall'Eremo, ove verrà saputo che son venuto, non a farmi battezzare, ma a farmi amare perché possa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L'angelo Raffaele al posto dell'altare portava in una bacinella un grosso pesce, dicendo: </w:t>
        <w:noBreakHyphen/>
        <w:t xml:space="preserve">Ho pescato nella Barchetta della Madonna della Mercede. Ho pescato in questa Barca, e così si affolla la Nave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Maestro: </w:t>
        <w:noBreakHyphen/>
        <w:t xml:space="preserve">Giacché sei capace, ti invierò ad accompagnare chi porta al Pontefice il mio Genio. E questo è di voi angeli che presiedete all'Olocausto il pre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due alti angeli paceri: </w:t>
        <w:noBreakHyphen/>
        <w:t xml:space="preserve">Guarda, o Divin Maestro, che quest'acqua viene da S. Pietro (Eremo); ed è quell'acqua miracolosa che Tu hai dato e con cui Anselmo hai battezzato; poi l'hai anche comunicato e l'hai annesso agli apostoli, promettendo la Pentecostale. E così avvenne; e per questo, questo pesce siam stati 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ultato: Cristo Ritornato; l'acqua che per miracolo, in vita pubblica qui venuto, ha dato; il pesce preso al Divin Maestro regalato. </w:t>
      </w:r>
    </w:p>
    <w:p>
      <w:pPr>
        <w:pStyle w:val="Normal"/>
        <w:jc w:val="both"/>
        <w:rPr>
          <w:rFonts w:ascii="Century Schoolbook" w:hAnsi="Century Schoolbook" w:cs="Century Schoolbook"/>
          <w:sz w:val="22"/>
        </w:rPr>
      </w:pPr>
      <w:r>
        <w:rPr>
          <w:rFonts w:cs="Century Schoolbook" w:ascii="Century Schoolbook" w:hAnsi="Century Schoolbook"/>
          <w:sz w:val="22"/>
        </w:rPr>
        <w:t>Il Cuore Immacolato gli angeli così han contentato, e il Ritorno di Cristo hanno constatato... "</w:t>
      </w:r>
    </w:p>
    <w:p>
      <w:pPr>
        <w:pStyle w:val="Normal"/>
        <w:ind w:left="5040" w:hanging="0"/>
        <w:jc w:val="both"/>
        <w:rPr>
          <w:rFonts w:ascii="Century Schoolbook" w:hAnsi="Century Schoolbook" w:cs="Century Schoolbook"/>
          <w:sz w:val="22"/>
        </w:rPr>
      </w:pPr>
      <w:r>
        <w:rPr>
          <w:rFonts w:cs="Century Schoolbook" w:ascii="Century Schoolbook" w:hAnsi="Century Schoolbook"/>
          <w:sz w:val="22"/>
        </w:rPr>
        <w:t>(Dalla Comunione 29</w:t>
        <w:noBreakHyphen/>
        <w:t>7</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fatto vedere questo battistero per mostrare che gli istituti religiosi, con i sacerdoti diocesani, hanno aiutato perché non cedesse la Chiesa, che dall'aquila è ombreggiata, perché la mia Scienza viene data. E, perché non abbiano temenza, con amore la pres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n questo modo si fa la resa, e così verrà pagato anche l'apostolato, fatto da Caterina da Siena e dalla riformatrice Ter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mostrato ad Alceste questa scena, per farle capire che c'è ancora la mia Chiesa e che l'Ambasciata sarà intesa, perché con amore viene stesa, perché sono amato da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la Chiesa che ho fondata, tribolata; ha bisogno d'essere consolata dalla Parola viva del Monarca. E sappia che il resistere in mezzo a tutti [gli attacchi], della redenzione e della mia venuta è il frutto; ed è per questo che è pasciuta e resiste e non può essere distru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sapere che il Redentore ha fatto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mo alla riunione messianica che ha per lucerna la verginità dell'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dopo aver sofferto sotto tutti gli aspetti, accetteranno del trionfo della croce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rutto più importante sarà d'aver servito Dio e di aver contribuito a cancellare il castigo; il secondo d'aver ringraziato Dio della provvidenza che dà; il terzo frutto d'aver domandato perdono a Dio, dicendo: "Quello di prima sono! La mia volontà, il mio essere tutto a Te dono e alla tua volontà son prono. "A questo, il Redentore rivestirà il suo clero di un nuovo comando, di più lieve impegno, perché in alto si trova, più redditizio perché si trova con Gesù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ssemblea che si chiuderà quando il mio clero avrà la sicurezza che da Me è ancora amato, perché una parte pronta si trova. Ma, siccome sulla Nave mariana non si sale in carrozza vi è ancora un po' di penitenza per il ritardo in cui ci si trova. Quando in cima arriveranno, tutto pagato trov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eve capire che non sono Io che ho abbandonato, ma è stata l'oscurità del peccato che non ha lasciato vedere che ero ritornato. Ma ora che stan salire, sarà facile capire: son qui apposta per aiutarli, e lor da soli si vogliono martirizzare! </w:t>
      </w:r>
    </w:p>
    <w:p>
      <w:pPr>
        <w:pStyle w:val="Normal"/>
        <w:jc w:val="both"/>
        <w:rPr>
          <w:rFonts w:ascii="Century Schoolbook" w:hAnsi="Century Schoolbook" w:cs="Century Schoolbook"/>
          <w:sz w:val="22"/>
        </w:rPr>
      </w:pPr>
      <w:r>
        <w:rPr>
          <w:rFonts w:cs="Century Schoolbook" w:ascii="Century Schoolbook" w:hAnsi="Century Schoolbook"/>
          <w:sz w:val="22"/>
        </w:rPr>
        <w:t>Dio non si lascia assalire né comandare, né comanda, ma ama e vuole essere desiderato come ha fatto Samuele, quando ha detto: "Signore, che vuoi da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Preghiera alla Madonna dell'Apidario per l'unità de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 Madre dell'Infinito Amore, Tu che sai che è una sola la Chiesa fondata dal tuo Divin Figlio, e che è Opera Divina, fa' che ogni nato davanti a questa si inchini, e che nessun litigio abbia dentro a prendere possesso, ma sol il tuo Cuore Materno. Appoggia Tu il Pontefice in questa ora solenne e il tuo aiuto in ogni momento sta' render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ad ogni ministro la lucidità di stare in unità, finché una cosa sola i figli tutti uniti siano, e non abbiano a separarsi né, per nessun conto, siano fuggit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lli alla tua luce vivi e mai delle tue grazie pr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la pace dentro la Chiesa sovrabbondi; fa' che ognuno riceva dalla Chiesa questa salutare onda di pace duratura, giacché il Figlio tuo ha fatto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nga unità in verità, unione di volontà, perfezionamento in fede, speranza e carità; e che siano tutti pronti, per la pace, più che a difendere, a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ci Tu in tutto, o Madre di Cristo Re, che questa unità avverrà proprio per la potestà che dà a Te 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fondata da Gesù Cristo viene portata, per il tuo "Fiat", nell'altezza sterminata, per cui pericolo più non ci sarà; ma fa' che il popolo di entrare in questa unica Chiesa abbia faci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tu inizio col ministero alla nuova fecondità di veracità che il tuo Cuore dà. Che ogni misero sia da Te consolato e ogni peccator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uno sguardo misericordioso alla Vigna di Dio, così che faccia ritorno all'ovile il fuggitivo tuo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generosità al ministro; da' fecondità nell'ascolto al popolo; fa' conoscere l'amore che ad ognuno porti e fa' che i fatti misteriosi siano scorti. </w:t>
      </w:r>
    </w:p>
    <w:p>
      <w:pPr>
        <w:pStyle w:val="Normal"/>
        <w:jc w:val="both"/>
        <w:rPr>
          <w:rFonts w:ascii="Century Schoolbook" w:hAnsi="Century Schoolbook" w:cs="Century Schoolbook"/>
          <w:sz w:val="22"/>
        </w:rPr>
      </w:pPr>
      <w:r>
        <w:rPr>
          <w:rFonts w:cs="Century Schoolbook" w:ascii="Century Schoolbook" w:hAnsi="Century Schoolbook"/>
          <w:sz w:val="22"/>
        </w:rPr>
        <w:t>La Chiesa del Divin Figlio proteggi. Fa' che ogni chiesa fuggitiva sia alla Chiesa del Figlio unita, con un Capo unico, successor di Pietro; che abbiano ad accorgersi tutte le religioni che il successor di Pietro ha di Dio lo scettro. Si faccia un solo ovile con un unico Pastore; si faccia con Cristo un unico Olocausto; unico l'insegnamento evangelico: questo è il vero ecumenismo del tuo catechismo, o Madre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errore spazza via e priva i persecutori della Chiesa di farle offesa. Accendi, in questa oscurità della fede, ad ognuno la candela. Accomoda, o Madre del Ciel, la p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4"/>
        <w:rPr/>
      </w:pPr>
      <w:r>
        <w:rPr/>
        <w:t>Capitolo 7</w:t>
      </w:r>
    </w:p>
    <w:p>
      <w:pPr>
        <w:pStyle w:val="Heading4"/>
        <w:rPr/>
      </w:pPr>
      <w:r>
        <w:rPr/>
      </w:r>
    </w:p>
    <w:p>
      <w:pPr>
        <w:pStyle w:val="Heading4"/>
        <w:rPr>
          <w:rFonts w:ascii="Century Schoolbook" w:hAnsi="Century Schoolbook" w:cs="Century Schoolbook"/>
          <w:sz w:val="22"/>
        </w:rPr>
      </w:pPr>
      <w:r>
        <w:rPr>
          <w:rFonts w:cs="Century Schoolbook" w:ascii="Century Schoolbook" w:hAnsi="Century Schoolbook"/>
          <w:sz w:val="22"/>
        </w:rPr>
        <w:t>La Verginità di Maria è  la caratteristica principale che influisce  sulla Chiesa di Gesù</w:t>
      </w:r>
    </w:p>
    <w:p>
      <w:pPr>
        <w:pStyle w:val="Normal"/>
        <w:tabs>
          <w:tab w:val="clear" w:pos="708"/>
          <w:tab w:val="left" w:pos="6096"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rPr>
          <w:rFonts w:ascii="Century Schoolbook" w:hAnsi="Century Schoolbook" w:cs="Century Schoolbook"/>
          <w:b/>
          <w:b/>
          <w:bCs/>
          <w:sz w:val="22"/>
        </w:rPr>
      </w:pPr>
      <w:r>
        <w:rPr>
          <w:rFonts w:cs="Century Schoolbook" w:ascii="Century Schoolbook" w:hAnsi="Century Schoolbook"/>
          <w:b/>
          <w:bCs/>
          <w:sz w:val="22"/>
        </w:rPr>
        <w:t>Guardate tutti alla Vergine Maria</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w:t>
        <w:noBreakHyphen/>
        <w:t>5</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t>La verginità è l'aurora del mo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arà la felicità e la consolazione nel tram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rittura dei vergini è da tutti conosciuta. </w:t>
      </w:r>
    </w:p>
    <w:p>
      <w:pPr>
        <w:pStyle w:val="Normal"/>
        <w:jc w:val="both"/>
        <w:rPr>
          <w:rFonts w:ascii="Century Schoolbook" w:hAnsi="Century Schoolbook" w:cs="Century Schoolbook"/>
          <w:sz w:val="22"/>
        </w:rPr>
      </w:pPr>
      <w:r>
        <w:rPr>
          <w:rFonts w:cs="Century Schoolbook" w:ascii="Century Schoolbook" w:hAnsi="Century Schoolbook"/>
          <w:sz w:val="22"/>
        </w:rPr>
        <w:t>E' la lettera maiuscola che imprime luce e rettitudi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moltitudine. </w:t>
      </w:r>
    </w:p>
    <w:p>
      <w:pPr>
        <w:pStyle w:val="Normal"/>
        <w:jc w:val="both"/>
        <w:rPr>
          <w:rFonts w:ascii="Century Schoolbook" w:hAnsi="Century Schoolbook" w:cs="Century Schoolbook"/>
          <w:sz w:val="22"/>
        </w:rPr>
      </w:pPr>
      <w:r>
        <w:rPr>
          <w:rFonts w:cs="Century Schoolbook" w:ascii="Century Schoolbook" w:hAnsi="Century Schoolbook"/>
          <w:sz w:val="22"/>
        </w:rPr>
        <w:t>E' la lettera maiuscola di ogni dire</w:t>
      </w:r>
    </w:p>
    <w:p>
      <w:pPr>
        <w:pStyle w:val="Normal"/>
        <w:jc w:val="both"/>
        <w:rPr>
          <w:rFonts w:ascii="Century Schoolbook" w:hAnsi="Century Schoolbook" w:cs="Century Schoolbook"/>
          <w:sz w:val="22"/>
        </w:rPr>
      </w:pPr>
      <w:r>
        <w:rPr>
          <w:rFonts w:cs="Century Schoolbook" w:ascii="Century Schoolbook" w:hAnsi="Century Schoolbook"/>
          <w:sz w:val="22"/>
        </w:rPr>
        <w:t>e il popolo può cap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è inganno, m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te onore e gloria a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fatto dal nulla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dell'uomo è frutto dell'amor di Dio: </w:t>
      </w:r>
    </w:p>
    <w:p>
      <w:pPr>
        <w:pStyle w:val="Normal"/>
        <w:jc w:val="both"/>
        <w:rPr>
          <w:rFonts w:ascii="Century Schoolbook" w:hAnsi="Century Schoolbook" w:cs="Century Schoolbook"/>
          <w:sz w:val="22"/>
        </w:rPr>
      </w:pPr>
      <w:r>
        <w:rPr>
          <w:rFonts w:cs="Century Schoolbook" w:ascii="Century Schoolbook" w:hAnsi="Century Schoolbook"/>
          <w:sz w:val="22"/>
        </w:rPr>
        <w:t>ecco perché si deve ricevere e contraccambiare l'amore</w:t>
      </w:r>
    </w:p>
    <w:p>
      <w:pPr>
        <w:pStyle w:val="Normal"/>
        <w:jc w:val="both"/>
        <w:rPr>
          <w:rFonts w:ascii="Century Schoolbook" w:hAnsi="Century Schoolbook" w:cs="Century Schoolbook"/>
          <w:sz w:val="22"/>
        </w:rPr>
      </w:pPr>
      <w:r>
        <w:rPr>
          <w:rFonts w:cs="Century Schoolbook" w:ascii="Century Schoolbook" w:hAnsi="Century Schoolbook"/>
          <w:sz w:val="22"/>
        </w:rPr>
        <w:t>al Creatore, al Redentore e al Legisla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siccome esce dalla vita di Dio, </w:t>
      </w:r>
    </w:p>
    <w:p>
      <w:pPr>
        <w:pStyle w:val="Normal"/>
        <w:jc w:val="both"/>
        <w:rPr>
          <w:rFonts w:ascii="Century Schoolbook" w:hAnsi="Century Schoolbook" w:cs="Century Schoolbook"/>
          <w:sz w:val="22"/>
        </w:rPr>
      </w:pPr>
      <w:r>
        <w:rPr>
          <w:rFonts w:cs="Century Schoolbook" w:ascii="Century Schoolbook" w:hAnsi="Century Schoolbook"/>
          <w:sz w:val="22"/>
        </w:rPr>
        <w:t>può consolare ogni individu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essere di appoggio ad ogni fam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vergini devono essere del mal fare la br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tutti alla Vergine Maria, </w:t>
      </w:r>
    </w:p>
    <w:p>
      <w:pPr>
        <w:pStyle w:val="Normal"/>
        <w:jc w:val="both"/>
        <w:rPr>
          <w:rFonts w:ascii="Century Schoolbook" w:hAnsi="Century Schoolbook" w:cs="Century Schoolbook"/>
          <w:sz w:val="22"/>
        </w:rPr>
      </w:pPr>
      <w:r>
        <w:rPr>
          <w:rFonts w:cs="Century Schoolbook" w:ascii="Century Schoolbook" w:hAnsi="Century Schoolbook"/>
          <w:sz w:val="22"/>
        </w:rPr>
        <w:t>che è la Madre di Dio</w:t>
      </w:r>
    </w:p>
    <w:p>
      <w:pPr>
        <w:pStyle w:val="Normal"/>
        <w:jc w:val="both"/>
        <w:rPr>
          <w:rFonts w:ascii="Century Schoolbook" w:hAnsi="Century Schoolbook" w:cs="Century Schoolbook"/>
          <w:sz w:val="22"/>
        </w:rPr>
      </w:pPr>
      <w:r>
        <w:rPr>
          <w:rFonts w:cs="Century Schoolbook" w:ascii="Century Schoolbook" w:hAnsi="Century Schoolbook"/>
          <w:sz w:val="22"/>
        </w:rPr>
        <w:t>e deve essere la provvidenza e la Madre Vergine univers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alunque persona che può abbiso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vergine sia 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poter sentirsi dire nel giud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i a Me, in eterno con Me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verginal candore cede a te la predesti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galo più grande non v'è di chi ha la vo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rovarsi vergini e solo al servizio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possono dire compagni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mpagnatemi e fatemi corte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er questo, orgoglioso mi s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iù di tutti questo v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miei intimi si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a vergine Maria dona alla Chiesa la Corona settiformale verginea</w:t>
      </w:r>
    </w:p>
    <w:p>
      <w:pPr>
        <w:pStyle w:val="Normal"/>
        <w:rPr>
          <w:bCs/>
        </w:rPr>
      </w:pPr>
      <w:r>
        <w:rPr>
          <w:bCs/>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w:t>
        <w:noBreakHyphen/>
        <w:t>5-76</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iamoci ancora in questo splendido discorso, </w:t>
      </w:r>
    </w:p>
    <w:p>
      <w:pPr>
        <w:pStyle w:val="Normal"/>
        <w:jc w:val="both"/>
        <w:rPr>
          <w:rFonts w:ascii="Century Schoolbook" w:hAnsi="Century Schoolbook" w:cs="Century Schoolbook"/>
          <w:sz w:val="22"/>
        </w:rPr>
      </w:pPr>
      <w:r>
        <w:rPr>
          <w:rFonts w:cs="Century Schoolbook" w:ascii="Century Schoolbook" w:hAnsi="Century Schoolbook"/>
          <w:sz w:val="22"/>
        </w:rPr>
        <w:t>che deve essere efficace e in prima fila per chi</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ta rappresentare. </w:t>
      </w:r>
    </w:p>
    <w:p>
      <w:pPr>
        <w:pStyle w:val="Normal"/>
        <w:jc w:val="both"/>
        <w:rPr>
          <w:rFonts w:ascii="Century Schoolbook" w:hAnsi="Century Schoolbook" w:cs="Century Schoolbook"/>
          <w:sz w:val="22"/>
        </w:rPr>
      </w:pPr>
      <w:r>
        <w:rPr>
          <w:rFonts w:cs="Century Schoolbook" w:ascii="Century Schoolbook" w:hAnsi="Century Schoolbook"/>
          <w:sz w:val="22"/>
        </w:rPr>
        <w:t>Badare che la Sacerdote Madre regala alla Chiesa Spo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rona che Lei ha portato, settiformale: </w:t>
      </w:r>
    </w:p>
    <w:p>
      <w:pPr>
        <w:pStyle w:val="Normal"/>
        <w:jc w:val="both"/>
        <w:rPr>
          <w:rFonts w:ascii="Century Schoolbook" w:hAnsi="Century Schoolbook" w:cs="Century Schoolbook"/>
          <w:sz w:val="22"/>
        </w:rPr>
      </w:pPr>
      <w:r>
        <w:rPr>
          <w:rFonts w:cs="Century Schoolbook" w:ascii="Century Schoolbook" w:hAnsi="Century Schoolbook"/>
          <w:sz w:val="22"/>
        </w:rPr>
        <w:t>sol nel terzo tempo questa, in coerenza a Me che ho por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egge divina il sacro celibato. </w:t>
      </w:r>
    </w:p>
    <w:p>
      <w:pPr>
        <w:pStyle w:val="Normal"/>
        <w:jc w:val="both"/>
        <w:rPr>
          <w:rFonts w:ascii="Century Schoolbook" w:hAnsi="Century Schoolbook" w:cs="Century Schoolbook"/>
          <w:sz w:val="22"/>
        </w:rPr>
      </w:pPr>
      <w:r>
        <w:rPr>
          <w:rFonts w:cs="Century Schoolbook" w:ascii="Century Schoolbook" w:hAnsi="Century Schoolbook"/>
          <w:sz w:val="22"/>
        </w:rPr>
        <w:t>Dopo essersi sentati alla santa mensa della divin mia</w:t>
      </w:r>
    </w:p>
    <w:p>
      <w:pPr>
        <w:pStyle w:val="Normal"/>
        <w:jc w:val="both"/>
        <w:rPr>
          <w:rFonts w:ascii="Century Schoolbook" w:hAnsi="Century Schoolbook" w:cs="Century Schoolbook"/>
          <w:sz w:val="22"/>
        </w:rPr>
      </w:pPr>
      <w:r>
        <w:rPr>
          <w:rFonts w:cs="Century Schoolbook" w:ascii="Century Schoolbook" w:hAnsi="Century Schoolbook"/>
          <w:sz w:val="22"/>
        </w:rPr>
        <w:t>sapienz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aver servito Io Stesso chi mi vuol ancor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uncio in questo festino, che [non] più terminerà, </w:t>
      </w:r>
    </w:p>
    <w:p>
      <w:pPr>
        <w:pStyle w:val="Normal"/>
        <w:jc w:val="both"/>
        <w:rPr>
          <w:rFonts w:ascii="Century Schoolbook" w:hAnsi="Century Schoolbook" w:cs="Century Schoolbook"/>
          <w:sz w:val="22"/>
        </w:rPr>
      </w:pPr>
      <w:r>
        <w:rPr>
          <w:rFonts w:cs="Century Schoolbook" w:ascii="Century Schoolbook" w:hAnsi="Century Schoolbook"/>
          <w:sz w:val="22"/>
        </w:rPr>
        <w:t>le nozze di diamante che Cristo Re colla Chiesa che ha</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ndato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vedo venire a Me vestita di bian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bianca colomba in cerca di rifugio e del suo Sp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cui si sentirà di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mi hai tradito, ma, scavalcando pericoli di ogni sorta, </w:t>
      </w:r>
    </w:p>
    <w:p>
      <w:pPr>
        <w:pStyle w:val="Normal"/>
        <w:jc w:val="both"/>
        <w:rPr>
          <w:rFonts w:ascii="Century Schoolbook" w:hAnsi="Century Schoolbook" w:cs="Century Schoolbook"/>
          <w:sz w:val="22"/>
        </w:rPr>
      </w:pPr>
      <w:r>
        <w:rPr>
          <w:rFonts w:cs="Century Schoolbook" w:ascii="Century Schoolbook" w:hAnsi="Century Schoolbook"/>
          <w:sz w:val="22"/>
        </w:rPr>
        <w:t>mi hai raggiunto</w:t>
      </w:r>
    </w:p>
    <w:p>
      <w:pPr>
        <w:pStyle w:val="Normal"/>
        <w:jc w:val="both"/>
        <w:rPr>
          <w:rFonts w:ascii="Century Schoolbook" w:hAnsi="Century Schoolbook" w:cs="Century Schoolbook"/>
          <w:sz w:val="22"/>
        </w:rPr>
      </w:pPr>
      <w:r>
        <w:rPr>
          <w:rFonts w:cs="Century Schoolbook" w:ascii="Century Schoolbook" w:hAnsi="Century Schoolbook"/>
          <w:sz w:val="22"/>
        </w:rPr>
        <w:t>e tutta questa sofferenza tramuta in allegrezz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 questa via appianata, pacera, ogni discordia sp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stica Chiesa di Cristo del suo Sposo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t>Questo regalo che la Vergine Madre di Dio dà alla Spo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suo Divin Figlio completerà tutto il pas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innalzerà e la farà padrona di tutto l'universo, </w:t>
      </w:r>
    </w:p>
    <w:p>
      <w:pPr>
        <w:pStyle w:val="Normal"/>
        <w:jc w:val="both"/>
        <w:rPr>
          <w:rFonts w:ascii="Century Schoolbook" w:hAnsi="Century Schoolbook" w:cs="Century Schoolbook"/>
          <w:sz w:val="22"/>
        </w:rPr>
      </w:pPr>
      <w:r>
        <w:rPr>
          <w:rFonts w:cs="Century Schoolbook" w:ascii="Century Schoolbook" w:hAnsi="Century Schoolbook"/>
          <w:sz w:val="22"/>
        </w:rPr>
        <w:t>perché questa corona darà raggi verginei ovunqu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chiunque, </w:t>
      </w:r>
    </w:p>
    <w:p>
      <w:pPr>
        <w:pStyle w:val="Normal"/>
        <w:jc w:val="both"/>
        <w:rPr>
          <w:rFonts w:ascii="Century Schoolbook" w:hAnsi="Century Schoolbook" w:cs="Century Schoolbook"/>
          <w:sz w:val="22"/>
        </w:rPr>
      </w:pPr>
      <w:r>
        <w:rPr>
          <w:rFonts w:cs="Century Schoolbook" w:ascii="Century Schoolbook" w:hAnsi="Century Schoolbook"/>
          <w:sz w:val="22"/>
        </w:rPr>
        <w:t>e non è un temporale, ma è l'infinito amore del Reden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a sfoggio de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utta l'umanità beneficare. </w:t>
      </w:r>
    </w:p>
    <w:p>
      <w:pPr>
        <w:pStyle w:val="Normal"/>
        <w:jc w:val="both"/>
        <w:rPr>
          <w:rFonts w:ascii="Century Schoolbook" w:hAnsi="Century Schoolbook" w:cs="Century Schoolbook"/>
          <w:sz w:val="22"/>
        </w:rPr>
      </w:pPr>
      <w:r>
        <w:rPr>
          <w:rFonts w:cs="Century Schoolbook" w:ascii="Century Schoolbook" w:hAnsi="Century Schoolbook"/>
          <w:sz w:val="22"/>
        </w:rPr>
        <w:t>La verginità è il capolavoro di Dio</w:t>
      </w:r>
    </w:p>
    <w:p>
      <w:pPr>
        <w:pStyle w:val="Normal"/>
        <w:jc w:val="both"/>
        <w:rPr>
          <w:rFonts w:ascii="Century Schoolbook" w:hAnsi="Century Schoolbook" w:cs="Century Schoolbook"/>
          <w:sz w:val="22"/>
        </w:rPr>
      </w:pPr>
      <w:r>
        <w:rPr>
          <w:rFonts w:cs="Century Schoolbook" w:ascii="Century Schoolbook" w:hAnsi="Century Schoolbook"/>
          <w:sz w:val="22"/>
        </w:rPr>
        <w:t>per cui dal suo Cuore squarciato</w:t>
      </w:r>
    </w:p>
    <w:p>
      <w:pPr>
        <w:pStyle w:val="Normal"/>
        <w:jc w:val="both"/>
        <w:rPr>
          <w:rFonts w:ascii="Century Schoolbook" w:hAnsi="Century Schoolbook" w:cs="Century Schoolbook"/>
          <w:sz w:val="22"/>
        </w:rPr>
      </w:pPr>
      <w:r>
        <w:rPr>
          <w:rFonts w:cs="Century Schoolbook" w:ascii="Century Schoolbook" w:hAnsi="Century Schoolbook"/>
          <w:sz w:val="22"/>
        </w:rPr>
        <w:t>sbocciò il sacerdozio ministeriale</w:t>
      </w:r>
    </w:p>
    <w:p>
      <w:pPr>
        <w:pStyle w:val="Normal"/>
        <w:jc w:val="both"/>
        <w:rPr>
          <w:rFonts w:ascii="Century Schoolbook" w:hAnsi="Century Schoolbook" w:cs="Century Schoolbook"/>
          <w:sz w:val="22"/>
        </w:rPr>
      </w:pPr>
      <w:r>
        <w:rPr>
          <w:rFonts w:cs="Century Schoolbook" w:ascii="Century Schoolbook" w:hAnsi="Century Schoolbook"/>
          <w:sz w:val="22"/>
        </w:rPr>
        <w:t>cominciando col Battesimo, colle virtù teologali</w:t>
      </w:r>
    </w:p>
    <w:p>
      <w:pPr>
        <w:pStyle w:val="Normal"/>
        <w:jc w:val="both"/>
        <w:rPr>
          <w:rFonts w:ascii="Century Schoolbook" w:hAnsi="Century Schoolbook" w:cs="Century Schoolbook"/>
          <w:sz w:val="22"/>
        </w:rPr>
      </w:pPr>
      <w:r>
        <w:rPr>
          <w:rFonts w:cs="Century Schoolbook" w:ascii="Century Schoolbook" w:hAnsi="Century Schoolbook"/>
          <w:sz w:val="22"/>
        </w:rPr>
        <w:t>e, in seguito, tutti i rega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lo Dio può fare e rega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eve ogni opera compiuta e ogni virtù deco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per il trionfo della croce è stato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l'Uomo Dio in questo modo si può pronunciare. </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2"/>
        </w:rPr>
      </w:pPr>
      <w:r>
        <w:rPr>
          <w:rFonts w:cs="Century Schoolbook" w:ascii="Century Schoolbook" w:hAnsi="Century Schoolbook"/>
          <w:b/>
          <w:sz w:val="22"/>
        </w:rPr>
        <w:t>Maria, Madre della Chiesa, perché il sacerdote rinnovato è figlio primo di Maria</w:t>
      </w:r>
    </w:p>
    <w:p>
      <w:pPr>
        <w:sectPr>
          <w:headerReference w:type="default" r:id="rId130"/>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egno sacerdotale è la diffusione di Dio n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è una creazione nuova nel ministro perché faccia Cristo. </w:t>
      </w:r>
    </w:p>
    <w:p>
      <w:pPr>
        <w:pStyle w:val="Normal"/>
        <w:jc w:val="both"/>
        <w:rPr>
          <w:rFonts w:ascii="Century Schoolbook" w:hAnsi="Century Schoolbook" w:cs="Century Schoolbook"/>
          <w:sz w:val="22"/>
        </w:rPr>
      </w:pPr>
      <w:r>
        <w:rPr>
          <w:rFonts w:cs="Century Schoolbook" w:ascii="Century Schoolbook" w:hAnsi="Century Schoolbook"/>
          <w:sz w:val="22"/>
        </w:rPr>
        <w:t>Il segno è un timbro sulle forze vitali fatto dal sangue glorificato, tramutato in luce, dell'Uomo</w:t>
        <w:noBreakHyphen/>
        <w:t xml:space="preserve">Dio, continuativo, produttivo ed efficace, che è all'ordine di Me, [che parte da Me] tanto nel tempo dell'era cristiana, quanto adesso, nel compiere l'Olocausto, nei sacerdoti col nuovo segno, rinnovati da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sulle forze vitali del ministro, per tenerlo in alto, ed è operato da Cristo. E' sulle forze vitali dell'uomo per dare la vita a Cristo Eucaristico, per portare in alto tutto il popolo. Le forze vitali sono tutte le energie dell'uomo, sia fisiche che spiritua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forze vitali, nelle mani di Dio, agiscono per far Dio: il sacerdote agisce come strumento per far Dio. Invece di procreare uomini secondo la carne, il sacerdote all'altare, consacrando, crea e procrea l'Eucaristia, a nutrimento dell'uomo; e prima ancora con la parola deve evangelizzare, perché l'uomo capis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ol segno è portato ad un'altezza tale che, se si abbassa si uccide; e chi cambia stato, sposandosi, uccide il segno, che diventa inerte. Prima hanno ucciso l'autorità che a loro ho dato, poi uccidono il segno da Me rega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segno rimane morto in loro, perché c'è stato, da quello che avviene in chi l'ha ucciso, si capirà Chi l'ha dato e che prima era vitale in chi l'ha ucciso e che ha ucciso la vita che dava la vita a Cristo; e si distinguerà chi l'ha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fa risuscitare il segno in chi l'ha spento, [cioè a quei sacerdoti che hanno mancato contro la verginità, ma non si sono sposati né religiosamente né civilmente]; e a chi l'ha vivo, lo restaura per il nuov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passato i raggi dello Spirito Santo attraverso il suo Cuore e ha fatto l'uomo nuovo, il nuovo Adamo, e così il sacerdote è come se fosse nato da Maria. Così i sacerdoti diventano gemelli di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cerdote Madre con i raggi dello Spirito Santo fa il sacerdote nuovo, come fosse nato dall'Immacolata; questo per adornare il segno rinn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viene tutto rinnovato e completato: l'una cosa, quella di Cristo, completa l'altra, l'azione dello Spirito Santo e della Madonna, e vicever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lo fa per il terzo tempo. E questa è una capacità che serve per evangelizzare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 quello che potete: il resto lo farà la Madonna. Confid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e della Madonna passa i raggi dello Spirito Santo anche sul corpo del ministro e brucia ciò che ha ricevuto dal peccato originale: ecco il nuovo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italità nuova adorna il cuore, la mente e il sentimento del ministro, rendendolo ben preparato ad essere il novello Adamo. Il rinnovamento del segno dà un nuovo pot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quello che fa il prete: fa Cristo nel celebrare; fa Cristo nello spiegare il Vangelo; viene adoperata la parola del sacerdote per procreare il corpo di Cristo Eucaristico, il Quale fa il giudizio particolare ad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i manifesta con la parola. Come la creazione è uscita dalla Parola, così l'evangelizzazione è potente con la parola diretta. Altro che mezzi di comunicazione sociale per portare l'evangelizzazione universale! Lasciamo fare, ma è mortificata l'evangelizzazione in quel modo, perché l'elettricità di quei mezzi che diffondono più male che bene non porta la vivacità del s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mi siete costati e quanto siete da Me amati! Una cosa che costa è segno che ha valuta! E la valuta vi è stata data perché apposta son ritornato. E' l'amor che vi porto che mi ha obbli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mia è in agonia e non viene risuscitata finché saprà che son ritornato. </w:t>
      </w:r>
    </w:p>
    <w:p>
      <w:pPr>
        <w:pStyle w:val="TextBody"/>
        <w:rPr/>
      </w:pPr>
      <w:r>
        <w:rPr/>
        <w:t xml:space="preserve">Come è avvenuto che il popolo si è tutto scombussolato? Perché senza di Me si è trovato! Vi ho lasciato provare, perché si capisca che senza Cristo non si fa nulla. </w:t>
      </w:r>
    </w:p>
    <w:p>
      <w:pPr>
        <w:pStyle w:val="Normal"/>
        <w:jc w:val="both"/>
        <w:rPr>
          <w:rFonts w:ascii="Century Schoolbook" w:hAnsi="Century Schoolbook" w:cs="Century Schoolbook"/>
          <w:sz w:val="22"/>
        </w:rPr>
      </w:pPr>
      <w:r>
        <w:rPr>
          <w:rFonts w:cs="Century Schoolbook" w:ascii="Century Schoolbook" w:hAnsi="Century Schoolbook"/>
          <w:sz w:val="22"/>
        </w:rPr>
        <w:t>La mia Chiesa, andando avanti, vincerà, perché il Fondatore è l'Uomo</w:t>
        <w:noBreakHyphen/>
        <w:t xml:space="preserve">Dio, e più sicurezza avrete: chi siete e Chi sono vedr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timbro sacerdotale è rinnovato a causa del sangue glorificato di Cristo Ritornato, nell'incontro con Lui. Infatti il carattere è fermo, essendo terminata l'era cristiana. Ora viene rinnovato perché i ministri siano capaci di essere sacerdoti del nuov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deve essere rinnovato per il nuovo tempo, ed i ministri devono essere coloro che rappresentano Cristo nel su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che il segno è rinnovato, esso contiene il sangue di Cristo da Ritornato e da Glorificato, che è venuto dal Padre, e quindi un nuovo potere per il tempo nuovo che è già incominciato. Sono venuto con un esercito di angeli, nel mio Ritorno, un esercito perché sono il Re Paciere. E chiedo di contraccambiare l'infinito amore che vi porto. Arruolatevi con Me che sono ritornato! Quando un sacerdote entra qui [nell'ospizio ove parla Cristo], rimane del primo candore, come fu un tempo per S. Pietro e S. Agostino. Ha una vitalità nuova sul s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attere sacerdotale è paragonato al canto, al campo, al car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canto di Dio; è il campo della sede di Dio; è il carro di fuoco su cui son tornato, che è il sangue mio in Parola viva di vita trasformato, che restaura il segno del sacerdote e lo fa nuovo; ed in eterno di questo sarà timb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attere è timbro di Dio che consacra l'anima, il corpo, la personalità 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Battesimo è timbro di Dio che rende la persona proprietà di Dio, luogo ove il Signore mette i suoi doni (campo di Dio); nella Cresima è timbro di Dio che fa l'uomo pronto, scattante come un soldato; nell'Ordine è carro carico di tanti doni, che sono da dare in continuazione agli altri, senza che per questo ci si impoverisca, anzi, è un impegno quello di dare; è campo, cioè proprietà di Dio, dove Egli opera le sue meraviglie; è canto: è gioia e perenne giovin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rattere sacerdotale è il sangue di Cristo che si tramuta in luce di verità, forza, parola (per annunciarla insegnandola, per consacrare e per assol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attere sacerdotale costituisce il sacerdote "alter Christus" e lo rende atto a fare quello che ha fatto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i sacerdoti rinnovati e quelli non rinnovati ci sarà una comunicazione tale che anche questi ne abbiano a beneficiare, come nei vasi intercomunicanti. Chi metterà questa comunicazione? Il Signore! Così gli altri abbiano a capire che non sono ascoltati come i rinnovati in preparazione alla conclusione pentecostale. Quelli che sono venuti prima furono i primi che furono chiamati e aprono le porte a tutti gli altri. Però il Signore farà un po' paura, se staran troppo in basso; farà un po' soffrire... Occorre pazienza per matu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rinnovato è come un doppio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è felice come voi che sapete come è fertile e come è accetta a Dio la vostra donazione perpet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roce greca vuol dire consacrazione dell'uomo a Dio. Dio si fa debole nell'amore; perciò si è fatto anche Uomo; all'insistenza, 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 il confronto tra il sacrificio di Elia e l'attuale Olocausto. Così avverrà adesso per chi avrà il segno risuscitato, cioè avrà il passaporto firmato per il nuovo tempo, perché è il Ritorno che lo incomincia, proprio nel far diventare Olocausto il Sacrifi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ora: chi vorrà rimanere nella territoriale [=milizia di anziani impiegata nelle retrovie] e chi insiem con Me a celebrare: invece di scendere il fuoco dal cielo, si spanderà la nuova vitalità tanto nel ministero sacerdotale quanto nel Sacrifici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rinnovati col passaporto per entrare, cioè per mettersi con Me in atto per l'operato che ho fatto, avranno il discernimento di ciò che viene accettato e di ciò che è fermo (=Sacrificio non accetto). Per forza devono arruolarsi o andars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non é il regno della confusione, ma il regno del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torre di Babele; i vescovi non si pronunciano per la paura di fare passi falsi, in attesa che Dio apra qualche via di uscita. E anche questo è un carisma che occorre per fare la svolta. E' inutile dare la colpa ai vescovi, se non c'è la luce! E' Dio che si è ritirato e ha lasciato la Chiesa in mezzo alle tribolazioni per purgare qualcosa. </w:t>
      </w:r>
    </w:p>
    <w:p>
      <w:pPr>
        <w:pStyle w:val="TextBody"/>
        <w:rPr/>
      </w:pPr>
      <w:r>
        <w:rPr/>
        <w:t xml:space="preserve">Bisogna scagliarsi sull'errore e dire la verità, per dare luce, specie quando viene attaccata la presenza reale dell'Eucaristia, piuttosto che discutere se un crocefisso ha pianto, che non è un dogma. </w:t>
      </w:r>
    </w:p>
    <w:p>
      <w:pPr>
        <w:pStyle w:val="Normal"/>
        <w:jc w:val="both"/>
        <w:rPr/>
      </w:pPr>
      <w:r>
        <w:rPr>
          <w:rFonts w:cs="Century Schoolbook" w:ascii="Century Schoolbook" w:hAnsi="Century Schoolbook"/>
          <w:sz w:val="22"/>
        </w:rPr>
        <w:t>Cristo c'è nell'Eucaristia: questo è da sostenere!</w:t>
      </w:r>
      <w:r>
        <w:rPr>
          <w:rFonts w:cs="Century Schoolbook" w:ascii="Century Schoolbook" w:hAnsi="Century Schoolbook"/>
          <w:b/>
          <w:sz w:val="22"/>
        </w:rPr>
        <w:t xml:space="preserve"> </w:t>
      </w:r>
    </w:p>
    <w:p>
      <w:pPr>
        <w:pStyle w:val="TextBody"/>
        <w:rPr/>
      </w:pPr>
      <w:r>
        <w:rPr/>
        <w:t xml:space="preserve">Ora, dando una nuova vitalità all'Eucaristia e al segno sacerdotale, c'è un'altra illuminazione per vedere la situ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Il segno sacerdotale è un pegno, è una caparra che si deve trafficare, perché il carattere vuol dire</w:t>
      </w:r>
      <w:r>
        <w:rPr>
          <w:rFonts w:cs="Century Schoolbook" w:ascii="Century Schoolbook" w:hAnsi="Century Schoolbook"/>
          <w:b/>
          <w:sz w:val="22"/>
        </w:rPr>
        <w:t xml:space="preserve"> </w:t>
      </w:r>
      <w:r>
        <w:rPr>
          <w:rFonts w:cs="Century Schoolbook" w:ascii="Century Schoolbook" w:hAnsi="Century Schoolbook"/>
          <w:sz w:val="22"/>
        </w:rPr>
        <w:t xml:space="preserve">anche campo, peso, responsabilità. E' di sollievo, se si guarda a Dio che ha dato, regalato questo dono; e, se si confida, Lui è obbligato ad aiutare e ad assolvere insieme col ministro l'ordine, impresso col segno, di far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è operante, è miracoloso, è portentoso; e questo potere lo deve riconoscere ed esercitare il prete. Per questo segno, come il quale non c'è altra grandezza nel mondo, il sacerdote deve stare distaccato da terra, affinché nessuna cosa mondana intacchi questa grandezza ed offuschi questa potenza di bellezza. </w:t>
      </w:r>
    </w:p>
    <w:p>
      <w:pPr>
        <w:pStyle w:val="Normal"/>
        <w:jc w:val="both"/>
        <w:rPr/>
      </w:pPr>
      <w:r>
        <w:rPr>
          <w:rFonts w:cs="Century Schoolbook" w:ascii="Century Schoolbook" w:hAnsi="Century Schoolbook"/>
          <w:sz w:val="22"/>
        </w:rPr>
        <w:t>Certo del mio</w:t>
      </w:r>
      <w:r>
        <w:rPr>
          <w:rFonts w:cs="Century Schoolbook" w:ascii="Century Schoolbook" w:hAnsi="Century Schoolbook"/>
          <w:b/>
          <w:sz w:val="22"/>
        </w:rPr>
        <w:t xml:space="preserve"> </w:t>
      </w:r>
      <w:r>
        <w:rPr>
          <w:rFonts w:cs="Century Schoolbook" w:ascii="Century Schoolbook" w:hAnsi="Century Schoolbook"/>
          <w:sz w:val="22"/>
        </w:rPr>
        <w:t xml:space="preserve">aiuto non si può far senza, per fare con nobiltà tutto quello che il dono richiede, se il prete vuole essere del seggio che Dio gli ha preparato l'er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 altro uomo può dire: "Io posso creare Cristo Eucaristico!" né può misurare quanto profitto possono avere 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un peso, se non si volesse trafficarlo; ma è un sollievo esercit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gno rinnovato vuol dire che Cristo celebra con i ministri: è un nuovo comando di Dio, di Cristo Ritornato, ed è rivestito di una nuova grazia santificante che il ministro ha avuto completa, per far diventare Olocausto il Sacrific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mette in ombra i difetti del sacerdote, per cui la gente lo vede solo come il rappresentante di Cristo. Ora che il segno é scaduto, i difetti si vedono, però la Madonna paga il fall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segno rinnovato ci si rende conto a poco a poco, come capita ad un sacerdote novello che è sacerdote subito, ma si rende conto della sua dignità e dei doni ricevuti con l'andare del tempo. Così la presa di coscienza del segno sacerdotale rinnovato crescerà tre anni ogni mese; poi si ferma al sette, cioè ad avere la completezza dei sette doni dello Spirito Santo; ed allora si comprenderà anche l'ottavo sacr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he si sposa entra in un altro stato. Come Adamo dopo il peccato non è più ritornato nel Paradiso Terrestre, così il sacerdote che si è sposato non può più ritornare a celebrare, perché il segno è morto, come se fosse un'anima trapassata! E se si pente? Anche Adamo si è pentito, ma non ha più potuto tornare lo stesso [sul Paradiso Terrestre]. Io non sono uno stupi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la vita di Dio, che è luce, forza, calore ed amore. Io ho un amore passionale per i miei sacerdoti, e se vedo che mi tradiscono mi viene un'ira tale da distruggere il mondo. I sacerdoti decaduti [=sposati] sono come Adamo dopo la caduta; hanno il segno morto e non possono più fare il sacerdote. Il Signore li perdonerà, se si pentiranno, ma non ritorneranno più ad esercitare il min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 seminari sono vuoti, è segno che si sbaglia ad insegnare; e se nelle famiglie ci sono tanti assassini... si vede che si va male! E si dovrà constatare questo. Questo è avvenuto anche perché Cristo è tornato e non l'hanno riconosc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Rientrocorpodeltesto2"/>
        <w:rPr/>
      </w:pPr>
      <w:r>
        <w:rPr/>
        <w:t xml:space="preserve">Il segno sacerdotale è un'altra creazione, come quella dell'anima, e dà al consacrato il potere di fare Dio Stesso, accompagnato dalla grazia del sacramento dell'Ordine. Il carattere è come fare un altro uomo, fare un cambiamento nell'uomo, mettendo dentro un'altra gra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restauro della mia venuta il sacerdote sarebbe l'uomo completamente nuovo e fatto solo per Dio. Frammischio la personalità umana del sacerdote con la mia divina e diventiamo gemelli; è per quello che, alla parola che il sacerdote dice alla consacrazione, il pane e il vino diventano il Corpo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un sacerdote consacra in peccato mortale, la consacrazione vale, ma egli carica la sua coscienza di una col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 sacerdote non è sposato e non è vergine, ma è pentito, lui dice le parole, ma Io non adopero la sua personalità umana: sono Io che consacro per bocca sua, finché non viene restaurato; quando viene restaurato, viene caricato del bene che ha fatto Cristo al suo posto: questo spetta al miracolo del restauro, dell'amo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o è sposato e ha in sé ucciso il segno o è sospeso "a divinis", Io non frammischio la mia Personalità Divina e resta soltanto la sua umana, e quindi non c'è la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o fosse anche santo e venisse sospeso senza colpa, non deve celebrare, e Gesù gliene dà il merito come avesse celeb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o, ignorando di essere stato consacrato da ministri di altre religioni, si presenta all'altare come prete cattolico e celebra pur non avendo il segno, la sua celebrazione rimane uno scherno al mio sacerdozio e un tradimento a tutte le anime, anche se il celebrante non ha colpa; ma questa risale a chi l'ha portato all'altare per danneggiare e distruggere 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iaconi sposati rovinano il sacerdozio, lo abbassano. L'abbassare il clero al livello degli sposati è un distruggimento delle vocazioni sacerdotali e religiose. E della Chiesa mia si può dire: "Desolata est!".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o frammischio la mia Personalità Divina con quella umana del sacerdote; invece adoperando il Mistero Compiuto [=Alceste], annullo la sua personalità, che è di donna, e sono Io Stesso che parlo. E' come la radio: se l'annunciatore non parla, la radio è m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parola viva di vita, che passa attraverso il Mistero, dà una vitalità nuova al segno sacerdotale del sacerdote ministeriale, e i raggi dello Spirito Santo, passando attraverso il Cuore di Maria, fasciando il consacrato e bruciando ciò che ha dato Adamo, lo rendono uomo terrestrale. Per questo regalo della Madre, che lo fa gemello a Cristo, un giorno potrà ricevere i doni preternaturali, quando la famiglia verginea sarà ingrandita; e così potrà consolarsi la Chiesa mia, ché lei il suo Sposo non ha tradito, ma l'aveva solo smarrito.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pPr>
      <w:r>
        <w:rPr>
          <w:rFonts w:cs="Century Schoolbook" w:ascii="Century Schoolbook" w:hAnsi="Century Schoolbook"/>
          <w:b/>
          <w:bCs/>
          <w:sz w:val="22"/>
        </w:rPr>
        <w:t>Il segno rinnovato è opera di Cristo e della Madonna</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angue glorificato entra come luce sul segno e sulle forze vitali per elevare il sacerdote, per cui, nel pronunciare le parole, crea e procrea il Corpo di Cristo, che ora, nell'Olocausto, non è più Vitt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mbio del cuore è un regalo in sovrappiù, per volontà della Madonna, perché Ella fa passare i raggi settiformali al segno sacerdotale, creando il perfetto Adamo, e illumina il cuore. Bruciando il cuore, si esige la creazione di un cuore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prete la grazia che spando su di voi, su chi voi istruite, mi ringrazierete per tutta la vita e che vi ho dato il cuore nuovo vi accorg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evo dire che dei miei siete! Avete un segno per cui potrete proseguire, mentre altri dovranno finire. Voi seminerete frumento, e si vedrà; invece gli altri zizzania. E non avverrà per voi ciò che è successo a Caino contro Abele, perché ne darete anche a chi ne è pr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do nuove Tavole, ma rinnovo la promessa fatta col Patto nuovo, perché vi ho dato il Patto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rà un momento che vi accorgerete se siete voi e se son Io che vivo in voi, perché la mia bellezza si rispecchierà nella vostra paro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del ministro contiene il sangue di Cristo Glorificato e ora Ritornato; è vivo, questo sangue, in modo che, nel sacerdote, è Dio che consacra e che assolve: mescolando la mia Personalità Divina con quella umana del sacerdote, il pane e il vino diventano il mio corpo, sangue, anima e divinità, perché voglio essere adorato e ricevuto da tutta l'umanità, che col sacramento della Confessione può essere lavata e con la penitenza sacramentale purif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nuovo che Cristo fa al ministro, è il segno glorificato, è il sangue mutato in luce dal Cristo Glorioso e Ritornato; c'entra la luce dello Spirito Santo, per cui la Madonna con la luce dello Spirito Santo fascia il ministro per tenerlo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Cristo doveva andare al Padre, per mandare lo Spirito Santo a rinnovare la verginità; ora invece è Cristo Stesso che da Ritornato e Glorioso rinnova direttamente. Facendo il segno nuovo, fa anche il sacerdote nuovo e, poiché si dice nella messa: "Per tutti", applica la redenzione a tutti. Quando Io vorrò, che è tale il ministro, uguale al suo Cristo, mostr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far pregare e pregare, così il popolo sente la nostalgia di Dio, che richiama ai principi primi. Chi crede di poter vivere in questa lontananza dal suo Creatore e vorrebbe continuare a fare persecuzione al Don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per questo si impegna, se si preg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ha anche questa dote: di sentire tutte le bassezze e di stare alle altezze. Chi sente il male nell'altezza non si abbassa, ma ha t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il salvataggio nel confessionale e il sacerdote resta salvato da tutte le miserie che vengono accusate; mentre un altro avrebbe occasione di male, per il sacerdote invece è occasione per correggere ed insegnar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col segno sacerdotale ha potuto sentire tutto il giudizio del clero, senza d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el giudizio, non misuro la gente secondo la statura, ma secondo le capacità, l'intenzione che hanno avuto nella colpa, le responsabilità che hanno, anche e soprattutto se colpevolmente non si sono istruiti. Giovanni Evangelista ha avuto il secondo segno alla Pentecoste, e solo lui il segno al Calvario, perché doveva scrivere l'Apocal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zzaro non era presente né all'Ultima Cena né alla Pentecoste; ha avuto il segno al Calvario e ha solo evangelizzato, mai consacrato. Lui si trovava in un'altra situazione, perché non era stato scelto come apostolo, ma con la sua risurrezione doveva solo mostrare che Cristo er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segno in due per S. Giovanni e per i sacerdoti rinnovati! Uno solo come una cosa rimessa a nuovo: ancora quella, ma rimoder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ebbe il segno al Calvario per custodire la Madonna e scrivere l'Apocalisse; poi, alla Pentecoste, quello per consacrare sopra questo. Dare il comando di consacrare toccava a Pietro, che era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 sacerdoti rinnovati il primo segno è per consacrare; e quello rinnovato (ancora quello) è per fare l'Olocausto e custodire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uola che scrivete voi, scrivani, è la continuazione di ciò che ha iniziato S. Giovanni con l'Apocal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ha custodito la Madonna, ed ora Lei viene data ai sacerdoti pronti, per farli gemelli di Cristo ed arruolarsi con loro per l'evangelizzazion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una continuazione dell'opera e del segno che ho fatto a Giovanni sul Calvario perché scrivesse l'Apocalisse e così fosse degno di tenere in "deposito" per tutti 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he Lei, adombrata dalla SS. Trinità, testimonia il mio Ritorno, col segno sacerdotale rinnovato, splendente di luce verginea, la Madre la consegno a voi, perché vi abbia ad affiancare nel vostro ministero sacerdotale; anche ad altri passatela perché sia fertile il lavoro apostolico, specie l'Olocausto, perché veramente il mondo abbia a trovarsi un giorno in un'oasi di pace: santificati e regalati dell'applicazione della redenzione ad ogni 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che Io venissi, la vetta verginea ha dovuto salire fino all'altezza del Terrestre; ciò in merito di tutti i santi sacerdoti, di tutti i martiri, compresi come testimoni gli apostoli, di tutti gli istituti religiosi che han fatto corona alla Chiesa mia, finché la grande quantità, la perseveranza e la longanimità nel sempre continuare, l'alta montagna mi ha fatto fabbricare; e, come mi han chiamato, subito son tornato. E così, mi ripeto, ho portato il sacro celibato come legge divina, giacché la Chiesa era stata per Me sempre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non a Pietro fu consegnata la Madre, perché un altro era il suo incarico ed in più doveva dar buon esempio a far la svolta, a lasciare la famiglia e tutto per Dio. Invece fu consegnata all'evangelista Giovanni, quello dell'aquila, delle altezze della Sapienza increata di Dio, quando ha messo il suo capo sopra il mio Cuore. Era designato ad apparire in scena nel terzo tempo, giacché lui ha scritto quello che doveva avvenire negli ultimi tempi; viveva la pace e predicava l'amore, e così mi ha preparato la via a fare l'Olocau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co a chi celebra: "O salire o perire; o diffondere la Sapienza del mio Ritorno o che il mondo subisca il crollo; o starmi amare e servire, o più niente nessuno capire; o distruggere quello che Giovanni ha predetto [=il castigo] coll'ascoltare il Divin Maestro o vedersi decaduti e scaduti e non più ministri di Dio essere vedu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minaccia ed una esortazione, ma il vostro Salvatore con le braccia spalancate vi dice: statemi ad ascoltare, così insiem con Me vittoriosi s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o della potenza, oltre ad aver ingombrato il globo al di fuori per il crollo finale, sta tracciando dentro il globo quella parte di terra che dovrà salire prima della completa fine. E' per questo che mi son fermato come supplemento: per aiutare a governare quei che servono il t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lirà questo territorio, portando in alto i vergini e le vergini, e così là si farà l'Olocausto (ci sarà anche territorio per il sostentamento) non si constaterà morte; quasi tutto il clero trapassato sarà risorto e qui ci sarà la desolazione, perché in pochi giorni non ci sarà più nessuno. E poi castigherò il territorio e la mat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nistri miei risorti mi verranno incontro e li introdurrò nel Coro Vergineo, e così come gaudio sempiterno vedranno e godranno le meraviglie de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Evangelista che ha tenuto con sé la Madre mia sognava il prodigio di quest'ultimo tempo [= il Ritorno], perché senza questo la fine del mondo per ogni individuo su questa terra d'esilio sarebbe stata tremenda, da augurarsi di essere distrutti. </w:t>
      </w:r>
    </w:p>
    <w:p>
      <w:pPr>
        <w:pStyle w:val="TextBody"/>
        <w:rPr/>
      </w:pPr>
      <w:r>
        <w:rPr/>
        <w:t xml:space="preserve">Le vostre continue visite portano lontano e diminuiscono i castighi e tanti li annullano, perché padroneggia il Cuore Materno della Vergine Madre Sacerdote,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la mia Madre ve la fate vostra, dopo vi metto in mostra, che avrà questo titolo: "L'arte di Dio imparata dal ministro che si è visto tale perché possa la Sacerdote Madre insieme trion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ho rinnovato il segno per la costruzione, perché possiate costruire con Me; e quando si sarà costruito e la Chiesa avrà accettato, sicuramente il sacerdote che avrà scritto sarà restaurato definitiv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di Me si può far di tutto! Con Me si restaura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ito Santo, che è fuoco, e che nello scendere sul capo degli apostoli li ha portati al candore primiero, li adornò del segno sacerdotale, proprio come la Madre col chiaro dello Spirito Santo fu fatta Sacerdote ed in conseguenza Madre di Dio: sempre con la luce settifor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di Cristo, infuocato da questa luce purificatrice e rigeneratrice che fa l'uomo nuovo, cioè sacerdote in eterno, ebbe tutta la Sapienza che occorreva con forza sovrumana; per la verginità, col giuramento della donazione, ha il potere di esercitare completamente il ministero che Cristo gli assegna e gli add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ma più veloce per mostrare che si è rinnovati sacerdoti è quella di campare del mio ardore, del mio amore, e di mettersi davanti a Me che son Dio a diffondere la luce, come quando alla creazione ho detto: "Sia fatta la luce!", e la luce fu.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osa volete di più!? Allora l'uomo non c'era; ma ora che c'è tenebra, occorre questa luce e, siccome vi ho rinnovati, voglio essere pagato: dovete mettervi nel lavorio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mio è sconfinato e il sacerdote rinnovato questo amore ha ereditato, e, quando la Madre Vergine Sacerdote ve lo comanderà, questo ovunque risplenderà. E, tra amore e luce, altri sacerdoti introd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te d'essere passati oltre, con Me, nel Mar Rosso, e d'essere arrivati alla terra promessa, cioè fuori dei pericoli, con raccomandazione di lasciar pensare a Me per chi è all'altra sponda; perché, se voi tornate indietro senza di Me a prendere gli altri, annegate; mentre a rimaner con Me, gli altri salvate. Al momento prefisso loro chiederanno aiuto a Me; manderò gli angeli a portarli per una via asciutta, anche se arriveranno un po' in ritardo, anche se avran fatto la penitenza per aver fatto di Me senza. Le opere mie non tradisco; lascio un po' anche perplessi perché si dia un po' di fatica e sacrificio; poi si trionfa insiem con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che nel mio Ritorno ho portato, e che inonda chi è restaurato, è perché possiate essere strumento mio a far l'Olocausto e poi avere una supremazia di vista e di autorità sulle persone che Dio chiama sia ad uno stato sia all'altro, specie quelli che dovranno con la loro verginità decorare il 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ho compiuto il Mistero, ma in niente vi danneggio e niente vi cerco, solo di accettare il Mistero con libertà di volontà, perché è un miracolo con tanti regali, perché siete degn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Dal Cuore Immacolato partono i raggi che rendono il segno rinnovat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 se stesso deve sprigionarsi, giacché ha il comando di far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segno è sulle forze vitali, queste forze, incatenate con quelle del Creatore, producono la stessa potestà che l'Anima del Verb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miracolo continuato è il fare l'Olocausto e così lasciare nell'Eucaristia l'amore che Io vi ho portato per poter fare con voi l'Olocausto; il secondo: che ovunque e qualsiasi persona mostra il bisogno, voi consigliate, consolate e con l'assoluzione ritornate la grazia che è fonte di pace, e così si può Dio servire, adorare ed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 Giuseppe, per questo segno che possedeva, di portare qualunque croce la forza aveva, così il ministro rinnovato sulle alte sfere col Divin Maestro vien portato, per poter godere del trionfo del mio ciclo: godere di Me che son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alcuno si trova in una festa, vorrebbe che non fosse più terminata; così è la compagnia che fa a voi il Monarca! Se mi aveste a vedere, subito sareste trapassati e non potreste più fare il 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parola vi illumina e vi consola; e, non potendomi vedere, lo spirito di pazienza vi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è la luce di Dio, è la sua fortezza, la sua sapienza, la sua potenza. Siete coloro che lascio qui in terra ad operare. Vedete che, anche quando sono arrivato, su ciò che avevo comandato non vi ho fermato, ma vi ho lasciato proseguire e per consolazione ed aiuto vi ho detto che ho istituito, proprio perché questo nuovo sacerdozio porta un'investitura per il sacerdozio ministeriale, perché sia innalzato a far con l'Agnello senza macchia l'Olocau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 finire il mondo o essere rivestiti di questa grazia santificante col nuovo segno del terzo tempo; e così, fasciati dall'Arco dello Spirito Paraclito, si é in posizione di godere del festino, che mai più terminerà, col Cristo Ritornato che il suo trionfo con la Madre sua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il Padre Putativo che personaggio davanti a Dio e davanti agli uomini! E così ha potuto partecipare in pieno alla redenzione, perché prono alla volontà di Dio sempre fu e tutto ha consacrato e ha donato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perché escono i raggi dello Spirito Santo dal Cuore della Madre Immacolato: è la potenza di Dio in Maria, così Lei diventa fonte viva di vita, dispensatrice ai ministri di grazia santificante, perché siano perfetti nel loro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raggi dello Spirito Santo, che dal suo Cuore stanno uscire, saranno naufragio per il male, saranno splendore perché ami Gesù Eucaristia la generazione, saranno il compendio dello scopo della 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ogni nato ha la madre che lo ha dato, così ogni sacerdote non potrà [continuare il suo ministero], se non rinasce dall'autorità di Re d'Israele che ha in possesso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ritratto che presento a voi della Madre Vergine e Sacerdote, e Madre mia, può farlo suo il ministro mio rinnovato che fa con Me l'Olocausto, perché abbia profitto tutta la generazione, compresa quella in purgazione. E' un'azione santificatrice, vivificatrice e redentrice dello Spirito Santo che ha sfogo nel ministro, per mostrare il rinnovato segno che gli ha fatto il Maestro Divino nel suo Ritorno, nell'incontro con Lui, nel possesso del comando: </w:t>
        <w:noBreakHyphen/>
        <w:t>Fate con Me l'Olocau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diventa vivo l'antico: "Occorre che Io vada perché possa venire lo Spirito Santo.". Ed ora, nel mio Ritorno, nel compiere il mio ciclo, sempre lo Spirito Santo è unito; così il Padre, nella funzione sacerdotale ministeriale di Me che sono i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o Spirito Santo è sceso, gli apostoli furono compresi dell'azione del Settiforme in loro; così, quando il sacerdote viene consacrato, il vescovo gli impone le mani; sarà così anche nell'avvenire, ma sempre il sacerdote il segno di Cristo starà percepire. E così fino alla fine l'Olocausto si farà e la Madre la vittoria finale sul maligno avrà, e il mondo sarà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i mondi da Dio saran fabbricati e popolati: ecco quello che si deve aspettare da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eve aspettare del popolo la conversione; è il Dator di ogni bene che dà l'infinito suo amore: è Colui che per tutti è morto in croce ed ora applica la redenzione a tutta la sua pr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fa l'Olocausto, più risplende la luce dello Spirito Santo che si è avuta nel primo segno, e questo lume di luce mostra il segno rinnovato nell'incontro con Crist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più si farà con Me l'Olocausto, più splenderete fino ai piedi! Come nella prova, per avere merito, il chiaro era diminuito per far che il ministro avesse a scegliere Cristo o il maligno, così, nella vincita, più l'Olocausto si fa col Maestro Divino, più cresce in lui la luce che aveva ottenuto alla consacrazione sacerdotale. Più cresce e più si è atti a fare con Me l'Olocausto, e così l'apostolato sacerdotale si espone propriamente a conversione del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ministro si può dir davvero "alter Christus", con sicurezza della sua potenza paterna, che produce Gesù Eucaristico nella consacrazione e amore verso le anime e verso l'Eucaristia. Così la vita di ognuno viene nell'amor di Dio finita, per continuarla nell'eternità felice. Chi lo vuole e lo desidera, questo dal suo Maestro Divin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momento che il sacerdozio ministeriale viene rinnovato ed innalzato a far con Me l'Olocausto, è passato l'orario di percorrere con facilità quella via di entrata e di uscita dal sacerdozio; si è giunti ad un punto tale da dire: "Vuoi innalzarti o rimanere in basso? Vuoi essere ancora sacerdote dell'Altissimo o essere un semplice individuo? Sta in te, perché si tratta di accompagnare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poter mettere la Madre di Dio in servizio, da glorificata, in terra d'esilio ad assolvere i ministri e poter dare a loro la dote di tutto quello che Lei fa con la capacità di Dio, prima di tornare, un altro segno sacerdotale le ho fatto: con lo stesso chiaro, con la stessa luce che rinnova il vostro segno e con cui ho fatto ad Alceste il segno per poter adoperarla come mi pare e piace e poi farla scomparire: perché son Io che dico e che col mio ministro parlo, perché, con la nuova mansione, per convertire ne han biso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con la luce settiformale si è formata in Maria l'umanità di Cristo, così lo Spirito Santo con lo stesso chiaro ha segnato gli apostoli, però in presenza de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invece, nel mio Ritorno vi rifaccio di nuovo il segno, ve lo rendo atto per il terzo tempo; e più voi riconoscerete che son Io che parlo e compite insiem con Me l'Olocausto, viene in voi una vigoria del primo segno che dà splendore sul nuovo segno che vi ha regalat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stata la luce dello Spirito Santo che ha formato Cristo, così il segno del sacerdote, essendo lo Spirito Santo luce, è la stessa luce che ha dato la vita naturale 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ntecoste il segno sacerdotale di Maria è stato lustrato perché doveva riversare sugli apostoli la sua verginità materna e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ritornare ho fatto un nuovo segno alla Madre per l'autorità nuova che Lei ha, cioè il comando di affiancare il ministro perché sia atto nel terzo tempo a far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 questi tre segni rimane trina alla SS. Trinità e atta a testimoniare che il Divin Figlio in terra d'esilio ha la sua "località" e stabil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Ringraziate la Sacerdote mia Madre, che per causa sua, dei miei siete!</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nel ministro è fatto per il comando. Voglio infondere nel mio ministro il mio amore perché continui a fare nel terzo tempo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lamentatevi della mia bontà, ma accettatela, ché nessuna colpa il vostro Divin Maestro nell'amarvi ha! Un metodo dell'Infinito per poter far grande il mio ministro, un finto fallo perché troppo vi ho amato! Devo essere da voi perdonato, perché non mi sono fal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desso rifiutare l'amore, ché son venuto alla terza benedizione eucaristica, naturale, e giudico tutti dall'Eucaristia, nascondendo il potere di Re? Un amore raffinato il Redentore col suo ministro ha adoperato: voglio essere contrac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alla Parata finale sarà a voi sotto, e voi sui troni vicino a Me siederete, e ognun vedrà in che posto grande ho messo il prete! Ringraziate la Sacerdote mia Madre che, per causa sua, dei miei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te pure che ognuno conti le magnificenze del suo operare; voi all'infinita mia bontà pensate e spe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se fallaci stan passare, la visuale giusta è di ciò che sempre dura e che in eterno voi con Me dovete 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parando la serenità del tempo futuro a tutta la generazione, avrete una contentezza che nessun vi potrà rubare: già avete fatto evangelizzazione. </w:t>
      </w:r>
    </w:p>
    <w:p>
      <w:pPr>
        <w:pStyle w:val="Normal"/>
        <w:jc w:val="both"/>
        <w:rPr>
          <w:rFonts w:ascii="Century Schoolbook" w:hAnsi="Century Schoolbook" w:cs="Century Schoolbook"/>
          <w:sz w:val="22"/>
        </w:rPr>
      </w:pPr>
      <w:r>
        <w:rPr>
          <w:rFonts w:cs="Century Schoolbook" w:ascii="Century Schoolbook" w:hAnsi="Century Schoolbook"/>
          <w:sz w:val="22"/>
        </w:rPr>
        <w:t>La salita verso l'altezza avviene a celebrare con Me nella Sacra Mensa; non è sol mensa, non è protestantesimo: è Dio</w:t>
        <w:noBreakHyphen/>
        <w:t xml:space="preserve">Uomo che accende il fuoco della sua carità ed annienta tutto il male e dà valuta per la sua Venuta a tutto il bene, per far che terra d'esilio abbia a terminare con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il merito di chi ha pagato e si è donato, altri astri saran popolati! Il centuplo do alla donazione, donandosi tutto a voi l'Eterno Sacerdote: vi dono l'infinito mio amore, vi regalo la mia bontà, vi do tutta, se vi donate in tutto a Me, l'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ono fermato a fare il supplemento per mostrare la veracità della donata a voi mia autorità. La Madre il comando dalla SS. Trinità h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fu necessario creare l'Anima del Verbo per creare tutte le cose, e per far scendere lo Spirito Paraclito bisognava che andassi al Padre, così per creare il segno sacerdotale son state necessarie tutte e tre le Persone della SS. Trinità. Così è sceso lo Spirito Santo e fu fondata la Chiesa di Cristo e fu data la sicurezza che il ministro è "alter Christu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Anselmo, che era vergine: siccome lui doveva entrare anche nel ministero sacerdotale, Io l'ho battezzato e l'ho comunicato, promettendogli che sarebbe venuta su di lui la Pentecoste quando sarebbe venuta nel Cenacolo, su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fu segnato sacerdote S. Giuseppe, l'Anima del Verbo era ancora in seno al Padre; allora per mandare lo Spirito Santo a segnare sacerdote S. Giuseppe è avvenuto come per la discesa dello Spirito Santo nel Cenacolo [che Io ero ritornato al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te attenti che qualità di segno ha lui, per la grande missione assegnatagli: egli deve divenire specchio per ogni ministro in questo nuovo tempo in cui divien vivo e necessario il candore vergin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nel suo Ritorno, rinnovando il segno, dà la verginità al ministro che l'ha perduta, perché possa fare l'Olocausto e abbia la capacità di capire il Ritorno di Cristo. D'ora in avanti il sacerdote o è in grado di fare l'Olocausto o resterà vittima. E siccome vittima sulla croce si può stare poco (tre ore), così il sacerdote o accetterà il Ritorno o se ne and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è il segno dell'Infinito, perché sono Io che ve lo imprimo, ed è mio; e va adoperato e custodito per lo scopo per cui ve l'ho donato, per far che sia a modo mio e per Me trafficato; perché, ad adoperare questo insiem con Me, salvate il mondo con Cristo Re. Altrimenti sarà per voi e per altri una cosa paurosa; e desolata diverrà l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te che vi abbia messo questo segno, che è mio, nella completa disponibilità vostra sacerdotale, che era proprio per questo riservato; così il vostro Dio in voi ha operato; ed in eterno non verrà cancel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è morto, ma vitale, e delle forze verginee ed onnipotenti del Salvatore è munito, ecco che il ministro è uno strumento tutto di Dio, per Dio e con Dio, e semp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 questo segno di Cristo, spargete dappertutto ciò che contiene, e sempre in piena energia vi troverete, perché avete il pieno possesso del Creatore! </w:t>
      </w:r>
    </w:p>
    <w:p>
      <w:pPr>
        <w:pStyle w:val="Normal"/>
        <w:jc w:val="both"/>
        <w:rPr>
          <w:rFonts w:ascii="Century Schoolbook" w:hAnsi="Century Schoolbook" w:cs="Century Schoolbook"/>
          <w:sz w:val="22"/>
        </w:rPr>
      </w:pPr>
      <w:r>
        <w:rPr>
          <w:rFonts w:cs="Century Schoolbook" w:ascii="Century Schoolbook" w:hAnsi="Century Schoolbook"/>
          <w:sz w:val="22"/>
        </w:rPr>
        <w:t>Già presenti nell'eternità a Me eravate: questo non dimenticate e sempre guardate di conservare e di pensare che l'aiuto della Sacerdote Madre non vi starà mai manc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oprio per questo che verso terra di esilio si è voltata e vi rimi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domanda se il segno sacerdotale è qualche cosa di sensibile, che tocca il corpo, e ha una forma, Gesù rispon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attere è un segno che assomiglia più alla croce greca che alla latina ed è sulle forze vitali: ossia il sacerdote mi appartiene con tutte le sue forze di vita. Il segno è sull'anima, ma anche sul corpo, perché entrambi sono tenuti assieme dalla "rete". (cfr. "Il Deposito v. V, p. 93).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non è una caricatura, ma è una cattura che Dio fa del consacrato e del segnato, perché possa adoperare la propria personalità umana, unendola a quella divina, a dare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unione intima e perfetta per poter insieme celebrare e dare così il corpo di Cristo Eucaristico, bisogna essere tutti e sol di Dio! </w:t>
      </w:r>
    </w:p>
    <w:p>
      <w:pPr>
        <w:pStyle w:val="Normal"/>
        <w:jc w:val="both"/>
        <w:rPr>
          <w:rFonts w:ascii="Century Schoolbook" w:hAnsi="Century Schoolbook" w:cs="Century Schoolbook"/>
          <w:sz w:val="22"/>
        </w:rPr>
      </w:pPr>
      <w:r>
        <w:rPr>
          <w:rFonts w:cs="Century Schoolbook" w:ascii="Century Schoolbook" w:hAnsi="Century Schoolbook"/>
          <w:sz w:val="22"/>
        </w:rPr>
        <w:t>Ecco che l'Ordine è un sacramento per chi vuol diventare ministro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trimonio è uno stato comune, anche se in questo sacramento si può diventare santi. E' grande Dio, che ha elevato alla dignità di sacramento il matrimonio, perché con la superbia e con la disobbedienza della donna e dell'uomo il demonio li aveva ridotti in un imbroglio e in un tradimento; ma Io, per continuare il genere umano in terra d'esilio, l'ho fatto sacramento. Questo è il gen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dine è del coro e per l'altare, ed è il sacramento eccelso per dare incenso. </w:t>
      </w:r>
    </w:p>
    <w:p>
      <w:pPr>
        <w:pStyle w:val="Normal"/>
        <w:jc w:val="both"/>
        <w:rPr>
          <w:rFonts w:ascii="Century Schoolbook" w:hAnsi="Century Schoolbook" w:cs="Century Schoolbook"/>
          <w:sz w:val="22"/>
        </w:rPr>
      </w:pPr>
      <w:r>
        <w:rPr>
          <w:rFonts w:cs="Century Schoolbook" w:ascii="Century Schoolbook" w:hAnsi="Century Schoolbook"/>
          <w:sz w:val="22"/>
        </w:rPr>
        <w:t>Nell'Ordine nessun altro c'entra: è riservato a chi ha voluto essere tutto di Colui che l'ha creato, l'ha redento perché potesse rappresentare il Divin Maestro nel tempo e per trovarsi nel gaudio dell'eternità, ed essere i salvatori, i redentori dell'umanità. I ministri, invece di essere dei redenti, sono dei redentori: ecco la giovinezza nuova dei sacerdo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 Spirito di Dio, nel momento in cui il Cuore di Cristo fu trafitto, passò dalla ferita a dare la vita alla Chiesa, e così i sacramenti, con la grazia santificante che ogni sacramento porta con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e l’acqua sono la vita di Dio, che nel Sacrificio incruento rimane Vittima, ma non muore più. Questa Vittima è simbolo dell’amore infinito per cui sarei tornato (e nel Vangelo l’ho annunciato). Ed ora, da Operante e Celebrante, do morte al male, cioè sterminio a ciò che offende Dio, perché viene in vitalità l’amore mio infinito, dando garanzia [=valore], con la mia celebrazione, ad ogni bene che ogni uomo fa e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alle mani mie tutto viene accetto all’Eterno Padre, tramite il Cuore della Madre mia, e la vita mia viene regalata alla Chiesa che ho fondato, perché Maria Santissima è Madre della Chiesa. Così la Chiesa l’ha voluta, così nell’Opera mia divina 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gue ed acqua: sono realtà simboliche, sono verità che si possono bene spiegare, per cui chi ha fede può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cqua, nel Battesimo, è lav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Sacrificio che ha in sé la vitalità, ché l’Uomo Dio non può più morire, ma vive tra i suoi nell’amore, nella sapienza, ed ora nella sua naturale presenz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La Chiesa ferma sulla ver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Facciamo questo confronto, che è teologico e anche filosofico. Quando Enrico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III voleva cambiare la moglie, il Papa Clemente VII non ha dato il placet, ma ha detto che, se avesse avuto due anime, una l’avrebbe data per lui, come amico, ma che ne aveva una sola, ed era per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mosse il Papa dal suo seggio di Pietro e non rinunciò allo scet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quando Lutero, unendosi, lui religioso, ad una religiosa, si staccò dalla Chiesa di Cristo con tanti dei suoi: la Chiesa di Cristo non andò alla sequela di ciò che è la rovina e di ciò che avvel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onfronti ora: a quale “carità” si va incontro? Si va incontro sia al delitto, sia alla dissipazion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sì, al momento, sembra che la Chiesa [che non cede sui principi] si rimpicciolisca; e invece sale, per diventare il faro del mondo, la vera luce, attinta da Cristo, che rischiara, che consola e che sal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ori di questi metodi, sicuri ed efficaci, si va in rovina. Ecco perché il Pontefice dice di invocare, di pregare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apete che, quando la Madonna all’Apidario ha detto: “Io sono Sacerdote perché Madre di Dio”, le donne si sono messe sul piedestallo del comando a voler fare la rinnovata Ev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vece lo specchio dell’umanità della donna è la Madonna, la Quale nel nascondimento e nell’umiltà all’Annuncio, quando ha detto il Fiat, e col manifestarsi al Calvario Madre di Colui che avevano crocifisso, manifestò la sua fortezza e la sua umiltà, dando esempio supremo di sacrificio e di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rse ora si guarda al sesso diverso, al posto che all’amore Materno? E’ qui il guaio, è qui il cancro da togliere, è qui dove ci si deve emendare ed innal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 pastori che guidano il gregge devono avere la fisionomia di Cristo Redentore, Figlio della Vergine Immacolata e Fas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crollano tutti i pasticci, tutti gli errori e tutti i “sonori” [=che hanno risonanza, che scandalizzano] amori!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rPr/>
      </w:pPr>
      <w:r>
        <w:rPr/>
        <w:t>Capitolo 8°</w:t>
      </w:r>
    </w:p>
    <w:p>
      <w:pPr>
        <w:pStyle w:val="Normal"/>
        <w:rPr/>
      </w:pPr>
      <w:r>
        <w:rPr/>
      </w:r>
    </w:p>
    <w:p>
      <w:pPr>
        <w:pStyle w:val="Normal"/>
        <w:jc w:val="center"/>
        <w:rPr>
          <w:rFonts w:ascii="Century Schoolbook" w:hAnsi="Century Schoolbook" w:cs="Century Schoolbook"/>
          <w:b/>
          <w:b/>
          <w:sz w:val="24"/>
        </w:rPr>
      </w:pPr>
      <w:r>
        <w:rPr>
          <w:rFonts w:cs="Century Schoolbook" w:ascii="Century Schoolbook" w:hAnsi="Century Schoolbook"/>
          <w:b/>
          <w:sz w:val="24"/>
        </w:rPr>
        <w:t>Nella vita della Chiesa, fin dalla fondazione e per sempre,entra l’opera di Maria</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2"/>
        </w:rPr>
      </w:pPr>
      <w:r>
        <w:rPr>
          <w:rFonts w:cs="Century Schoolbook" w:ascii="Century Schoolbook" w:hAnsi="Century Schoolbook"/>
          <w:b/>
          <w:sz w:val="22"/>
        </w:rPr>
        <w:t>I momenti essenziali nella fondazione d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esù Cristo, risorto per virtù propria perché è Dio, dopo la resurrezione è salito al Padre perché venisse il Settiforme su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sua Chiesa, uscita dal suo Costato trafitto (notate bene che Cristo era morto) veniva completata alla disces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dico questo: sono tre i momenti della fondazion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quando presentandomi da Uomo come mortale, prima di morire, ho istituito l’Eucaristia col comando: “Fare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orto, entrando nel Cenacolo, dicendo: “ La pace sia con voi! ” ho istituito il sacramento del perdono. Perdono anche per i crocifissori. Ecco il secondo mo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erzo fu alla discesa del Settiforme nel Cenacolo, ove presiedeva l’Immacolata Vergine Sacerdote a stendere la sua verginità e immacolatezza. Così gli apostoli, rimessi nel candore primiero e segnati sacerdoti, parteciparono alla verginità della Madre di Dio e così furono atti ad evangelizzare e a battezzar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peto: quando sono salito ho detto: “Bisogna che me ne vada, se deve venire lo Spirito Paraclito”. Così alla destra del Padre, in unità con lo Spirito Santo, l’umanità di Cristo ebbe il suo gaudio. Così le tre Persone in un Dio solo hanno dato al mondo la Chiesa con potestà divina: al mondo in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anche detto: “Vado a prepararvi un posto e poi verrò a prender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a salire ero in corpo, sangue, anima e divinità. Come sono stato glorioso al Padre, così alla benedizione eucaristica sono sceso ad assicurarvi di questo impegno. Sono venuto a risuscitare il corpo degli apostoli, a unire il corpo di loro all’anima e così a farli proseguire sulla via che ho tracciato perché possano trovarsi da sacerdoti in eterno a fianco all’Eterno Padre, alla Sacerdote Madre che li ha resi vergini e al suo Sposo, lo Spirito San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ria non ha ricevuto il sacramento dell’Ordine, ma Lei per il Mistero compiuto e per il Fiat è diventata la Madre di Dio. Lei ha ricevuto Cristo e lo ha dispensato dandolo al mondo, dicendo il Fiat. In Lei ha funzionato la potenza dello Spirito Santo, sceso in Lei; perciò occorreva la Pentecoste, se gli apostoli, mondati, fatti nuovi, dovevano diventare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come ha steso la sua verginità e immacolatezza sugli apostoli, perché scendesse su di loro lo Spirito Santo, così nel terzo tempo, col comando nuovo che ha, affianca il ministro e, ove lui non può arrivare a battezzare, con i raggi che escono dal suo Cuore Immacolato cancella il peccato d’origine dei figli esuli in terra d’esilio, prima del loro trapasso. Ecco la ministra del Battesimo! E il merito lo dà al ministro, facendo grande in questo modo il segnato, perché è erede dei beni che possiede e che acquista il Cuore della Madre Immacola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perché il sangue del calice va in luce: perché l’umanità di Cristo viene dalla gloria, al centro della Trinità, perché è la seconda Persona. E regala questo sangue in luce alla Chiesa, perché, nella mansione divina assegnatale, con a fianco la Sacerdote Madre di Dio, possa fare un solo ovile con un unico Pastore. </w:t>
      </w:r>
    </w:p>
    <w:p>
      <w:pPr>
        <w:pStyle w:val="Normal"/>
        <w:jc w:val="both"/>
        <w:rPr>
          <w:rFonts w:ascii="Century Schoolbook" w:hAnsi="Century Schoolbook" w:cs="Century Schoolbook"/>
          <w:sz w:val="22"/>
        </w:rPr>
      </w:pPr>
      <w:r>
        <w:rPr>
          <w:rFonts w:cs="Century Schoolbook" w:ascii="Century Schoolbook" w:hAnsi="Century Schoolbook"/>
          <w:sz w:val="22"/>
        </w:rPr>
        <w:t>Ecco che l’Umanato Verbo, invece di presentarsi da Re d’Israele, si nasconde e agisce in alto da Emanue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enetra la luce settiformale in chi ha fede ed è pronto all’ascolto, perché, dopo che il Divin Figlio ha fatto la Redenzione ed è salito al Cielo, si è mostrato lo Spirito Paraclito: è sceso nel Cenacolo sugli apostoli, perché la Madre di Dio Sacerdote, Sposa dello Spirito Santo, ha steso il suo manto verginale affinché fossero illuminati e resi del candore primiero. Così la Chiesa veniva elevata alla potestà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barca di Pietro si tramuta in nave maria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barca di Pietro sta per tramutarsi in nave mariana, perché è il tempo in cui la Madonna presidia accanto al suo clero e alla Chiesa che ha fondato. Ed è questa barca che deve volare sugli oceani; gira nel salire come ha fatto il mondo animale [=la terra] a scendere a spirale con velocità. Così fa a salire questa misteriosa nave con tranquillità e pace, perché tutte le genti abbiano a capire che la Chiesa fondata da Cristo è Opera divina, che è una sola e che grazia, pace e verità a tutti dona.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Madonna, il sacerdote, l’Olocausto di Cristo sono di necessità n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 Fiat sono stato insieme con la Madre mia; al Calvario Lei c’era a vedermi morire; poi mi hanno depositato morto nel suo grembo, prima di mettermi nel sepolcro. Lei era presente alla Pentecoste, perché era la Sposa dello Spirito Santo. Perché ora non dovrà collaborare con Me e insieme con la Mistica Sposa, aiutando così ogni bisognoso, a pro dei peccatori, in appoggio e in aiuto al tribolato, a chiunque soffre, che anche al momento dell’Olocausto Lei benedice dal seggio divino, dicendo: “Presen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presentata anche all’Apidario (ed Io ero già ritornato) per dire ad Alceste che l’aveva vinta a pro del clero, tramutando il castigo in grande auspicio, “…lasciando in croce greca - così diceva -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Sacerdote perché è Madre di Dio. Il consacrato diventa sacerdote per essere ministro di Dio. Occorreva il Fiat dell’Immacolata per dare Cristo al mondo; occorre la mia Chiesa, il ministro, per portare i popoli sulla via dell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Cristo Celebrante e Operante per adombrare il Sacrificio che compie il ministro, perché non rimanga vittima lui che celebra, ma il male che ora viene bruciato dall’amore di Dio. Cristo Stesso celebra e purifica il bene, poi lo innalza perché l’Eterno Padre accetti ogni sacrificio e lo Spirito Santo scenda in continuazione sulla Chiesa fondata da Cristo, perché a tutti ne dispensi in questi nuov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per tutti è spalancato, perché doppiamente fu ferito, ma ugualmente non odia nessuno l’Uomo Dio, perché dal mio Cuore ferito uscì la Chiesa con i sacramenti, ed ora alloggia tutte le gent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In che modo si fa la veste a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ccorre tessere la veste di seta alla Chiesa, perché Cristo possa fare le nozze di diamante. Spetta ai religiosi fare la trama, cioè parlare della Virgo Sacerdos in questo secolo. (E’ segno che Io voglio essere riconosciuto in questo secolo). Questo sarebbe un passo per restituire alla Madre il titolo che le hanno tolto. Finire la tessitura e confezionare la veste significa parlare del titolo in modo tale che sia accettato da chi as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l’Apocalisse dell’evangelista Giovanni viene tramutata nell’Apocalisse di amore da Cristo che compie l’Olocau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Bisogna andare al fondamento per vedere da che radice è spuntata la simbolica pianta della Chiesa: dalla radice di Iesse. </w:t>
      </w:r>
    </w:p>
    <w:p>
      <w:pPr>
        <w:sectPr>
          <w:headerReference w:type="default" r:id="rId131"/>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La luce dello Spirito Santo ha agito in Maria e n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risto è una Fase dello Spirito Santo: è stata la luce settiformale che ha reso Madre e Sacerdote la Vergine Immacolata; con questa luce si è formato in Le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la fessura del Cuore che con la lancia gli ha aperto Longino: da essa, dopo che Cristo era morto, uscì sangue ed acq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risto è una fase dello Spirito Santo ed era veramente morto, questo sangue ed acqua rappresentano la luce dello Spirito Santo che ha dato alla Chiesa la vitalità con i canali de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e Gesù Cristo aveva già istituito i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o Spirito Santo che ha dato la vita al Messia, con l’acqua e il sangue usciti dal Cuore di Cristo Redentore, dopo la sua morte ha dato la vita alla Chiesa, nata con l’istituzione d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ha dato potenza di amore nella sua risurrezione e quando ha istituito il sacramento della riconciliazione; e, prima di salire al Cielo, ha detto ai suoi apostoli: “Bisogna che me ne vada, se devo mandare lo Spirito Paraclito” per il completamento della vita della Chiesa, Opera divina, che durerà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e tre le Persone della SS. Trinità parteciparono alla creazione dell’Anima del Verbo, ma, per dire che le Persone sono distinte, pur operando insieme, si attribuisce la creazione al Padre, la redenzione al Figlio, l’amore e la santificazione allo Spirito Santo: l’amore [si attribuisce] allo Spirito Santo perché Cristo è una Fase dello Spirito Santo. E così la Chiesa che Cristo ha fondato è l’ornamento della santità del Settiform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terzo tempo, nell’Era Mariana, spicca la terza Persona della SS. Trinità, per cui un solo ovile con un solo Pastore si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la SS. Trinità ha dato il potere di Re d’Israele alla Madonna, Madre di Dio, Sacerdote, perché possa tramutare il castigo nel grande auspicio, perché tutte le genti abbiano ad approfittare della Redenzione compiuta dal suo Divin Figl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Eterno Sacerdote, con l’Olocausto che compie, prepara la rinnovata Pentecoste che verrà quando Lui sarà andato sul Coro Virgineo e lo Spirito Santo farà sfoggio nella Chiesa di Cristo, mostrando che è una sola. E la Madre, Sposa dello Spirito Santo, avvolgerà la Chiesa dei suoi raggi immacolati, perché Lei è Madre gloriosa della Fond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trovandosi Maria insieme con la Chiesa, la Mistica Sposa del suo Divin Figlio, avverrà un solo ovile con un unico Pas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b/>
          <w:sz w:val="22"/>
        </w:rPr>
        <w:t>La nascita d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 Spirito Santo, quando ha visto squarciare il Cuore a Cristo morto, passò la sua luce dalla ferita della spalla procurata dal peso della croce, dando vitalità al sangue e all’acqua usciti dalla ferita che gli aveva fatto Long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ha dato vita a Cristo con la sua luce nel seno di Maria Vergine, così ha dato vita alla Chiesa che Cristo ha fondato, uscendo questa con i sette sacramenti dal costat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racolo d’amore: intrecciandosi l’amore di Cristo morto in croce per redimere con la luce settiformale passata dalla spalla al Cuore di Cristo trafitto, sortì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tre giorni rientrarono la Personalità divina e l’Anima di Cristo nel suo Corpo, che così risuscitò per non morire mai più. E il sangue e l’acqua diventarono vita della Chiesa mia. </w:t>
      </w:r>
    </w:p>
    <w:p>
      <w:pPr>
        <w:pStyle w:val="TextBody"/>
        <w:rPr/>
      </w:pPr>
      <w:r>
        <w:rPr/>
        <w:t xml:space="preserve">Siccome sono morto per tutti, Io ho fondato la Chiesa perché tutti vi entrassero. Ecco la Santa Madre Chiesa, che è madre di tutti i viventi, essendo il Verbo fatto carne Redentore di tutti, avendo creato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 B. Cristo è morto completamente dissanguato. Il sangue sparso è andato tutto in fiamma, in luce: nulla è rimasto sulla terra del sangue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l lavorio del clero n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o applico la redenzione a tutti; poi consegno il lavorio al clero col suo Capo, fiancheggiato dalla Madre di Dio Sacerdote gloriosa, dal gaudio. Il clero deve trovarsi in umiltà, in carità e nella volontà di Dio, perché lo stile del sacerdozio esprima la grandezza di Dio con i suoi attributi div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Chiesa di Dio ha a fianco la Madre Sacerdote, perché sia ricopiata nel Fiat, nel suo abbandono in Dio e nella fortezza anche ai piedi della croce, come la Madre di Colui che era morto sul patib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devono mostrare che sono figli di tal Madre, che è Madre di Dio e Madre loro, perché Lei è il decoro di quei del 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i martirio di sangue è un martirio d’amore, perché chi davvero ama Dio vive abbandonato in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Dio non abbandona la su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risto Ritornato Celebrante e Operante fa silenzio con coloro ai quali non lavora il cervello. Ma la mia Chiesa da un momento all’altro può salire in alto e lasciare soli coloro che con i fatti dicono a Cristo. “Non serviam! Non ti possiamo più seguire, non ti possiamo più servire perché abbiamo degli altri padroni: i padroni di noi, noi siamo! ”. Ma questo è a danno loro, non di Me né della mia Chiesa! La Fondazione non può perire, perché è Dio il Fondatore, Dio Uomo il Costruttore. Chi serve Me è al sicuro e non può vedere oscuro; la tenebra non lo può coprire, perché è rischiarato dalla luce di Dio. La Madonna non abbandona i su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avora per le altre chiese, sarà scoperto e presto si troverà nel deserto. Chi è con Me, avrà sempre seguaci: ci sono ancora persone che vivono in fedeltà. Chi fa rumore è chi ha temenza che sia scoperto il suo errore; ma chi è nella verità, paura di nessuno h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Le colonne del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loro che soffrono per il Regno di Dio, e nessuno lo sa, sono le colonne della Chiesa che sorreggono il tempio perché non caschi e i popoli possano entrare a dare lode a Dio, a ricevere i sacramenti, e così continui il cristianesim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96"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La Chiesa dà la vita divina in continua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io Cuore dà dolcezza straordinaria, specie alla persona più innamorata di Me. E, su questo clima, ognuno si può di Me innamorare, senza mai ces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e dà quello che ha; Cristo è l’Infinito perché ha la Personalità divina: ognuno può ricevere continuamente da Me nuov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dal mio Cuore, dopo la mia morte, è uscita ancora la mia vita, cioè la mia Chiesa che ho fondato con i sette sacramenti. Dal mio Cuore è nata e, dal mio Cuore, nel mio Ritorno, è stata risuscitata senza essere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vita gloriosa avvamperà per Me là dove Io ho celebrato, e la vitalità che le regalo sarà eter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ati quelli che hanno approfittato dell’istruzione che la Chiesa imparte e ha impartito, specie quelli che in principio della loro vita hanno ricevuto il Battesimo, diventando per tempo figl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Battesimo è dato per tempo agli innocenti, dopo la nascita, la Madonna li circonda di una ghirlanda di grazie per cui mostra a questi che Lei è la Porta Coeli, Colei che li accompagnerà al Regno eterno del godimento. </w:t>
      </w:r>
    </w:p>
    <w:p>
      <w:pPr>
        <w:pStyle w:val="Normal"/>
        <w:tabs>
          <w:tab w:val="clear" w:pos="708"/>
          <w:tab w:val="left" w:pos="6096" w:leader="none"/>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La Chiesa sarà vittorio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momento che tutte le altre chiese crederanno di fare festa, pensando di avere la vera Chiesa prigioniera, e si daranno la mano tra loro, escludendo Cristo Redentore, si accorgeranno che la Chiesa mia non ci sarà [sotto di loro], ma che si troverà nell’arca mariana. E questa festa per loro sarà sepolcrale! E i popoli verso la Madre di Dio Sacerdote si volteranno e, frammischiandosi col popolo di Dio, convertiti, in alto si troveranno. (Questo avverrà in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i vuole vedere per credere, si vedrà nella Chiesa la mano di Dio, Operante e Celebran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Heading2"/>
        <w:jc w:val="left"/>
        <w:rPr/>
      </w:pPr>
      <w:r>
        <w:rPr/>
        <w:t>La Chiesa nella Gerusalemme Celes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Cristo si svelerà, la sua Sposa risorta darà dappertutto luce strepitosa, regalatale dal Cuore Immacolato della Madre di Dio Sacerdote. E sarà con festività che la Chiesa sopra gli otto cieli, dentro la Gerusalemme Celeste, si manifesterà quale mai è, specie quel giorno che la generazione del Terrestre si unirà alla Chiesa del Redentore e così si incomincerà a godere Dio nel celebrare e nel comunicarsi. E, crescendo in amore e in felicità, si raggiungerà sul Coro Virgineo il Redentore, che si mostrerà quale Lui è, da Creatore, col creare nuove terre e nuovi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er questo lavorio, la Chiesa in eterno godrà nella felicità di tutti i beati.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E’ stato sconfitto il serpente che voleva assoggettare la Chie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lli che hanno la stola della Madonna possono appartenere più presto degli altri a quella schiera di cui la Madonna ha detto: “Con pochi salverò il mond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che tra il lustro [= la lucentezza per il restauro] che gli regalo e la stola che hanno ricevuto dalla Madonna Sacerdote in regalo, sono sicuri che entreranno trionfanti nell’Era Mariana e così saranno seguiti da tanti, perché la confusione è scoppiata per chi perseguita la Chiesa mia e la Madre mia insieme con gli angeli l’ha vinta nei confronti del serpente, che voleva assoggettare la Chiesa e farla divenire sorellastra delle altre chie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a Chiesa è la mia Mistica Sposa e deve padroneggiare con Me e con chi è con Me in un’altezza tale che potrà stare sopra tutti, con diritto di riavere di nuovo da Me la vista che aveva perduta, l’udito che era spento, e riacquistare ancora la favella per annunziare le grandezze di Di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la grande pianta della mia Chiesa il nuovo fusto che si è innalzato, e che è partito dal tronco, non è conosciuto che è vivo. Ma spunteranno molti ramoscelli finché le fronde copriranno tutto il basso globo, così fiorirà (ecco il giorno della speranza! ) e poi i frutti darà. E tutti gli abitanti della terra si nutriranno di questi e saranno muniti di luce divina, perché la Chiesa si troverà in concordanza con la Madonna Sacerdote gloriosa e la Fondazione prenderà la stessa posa [= sarà gloriosa]. In unità, la provvidenza si vedrà, perché il cielo sarà sereno e il mondo vivrà in pace in pie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unto importante è di unirsi e di trovarsi insieme con Cristo e che la Madre sua si trovi nella famiglia sacerdotale a dare il suo tributo: cioè, come ministra del Battesimo, abbia a fare il suo sfoggio e ad offrire tutto ciò che compie da gloriosa ai suoi figli primi, affinché si mantengano sempre vivi al loro sacerdozio, pronti al servizio che Cristo Ritornato pretende da loro, affinché tutti i popoli abbiano a vedere che a Cristo fanno decoro e che il Salvatore non è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lavorio che chiedo nell’Era Mariana, affinché i popoli abbiano a scoprire la via che conduce a salvezza, cioè al perfezionamento di tutti coloro che vogliono trovarsi salvati e del premio decorati. </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Farò alla Chiesa una nuova dote, la ringiovanirò, la abbellirò e del mio infinito amore la arricchirò. Ai sacerdoti la dote, la fa la Madre di Dio Sacerdote, perché si trovino pronti ad accostarsi al banchetto delle nozze di diamante che Cristo compie con la Chiesa, sua mistica Sposa, risorta senza essere morta, perché è stata creata immor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Chiesa nutrita della luce dello Spirito Santo attraverso il Cuore di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lbero della croce fiorisce e deve dare i frutti: è l’albero della Chiesa che celebra il Sacrificio incru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lbero deve fiorire e poi dare il frutto affinché sia nutrita tutta l’umanità; e così, con l’insegnamento della Chiesa, si arrivi alla conversion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sono i tempi del mondo: l’Era della Creazione, l’Era della Redenzione, l’Era Mariana, che è l’Era della santificazione, con lo Spirito Santo che dà luce in sette for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uce di pace e di amore affascina la mia Chiesa perché sia dotata di potestà divina, di infallibilità e di santità che a tutti deve 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ra la Madonna porta il corno trino [=la corona a tre punte]. La corona settiformale sta per regalarla alla Chiesa, che poi ci ve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hiesa, che ha voluto la Madonna per Madre, spetta che la luce dello Spirito Santo passi attraverso il Cuore Immacolato di Maria e arrivi a lei; così la Chiesa la può chiamare vera sua Madre ed Altare. E la Chiesa, nutrita di questa luce, diventa gloriosa, perché la Chiesa Sposa, uscita dal Cuore di Cristo morto, è immort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hiesa è nata dal Cuore di Cristo trafitto ed ora, nel Ritorno di Cristo, senza essere morta, risorge ancora dal suo Cuore trafitto doppiamente per il rif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angue in luce dell’Olocausto che offre a tutti il compimento di redenzione. Questo è il momento in cui si deve pagare perché la Chiesa è rimasta prigioniera delle altre religioni: Cristo ha lasciato fare perché si doveva fare la penitenza, ma è ritornato per impedire che le forze dell’inferno prevalesser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ora la luce dello Spirito Santo passa dal Cuore Materno, nutre la Chiesa e la illumina per sostenerla nel dare la verità e sconfiggere l’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la Chiesa, sentendone l’influsso in questo tempo, l’ha detta Madr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è Madre della Chiesa perché la luce che, passando nel suo Cuore, nutre la Chiesa, è la stessa luce dello Spirito Santo che ha dato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sz w:val="22"/>
        </w:rPr>
      </w:pPr>
      <w:r>
        <w:rPr>
          <w:rFonts w:cs="Century Schoolbook" w:ascii="Century Schoolbook" w:hAnsi="Century Schoolbook"/>
          <w:b/>
          <w:sz w:val="22"/>
        </w:rPr>
        <w:t>La Chiesa è immor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Chiesa è fondata sul sangue di Cristo, dunque ha in sé la divinità di Cristo che l’ha creata immor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io Cuore ferito da Longino ha dato vita alla Chiesa che ho fondato. Con la mia morte in croce ho redento e ho dato vita alla Chiesa; così in eterno rimane tanto la Redenzione com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manifestazione ha dato l’Uomo Dio nel morire in croce a redimere: col Cuore trafitto ha fondato la sua Chiesa immortale, che così non può morire, non può finire; nessuno la può uccidere perché c’è in lei la divinità che possiede il Fondatore e che c’è nelle opere su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uò mettere misura all’infinita misericordi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uò definitivamente giudicare la creatura, che da un momento all’altro Dio può convertir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hiesa, essendo uscita dal Cuore di Cristo, trafitto, è immacolata e diventa gloriosa ora, co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si affianca ad essa la Madonna gloriosa, perché vivrà sempre. E sarà finita la morte per l’uomo, quando i vergini saliranno sul nuovo glob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tabs>
          <w:tab w:val="clear" w:pos="708"/>
          <w:tab w:val="left" w:pos="6096" w:leader="none"/>
        </w:tabs>
        <w:jc w:val="both"/>
        <w:rPr/>
      </w:pPr>
      <w:r>
        <w:rPr>
          <w:rFonts w:cs="Century Schoolbook" w:ascii="Century Schoolbook" w:hAnsi="Century Schoolbook"/>
          <w:b/>
          <w:sz w:val="22"/>
        </w:rPr>
        <w:t>La Chiesa col Ritorno di Cristo diventa completa</w:t>
      </w:r>
      <w:r>
        <w:rPr>
          <w:rFonts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momento che la Madre di Dio ha detto il Fiat, la luce che l’ha resa Madre le ha improntato sul Cuore il segno greco [=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essendo la Sposa dello Spirito Santo e diventando, tramite lo Spirito Paraclito, Madre di Cristo, rimane in mano alla SS. Trinità, tanto che al Lapidario è calata a testimoniare il Ritorno di Cristo adombrata dalla SS. Trinità, in mezzo al fuoco, come quando ho dato le Tavole a Mosè sul Sin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essendo Cristo che si presenta da Emmanuele, Dio tra noi, l’Eterno Padre è guida di ciò che compie il Figlio, e lo Spirito Santo, tramite Maria Sacerdote, dà la luce alla Chiesa che l’ha voluta su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intreccio di facoltà divine, spicca la Triade Sacrosanta. (Certamente più si spiega, più si dovrebbe spiegare; ma bisogna contentarsi! ).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 centro di tutto c’è la Chiesa che Cristo ha fondato: è la Chiesa che è in possesso della Sapienza divina, è la Chiesa che è chiamata ad accettare anche ciò che Cristo dice nel suo Ritorno, perché è Lui il Fondatore. Così la Chiesa diventa completa, essendo tornato Cristo a completare il suo ciclo compiendo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o in Trino può dire: “Sono il Padrone assoluto di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 sarà visto in avvenire l’amore di Cristo, il suo possesso in terra d’esilio, la sua bontà sconfinata che, partendo dalla Chiesa, arriva ad ogni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la Chiesa è Maestra infallibile. Dopo aver accettato il Ritorno del suo Fondatore, del suo Maestro, splenderà di elettricità mariana e così di verginità perfetta, se deve fare conquista di ogni famiglia, di ogni individuo, e trovarsi superiore, trovandosi all’altezza, come sono sempre stati Gesù e Mari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nuova parentela: al centro Cristo Redentore da Eterno Sacerdote; dopo, la nuova generazione che Io ho creato [ nel Paradiso Terrestre] e tutti gli angeli in servizio, imparentati con ogni ministro che ha il seg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deve diventare una cosa sola che porterà alla vincita completa col chiarore della Grande Come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more mi ha imprigionato nel Sacramento Eucaristico ed Io mi sprigiono nell’entrare in chi mi viene a ricevere. Il mettermi in unione con chi si vuole nutrire di Me Stesso è il mio godere, perché così in chi mi riceve si sprigiona la mia bontà, la mia infinita carità, trovandomi di tutti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sono contento di stare in questa prigionia e di poter dare sollievo a chi mi viene a visitare, di poterlo sfamare e disse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è felice l’anima che si sente a Me attratta e così già si trova nell’arca dell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te tutti a Me, quanti siete affaticati e tribolati, che vi consolerò e i palpiti del mio Cuore vi regal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amore non soffre carestia, ma dà a tutti quelli che a Me si avvicinano resurrectio et vita. Il mio giogo è leggero, il mio peso è soave: date a Cristo Eucaristico il vostro cuore, che i palpiti del mio Cuore vi regalerò e felicità vi da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è felice l’uomo che ama il suo Dio e per Lui vive! Così porta a Me anime ed Io lo colloco nella nave mariana che ha per tetto le pagine del Vangelo, per fondamento il sangue che ho sparso, per pareti la Chiesa che ho messo al mio posto e per porta che invita ad entrare la Madre mia Sacerdote ed 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 Me verrà, godrà del Paradiso la felicità.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La Madre universale affianca la Chiesa di Gesù, perché è l’unica Chiesa che è opera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rFonts w:eastAsia="Century Schoolbook"/>
        </w:rPr>
        <w:t xml:space="preserve">   </w:t>
      </w:r>
      <w:r>
        <w:rPr/>
        <w:t>Siccome Cristo è ritornato ed applica la Redenzione ad ogni nato, la Madonna battezza tutti in fine di vi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o nella Calata Mondiale si è presentata la Madre Sacerdote universale, perché anche Cristo è morto in croce per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ei, la Sposa dello Spirito Santo, affianca la Chiesa del suo Divin Figlio, perché è l’unica Chiesa che è opera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lavorio che deve fare la Chiesa di Cristo per mantenersi sempre la Madre dei viventi, mai sorella [delle altre chiese]: tutti, perché ogni uomo è partito da Dio, dovranno venire [alla Chiesa Cattol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di Cristo ha fatto sua Madre Maria, la Regina degli apostoli; e, tramite gli apostoli di Maria, sarà conosciuta che Lei è Sacerdote perché Madre di Dio. Così entrerà come appoggio e aiuto in ruolo nel ministero sacerdotale, anche se Lei, come donna, è benedicente, ma non celebra perché nell’Ordine si trovano solo i segn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sacerdozio di Maria nessuno c’entra, perché solo Lei è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 gelosia bisogna dare l’ad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onna da gloriosa rigenera 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Io sono morto in croce, dal mio Cuore uscì sangue ed acqua. In questo ho simboleggiato la mia Chiesa, che è sortita dal mio Cuore, dall’amore mio. Ma Io ero morto! Sono morto per dare a lei la vita, cioè ho redento. E per la sicurezza che ero vero Dio e vero Uomo ho dato la mia Chiesa con i sette sacram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ciò che ho operato nell’Era Cristian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Finita l’era cristiana, passò un tempo di grande prova; e allora la Chiesa ha fatto   [=proclamato]sua Madre la Madre mia. Ma ora Lei è gloriosa e, da gloriosa, ha rigenerato la Mistica Chiesa Sposa, presentandola al mondo del terzo tempo risorta senza essere morta. Così crescerà nella Chiesa la gloria della</w:t>
      </w:r>
      <w:r>
        <w:rPr>
          <w:rFonts w:cs="Century Schoolbook" w:ascii="Century Schoolbook" w:hAnsi="Century Schoolbook"/>
          <w:i/>
          <w:sz w:val="22"/>
        </w:rPr>
        <w:t xml:space="preserve"> “resurrectio et vita</w:t>
      </w:r>
      <w:r>
        <w:rPr>
          <w:rFonts w:cs="Century Schoolbook" w:ascii="Century Schoolbook" w:hAnsi="Century Schoolbook"/>
          <w:sz w:val="22"/>
        </w:rPr>
        <w:t>” data dalla Vergine Sacerdote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avviene questo, cioè come questo è avven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lumi dello Spirito Santo, perché Cristo Ritornato è Celebrante e Operante ed applica la Redenzione a tutta la generazione, questi lumi che il Settiforme offre alla Chiesa Sposa passano attraverso il Cuore Materno e arrivano alla Chiesa, in abbondanza, per santificarla sempre più, perché è la Mistica Vergine Sposa di Gesù. Ecco in che consistono le nozze di diamante: inanellata in eterno Sposa dell’Eterno, perché Gesù Cristo è vero Dio e vero Uomo ed è il Figlio del Dio Vive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Gesù ha dato la Chiesa dal suo corpo morto ed ha infuso in essa la vita, ora, nel suo Ritorno, perché Egli viene dal Padre risorto e glorioso, la Madre Vergine Sacerdote nella sua potestà di Re d’Israele la sta rigene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Chiesa governerà nel terzo tempo i popoli da risorta e, quando sarà conosciuto il Ritorno del suo Divino Sposo, farà passi da gigante da gloriosa, così da raggiungere il suo Cuore, squarciato perché troppo ha amato la Chiesa che ha fond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rigenera la Chiesa perché lo Spirito Santo, il suo Sposo, passa tutti i lumi che vanno alla Chiesa tramite il suo Cuore Immacolato, avendo Lei, Madre gloriosa del Figlio di Dio, il Cristo, il potere di Re d’Israe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er questo che la Chiesa risorge senza essere morta, cioè: sarebbe finito il tempo di esistere per la Chiesa, se la Madre di Dio non fosse scesa dal Paradiso per testimoniare il Ritorno del suo Figlio.</w:t>
      </w:r>
    </w:p>
    <w:p>
      <w:pPr>
        <w:pStyle w:val="Normal"/>
        <w:jc w:val="both"/>
        <w:rPr>
          <w:rFonts w:ascii="Century Schoolbook" w:hAnsi="Century Schoolbook" w:cs="Century Schoolbook"/>
          <w:sz w:val="22"/>
        </w:rPr>
      </w:pPr>
      <w:r>
        <w:rPr>
          <w:rFonts w:cs="Century Schoolbook" w:ascii="Century Schoolbook" w:hAnsi="Century Schoolbook"/>
          <w:sz w:val="22"/>
        </w:rPr>
        <w:t>E in questo lavorio che Lei compie con lo Spirito Santo rende la Chiesa gloriosa e beata, per cui sarà vista con nuova vita che durerà in e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gli ultimi ministri e le ultime vergini non morranno, proprio perché la Chiesa è munita di novella vita e d’ora in avanti non andrà più in agonia, ma vivrà della vita che non avrà più fi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ssendo uscita dal Cuore di Cristo la vita della Chiesa, spettava alla Madre di rigenerarla e di farla risorta senza che fosse mor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ora ed in avvenire regnerà in essa l’infallibilità e il popolo, specie battezzato, potrà comprendere ciò che inseg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Chiesa rimane la regina della verità e maestra infallibile; ed ogni inganno che credevano di fare sarà scoperto. Così, o per amore o per forza, dei tralci (che sono i ministri) bene si vedranno quelli che sono disseccati e quelli verdi attaccati al vigneto, cioè quelli che daranno frutti di vita eterna.</w:t>
      </w:r>
    </w:p>
    <w:p>
      <w:pPr>
        <w:pStyle w:val="Normal"/>
        <w:jc w:val="both"/>
        <w:rPr>
          <w:rFonts w:ascii="Century Schoolbook" w:hAnsi="Century Schoolbook" w:cs="Century Schoolbook"/>
          <w:sz w:val="22"/>
        </w:rPr>
      </w:pPr>
      <w:r>
        <w:rPr>
          <w:rFonts w:cs="Century Schoolbook" w:ascii="Century Schoolbook" w:hAnsi="Century Schoolbook"/>
          <w:sz w:val="22"/>
        </w:rPr>
        <w:t>Come alla Chiesa per venire risorta senza essere morta è occorsa la Madre di Dio con la luce dello Spirito Santo, così sarà per il [singolo] ministro, che si vedrà se è sì o no di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presentare che la Madonna ha ridato la vita alla Chiesa e che l’ha risorta senza che fosse morta, bisogna dire che è Sacerdote. Tutto ciò che lei fa da Re d’Israele, perché le fu dato questo potere, impronta sul carattere sacerdotale di chi la ama la sicurezza che manterrà la replica del giuramento e che verrà scritto sul libro della vita ancora prima che sia trapass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re gloriosa fa la Chiesa glori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Dio gloriosa, essendo Madre della Chiesa, che così l’ha voluta, dà questo miracolo per ordine di Dio in Trino: di generare la Chiesa risorta perché glorioso e trionfante è tornato in terra d’esilio il suo Divin Figlio. Però, appena che è stata rigenerata e risorta, la Madre di Dio Sacerdote la affianca affinché si unisca al suo Divino Sposo e diventi gloriosa come Lui. Ecco perché la Madre accompagna la Chiesa nel suo sviluppo terreno: perché porti a Dio, cioè a Gesù Eucaristico, tutte le gen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o sapete chi è mai la Madre in questo terzo tempo del mondo: Madre gloriosa della Chiesa perché l’ha voluta tale; e Maria con lo Spirito Santo lavora affinché la Mistica Sposa di Cristo sia una vera fontana di acqua viva e di luce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ve splendere la Fondazione, deve trionfare l’unione di Cristo con la sua Chiesa, lasciando alla Madre di Dio Sacerdote il potere di aggiustare la pesa ove è sbagliato il peso, così che vada bene la bilancia: siano di più le opere buone che le colpe e perciò l’umanità non venga colpita dalla divina punizione, ma imbocchi la via giusta per l’intervento di Colei che ha dato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faccia i suoi figli primi degni pastori del popol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perché Maria Santissima è Madre del sacerdozio e Genitrice di Gesù Eucaristia: perché c’è la continuazione della sua vita divina in questo sacramento d’am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ei è Madre di Dio, Madre del segno sacerdotale del ministro, Madre di Cristo Eucaristico perché Lui nell’Eucaristia c’è in corpo, sangue, anima e divinità, come Lei l’ha donato a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terrete conto di questo, vedrete la Madre di Dio con l’occhio tenero e amoroso come Lei guarda voi, così v’incontrerete con l’affetto che Lei vi porta ed in ogni bisogno l’avrete di scor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Lei è morta come è morto il suo Divin Figlio e poi, risorta nel Paradiso Terrestre, è salita al Cielo portata dagli angeli. Solo Lei è risorta nell’Era Cristiana, Lei e il suo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diversità tra Maria ed ogni donna che c’è stata e ci sa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luce che passa attraverso il Cuore Materno rinnova 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ngue e l’acqua usciti dal Cuore trafitto da Longino hanno dato vitalità alla Chiesa con i canali dei sette sacramenti. E coloro che celebrano e hanno celebrato proprio nella Chiesa che ho fondato, con l’ordine di consacrare, di assolvere e di evangelizzare, sono rimasti dentro la vitalità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postoli e coloro ai quali hanno insegnato ne hanno dato la prova col martirio; e così continua il perpetuo Sacrificio incruento in tutto il tempo che dura questo basso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ia Venuta deve essere un sollievo, perché è il trionfo della croce il compiere l’Olocausto, è onore e gloria che l’Eterno Padre riceve dal suo Divin Figlio; e lo Spirito Paraclito con la luce che passa attraverso il Cuore Materno rinnova la Chiesa, che è risorta senza essere morta e si trova in posizione di convertire tutte le genti con la grande luce e la potestà nuova che le viene regalata affinché l’umanità venga ricoverata sotto il manto della Sacerdote 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ei che da gloriosa affianca la Chiesa di Cristo perché sia vincitrice su tutte le forze diaboliche. E siccome la nave mariana non tocca terra, dentro questa, che sarà l’alloggio della Chiesa che ho fondato, il maligno non potrà entrare, perché la luce della corrente mariana illuminerà tutti i popoli; e chi ha l’incarico di fare Cristo sarà visto, sarà ascoltato perché all’umanità occorrerà chi le insegna e chi le darà mezzo di guardare in alto, perché non è più tempo di sacrificio, ma di amore infinito.</w:t>
      </w:r>
    </w:p>
    <w:p>
      <w:pPr>
        <w:pStyle w:val="Normal"/>
        <w:jc w:val="both"/>
        <w:rPr>
          <w:rFonts w:ascii="Century Schoolbook" w:hAnsi="Century Schoolbook" w:cs="Century Schoolbook"/>
          <w:sz w:val="22"/>
        </w:rPr>
      </w:pPr>
      <w:r>
        <w:rPr>
          <w:rFonts w:cs="Century Schoolbook" w:ascii="Century Schoolbook" w:hAnsi="Century Schoolbook"/>
          <w:sz w:val="22"/>
        </w:rPr>
        <w:t>Per chi sa e comprende, la sua missione è compita, perché già è scritto nel libro della vita, là dove Io vado a celebrare l’Olocausto, nella Gerusalemme Celes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luce che viene dal sangue del calice comporta anche patire, se non è accettata, finché diranno: </w:t>
      </w:r>
      <w:r>
        <w:rPr>
          <w:rFonts w:cs="Century Schoolbook" w:ascii="Century Schoolbook" w:hAnsi="Century Schoolbook"/>
          <w:i/>
          <w:sz w:val="22"/>
        </w:rPr>
        <w:t>“Resta con noi, Signore!”.</w:t>
      </w:r>
    </w:p>
    <w:p>
      <w:pPr>
        <w:pStyle w:val="Normal"/>
        <w:jc w:val="both"/>
        <w:rPr>
          <w:rFonts w:ascii="Century Schoolbook" w:hAnsi="Century Schoolbook" w:cs="Century Schoolbook"/>
          <w:sz w:val="22"/>
        </w:rPr>
      </w:pPr>
      <w:r>
        <w:rPr>
          <w:rFonts w:cs="Century Schoolbook" w:ascii="Century Schoolbook" w:hAnsi="Century Schoolbook"/>
          <w:sz w:val="22"/>
        </w:rPr>
        <w:t>Maria presente nella prima e nella rinnovata Pentecos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a Madre di Dio Sacerdote ha portato Cristo al mondo per opera dello Spirito Santo e c’era anche nel Cenacolo, alla discesa del Settiforme, tutta la luce del Settiforme passa attraverso il Cuore Materno, come è passato Cristo, e arriva alla Chiesa che Cristo ha fondato in abbondanza, perché è la Chiesa la dispensi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alla Pentecoste Lei c’era, quando è venuto sugli apostoli questo fuoco di luce misteriosa che li ha rinforzati e fatti atti ad annunciare a tutti i popoli il Vangelo, con podestà di consacrare e di assolvere i pecca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Per Maria, al posto delle sette spade, ora i sette doni dello Spirito S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importato nulla del dolore della Madonna a chi ha messo in croce Gesù. Sette spade [le hanno trafitto il cuore] perché Lei sapeva chi era Gesù e quale ingratitudine gli veniva us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ora, alla stessa maniera e senza alcun rimpianto, hanno cercato di distruggere la Chiesa col tagliare prima la messe e la vigna, inselvatichendol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ora la Madonna, al posto delle sette spade, ha i sette doni dello Spirito Santo, cioè il potere di Re d’Israele, e la situazione è diver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Piena di grazia si associa ora, dall’alto, come Madre a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ni anima con la personalità umana parte dall’Anima del Verbo, che ha la Personalità divina . Dunque il Verbo, nel creare, non sta a domandare il permesso a nessu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ima della Madonna, quando è stata creata, fu rivestita della grazia santificante; così l’anima con la personalità (che è una cosa sola con l’anima) entrando nel seno materno, per la grazia di cui era già rivestita, non ha contratto nemmeno l’ombra del peccato d’origine. Ecco perché è piena di grazia dal principio della sua esist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diamo ad ora che è glorio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la grazia è anche luce che decora l’uomo (e la donna) quando si trova mondo di ogni colpa; così viene irradiato della luce divin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la Madre, per opera dello Spirito Santo, ha dato Cristo che ha la Personalità divina, nel pronunciare il </w:t>
      </w:r>
      <w:r>
        <w:rPr>
          <w:rFonts w:cs="Century Schoolbook" w:ascii="Century Schoolbook" w:hAnsi="Century Schoolbook"/>
          <w:i/>
          <w:sz w:val="22"/>
        </w:rPr>
        <w:t>Fiat</w:t>
      </w:r>
      <w:r>
        <w:rPr>
          <w:rFonts w:cs="Century Schoolbook" w:ascii="Century Schoolbook" w:hAnsi="Century Schoolbook"/>
          <w:sz w:val="22"/>
        </w:rPr>
        <w:t xml:space="preserve"> è stata resa Madre dalla luce dello Spirito Santo e, con lo stesso chiaro, con lo stesso splendore,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è gloriosa e dall’alto si associa come Madre alla Chiesa, fondata immortale da Cris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ppena il clero inculcherà nei fedeli la devozione alla </w:t>
      </w:r>
      <w:r>
        <w:rPr>
          <w:rFonts w:cs="Century Schoolbook" w:ascii="Century Schoolbook" w:hAnsi="Century Schoolbook"/>
          <w:i/>
          <w:sz w:val="22"/>
        </w:rPr>
        <w:t>Virgo Sacerdos</w:t>
      </w:r>
      <w:r>
        <w:rPr>
          <w:rFonts w:cs="Century Schoolbook" w:ascii="Century Schoolbook" w:hAnsi="Century Schoolbook"/>
          <w:sz w:val="22"/>
        </w:rPr>
        <w:t>, e questo si potrà fare con libertà, la Chiesa di Cristo risorgerà senza essere morta, munita della grazia santificante nuova che Cristo Ritornato le dona; e lo splendore che darà questa luce irradierà di luce tutta l’umani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a Chiesa non accetta il titolo </w:t>
      </w:r>
      <w:r>
        <w:rPr>
          <w:rFonts w:cs="Century Schoolbook" w:ascii="Century Schoolbook" w:hAnsi="Century Schoolbook"/>
          <w:i/>
          <w:sz w:val="22"/>
        </w:rPr>
        <w:t>Virgo Sacerdos</w:t>
      </w:r>
      <w:r>
        <w:rPr>
          <w:rFonts w:cs="Century Schoolbook" w:ascii="Century Schoolbook" w:hAnsi="Century Schoolbook"/>
          <w:sz w:val="22"/>
        </w:rPr>
        <w:t>, non può neanche dire che Maria Santissima è sua Mad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 sacerdoti figli primi di Maria devono pregare Maria col titolo “Virgo Sacerdo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che Cristo al Calvario ha consegnato sua Madre al vergine Giovanni e l’ha reso sacerdote sul Golgota, se doveva essere vero figlio di Maria Vergine Immacolata Sacerdo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ra i sacerdoti devono dare il titolo di </w:t>
      </w:r>
      <w:r>
        <w:rPr>
          <w:rFonts w:cs="Century Schoolbook" w:ascii="Century Schoolbook" w:hAnsi="Century Schoolbook"/>
          <w:i/>
          <w:sz w:val="22"/>
        </w:rPr>
        <w:t>Virgo Sacerdos</w:t>
      </w:r>
      <w:r>
        <w:rPr>
          <w:rFonts w:cs="Century Schoolbook" w:ascii="Century Schoolbook" w:hAnsi="Century Schoolbook"/>
          <w:sz w:val="22"/>
        </w:rPr>
        <w:t xml:space="preserve"> alla Madre del Redentore, che è l’Eterno Sacerdote, e mantenersi all’altezza per essere figli primi di tal Mad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è un complimento, non è una lode, ma è l’avverarsi di ciò che Cristo ha detto al Vergine: </w:t>
      </w:r>
      <w:r>
        <w:rPr>
          <w:rFonts w:cs="Century Schoolbook" w:ascii="Century Schoolbook" w:hAnsi="Century Schoolbook"/>
          <w:i/>
          <w:sz w:val="22"/>
        </w:rPr>
        <w:t>“Ecco tua Madre!”</w:t>
      </w:r>
      <w:r>
        <w:rPr>
          <w:rFonts w:cs="Century Schoolbook" w:ascii="Century Schoolbook" w:hAnsi="Century Schoolbook"/>
          <w:sz w:val="22"/>
        </w:rPr>
        <w:t xml:space="preserve">, e alla Madre: </w:t>
      </w:r>
      <w:r>
        <w:rPr>
          <w:rFonts w:cs="Century Schoolbook" w:ascii="Century Schoolbook" w:hAnsi="Century Schoolbook"/>
          <w:i/>
          <w:sz w:val="22"/>
        </w:rPr>
        <w:t>“Ecco tuo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oggi di ogni sacerdote che vuole chiamarsi figlio di Maria Sacerdote, munita e piena di grazia fin dal primo istante di vita, Vergine e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il sacerdote si troverà sempre unito a tale Maestra in virtù e in potere, sarà sicuro di arrivare alla misura di Cristo, l’Eterno Sacerdote, che è anche l’Emmanue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il sacerdote viene consacrato, il vescovo gli impone le mani per invocare lo Spirito Santo perché scenda su di lu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n la stessa luce dello Spirito Santo la Madre è diventata Sacerdote, nello stesso momento che è diventata Madre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il sacerdote non sarà contento di avere una Madre simile, che è Madre di Dio, piena di grazia e di potere, e di portare a termine il suo sacerdozio da vincitore, santificato per santificare, sicuro di quello che dirà, perché aiutato dalla Madre di Dio s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luce dello Spirito Santo che ha reso la Madonna Madre e quindi Sacerdote, è la medesima che fa tale il sacerdote quando viene consacr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unità con la Sacerdote Vergine Immacolata, che diventa Madre dei sacerdoti, suoi figli prim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i/>
          <w:sz w:val="22"/>
        </w:rPr>
        <w:t>Virgo Sacerdos</w:t>
      </w:r>
      <w:r>
        <w:rPr>
          <w:rFonts w:cs="Century Schoolbook" w:ascii="Century Schoolbook" w:hAnsi="Century Schoolbook"/>
          <w:sz w:val="22"/>
        </w:rPr>
        <w:t>: è il fondamento e il principio della Rede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va che la Madonna fosse Sacerdote per portare al mondo Cristo, Etern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pa Giovanni Paolo II ha detto che la Madonna è la Madre del sacerdozio ministeriale. Qual è quel figlio primo che non vuole avere nel suo sacerdozio la Madre, che è la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nella sua verginità è modello delle vergini, ma è una proprietà del sacerdot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i sacerdoti vogliono essere annullati, tocchino [= combattano] la Madonna. Se i sacerdoti dicessero liberamente </w:t>
      </w:r>
      <w:r>
        <w:rPr>
          <w:rFonts w:cs="Century Schoolbook" w:ascii="Century Schoolbook" w:hAnsi="Century Schoolbook"/>
          <w:i/>
          <w:sz w:val="22"/>
        </w:rPr>
        <w:t>Virgo Sacerdos,</w:t>
      </w:r>
      <w:r>
        <w:rPr>
          <w:rFonts w:cs="Century Schoolbook" w:ascii="Century Schoolbook" w:hAnsi="Century Schoolbook"/>
          <w:sz w:val="22"/>
        </w:rPr>
        <w:t xml:space="preserve"> si sentirebbero liberati [dal male] e assaliti da un diluvio di grazi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gliate bene alla mia Mamma, che Io sono contento, perché è Lei, con i ministri e con la Chiesa, che deve convertire e portare a Me tutto i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ha i poteri che si frammischiano con i poteri sacerdotali: voi perché siete ordinati e comandati da Dio, Lei perché è Madre dell’Altissimo e così Madre di tutti i viventi, specie in questo terzo tempo dell’Era Maria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uguale l’apostolato, ma viene unito per lo scopo dell’evangelizzazione mondiale. Voi celebrate l’Eucaristia, consacrate e assolvete; Lei, per grazia e per potere divino, agisce sulla conversione dei peccatori perché possano arrivare alla salvezza eterna. Così, i figli con la Madre e la Madre con i figli, il bene che offrono e fanno viene tutto intrecciato; perciò, in pace e verità, verrà salvata tutta l’uma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Sacerdote e porta la fascia stola ai lombi. Ella è per i figli primi, i sacerdoti, la Madre del buon consiglio. E ora, nel Ritorno, si mette in mezzo, tra l’Eterno Padre e l’umanità, per usare il suo amore materno, per usare misericordia. Ecco che, quando è calata all’Apidario, la Madonna, pur essendo creatura, era adombrata dalla SS. Tr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della Mercede non è la Madonna del commercio, ma è la Madre della schiavitù, di chi si consacra e si dona anima e corpo a Lei perché abbia a guidare e ad aiutare nei bisogni dell’anima e de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nto nome di Maria deve echeggiare su tutto il globo.</w:t>
      </w:r>
    </w:p>
    <w:p>
      <w:pPr>
        <w:sectPr>
          <w:headerReference w:type="default" r:id="rId132"/>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Corpodeltesto3"/>
        <w:rPr/>
      </w:pPr>
      <w:r>
        <w:rPr/>
        <w:t>Il sacerdote è il cuore della Madre di D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ei, nel tempo della vita pubblica, viveva per il clero perché aveva il comando di evangelizzare tutte le genti: avendo il segno sacerdotale sul cuore, viveva in continuazione affinché il clero fosse tutto e solo di Dio. La luce padroneggiava in tal Madre che dava le sue preoccupazioni per elevare e aiutare i sacerdo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veva un altro figlio, sbocciato tra gli apostoli, che Gesù le aveva lasciato al posto di Lui. Giovanni fu messo ad esempio di tutti gli apostoli, finché alla Pentecoste sono diventati tutti vergi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o si è compiaciuta la Madre di Dio alla discesa dello Spirito Santo! Giovanni era il modello. Il modello fu completo [alla Pentecoste] con in mezzo [agli apostoli] la Madre di Dio che guidava e aiutava. Nessuna bava diabolica imbroglia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jc w:val="center"/>
        <w:rPr>
          <w:rFonts w:ascii="Century Schoolbook" w:hAnsi="Century Schoolbook" w:cs="Century Schoolbook"/>
          <w:sz w:val="22"/>
        </w:rPr>
      </w:pPr>
      <w:r>
        <w:rPr>
          <w:rFonts w:cs="Century Schoolbook"/>
          <w:sz w:val="22"/>
        </w:rPr>
      </w:r>
    </w:p>
    <w:p>
      <w:pPr>
        <w:pStyle w:val="Corpodeltesto3"/>
        <w:jc w:val="center"/>
        <w:rPr/>
      </w:pPr>
      <w:r>
        <w:rPr/>
      </w:r>
    </w:p>
    <w:p>
      <w:pPr>
        <w:pStyle w:val="Corpodeltesto3"/>
        <w:jc w:val="center"/>
        <w:rPr/>
      </w:pPr>
      <w:r>
        <w:rPr/>
      </w:r>
    </w:p>
    <w:p>
      <w:pPr>
        <w:pStyle w:val="Corpodeltesto3"/>
        <w:jc w:val="center"/>
        <w:rPr/>
      </w:pPr>
      <w:r>
        <w:rPr/>
      </w:r>
    </w:p>
    <w:p>
      <w:pPr>
        <w:sectPr>
          <w:headerReference w:type="default" r:id="rId133"/>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Corpodeltesto3"/>
        <w:jc w:val="center"/>
        <w:rPr/>
      </w:pPr>
      <w:r>
        <w:rPr/>
      </w:r>
    </w:p>
    <w:p>
      <w:pPr>
        <w:sectPr>
          <w:headerReference w:type="default" r:id="rId134"/>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Corpodeltesto3"/>
        <w:numPr>
          <w:ilvl w:val="0"/>
          <w:numId w:val="0"/>
        </w:numPr>
        <w:rPr>
          <w:rFonts w:ascii="Times New Roman" w:hAnsi="Times New Roman" w:cs="Times New Roman"/>
          <w:sz w:val="40"/>
        </w:rPr>
      </w:pPr>
      <w:r>
        <w:rPr>
          <w:rFonts w:cs="Times New Roman" w:ascii="Times New Roman" w:hAnsi="Times New Roman"/>
          <w:sz w:val="40"/>
        </w:rPr>
      </w:r>
    </w:p>
    <w:p>
      <w:pPr>
        <w:pStyle w:val="Corpodeltesto3"/>
        <w:jc w:val="center"/>
        <w:rPr>
          <w:rFonts w:ascii="Times New Roman" w:hAnsi="Times New Roman" w:cs="Times New Roman"/>
          <w:sz w:val="40"/>
        </w:rPr>
      </w:pPr>
      <w:r>
        <w:rPr>
          <w:rFonts w:cs="Times New Roman" w:ascii="Times New Roman" w:hAnsi="Times New Roman"/>
          <w:sz w:val="40"/>
        </w:rPr>
        <w:t>Capitolo 9°</w:t>
      </w:r>
    </w:p>
    <w:p>
      <w:pPr>
        <w:pStyle w:val="Corpodeltesto3"/>
        <w:jc w:val="center"/>
        <w:rPr>
          <w:rFonts w:ascii="Times New Roman" w:hAnsi="Times New Roman" w:cs="Times New Roman"/>
          <w:sz w:val="40"/>
        </w:rPr>
      </w:pPr>
      <w:r>
        <w:rPr>
          <w:rFonts w:cs="Times New Roman" w:ascii="Times New Roman" w:hAnsi="Times New Roman"/>
          <w:sz w:val="40"/>
        </w:rPr>
      </w:r>
    </w:p>
    <w:p>
      <w:pPr>
        <w:pStyle w:val="Corpodeltesto3"/>
        <w:jc w:val="center"/>
        <w:rPr/>
      </w:pPr>
      <w:r>
        <w:rPr/>
        <w:t>Maria Regina di tutti i luoghi dove sono le anime purganti, perché Lei è Regina Universale</w:t>
      </w:r>
    </w:p>
    <w:p>
      <w:pPr>
        <w:pStyle w:val="Corpodeltesto3"/>
        <w:rPr/>
      </w:pPr>
      <w:r>
        <w:rPr/>
      </w:r>
    </w:p>
    <w:p>
      <w:pPr>
        <w:pStyle w:val="Corpodeltesto3"/>
        <w:jc w:val="center"/>
        <w:rPr/>
      </w:pPr>
      <w:r>
        <w:rPr/>
      </w:r>
    </w:p>
    <w:p>
      <w:pPr>
        <w:pStyle w:val="Corpodeltesto3"/>
        <w:jc w:val="center"/>
        <w:rPr/>
      </w:pPr>
      <w:r>
        <w:rPr/>
        <w:t>Maria Regina del “Carcere” e di tutti i luoghi dove sono le anime purga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arcere si trovano separati e affiancati come erano il Paradiso Terrestre e il globo degli anim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cere è fermo, la terra gira. E proprio quando, nel suo girare, la terra (che nel suo movimento non disegna una circonferenza, ma un'elissoide) veniva a trovarsi vicino al Carcere, Cristo faceva vedere ad Alceste la realtà del Carcere. Ella sentiva tutta la sofferenza che provavano le anime purganti e veniva purificata dalle imperfezioni facendo l'equivalent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Me" le diceva Gesù "sarà una dolce purificazione. Vedi la differenza delle pene: qui, con Me, è amore, e non giustiz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Il Carcere fu creato poco prima che Gesù</w:t>
        <w:tab/>
        <w:t>istituisse l'Eucaristia nell'Ultima Cena. Prima di quel</w:t>
        <w:tab/>
        <w:t>giorno(cioè dell'Istituzione), oltre al</w:t>
        <w:tab/>
        <w:t>Paradiso, c'erano soltanto lo Spaventoso</w:t>
        <w:tab/>
        <w:t xml:space="preserve">Caos; (o Profondo Abisso, dimora dei demoni, e Porta Inferi) e il Limb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rcere[un Purgatorio più leggero]è frutto di giustizia, ma non manca l'amore. E' un luogo vastissimo. In esso entrano quasi tutti, eccetto i santi e quelli che in vita, o coi sacramenti o con la penitenza, si sono purificati, tanto da andare diretta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entra in questo luogo ed è quasi purificato, vi rimane pochissimo, perché viene liberato subito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oro che si trovano nel Carcere e sono stati devoti della Madonna e dell'Eucaristia, quando devono salire in Paradiso, qualche giorno prima vengono avvertiti dagli angeli che stanno per finire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luogo di pena da cui, relativamente, si ha più facilità di uscire, perché le anime che vi entrano sono gravate da pene minori da scont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Carcere è come un mondo tondo, con sopra una montagna vuota di dentro, di elettricità, che è stata fatta adesso: si è innalzata dopo il 4</w:t>
        <w:noBreakHyphen/>
        <w:t>10</w:t>
        <w:noBreakHyphen/>
        <w:t xml:space="preserve">1974. E' frutto della vincita de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onnina che abitava sopra l'ospizio è stata vista da Alceste salire questa montagna senza scottarsi, per la benedizione di Padre Corrado: questa non la lasciava raggiungere dal fumo e dal fuoco che la rincorrevano. La benedizione di Padre Corrado ha tanta valuta perché attaccata al Ritorno: l'ha portata avanti di cento anni. La vincita della Madonna ha dato tanta valuta alle messe fatte celebrare in suo suffrag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anime che sono nel Carcere possono farsi vedere, quando Dio lo perme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le vede nei cimiteri, nelle chiese o nelle loro case a fare la penitenza; ed anche queste anime purganti hanno l'impressione di trovarsi in tali luoghi, mentre, in realtà, si trovano nel Carc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olta Alceste vide un uomo che di notte era costretto a spostare un termine di un campo. Era morto già da dieci anni. Era costretto a riparare in questo modo e a fare la penitenza perché, quando era in vita, aveva spostato il termine a suo vantaggio. </w:t>
      </w:r>
    </w:p>
    <w:p>
      <w:pPr>
        <w:pStyle w:val="Normal"/>
        <w:rPr>
          <w:rFonts w:ascii="Century Schoolbook" w:hAnsi="Century Schoolbook" w:cs="Century Schoolbook"/>
          <w:b/>
          <w:b/>
          <w:sz w:val="24"/>
        </w:rPr>
      </w:pPr>
      <w:r>
        <w:rPr>
          <w:rFonts w:cs="Century Schoolbook" w:ascii="Century Schoolbook" w:hAnsi="Century Schoolbook"/>
          <w:b/>
          <w:sz w:val="24"/>
        </w:rPr>
      </w:r>
    </w:p>
    <w:p>
      <w:pPr>
        <w:sectPr>
          <w:headerReference w:type="default" r:id="rId135"/>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2"/>
        <w:jc w:val="left"/>
        <w:rPr/>
      </w:pPr>
      <w:r>
        <w:rPr/>
        <w:t>Distruzione di Porta Infe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ra la Porta Inferi non esiste più: è stata distrutta! Il 1 settembre 1975 Gesù dichiara che è imminente l'uscita di quelli del settimo girone per andare direttamente nel Carc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n fase di far risorgere e voglio vuotare in una parte il Carcere, per far venir su quelli del settimo girone del Caos. Dal Carcere ne verranno via 8000 insieme con sette sacerdoti (i sacerdoti vanno in Paradiso sempre col seguito). Faccio per far contenta la Madre mia, che chiama a Sé questi ministri, che erano suoi devoti, e molti fidi. Se vanno in Paradiso tanti ministri, questo è un segno che risorgeranno le vocazio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Domani mattina [2</w:t>
        <w:noBreakHyphen/>
        <w:t>9</w:t>
        <w:noBreakHyphen/>
        <w:t xml:space="preserve">1975] la Madre farà l'appello nel Carcere, e chi sentirà il suo nome si sentirà sua prole, perché Lei vuol proprio mostrare ai sacerdoti che l'ha vinta e che il dragone non può più combattere e offendere la Chiesa di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gi, 24000 sono andati dal Carcere in Paradiso (8000 per tre volte) e 24000 dal settimo girone, tutti insieme, sono saliti al Carc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3 settembre 1975 Cristo ha detto alle anime di Porta Inferi: "Voi dovete star lontane da Me, perché siete maledette: eravate condannate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l'angelo che lanciava giù i suffragi, dice al Dio Giudice: "Con la giustizia e con il potere che hai dato alla Madre, io a ordine di Lei ho lanciato i suffragi qui in fondo con la corrente maria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questo, il Giudice Supremo, che è il Creatore, ha dato sospensione alla sentenza di condanna pronunciata. dicendo: "Ci penserà per queste anime l'Immacolata Sacerdote. Questo è il giudizio finale, con la sentenza che avrei dovuto dare al giudizio universale, quando sulle nuvole con tutti i miei mi sarei presentato a giudicare. Siccome la vincita è stata della Sacerdote Madre, così quello che fa Lei Io l’accetto. E il mio potere di misericordia di nuovo a Lei re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4 settembre 1975 gli angeli lavorano a riempire di materiale l'imbuto (esso solo e non la Porta Inferi) e fanno un piano nel settimo girone, lasciando dalla parte sinistra un'apertura attraverso la quale l'elettricità mariana, formando una scala, svuota la Porta Inferi e porta le anime al settimo piano di pena, perché ricevano facilmente i suffrag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ito il trasloco delle anime, per ordine di Dio viene bruciata la parete divisoria tra Porta Inferi e l'Inferno del demonio. Essa va intesa come nebbia di elettricità della giustizia di Dio: faceva barriera all'inf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emoni che avevano sentito fino all'ultimo il rumore del trasloco, pensano di trovare il loro bottino di anime, e invece vengono investiti dalle pene che soffrivano le anime fino a quel momento; così, in più, hanno delle pene che prima non avevano. Ecco lo scacco culminante e il fallimento più grande, la perdita finale del demon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egli viene punito con nuove pene, quelle riservate alle anime, per il fatto di essere giunto al trono della Madonna e d'aver fatto la Madonna in tutti questi anni. Adesso paga i danni. La Madonna fa soffrire al tentatore quello che l'uomo doveva soffrire per i suoi peccati, fatti a causa della tenta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urante la celebrazione dell'Olocausto le quattro cavalle senza cavaliere purificano i templi e i banchi delle chiese, e il fuoco purificatore cade, come potenza, su quelli che stanno al settimo girone. Essi soffrono le pene meritate da coloro che avrebbero dovuto andare a Porta Inferi in questo tempo, perché i peccati sono dovuti anche al male e agli errori precedenti, seminati da quelli che si trovavano a Porta Inferi. Con la scomunica le anime venivano buttate fuori dalla Chiesa e andavano a Porta Inferi. Ora la Chiesa è restia a dare le scomuniche, ed in pratica non le dà, perché profeticamente ha intuito che la Porta Inferi, dove andavano gli eretici, è stata prima chiusa e poi distru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Suffrag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l di là nessuna raccomandazione c'è; viene pesato e misurato tutto sulla bilancia della verità, che non manca di un quadrante; nell'al di là c'è la giustizia che impera perché là il mondo si paga con la buf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ora la misericordia della Vergine Madre, che ha il potere di Re d'Israele, è feconda di carità al massimo, ma intanto il fuoco purifica,  la lontananza da Dio addolora, anche se il Cuore Immacolato è sempre pronto a largheggiare per alleviare la pena del sen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uffragio è guidato direttamente da Dio perché nessuno per un minuto rimane in un posto che non gli spetta, né un suffragio va in un'altra parte che non sia quella giu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gli angeli che portano il suffragio alle anime; ma tutto è guidato da Dio. Le anime purganti del Carcere e del Caos possono pregare per il mondo, per i vivi, ma non possono pregare per se stesse. Queste suppliche vengono ascoltate da Dio e soprattutto dalla Madonna che rovescia le grazie su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militante per le preghiere delle anime purganti ha maggiore luce e ispirazione di pregare per i trapass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iò dalla Chiesa militante salgono al trono di Dio le sue preghiere e suppliche per le anime purganti e da Dio poi partono tutti i suffragi. </w:t>
      </w:r>
    </w:p>
    <w:p>
      <w:pPr>
        <w:pStyle w:val="Normal"/>
        <w:jc w:val="both"/>
        <w:rPr>
          <w:rFonts w:ascii="Century Schoolbook" w:hAnsi="Century Schoolbook" w:cs="Century Schoolbook"/>
          <w:sz w:val="22"/>
        </w:rPr>
      </w:pPr>
      <w:r>
        <w:rPr>
          <w:rFonts w:cs="Century Schoolbook" w:ascii="Century Schoolbook" w:hAnsi="Century Schoolbook"/>
          <w:sz w:val="22"/>
        </w:rPr>
        <w:t>Dio distribuisce i suffragi secondo giustizia, amore e volontà e secondo i meriti delle anime purganti. Nel Carcere i suffragi cadono molto abbondanti, più facilmente, più tempestivi; in minor misura nel Caos. E nello Spaventoso Caos qualche briciola dopo il 15</w:t>
        <w:noBreakHyphen/>
        <w:t>3</w:t>
        <w:noBreakHyphen/>
        <w:t xml:space="preserve">1960; prima, ma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uffragio è una realtà molto difficile da capire, perché è guidato direttamente da Dio; Dio tiene conto delle disposizioni, del grado di fede, del distacco dal peccato, del grado di amore a Dio, della santità di chi offre il suffragio, disposizioni tutte che solo Lui conosce; Dio tiene altresì conto della disponibilità e della capacità recettiva che ha avuto in vita l’anima a cui va applicato il suffragio, e che solo Dio conos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unque nessun suffragio va perduto. Dio, se non trova tutte le disponibilità, le condizioni adatte, destina il suffragio ad altre anime più meritev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un sacerdote, dopo la morte, va nel Carcere o nel Caos, i suffragi a lui rivolti non gli vengono applicati, ma vanno al popolo, anche se non lo ha mai conosc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ha avuto il segno sacerdotale e quindi l'autorità ed il potere non tanto per sé, ma per evangelizzare, per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non è mai un'isola, un compartimento stagno; ma è stato creato per gli altri, per cui non andrà mai in Paradiso da solo. Le anime del Purgatorio sono contente della presenza del sacerdote perché si accorgono di ricevere suffragi in maggiore abbondanza e più tempest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tutte le anime affidate al sacerdote si sono purificate e sono pronte a spiccare il volo, il sacerdote, che quindi non perde nulla, ha tutto in una volta sola: a capo di questo drappello entra nel primo Cielo del Paradi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Funzione della Madonna nei suffrag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ria Santissima, essendo adombrata dalla SS. Trinità, conosce le anime ad una ad una; le ama con amore soprannaturale, quasi infinito, che si avvicina molto a quello naturale, specie quando si tratta di un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presentano a Dio tutto il bene e i meriti della Chiesa militante, dei santi, dei martiri, i meriti della Madonna, di Cristo, specie del nuov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ella distribuzione dei suffragi, si lascia amorevolmente guidare dalla Madonna, la quale opera da Madre e da Reg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usa la sua facoltà di amnistia in particolari epoche della Chiesa, ad esempio nell'Anno Santo, nell'Anno Mariano, nella ricorrenza del Perdon d'Assisi, in speciali celebrazioni mariane locali, Congressi, pellegrinaggi... e in occasione dell'anniversario delle sue Calate Mondiali e della sua vittoria sul demonio. </w:t>
      </w:r>
    </w:p>
    <w:p>
      <w:pPr>
        <w:pStyle w:val="Normal"/>
        <w:jc w:val="both"/>
        <w:rPr>
          <w:rFonts w:ascii="Century Schoolbook" w:hAnsi="Century Schoolbook" w:cs="Century Schoolbook"/>
          <w:sz w:val="22"/>
        </w:rPr>
      </w:pPr>
      <w:r>
        <w:rPr>
          <w:rFonts w:cs="Century Schoolbook" w:ascii="Century Schoolbook" w:hAnsi="Century Schoolbook"/>
          <w:sz w:val="22"/>
        </w:rPr>
        <w:t>Dopo il Perdon d'Assisi di quest'anno 1975, in previsione anche di tutti i meriti delle opere buone e delle preghiere che si faranno nei mesi rimanenti dell'Anno Santo, la Madonna non ha voluto aspettare la fine dell'Anno Santo, ma ha ottenuto da Cristo che tutte le anime che si trovano allo Spaventoso Caos</w:t>
        <w:noBreakHyphen/>
        <w:t xml:space="preserve">Porta Inferi incomincino a pregare Dio. Finalmente, dopo secoli e secoli, possono aprire la bocca per pregare. Che sollievo! </w:t>
      </w:r>
    </w:p>
    <w:p>
      <w:pPr>
        <w:pStyle w:val="Heading3"/>
        <w:rPr>
          <w:rFonts w:ascii="Century Schoolbook" w:hAnsi="Century Schoolbook" w:cs="Century Schoolbook"/>
          <w:sz w:val="22"/>
        </w:rPr>
      </w:pPr>
      <w:r>
        <w:rPr>
          <w:rFonts w:cs="Century Schoolbook"/>
          <w:sz w:val="22"/>
        </w:rPr>
      </w:r>
    </w:p>
    <w:p>
      <w:pPr>
        <w:pStyle w:val="Heading3"/>
        <w:rPr/>
      </w:pPr>
      <w:r>
        <w:rPr/>
        <w:t>Maria Vergine Sacerdote, Madre avvocata e Regina di tutti i trapassa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ccome la Madre di Dio, per ordine della SS. Trinità, per comando del suo Divin Figlio, fa il Re d’Israele (perché Lui Celebrante e Operante si mostra l’Emmanuele), essendo Lei ora Madre della Chiesa e Madre universale, quando l’anima si stacca dal corpo, assolve la persona che deve presentarsi al giudizio di Dio: al vedere la Madonna, l’anima si pente perché capisce il soprannaturale; così la Madonna assolve. E, mettendo il suo amore materno, Lei fa divenire mite la sentenza al giudizio particol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Giudice, Gesù si presenterà naturale soltanto alla parata finale, ma allora avrà già tramutato tutto in amore e Lui si presenterà con l’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ucaristico agisce al giudizio particol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giudizio universale sarà una parata di chi ha amato di più e chi ha amato di men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anime vergini sacerdotali, prima di vedere Cristo, vedono la Madonna che le presenta a Cristo, perché Lei è la Madre di Dio ed è Vergi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sono morto, come sono stato al Limbo a liberare i santi padri, che non soffrivano, ma non vedevano Dio, così sono andato a </w:t>
      </w:r>
      <w:r>
        <w:rPr>
          <w:rFonts w:cs="Century Schoolbook" w:ascii="Century Schoolbook" w:hAnsi="Century Schoolbook"/>
          <w:i/>
          <w:sz w:val="22"/>
        </w:rPr>
        <w:t>Porta inferi</w:t>
      </w:r>
      <w:r>
        <w:rPr>
          <w:rFonts w:cs="Century Schoolbook" w:ascii="Century Schoolbook" w:hAnsi="Century Schoolbook"/>
          <w:sz w:val="22"/>
        </w:rPr>
        <w:t xml:space="preserve"> ad applicare la Redenzione. Ho rivestito di pelli di animali coloro che si trovavano laggiù, e anche coloro che andavano giù in seguito venivano rivestiti di quelle pel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unque, già allora, dopo che avevo redento, era applicata la Redenzione a tutti ques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iente di meraviglia se ora applico la Redenzione non a molti, ma a tutti, proprio nella celebrazione dell’Olocausto del mio Ritorno perché sia Olocausto il Sacrificio di tutti i ministri che consacran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tanto che i vergini e i sacerdoti celebreranno sull’alto globo, il Purgatorio sarà prolungato per i peccati che il popolo commette; e, se non si emenderà, il suono della tromba della </w:t>
      </w:r>
      <w:r>
        <w:rPr>
          <w:rFonts w:cs="Century Schoolbook" w:ascii="Century Schoolbook" w:hAnsi="Century Schoolbook"/>
          <w:i/>
          <w:sz w:val="22"/>
        </w:rPr>
        <w:t>resurrectio et vita</w:t>
      </w:r>
      <w:r>
        <w:rPr>
          <w:rFonts w:cs="Century Schoolbook" w:ascii="Century Schoolbook" w:hAnsi="Century Schoolbook"/>
          <w:sz w:val="22"/>
        </w:rPr>
        <w:t xml:space="preserve"> sarà ritard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i che hanno abitato agli inferi[= </w:t>
      </w:r>
      <w:r>
        <w:rPr>
          <w:rFonts w:cs="Century Schoolbook" w:ascii="Century Schoolbook" w:hAnsi="Century Schoolbook"/>
          <w:i/>
          <w:sz w:val="22"/>
        </w:rPr>
        <w:t>porta inferi,</w:t>
      </w:r>
      <w:r>
        <w:rPr>
          <w:rFonts w:cs="Century Schoolbook" w:ascii="Century Schoolbook" w:hAnsi="Century Schoolbook"/>
          <w:sz w:val="22"/>
        </w:rPr>
        <w:t xml:space="preserve"> anticamera dell’inferno] anche se saranno purificati, presentandosi alla parata finale, avranno scritto sulla fronte le loro colpe, pur avendo pagato, pur essendo stati assolti, senza nessun merito, dal Cuore della Madre Immacol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che sono stati nei gironi del Purgatorio, come avranno il corpo risorto, presenteranno le due mani con scritto il perché si sono trovati in tale pena, pur avendola scont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che sono stati nel carcere del Purgatorio [= un Purgatorio più leggero], avranno scritto su una sola mano quanto tempo là sono stati, senza dire dove hanno manc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invece sale in questo tempo la montagna del Purgatorio [= montagna di elettricità che è stata innalzata, dopo la vittoria della Madonna avvenuta il 4-10-1974, sul globo detto carcere] avrà stampato sulla veste bianca, dalla parte del cuore, lo stemma di Cristo, divulgato da S. Bernardino da Si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si estenderà la scena dell’amore infinito di Dio in Trino, della misericordia sconfinata, e sarà visto chi veramente ha servito ed amato il suo Cristo. Scena lunghissima, perché Io creo il tempo e ad ognuno ciò che gli spetta re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tto la Madre mia col potere di Re d’Israele perché Lei può aprire la cava del miele a nutrire i popoli, in carità e amore materno, perché non si trovino in discordia con l’Eterno.</w:t>
      </w:r>
    </w:p>
    <w:p>
      <w:pPr>
        <w:pStyle w:val="Normal"/>
        <w:jc w:val="both"/>
        <w:rPr>
          <w:rFonts w:ascii="Century Schoolbook" w:hAnsi="Century Schoolbook" w:cs="Century Schoolbook"/>
          <w:sz w:val="22"/>
        </w:rPr>
      </w:pPr>
      <w:r>
        <w:rPr>
          <w:rFonts w:cs="Century Schoolbook" w:ascii="Century Schoolbook" w:hAnsi="Century Schoolbook"/>
          <w:sz w:val="22"/>
        </w:rPr>
        <w:t>Dio è eterno, è sempre stato e sempre s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à un bel castigo, una bella punizione, per l’uomo che è mortale, ricevere milioni e milioni di anni di Purgato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entenza della penitenza sarà data dall’Eterno, senza possibilità di difesa né di discussione: “Hai da pagare? Paga!”. Finita questa vita, ecco come si pronuncia la giustizia di Dio! Non esiste la possibilità di dire: “ Facevo meglio…se potessi tornare indietro… se dovessi trovarmi ancora nel tempo del guadagno…”. Tutto è arrivato ad un punto decisivo. Bisogna pagare la propria infedeltà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dispenserà i suffragi, ne darà anche a quelli che più hanno da pagare perché abbiano qualche sollievo e non debbano soffrire in continuazione, ma ancora si dovrà incominciare finché tutto sarà pagato, fino all’ultimo quadrante. Altro che la Commedia di Da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veramente mi ama e sinceramente domanda perdono, avrà tanto di condono! Ma per chi non si cura di ciò che fa e vuole continuare, enorme diverrà il debito: gli occorreranno milioni di secoli per trovarsi di fronte al premio, finché splenderà della luc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l’uomo è fatto ad immagine e somiglianza di Dio, e solo quando splenderà della sua luce e gli assomiglierà, solo allora sarà riconosciuto come figlio suo. Non ci sarà da discutere, da dire a Me se mi sono dimenticato chi è l’uomo, chi mai sia, anche se avrà vicino al giudizio 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o Cuore diventa un focolare: è il mio amore con cui Sacramentato giudico ogni persona che ho cre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il giudizio particolare è fatto da Cristo Eucaristico alle anime a una a una: per mostrare che anche per una sola anima sarebbe morto in croce, per redim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giudizio universale fa vedere il Redentore quale mai è, Chi è che ci ha creati, quanto al dolce Giudice siamo costati.  E per questo la misericordia sarà immensa, anche se sulla tabella di ognuno che non è stato fedele sarà scritta l’ingratitudine che ha usato, ma che è stato perdonato dal Cuore della Mad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giudizio universale non avviene contemporaneamente per tutti. A mano a mano che si svolge la parata finale, [le persone] vanno dietro a Cristo e salgono ai posti di onore, anche se non sono ancora in Paradiso. C’è chi va avanti e si introduce nella gloria: sono i più sa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godimento ci sarà una gradazione per le varie categorie di persone: l’ultima categoria è quella di coloro che sono stati assolti dal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oprio per la bontà infinita del Redentore, sarà concesso il premio anche a chi era stato condannato agli inferi, che sarà stato purificato sette volte. Essi ringrazieranno il Signore, comprendendo di non meritare il premio. Non si troveranno in comunicazione con gli altri, ma non avranno desiderio di più di quello che a loro fu dato per infinita misericordia: sarà un premio con gli angeli e i santi, sarà un diadema [così] lucente da rendere piena la felici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era destinato all’inferno ed era a </w:t>
      </w:r>
      <w:r>
        <w:rPr>
          <w:rFonts w:cs="Century Schoolbook" w:ascii="Century Schoolbook" w:hAnsi="Century Schoolbook"/>
          <w:i/>
          <w:sz w:val="22"/>
        </w:rPr>
        <w:t>porta inferi</w:t>
      </w:r>
      <w:r>
        <w:rPr>
          <w:rFonts w:cs="Century Schoolbook" w:ascii="Century Schoolbook" w:hAnsi="Century Schoolbook"/>
          <w:sz w:val="22"/>
        </w:rPr>
        <w:t xml:space="preserve"> passa il tempo di purificazione come tre volte i tre tempi del mondo: il primo tempo della giustizia, il secondo della volontà di Dio, il terzo della misericordi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primo tempo sanno che usciranno, ma non godono dei suffragi, che incominciano nel secondo temp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giudizio universale, alla destra di Cristo ci saranno tutti i sacerdoti; alla sinistra la Madonna con le vergini (nel senso che è Lei che le ha guidate) e Alceste davanti perché ha ricevuto la Comunione direttamente da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si dice che coloro che sono stati assolti dalla Madonna avranno scritti in fronte i loro peccati, si intende che saranno visti i loro peccati. (Alceste ha visto una tavoletta sul petto di queste persone, con scritti i pecc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 giudizio universale, per i sacerdoti che hanno lasciato si metterà in prima fila la Madonna: penserà Lei per ques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che tutti gli altri saranno stati giudicati, ci sarà un giudizio universale per loro; dopo aver fatto la penitenza, si accontenteranno del posto che sarà dato loro per la tribolazione sub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sacerdoti sposati con le loro mogli risorgeranno da soli, dopo che sarà finito il giudizio universale. Vedranno Cristo, ma che farà il giudizio sarà la Madonna. Verranno al giudizio con Giuda, quello che ha tradito Cristo. Saranno in Paradiso da soli, senza le loro donne e senza il popolo; così sarà dei divorziati. Godranno Dio senza nessuna sofferenza e vedranno quanto il Signore è stato buono e capiranno l’infinita misericordia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nsate come è fatto il giudizio di Dio: è uno specchio davanti alla persona. Tutto è presente a Dio: qualunque pensiero, desiderio, volontà malvagia e qualunque bene che si è operato. Poi c’è anche questo: quello che a Dio si è promesso e come ci si è comportati nelle famiglie. Ma si fa presto anche col bene che si fa a cancellare il male che si è potuto f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ignore guarda a chi si è consacrato a Lui: siccome per questi il posto sarà grande, pretende di più.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ante volte comincia a giudicare dal punto della morte; altre volte dal momento dell’uso di ragione. Questo, secondo la vita che si è tenuta: Lui lo sa come si è fatto ad avviarla e come a finirl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giudica è Gesù Eucaristia: questo deve essere la consol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terzo tempo, [alla morte], prima di vedere Cristo si vede la Madonna, specie da chi non è battezzato, perché lo battezz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ttesimo del sacerdote cancella tutto, anche la pena. Il Battesimo della Madonna è un dono suo, fa diventare figli di Dio, cancella le colpe, ma rimane da scontare la pena in Purgatorio. Inoltre chi va più in basso in Purgatorio, anche in Paradiso ha un posto più in basso, pur essendo fel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ignore certe volte giudica subito, all’atto della morte, altre volte aspetta. Ora, nel terzo tempo, è facile che il Signore tenga sospeso il giudizio dopo la mor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che stavano nell’ultimo girone del Purgatorio [già prima del Ritorno] faranno la penitenza cominciando [come tempo] dalla creazione di Adamo e resteranno dentro fino a quando tutti sulla terra saranno morti, e poi ancora, fino al giudizio fin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vece per chi va all’ultimo girone ora, nel terzo tempo, inizierà la penitenza da quando ha fatto il peccato Ada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tempo così lungo per la purificazione è stato fissato per poter usare misericordia a tutti [=annullare l’eternità della p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seconda delle mancanze fatte e della loro entità, le anime potranno restare all’ultimo girone fino all’ultimo giorno, oppure passare prima in quello superi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sù tiene da conto chi ha tribolato e ha chiesto perdono, mentre a chi ha goduto e offende Dio, gliela fa pagare a colpi di giusti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 superbia che fa divenire rigorosa la giustizi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per il grande amore materno, ha chiuso la </w:t>
      </w:r>
      <w:r>
        <w:rPr>
          <w:rFonts w:cs="Century Schoolbook" w:ascii="Century Schoolbook" w:hAnsi="Century Schoolbook"/>
          <w:i/>
          <w:sz w:val="22"/>
        </w:rPr>
        <w:t>porta inferi,</w:t>
      </w:r>
      <w:r>
        <w:rPr>
          <w:rFonts w:cs="Century Schoolbook" w:ascii="Century Schoolbook" w:hAnsi="Century Schoolbook"/>
          <w:sz w:val="22"/>
        </w:rPr>
        <w:t xml:space="preserve"> per la sua vincita che ha fatto con gli angeli, sconfiggendo il maligno, annullando così l’eternità della p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che è il Moderatore, che è il Redentore, tiene conto di ciò che la Madre Sacerdote ha operato, anche se, essendo il Giudice, sia pure dolce, non può annullare la giustizia; dà tempo a tutti di purificarsi e di poter dire: “ Anche per i nostri dolori, uniti a quelli del Redentore, ci siamo salva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vedere il Purgatorio bisogna prima aver visto la Madonna. Poi è necessario che la visione sia breve, altrimenti si muore: è sofferenza il vedere. E se qualche morto può essere visto in proiezione, questo avviene raramente: è un grande miracol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opera le apparizioni delle anime dei morti è il demonio, l’ingann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purgatorio le pene sono doppi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offre la pena del senso: le anime purganti sono rivestite di un corpo che fa patire e sentire, e l’intensità del soffrire parole di lamento fa venire. E’ bene suffragare le anime e fare la volontà di Dio per schivare queste pe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ltra pena è questa: pregare e non poter indirizzare le proprie preghiere a favore di una persona determinata, non sapendo dove queste giungono. Internamente c’è un punto fermo. (Non sanno per chi pregano e che risultato avranno le loro preghi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anime del Purgatorio sanno di chi prega per loro quando sono verso la fine della purificazione. La Madonna le avverte tramite l’angelo. Prima non sanno nulla di chi prega, a meno che la Madonna lo faccia vedere Lei per privileg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le anime hanno tanta pena del senso non possono pregare perché è tanta la tribolazione che le opprime completamente, anche se sono anime sante. Quando sono suffragate e ricevono dall’elettricità mariana luce e sollievo, allora subito pregano Dio per chi le ha suffragate e per tutti, ed hanno questa consolazione: che Dio ascolta la loro preghiera. Ed è come se fossero vicine alle persone che sbagliano ad avvisar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deve essere in questo mondo: chi è ammalato e tribolato deve stare sempre più vicino a Dio, che aiuta non solo coloro che pregano, ma anche gli alt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insegnare al popolo: in ogni contrasto, in ogni dolore, sia viva la fiducia nella Vergine Maria che nella vita ha provato qualunque scontento, privazione ed umiliazione ed è stata presente alla morte in croce del suo Divin Fig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fa tutta la penitenza qui in terra d’esilio, sarà più vicino a Gesù in Paradiso. Chi non fa tutta la penitenza qui, la fa in Purgatorio: sarebbe una seconda penitenza. Per questo Gesù, quando è salito al Cielo, è andato subito al Padre: per insegnare agli apostoli e agli altri di prendere questa strada e accettare la penitenza di terra d’esilio per non fare il Purgato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Purgatorio il rumore che fa il fuoco esprime quello che dicono le anime purganti. L’elettricità mariana, quando scende, diventa luce e freschezza per lo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Purgatorio, più si soffre, più si capisce il perché della penitenza che si fa per il male compiuto in vita. E’ finita la compassione, c’è la giustiz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alcuni la penitenza comincia dal primo giorno [=dall’età dell’uso di ragione] andando avanti fino alla fine della vita; per altri, dagli ultimi giorni di vita ritornando indietro fino alla fanciullezza. Però sono “voluminosi” [=abbondanti] anche i suffragi: la Madonna li moltiplica perché passano in mano a Le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credere nel Purgatorio e ricordarsi delle anime che ci sono dentr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penitenza in Purgatorio non è uguale per tutti, ma varia secondo i punti in cui le persone hanno manc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i [don Amintore] che l’anima è rivestita della personalità umana e si presenta davanti al tribunale di Dio con le proprie fattezz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ha avuto la visione di una persona che ha visto il volto di bontà del Signore, ma non ha potuto unirsi a Lui e ha dovuto allontanarsi nel Purgatorio. Lì, ove le fiamme sono scure e il fuoco non rischiara, ma solo addolora, (appena quando l’angelo scende per i suffragi rischiara con la sua luce) è stata tormentata così: una macchina stracciava da un libro dei fogli che le entravano in bocca e infuocavano tutta la persona dentro e fuor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mattino le pagine trangugiate hanno cominciato a uscire di bocca, scritte ancora, ma bianche, non più di colore cen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questo scritto sarà completamente uscito dalla persona, che un po’ per volta viene purificata, nel momento in cui Cristo celebrerà l’Olocausto, la Madonna incaricherà l’angelo dell’Annuncio di avvisare questa e le molte anime che fanno questa penitenza che il loro supplizio è finito. E Lei, con la potenza sacerdotale materna e col potere di Re d’Israele, farà separazione tra i capri e gli agnelli, perché ora continua a fare amnistia.</w:t>
      </w:r>
    </w:p>
    <w:p>
      <w:pPr>
        <w:pStyle w:val="Normal"/>
        <w:rPr>
          <w:rFonts w:ascii="Century Schoolbook" w:hAnsi="Century Schoolbook" w:cs="Century Schoolbook"/>
          <w:b/>
          <w:b/>
          <w:sz w:val="24"/>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l’amore grande che la Sacerdote Madre porta alla Chiesa fondata dal suo Figlio Divino, e così ad ogni ministro che vuole per sempre e ovunque rappresentare degnamente il suo Cristo!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2"/>
        <w:jc w:val="left"/>
        <w:rPr>
          <w:rFonts w:ascii="Century Schoolbook" w:hAnsi="Century Schoolbook" w:cs="Century Schoolbook"/>
          <w:b w:val="false"/>
          <w:b w:val="false"/>
          <w:sz w:val="24"/>
        </w:rPr>
      </w:pPr>
      <w:r>
        <w:rPr>
          <w:rFonts w:cs="Century Schoolbook"/>
          <w:b w:val="false"/>
          <w:sz w:val="24"/>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2"/>
        <w:numPr>
          <w:ilvl w:val="0"/>
          <w:numId w:val="0"/>
        </w:numPr>
        <w:rPr/>
      </w:pPr>
      <w:r>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2"/>
        <w:jc w:val="left"/>
        <w:rPr/>
      </w:pPr>
      <w:r>
        <w:rPr/>
        <w:t>Privilegio sabat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osì chiamato in onore a Cristo che è nato di sabato. Per questo la Madonna ha riservato questo giorno esclusivamente per Sé. La recita del Rosario, la vigilia del sabato, fa elevare in posizione di spiccare il volo verso il Paradiso alcune anime che in via ordinaria avrebbero dovuto scontare ancora molta p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sabato, l'anima fortunata prescelta dalla Madonna, alla elevazione dell'ostia viene tutta imbiancata; alla elevazione del calice viene tutta mondata, per cui spicca il volo verso il primo Cielo del Paradi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 sabato, dopo il 1948, Alceste, mentre partecipava alla messa celebrata dal suo parente mons. Andrea Morandini al cimitero di Bienno, vide suo papà, morto da alcuni anni, elevarsi sul Carcere assieme a due sacerdoti. Dopo l'elevazione dell'ostia e del calice, udì la voce della Madonna chiamare suo padre per nome: “Lanfranco, entra in Paradiso, perché sei della mia stirpe!". E vide l'anima di suo padre entrare in Paradiso, mentre i due sacerdoti rientrarono nel Carcere, ma con forte sconto delle loro p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le disse che quel fatto era avvenuto in precedenza, quando lei non aveva più sentito come prima la forte spinta di pregare continuamente per il babbo defunto La recita, soprattutto del Rosario, aveva messo suo padre in posizione di ricevere il privilegio sabat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ggiunse che anche i due sacerdoti dopo breve tempo entrarono nel primo Cielo del Paradiso, ma con seguito di popo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suffragi assomigliano a pioggia che spegne il fuoco del Purgatorio: è elettricità mariana che entra in Purgatorio, si tramuta in luce che rischiara, consola e disseta, ma le anime purganti non vedon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er far fare la penitenza, nel Purgatorio crea il tempo per coloro che vi entrano: un'ora può essere da loro considerata come 100 anni. E' nel Paradiso che non si controlla più il tempo. </w:t>
      </w:r>
    </w:p>
    <w:p>
      <w:pPr>
        <w:pStyle w:val="Normal"/>
        <w:jc w:val="both"/>
        <w:rPr>
          <w:rFonts w:ascii="Century Schoolbook" w:hAnsi="Century Schoolbook" w:cs="Century Schoolbook"/>
          <w:sz w:val="22"/>
        </w:rPr>
      </w:pPr>
      <w:r>
        <w:rPr>
          <w:rFonts w:cs="Century Schoolbook" w:ascii="Century Schoolbook" w:hAnsi="Century Schoolbook"/>
          <w:sz w:val="22"/>
        </w:rPr>
        <w:t>E' più breve il tempo del Purgatorio per chi ha ricevuto i sacramenti al momento del trapass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ccome in questi giorni voi mi avete cercato dei suffragi, la Madonna mi ha ascoltato e ha dato cento anni di luce; e di tutti i suffragi di questi giorni ne rimane una scorta: così arricchisce il clero di tanti meriti di carità e così lo mostrerà al popolo che lo riconoscerà. Voi con la Madonna avete fatto i suffragi, perciò Io vi devo pagare: quel che siete vi starò most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essendo la Regina del Purgatorio, Madre della Chiesa di Dio, molto suffragio dà al Carcere, ai gironi e a tutte le anime in pena, in purgazione; e più tanto se ne fa, Lei ne mette ancor di più, come uno che mette i soldi alla banca: più si mette e più il capitale cresce! E la Madre ne dispen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 anime del Purgatorio non possono pregare mentre provano i dolori del senso; invece, quando sono suffragate, in quel momento di refrigerio pregano per chi fa loro suffragi e per la Chiesa militante. Allora avviene la comunione dei santi tra le anime purganti e quelle ancora su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i suffragi sono luce che spegne il fuoco purificatore, luce che rinfresca e che dà chiaro; così le anime, sollevate dalle pene, sono più prese dal desiderio di vedere Dio e possono pregare per quelli della Chiesa militante e per i loro parenti che fanno i suffragi, affinché siano da Dio benef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tra parte quello che uno fa per le anime penanti lo fa per sé, perché, quando ce ne sarà bisogno, gli sarà restituito. Più si andrà nell'universalità, e più merito si avrà. Voi, ministri miei, siete i primi benefattori e i beneficati dal suffragio! Suffragio per tutto il mondo sono gli scelti dalla Madonna che scrivono la Parola viva di vita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anime che devono andare nei gironi passano dal Carcere e così hanno la coscienza della speranza della salvezza; poi, per una via obliqua, voluta dalla Madonna, vanno nei gironi. I suffragi fatti per i trapassati prima vengono applicati a quei del Carcere e poi vanno per quelli che sono nei gironi, a sollie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è un quadro, in una cappella laterale della parrocchiale di Bienno, dove, tra le anime del Purgatorio, è riprodotto un benedettino con la barba: è un sacerdote veramente esistito e disegnato da chi l'aveva visto che era in Purgatorio e che poi l'ha fatto ritrarre dal pittore. Questi porta una scritta che esprime il bisogno di suffragio delle anime. Le parole sono in latino: "Miseremini mei saltem vos, amici mei!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avuto la visione di una persona conosciuta che si trovava nel Carcere ed era intenta a sentire quello che le diceva la Madonna: "Vedi che non ti ho mai abbandonata e quanto in suffragio ho abbondato! E non c'è un pensiero che a Me hai dato che sia andato perd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 giorno ha visto pure un ministro che si è aggregato a un gruppo di anime che salivano in Paradiso con un altro sacerdote davanti. Era uno che in vita aveva fatto parte di logge massoniche e poi si era pentito. Quando è morto è andato nel Carcere del Purgato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fuoco è eterno, ma non il castigo! Tanto nei gironi come in tutti gli altri settori di purificazione, la giustizia è dell'Eterno, le pene sono date dall'Eterno, ma la persona è limitata... </w:t>
      </w:r>
    </w:p>
    <w:p>
      <w:pPr>
        <w:pStyle w:val="Normal"/>
        <w:jc w:val="both"/>
        <w:rPr>
          <w:rFonts w:ascii="Century Schoolbook" w:hAnsi="Century Schoolbook" w:cs="Century Schoolbook"/>
          <w:sz w:val="22"/>
        </w:rPr>
      </w:pPr>
      <w:r>
        <w:rPr>
          <w:rFonts w:cs="Century Schoolbook" w:ascii="Century Schoolbook" w:hAnsi="Century Schoolbook"/>
          <w:sz w:val="22"/>
        </w:rPr>
        <w:t>Da ieri, 2</w:t>
        <w:noBreakHyphen/>
        <w:t>10</w:t>
        <w:noBreakHyphen/>
        <w:t xml:space="preserve">1976, c'è una strada tra il Carcere e i gironi, in via obliqua, ed è causata dalla celebrazione dell'Olocausto: è stata fatta dalla Madonna per l’Olocausto, è una specialità di amore del Cuore Materno che gentilmente spegne la giustizi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i giorni Alceste ha visto scendere le anime nei gironi come quando piove; invece questa mattina ha visto che i suffragi vanno sopra il Carcere e poi, come una nebbia di luce, come una strada nuova, vanno nei gir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voleva punire l'uomo con un castigo eterno, come ha punito gli angeli ribelli, lo avrebbe fatto subito con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a considerazione si può capire che nella mente di Dio il castigo per l'uomo non doveva essere ete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Vangelo hanno scritto che il fuoco è eterno, ma non han detto che l'uomo in eterno ci sarebbe stato, anche se gli uomini avevano ucciso Cristo, che aveva fatto tanti miracoli, nonostante fossero stati avvisati dai profeti. (Avevano agito così perché il mondo era selva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utti questo era annunciato: se non vi emenderete, il fuoco eterno è preparato con il giudizio universale profeti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questo è avvenuto: ci fu chi si è ravveduto; ci son stati quelli che gli apostoli han seguito e che si sono accostati al Convito Divino; poi tutte quelle compagini, maschili e femminili, suscitate dai santi fondatori di istituti, che han pagato per i falli degli altri fratelli, saldando il conto vers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Io sono tornato e un altro Vangelo ho dato e così l'altro ho completato, spiegando dove han pagato e ciò che, invece di aspettare in futuro, ho compiuto ora: giudizio particolare, universale, chiusura della Porta Infe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Per questo motivo Alceste, la maestra Giacomina Bellicini e sua sorella Luigia, il testimonio, non hanno mai reclamato quando hanno dato a loro l’interdizione. Se avessero reclamato, avrebbero dato loro la scomunica. A non aver detto nulla, tutto è finito nel silenzio: l'ho suggerito 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ndere possesso della Chiesa da parte del demonio era come dire che la mia Fondazione non era Opera divina. Ora arriverà la luce perché si possa diventare più buoni e più bra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il demonio ha fatto dei messaggi anche belli, nel tempo che il clero era in prova. Poi lui si azzardava ad avvicinare il Mistero Compiuto per scrutare; ma la elettricità mariana non lo permetteva: poteva avvicinarsi al massimo fino ad otto metri di distanza, perché altrimenti era sco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ermettevo che Alceste sentisse e vedesse quello che faceva e che offendeva la persona per attaccare bega. Ed anche altri, che sentivano questo influsso e che lo servivano, avevano queste intenzioni, per fare dell'Opera mia pre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ndo che non riusciva, il maligno bestemmiava Dio. Alceste aveva da Me il comando di non far bada, di non mettersi in contatto col maligno, che così, insieme coi suoi, è perito. </w:t>
      </w:r>
    </w:p>
    <w:p>
      <w:pPr>
        <w:pStyle w:val="TextBodyIndent"/>
        <w:ind w:hanging="0"/>
        <w:rPr>
          <w:rFonts w:ascii="Century Schoolbook" w:hAnsi="Century Schoolbook" w:cs="Century Schoolbook"/>
          <w:b/>
          <w:b/>
          <w:sz w:val="22"/>
        </w:rPr>
      </w:pPr>
      <w:r>
        <w:rPr>
          <w:rFonts w:cs="Century Schoolbook"/>
          <w:b/>
          <w:sz w:val="22"/>
        </w:rPr>
      </w:r>
    </w:p>
    <w:p>
      <w:pPr>
        <w:sectPr>
          <w:headerReference w:type="default" r:id="rId136"/>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TextBodyIndent"/>
        <w:ind w:hanging="0"/>
        <w:rPr>
          <w:b/>
          <w:b/>
        </w:rPr>
      </w:pPr>
      <w:r>
        <w:rPr>
          <w:b/>
        </w:rPr>
        <w:t>Maria, Regina del Purgatorio.</w:t>
      </w:r>
    </w:p>
    <w:p>
      <w:pPr>
        <w:pStyle w:val="TextBodyIndent"/>
        <w:ind w:hanging="0"/>
        <w:rPr>
          <w:b/>
          <w:b/>
        </w:rPr>
      </w:pPr>
      <w:r>
        <w:rPr>
          <w:b/>
        </w:rPr>
      </w:r>
    </w:p>
    <w:p>
      <w:pPr>
        <w:pStyle w:val="TextBodyIndent"/>
        <w:ind w:hanging="0"/>
        <w:rPr/>
      </w:pPr>
      <w:r>
        <w:rPr/>
        <w:t>Visione di Padre Corrado</w:t>
      </w:r>
    </w:p>
    <w:p>
      <w:pPr>
        <w:pStyle w:val="TextBodyIndent"/>
        <w:rPr/>
      </w:pPr>
      <w:r>
        <w:rPr>
          <w:rFonts w:eastAsia="Century Schoolbook"/>
        </w:rPr>
        <w:t xml:space="preserve">   </w:t>
      </w:r>
      <w:r>
        <w:rPr/>
        <w:t xml:space="preserve">Padre Corrado ha narrato che il giorno 10-1-1978, mentre in coro (ore 7,30) recitava l’ufficio divino nella chiesa del suo convento a Baccanello, ha visto entrare un sacerdote in cotta e stola. </w:t>
      </w:r>
    </w:p>
    <w:p>
      <w:pPr>
        <w:pStyle w:val="TextBodyIndent"/>
        <w:rPr/>
      </w:pPr>
      <w:r>
        <w:rPr>
          <w:rFonts w:eastAsia="Century Schoolbook"/>
        </w:rPr>
        <w:t xml:space="preserve">   </w:t>
      </w:r>
      <w:r>
        <w:rPr/>
        <w:t xml:space="preserve">Così narra: “Sentii entrare in chiesa una persona che faceva un rumore normale; poi con passo marcato, ma non troppo, venne sul presbiterio, tirò la tendina della porta del coro e, guardando verso di me, disse: “Faccio il curioso”, e poi tirò di nuovo la tendina e ritornò in chiesa, facendo sempre un po’ di rumore. Io intanto recitavo l’ufficio e non diedi peso alla cosa. Mi venne però il sospetto che quel prete alto, moro, piuttosto magro, fosse un’anima purgante. Mi riservai di scendere in chiesa alla fine della recita dell’ufficio. </w:t>
      </w:r>
    </w:p>
    <w:p>
      <w:pPr>
        <w:pStyle w:val="TextBodyIndent"/>
        <w:rPr/>
      </w:pPr>
      <w:r>
        <w:rPr/>
        <w:t>Ad un certo momento sentii i passi di quella persona che usciva di chiesa. Allora io di corsa andai alla porta della chiesa per vedere chi fosse, ma non vidi nessuno né sentii rumore alcuno di macchina che si allontanasse”.</w:t>
      </w:r>
    </w:p>
    <w:p>
      <w:pPr>
        <w:pStyle w:val="TextBodyIndent"/>
        <w:rPr/>
      </w:pPr>
      <w:r>
        <w:rPr>
          <w:rFonts w:eastAsia="Century Schoolbook"/>
        </w:rPr>
        <w:t xml:space="preserve">   </w:t>
      </w:r>
      <w:r>
        <w:rPr/>
        <w:t>Alceste conferma che si tratta di una visione, dicendo: “Era un sacerdote in Purgatorio che chiedeva suffragi. Glielo ha mandato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Indemoni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monio, per permissione di Dio, può impossessarsi del corpo di una persona: entra nel corpo di una persona a prendere possesso, perché, non avendo il corpo per manifestarsi e per parlare, gli necessita il corpo dell'uomo e della donna, e l'ad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può entrare in possesso solo del corpo, ma non dell'anima e del proprio io di una persona. E' per questo che colui che è indemoniato è responsabile, almeno in parte, delle bestemmie e delle parolacce e dei sarcasmi che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entrando nel corpo di una persona, la porta al punto di provare la disperazione che lui ha nell'inferno. Siccome i demoni all'inferno bestemmiano Dio, ecco che il demonio spinge gli indemoniati a bestemmiare; e spesso, gli indemoniati diventano consenzi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il demonio difficilmente lascia la persona: sono di una stessa volontà. Il demonio cederà e se ne andrà dagli ossessi, quando il prete cederà e lascerà che Cristo entri nella su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Consigli per trattare gli indemoniat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viene qualcuno a farsi esorcizzare, bisogna portarlo davanti all'Eucaristia; e, se ci sono parenti, lasciarli distanti a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demoniato deve stare solo col ministro; così il sacerdote non può essere ingannato dai parenti o da qualche medium, che si può infiltrare tra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disciplina va osservata, e nessun superiore la proibirà. Così si evitano tante conseguenze e di essere ingannati. Neppure fateli tenere quando si agitano o vanno per terra; lasciateli in terra, se cadono!  Bisogna comandare al demonio che vada nell'abisso, senza ascoltare quello che dice né dialogare; così si può pregare. Poi le parole del demonio sono tutte menzogne, anche con parvenza di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eve trattare il demonio da superiori; si domandi: "In nome di Cristo e per Cristo, chi sei tu? A quale legione appartieni? Quanti siete?". Poi: "Per intercessione e per il potere nuovo che ha la Madonna, Madre di Dio Vergine e Sacerdote, parti da questo corpo e vai dove Dio ti ha comandato e ti ha condan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rima</w:t>
        <w:tab/>
        <w:t xml:space="preserve">di iniziare, bisogna pregare, dire assieme </w:t>
        <w:tab/>
        <w:t xml:space="preserve">almeno tre Ave Maria; p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che sei potente per grazia, perché sei la Madre di Dio e Madre nostra, intervieni col tuo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monio della disonestà fa una quantità di gioppinate [=stupidaggini] e cerca sempre di scherzare; non bisogna badare, ma continuare a pregare. Il demonio stenta a non dire la verità, se si fanno le domande di cui sop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ogni modo questo non interessa, che conta è che si bened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o si presenta per la benedizione, domandate se la riceve volentieri; se dice di sì, avvertite che la si dà con la Madonna. Se non la vuole, datela lo stesso, che il demonio resta scornato nella sua padrona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rPr>
          <w:bCs/>
        </w:rPr>
      </w:pPr>
      <w:r>
        <w:rPr>
          <w:bCs/>
        </w:rPr>
        <w:t>Capitolo 10°</w:t>
      </w:r>
    </w:p>
    <w:p>
      <w:pPr>
        <w:pStyle w:val="Heading7"/>
        <w:tabs>
          <w:tab w:val="clear" w:pos="1701"/>
        </w:tabs>
        <w:jc w:val="left"/>
        <w:rPr>
          <w:rFonts w:ascii="Century Schoolbook" w:hAnsi="Century Schoolbook" w:cs="Century Schoolbook"/>
          <w:bCs/>
        </w:rPr>
      </w:pPr>
      <w:r>
        <w:rPr>
          <w:rFonts w:cs="Century Schoolbook" w:ascii="Century Schoolbook" w:hAnsi="Century Schoolbook"/>
          <w:bCs/>
        </w:rPr>
      </w:r>
    </w:p>
    <w:p>
      <w:pPr>
        <w:pStyle w:val="Heading7"/>
        <w:tabs>
          <w:tab w:val="clear" w:pos="1701"/>
        </w:tabs>
        <w:rPr>
          <w:rFonts w:ascii="Century Schoolbook" w:hAnsi="Century Schoolbook" w:cs="Century Schoolbook"/>
          <w:bCs/>
        </w:rPr>
      </w:pPr>
      <w:r>
        <w:rPr>
          <w:rFonts w:cs="Century Schoolbook" w:ascii="Century Schoolbook" w:hAnsi="Century Schoolbook"/>
          <w:bCs/>
        </w:rPr>
        <w:t>Maria Regina Universale nelle Parate Finali</w:t>
      </w:r>
    </w:p>
    <w:p>
      <w:pPr>
        <w:pStyle w:val="Heading2"/>
        <w:jc w:val="both"/>
        <w:rPr>
          <w:rFonts w:ascii="Century Schoolbook" w:hAnsi="Century Schoolbook" w:cs="Century Schoolbook"/>
          <w:bCs/>
        </w:rPr>
      </w:pPr>
      <w:r>
        <w:rPr>
          <w:rFonts w:cs="Century Schoolbook"/>
          <w:bCs/>
        </w:rPr>
      </w:r>
    </w:p>
    <w:p>
      <w:pPr>
        <w:pStyle w:val="Normal"/>
        <w:rPr/>
      </w:pPr>
      <w:r>
        <w:rPr/>
      </w:r>
    </w:p>
    <w:p>
      <w:pPr>
        <w:sectPr>
          <w:headerReference w:type="default" r:id="rId137"/>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2"/>
        <w:jc w:val="both"/>
        <w:rPr/>
      </w:pPr>
      <w:r>
        <w:rPr/>
        <w:t>Prima Parata Fin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arata finale avverrà solo quando Dio vorrà; dipenderà unicamente della sua volontà. Avverrà quando il Carcere sarà vuoto; quando saranno vuoti anche i primi sei gironi del Caos. Il settimo sarà abitato dai "reprobi" che, dalla bontà di Dio, sono stati fatti salire dallo Spaventoso Cao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ata finale avverrà dopo che gli ultimi vergini del globo animale innalzato si saranno addormentati tra le braccia della Madonna, la quale li passerà col corpo direttamente al Coro Vergineo. Questi vergini sono chiamati da Cristo i superst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erto che passerà del tempo tra la morte degli ultimi vergini e la Parata Finale. Quanto? Gesù non l'ha detto e neppure l'ha fatto cap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arata finale non è semplicemente un incontro per il giudizio finale di quelle anime che non lo hanno ancora subito. E' più propriamente una Parata di vincita del Creatore su tutte le forze maligne. E' una Parata che non dura un istante o un breve lasso di tempo, ma è una lunga teoria, una sfilata di avvenimenti, dalla creazione dell'Anima del Verbo fino alle vicende dell'ultimo uomo: è un rivivere tutte le fasi più importanti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ata finale è un "festival" dell'opera creatrice, redentrice, santificatrice di Dio nei confronti dell'uomo, e dell'annientamento prolungato ed umiliante del maligno stesso, il quale, in tutto e dappertutto, ha sempre cercato di distruggere, o per lo meno di rovinare, l'Opera di Dio, la sua volontà, Di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aticamente è l'apoteosi dell'infinito amore di Dio di tutte e tre le Persone della SS. Trinità e di Maria Santissima, che, nella loro infinita giustizia, hanno fatto trionfare il loro amore abissale per la creatura nobile: l'uo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ima Parata finale mostra la giustizia, la bontà, la verità di Dio. Si rivivranno, come in una sequenza filmica, tutte le fasi dell'umanità, con interventi diretti di alcuni protagonisti, con quadri plastici aventi sempre lo stesso scopo: di manifestare, di approfondire, di illuminare l'amore immenso di Dio verso l'uomo. La Parata sarà anche un grosso smacco per il demonio, perché apparirà chiaramente la sua sconfitta: tutti vedranno che non ha guadagnato neppure un'anim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Parata finale non è opera di pochi istanti, ma ha una lunga durata. Oggi, 13</w:t>
        <w:noBreakHyphen/>
        <w:t>8</w:t>
        <w:noBreakHyphen/>
        <w:t xml:space="preserve">1975, Gesù ha detto che la Parata finale durerà 300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ata è lunga perché si tratta di un godimento già eterno, (E' una Scuola in cui. ora si può vedere come si deve fare ad evangelizzare, perché ora sapete come faccio a giudicare, da veri evangelizzatori e con Me salvat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ata finale incomincia col [rappresentare il] primo tempo di terra di esilio: come Dio ha trattato l'uomo dopo il peccato e come l'uomo ha corrisposto, quando si è visto punito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ha sempre voluto comandare e punire per dare il premio che merita l'uomo che riconosce di essere caduto e che vuol amare e servire il suo Dio, perché è Lui che l'ha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beati presenti alla Parata godranno del loro Dio, Maestro e Dolce Giudice, che ha pagato e vinto per loro, per portarli al gaudio sempiterno: la Parata è già un godi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suono della tromba (tre volte suonerà), risorgeranno tutti gli uomini: le anime riprenderanno i loro corpi. I beati avranno il corpo luminoso; mentre quelli del settimo girone del Caos, i reprobi. avranno un corpo senza luce, n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saranno in attesa dell'arrivo di Cristo e del suo corte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Parata ci saranno tre schiere: Cristo con gli apostoli e con i sacerdoti fedeli, già da tempo risorti, che verranno a giudicare; poi i vergini saliti sul nuovo globo col popolo degli ultimi tempi; poi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porranno alla destra del trono dell'Agnello i beati che con la loro vita santa o purificata hanno dato decoro alla Chiesa; essi si disporranno su un piano inferiore a quello cent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con a fianco S. Giovanni Evangelista, si disporrà tra il trono di Cristo e i reprobi, a fare il loro Avvocato difensore: essi, i reprobi, i capri dal corpo nero, si disporranno alla sinistra, dove sarà la Madonna, sempre su un piano inferiore a quello centrale; e tutti vedranno che sono stati salvati per l'infinita misericordia consegnata 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sono stati assolti dalla Madonna l'avranno scritto in fronte. Quelli che sono stati nei gironi avranno in mano una tavoletta che lo d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ronte al trono di Cristo Giudice, sempre su di un piano inferiore, si disporranno tutti quei sacerdoti che durante la loro vita hanno ucciso il segno sacerdotale, contraendo matrimonio civile o religioso. Essi saranno messi davanti a tutti, per essere visti che han tradito Cristo; poi andranno sul globo innalzato, dove non ci sono forze diaboliche, per penitenza gireranno in cerca di Dio, senza trovarlo. Questo perché, invece di essere stati i promotori della verità, sono diventati i promotori della menzogna, dicendo che Cristo è solo uomo e non Dio e che il segno sacerdotale non conta niente e non è eterno; e che Cristo è solo un profe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oro dirò: "Voi sareste condannati al fuoco eterno, ma per la vincita della Sacerdote Madre andate a fare la penitenza sul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ranno a fare la penitenza sul globo, tutti soli! Continueranno a girare per tutto il globo deserto e disabitato, in cerca di Dio; sentiranno una forte spinta verso di Me, ma non mi troveranno finché fino all'ultimo quadrante pagato av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ersa sarà la durata della loro penitenza: alcuni rimarranno sul globo per un periodo lungo come da Adamo fino alla redenzione; altri il tempo tra le due Venute di Cristo; altri dal progenitore fino al terzo tempo; altri ancora per la durata di tutti e tre 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enitenza non veder Dio e girare in cerca di Dio, e non trovarlo mai, dopo averlo visto giudicare sé e gli altri! Avranno solo penitenze morali, senza fu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anno i terrestrali che faranno i suffragi per i sacerdoti infed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acerdoti, anche se hanno ottenuto la dispensa e la secolarizzazione dalla Chiesa, e quindi dopo hanno condotto una vita buona, anche se hanno pregato e si sono accostati ai sacramenti, tuttavia, quando muoiono, vanno al settimo girone e vi rimarranno fino alla fine del mondo e oltre, perché si sono macchiati di una infamia orribile, cioè hanno tradito, annullandolo, un giuramento fa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tradimento a Dio, dir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vi ho dato la vocazione, ma non vi ho obbligato. Ho acconsentito al vostro giuramento; mi sono fidato della vostra promessa; e voi invece mi avete tradito! Sono misericordioso con tutti, ma sono tremendo con coloro che mi hanno tradito. E voi, col vostro atteggiamento, avete voluto dimostrare che la mia Chiesa non è opera divina.. In quanto la gente pensa: </w:t>
        <w:noBreakHyphen/>
        <w:t xml:space="preserve">Se i preti si sposano, noi possiamo divorziare!; - e così viene annullata la volontà di Dio sull'indissolubilità del matrimon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sacerdoti che hanno tradito Cristo saranno giudicati per ultimi, mentre tutti gli altri saranno già stati giudicati prima e avranno già finito la loro penitenza. A questa schiera vengono associati anche gli eresiarchi di tutti i tempi. L'eresia è un peccato gravissimo, in quanto tenta di annullare l'Opera mia divina la Chiesa o parte della dottrina che Io alla mia Chiesa ho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resia non è un peccato di debolezza. E' una scelta a ragion veduta, è un impugnare una verità che si conosce molto bene, ma che ci si ostina a negare, a deturpare, a svilire, a sezionare, accecati dalla superbia ed abbandonati dalla luc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uniti a questa schiera i sacerdoti che, anche se non hanno mai contratto matrimonio né civile né religioso, però nella loro vita si sono permessi ogni libertà su questo punto e queste licenze, le hanno anche favorite e caldeggiate, col loro modo di pensare, di parlare e di agire, presso altri confratelli, col segreto intento di far pressione sulla Chiesa onde togliesse l'obbligo del celib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gionavano a questo modo: facciamo come vogliamo, così la Chiesa, vedendo che siamo in tanti e continuiamo a vivere così e che la nostra condotta è seguita da molti, toglierà finalmente il celib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acerdoti che non si sono mai pentiti, per il loro atteggiamento con la nuova Pentecoste non vengono rinnovati nel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acerdoti, scaduti perché non più vergini, anche su questa terra sono in una condizione disperata: le altre religioni non li vogliono; dopo la Pentecoste rimarranno senza segu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basso, sul globo animale, comparirà il demonio, richiamato dalla volontà di Cristo. Tutti i demoni saranno obbligati ad uscire dal Profondo Abisso. In uno stuolo immenso, sterminato, saranno visibili a tutti; rimarranno sulla terra e non potranno neppure alzare lo sguardo in alto. Ogni volta che verranno chiamati, saranno rivestiti, meglio, saranno trasformati in un animale differente, a seconda dell'umiliazione che Cristo vorrà loro infliggere, per punire una determinata mancanza che hanno commesso o tentato di far commett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nuta l'umiliazione e la folgorazione da parte dell'angelo Michele, i demoni sono obbligati ad entrare nel Profondo Abisso. Da lì nuovamente saranno costretti ad uscire, quando si punirà un'altra infedeltà, ossia, a mano a mano che andrà avanti la Parata finale, il diavolo sarà costretto ad uscire sul globo animale ogni volta che si richiamerà una sua disobbedienza o tentazione, con seguito di cad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ando tutti i ministri che mi hanno abbandonato avranno finito la penitenza, dopo la terza Parata finale entreranno in Paradiso insieme con la schiera dei terrestrali. Subito dopo, il globo animale subirà le scosse e verrà scaraventato sul globo sgusciato dall'interno della terra</w:t>
        <w:tab/>
        <w:t xml:space="preserve">di esilio che contiene il Caos e la dimora del maligno, per seppellirlo in 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 prima Parata finale la Chiesa cantante non sarà presente: essa continuerà il suo compito di lodare e di servire Dio, dal Terrest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econda Parata verrà fatta con alcuni. abitanti del Terrestre, figli dei sacrifici e senza la prova. Saranno 33 miliardi. Verranno alla Parata assieme a quelli che avran finito la penitenza a loro assegnata dopo la prima Pa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i terrestrali andranno al primo Cielo, e saranno assieme a quelli che sono stati a Porta inferi o che dovevano andar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sarà sul primo gradino del Coro Vergineo per far vedere che per loro Cristo ha pag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terza Parata interverranno tutti i terrestrali. </w:t>
      </w:r>
    </w:p>
    <w:p>
      <w:pPr>
        <w:pStyle w:val="Normal"/>
        <w:rPr>
          <w:rFonts w:ascii="Century Schoolbook" w:hAnsi="Century Schoolbook" w:cs="Century Schoolbook"/>
          <w:b/>
          <w:b/>
          <w:sz w:val="24"/>
        </w:rPr>
      </w:pPr>
      <w:r>
        <w:rPr>
          <w:rFonts w:cs="Century Schoolbook" w:ascii="Century Schoolbook" w:hAnsi="Century Schoolbook"/>
          <w:b/>
          <w:sz w:val="24"/>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2"/>
        <w:jc w:val="left"/>
        <w:rPr/>
      </w:pPr>
      <w:r>
        <w:rPr/>
        <w:t>Sacra fun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i sono seduti e, a turno, al momento opportuno, ognuno viene invitato da Elia o dalla Madonna e dagli angeli ad alzarsi per sciorinare il suo poema di amore e a presentare la sua parte compiuta nella realizzazione del Mistero della salv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 incomincia dalla creazione dell'Anima del Ver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tutto la SS. Trinità ha creato l'Anima del Verbo, e dal Verbo furono fatte tutte le cose: ha diffuso lo spazio, ha creato gli angeli e poi disse: "Sia fatta la luce!", e la luce fu.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oi ci fu la battaglia degli angeli; Dio creò l'inferno e poi, in settant'anni, la materia; e diede ordine alla materia, perfezionandola. Dio ha creato ogni cosa e la terra con al centro l'infe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principio era tutto energia, dalla quale è venuta ogni singola creatura: gli animali grossi per specie, altri per decomposizione di questi animali grossi (mosche, insetti, vermi). E alcuni animali diventarono selvatici, quando l'uomo ha peccato sul Paradiso Terrest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ima del Verbo aveva in Sé il sacerdozio e l’Annunciazione, cioè l'Immacolata. Per amore ho creato tutto l’universo, per poter arrivare a dire: "Creiamo l'uomo a nostra immagine e somigl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che sono caduti hanno avuto l'eterna dannazione perché hanno abusato dell'amo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eato l'uomo a nostra immagine e somiglianza, l'angelo ribelle, condannato, anche l'uomo ha tentato, incominciando dalla compagna, per far che l'uomo avesse a cedere davanti alla compagna, dimenticando il comando del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fu messo in penitenza per questa sua superbia e disobbedienza; ma la disobbedienza più grande fu compiuta dall'angelo ribelle nel voler far Dio. Siccome la creazione fu per amore, Dio non si è mai stancato, anche se l'uomo l'ha abbandonato e l'ha oltragg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è giunto il tempo che l'Anima del Verbo entrò in Maria, per opera dello Spirito Santo che la fece Madre e Sacerdote, preparando per il mondo di ora l'Immacolata Vergine e Sacerdote, Regina e Madre universale. Così lo Spirito Santo premiava tutte le persone che sarebbero venute, sacerdoti e vergini, per mostrare ora nel mio Ritorno, con la Sacerdote Madre e con Me, la salvezz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l'amore di Dio: tanto offeso e abbandonato e rigettato, ugualmente ho aspettato che veniste voi Me a cercare! Sapete che si dice che l'amore è cieco; e invece l'amore di Dio è superiore a tutto ciò che l'uomo potrebbe fare, dal momento che Io Stesso per amore l'ho cre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Canto degli angel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Tutti gli angeli esplodono in un canto indescrivibile, accompagnato dalla loro musica celest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gue la rappresentazione delle varie fasi: la prova degli angeli, la ribellione di Lucifero col suo codazzo. </w:t>
      </w:r>
    </w:p>
    <w:p>
      <w:pPr>
        <w:pStyle w:val="Normal"/>
        <w:jc w:val="both"/>
        <w:rPr>
          <w:rFonts w:ascii="Century Schoolbook" w:hAnsi="Century Schoolbook" w:cs="Century Schoolbook"/>
          <w:sz w:val="22"/>
        </w:rPr>
      </w:pPr>
      <w:r>
        <w:rPr>
          <w:rFonts w:cs="Century Schoolbook" w:ascii="Century Schoolbook" w:hAnsi="Century Schoolbook"/>
          <w:sz w:val="22"/>
        </w:rPr>
        <w:t>A questo punto, i demoni sono costretti ad apparire sul globo animale per subire l'umiliazione e la condanna di questa loro disobbedienza e per questo peccato di superbia.</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sectPr>
          <w:headerReference w:type="default" r:id="rId138"/>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S. Piet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lachia addita poi S. Pietro, il quale ha lasciato tutto per Cristo e ciò che era più caro e ciò che naturalmente era giusto, perché l'amore di Dio supera ogni cosa. Per questo amore ha testimoniato: "Tu sei il Cristo, il Figlio del Dio Viv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Pietro disse a Gesù: "Noi siamo gelosi, se dai a tutti ugual prem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rispose alla frase di Pietro: "E che cosa dirò a voi Io che ho lasciato il Padre mio che è nei Cieli e lo Spirito Santo per venire in cerca di voi e per farmi conoscer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bisogna che Io chiami i miei apostoli per farli nuovi, per innalzarli e poi per dare a loro il comando; "Radunate il gr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ché Io sono tornato e non ho fallito e ho avuto un grande amore passionale per il sacerdozio ministeriale, perché non c'è nessuno così vicino e così immedesimato con Me, come v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Vari san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opo Malachia, diversi santi vengono chiamati alla ribalta dalla Madonna per mostrare il bene che hanno fatto, sempre basandosi sulle opere di misericordia spirituali e corpo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sono i rappresentanti di tutti gli istituti religiosi; presentano lo scopo della loro fondazione, che ebbe come finalità principale: la gloria di Dio nella santificazione di ogni individuo della compagnia; il distacco totale che porta alla verginità, al disinteresse per i beni e per i piaceri del mondo e per il proprio io; la santificazione del popolo cristiano e la salvezza e la conversione del mondo int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pPr>
      <w:r>
        <w:rPr/>
        <w:t>S. Agosti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esenta la sua vita già da lui fatta conoscere a tutti: quello che era e quello che è diventato dopo che la grazia di Dio l'ha toccato, e quello che, dopo essere stato ordinato sacerdote, ha ope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ccanto ai santi canonizzati, andati direttamente in Paradiso, senza passare dal Purgatorio, vi sono quelli non canonizzati, ma ugualmente andati direttamente in Paradi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si declama la gloria di Dio e i meriti dei santi, i demoni sono costretti a ritornare sul globo animale, ogni volta travestiti da animali indicanti il vizio contrario alla virtù che volevano danneggiare  nell'uomo: hanno sempre tentato di rovinare l’Opera di Dio, ma non sono riusc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Michele con la spada fiammeggiante li addita a quelli in alto, mostra a tutti la loro sconfitta e poi ordina ai demoni di entrare nella voragine etern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Corpodeltesto2"/>
        <w:rPr/>
      </w:pPr>
      <w:r>
        <w:rPr/>
        <w:t>Paradiso e Coro Vergineo: Maria vergine Sacerdote, regina degli Angeli e dei san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el Coro Virgineo, dove andrò quando da terra d’esilio partirò, la fotografia a voi lascerò: cose che mente umana non ha mai visto, canti che mai ha udito, musica che sanno solo gli angeli, che con i vergini suoneranno e canteran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mpre là verdeggerà, la festa eternale verginale sempre continuerà, e ogni persona che per mio amore tutto avrà lasciato, per quanto mi avrà amato, sarà di tutto ciò regalata: dell’immensità dell’amore di Dio, della veracità della luce verginea che darà l’Umanato Verbo, Colui che ha fatto dal nulla tutte le cose. Luce che esce da Dio e che fa splendenti i piedi degli evangelizzatori che diventeranno specchi viventi del corpo glorioso di Cristo Stesso. Mai ci sarà tregua né fine, ma sarà l’eternità virginea beata, perché la propria vita fu consacrata e donata a Dio s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ù di così non posso esprimere, perché occorrerebbe vedere per capire. Intanto vi presento l’Immacolata Vergine Madre mia, che mette a disposizione la sua vita gloriosa per i miei ministri perché nessuno abbia a mancare all’appello di lavorare con Lei nel trionfo del suo Cuore Immacolato, per poter salire sul Coro Virgineo senza essere toccati dalla fiamma espiatrice, proprio per il regalo che vi darà in più del vostro merito la Sacerdote Vergine Ausiliatr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ro Virgineo è l’allegrezza verginale eternale di godere la vita dell’Uomo-Dio per l’essenza della luce [ricevuta] nella donazione totale, senza riserva, di cui già si gode per la sicurezza della felicità nell’eter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avverrà nel tempo futuro, avendo adesso fatto la sua Calata Mondiale la Sacerdote Madre, che è calata adombrata dalla SS. Trinità per fare sfoggio della santa verginità, proprio per applaudire la nuova creazione che Cristo glorioso ha fatto nel Terrestre per pagare l’anima pura e il sacerdote che per le anime si è sacrificato e a tutto ha rinunciat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3"/>
        <w:rPr/>
      </w:pPr>
      <w:r>
        <w:rPr/>
        <w:t>Regina dei profeti e dei Patriarch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morte, il primo giorno sono andato al Limbo con il corpo eucaristico a liberare i santi padri. Il secondo giorno agli inferi. Il terzo giorno ho preparato il carcere del Purgatorio in parte alla terra: era già stato costruito in parte dagli angeli e Io l’ho ultim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il corpo risorto sono andato di nuovo nel Limbo, ove non c’era più nessuno, a lasciare la mia impronta e a preparare per quando la Madonna nel suo trionfo [nel 1948] l’avrebbe disfatto.</w:t>
      </w:r>
    </w:p>
    <w:p>
      <w:pPr>
        <w:pStyle w:val="Normal"/>
        <w:jc w:val="both"/>
        <w:rPr>
          <w:rFonts w:ascii="Century Schoolbook" w:hAnsi="Century Schoolbook" w:cs="Century Schoolbook"/>
          <w:sz w:val="22"/>
        </w:rPr>
      </w:pPr>
      <w:r>
        <w:rPr>
          <w:rFonts w:cs="Century Schoolbook" w:ascii="Century Schoolbook" w:hAnsi="Century Schoolbook"/>
          <w:sz w:val="22"/>
        </w:rPr>
        <w:t>Ci sono stato ad abbellire il posto perché la Madre mia doveva risuscitare in quel po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 Limbo provavano una felicità umana di questo tipo: di non desiderare di più di ciò che avev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Cristo, la seconda Persona della SS. Trinità, è morto e poi è risorto (solo Io nell’Era Cristiana e la Madre mia che ho voluto risuscitare sul Terrestre), i santi padri, dopo che Cristo ha redento il mondo, furono liberati nel Limbo e sono entrati in Paradiso prima che la Madre di Dio, che è morta, risuscitasse co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Io salirò sul Coro Virgineo, chiamerò alla vita le ceneri dei santi padri, che sono nel Terrestre, nel posto ove è risorta la Madonna. Quando di là passerò, alla vita li chiamerò e il loro posto di godimento a loro darò.</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santi padri sono andati al Limbo perché non era ancora stata fatta la Redenzione, il popolo non era stato rede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la Redenzione, il Paradiso è stato aperto per loro e, prima, per S. Giuseppe, che fu battezzato [quando ha dato la mano alla Madonna, allo sposalizio] col fuoco dello Spirito Santo, dell’Am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della Venuta di Cristo Messia, c’erano il Limbo e l’Inferno. Il Limbo era sulla lingua [=la terra che univa il Paradiso terrestre al globo degli animali]. Coloro che erano al Limbo non vedevano Dio, ma lo pregavano; vedevano il Paradiso Terrestre che bruciava in purific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Gesù è sceso agli inferi la prima volta, ha rivestito coloro che si trovavano laggiù di pelli di animali, per cui si scottavano di più.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è sceso agli Inferi da Ritornato, ha bruciato le pelli di animali che li rivestivano. Costoro provavano pene di annientamento senza diventare nul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ho fatto ad applicare la Redenzione a quelli che si trovavano agli inferi? Chi poteva portarli a salvezza? La Madonna col suffragio. E così ha incominciato ad essere applicata l’infinita misericord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i che si troveranno all’ultimo girone del Purgatorio, vi staranno dentro fino all’ultimo squillo di tromba della resurrezione; e ne passerà di tempo! </w:t>
      </w:r>
    </w:p>
    <w:p>
      <w:pPr>
        <w:pStyle w:val="Normal"/>
        <w:jc w:val="both"/>
        <w:rPr>
          <w:rFonts w:ascii="Century Schoolbook" w:hAnsi="Century Schoolbook" w:cs="Century Schoolbook"/>
          <w:sz w:val="22"/>
        </w:rPr>
      </w:pPr>
      <w:r>
        <w:rPr>
          <w:rFonts w:cs="Century Schoolbook" w:ascii="Century Schoolbook" w:hAnsi="Century Schoolbook"/>
          <w:sz w:val="22"/>
        </w:rPr>
        <w:t>Poi tutti neri, [essendo stato] reso tale il loro corpo dall’elettricità, si troveranno dalla parte sinistra del Giudice Divino. E Gesù dirà: “Chi sono questi?”.</w:t>
      </w:r>
    </w:p>
    <w:p>
      <w:pPr>
        <w:pStyle w:val="Normal"/>
        <w:jc w:val="both"/>
        <w:rPr>
          <w:rFonts w:ascii="Century Schoolbook" w:hAnsi="Century Schoolbook" w:cs="Century Schoolbook"/>
          <w:sz w:val="22"/>
        </w:rPr>
      </w:pPr>
      <w:r>
        <w:rPr>
          <w:rFonts w:cs="Century Schoolbook" w:ascii="Century Schoolbook" w:hAnsi="Century Schoolbook"/>
          <w:sz w:val="22"/>
        </w:rPr>
        <w:t>Risponderà la Madonna: “Sarebbero i reprobi. Ma, siccome mi hai dato il potere di Re d’Israele e di battezzare tutti quelli che il ministro non battezza, allora imbianco anche questi, che diventeranno come bianchi agnel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salvezza universal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sz w:val="22"/>
        </w:rPr>
        <w:t xml:space="preserve">Nel finire l’umanità, finisce il carcere, i gironi si svuotano un po’ per volta e quelli che erano stati condannati a </w:t>
      </w:r>
      <w:r>
        <w:rPr>
          <w:rFonts w:cs="Century Schoolbook" w:ascii="Century Schoolbook" w:hAnsi="Century Schoolbook"/>
          <w:i/>
          <w:sz w:val="22"/>
        </w:rPr>
        <w:t>Porta inferi</w:t>
      </w:r>
      <w:r>
        <w:rPr>
          <w:rFonts w:cs="Century Schoolbook" w:ascii="Century Schoolbook" w:hAnsi="Century Schoolbook"/>
          <w:sz w:val="22"/>
        </w:rPr>
        <w:t xml:space="preserve"> escono al suono della tromb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uni risusciteranno a gloria, altri a vergogna. Questi ultimi, che si trovavano a </w:t>
      </w:r>
      <w:r>
        <w:rPr>
          <w:rFonts w:cs="Century Schoolbook" w:ascii="Century Schoolbook" w:hAnsi="Century Schoolbook"/>
          <w:i/>
          <w:sz w:val="22"/>
        </w:rPr>
        <w:t>Porta inferi,</w:t>
      </w:r>
      <w:r>
        <w:rPr>
          <w:rFonts w:cs="Century Schoolbook" w:ascii="Century Schoolbook" w:hAnsi="Century Schoolbook"/>
          <w:sz w:val="22"/>
        </w:rPr>
        <w:t xml:space="preserve"> neri, avranno scritto in fronte i loro delitti, che sono stati perdonati per divina misericordia, per mediazione della Madonna, ma non l’avrebbero meritato. La Madonna al giudizio li assolverà e, alla sentenza, li imbiancherà: “In Cristo e per Lui ti assolv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3"/>
        <w:rPr/>
      </w:pPr>
      <w:r>
        <w:rPr/>
        <w:t>Maria Regina degli abitanti del Terrest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ull’alto globo, in riva al lago ci sono gli ulivi, simbolo di consacrazione: infatti, là un giorno ci saranno tutti i consacrati per i meriti di coloro che hanno lasciato tutto per Dio e sono trapassati degni del premio. Ora questi mi hanno attirato [in terra d’esilio] perché potessi popolare di nuovo il Paradiso Terrestre, per avere delle creature che danno onore e gloria a Dio e che risparmiano al basso globo lo stermini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in vista dei consacrati che risusciteranno prima e di quelli che saliranno là dove Io adesso vado a celebrare, la Madonna battezza tutti in fin di vita e ne dà il merito ai consacrati. Così Io posso applicare a tutti la redenzione, assicurando a tutti la </w:t>
      </w:r>
      <w:r>
        <w:rPr>
          <w:rFonts w:cs="Century Schoolbook" w:ascii="Century Schoolbook" w:hAnsi="Century Schoolbook"/>
          <w:i/>
          <w:sz w:val="22"/>
        </w:rPr>
        <w:t>resurrectio et vita.</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che Adamo ed Eva (che già avevano domandato scusa ed erano stati perdonati, ma avevano la penitenza da fare) hanno posato i piedi sul mondo animale, questo a spirale è venuto qui in basso, mentre il Paradiso Terrestre là è rimasto, ed il fuoco punitore è entrato a bruciare il posto ove i progenitori avevano parlato tra loro ad analizzare se ascoltare Dio o il demonio. (Sapete che chi ha deciso di fare un peccato e ha il desiderio di commetterlo, anche se non ha potuto farlo, già ha offeso Dio).  Il peccato è stato commesso sulla lingua, nel posto che spartiva [e univa] il globo terrestrale e il globo animale. Su questa strada, che separava il globo degli animali (la terra) e il Paradiso terrestre, c’era anche la terra con cui furono creati Adamo ed Eva. Questa strada è rimasta, mentre i progenitori con gli animali sono scesi qui in f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perché gira il globo? Perché è sceso a spirale e gira ancora. Però al vostro Maestro la testa non gira, anche se è qui sul globo che sta prillare [=girare]. Dunque, guardate di starmi ad imit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lingua che non si è mossa tiene in equilibrio il mondo animale: è il Limbo, il posto dove hanno sostato le anime dei santi padri e di tutti [gli innocenti] prima della Redenzione, ad aspettare la Rede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Cristo, nei tre giorni dopo la morte, è andato al Limbo, a liberare il posto ove Adamo ed Eva avevano peccato. La via del cielo era impedita per il peccato commesso dai progenit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o è il posto ove Maria Santissima Vergine Sacerdote fu portata dagli angeli col corpo e là fu risuscitata, perché Lei non doveva neanche morire, perché non aveva il peccato d’origi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come il Figlio di Dio ha voluto morire e poi è risorto perché è veramente Dio e veramente Uomo, così avvenne alla Madre sua che, sebbene piena di grazia e immacolata, è passata alla morte e sul Terrestre è risuscitata per virtù e per comando di Dio, l’unica Creatura che, dopo il Redentore, andò alla gloria del Paradiso col corpo risor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tempo del mio Ritorno Io sono stato anche là a celebrare, davanti a quella terra, e ad offrire Me Eucaristia, finché un nuovo globo sopra gli otto cieli fu fabbricato e ho portato in alto anche la montagna della terra verde: sapete che il Terrestre è popolato, e queste creature furono create con questa terra, come ho fatto il primo uom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ul Terrestre sono vestiti di foglie, ma con fogge simili alle nostre. Mangiano, ma assimilano tutto. Non hanno casa: là non è mai notte e si riposano sul muschio alto. Cantano e suonano le lodi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uni sono di carnagione chiara, altri scura come la Madonna. Sono creati della statura di tre anni e raggiungono i trentatré; poi non vanno più avanti in età. Non sono in prova: sono il frutto di chi non ha formato famiglia qui sulla terra. Amando la verginità e cantando le lodi a Dio, risparmiano i castighi a terra d’esi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La Madonna, all’atto che ha detto il </w:t>
      </w:r>
      <w:r>
        <w:rPr>
          <w:rFonts w:cs="Century Schoolbook" w:ascii="Century Schoolbook" w:hAnsi="Century Schoolbook"/>
          <w:i/>
          <w:sz w:val="22"/>
        </w:rPr>
        <w:t>Fiat,</w:t>
      </w:r>
      <w:r>
        <w:rPr>
          <w:rFonts w:cs="Century Schoolbook" w:ascii="Century Schoolbook" w:hAnsi="Century Schoolbook"/>
          <w:sz w:val="22"/>
        </w:rPr>
        <w:t xml:space="preserve"> nell’entrare in Lei la luce dello Spirito Santo con l’Anima del Verbo, diventò la Madre di Dio. Seppure in modo alto, avvenne come avviene nel concepimento: all’atto del concepimento c’è l’anima, se deve formarsi i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rocreazione sul Paradiso Terrestre con quella terra verde che Io ho adopero non avviene come ho fatto a creare Adamo e, dopo, Eva, dei quali prima ho formato il corpo e, dopo, vi ho infuso l’anim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ora sul Terrestre metto l’anima e all’atto contemporaneamente la terra; così si forma il corpo delle creature terrestrali come se avessero già tre anni, per onorare la SS. Trinità, perché avevamo detto:</w:t>
      </w:r>
      <w:r>
        <w:rPr>
          <w:rFonts w:cs="Century Schoolbook" w:ascii="Century Schoolbook" w:hAnsi="Century Schoolbook"/>
          <w:i/>
          <w:sz w:val="22"/>
        </w:rPr>
        <w:t xml:space="preserve">”Facciamo l’uomo a nostra immagine e somiglianza”. </w:t>
      </w:r>
      <w:r>
        <w:rPr>
          <w:rFonts w:cs="Century Schoolbook" w:ascii="Century Schoolbook" w:hAnsi="Century Schoolbook"/>
          <w:sz w:val="22"/>
        </w:rPr>
        <w:t xml:space="preserve"> E questi non morr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a nuova creazione, guadagnata dal Redentore a redimere il popolo tutto di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nel compiere Io l’Olocausto, ad applicare a tutti la Redenzione, ecco la nuova creazione, non sul mondo qui in basso, ma sul Terrestre. Per questo è chiamato il Vergineo Impero: fratelli e sorelle che danno onore e gloria a Dio. E intanto non verranno i castighi su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à sono fratelli e sorelle innocenti, ma senza merito, perché non sono stati in prova, e così ai figli di terra d’esilio sono di provvidenza, perché il Redentore a nessuno fa differenz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vengo glorioso dal Padre a manifestare il trionfo della santa croce; ed è un premio per il Divin Figlio questo compito di procreare nel Terrestre da dove l’uomo primiero è stato scacciato. Ma poi là il globo è stato purific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rFonts w:eastAsia="Century Schoolbook"/>
        </w:rPr>
        <w:t xml:space="preserve">   </w:t>
      </w:r>
      <w:r>
        <w:rPr/>
        <w:t>Sul Terrestre Cristo ha creato il triplo degli uomini che ci sono stati in terra d’esilio da Adamo ed Eva fino alla fine del mondo. Ne ha creato il triplo per quelli che sono stati uccisi in seno materno e sono stati battezzati dalla Madonna.</w:t>
      </w:r>
    </w:p>
    <w:p>
      <w:pPr>
        <w:pStyle w:val="Heading2"/>
        <w:jc w:val="both"/>
        <w:rPr/>
      </w:pPr>
      <w:r>
        <w:rPr/>
      </w:r>
    </w:p>
    <w:p>
      <w:pPr>
        <w:sectPr>
          <w:headerReference w:type="default" r:id="rId139"/>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2"/>
        <w:jc w:val="both"/>
        <w:rPr/>
      </w:pPr>
      <w:r>
        <w:rPr/>
        <w:t>Prova del cl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rà presentata anche l'ultima prova del clero, dal 1948 al 4</w:t>
        <w:noBreakHyphen/>
        <w:t>10</w:t>
        <w:noBreakHyphen/>
        <w:t xml:space="preserve">1974; il trionfo del Cuore Immacolato di Maria, assieme al clero; il trionfo della verginità; il trionfo della Madonna e del sacerdote da questo momento diventato l'apostolo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rega ed è devoto, è superiore in virtù agli altri; e quello che più colpisce è che chi fa il bene è anche umile, perché questo assicura, col suo buon esempio, la riuscita; e sarà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ha questo stile di preghiera è piuttosto perverso, perché anche solo con la mente si può pregare la Madre mia, la quale può far felice ogni vita, in ogni condizione, sia malato, sia sano, sia giovane che vecchio, sia carico di famiglia che libero; vi deve occorrere, per aver luce e consolazione, la Vergine Maria! Insegnate anche che non c'è mai stato nessuno che si è pentito d'essersi rivolto, nei suoi bisogni ed affanni,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medicina più sicura per far guarire dalla dimenticanza e dall'accidia chi non vuol ricordarsi che non dura sempre questa vita: è abbastanza breve, anche se lun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questo dono della Madre, che Gesù ha lasciato come rifugio e come ricovero nei bisogni, si deve approfittarne, perché Lei è la Madre universale! Non dimentica nessuno; non fa differenza per nessuno; ha il cuore spalancato per tutti, tanto che vuole dispensare della redenzione a tutti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con accanto la Madre mia, che così lo ama di preferenza, si assicura che avrà in sé la mia potenza, potrà usare della mia onnipotenza, potrà nutrirsi della mia onnisc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preghiera è la regina del potere che fa venire Cristo vicino all'uomo ad ascoltarlo e così insieme a risolvere qualunque problema. Per far che l'uomo sia vicino al suo Dio, vedetemi in quell'umiltà, in quel nascondimento in cui mi trovo nell'Eucaristia. L'Eucaristia è una vera pesca che raccoglie tutti e che tutti vuol consolare, perché l'Uomo</w:t>
        <w:noBreakHyphen/>
        <w:t xml:space="preserve">Dio ha voluto in questo sacramento d'amore per tutti i secoli restare. </w:t>
      </w:r>
    </w:p>
    <w:p>
      <w:pPr>
        <w:pStyle w:val="Normal"/>
        <w:jc w:val="both"/>
        <w:rPr>
          <w:rFonts w:ascii="Century Schoolbook" w:hAnsi="Century Schoolbook" w:cs="Century Schoolbook"/>
          <w:sz w:val="22"/>
        </w:rPr>
      </w:pPr>
      <w:r>
        <w:rPr>
          <w:rFonts w:cs="Century Schoolbook" w:ascii="Century Schoolbook" w:hAnsi="Century Schoolbook"/>
          <w:sz w:val="22"/>
        </w:rPr>
        <w:t>E' la Sapienza dell'Uomo</w:t>
        <w:noBreakHyphen/>
        <w:t xml:space="preserve">Dio che questo ha fatto, perché il mondo possa continuare e nutrito di Gesù Eucaristico termi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paternità sacerdotale è universale, proprio per la parola che, nel consacrare, dite: "Per tutti! ": è l'estensione dell'Olocausto, è l'elevazione della celebrazione, è l'immensità della potenza della consacrazione per altezza, per estensione e per l'amore irraggiungibile del Creatore. </w:t>
      </w:r>
    </w:p>
    <w:p>
      <w:pPr>
        <w:pStyle w:val="Normal"/>
        <w:jc w:val="both"/>
        <w:rPr/>
      </w:pPr>
      <w:r>
        <w:rPr>
          <w:rFonts w:cs="Century Schoolbook" w:ascii="Century Schoolbook" w:hAnsi="Century Schoolbook"/>
          <w:sz w:val="22"/>
        </w:rPr>
        <w:t>L'Olocausto è il miracolo più grande che poteva fare Cristo: la risurrezione è grande, l'Olocausto è immenso, perché è stato un continuare sulle [ sullo stile delle]</w:t>
      </w:r>
      <w:r>
        <w:rPr>
          <w:rFonts w:cs="Century Schoolbook" w:ascii="Century Schoolbook" w:hAnsi="Century Schoolbook"/>
          <w:b/>
          <w:sz w:val="22"/>
        </w:rPr>
        <w:t xml:space="preserve"> </w:t>
      </w:r>
      <w:r>
        <w:rPr>
          <w:rFonts w:cs="Century Schoolbook" w:ascii="Century Schoolbook" w:hAnsi="Century Schoolbook"/>
          <w:sz w:val="22"/>
        </w:rPr>
        <w:t xml:space="preserve">opere immense di Dio! </w:t>
      </w:r>
    </w:p>
    <w:p>
      <w:pPr>
        <w:pStyle w:val="TextBody"/>
        <w:rPr/>
      </w:pPr>
      <w:r>
        <w:rPr/>
        <w:t xml:space="preserve">Così i sacerdoti, facendo questo insiem con Me, guadagnano la mia fisionomia perché si diventa figli primi della Vergine Maria, come fossero appena nati nel sacerdozio: questo rinnovo fa ognuno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nsolazione e questa manifestazione di verità le state meritare, se volete con gioia e con gaudio il sacerdozio continu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ia Opera più passa il tempo più diventa gioiosa per il segnato, perché egli deve godere la sua nuova situazione, essendo adombrato dalla grazia nuova che dà al clero il nuovo sacramento, perché possa arrivare a quell'innalzamento per cui ognuno veda che è osservato da voi anzitutto il primo e massimo comandamento: "Amerai il Signore... ". E tutto questo avviene ad amare soprattutto e sommamente l'Immen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dovete spiegare: che l'Eucaristia rappresenta la passione e la morte, ma che bisogna tener presente che quelli di Emmaus che mi hanno alloggiato la sera, mentre spezzavo il pane, cioè nel consacrare, hanno constatato Chi ero e che ero risuscitato; e si son comun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si può spiegare che, Eucaristico, sebbene nascosto, mi trovo risorto, per questo atto che ho compiuto di "resurrectio et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bisogna iniziare la vita mia da Risorto; così le grazie che concederò molta luce daranno. Non aspettate che altri vi abbiano a dire che questa vita eucaristica hanno scop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invitare a pregare si dica che l'Eucaristia non è la morte, ma è un ricordo della morte e che si chiedano le grazie a Me da Risorto, perché l'Eucaristia non dà morte, ma vita, non dà mestizia, ma allegria e dà esempio ed invita a vivere in grazia di Dio, ad amare Dio sopra tutte le altre cose e a chiedere ogni grazia, che sarà concessa, perché, alla richiesta, Io corrisponderò, ciò che mi sarà chiesto concederò e che son davver risorto da morte mostr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la vita gloriosa contemplativa ognuno potrà ricevere una vita nuova duratura, anche se non si potrà dire apertamente della mi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osa dite dopo aver consacrato: "Mistero di fede!... Annunciamo la tua morte... "; ma c'è anche la resurrezione, e per questo si può dire: "Ricordo della morte, proclamando la ri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si proclama proprio questo, indicando la vivacità di Me Eucaristico; e questa vita non più terminerà; ed anche nel godimento in questo sacramento mi godranno, perché risorto e salito al Cielo mi constateranno. </w:t>
      </w:r>
    </w:p>
    <w:p>
      <w:pPr>
        <w:pStyle w:val="Normal"/>
        <w:jc w:val="both"/>
        <w:rPr>
          <w:rFonts w:ascii="Century Schoolbook" w:hAnsi="Century Schoolbook" w:cs="Century Schoolbook"/>
          <w:sz w:val="22"/>
        </w:rPr>
      </w:pPr>
      <w:r>
        <w:rPr>
          <w:rFonts w:cs="Century Schoolbook" w:ascii="Century Schoolbook" w:hAnsi="Century Schoolbook"/>
          <w:sz w:val="22"/>
        </w:rPr>
        <w:t>Siamo già ad un punto giusto parlando di risurrezione, perché la Pasqua vuol dire passaggio, impronta di pace, che solo Io nel sacramento d'amore posso donare. Neppure un momento cessa</w:t>
        <w:tab/>
        <w:t>la vitalità  eucaristica, ma ogni giorno l'Eucaristia viene esaltata e di vitalità sempre più innalzata, nel compiere con Me l'Olocausto.  L'occhio di Dio darà ciò che ha ed il popolo si sveglierà dal letargo dell'attacco, alzerà il suo occhio in alto e vedrà che il mondo dà sol preoccupazioni ed ingratitudine e solo Dio dà consolazioni e accertamento di appoggio e di unione. Come</w:t>
        <w:tab/>
        <w:t xml:space="preserve">è bello campare fidandosi sol di Me, tutto da Me aspettando e avendo la Madre di Dio tutta per voi! Un dono così grande non potevo a voi dare, cioè la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b/>
          <w:b/>
          <w:sz w:val="40"/>
        </w:rPr>
      </w:pPr>
      <w:r>
        <w:rPr>
          <w:rFonts w:cs="Century Schoolbook" w:ascii="Century Schoolbook" w:hAnsi="Century Schoolbook"/>
          <w:sz w:val="22"/>
        </w:rPr>
        <w:t>Madre mia a voi consegnare!</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rPr>
          <w:rFonts w:ascii="Century Schoolbook" w:hAnsi="Century Schoolbook" w:cs="Century Schoolbook"/>
        </w:rPr>
      </w:pPr>
      <w:r>
        <w:rPr>
          <w:rFonts w:cs="Century Schoolbook" w:ascii="Century Schoolbook" w:hAnsi="Century Schoolbook"/>
        </w:rPr>
        <w:t>Capitolo  11°</w:t>
      </w:r>
    </w:p>
    <w:p>
      <w:pPr>
        <w:pStyle w:val="Normal"/>
        <w:rPr>
          <w:rFonts w:ascii="Century Schoolbook" w:hAnsi="Century Schoolbook" w:cs="Century Schoolbook"/>
        </w:rPr>
      </w:pPr>
      <w:r>
        <w:rPr>
          <w:rFonts w:cs="Century Schoolbook" w:ascii="Century Schoolbook" w:hAnsi="Century Schoolbook"/>
        </w:rPr>
      </w:r>
    </w:p>
    <w:p>
      <w:pPr>
        <w:pStyle w:val="Heading6"/>
        <w:jc w:val="center"/>
        <w:rPr/>
      </w:pPr>
      <w:r>
        <w:rPr>
          <w:sz w:val="24"/>
        </w:rPr>
        <w:t xml:space="preserve">Maria madre di tutti in ogni età e </w:t>
      </w:r>
      <w:r>
        <w:rPr>
          <w:b w:val="false"/>
          <w:sz w:val="24"/>
        </w:rPr>
        <w:t>Regina Universale: tutti devono amarla e pregarl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3"/>
        <w:rPr/>
      </w:pPr>
      <w:r>
        <w:rPr/>
        <w:t>Maria Madre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uova creazione terrestrale, resurrezione anzitutto a chi ha il segno sacerdotale! Fecondità di potere dell'Emmanuele, perché ha consegnato alla Madre sua la potenza di Re d'Israele, per cui Lei non può operare se non col Cuore di Madre universale, perché ha accettato il titolo che la Chiesa fondata da Cristo le ha dato, e così ha potuto incominciare il trionfo del su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col titolo di Madre l'ha decorata; la Madre di Dio ha accettato; e così, essendo Lei in compagnia col sacerdozio ministeriale, non partirà un nato da terra d'esilio che non sia batte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tà di ministero sacerdotale materno, mentre il ministro è gemello al suo Cristo: per effetto si troverà in famiglia unica con la Madre accanto e con Cristo Ritornato a fare assieme l'Olocau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a Chiesa per questo titolo dato alla Madre viene innalzata, così il ministro, per essere fatto nuovo da Lei coi raggi settiformali, vien decorato. Nessuna forza maligna può assalire, perché sconfitto fu il maligno, l'angelo delle tenebre, per la temerarietà di voler distruggere la Chiesa da Cristo fondata e così privare dell'evangelizzazione mondiale l'umanità bisognosa, perché traviata. L'Immacolata Sacerdote Vergine ha compassione e stende su tutti la sua benedizione, portando a contrizione, invitando alla verità e così a vivere le virtù teologali: fede, speranza e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elogio che fa la Madre al ministro suo con l'orario dell'orologio mariano, concludendo: "Vittoriosi tutti insieme s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asati su queste parole di verità che la Madre dal Paradiso vi ha dato, la vostra vita avrà frutti di pace, di bontà, di vitalità, per cui nessun avvenimento scoraggiamento vi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si presentasse a voi a volervi in subordinazione, direte: "Calma! Preghiamo e pregate, perché non abbiate a cadere in tent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di questo giorno sabatino la conclusione, con Maria Santissima in funzione, per la realizzazione della veracità del trionfo del suo Cuore Immacolato, che infonde pace, serenità, perché la verità è um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verginità passa come un'onda salutare sul clero e lo rende saggio, immacolato e pronto per il rialzo, proprio perché son tornato e da tempo insieme celebro e ho celebrato, cambiando: cioè invece di pagare si riscuote, perché il saldo fu fatto col mio Ritorno. Ecco che ora ci si trova in un nuovo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o giorno per l’istituzione; nuovo dì per la grazia santificante nuova di padronanza e di autorità che do alla Chiesa che ho fondato; nuovo tempo, perché chi con Me celebra è a Me gemello; nuovo anno, perché è fermo chi alla Chiesa mia dà da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i opera, ogni stelo che spunta sul ceppo della Madre mia, lasciatelo crescere e fortificarsi, nella via della devozione e dell’operare, perché rappresentano gli attributi divini: la Madre mia, perché è Madre universale, in questo ceppo tutti sta coltivare ed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nde varietà degli istituti religiosi, che davanti a Me diventano uno solo, rappresenta proprio la vita della Madre mia, che ha vissuto tutti gli aspetti della vita relig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sono vero Sposo della Chiesa che ho fondato, perché tutto sullo spirituale viene radunato, in uno scopo unico, cioè di servire, di amare, e di vivere per Dio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tate bene: chi scrive la mia Parola viva di vita, deve essere disposto a essere distaccato da tutto e da tutti; deve stare sottomesso a Me, che son Dio: non voglio essere messo sotto, per nessuno sco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Madre universale e Regina del mond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Madre universale e Regina del mondo perché Lei battezza tutti, è Madre della Chiesa, nella quale entreranno tutti gli uomini (nell’Olocausto si dice “per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terzo tempo è chiamato l’Era Mariana, perché la Pentecoste arriverà nel terzo tempo attraverso il Cuore Materno di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diventata Madre degli apostoli alla Pentecoste, quando ha steso la sua immacolatezza sugli apostoli, consacrati sacerdoti dallo Spirito Santo. Figli primi, anche in ordine di tempo, sono stati gli apostoli, non solo per dig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sù l’ha data come Madre a Giovanni evangelista, il vergine, che era sacerdote; e, tramite i sacerdoti, Maria diventa Madre di tut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onna è data a Giovanni vergine (è modello!) e apostol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dicendo dalla croce a Giovanni: </w:t>
      </w:r>
      <w:r>
        <w:rPr>
          <w:rFonts w:cs="Century Schoolbook" w:ascii="Century Schoolbook" w:hAnsi="Century Schoolbook"/>
          <w:i/>
          <w:sz w:val="22"/>
        </w:rPr>
        <w:t>“Ecco tua Madre!”,</w:t>
      </w:r>
      <w:r>
        <w:rPr>
          <w:rFonts w:cs="Century Schoolbook" w:ascii="Century Schoolbook" w:hAnsi="Century Schoolbook"/>
          <w:sz w:val="22"/>
        </w:rPr>
        <w:t xml:space="preserve"> lo creava sacerdote. Infatti, per ricevere in consegna la Madre Sacerdote, anche lui doveva essere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Cenacolo, alla Pentecoste, gli apostoli, per la presenza di Maria che attira lo Spirito Santo ed estende la sua immacolatezza e verginità su di loro, diventano sacerdoti e figli di Maria. Erano la prima Chiesa, i mandati per fare di tutti gli uomini la Chiesa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l Battesimo tutti i battezzati sono diventati figli di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terzo tempo Maria diventa Madre della Chiesa, Madre di tutti, Madre universale di tutta l’umanità, perché battezza tutti ove non battezza il cler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interpretazione che fu sempre data del passo: </w:t>
      </w:r>
      <w:r>
        <w:rPr>
          <w:rFonts w:cs="Century Schoolbook" w:ascii="Century Schoolbook" w:hAnsi="Century Schoolbook"/>
          <w:i/>
          <w:sz w:val="22"/>
        </w:rPr>
        <w:t xml:space="preserve">“Ecco tua Madre!”, </w:t>
      </w:r>
      <w:r>
        <w:rPr>
          <w:rFonts w:cs="Century Schoolbook" w:ascii="Century Schoolbook" w:hAnsi="Century Schoolbook"/>
          <w:sz w:val="22"/>
        </w:rPr>
        <w:t xml:space="preserve">fu una felice intuizione che Maria doveva essere, ed era, la Madre universale (lo divenne col </w:t>
      </w:r>
      <w:r>
        <w:rPr>
          <w:rFonts w:cs="Century Schoolbook" w:ascii="Century Schoolbook" w:hAnsi="Century Schoolbook"/>
          <w:i/>
          <w:sz w:val="22"/>
        </w:rPr>
        <w:t>Fiat</w:t>
      </w:r>
      <w:r>
        <w:rPr>
          <w:rFonts w:cs="Century Schoolbook" w:ascii="Century Schoolbook" w:hAnsi="Century Schoolbook"/>
          <w:sz w:val="22"/>
        </w:rPr>
        <w:t>), ma non era una dimostrazione della maternità universale di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i piedi della croce era soltanto Giovanni che diveniva realmente figlio di Mar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Cenacolo, alla Pentecoste, è stato il Vergine ad agganciare gli altri apostoli, i quali sono diventati sacerdoti e figli di Maria. La Madre è entrata nel Cenacolo con un suo figlio sacerdote al posto di Cristo, perché Lui gliel’aveva dato in dono sul Calvari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140"/>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Maria, madre di tutti: ogni cristiano deve pregarL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Come deve comportarsi il cristia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i leva al mattino, deve fare il segno di croce: così gli rimarrà impressa la redenzione, l'amore che Gesù gli ha portato e quanto l'uomo gli è co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ensiero a Dio, sia pure intanto che si veste, bisogna sollevare: "Ti ringrazio che mi hai creato; accompagnami col tuo amore in ogni passo e in ogni lavoro; ogni mia fatica a Te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bra una cosa che conta poco, ed invece conta tanto, perché si parla col Sommo Bene, che può dare ogni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 giorni si stan susseguire, queste preghiere si devono tutti i giorni dire, e così sfruttare un po' la grazia del Battesimo, che vi ha fatti figl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fine della vita si sarà contenti di essere protetti dalla Vergine Maria, che è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preghiere e questo modo di vivere da cristiani sul principio della giornata vi nobilitano a compiere ogni vostro dovere; e non vi vien diminuita la paga: su nessun campo si sta perdere, ma c'è tutto da guada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dire le preghiere al mattino ci si prepara a fare i propri doveri e ci si mette in posizione poi di ascoltare il sacerdote: l'orazione prepara a far buona l'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te dice il breviario; il Rosario, con tutte le altre preghiere del cristiano, è il breviario del popolo, per far che la generazione sia alla sponda per comprendere la verità; per prima si unisce la preghiera che fa il sacerdote come ministro di Dio, e il popolo come popol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u questa linea tutto si incontra a favore del popolo e per la dignità che occorre e deve possedere il ministro; e così è atto a far conoscere, servire ed amare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non sarete di questi, però ci sono ministri che, quando in chiesa c'è la recita pubblica del Rosario, pretendono che la suora o altre persone presiedano la funzione, mentre loro stanno a fumare davanti al televisore. Così il ministero sacerdotale è fallito! </w:t>
      </w:r>
    </w:p>
    <w:p>
      <w:pPr>
        <w:pStyle w:val="Normal"/>
        <w:jc w:val="both"/>
        <w:rPr>
          <w:rFonts w:ascii="Century Schoolbook" w:hAnsi="Century Schoolbook" w:cs="Century Schoolbook"/>
          <w:sz w:val="22"/>
        </w:rPr>
      </w:pPr>
      <w:r>
        <w:rPr>
          <w:rFonts w:cs="Century Schoolbook" w:ascii="Century Schoolbook" w:hAnsi="Century Schoolbook"/>
          <w:sz w:val="22"/>
        </w:rPr>
        <w:t>Se il Rosario lo dice il laico, la suora, la persona donata e consacrata sta bene; ma se il ministro lo può dire è megl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si svegliano e non cambiano in meglio la loro mentalità, dico a questi: "Siete responsabili di tutti i sequestri! Perché, per il fatto che non avete superato il popolo nella preghiera, con tanta responsabilità che avete, il popolo si è illanguidito e nell'offendere Dio e i propri fratelli si è inferoc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si porta il popolo alla recita, all'amore dell'”Ave Maria", che è l'Annuncio [=che contiene l'Annuncio] che veniva il Redentore a salvare l'uomo e che gli regalava una Madre universale per tutti i suoi bisogni, Dio a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he son Dio, senza il velo di Redentore posso far spavento; non è così il Cuor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la devozione alla mia Madre non l'ha messa in pratica nella vita perché non ha amato l'"Ave Maria". Si è dimenticato di abbandonarsi in Dio, di fidarsi di Dio, di domandare l'aiuto da figli di Dio e da figli adottivi di tal Madre, mentre a grande santità, per questo, tanti figli e figlie sono arriv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eghiera Io l'accetto dovunque si faccia, se non si può fare in chiesa; il più è mettere la fiducia, la devozione, la confidenza e l’intenzione. Nel dare le grazie non guardo ai meriti, ma al bisogno e alla missione a cui uno lo dest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lottare contro la devozione alla Madonna, non si ha più aiuto! Come è avvenuto ad una suora, che si lamentava che nella sua corsia dell'ospedale i malati dicevano il Santo Rosario... Si è sposata con un infermiere: lei, la suora, di 48 anni, l'infermiere di 23 anni; la mamma del giovane aveva 44 anni! Il marito poi morì a soli 27 an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tre "Ave Maria" uno zio di Piera Avanzini, dopo tanto tempo che non andava più in chiesa, ormai moribondo, ha ottenuto dalla Madonna la grazia di ricredersi, di confessarsi da don Fortunato Testini, un coadiutore di Bienno, di ricevere solennemente il viatico e di morire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avvenuto tanti anni fa, ed era stata un certa Marta Morandini a invitarlo a recitare le tre "Ave Maria", dicendogli: "E' solo la Madonna che ti può aiu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vuol molto bene alle persone che sono sole e sono vedove, perché anche Lei è rimasta sola dopo che suo Figlio fu ucc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ono delle persone che, pur andando in chiesa, hanno una grande alterigia, perché credono di sapere tutto e con loro non si può nemmeno parlare della Madonna, Lei che ora è causa del bene in modo speciale. E' a causa dei beni materiali che queste persone si comportano così: hanno quasi paura di decadere! L'offesa alla Madre è un'offesa grande, che in tutta la vita bisogna riparare, perché Dio ne ha a male a fare offesa a chi fa da tramite tra Lui e le creatu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7"/>
        <w:jc w:val="left"/>
        <w:rPr>
          <w:rFonts w:ascii="Century Schoolbook" w:hAnsi="Century Schoolbook" w:cs="Century Schoolbook"/>
          <w:sz w:val="22"/>
        </w:rPr>
      </w:pPr>
      <w:r>
        <w:rPr>
          <w:rFonts w:cs="Century Schoolbook" w:ascii="Century Schoolbook" w:hAnsi="Century Schoolbook"/>
          <w:sz w:val="22"/>
        </w:rPr>
        <w:t>Come educare le giovani e i giovani per essere figlie e figli di Ma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isogna spingere le figliole alla devozione alla Madonna e alla mortificazione; e, a qualunque stato saranno chiamate, a prepararsi ad essere vere figlie di Maria, pronte a praticare le virtù in somiglianza a Lei, per trovarsi sempre contente loro e tutti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minate pure S. Filippo Neri: “State allegri, ma non fate pec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legria sia misurata come il tempo del sollievo, mai trascurando il dovere. Traffichino bene il tempo e non stiano in ozio, perché l'ozio è il padre dei vizi, perché si lascia libertà al maligno di tentare. E chi vuol bene alla Madonna, vuol bene anche agli angeli custo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gli angeli stanno appresso all'Eucaristia ad adorare per attirare il popolo, così la devozione eucaristica dal sesso femminile deve essere più sentita. La mortificazione delle figliole sta nel fare i propri doveri, nell'essere più morigerate nel divertimento e nell'usare i mezzi di santificazione, tra i quali l'angelo custo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balere sono la rovina della gioventù! Non mettete le ragazze nei pericoli! Ci sono state delle ragazze che sono andate a ballare e nel ritorno sono state investite e sono morte sul colpo. Era un segno, ma non è stato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roposito dell'educazione sessuale Gesù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cristianesimo che non vale un centesimo! E' protestantesimo che fa perdere la fede! Parlate invece della purezza, della grazia, dei sacramenti, dei comandamenti, della Madonna!".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che si sono interessati di campeggi, di cinema, di costruzioni... a furia di prendere in mano tutto, hanno perduto il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campeggi bisogna mettere il cartello con l'orario delle messe; non andarvi a celebrare, se non c'è un ambiente decor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eve far capire alla gente di andare alla messa nella parrocchia vicina e non pretendere di avere un prete per loro, che hanno mezzi e tempo! Bisogna servire Cristo, non farsi servire da Lui! E' Dio che dà le grazie: se si vogliono, bisogna andare da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al più nei campeggi si possono mandare i religiosi a dire le messe e a fare apostolato; i parroci devono stare in parrocchia, perché c'è bisogno. A furia di stare in parrocchia, anche il popolo ci verrà! Si sta cambiando: è festa, non sacrificio; è un festino che con Cristo non sarà mai finito; è una fotografia vivente, che darà a terra di esilio, dell'amore che porta alla generazione l'Infin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ggi danno tanta importanza alla salute del corpo, e per questo motivo tanto bene viene impedito, perché a far qualche cosa per gli altri, dicono, si rovina la salute; ad andar fuori di casa si prende un malanno... ma poi vanno a fare le corse a piedi... e questo non rovina la salu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 trova qualcuno disposto a fare del bene in parrocchia, lo consigliano di andare a curarsi per un raffreddore, al mare! Così non si trova nessuno ad aiutare! Anche per la messa della mattina nelle famiglie non si raccomanda di andare, perché la salute viene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e mamme, poi, che vogliono far accasare le figliole, le mandano senza troppi scrupoli alle feste dei coscritti e non coscri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ci sono dei giovani che fanno fatica a credere in Dio, dite: “Se volete mantenere le promesse battesimali, incominciate al mattino a fare il segno della croce, con qualche breve preghiera, in modo che abbiate ad avere la grazia di conoscere chi siete e Chi è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i continua a far confusione nelle adunanze, bisogna parlare chiaro in chiesa, insegnando la verità. Nelle adunanze non si ascolta il sacerdote per essere istruiti, ma per poterlo combattere e star sopra. E' per quello che non capiscono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niente ed avranno lo scontro e la confusione. </w:t>
      </w:r>
    </w:p>
    <w:p>
      <w:pPr>
        <w:pStyle w:val="Heading4"/>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Maria, Madre universale, ama di preferenza i fanciul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ha detto e dice ancora: </w:t>
      </w:r>
      <w:r>
        <w:rPr>
          <w:rFonts w:cs="Century Schoolbook" w:ascii="Century Schoolbook" w:hAnsi="Century Schoolbook"/>
          <w:i/>
          <w:sz w:val="22"/>
        </w:rPr>
        <w:t xml:space="preserve">“Lasciate che i piccoli vengano a Me”. </w:t>
      </w:r>
    </w:p>
    <w:p>
      <w:pPr>
        <w:pStyle w:val="Normal"/>
        <w:jc w:val="both"/>
        <w:rPr/>
      </w:pPr>
      <w:r>
        <w:rPr>
          <w:rFonts w:cs="Century Schoolbook" w:ascii="Century Schoolbook" w:hAnsi="Century Schoolbook"/>
          <w:sz w:val="22"/>
        </w:rPr>
        <w:t xml:space="preserve">E’ una verità: Gesù ha esposto quanto ama gli innocenti, quanto li favorisce, quanto accetta le loro preghiere, tanto che nel Vangelo dice: </w:t>
      </w:r>
      <w:r>
        <w:rPr>
          <w:rFonts w:cs="Century Schoolbook" w:ascii="Century Schoolbook" w:hAnsi="Century Schoolbook"/>
          <w:i/>
          <w:sz w:val="22"/>
        </w:rPr>
        <w:t>“Se non diventerete come fanciulli, non entrerete nel Regno dei Cie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mmaginate quanto sono amati dalla Madre di Dio Vergine Sacerdote questi fanciulli, da Lei curati, dagli angeli custodi preservati dai peric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vivere in semplicità, se si deve conoscere le verità, che la grazia accompagnerà: la grazia che dà il Battesimo, necessario a tutti per la salvezza, e la grazia che offrono gli altri sacramenti per essere sempre più degni di ascoltare e di mettere in pratica la parola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Chiesa ci offre la Madonna come Madre sua perché ognuno la faccia sua Madre, tanto se piccolo come se adulto, perché è Madre universale, tanto per chi la madre non l’ha come per chi l’h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a Madre speciale che a tutti i popoli e ai singoli pensa, nessuno dimentica né abbandona, sia giusto che peccatore, sia piccolo che anziano, sia sano che malato: mai chi la invoca viene abbando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ella Chiesa accoglie tutti i figli sotto il suo manto e forma così un ricovero ove il maligno non può entrare, perché la grazia santificante deve fortificare ogni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venti fanciullo ognuno, anche se è adulto, che da Cristo sarà pasci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fanciulli sono il suo decoro, come deve essere la famiglia cristiana che insegna ai propri figli di vivere in grazia di Dio, in pace, in allegrezza e in b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questo si farà, terra d’esilio in un giardino fiorito si trasformerà. Dà questa garanzia la Vergine Sacerdote Maria.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3"/>
        <w:numPr>
          <w:ilvl w:val="0"/>
          <w:numId w:val="0"/>
        </w:numPr>
        <w:rPr>
          <w:rFonts w:ascii="Century Schoolbook" w:hAnsi="Century Schoolbook" w:cs="Century Schoolbook"/>
          <w:sz w:val="22"/>
        </w:rPr>
      </w:pPr>
      <w:r>
        <w:rPr>
          <w:rFonts w:cs="Century Schoolbook"/>
          <w:sz w:val="22"/>
        </w:rPr>
      </w:r>
    </w:p>
    <w:p>
      <w:pPr>
        <w:sectPr>
          <w:headerReference w:type="default" r:id="rId141"/>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3"/>
        <w:rPr/>
      </w:pPr>
      <w:r>
        <w:rPr/>
        <w:t>Educare alla fede cristiana fin da bambi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non c'è niente di piccolo nella religione di Cristo, perché sono tutti gradini che portano alla perfezione e alla salvezza, così la penetrazione dell'orazione e dell'ascolto della parola di Dio, l'attenzione ai doveri del proprio stato, l'insegnamento catechistico, saranno un penetrare nelle menti e nei cuori. Perciò il popolo capirà la verità, e chi insegna il male nausea avrà. Chi crederà di salire in alto come fosse un pallone gonfiato, subito si romperà e niente di quello che ha detto e fatto rimarrà, perché il popolo in cerca della verità andrà. </w:t>
      </w:r>
    </w:p>
    <w:p>
      <w:pPr>
        <w:pStyle w:val="Normal"/>
        <w:jc w:val="both"/>
        <w:rPr>
          <w:rFonts w:ascii="Century Schoolbook" w:hAnsi="Century Schoolbook" w:cs="Century Schoolbook"/>
          <w:sz w:val="22"/>
        </w:rPr>
      </w:pPr>
      <w:r>
        <w:rPr>
          <w:rFonts w:cs="Century Schoolbook" w:ascii="Century Schoolbook" w:hAnsi="Century Schoolbook"/>
          <w:sz w:val="22"/>
        </w:rPr>
        <w:t>Nessuno può stare in alto senza Dio che lo sostiene. Ecco quello che avviene a chi vuol fare il Re d'Israele e non lo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go sarà ridotto alla più squallida povertà e abbisognerà di carità, perché questo è ciò che ha guadagnato a non aver sempre indovinato, perché è un'arte non sicura e pericol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mare e servire Dio quello che v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b/>
          <w:b/>
        </w:rPr>
      </w:pPr>
      <w:r>
        <w:rPr/>
        <w:t xml:space="preserve">Curando i fanciulli e le persone anziane, si imprigionano anche tutti gli altri. E' così che penetra nella società la mia rel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tenuto da conto i bambini e ho fatto miracoli alla povera gente, perché è la parte del popolo che è giudicata insignificante, ma insignificanti diventeranno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nte anziana, assieme agli innocenti, è di incitamento per tutti gli altri nati che si trovano negli altri gradi di età: li obbligano ad ascoltare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Esempio tratto da una scena palestines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è andata a trovare un bambino paralizzato e l'ha preso in collo. Di fronte a questa scena, Gesù ha detto a quel bi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ù dalle braccia della Madre mia, che a 12 anni sono scappato anch'Io da Giuseppe 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risanato e l'ho dato al nonno suo: "Sarà il sostegno e la consolazione della tua vecchia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nonno, l'unico parente che aveva il bimbo, si è inginocchiato davanti a Me, dicendo: "Se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eve spiegare il catechismo di S. Pio X; ai bambini enunciarlo; poi, man mano crescono in età, si amplifica sempre di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nocente ascolta e crede; la grazia prende pi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nvece si bada alla flessione della voce nello spiegare... alle pause e... non si spiega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va adagio a spiegare... per paura di evangelizzare troppo in fretta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In occasione del S. Na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icendo ai bambini che gli angeli sulla capanna hanno cantato l’Osanna, proprio per insegnare agli innocenti che Gesù era nato e stava soggetto al Padre Putativo e alla Madonna, suggerite di cantare anche loro le lodi a Dio, unendosi agli angeli ed ascoltandone le ispir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te anche di prepararsi alla Comunione e alla Confessione con entusiasmo e devozione, con qualche fioretto, consegnandolo poi al proprio angelo custode da dare 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canto più caro al Signore: abituarsi a non lasciar passare giorno, quando alla sera si fa l'esame di coscienza e si dice il "Gesù, d'amore acceso", senza dare il ringraziamento in cambio del perdono, ed abituarsi ad offrire qualche opera buona che si è fa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sigliate ai bambini di studiare anche quando non se ne ha voglia; di non scappare quando è l'ora della preghiera; di essere fraterni coi compagni e di cercare di emendarsi e non far vendetta, sia pur piccola, se la Madonna deve concedere al mondo la pac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canto degli angeli sulla capan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voi svolgerete ed anche del vostro metterete; ed i piccoli profitto ne riceveranno e mai più si dimenticheranno, che è la cosa più importante; perché si tratta che son tornato a dar ringraziamento e al mal fare l’annullamento, cioè il fall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occorre che ognuno dia il suo obolo per appartenere, con Me ed il prete, ad avere il merito dell'Olocausto. </w:t>
      </w:r>
    </w:p>
    <w:p>
      <w:pPr>
        <w:pStyle w:val="Heading4"/>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Ai genitori dei bambini che fanno la Prima Comun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entando i bambini per la Prima Comunione, voi presentate e consegnate di nuovo alla Chiesa i vostri figli per far che noi li abbiamo ad istruire e a comunicare. Questo è un vostro dovere ben fatto, ed ora noi li prendiamo in mano per portarli sempre più vicini al Signore, per insegnare loro la via de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fate i vostri doveri da genitori, e poi, sullo spirituale, ad un momento preciso interviene il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stro dovere il volere che noi sacerdoti abbiamo ad istruire i vostri figli nella dottrina cristiana; e noi abbiamo il comando da Dio di battezzare tutte le genti, di istruire le medesime e di amministrare i sacramenti, secondo l’età, per farle partecipi del grande esercito del Re Vittorioso che nell'Eucaristia apre il suo Cuore a tutti, specie agli innocenti, per accoglierli e nutrirli di Se Stesso, perché abbiano a crescere e a vivere, sempre e ovunque, da buoni cristiani, e ad essere anche di consolazione ai propri genitori, i quali saranno i primi ad averne profitto: infatti la Chiesa insegna a praticare la legge di Dio e anzitutto a rispettare ed amare i genitori, ad ascoltare l'indirizzo dei superiori per mantenere le promesse battesimali che si rinnovano prima della Comun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Ai genitori dei cresimand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 vostri figli sono nuovi soldati che si uniscono al grande esercito della Chiesa cattolica, per essere pronti a difendere la fede che si è abbracciata e ad osservare le leggi che Dio ha d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acramento della Confermazione richiama a tutto ciò che si è promesso nel Battesimo, e che si rinnova diventando soldati dell'esercito del Re; e richiama al dovere di ricevere degnamente e frequentemente i santi sacramenti, per vivere in grazia di Dio. </w:t>
      </w:r>
    </w:p>
    <w:p>
      <w:pPr>
        <w:pStyle w:val="TextBody"/>
        <w:rPr/>
      </w:pPr>
      <w:r>
        <w:rPr/>
        <w:t xml:space="preserve">E chi facesse qualche caduta, sappia che, al pentimento, c'è il sacramento del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linea della salvezza per poter al giudizio particolare, quando Dio chiamerà al rendiconto, sentirsi dire: "Hai compiuto il tuo dovere; pronto è il pagamento! Ecco quello che hai guadagnato ad aver mantenuta la promessa che mi hai fatt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Regalo per i neocomunicandi di Oggi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galo che posso dare è che questi innocenti siano nella linea della Chiesa mia; per l'istruzione avuta, e che si darà, siano di conversione per la loro famiglia ed abbiano un atteggiamento cristiano continuato. Questo è il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edo vocazioni!" dice don Ami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Più che vocazioni, in questo momento do il rinnovamento del segno del sacerdote, perché sia atto nel terzo tempo, giacché dice: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ono maturi subito i frutti della redenzione su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ese di maggio per i bambini dell'asi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iete i veri fiori di Gesù Eucaristia, i rampolli della vostra famiglia, la simpatia del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Gesù vi vuole tutti vicini a Lei! E sempre vi dovete ricordare, intanto che siete piccoli, di Gesù e di Maria, mattino e sera, così che, quando sarete grandicelli, avrete l'abitudine di ricorrere a Loro e li amerete per tutto il tempo della vostr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ccomando di non perdere questo ricordo, di tenerlo sempre impresso, e ricordatevi sempre dell'angelo custode, di Gesù Eucaristico, della Vergine Maria, la Mamma di tutti perché è Madre di Gesù! Ella in chiesa sempre vi sorride a vedervi vicino a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innocenza chiuda il mese di maggio e bussi al Cuore della Madre; e la Vergine aprirà il cuore a tutti, giusti e pecc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gni appartenente al popolo di Dio si deve interessare col pregare, col compiere sacrifici, per far che nemmeno una creatura sia abbandonata a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nsacrazione al Cuore della Madre Immacolato si faccia per tutti: personalmente, familiarmente, per gli ammalati, per gli innocenti, per i peccatori ed i lontani. Questo Cuore Immacolato a Gesù deve tutti portare; deve portare alla fede, alla speranza e alla carità. Sol così un solo ovile sotto un sol Pastore si f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iugno vuol dire giungere alla conclusione di ciò che si è operato e si è promesso in maggio, passando da Maria al Cuore di Gesù, se si deve essere compresi nelle promesse che Gesù ha fatto all'Alacoque, specialmente giungere alla perseveranza, che è maestra del ben vivere, per santamente mo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reghiera di consacrazione a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ci consacriamo a Te, Madre di Dio, Vergine Immacolata, Madre universale, Madre tenera ed amorosa, che nessuno abbandoni, che conti sulle preghiere degli innocenti, dei penitenti, per portare al ravvedimento i pecc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che sei la Porta del Cielo, perché sei Colei che tutto puoi ottenere e a noi dare, sappi che noi siamo dei tuoi: a Te ci consacriamo, anima e corpo, nel tempo e per tutta 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 “fioretti” (piccoli sacrifici) dei bambi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spiegarlo in modo facile ai bambini della Prima Comun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antico, per dare onore e gloria a Dio, si offrivano degli agnelli, dei frutti, quello che si aveva di più bello e di più caro, per mostrare che Dio sta sopra tutti e sopra tutte le cose, perché ci ha creati, ci vuol bene, e non c'è nessuno che ci vuol bene come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queste offerte andavano in ringraziamento. </w:t>
      </w:r>
    </w:p>
    <w:p>
      <w:pPr>
        <w:pStyle w:val="Heading1"/>
        <w:jc w:val="left"/>
        <w:rPr>
          <w:rFonts w:ascii="Century Schoolbook" w:hAnsi="Century Schoolbook" w:cs="Century Schoolbook"/>
          <w:sz w:val="22"/>
        </w:rPr>
      </w:pPr>
      <w:r>
        <w:rPr>
          <w:rFonts w:cs="Century Schoolbook"/>
          <w:sz w:val="22"/>
        </w:rPr>
      </w:r>
    </w:p>
    <w:p>
      <w:pPr>
        <w:sectPr>
          <w:headerReference w:type="default" r:id="rId142"/>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1"/>
        <w:jc w:val="left"/>
        <w:rPr>
          <w:sz w:val="22"/>
        </w:rPr>
      </w:pPr>
      <w:r>
        <w:rPr>
          <w:sz w:val="22"/>
        </w:rPr>
        <w:t>Il nuovo globo è per la vincita della madre mia sul dragone: perché lei è la Regina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ssendo tanti anni che sul Terrestre si prega e si dà lode a Dio, un nuovo globo ho costruito, anche per i meriti di chi si è d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formare questo nuovo globo ho usato uno dei tre astri composti di luce e di acqua destinati alla distruzione del mondo: il primo si è sciolto col diluvio, quando è piombato sul mondo animale sconvolgendolo; il secondo, meno potente, si scaricò in parte su Sodoma e su Gomorra, e dura ancora: di là vengono tuoni e fulmini, e anch'esso ha il suo tempo di durata; pure il terzo aveva il suo orario, come la persona che Dio crea e sa quando trapassa: doveva scoppiare nel 196O e distruggere terra di esilio. </w:t>
      </w:r>
    </w:p>
    <w:p>
      <w:pPr>
        <w:pStyle w:val="TextBody"/>
        <w:rPr/>
      </w:pPr>
      <w:r>
        <w:rPr/>
        <w:t xml:space="preserve">Questo terzo astro, che è servito a fare il globo nuovo, era composto solo di acqua e di luce: la terra per questo globo nuovo è venuta dopo, dal Terrestre; cioè: da questo terzo astro è partita una nube che ha formato un globo nuovo, più alto del Terrestre, su cui è andata a posarsi un po' di terra partita dalla "lingua" del Terrestre (dove avvenne il peccato dei progenitori e dove la Madonna scendeva per proiettarsi, nelle sue apparizioni), mentre gli abitanti del Terrestre vedevano piovere la manna, come quella degli Ebrei. E loro hanno capito questo fenomeno ed hanno detto: "E' la provvidenza del Creatore!"; ed incominciano ad avere la luce, la percezione che sono creati da Dio e maggiore conoscenza che tutto viene da Dio. E così è in loro l’amore, come in Adamo quando era sul Terrestre. Loro sono istruiti da Dio Stesso con la luce, invece Adamo lo era con la parol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u questo nuovo alto globo il 15</w:t>
        <w:noBreakHyphen/>
        <w:t>8</w:t>
        <w:noBreakHyphen/>
        <w:t>1976 si è portata anche la montagna di terra verde della procreazione e il 3</w:t>
        <w:noBreakHyphen/>
        <w:t>9</w:t>
        <w:noBreakHyphen/>
        <w:t xml:space="preserve">1976 su di esso, nel nuovo santuario costruito dagli angeli, Cristo ha incominciato la celebrazione del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 Terrestre fu data la terra che ha avuto un movimento come di venticello. Nello stesso tempo che la terra fu regalata salì anche la montagna della terra verde della procreazione, con l'oro che, unito a questa montagna, c'era sulla lingua. Nello stesso tempo parte della terra purificata del Terrestre è scesa sul basso globo. </w:t>
      </w:r>
    </w:p>
    <w:p>
      <w:pPr>
        <w:pStyle w:val="Normal"/>
        <w:jc w:val="both"/>
        <w:rPr>
          <w:rFonts w:ascii="Century Schoolbook" w:hAnsi="Century Schoolbook" w:cs="Century Schoolbook"/>
          <w:sz w:val="22"/>
        </w:rPr>
      </w:pPr>
      <w:r>
        <w:rPr>
          <w:rFonts w:cs="Century Schoolbook" w:ascii="Century Schoolbook" w:hAnsi="Century Schoolbook"/>
          <w:sz w:val="22"/>
        </w:rPr>
        <w:t>Infatti</w:t>
        <w:tab/>
        <w:t>negli ultimi giorni che ho compiuto l'Olocausto sul Terrestre, sul posto ove avevano peccato Adamo ed Eva, dalla montagna di terra verde con cui i progenitori dovevano da artisti fabbricare altre creature, per merito del ringraziamento che l'Uomo</w:t>
        <w:noBreakHyphen/>
        <w:t xml:space="preserve">Dio Redentore dava all'Eterno Padre, da sotto quella montagna partiva un torrente di sangue e andava nella voragine, lasciando immuni gli abitanti di terra d'esi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sangue è anche simbolo della padronanza che Adamo ed Eva avrebbero avuto nel plasmare col loro ingegno di artisti altre creature, se avessero obbedito. </w:t>
      </w:r>
    </w:p>
    <w:p>
      <w:pPr>
        <w:pStyle w:val="Normal"/>
        <w:jc w:val="both"/>
        <w:rPr>
          <w:rFonts w:ascii="Century Schoolbook" w:hAnsi="Century Schoolbook" w:cs="Century Schoolbook"/>
          <w:sz w:val="22"/>
        </w:rPr>
      </w:pPr>
      <w:r>
        <w:rPr>
          <w:rFonts w:cs="Century Schoolbook" w:ascii="Century Schoolbook" w:hAnsi="Century Schoolbook"/>
          <w:sz w:val="22"/>
        </w:rPr>
        <w:t>Dopo, dalla montagna è scaturito un torrente di acqua, simbolo della lavanda che dà la Madre, cioè del Battesimo, ove non può arrivare il ministro (cfr. Com. 13</w:t>
        <w:noBreakHyphen/>
        <w:t>8</w:t>
        <w:noBreakHyphen/>
        <w:t xml:space="preserve">1976). Segno di misericordia, che mantengo la parola che non verrà più il diluv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st'acqua, seguendo la linea su cui è precipitato il globo, andò a finire nella voragine: ecco il castigo tramutato in auspicio! </w:t>
      </w:r>
    </w:p>
    <w:p>
      <w:pPr>
        <w:pStyle w:val="TextBody"/>
        <w:rPr/>
      </w:pPr>
      <w:r>
        <w:rPr/>
        <w:t>Il giorno dopo è sceso un torrente di fuoco, di luce misteriosa: così il castigo era tramutato in amore, in perdono e in dono. Anche questo fuoco andò a chiudere il vuoto che c'era sotto, perché la vincita della Sacerdote Madre con gli angeli impera (cfr. Com. 14</w:t>
        <w:noBreakHyphen/>
        <w:t>8</w:t>
        <w:noBreakHyphen/>
        <w:t xml:space="preserve">1976).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15</w:t>
        <w:noBreakHyphen/>
        <w:t>8</w:t>
        <w:noBreakHyphen/>
        <w:t xml:space="preserve">1976 scende su terra d'esilio la terra purificata, mentre la montagna di terra verde è innalzata e viene portata sul nuovo globo, nel punto preciso in cui salirà una parte di terra con i vergini, alla fine. </w:t>
      </w:r>
    </w:p>
    <w:p>
      <w:pPr>
        <w:pStyle w:val="Normal"/>
        <w:jc w:val="both"/>
        <w:rPr/>
      </w:pPr>
      <w:r>
        <w:rPr>
          <w:rFonts w:cs="Century Schoolbook" w:ascii="Century Schoolbook" w:hAnsi="Century Schoolbook"/>
          <w:sz w:val="22"/>
        </w:rPr>
        <w:t>Essendo Cristo Stesso che procrea, non abbisogna né di acqua né di fuoco né di sangue: usa</w:t>
      </w:r>
      <w:r>
        <w:rPr>
          <w:rFonts w:cs="Century Schoolbook" w:ascii="Century Schoolbook" w:hAnsi="Century Schoolbook"/>
          <w:b/>
          <w:sz w:val="22"/>
        </w:rPr>
        <w:t xml:space="preserve"> </w:t>
      </w:r>
      <w:r>
        <w:rPr>
          <w:rFonts w:cs="Century Schoolbook" w:ascii="Century Schoolbook" w:hAnsi="Century Schoolbook"/>
          <w:sz w:val="22"/>
        </w:rPr>
        <w:t xml:space="preserve">solo la terra della montagna, che pure dal nulla fu cr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cose occorrevano all'uomo, se non avesse peccato, a collaborare con Dio a procreare con la terra ver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er fare Eva ha tratto il sangue da Adamo, dalla parte del cuore, perché dovevano essere consanguinei, cioè fratello e sorella.; questo sangue era dello stesso tipo di quello che c'era nella montagna di terra ver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 scendere acqua, fuoco, sangue nella voragine è segno che Dio ha perdo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enete presente che questo astro, che doveva piombare su terra d'esilio nel 196O a sconvolgere tutto questo pianeta, è stato adoperato a costruire questo nuovo globo, che tiene in equilibrio il Terrestre popolato e anche terra di esilio; è stato adoperato per tenere tutto in alto e fermo. E un giorno, quando il basso globo sarà terminato e voi sarete con Me nel Coro Vergineo, vedrete il vostro Redentore e Gemello popolare vergineamente questo astro, che sarà del tutto vuotato di ciò che è luce; questa luce salirà e gli abitanti di questo globo illuminerà (sono le nuove terre e i nuovi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forza della verginità, perché è verità! Chi vorrà annientarsi e finire nel nulla, quando il suo Redentore è venuto dal Cielo per rinnovare tutto e per costruire di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risuscitare (innalzarsi) invece che voler morire perché sono venuto. Questo globo che doveva segnare la fine aveva in sé la potenza per il crollo, che è stata tramutata in resistenza. Così, per la mia Venuta, la potenza è nel portare tutte le anime all'amore mio. Questo deve essere il martirio di tutti in av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el suo infinito amore, ha adoperato ciò che era di distruzione a dare la luce ed equilibrio di grandezza a chi è nell'alt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tro si è disfatto e non è crollato sul mondo, perché pria avevo pensato a fabbricare il santuario, cioè a preparare chi fa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Sarete</w:t>
        <w:tab/>
        <w:t xml:space="preserve">in tanti; e avverrà come con Noè, intorno a cui si  sono radunati tanti, e si sono salv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il Terrestre si è innalzato un po', il globo nuovo, preparato per i vergini che non morranno negli ultimi tempi, con la forza astrometrica tiene in equilibrio la terra del bass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errestre ha avuto un tremolio per il nuovo equilibrio, come se fosse sospinto da un venticello; mentre il basso globo ha subito anche terremoti, anche perché la terra di esilio fu un po' rifabbricata e dalle materie vecchie si è libe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dal di sotto della crosta terrestre, attraverso la voragine, che si è aperta come quando si sbuccia un'arancia tagliandola a stella, ma non completamente, nella parte inferiore, sono sgusciati fuori gli Inferi (profondo Caos e Caos), e hanno formato come un altro mondo tondo, che si è portato, sorreggendolo, sotto il basso globo, da cui lentamente si separerà, perché la terra verrà innal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uoto lasciato fu riempito dalla terra e dall'acqua che è venuta dal Terrestre; ed in pari tempo l'elettricità mariana ha raccolto in prossimità della crosta terrestre tutte le ceneri che un giorno prenderanno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mpo con arte amorosa ho sistemato, perché il firmamento obbedisce al Cre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globo è tre volte il globo animale[=terra] ed è più grande del Terrestre, perché parte già da un premio: ecco del Divin Maestro il genio! Questo alto globo che ho fabbricato è di decoro a terra di esilio, non è di peso, perché ho fatto qui dimora, perché la Chiesa che ho fondato è la mia Mistica Vergine Sposa e a tutti deve donare Cristo Eucaristico, Gesù Maestro Misericordioso, in ciò che insegna, in ciò che opera e in ciò che lei, in Me,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globo è la vincita della Madre mia sul dragone! Chi compie queste meraviglie è l'Eterno Sacerdote! E siccome le cose predette nel Vangelo dovevano essere già avvenute, ma sono state sospese ed annullate dalla mia Venuta, il vergineo candore prende valuta, e chi è chiamato a questo sublime stato si ricordi che deve fare a tutte le genti chia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lampada che arde davanti all'Eucaristia, così deve essere la vita dell'anima vergine sacerdotale, in cui ognuno deve ravvisare il potere di far Dio; così richiama tutti a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ampada mai si spegne, se c'è chi si impegna: ecco che in questo modo davvero nelle anime Cristo r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vera maestria: saper tante cose; poterne fare molte e tante, ed invece chinarsi su ogni individuo, sia piccolo, sia grande, figlio del popolo o altolocato, ammaestrarlo e così a Dio portar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vera capacità che porta l'anima a santità. L'Eucaristia è il centro del mio amore; il potere lo metto tutto nella mia istruzione perché sia pari a Me il sacerdote. Eletta prole di Maria, date a Me tutta la vostr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Sacerdote non abbandona i suoi e a voi domanda: "Da Me che vuoi? Tutto quello che desideri - è mia Madre che parla </w:t>
        <w:noBreakHyphen/>
        <w:t xml:space="preserve"> ottener puoi! Date a Me la vostra libertà, Io regalerò a voi la mia verginità con ogni potestà; sol così la terra si illuminerà. Saziati da Me sarete, se ministri del mio Divin Figlio vi manter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l'arpa suona e pace a tutti dona, perché la Chiesa Mistica Sposa che ho fondato è una sola. Statevi fidare, che con Dio in Trino avete a che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ogni ministro restaurato, nel far l'Olocausto col suo Cristo, sarà come trovarsi con Me sul posto, ancor più in alto, ove ho trasportato la montagna di terra, perché la Chiesa mia, fondata in terra di esilio, sia superiore agli stessi abitanti terrestrali, in vista del nuovo fusto spuntato sul tronco dello stesso albero, nato dalla stessa linfa, del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posa questo lavorio nel mio Ritorno; così questo albero gigantesco, allungatosi fin sopra il Terrestre, lo sta ombreg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a mia Chiesa vorrebbe distruggere e ancor danneggiare e toc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Come albero, avviene il trapianto con tutto, anche le radici, sopra l'acqua scesa dalla coda del Terrestre, sopra quella luce, sopra quella terra (cfr. Com. 13</w:t>
        <w:noBreakHyphen/>
        <w:t>14</w:t>
        <w:noBreakHyphen/>
        <w:t xml:space="preserve">15 agosto 1976).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non tocca più il mondo animale il sacerdote restaurato: perché la Nave mariana sta v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Papa saprà che son tornato, alla gerarchia la lingua si scioglierà, e si parlerà; e quello che si deve fare e dire di nuovo si sap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o a dubitare del mio Ritorno, come Zaccaria dubitò della nascita di Giovanni Battista, che la gerarchia è diventata muta. A Dio niente è impossib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grande albero della Chiesa, alto più del Terrestre, perché il nuovo fusto spuntato ombreggia il Terrestre e vien trapiantato sulla terra terrestrale che in terra di esilio è scesa: ecco la vergine, immacolata mia Chiesa! </w:t>
      </w:r>
    </w:p>
    <w:p>
      <w:pPr>
        <w:pStyle w:val="TextBody"/>
        <w:rPr/>
      </w:pPr>
      <w:r>
        <w:rPr/>
        <w:t xml:space="preserve">Distaccare le radici e far trapianto; così la Chiesa ringiovanita è giovane come Me, sta a fianco a Me; di far dispetti non più motivo c'è, perché la confusione passerà i confini, e certi promotori di errori saranno più morti che vi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4111" w:leader="none"/>
        </w:tabs>
        <w:ind w:firstLine="720"/>
        <w:jc w:val="both"/>
        <w:rPr/>
      </w:pPr>
      <w:r>
        <w:rPr>
          <w:rFonts w:cs="Century Schoolbook" w:ascii="Century Schoolbook" w:hAnsi="Century Schoolbook"/>
          <w:sz w:val="22"/>
        </w:rPr>
        <w:t>Certo che la rivelazione con Giovanni era finita! Qui</w:t>
      </w:r>
      <w:r>
        <w:rPr>
          <w:rFonts w:cs="Century Schoolbook" w:ascii="Century Schoolbook" w:hAnsi="Century Schoolbook"/>
          <w:b/>
          <w:sz w:val="22"/>
        </w:rPr>
        <w:t xml:space="preserve"> </w:t>
      </w:r>
      <w:r>
        <w:rPr>
          <w:rFonts w:cs="Century Schoolbook" w:ascii="Century Schoolbook" w:hAnsi="Century Schoolbook"/>
          <w:sz w:val="22"/>
        </w:rPr>
        <w:t xml:space="preserve">si tratta della mia Venuta; e sto vivendo l'Apocalisse che lui ha scritto; e per questo in questa terra scesa, che ha toccato il carro di fuoco, sarà vista la profezia di Elia: che questo carro ha portato in Cielo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i Elia è significato nella Vergine Maria che è calata all'Apidario sul carro di Elia; e poi questo carro di fuoco scende nell'ospizio ove consacra e fa l'Olocaus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nuovo Tabor, da cui più non si scinderà, perché l'amore di Dio vi affascinerà! Scendere a far che, se non a comunicare, ad assolvere e a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sa potran pretendere di più gli abitanti del mondo da quelli che tutto a Dio son stati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erdozio ministeriale sarà visto come l'aquila che ha lasciato andare Giovanni Evangelista, quando, risorto, ha baciato in fronte il suo Maestro Divino, dicendo: "I sacerdoti amanti del Cuor Materno sono pront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quila significa la Sapienza di Dio: nell'offrirla e nell'adoperarla, mettendo l’amore, produrrà conversione, perché sapete che l’aquila, se scende in basso, può uccidere anche l’uomo, ma essa sta in alto perché è un volati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Giovanni, il Vergine, l'Evangelista dell'amore, che insegna come mettere questo simbolo in 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presentarla come colomba, quando nell'arca con l'ulivo ritorna, e così la pace al mondo Dio ridona: farò questo tramite la Chiesa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farà l’ancella; così, al mio ordine, evangelizzerà tutta la terra. Così il globo abbondanza di messe darà: ecco il prodotto del segno sacerdotale con 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è ha ringraziato quando in terra di esilio con la benedizione di Dio è ritornato. Così farà il mio clero quando sarà rinnovato: canterà le lodi a Me Ritornato, ed Io corrisponderò: "Infinitamente vi ho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l'occhio vigile su di voi e vi amo, quando assolvete e quando evangelizzate; vi amo anche quando riposate per riprendere le forze; vi amo quando è l'ora di ricreazione e date alle vostre preoccupazioni un fermo, pensando che siete quelli più vicini a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accorgeranno quelli che studiano il firmamento di questo lavorio che fa Dio, o saranno fissati nella luna, ove non esiste nessuna cre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rederà e capirà l'anima p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left"/>
        <w:rPr/>
      </w:pPr>
      <w:r>
        <w:rPr/>
        <w:t>Sce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terra, scesa dal Terrestre, il 15</w:t>
        <w:noBreakHyphen/>
        <w:t>8</w:t>
        <w:noBreakHyphen/>
        <w:t xml:space="preserve">1976, in terra d'esilio è stata distesa dagli angeli sulle quattro cavalle. Ora è finita l'azione di distenderla; ed in mezzo l'angelo che attendeva alla terra della montagna si è piantato al centro del lavorio con una croce d'oro la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a che aveva in mano Adriano, il più giovane sacerdote entrato nel camposanto sacerdotale al 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un punto preciso si presenta l'angelo del mistero con il pastorale che portava per benedire la Sacerdote Madre: forma un dieci romano, intrecciando il pastorale con la croce latina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va alla terra consegna una verga settiformale a quello del Mistero, che portava sotto il braccio il libro dei sette sigilli, comandandogli: "Mettilo a terra; deponi, sopra, la verga settiformale e lascia che Cristo abbia a fare con i suoi ministri l'Olocausto. Non aprirlo, ma lascialo sigillato col sangue uscito dalle stigmate del Divin Maestro il venerdì santo del passato anno, perché non avvenga alla Chiesa Sposa nessun danno!". A questo, dai gironi veniva un lamento: "Miserere nostri, Domine, miserere nost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all'atto la Sacerdote Madre dà comando di refrigerio, di sospensione per tre ore di qualunque patire, perché la pace tra Cristo Ritornato e la sua Chiesa sta avvenire. Mansione sacerdotale materna, a pro di tutta la generazione penante e di quella odi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ale per stemma e per strenna del lavorio tra la terra di esilio e la terra dove passeggeranno le vergini e i vergini negli ultimi tempi, prima del crollo del mondo. Bontà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 B. Mettere a terra il libro dei sigilli vuol dire mettere le transenne dove c'è pericolo; è un prevenire i castighi e risparmiare, lasciando fare alla Madonna. Il pastorale indica l'autorità mater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d un certo punto l'angelo della verginità impianta in questa terra nuova una pianta di ulivo con le bacche, un fac</w:t>
        <w:noBreakHyphen/>
        <w:t xml:space="preserve">simile di quella che Cristo ha dato per miracolo [a Bienno]ove ora c'è l’Eremo dei Santi Pietro e Paolo, quando ha dato l’acqua, anche quella miracolosa, con cui ha battezzato Anselmo. E così segna pace questo ulivo trapiantato, perché Gesù ha consegnato tutto a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ibro sigillato, la verga settiformale sopra il libro, l’ulivo con le bacche che ombreggia, il dieci romano formato dalla croce con il pastorale padroneggia. Ecco che è solo amore la mia Sapienza! Schiva la rovina, e incomincia con gaudio il trionfo del Cuore della Madre Immacolato, perché Lei è la Sposa dello Spirito Santo Paracl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in terra di esilio con i miei ministri, e la Madre Vergine Sacerdote fa la Figlia dell'Eterno Padre e la Sposa dello Spirito Santo: ecco che magnifico diario oggi presento, giacché siete venuti a Bienno! </w:t>
      </w:r>
    </w:p>
    <w:p>
      <w:pPr>
        <w:pStyle w:val="Normal"/>
        <w:jc w:val="both"/>
        <w:rPr>
          <w:rFonts w:ascii="Century Schoolbook" w:hAnsi="Century Schoolbook" w:cs="Century Schoolbook"/>
          <w:sz w:val="22"/>
        </w:rPr>
      </w:pPr>
      <w:r>
        <w:rPr>
          <w:rFonts w:cs="Century Schoolbook" w:ascii="Century Schoolbook" w:hAnsi="Century Schoolbook"/>
          <w:sz w:val="22"/>
        </w:rPr>
        <w:t>Dunque da nessuna ferita sarà assalito chi volesse venire in cerca dell'Uomo</w:t>
        <w:noBreakHyphen/>
        <w:t xml:space="preserve">Dio. Mettono uno strato nero a chi voleva colpire il mio ingegno e uno strato rosso alla porta di entrata: significato che la luce è arrivata. Sopra l'altare una tovaglia bianca di seta, perché si è arrivati alla meta. Non si gela e nessuno si starà scottare, perché la temperatura è di pace ed è terrestr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opera mattiniera: vi assicuro che è mattina, e non è sera! Questo è il calendario di come si svolge l'Opera mia, perché sapete anche voi che presto verrà notte e non matt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occhi vigili e amanti vi guarda la Madre mia, perché siete i miei gemelli. Pensate come Io sono fedele; dico alla Madre: "Ascolta quello che ti chiedono! Se puoi, ascolta! ". E voi direte: "Ricevuto! ". Voi siate obbedienti come sono Io, così la Madre sarà anche Lei obbediente a ciò che voi volete! Finalmente scoprono che Io non faccio niente di male e suonano le campane! </w:t>
      </w:r>
    </w:p>
    <w:p>
      <w:pPr>
        <w:pStyle w:val="Normal"/>
        <w:jc w:val="both"/>
        <w:rPr>
          <w:rFonts w:ascii="Century Schoolbook" w:hAnsi="Century Schoolbook" w:cs="Century Schoolbook"/>
          <w:sz w:val="22"/>
        </w:rPr>
      </w:pPr>
      <w:r>
        <w:rPr>
          <w:rFonts w:cs="Century Schoolbook" w:ascii="Century Schoolbook" w:hAnsi="Century Schoolbook"/>
          <w:sz w:val="22"/>
        </w:rPr>
        <w:t>Non temete il mio potere, ma vivete del mio amore. Vedetemi come mi hanno incontrato Anselmo e chi dopo mi ha seguito: i ragazzi che mi hanno seguito quando ho impiantato la vigna a Bienno dopo sono diventati sacerdoti, perché l'amor che lor portavo hanno scoperto. Ecco l'innocenza che mi ha seguito: la bambina del frumento, alla quale l’ho regalato ove ora c'è il monumento [di Cristo</w:t>
      </w:r>
    </w:p>
    <w:p>
      <w:pPr>
        <w:pStyle w:val="Heading3"/>
        <w:rPr>
          <w:rFonts w:ascii="Century Schoolbook" w:hAnsi="Century Schoolbook" w:cs="Century Schoolbook"/>
          <w:sz w:val="22"/>
        </w:rPr>
      </w:pPr>
      <w:r>
        <w:rPr>
          <w:rFonts w:cs="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3"/>
        <w:numPr>
          <w:ilvl w:val="0"/>
          <w:numId w:val="0"/>
        </w:numPr>
        <w:rPr/>
      </w:pPr>
      <w:r>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3"/>
        <w:rPr/>
      </w:pPr>
      <w:r>
        <w:rPr/>
        <w:t>Anche i Religiosi e i Sacerdoti devono pregare la loro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non tiene la preghiera come una necessità e non la pratica, assicuro che ha fallimento e non trafficherà il dato talento! Se il ministro mio desiderasse essere sempre a disposizione ed in funzione, ma, per obbedienza o per una condizione particolare, questo desiderio non potesse realizzare, si consoli, perché è come se lo realizzasse, perché il desiderio verrebbe tradotto in azione, se avesse libertà: ecco che ugual paga Di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religiosi recitino il Rosario in chiesa. Se sono impegnati lo dicano da soli: si ha ugual merito. Ma se uno abitualmente fuma la sigaretta, guarda la televisione, pensando che quando avrà tempo e voglia lo reciterà... questo tradisce il suo segno: non è di precetto dire il Rosario, ma lo diviene di necessità, perché il popolo ha bisogno della Madre di Dio; e quindi tocca al prete dare la Madonna al mondo. Guai se il ministro mancasse a far abbondare queste grazie della Madonna, perché è Lei la Piena di graz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ogni sacerdote deve stare unito a Me con la mente e con il cuore mattino e sera nell'orazione, così ogni cristiano deve innalzare la sua mente a Dio. Nessuno sia dimentico del suo Dio e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ono anche gli amici di Dio che sono i santi: coltivate il popolo in modo che abbia devozione verso di questi, perché né Cristo né la Madre mia si offendono se i santi aiutano a comprendere e a mantenere anche solo un principio di fede, per poi crescerla, perché, se la fede è morta, nessuna autorità religiosa viene scorta. </w:t>
      </w:r>
    </w:p>
    <w:p>
      <w:pPr>
        <w:pStyle w:val="TextBody"/>
        <w:rPr/>
      </w:pPr>
      <w:r>
        <w:rPr/>
        <w:t xml:space="preserve">Il sacerdote a chiedere continuamente aiuto a Dio si prepara ad insegnare e a compiere il ministero sacerdotale; così anche il fedele sarà assiduo ai suoi doveri religiosi per poter comprendere quello che il ministro insegna ed aver attrazione e sentire il dovere di accostarsi ai sacramenti. Così la voce della coscienza si farà viva, e l'uomo sentirà, quando cadesse in peccato, il pensiero di non aver in sé la grazia, e con la preghiera e col pentimento la riacquisterà. E' un continuo lavorio: il ministro deve essere sempre preparato e il popolo deve sempre essere pronto ad ascoltarlo, se la redenzione, se la festa del trionfo della croce si deve realizzare col salvare tutte le ani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Ricordatevi che in avvenire scappar da Me il clero non potrà più! Con catene d'oro gli angeli vi stanno avvolgere e la Madre così vi sta sotto la sua stola accogliere; e questo stendardo della Vergine Maria sarà visto nel sacerdote, fotografia vivente del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madri vogliono mettere in mostra i lor figlie così è anche della Madre mia: vuole che il ministro sia visto proprio quale è, gemello di Gesù Cristo! La Madre mia ha accettato allora col "Fiat" la sua missione; ha accettato ora dal Cielo di mettersi in moto per salvare il clero! Nella preghiera non si deve essere egoisti: si prega per i bisogni di tutti, dai più buoni ai più cattivi, perché, intanto che si vive, si può sempre sbagliare e retrocedere. E chi sbaglia può sempre pentirsi, ravvedersi e ritornare a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hi vive per un'idea e chi per un'altra: il  cristiano stia dalla parte della verità, che sempre il suo alto posto manterrà!  Dio ha sempre esercitato questa padronanza sul mondo dal momento che l'ha creato. Dunque mai questo verrà negato, perché durante i secoli mi sono mostrato e mi mostrerò, sia con la bontà che con la potenza, perché l'uomo senza il suo Dio non può stare! Ecco che, per farlo buono e perché abbia a dare lode a Dio, ho popolato il Terrestre, perché questo basso globo un giorno abbia a salire e in amicizia con Dio a finire!</w:t>
      </w:r>
    </w:p>
    <w:p>
      <w:pPr>
        <w:pStyle w:val="Normal"/>
        <w:jc w:val="both"/>
        <w:rPr>
          <w:rFonts w:ascii="Century Schoolbook" w:hAnsi="Century Schoolbook" w:cs="Century Schoolbook"/>
          <w:sz w:val="22"/>
        </w:rPr>
      </w:pPr>
      <w:r>
        <w:rPr>
          <w:rFonts w:cs="Century Schoolbook" w:ascii="Century Schoolbook" w:hAnsi="Century Schoolbook"/>
          <w:sz w:val="22"/>
        </w:rPr>
        <w:t>Questa è la storia che si realizzerà col lavorio continuo,  insegnando, invitando e spiegando Chi è Dio, Chi è il Redentore, Chi è il Padrone assoluto di tutte le cose; e così il popolo</w:t>
        <w:tab/>
        <w:t>potrà</w:t>
        <w:tab/>
        <w:t xml:space="preserve">raccomandarsi, potrà amarmi, ricevermi nel sacramento d'amore e contraccambiare il Reden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eghiera è l'ornamento che fa spiccare la lucidità del segno sacerdotale rinnovato. E' una preghiera anche questa: "Voglio trovarmi con Te, Cristo, mattina e sera! Il mio appoggio devi essere Tu, Vergine Immacolata: che io mi trovi sempre in mattino e non veda mai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ito di preghiera è pareggiato alla grande penitenza che i santi e gli anacoreti hanno fatto nel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etto anche, quando ho preso i fanciulli in collo: "Se non diventerete come questi fanciulli, non entrerete nel regno dei Cieli!". E tutti devono diventare uguali nell'innocenza, senza pec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eghiera fervorosa preserva dall'illusione della propria capacità: ecco l’umiltà, perché si ha bisogno. Ed in questo la preghiera anche verso i santi e verso la Madonna si spiega, facendo caro dell'amicizia che questi amici di Dio hanno in possesso e della potenza della Madre di Dio verso il Divin Figlio, sicuri che non sarà vano pregare Lei, dire l’Ave, sperando oltre la speranza: questo è umiltà! E' l'umiltà che dà la capacità di credere alla potenza di Dio, che può fare tutto quello che vuole e che ha detto: "Pregate e sarete ascoltati, picchiate e vi sarà aperto, cercate e troverete!". E, siccome è un insegnamento dato, va ascoltato e va adoperato: anche questo è un'obbedienza e uno stimolo all'umiltà, sia pure nel bisogno; sono tutti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mezzi di santifi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acramento ha in sé la grazia di santif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ramento dell'Ordine santifica il sacerdote, con potestà di santificare gli altri. La grazia del nuovo sacramento è la sommità di santità di Dio, dell'unità con Dio, che porta alla facoltà di gemell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santificante è operante, è intrecciata con la grazia che manda la Sposa dello Spirito Santo, tanto sul segnato quanto sul popolo; e così la grazia santificante è operante secondo che la persona voglia, possa e sia in posizione di riceverla; e più si istruirà e vicino all'Eucaristia starà e non si dimenticherà, più la grazia lavorerà e prodigi alle anime farà, e la carità di Cristo ovunque si spanderà. </w:t>
      </w:r>
    </w:p>
    <w:p>
      <w:pPr>
        <w:pStyle w:val="Normal"/>
        <w:jc w:val="both"/>
        <w:rPr>
          <w:rFonts w:ascii="Century Schoolbook" w:hAnsi="Century Schoolbook" w:cs="Century Schoolbook"/>
          <w:sz w:val="22"/>
        </w:rPr>
      </w:pPr>
      <w:r>
        <w:rPr>
          <w:rFonts w:cs="Century Schoolbook" w:ascii="Century Schoolbook" w:hAnsi="Century Schoolbook"/>
          <w:sz w:val="22"/>
        </w:rPr>
        <w:t>Guardate che Mistero vuol dire misto con Dio, ma che è Dio che</w:t>
        <w:tab/>
        <w:t xml:space="preserve"> padroneggia nella persona! Ministero sacerdotale vuol dire padronanza di Dio nel suo ministro, che gli ha giurato e al quale dà il comando di fare Lui Stesso. Il ministro è uomo, ma è Dio il Padrone, perché a Lui ha giurato e poi agisce per ordin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 grazie attuali sono quelle che si meritano nel compiere atti buoni; ce ne sono di quelle gratuite, non cercate; ma altre meritate e altre ancora regalate per la bontà della Madonna ed anche per la compassione che può avere verso il peccatore,</w:t>
      </w:r>
    </w:p>
    <w:p>
      <w:pPr>
        <w:pStyle w:val="TextBody"/>
        <w:rPr/>
      </w:pPr>
      <w:r>
        <w:rPr/>
        <w:t xml:space="preserve">ma sempre per l'Olocausto e, nel passato, per il Sacrificio incruento. </w:t>
        <w:tab/>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sectPr>
          <w:headerReference w:type="default" r:id="rId143"/>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3"/>
        <w:rPr/>
      </w:pPr>
      <w:r>
        <w:rPr/>
        <w:t>Grazie ai non battezzati dalla Madre per effetto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ccome nella celebrazione si dice: "Per tutti" e siccome la Madre battezza tutti dove voi non arrivate la grazia santificante va sopra la Chiesa mia a farla gloriosa e ad innalzarla per il nuovo sacramento che ho portato; e così cresce in autorità, data e voluta dall'Uomo</w:t>
        <w:noBreakHyphen/>
        <w:t xml:space="preserve">Dio. Per questo sui non battezzati abbondano le grazie attuali, specie su quelli a cui la Madre la benedizione concede, in vista del ministero sacerdotale, che è il suo er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hanno il Battesimo, di per sé la grazia santificante che dà il Battesimo su di loro non può agire; ma l'Olocausto che fa con Me il ministro adombra ogni nato della grazia santificante che il ministro ha a disposizione per l'evangelizzazione delle ani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Pregate la Madonna per saper discernere il bene dal male</w:t>
      </w:r>
    </w:p>
    <w:p>
      <w:pPr>
        <w:pStyle w:val="Normal"/>
        <w:rPr>
          <w:bCs/>
        </w:rPr>
      </w:pPr>
      <w:r>
        <w:rPr>
          <w:bCs/>
        </w:rPr>
      </w:r>
    </w:p>
    <w:p>
      <w:pPr>
        <w:pStyle w:val="Corpodeltesto3"/>
        <w:rPr>
          <w:b w:val="false"/>
          <w:b w:val="false"/>
          <w:bCs/>
        </w:rPr>
      </w:pPr>
      <w:r>
        <w:rPr>
          <w:b w:val="false"/>
          <w:bCs/>
        </w:rPr>
        <w:t xml:space="preserve">La libertà è Dio che l'ha data perché si abbia il merito nella decisione di fare il bene o il demerito nello scegliere il male.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Corpodeltesto3"/>
        <w:rPr>
          <w:b w:val="false"/>
          <w:b w:val="false"/>
          <w:bCs/>
        </w:rPr>
      </w:pPr>
      <w:r>
        <w:rPr>
          <w:b w:val="false"/>
          <w:bCs/>
        </w:rPr>
        <w:t xml:space="preserve">La grazia: è una luce di discernimento per capire il bene e il male, così l'uomo decide nella sua libertà: se vuole il male suo o degli altri, o il bene; perché c'è il tentatore... Costa dire di no ai sensi, a ciò che accontenta le passioni, ma dopo si ha la gioia perché si è stati vittoriosi. E dopo una vittoria un’altra... finché il maligno si trova disoccupato, perché a lui la persona ha sempre detto di no; e si trova sconfitto. Invece, in chi cede, lo spirito del male ha il sopravvento, perché questi non insegna a fare le quaresime o l'avvento, finché mette la persona in disperazione col dire: "Per te non c'è più rimed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dopo aver sconfitto Lucifero nelle sedi massoniche, ora libera l'individuo che fu dal demonio assediato, lo mette in libertà mostrando la sua bontà e misericordia e compassione per chi ha fallato, ed infonde coraggio e mezzo per non disperarsi, Lei, che è il Rifugio dei peccatori; e dà speranza e conforto, mettendo tutti sulla via dell'umiltà. E così si arriva alla via del ravvedimento e anche all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un'Ave Maria dà di più perché è l'era di Maria, è il progresso del suo Cuore Materno; Ella ha facilità di concedere perché è al posto onorifico, essendo la Regina del mondo, Madre della Chiesa che Cristo ha fondato. E Lei è fatta per sostegno e appoggio al suo cler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La coscienza è il sentimento, il presentimento per cui si sa se è bene o male ciò che si fa. Così si sente il peso quando si sbaglia. Ma se alcuni non sentono niente quando peccano o sbagliano, è segnale che la grazia di Dio non è in lo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ò la Madonna, con grazie e favori speciali, può far rivivere la coscienza, la consapevolezza di ciò che si fa e si dice, il sentimento di comprendere quando si commette sbaglio, di cui si deve domandare perdono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e grazie attuali, a chi ha sbagliato, oltre che far sentire la voce della coscienza gli danno anche la forza di correggers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quanto c’entra Lei a far sì che chi ha sbagliato rientri nella grazia di Dio, abbia dolore, per cui, se si confessa, entra in lui la grazia a dare la vita all’anim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la Madonna è la Madre del peccatore: gli fa sentire, quando ha peccato, d’aver dol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sentimento in uno che ha sbagliato non si ottiene col fargli una puntura: è Dio, non il medico, che fa guarire da questa miseria umana che è il peccato. E’ la Madonna che dà la grazia di sopportare le pene della vita, indirizzando ad avere merito. E’ affidato alla Madonna questo compito, di entrare nelle coscienze perché si ricuperi la grazia di Dio e ci si metta in pace con Dio.</w:t>
      </w:r>
    </w:p>
    <w:p>
      <w:pPr>
        <w:pStyle w:val="Corpodeltesto3"/>
        <w:ind w:firstLine="708"/>
        <w:rPr/>
      </w:pPr>
      <w:r>
        <w:rPr>
          <w:b w:val="false"/>
          <w:bCs/>
        </w:rPr>
        <w:t>La coscienza: è il proprio io che è vivo e vuol servire Dio: allora la grazia sovrabbonda e luce fulgida dona.</w:t>
      </w:r>
      <w:r>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invece asseconda la tentazione si annebbia la vista nella luce della grazia, perché non vuole né sapere né vedere e vuole fare a proprio modo e fa nulle per se stesso la grazia e la luce che gli stan arrivare. Siccome la Madre nella sua era è piena di grazia, colma di misericordia, sede della sapienza e della bontà di Dio... guai a quello che alla Madre di Dio non si affi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grazia e alla libertà unite la buona volontà di servire Dio e, partendo, in tutto, dall'amore di Dio e dal dovere che si ha verso Dio e verso i propri fratelli, si deve voltare verso questo la propria libertà, facendo conoscere, con la buona volontà, la nobiltà della scelta del be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ra col fare l'Olocausto la grazia santificante sempre più si ingrandirà e si capirà di più che son tornato a beneficare tutta l’umanità, perché l'Uomo</w:t>
        <w:noBreakHyphen/>
        <w:t xml:space="preserve">Dio di risuscitare ha podestà: prima i suoi discep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anno formato il Cenacolo con la Madre mia, in Paradiso! E Lei, circondata da questi, dà ogni aiuto e tutto l'amore a voi, che siete i supersti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santificante è la santità di Dio che si manifesta e che accompagna il sacerdote e il fedele nei sacramenti che riceve. Essa parte proprio dal Redentore che è tre volte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ne può ricevere in abbondanza e in continuazione, se non rompe, col peccato grave, il lavorio della grazia che santifica e che vivifica e i meriti per l'eternità moltiplic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santificante è l'irradiazione della potenza e bontà di Dio che dappertutto arriva; e di questa ne dà a sufficienza e in abbondanza Gesù Eucaristia. Chi vuol vivere della mia vita, lo può fare, specie chi a Me si à donato, perché carico dei palpiti del mio Cuore si troverà. La grazia ha in sé la santità di Dio e aiuta l'uomo a santificarsi; così nell'uomo si perfeziona la figliolanza che ha con Dio. La grazia santificante rende vivi nell'amicizia di Dio, cosi da poter con Lui parlare e godere della stessa pace. La grazia santificante fa forti contro le male voglie, tiene in alto e fa conoscere le recondite vi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mite la grazia santificante che si possiede, penetra la sapienza di Dio, e così si può dare agli altri ciò che si sa e ciò che di bello si possiede: di questo si può fare anche gli altri ered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santificante è la padrona assoluta dell'anima, con cui si può agire e di opere buone arricchire. La grazia santificante dà valuta ad ogni azione e arricchisce le azioni per la vita eterna. La grazia santificante si deve mantenere ad ogni costo, perché ogni caduta fa schiavi del demonio, che dopo è capace di fare ogni imbroglio. Siccome Dio è infinito, può dare tutto quello che possiede alla creatura in unione con Lui, così l'inganno del demonio può impedire. L'anima verginale ha la sensibilità più viva e più tenace per intuire il pregio e la bellezza della grazia santificante. Questa grazia voluta e mantenuta annovera nel numero dei santi prima di morire. L'anima in grazia attira su di sé e su tutti gli altri le altre grazie di ogni sorta e di ogni attitudine, ed è di utilità somma alla moltitudin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Esortazioni ad una suora: prega unita alla Madre m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portati come ha vissuto la Madre mia, in grazia e in verginità perpetua, che sempre ti troverai in giorno e mai la tenebra in te cadrà. Se a Gesù Eucaristia il tuo cuore intero starai regalare, Egli ti guiderà ai pascoli verginali a cui le vergini e le religiose sono chiamate. In alto i pensieri! E con amore forte e perseverante guarda al premio che ti aspetta, non alla stanchezza, perché il corpo potrebbe tentare di far abbandonare la vocazione che si ha e cui si è corrisposto. Fortis in fi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rede in Me, non sarà deluso in eterno. </w:t>
      </w:r>
    </w:p>
    <w:p>
      <w:pPr>
        <w:pStyle w:val="Normal"/>
        <w:jc w:val="both"/>
        <w:rPr>
          <w:rFonts w:ascii="Century Schoolbook" w:hAnsi="Century Schoolbook" w:cs="Century Schoolbook"/>
          <w:b/>
          <w:b/>
          <w:sz w:val="22"/>
        </w:rPr>
      </w:pPr>
      <w:r>
        <w:rPr>
          <w:rFonts w:cs="Century Schoolbook" w:ascii="Century Schoolbook" w:hAnsi="Century Schoolbook"/>
          <w:sz w:val="22"/>
        </w:rPr>
        <w:t xml:space="preserve">Vivere ciò che si crede; con amore sia il ben operare, perché sia accetto al Cuore Immacolato di cui l’anima religiosa si deve trovare sotto il man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Alle Suore Infermiere dell’Addolorata: eroiche sarete se col titolo di Sacerdote la Madre invocheret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otto l’ombra della vostra Madre, che fa le veci della Madonna, siate delle bianche colombe, pronte alla sottomissione e all’obbedienza; così la donazione splenderà di verginità e di umiltà: veri fiori dell’altare che adornano Me Eucaristia, che fui obbediente fino alla morte in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titevi mie, vicino a Me Sacramentato in qualunque posto vi troviate a curare gli ammalati. Mettete di essere presenti come quando sono morto in croce. E, per la vostra vita di sacrificio, sarò creduto e costatato che ci sono presente in corpo, sangue, anima e divinità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mancano le anime che si sacrificano e che nel sacrificarsi mi amano, il popolo diventerà ate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a la vostra vita, la vostra consolazione il seguire la vostra vocazione, godendo la felicità di essere chiamate all’alto stato della verginità, che è l’essenza mia. Non abbiate malinconia a seguirmi; non c’è nessun altro stato che può pareggiarsi in grandezza al vostro, verg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gli anni passeranno, più la vostra giovinezza si rinvigorirà finché, circondate dagli angeli, nel gaudio vi troverete, e allora mi ved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alpiti del mio Cuore devono far avvampare la vostra vita di apostolato e di carità. E così dovete saziare il mio Cuore trafitto, dal quale è uscita la mia Chiesa che ho fondato e che ora rinvigorisco nella giovinezza primiera col mio Ritorno, in questa nuova Era, per fare il mio ministro, uno in tutti, della mia statura. E voi, con gli angeli in compagnia, vivete la virtù pura. Vi sarà messo l’anello della fedeltà, e così spose di Gesù Eucaristico diventerete. Ed eroiche sarete, se col titolo di Sacerdote la Madre di Dio invoch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che è Madre del sacerdozio da Me fondato, Lei è Madre di tutte le vergini che a Me si sono donate e che il loro candore a Me hanno rega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sentitevi sole, perché in unione con Me Eucaristico sempre vi dovete trovare, e gli angeli vi staranno circondare; e un canto e un suono che si perpetuerà con i cori angelici canterete e la felicità del Paradiso in anticipo godret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Tramutate il dolore nel mio amore, i sacrifici in ringraziamento, così potete santificare ogni momento; al trapasso sarete pronte per i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 Giuseppe vi dà l’invito a vivere in questo modo, ché anche lui è stato sempre col capo chino a fare a Gesù il Padre Putat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titevi sempre con Me Eucaristia, con gli angeli in compag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Sacerdote vi guiderà per i sacri pascoli, sia pure nel lavoro e nel soffrire. Così conquisterete le anime e vi avvierete verso di Me che sono il Salvatore, il Divin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a capanna dove sono nato e l’Osanna che gli angeli hanno can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Alle Suore Infermiere dell’Addolorata: raccomandatevi a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ugurio natalizio sia questo: continuate ad operare per arrivare alla meta. Chi bene incomincia è alla metà dell’opera. Non bisogna voltarsi indietro, anche se il mondo chiama a fermarsi, perché il mondo è ingannatore; la verginità ha in sé qualunque consolazione, qualunque gioia e aiuto dall’Alto. Raccomandatevi alla Madonna che, dal momento che ha detto il Fiat non è mai venuta meno fin sotto la croce: vedendo il suo Figlio agonizzante non ha pianto, pensando che compiva la Redenzione per la salvezza universale di tutti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i chi tende alla vocazione speciale alta: più passano gli anni, più deve diventare forte, pronto a seguire Cristo ovunque vada e in qualunque cosa Lui voglia. </w:t>
      </w:r>
    </w:p>
    <w:p>
      <w:pPr>
        <w:pStyle w:val="Normal"/>
        <w:jc w:val="both"/>
        <w:rPr>
          <w:rFonts w:ascii="Century Schoolbook" w:hAnsi="Century Schoolbook" w:cs="Century Schoolbook"/>
          <w:sz w:val="22"/>
        </w:rPr>
      </w:pPr>
      <w:r>
        <w:rPr>
          <w:rFonts w:cs="Century Schoolbook" w:ascii="Century Schoolbook" w:hAnsi="Century Schoolbook"/>
          <w:sz w:val="22"/>
        </w:rPr>
        <w:t>Non vi cerco di fare miracoli, ma di fare la mia volontà e di portare all’altare il peccatore convertito e pentito.</w:t>
      </w:r>
    </w:p>
    <w:p>
      <w:pPr>
        <w:pStyle w:val="Heading4"/>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44"/>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La Madonna firma la pace tra terra e Cie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nsate al grande regalo della Madonna che ha detto: </w:t>
      </w:r>
      <w:r>
        <w:rPr>
          <w:rFonts w:cs="Century Schoolbook" w:ascii="Century Schoolbook" w:hAnsi="Century Schoolbook"/>
          <w:i/>
          <w:sz w:val="22"/>
        </w:rPr>
        <w:t>“Dove siedo</w:t>
      </w:r>
      <w:r>
        <w:rPr>
          <w:rFonts w:cs="Century Schoolbook" w:ascii="Century Schoolbook" w:hAnsi="Century Schoolbook"/>
          <w:sz w:val="22"/>
        </w:rPr>
        <w:t xml:space="preserve"> (il che equivale al comando in cui è messa di Re d’Israele) </w:t>
      </w:r>
      <w:r>
        <w:rPr>
          <w:rFonts w:cs="Century Schoolbook" w:ascii="Century Schoolbook" w:hAnsi="Century Schoolbook"/>
          <w:i/>
          <w:sz w:val="22"/>
        </w:rPr>
        <w:t>ho firmato la pace tra terra e Cie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ha firmata appena stamattina, e questo fatto sublime andrà in ruolo più presto di quel che si creda, proprio perché ancora in terra d’esilio mi tro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medicina di pace che offre la Madre di Dio Sacerdote sarà un medicinale che darà pace al cuore e contento al sentimento, elevando il pensiero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ando si sente dire qualcosa che disturba il cuore, si pensi che la Madre di Dio ha firmato la pa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 questo si ricavi la pace e la sicurezza dell’aiuto materno in ciò di cui si ha biso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la più grande, è la più sublime delle creature, perché immacolata e piena di grazia. E’ uni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Chiesa si tiene onorata di averla come Madre. Il sacerdozio di Maria non va paragonato o addirittura contrapposto al sacerdozio ministeriale, perché è tutt’altra c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45"/>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jc w:val="center"/>
        <w:rPr>
          <w:rFonts w:ascii="Times New Roman" w:hAnsi="Times New Roman" w:cs="Times New Roman"/>
          <w:bCs/>
          <w:sz w:val="40"/>
        </w:rPr>
      </w:pPr>
      <w:r>
        <w:rPr>
          <w:rFonts w:cs="Times New Roman" w:ascii="Times New Roman" w:hAnsi="Times New Roman"/>
          <w:bCs/>
          <w:sz w:val="40"/>
        </w:rPr>
        <w:t>Capitolo 12°</w:t>
      </w:r>
    </w:p>
    <w:p>
      <w:pPr>
        <w:pStyle w:val="Corpodeltesto3"/>
        <w:jc w:val="center"/>
        <w:rPr>
          <w:rFonts w:ascii="Times New Roman" w:hAnsi="Times New Roman" w:cs="Times New Roman"/>
          <w:bCs/>
          <w:sz w:val="40"/>
        </w:rPr>
      </w:pPr>
      <w:r>
        <w:rPr>
          <w:rFonts w:cs="Times New Roman" w:ascii="Times New Roman" w:hAnsi="Times New Roman"/>
          <w:bCs/>
          <w:sz w:val="40"/>
        </w:rPr>
      </w:r>
    </w:p>
    <w:p>
      <w:pPr>
        <w:pStyle w:val="Corpodeltesto3"/>
        <w:jc w:val="center"/>
        <w:rPr>
          <w:bCs/>
          <w:sz w:val="24"/>
        </w:rPr>
      </w:pPr>
      <w:r>
        <w:rPr>
          <w:bCs/>
          <w:sz w:val="24"/>
        </w:rPr>
        <w:t>Il mese di maggio particolarmente è dedicato alla preghiera alla Madre Universale</w:t>
      </w:r>
    </w:p>
    <w:p>
      <w:pPr>
        <w:pStyle w:val="Corpodeltesto3"/>
        <w:jc w:val="center"/>
        <w:rPr>
          <w:bCs/>
          <w:sz w:val="24"/>
        </w:rPr>
      </w:pPr>
      <w:r>
        <w:rPr>
          <w:bCs/>
          <w:sz w:val="24"/>
        </w:rPr>
      </w:r>
    </w:p>
    <w:p>
      <w:pPr>
        <w:pStyle w:val="Heading4"/>
        <w:jc w:val="both"/>
        <w:rPr>
          <w:rFonts w:ascii="Century Schoolbook" w:hAnsi="Century Schoolbook" w:cs="Century Schoolbook"/>
          <w:sz w:val="22"/>
        </w:rPr>
      </w:pPr>
      <w:r>
        <w:rPr>
          <w:rFonts w:cs="Century Schoolbook" w:ascii="Century Schoolbook" w:hAnsi="Century Schoolbook"/>
          <w:sz w:val="22"/>
        </w:rPr>
        <w:t>Consigli per la predicazione nel mese di Magg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ggio è il mese della Madonna e sempre lo sarà. Diano tutti i fiori della virtù, specialmente il sesso femminile, così le famiglie di domani saranno più buone, più seri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nsando che Maria è la Madre universale, in questo tempo in cui il mondo ha maggiore bisogno della sua protezione e del suo aiuto, guardiamo di metterci tutti sotto il suo manto, sotto la sua protezione, per essere la sua progeni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essere più fervorosi nel dire, così gli altri capiranno che non sono né caldi né freddi, in stato di dormi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vendo fatto la Chiesa il dogma dell’Assunzione, la Madonna ci dà maggiore protezione, perché fu aperta una via maestra per arrivare a Lei, che certamente ci porterà a Cristo. Non si deve aver paura di volerle troppo bene, di far peccato d’intemperanza…Cristo di tutto il bene che le vogliamo e dell’onore che le facciamo di sicuro è contento e non fa istanza [=non fa obiezione], perché si arriva per la Madre al Figlio. E’ Lui che ce la presenta tale per fare che ci abbia tutti ad aiutare. Anche questa è una manifestazione di Gesù Cristo che ci ama infinitame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gli innocenti occorre consigliare qualche fioretto di più, sia pure piccolo: più obbedienza, un po’ di mortificazione della gola per cui ci si mantiene anche più sani; essere più pronti allo studio e, prima, alla preghiera; più assidui nei propri doveri, così, dopo, si ha diritto ad un po’ di sollie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nche gli adulti siano più ligi ai propri doveri, più diligenti nel lavoro: così, facendo onore alla Madonna, ciò che le cercheranno, Lei lo dar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tralascino di offrire il proprio lavoro a Dio per mezzo del Cuore Immacolato, per avere doppio mer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donne siano più pazienti, vigili sulla lingua per non mormorare. Meno peccati si faranno, più grazie si otterr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mese di Maggio ci si ricordi di pregare per il Pontefice, per i vescovi, per i propri sacerdoti: così ci si mette in posizione di ascoltare quello che dicon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b/>
          <w:sz w:val="22"/>
        </w:rPr>
        <w:t>Indicazioni per la predicazione nel Mese di Maggio alle vergin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e cosa dirai alle vergini? Di essere sottomesse ai sacerdoti quando insegnano la verità e l’amore a Dio. E i ministri devono trovarsi sempre pronti ad insegnare alle vergini donate e consacrate a diventare migliori, pensando che la verginità è superiore al matrimonio, è uno stato eccellente che fa simili agli angeli, perciò la riparazione che si fa per i propri e altrui peccati vale di più di quella di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amente ciascuno deve andare nella strada in cui Dio chiama, ma chi è chiamato ad una vocazione che lo porta più vicino a Dio, ha l’obbligo di ringraziarlo, di mai dimenticare di avere scelto di stare in parte, vicino a Lui, perché il sacerdote è colui che deve fare Cristo, con giuramento eternale di essere di Lui, e la vergine deve essere come i fiori dell’altare davanti a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fa Cristo, la vergine vive in unione con Gesù Eucaristico e lo ama affinché sia propizio a perdonare tutti, così le famiglie possono mantenersi ligie ai doveri che il loro stato impone, proprio perché i vergini e le vergini attirano vicino a Dio i popoli che possono così osservare la legg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isogna guardare in basso a vedere quello che fanno gli altri, per non essere attratti in basso, ma si deve guardare in alto, a quello che spetta a coloro che hanno rinunciato a tutto per trovarsi in unione con Gesù, che è il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mitando la Madre di Dio che è Vergine Immacolata, bisogna ringraziarla e trovarsi alla sua sequela e non seguire la via ove si può trovare ciò che avvel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onata a Dio dà la sapienza; il sacerdote che si è dato tutto a Dio porterà un’infinità di anime a Dio. E, se le vergini vivranno la loro vocazione, le famiglie si convertiranno e alla perfezione tutti gli uomini tenderanno. La parola invita, l’esempio trasc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ci si troverà con quell’immensa schiera dell’Apocalisse, di quelli vestiti di bianco che seguiranno l’Agnello ovunque vada; così il mondo guarirà da quella piaga che porta ad offendere Dio, a seguire le massime del mondo e così a cadere in orrende colpe, perché Gesù ascolta le suppliche e le preghiere di chi ama e vive questa virtù che avvicina a Dio e fa amici di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bello godere dello splendore del candido amore che ha Gesù Eucaristico per noi, e noi contraccambiarlo! Più Cristo Eucaristico si amerà, più uniti tra di noi ci si troverà. In questa compagnia così deliziosa, sul Cuore di Cristo l’anima amante ri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giova alla persona tendere ad impossessarsi del mondo, se deve tutto lasciare e se all’incontro del giudizio particolare dovrà andare tutto a sco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ci chiama vicino, ci vuole accanto a Lui dicendo: “ Il vostro Creatore e Redentore Io fui; state uniti a Me, che sono il vostro Cristo Re. E, in questo Sacramento d’amore, vi darò qualunque consolazione! ”. </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Heading4"/>
        <w:jc w:val="left"/>
        <w:rPr>
          <w:rFonts w:ascii="Century Schoolbook" w:hAnsi="Century Schoolbook" w:cs="Century Schoolbook"/>
          <w:sz w:val="22"/>
        </w:rPr>
      </w:pPr>
      <w:r>
        <w:rPr>
          <w:rFonts w:cs="Century Schoolbook" w:ascii="Century Schoolbook" w:hAnsi="Century Schoolbook"/>
          <w:sz w:val="22"/>
        </w:rPr>
        <w:t>Mese di Maggio per i ragazz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Bisogna essere pronti al proprio dovere, proprio perché si ama la Madonna; più pronti, assidui nella preghiera, diligenti nello studio, dando un po’ di sacrificio. Dopo aver imparato, si sarà contenti, e la Madonna aiute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cendo qualche piccola mortificazione, di qualche istante, specialmente di gola, si andrà molto avanti in virtù e in chi fa questo più abbondanti entreranno le grazie che la Madonna spande, perché troverà il cuore aperto, aperta la porta di chi le richiede. E’ così che si vede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e piccole e semplici, adatte a tutte le condizioni. E questa temperanza manterrà anche la salute del corpo, e molto profitto avrà l’anim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si abitua a questa precisione, a ricordarsi di compiere questi piccoli atti, si avvia per la via della perfe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ssoggettando un po’ il corpo all’anima, per l’amore che si porta alla Madonna, non si farà più fatica a dire di no al maligno, in ciò che è grave e costa di più. Adornarsi di questi piccoli sacrifici è una siepe per non cadere in colpe grav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vero amore che alla mia Madre si può portare: pregando, praticando la virtù, schivando il peccato. (E’ facile dire, ma bisogna mettere in prati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a la santità cui possono arrivare tutti, tenendo la Madonna come guerriera contro le tentazioni e amando la preghi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retta intenzione dà merito anche alle azioni insignifica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questo si farà, non si rifiuterà più la verità e, per fare a proprio modo, non si andrà più in cerca di quella libertà che è libertina, rovinando così la propria vi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il tempo in cui si è nel bisogno. Com’è bello avere libera la via di poter chiamare Madre, in ogni bisogno,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B. Non c’è bisogno di portare il ciliz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ggio è il mese della devozione a Maria affinchè Lei imperi su tutti</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Maggio è il mese della devozione alla Madre mia, che ha un amore pieno verso di voi. Questo mese indica e insegna la devozione a Lei perché possa imperare su tutti e aiutare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vera devozione alla Madonna è nella pratica della virtù, che si ottiene mediante la preghiera e nel fare qualche piccola mortificazion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otrebbe insegnare ai bambini a fare qualche fioretto per piacere alla Madonna, come tenere presente di fare bene il segno della croce appena ci si leva e quando si va a letto; di fare qualche obbedienza pronta, senza scuotere le spalle e senza fare le cose per forza, pronti a lasciare il gioco per il dovere, quando è ora; di dare qualche lode alla Madonna durante il giorno, invocandola con qualche giaculatoria, ad esempio: </w:t>
      </w:r>
      <w:r>
        <w:rPr>
          <w:rFonts w:cs="Century Schoolbook" w:ascii="Century Schoolbook" w:hAnsi="Century Schoolbook"/>
          <w:i/>
          <w:sz w:val="22"/>
        </w:rPr>
        <w:t>“Madre mia, fiducia m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ricordare che è Madre nostra perché è Madre del nostro Cristo, che è il Reden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grazia di Dio si mantiene e si diventa sempre più virtuosi, ma bisogna stare attenti, specialmente nel mese di Maggio, a ricordarsi frequentemente della nostra Madre che abbiamo in Cielo, ad imparare e ricordare le canzoncine in suo onore, che Lei contraccambierà con grazie abbonda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e semplici ai bambini: non litigare con nessuno e sospendere al più presto, se per caso ci si azzarda ad attaccare bega. E se qualcuno fosse adirato col suo prossimo, Maggio sarebbe il mese proprio adatto per pregare la Madonna che aiuti a fare la pace o, almeno, a non nutrire odio con chi avesse offe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i mezzi per amare la Madonna e passare bene il suo mes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mese della Madonna è il più propizio a chi chiede, perché, a pregare in tanti, Dio cede. L’ora propizia di Dio non la sa nessuno. Avviserò Io la Madre di Dio: le darò l’orario, il giorno e l’ora che porterò in alto la Chiesa Spo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i prega, si salva. Chi prega, ottiene. Chi prega, vicino al proprio Divin Maestro si siede (cioè lascia fare a Lui e sta in pace).</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46"/>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4"/>
        <w:numPr>
          <w:ilvl w:val="0"/>
          <w:numId w:val="0"/>
        </w:numPr>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Mese di Maggio per le vergini: bisogna avere di scorta sempre una devozione tenera a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Specchiarsi nella famiglia verginea di Cristo, Giuseppe e Maria.</w:t>
      </w:r>
    </w:p>
    <w:p>
      <w:pPr>
        <w:pStyle w:val="Normal"/>
        <w:jc w:val="both"/>
        <w:rPr>
          <w:rFonts w:ascii="Century Schoolbook" w:hAnsi="Century Schoolbook" w:cs="Century Schoolbook"/>
          <w:sz w:val="22"/>
        </w:rPr>
      </w:pPr>
      <w:r>
        <w:rPr>
          <w:rFonts w:cs="Century Schoolbook" w:ascii="Century Schoolbook" w:hAnsi="Century Schoolbook"/>
          <w:sz w:val="22"/>
        </w:rPr>
        <w:t>Tenere presente l’umiltà, che la vera umiltà fa continuare ad amare la verginità.</w:t>
      </w:r>
    </w:p>
    <w:p>
      <w:pPr>
        <w:pStyle w:val="Normal"/>
        <w:jc w:val="both"/>
        <w:rPr>
          <w:rFonts w:ascii="Century Schoolbook" w:hAnsi="Century Schoolbook" w:cs="Century Schoolbook"/>
          <w:sz w:val="22"/>
        </w:rPr>
      </w:pPr>
      <w:r>
        <w:rPr>
          <w:rFonts w:cs="Century Schoolbook" w:ascii="Century Schoolbook" w:hAnsi="Century Schoolbook"/>
          <w:sz w:val="22"/>
        </w:rPr>
        <w:t>Conservare la verginità tutta per Dio, perché essa è l’essenza di Dio.</w:t>
      </w:r>
    </w:p>
    <w:p>
      <w:pPr>
        <w:pStyle w:val="Normal"/>
        <w:jc w:val="both"/>
        <w:rPr>
          <w:rFonts w:ascii="Century Schoolbook" w:hAnsi="Century Schoolbook" w:cs="Century Schoolbook"/>
          <w:sz w:val="22"/>
        </w:rPr>
      </w:pPr>
      <w:r>
        <w:rPr>
          <w:rFonts w:cs="Century Schoolbook" w:ascii="Century Schoolbook" w:hAnsi="Century Schoolbook"/>
          <w:sz w:val="22"/>
        </w:rPr>
        <w:t>Dare al mondo buon esempio nel fare la volontà di Dio.</w:t>
      </w:r>
    </w:p>
    <w:p>
      <w:pPr>
        <w:pStyle w:val="Normal"/>
        <w:jc w:val="both"/>
        <w:rPr>
          <w:rFonts w:ascii="Century Schoolbook" w:hAnsi="Century Schoolbook" w:cs="Century Schoolbook"/>
          <w:sz w:val="22"/>
        </w:rPr>
      </w:pPr>
      <w:r>
        <w:rPr>
          <w:rFonts w:cs="Century Schoolbook" w:ascii="Century Schoolbook" w:hAnsi="Century Schoolbook"/>
          <w:sz w:val="22"/>
        </w:rPr>
        <w:t>Tenere conto dell’obbedienza, che è figlia dell’umiltà.</w:t>
      </w:r>
    </w:p>
    <w:p>
      <w:pPr>
        <w:pStyle w:val="Normal"/>
        <w:jc w:val="both"/>
        <w:rPr>
          <w:rFonts w:ascii="Century Schoolbook" w:hAnsi="Century Schoolbook" w:cs="Century Schoolbook"/>
          <w:sz w:val="22"/>
        </w:rPr>
      </w:pPr>
      <w:r>
        <w:rPr>
          <w:rFonts w:cs="Century Schoolbook" w:ascii="Century Schoolbook" w:hAnsi="Century Schoolbook"/>
          <w:sz w:val="22"/>
        </w:rPr>
        <w:t>Tenere a freno il cuore, ché amando Dio si amano per amor suo anche i fratelli e si possono sopportare le persone mole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to più il mondo non tiene conto delle vergini, tanto più loro sono care e d’utilità per le anime e grandi davanti al Padrone del mond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ui si china a dire alle vergini, ad una per una: </w:t>
      </w:r>
      <w:r>
        <w:rPr>
          <w:rFonts w:cs="Century Schoolbook" w:ascii="Century Schoolbook" w:hAnsi="Century Schoolbook"/>
          <w:i/>
          <w:sz w:val="22"/>
        </w:rPr>
        <w:t>“Sei mia”,</w:t>
      </w:r>
      <w:r>
        <w:rPr>
          <w:rFonts w:cs="Century Schoolbook" w:ascii="Century Schoolbook" w:hAnsi="Century Schoolbook"/>
          <w:sz w:val="22"/>
        </w:rPr>
        <w:t xml:space="preserve"> perché la persona che si è donata non vorrà corrispondere e dire con i fatti e con il cuore: </w:t>
      </w:r>
      <w:r>
        <w:rPr>
          <w:rFonts w:cs="Century Schoolbook" w:ascii="Century Schoolbook" w:hAnsi="Century Schoolbook"/>
          <w:i/>
          <w:sz w:val="22"/>
        </w:rPr>
        <w:t xml:space="preserve">“Sono tutta e solo di Te!”, </w:t>
      </w:r>
      <w:r>
        <w:rPr>
          <w:rFonts w:cs="Century Schoolbook" w:ascii="Century Schoolbook" w:hAnsi="Century Schoolbook"/>
          <w:sz w:val="22"/>
        </w:rPr>
        <w:t xml:space="preserve">sapendo che Gesù è geloso, non vuole rivali e tanto meno peccati? In punto di morte si sarà contenti, se si potrà dire: </w:t>
      </w:r>
      <w:r>
        <w:rPr>
          <w:rFonts w:cs="Century Schoolbook" w:ascii="Century Schoolbook" w:hAnsi="Century Schoolbook"/>
          <w:i/>
          <w:sz w:val="22"/>
        </w:rPr>
        <w:t>“Ho fatto quel poco che ho potuto, ti ho amato e servito; Tu sei tanto buono e annullerai le mie imperfezioni e mi prenderai con 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deve tenere presente anche questo:   </w:t>
      </w:r>
    </w:p>
    <w:p>
      <w:pPr>
        <w:pStyle w:val="Normal"/>
        <w:jc w:val="both"/>
        <w:rPr>
          <w:rFonts w:ascii="Century Schoolbook" w:hAnsi="Century Schoolbook" w:cs="Century Schoolbook"/>
          <w:sz w:val="22"/>
        </w:rPr>
      </w:pPr>
      <w:r>
        <w:rPr>
          <w:rFonts w:cs="Century Schoolbook" w:ascii="Century Schoolbook" w:hAnsi="Century Schoolbook"/>
          <w:sz w:val="22"/>
        </w:rPr>
        <w:t>avere sempre di scorta una devozione tenera verso la Vergine Maria, ricopiando la Madre nelle sue virtù e nel lavoro come casalinga (la Madre lavorava anche nel suo campicello. E’ stata anche lontana da casa sua, ma sempre all’altezza si è mantenuta);</w:t>
      </w:r>
    </w:p>
    <w:p>
      <w:pPr>
        <w:pStyle w:val="Normal"/>
        <w:jc w:val="both"/>
        <w:rPr>
          <w:rFonts w:ascii="Century Schoolbook" w:hAnsi="Century Schoolbook" w:cs="Century Schoolbook"/>
          <w:sz w:val="22"/>
        </w:rPr>
      </w:pPr>
      <w:r>
        <w:rPr>
          <w:rFonts w:cs="Century Schoolbook" w:ascii="Century Schoolbook" w:hAnsi="Century Schoolbook"/>
          <w:sz w:val="22"/>
        </w:rPr>
        <w:t>nutrire una devozione tenera a S. Giuseppe, Patrono della Chiesa e Protettore delle vergini, se si devono santificare le famiglie;</w:t>
      </w:r>
    </w:p>
    <w:p>
      <w:pPr>
        <w:pStyle w:val="Normal"/>
        <w:jc w:val="both"/>
        <w:rPr>
          <w:rFonts w:ascii="Century Schoolbook" w:hAnsi="Century Schoolbook" w:cs="Century Schoolbook"/>
          <w:sz w:val="22"/>
        </w:rPr>
      </w:pPr>
      <w:r>
        <w:rPr>
          <w:rFonts w:cs="Century Schoolbook" w:ascii="Century Schoolbook" w:hAnsi="Century Schoolbook"/>
          <w:sz w:val="22"/>
        </w:rPr>
        <w:t>farsi ostaggio della Madonna della Mercede perché salvi i peccatori: che si convertano e vivano;</w:t>
      </w:r>
    </w:p>
    <w:p>
      <w:pPr>
        <w:pStyle w:val="Normal"/>
        <w:jc w:val="both"/>
        <w:rPr/>
      </w:pPr>
      <w:r>
        <w:rPr>
          <w:rFonts w:cs="Century Schoolbook" w:ascii="Century Schoolbook" w:hAnsi="Century Schoolbook"/>
          <w:sz w:val="22"/>
        </w:rPr>
        <w:t xml:space="preserve">per conservarsi fedeli alle promesse fatte avere una grande devozione agli angeli custodi, che preservano dai pericoli dell’anima e del corpo, pensando che sempre si trovano davanti a Gesù a adorare; anche quando per necessità si è assenti, sempre additano alle vergini l’appuntamento: </w:t>
      </w:r>
      <w:r>
        <w:rPr>
          <w:rFonts w:cs="Century Schoolbook" w:ascii="Century Schoolbook" w:hAnsi="Century Schoolbook"/>
          <w:i/>
          <w:sz w:val="22"/>
        </w:rPr>
        <w:t>“Il vostro cuore deve essere là dove Cristo Eucaristico ad aspettare st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ima vergine deve essere un’anima eucaristica che, oltre ad aiutare gli altri ad emendarsi dai propri difetti, deve essere anima riparatrice, perché la riparazione delle anime vergini è la più accetta a Dio.</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Un pensiero per l’omelia del mese di Maggio</w:t>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ind w:firstLine="708"/>
        <w:jc w:val="both"/>
        <w:rPr/>
      </w:pPr>
      <w:r>
        <w:rPr>
          <w:rFonts w:cs="Century Schoolbook" w:ascii="Century Schoolbook" w:hAnsi="Century Schoolbook"/>
          <w:sz w:val="22"/>
        </w:rPr>
        <w:t xml:space="preserve">Guardiamo alla Madonna che, all’Annuncio, ha detto il </w:t>
      </w:r>
      <w:r>
        <w:rPr>
          <w:rFonts w:cs="Century Schoolbook" w:ascii="Century Schoolbook" w:hAnsi="Century Schoolbook"/>
          <w:i/>
          <w:sz w:val="22"/>
        </w:rPr>
        <w:t>Fiat</w:t>
      </w:r>
      <w:r>
        <w:rPr>
          <w:rFonts w:cs="Century Schoolbook" w:ascii="Century Schoolbook" w:hAnsi="Century Schoolbook"/>
          <w:sz w:val="22"/>
        </w:rPr>
        <w:t xml:space="preserve">, facendo la volontà di Dio; non ha guardato a ciò che le sarebbe costato, a quanto per il </w:t>
      </w:r>
      <w:r>
        <w:rPr>
          <w:rFonts w:cs="Century Schoolbook" w:ascii="Century Schoolbook" w:hAnsi="Century Schoolbook"/>
          <w:i/>
          <w:sz w:val="22"/>
        </w:rPr>
        <w:t>Fiat</w:t>
      </w:r>
      <w:r>
        <w:rPr>
          <w:rFonts w:cs="Century Schoolbook" w:ascii="Century Schoolbook" w:hAnsi="Century Schoolbook"/>
          <w:sz w:val="22"/>
        </w:rPr>
        <w:t xml:space="preserve"> avrebbe sofferto, fino ad essere presente a vedere il Divin Figlio morire al Calv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cciamoci cari questi esempi stupendi! Lei rovescia su di noi questa carità materna perché abbiamo ad essere fermi nel credere le verità rivelate e nel vivere le promesse battesimali, per arrivare alla salvezza eterna. Così le persone di ogni ceto, di ogni condizione ed età, hanno da imparare dalla Madonna e dagli apostoli. Essi non si sono appena sforzati di non assecondare le tentazioni, per non cadere, ma hanno dato la vita per la verità, per poter diffondere la religione vera del Fondatore, del Martire del Golgota; loro hanno seguito da vicino il Redentore perché noi non avessimo a preferire il peccato alla sua legge, ciò che finisce a ciò che dura sempre.</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4"/>
        <w:rPr/>
      </w:pPr>
      <w:r>
        <w:rPr/>
        <w:t>Capitolo 13°</w:t>
      </w:r>
    </w:p>
    <w:p>
      <w:pPr>
        <w:sectPr>
          <w:headerReference w:type="default" r:id="rId147"/>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5"/>
        <w:rPr>
          <w:rFonts w:ascii="Century Schoolbook" w:hAnsi="Century Schoolbook" w:cs="Century Schoolbook"/>
          <w:b/>
          <w:b/>
          <w:i w:val="false"/>
          <w:i w:val="false"/>
          <w:iCs w:val="false"/>
          <w:sz w:val="24"/>
        </w:rPr>
      </w:pPr>
      <w:r>
        <w:rPr>
          <w:rFonts w:cs="Century Schoolbook" w:ascii="Century Schoolbook" w:hAnsi="Century Schoolbook"/>
          <w:b/>
          <w:i w:val="false"/>
          <w:iCs w:val="false"/>
          <w:sz w:val="24"/>
        </w:rPr>
        <w:t>Il  Santo Rosario: breviario del Cristiano</w:t>
      </w:r>
    </w:p>
    <w:p>
      <w:pPr>
        <w:pStyle w:val="Normal"/>
        <w:rPr>
          <w:rFonts w:ascii="Century Schoolbook" w:hAnsi="Century Schoolbook" w:cs="Century Schoolbook"/>
          <w:b/>
          <w:b/>
          <w:i/>
          <w:i/>
          <w:iCs/>
          <w:sz w:val="24"/>
        </w:rPr>
      </w:pPr>
      <w:r>
        <w:rPr>
          <w:rFonts w:cs="Century Schoolbook" w:ascii="Century Schoolbook" w:hAnsi="Century Schoolbook"/>
          <w:b/>
          <w:i/>
          <w:iCs/>
          <w:sz w:val="24"/>
        </w:rPr>
      </w:r>
    </w:p>
    <w:p>
      <w:pPr>
        <w:pStyle w:val="Normal"/>
        <w:jc w:val="both"/>
        <w:rPr/>
      </w:pPr>
      <w:r>
        <w:rPr>
          <w:rFonts w:cs="Century Schoolbook" w:ascii="Century Schoolbook" w:hAnsi="Century Schoolbook"/>
          <w:sz w:val="22"/>
        </w:rPr>
        <w:t xml:space="preserve">Il Rosario sarebbe da considerare il breviario del cristiano. E’ una preghiera d’implorazione: ecco la ripetizione. Ci sono i misteri, c’è il </w:t>
      </w:r>
      <w:r>
        <w:rPr>
          <w:rFonts w:cs="Century Schoolbook" w:ascii="Century Schoolbook" w:hAnsi="Century Schoolbook"/>
          <w:i/>
          <w:sz w:val="22"/>
        </w:rPr>
        <w:t xml:space="preserve">Pater noster </w:t>
      </w:r>
      <w:r>
        <w:rPr>
          <w:rFonts w:cs="Century Schoolbook" w:ascii="Century Schoolbook" w:hAnsi="Century Schoolbook"/>
          <w:sz w:val="22"/>
        </w:rPr>
        <w:t xml:space="preserve">insegnato da Gesù. C’è il </w:t>
      </w:r>
      <w:r>
        <w:rPr>
          <w:rFonts w:cs="Century Schoolbook" w:ascii="Century Schoolbook" w:hAnsi="Century Schoolbook"/>
          <w:i/>
          <w:sz w:val="22"/>
        </w:rPr>
        <w:t>Gloria</w:t>
      </w:r>
      <w:r>
        <w:rPr>
          <w:rFonts w:cs="Century Schoolbook" w:ascii="Century Schoolbook" w:hAnsi="Century Schoolbook"/>
          <w:sz w:val="22"/>
        </w:rPr>
        <w:t xml:space="preserve"> alla SS. Trinità; c’è nell’</w:t>
      </w:r>
      <w:r>
        <w:rPr>
          <w:rFonts w:cs="Century Schoolbook" w:ascii="Century Schoolbook" w:hAnsi="Century Schoolbook"/>
          <w:i/>
          <w:sz w:val="22"/>
        </w:rPr>
        <w:t xml:space="preserve">Ave Maria </w:t>
      </w:r>
      <w:r>
        <w:rPr>
          <w:rFonts w:cs="Century Schoolbook" w:ascii="Century Schoolbook" w:hAnsi="Century Schoolbook"/>
          <w:sz w:val="22"/>
        </w:rPr>
        <w:t xml:space="preserve">l’Annuncio, la coerenza a Dio della Vergine Maria. E poi ci si rivolge verso di Lei e, pregandola, si dice: </w:t>
      </w:r>
      <w:r>
        <w:rPr>
          <w:rFonts w:cs="Century Schoolbook" w:ascii="Century Schoolbook" w:hAnsi="Century Schoolbook"/>
          <w:i/>
          <w:sz w:val="22"/>
        </w:rPr>
        <w:t>“Santa Maria, Madre di D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c’è il Rosario vivente nella pratica della vita, che è coerenza alla preghiera che si fa, specchiandosi così nella legge di Dio, nei doveri del proprio stato, nella carità fraterna, specie in ciò che riguarda la carità di rispettare il prossimo e di non danneggiarlo, perché, se questo non si fa, è un segnale che amore a Dio non si h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coerenza che va unita alla preghiera. Solo così sarà serena e mattiniera questa sera del mond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on si dica che è inutile la preghiera, che invece è necessaria, ma bisogna unire a questa anche la buona vita e fare lo sforzo di emendarsi dai propri difetti, perché la ripetizione dell’</w:t>
      </w:r>
      <w:r>
        <w:rPr>
          <w:rFonts w:cs="Century Schoolbook" w:ascii="Century Schoolbook" w:hAnsi="Century Schoolbook"/>
          <w:i/>
          <w:sz w:val="22"/>
        </w:rPr>
        <w:t xml:space="preserve">Ave Maria </w:t>
      </w:r>
      <w:r>
        <w:rPr>
          <w:rFonts w:cs="Century Schoolbook" w:ascii="Century Schoolbook" w:hAnsi="Century Schoolbook"/>
          <w:sz w:val="22"/>
        </w:rPr>
        <w:t>richiama ogni virtù, sia familiare che sociale e religiosa, per cui la benedizione della Madre di Dio su questi [che si comportano così] si p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5"/>
        <w:jc w:val="both"/>
        <w:rPr>
          <w:rFonts w:ascii="Century Schoolbook" w:hAnsi="Century Schoolbook" w:cs="Century Schoolbook"/>
          <w:b/>
          <w:b/>
          <w:i w:val="false"/>
          <w:i w:val="false"/>
          <w:iCs w:val="false"/>
          <w:sz w:val="22"/>
        </w:rPr>
      </w:pPr>
      <w:r>
        <w:rPr>
          <w:rFonts w:cs="Century Schoolbook" w:ascii="Century Schoolbook" w:hAnsi="Century Schoolbook"/>
          <w:b/>
          <w:i w:val="false"/>
          <w:iCs w:val="false"/>
          <w:sz w:val="22"/>
        </w:rPr>
        <w:t>L’apostolato della preghiera</w:t>
      </w:r>
    </w:p>
    <w:p>
      <w:pPr>
        <w:pStyle w:val="Normal"/>
        <w:jc w:val="both"/>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non può fare altre opere, preghi. Nessuno deve trascurare la preghiera: si preghi poco o tanto, secondo il tempo che si ha; ma per chi è addetto alla preghiera, che è quello il suo carisma, in questo momento in cui il Cuore Immacolato, con gli angeli suoi che hanno vinto la battaglia, subentra ad affiancare il ministro per salvare il mondo, la preghiera può essere onnipotente per graz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prega per i missionari, c’entra nel loro apostolato della parola e nei loro sacrific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i prega per chi ha fame, per chi è bisognoso e non ha nessuno, la Madre del Cielo provvede in maniera miracolosa: adopera anche della gente cattiva, ma che ha un momento di fraternità, ad aiutare chi bisogno ha. E in questo modo, per questa carità, la Madonna un giorno conversione farà. ( E’ un po’ che ne fa di questi mirac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pregare per chi non vuole pregare, per chi non sa pregare, per chi non sente il bisogno di pregare, e così non prega. Bisogna sostituire questi col far venire lodi a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both"/>
        <w:rPr>
          <w:rFonts w:ascii="Century Schoolbook" w:hAnsi="Century Schoolbook" w:cs="Century Schoolbook"/>
          <w:b/>
          <w:b/>
          <w:i w:val="false"/>
          <w:i w:val="false"/>
          <w:iCs w:val="false"/>
          <w:sz w:val="22"/>
        </w:rPr>
      </w:pPr>
      <w:r>
        <w:rPr>
          <w:rFonts w:cs="Century Schoolbook" w:ascii="Century Schoolbook" w:hAnsi="Century Schoolbook"/>
          <w:b/>
          <w:i w:val="false"/>
          <w:iCs w:val="false"/>
          <w:sz w:val="22"/>
        </w:rPr>
        <w:t>Necessità di elevare la mente a D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elevare il pensiero, vedendo, come gli angeli, Dio. Da questo deve partire tutta la soavità, la felicità e la tranquillità di chi al sicuro si trova con Dio, con a fianco la Madonna. Tutto il resto passa come il vento e come il tempo, ma la vita data a Dio rimane in ete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both"/>
        <w:rPr>
          <w:rFonts w:ascii="Century Schoolbook" w:hAnsi="Century Schoolbook" w:cs="Century Schoolbook"/>
          <w:b/>
          <w:b/>
          <w:i w:val="false"/>
          <w:i w:val="false"/>
          <w:iCs w:val="false"/>
          <w:sz w:val="22"/>
        </w:rPr>
      </w:pPr>
      <w:r>
        <w:rPr>
          <w:rFonts w:cs="Century Schoolbook" w:ascii="Century Schoolbook" w:hAnsi="Century Schoolbook"/>
          <w:b/>
          <w:i w:val="false"/>
          <w:iCs w:val="false"/>
          <w:sz w:val="22"/>
        </w:rPr>
        <w:t>Il Rosario è liturgico ed evangelico</w:t>
      </w:r>
    </w:p>
    <w:p>
      <w:pPr>
        <w:pStyle w:val="Normal"/>
        <w:jc w:val="both"/>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ttobre: senza ombre dà le prove della potenza del Santo Rosario, da cui il mondo viene incaten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Rosario è liturgico, è evangelico, perché ben si mostrano i misteri gaudiosi, dolorosi e gloriosi. In esso c’è il </w:t>
      </w:r>
      <w:r>
        <w:rPr>
          <w:rFonts w:cs="Century Schoolbook" w:ascii="Century Schoolbook" w:hAnsi="Century Schoolbook"/>
          <w:i/>
          <w:sz w:val="22"/>
        </w:rPr>
        <w:t xml:space="preserve">Gloria </w:t>
      </w:r>
      <w:r>
        <w:rPr>
          <w:rFonts w:cs="Century Schoolbook" w:ascii="Century Schoolbook" w:hAnsi="Century Schoolbook"/>
          <w:sz w:val="22"/>
        </w:rPr>
        <w:t>alla SS. Trinità, l’</w:t>
      </w:r>
      <w:r>
        <w:rPr>
          <w:rFonts w:cs="Century Schoolbook" w:ascii="Century Schoolbook" w:hAnsi="Century Schoolbook"/>
          <w:i/>
          <w:sz w:val="22"/>
        </w:rPr>
        <w:t xml:space="preserve">Ave </w:t>
      </w:r>
      <w:r>
        <w:rPr>
          <w:rFonts w:cs="Century Schoolbook" w:ascii="Century Schoolbook" w:hAnsi="Century Schoolbook"/>
          <w:sz w:val="22"/>
        </w:rPr>
        <w:t xml:space="preserve">dell’Annuncio e il </w:t>
      </w:r>
      <w:r>
        <w:rPr>
          <w:rFonts w:cs="Century Schoolbook" w:ascii="Century Schoolbook" w:hAnsi="Century Schoolbook"/>
          <w:i/>
          <w:sz w:val="22"/>
        </w:rPr>
        <w:t>Fiat</w:t>
      </w:r>
      <w:r>
        <w:rPr>
          <w:rFonts w:cs="Century Schoolbook" w:ascii="Century Schoolbook" w:hAnsi="Century Schoolbook"/>
          <w:sz w:val="22"/>
        </w:rPr>
        <w:t xml:space="preserve"> dell’Incarnazione, il </w:t>
      </w:r>
      <w:r>
        <w:rPr>
          <w:rFonts w:cs="Century Schoolbook" w:ascii="Century Schoolbook" w:hAnsi="Century Schoolbook"/>
          <w:i/>
          <w:sz w:val="22"/>
        </w:rPr>
        <w:t xml:space="preserve">Padre nostro, </w:t>
      </w:r>
      <w:r>
        <w:rPr>
          <w:rFonts w:cs="Century Schoolbook" w:ascii="Century Schoolbook" w:hAnsi="Century Schoolbook"/>
          <w:sz w:val="22"/>
        </w:rPr>
        <w:t>insegnato da Cristo Stesso che ha insegnato a pregare così.</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osario è l’immagine della verità, è il progresso della preghiera, è l’ingresso per andare vicino a Dio, salendo in continuazione i gradini per il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osario prepara il popolo ad ascoltare e a mettere in pratica la predicazione del sacerdote, a capire la realizzazione dei sacramenti che Dio ha dato, facilitando così l’osservanza del decalog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preghiera, specie questa di ripetizione, prepara ad assistere con comprensione e devozione al Sacrificio della croce, che ora è Olocau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osario deve essere nel diario della famiglia cristiana il giusto orario che indica se il popolo ha ancora fede, perché c’è da sperare, se alla recita del Santo Rosario è fede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è una grande indulgenza se si recita davanti al SS. Sacramento dell’altare; ha valuta e assicura grazie, se si recita in famiglia; si può recitare ovunque: due coniugi che lo recitavano a letto, perché malati, hanno ottenuto un miracolo dalla Madonn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TextBodyIndent"/>
        <w:ind w:hanging="0"/>
        <w:rPr/>
      </w:pPr>
      <w:r>
        <w:rPr>
          <w:rFonts w:eastAsia="Century Schoolbook"/>
        </w:rPr>
        <w:t xml:space="preserve"> </w:t>
      </w:r>
      <w:r>
        <w:rPr/>
        <w:t xml:space="preserve">Alceste aveva in mano la corona del Rosario quando Cristo è tornato. Vedete com’è fatto Cristo? Nel suo Ritorno ha valutato la corona del Rosario per cambiare il Sacrificio in Olocau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dalla preghiera che viene l’aiuto alle famiglie, non dalla superbia di chi dice: “Che cosa ho fatto! Chi sono io! Che cosa farò!”. </w:t>
      </w:r>
    </w:p>
    <w:p>
      <w:pPr>
        <w:pStyle w:val="Normal"/>
        <w:tabs>
          <w:tab w:val="clear" w:pos="708"/>
          <w:tab w:val="left" w:pos="6210" w:leader="none"/>
        </w:tabs>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el Rosario (con l’</w:t>
      </w:r>
      <w:r>
        <w:rPr>
          <w:rFonts w:cs="Century Schoolbook" w:ascii="Century Schoolbook" w:hAnsi="Century Schoolbook"/>
          <w:i/>
          <w:sz w:val="22"/>
        </w:rPr>
        <w:t xml:space="preserve">Ave, </w:t>
      </w:r>
      <w:r>
        <w:rPr>
          <w:rFonts w:cs="Century Schoolbook" w:ascii="Century Schoolbook" w:hAnsi="Century Schoolbook"/>
          <w:sz w:val="22"/>
        </w:rPr>
        <w:t xml:space="preserve">il </w:t>
      </w:r>
      <w:r>
        <w:rPr>
          <w:rFonts w:cs="Century Schoolbook" w:ascii="Century Schoolbook" w:hAnsi="Century Schoolbook"/>
          <w:i/>
          <w:sz w:val="22"/>
        </w:rPr>
        <w:t xml:space="preserve">Gloria, </w:t>
      </w:r>
      <w:r>
        <w:rPr>
          <w:rFonts w:cs="Century Schoolbook" w:ascii="Century Schoolbook" w:hAnsi="Century Schoolbook"/>
          <w:sz w:val="22"/>
        </w:rPr>
        <w:t xml:space="preserve">il </w:t>
      </w:r>
      <w:r>
        <w:rPr>
          <w:rFonts w:cs="Century Schoolbook" w:ascii="Century Schoolbook" w:hAnsi="Century Schoolbook"/>
          <w:i/>
          <w:sz w:val="22"/>
        </w:rPr>
        <w:t>Pater noster</w:t>
      </w:r>
      <w:r>
        <w:rPr>
          <w:rFonts w:cs="Century Schoolbook" w:ascii="Century Schoolbook" w:hAnsi="Century Schoolbook"/>
          <w:sz w:val="22"/>
        </w:rPr>
        <w:t>, i misteri) spicca il mistero dell’Incarnazione, perché da Maria Vergine sono nato. Il popolo con la preghiera conosce il suo Redentore e il suo Crea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osario deve essere amato da tutti, da qualsiasi categoria di persone. E’ una lode a Dio e alla Madonna e non ha bisogno di spiegazioni. Il Rosario deve dare frutti in ogni stagione perché è una preghiera semplice, che può recitare tutta la generazio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Il Rosario è legato molto alla Messa perché l’Ave Maria è l’Annuncio del Messia che è il Redentore.</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Heading5"/>
        <w:jc w:val="both"/>
        <w:rPr>
          <w:rFonts w:ascii="Century Schoolbook" w:hAnsi="Century Schoolbook" w:cs="Century Schoolbook"/>
          <w:b/>
          <w:b/>
          <w:i w:val="false"/>
          <w:i w:val="false"/>
          <w:iCs w:val="false"/>
          <w:sz w:val="22"/>
        </w:rPr>
      </w:pPr>
      <w:r>
        <w:rPr>
          <w:rFonts w:cs="Century Schoolbook" w:ascii="Century Schoolbook" w:hAnsi="Century Schoolbook"/>
          <w:b/>
          <w:i w:val="false"/>
          <w:iCs w:val="false"/>
          <w:sz w:val="22"/>
        </w:rPr>
        <w:t>S. Carlo Borromeo salvato dal Rosario</w:t>
      </w:r>
    </w:p>
    <w:p>
      <w:pPr>
        <w:pStyle w:val="Normal"/>
        <w:jc w:val="both"/>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cordatevi che a S. Carlo hanno sparato perché lui voleva che fosse alta la vita religiosa. (E dietro l’assassino c’era chi era senza vocazione). Si è salvato. In quel momento recitava il Rosario: ricordatevi di questo particolare. Se volete salvarvi, dite il Ros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Heading5"/>
        <w:jc w:val="both"/>
        <w:rPr>
          <w:rFonts w:ascii="Century Schoolbook" w:hAnsi="Century Schoolbook" w:cs="Century Schoolbook"/>
          <w:b/>
          <w:b/>
          <w:i w:val="false"/>
          <w:i w:val="false"/>
          <w:iCs w:val="false"/>
          <w:sz w:val="22"/>
        </w:rPr>
      </w:pPr>
      <w:r>
        <w:rPr>
          <w:rFonts w:cs="Century Schoolbook" w:ascii="Century Schoolbook" w:hAnsi="Century Schoolbook"/>
          <w:b/>
          <w:i w:val="false"/>
          <w:iCs w:val="false"/>
          <w:sz w:val="22"/>
        </w:rPr>
        <w:t>Bellezza e valore del canto del vespro</w:t>
      </w:r>
    </w:p>
    <w:p>
      <w:pPr>
        <w:pStyle w:val="Normal"/>
        <w:jc w:val="both"/>
        <w:rPr>
          <w:rFonts w:ascii="Century Schoolbook" w:hAnsi="Century Schoolbook" w:cs="Century Schoolbook"/>
          <w:b/>
          <w:b/>
          <w:i/>
          <w:i/>
          <w:iCs/>
          <w:sz w:val="22"/>
        </w:rPr>
      </w:pPr>
      <w:r>
        <w:rPr>
          <w:rFonts w:cs="Century Schoolbook" w:ascii="Century Schoolbook" w:hAnsi="Century Schoolbook"/>
          <w:b/>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spro significa vedermi, aver luce di comprendere quanto è caro questo canto al Sign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antare è pregare doppiamente, perché si dà a Dio tutto: non solo la voce, ma anche la forza. Si dà anche buon esempio nell’unità del canto del vecchio e del nuovo tempo, del tempo primo e dell’era cristia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i il vespro subirà carestia, perché la lode che si deve dare a Dio non sarà mai finita, ma continuerà anche quando nel gaudio si s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spro vuol dire anche venire, riunirsi a cantare nei templi ove Gesù Eucaristico aspetta gli uomini per beneficarli e dar loro tante grazi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ate a Lourdes, quando si passa davanti ai malati con l’Eucaristia, quanti canti si innalzano di giorno e anche di notte! Il vespro non è notturno, ma sempre in mattino ci si trova, anche se si canta al tramonto del giorno, perché il cristiano non deve mai trovarsi in notte, nelle tenebre, ma sempre sotto la luce della Stella del mattino, che è la Madre di Dio. Ecco perché il </w:t>
      </w:r>
      <w:r>
        <w:rPr>
          <w:rFonts w:cs="Century Schoolbook" w:ascii="Century Schoolbook" w:hAnsi="Century Schoolbook"/>
          <w:i/>
          <w:sz w:val="22"/>
        </w:rPr>
        <w:t>Magnificat</w:t>
      </w:r>
      <w:r>
        <w:rPr>
          <w:rFonts w:cs="Century Schoolbook" w:ascii="Century Schoolbook" w:hAnsi="Century Schoolbook"/>
          <w:sz w:val="22"/>
        </w:rPr>
        <w:t xml:space="preserve"> compisce il vespero, lo fa diventare solenne e rende festosa questa fun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al vespero si parteciperà, la fede nel popolo si sveglierà, perché questo richiama alla fedeltà al servizi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te il bando alla noia, quando questo canto deve dare gioia e contentezza a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canti che si fanno nel tempio danno a tutti un senso di rispetto, di riverenza; i canti liturgici fuori, se non si è in processione, tante volte possono essere una profanazione, non dando loro tutta quella valuta che gli è dovuta.</w:t>
      </w:r>
    </w:p>
    <w:p>
      <w:pPr>
        <w:pStyle w:val="Normal"/>
        <w:jc w:val="both"/>
        <w:rPr>
          <w:rFonts w:ascii="Century Schoolbook" w:hAnsi="Century Schoolbook" w:cs="Century Schoolbook"/>
          <w:sz w:val="22"/>
        </w:rPr>
      </w:pPr>
      <w:r>
        <w:rPr>
          <w:rFonts w:cs="Century Schoolbook" w:ascii="Century Schoolbook" w:hAnsi="Century Schoolbook"/>
          <w:sz w:val="22"/>
        </w:rPr>
        <w:t>Bisogna rinunciare alla leggerezza, che è stoltezza, nelle cose che appartengono a Di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3"/>
        <w:rPr/>
      </w:pPr>
      <w:r>
        <w:rPr/>
        <w:t>Indicazioni per la predicazione alle vedov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ita della vedova è sacra. La vedova sarebbe come le figliole che non conoscono uomo. Le vedove, se vogliono passare a seconde nozze, possono; qualora se la sentano di rimanere tali, avranno dalla Madonna una protezione su di loro e sui loro figli, se ne hanno, purché siano savie e non diano al mondo, con lo zoppicare, d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no persone di preghiera. Così vedranno il mattino della loro vita e non la sera. E la rassegnazione alla volontà di Dio le farà competenti ad ottenere favori dal Cielo anche per gli altri. La vita non sarà inutile, non sarà di malinconia, ma di vitalità spirituale, di buon esempio e di maternità spirituale e materiale, dove si vede il biso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dova va trattata come la vergine, con rispetto e riverenza, purché dal male si asteng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dovanza è proprio il tempo del guadagno per chi soffre ed è rimasto privo dei suoi. E Gesù dal tabernacolo le dice:</w:t>
      </w:r>
      <w:r>
        <w:rPr>
          <w:rFonts w:cs="Century Schoolbook" w:ascii="Century Schoolbook" w:hAnsi="Century Schoolbook"/>
          <w:i/>
          <w:sz w:val="22"/>
        </w:rPr>
        <w:t xml:space="preserve"> “Dimmi quello che vuoi da Me; ascolta quello che pretendo con orecchio fine e avrai delle consolazioni in vita e in fin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onsacrazione verginale è difficile proporla alle vedove. Proponete solo una promessa, eccettuate quelle che hanno molta virtù.</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dovanza è sacra. Il passare ancora a nozze non è peccato, non è proibito; ma la vedova che resta tale è obbligata a tenere vita illibata, di buon esempio e di maturità in ogni virtù, a non essere di scandalo né di occasione a nessuno di pecc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vedove non tengano relazioni proibite per non ridursi in tresche disoneste, ma stiano vicine più che possono a Gesù Eucaristia, facendo uso del sacramento del perdono. Il Signore non mancherà di aiutarle, di soccorrerle, di consolar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Sacra è la vedovanza, quando con virtù si passa la giornata. Le vedove sono sicure di essere ascoltate nei bisogni spirituali e materiali; basta che abbiano a ricorrere alla Madre della provvidenza, a mettersi nella schiavitù di Maria, a recitare devotamente l’</w:t>
      </w:r>
      <w:r>
        <w:rPr>
          <w:rFonts w:cs="Century Schoolbook" w:ascii="Century Schoolbook" w:hAnsi="Century Schoolbook"/>
          <w:i/>
          <w:sz w:val="22"/>
        </w:rPr>
        <w:t xml:space="preserve">Ave Maria, </w:t>
      </w:r>
      <w:r>
        <w:rPr>
          <w:rFonts w:cs="Century Schoolbook" w:ascii="Century Schoolbook" w:hAnsi="Century Schoolbook"/>
          <w:sz w:val="22"/>
        </w:rPr>
        <w:t>cioè il Rosario, per trovarsi incatenate in questo potere ma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aranno devote, saranno circondate dagli angeli, che le assisteranno, le preserveranno dai pericoli che possono incontrare in questa vita da sole. Molto vicine alle vergini, sono in condizione di coltivare per sé e per gli altri la devozione, unendo i propri dolori a quelli della Madonna, che anche Lei è stata “vedova” e in più è rimasta senza il Figlio, quando l’hanno crocifisso e al Cielo è sal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vono imitarla nelle virtù che Lei ha praticato per avere in tutto il suo patrocinio; possono offrire le lacrime e l’abbandono, ed essere contraccambiate e consola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ccorre inculcare nelle vedove la devozione all’Immacolata Sacerdote, dicendo che l’invocare la Madonna con questo titolo nell’Era Cristiana ha portato tanti sacerdoti e religiosi sulla via della santità e l’umanità alla rettitudine, avviandola sulla via della giustizia, della pace e della bontà.</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isogna indicare la santa umiltà a queste anime che faranno progresso sulla via della perfezione; e la Madre di Dio Sacerdote metterà su di loro il suo occhio vigile di protezione, di aiuto e di sostegno, dando consigli di serenità, aiutandole a dire il </w:t>
      </w:r>
      <w:r>
        <w:rPr>
          <w:rFonts w:cs="Century Schoolbook" w:ascii="Century Schoolbook" w:hAnsi="Century Schoolbook"/>
          <w:i/>
          <w:sz w:val="22"/>
        </w:rPr>
        <w:t>Fiat.</w:t>
      </w:r>
      <w:r>
        <w:rPr>
          <w:rFonts w:cs="Century Schoolbook" w:ascii="Century Schoolbook" w:hAnsi="Century Schoolbook"/>
          <w:sz w:val="22"/>
        </w:rPr>
        <w:t xml:space="preserve"> Nella vita che il Signore ha permesso che trascorressero da sole, sappiano che hanno a fianco l’angelo custode. Questa verità è di fede, tanto che nel tempo antico furono anche visti in aiuto all’uomo questi spiriti beati, per permissione, per volontà del Signore, che gli regalava un’apparenza umana perché potessero mostrars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dovanza che a Dio si consacra ben si può mescolare con la verginità giacché le vocazioni verginali oggi sono in minoranza. E nella sua casa, nel lavoro, tra i suoi figli, la vedova può essere apostola di pace e consigliera di verità, può essere colei che mantiene nella famiglia la fede con il buon esempio e con la rassegn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della preghiera di consacrazione per le vedove, occorre ricordarsi di quanto segu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i sono vedove in cui sboccia la vocazione di essere tutte di Dio. Altre invece tendono a sposarsi ancora (e non fanno niente di male). Non c’è uno stesso regolamento per tutte le vedove. Alcune devono essere messe sulla via giusta perché la loro vedovanza non sia di scandalo. Altre devono invece pensare ai loro figlioli. A qualunque gruppo appartengano, la Madonna deve essere la loro Protettrice: anche Lei “vedova” si è trovata e al Calvario ha visto il Divin Figlio morire in croce e lo ha offerto all’Eterno Padre per fare tutti figli di Dio, per pagare e cancellare i peccati di tutti gli uomi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le vedove saranno devote della Madonna Sacerdote, anche loro avranno ogni bene e saranno di appoggio per i sacerdoti. Molto tenere devono essere con gli ammalati, che devono andare a trovare quando possono, per guadagnarsi un lauto premio che durerà in ete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dovanza è sacra, specie per la persona che a Gesù si dona, e può fare tanto bene in tutti i campi, contribuendo a far sì che tutti i popoli diventino san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La vedovanza s’incammina per unirsi alla verginità: sarebbe una donazione per quelle che si sentono di vivere nell’amore di Dio e nella vita corretta, come ci sono dei fiori che, stando in mezzo ai fiori bianchi, si intrecciano e, con gli anni, bianchi tutti divent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se la sente di non risposarsi più (e se lo fa non è niente di male) si ricordi di avvalorare il tempo ad acquistare meriti per sé e per i figli, se ne ha, per la vita futura. Le loro preghiere in tutto saranno esaudite, anche se chiederanno cose difficili, e toccheranno con mano quanto le 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iamo delle vedove che vogliono rimanere tali: esse sono una semenza nella società di vocazioni sacerdotali e religiose. Ecco perché la vedovanza che si mantiene tale è sacra! Gesù accetta quelle che vogliono consacrarsi a Dio, proprio perché sono state prive del marito, perché sono in sequela alla Madre di Dio che è vissuta tanto “vedova”, anche dopo che le fu tolto il Divin Figlio che ha voluto morire per redimere. E anche Risorto non l’ha visto, perché non abbisognava di questa testimonianza per credere alla risurrezione. Dunque, ovunque l’hanno accompagnata la mortificazione e la privazione dell’appoggio umano. Gesù però ha pensato e l’ha consegnata all’apostolo vergine che aveva posato il capo sul suo Cu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 Gesù stanno a cuore tutte queste persone con i loro orfani, se ne hanno; e la Madonna Sacerdote ha verso di loro una cura speciale, simpatia e bontà, e vuole che abbiano ad appartenere al trionfo del suo Cuore Immacolato, perché per loro sarebbe già terminata la loro famiglia, e solo continua trovando l’appoggio in Gesù e Maria, perché manca il capo che già al giudizio di Dio fu chiam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devono essere sostenute dalla preghiera per avere la forza di proseguire la via che conduce a salvezza, evitando le occasioni prossime di peccato; chi di loro può e ha salute, deve darsi alla carità, sia per gli ammalati, sia  per chi può aver bisogno, altrimenti, se non hanno la possibilità di farlo, per questi devono preg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Maria, Madre degli opera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lavoro è l’onore dell’uomo, perché egli lavorando mostra il suo ingegno, la sua capacità. L’uomo che compie il dovere del lavoro e lo ama, l’artista nella passione che ha per la sua opera, esprime che è fatto a immagine e somiglianza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c’è anche il tempo del sollievo, del riposo. In questo modo si può vivere la vita in serenità, farne caro della pace, godere le consolazioni familiari e vedere nei propri fratelli coloro che creano allegrezza e socialità, contraccambiandosi la ca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dica: “Provate a rivolgervi al Signore in umiltà, a tener presente che c’è la Madonna in Cielo che ci vuole aiutare e così a portare le croci che capitano in questa terra d’esilio con bontà e virtù. Lei promette gioia e pace, se si vive in questo modo la vita! </w:t>
      </w:r>
    </w:p>
    <w:p>
      <w:pPr>
        <w:pStyle w:val="Normal"/>
        <w:jc w:val="both"/>
        <w:rPr>
          <w:rFonts w:ascii="Century Schoolbook" w:hAnsi="Century Schoolbook" w:cs="Century Schoolbook"/>
          <w:sz w:val="22"/>
        </w:rPr>
      </w:pPr>
      <w:r>
        <w:rPr>
          <w:rFonts w:cs="Century Schoolbook" w:ascii="Century Schoolbook" w:hAnsi="Century Schoolbook"/>
          <w:sz w:val="22"/>
        </w:rPr>
        <w:t>Se non si è mai contenti, se non ci si accontenta mai, si dà danno alla vita sociale. Socialità vuol dire anche carità, quando rettitudine si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Maria, madre dei ragazz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conservare la purezza i ragazzi devono rivolgersi alla Madre mia, sicuri di essere esauditi, vivere la nobiltà del cuore, schivando le occasioni che conducono alla decadenza dei costumi in modo tale da non sentirsi più, dopo, uomini, ma persone mutila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isogna pregare la Madonna, perché Lei è la salvaguardia da queste cadute, e dire quello che ho insegnato di recitare mattina e sera: </w:t>
      </w:r>
      <w:r>
        <w:rPr>
          <w:rFonts w:cs="Century Schoolbook" w:ascii="Century Schoolbook" w:hAnsi="Century Schoolbook"/>
          <w:i/>
          <w:sz w:val="22"/>
        </w:rPr>
        <w:t>Ho bisogno di Te, Cristo! Ho bisogno della Madre tua, fonte e principio di ogni virtù. O Madre di Dio, Maria, dacci il dono della purezza, Tu che sei Maestra anche di scienza.</w:t>
      </w:r>
    </w:p>
    <w:p>
      <w:pPr>
        <w:pStyle w:val="Normal"/>
        <w:jc w:val="both"/>
        <w:rPr>
          <w:rFonts w:ascii="Century Schoolbook" w:hAnsi="Century Schoolbook" w:cs="Century Schoolbook"/>
          <w:i/>
          <w:i/>
          <w:sz w:val="22"/>
        </w:rPr>
      </w:pPr>
      <w:r>
        <w:rPr>
          <w:rFonts w:cs="Century Schoolbook" w:ascii="Century Schoolbook" w:hAnsi="Century Schoolbook"/>
          <w:i/>
          <w:sz w:val="22"/>
        </w:rPr>
        <w:t>Da ogni male liberaci, o Signore! Dalla tentazione impura liberaci, o Signore! Dal peccato di perdere la grazia tua liberaci, o Signore! Salvaci, o Signore, che periamo! Salvaci per il trionfo del Cuore della Madre Immacol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purità fa intelligenti, la virtù della purezza porta alla nobiltà in qualunque posto si viv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cordatevi di raccomandarvi anche ai santi che hanno portato al giudizio di Dio la stola battesim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a S. Filippo Neri che davanti alla Madonna diceva ai ragazzi: “Dopo aver fatto i vostri doveri, ci sia pure un po’ di sollievo; state allegri, purché non facciate pecc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questo farà, contento il giovane sarà e troverà nella vita sollievo e cont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conto avere il merito di essere stati all’altezza, e un altro conto è essere caduti, dover domandare scusa a Dio e fare penitenza. Occorre seguire il genio divino e vivere in timore di Dio. L’avere scienza viene dalla purezza dei costum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 xml:space="preserve">I bambini battezzati presto, per avere Maria come Mad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bene dare il Battesimo presto, così i bambini diventano subito figli di Dio e anche i genitori rimangono imprigionati nel Battesimo dei loro fig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e ne ha fatte il demonio a far rinviare l’amministrazione del Battesimo per togliere l’autorità sacerdotale! Anche se la Madonna battezza, ciò che fa la Madre è solo un rimedio. Questi suggerimenti di ritardare il Battesimo sono per pareggiare la religione di Cristo alle altre religioni. Ecco che la Madonna invece vuole il ministro pareggiato al suo Cris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esù ha confermato quanto diceva una levatrice: che a far battezzare un bambino il primo giorno di vita viene liberata un’anima dal Purgatorio. Ha aggiunto che lo ha rivelato la Madonna ad un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fecondità del sacramento del Battesimo: si nasce alla grazia di Cristo per assicurarsi la vita eterna, con la protezione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dare il Battesimo al più presto. Un conto è essere sotto padrone, un conto è essere figli. Per l’uomo è un conto essere sotto Dio Creatore, un altro conto è trovarsi sotto Dio Padre. Ecco che importanza ha il Battesi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ttesimo nelle altre religioni cristiane vale nel senso che si riferiscono a ciò che vuole Cristo. La Chiesa cattolica ha accettato perché presentiva, senza saperlo, che la Madonna avrebbe battezzato in fine di vita. Solo il Battesimo, però, non gli altri sacram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La Madre aiuta i moribond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L’Estrema Unzione è il sacramento della grande misericordia di Dio che vuole premiare tutti quelli che hanno la grazia di riceverlo, mondandoli da ogni imperfezione perché possano incontrare il Dolce Giudice Gesù e così salire alla gloria, o almeno ricevere molta diminuzione di sofferenza nel fuoco, rimanendovi breve tempo, per unirsi per sempre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sacramento è [=manifesta] la bontà infinita di Dio nel perdonare anche le piccole cose, perché si possano schivare le pene del Purgato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passato, in seguito a rivelazioni fatte ai santi, si dava importanza a dare l’Estrema Unzione il venerdì, giorno della morte di Cristo, perché si pensava che il sabato venisse la Madonna a prendere l’ani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chiama Estrema Unzione perché sacramento che si deve amministrare nel momento estremo della vita, quando si è malati e si può offrire la sofferenza, e si resta crocifissi come Gesù, s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dolori offerti danno molto merito per evitare il Purgatorio: si sconta la pena che si dovrebbe fare nell’aldil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sacramento dei vivi e cancella la pena dei peccati di tutta la vita. E se uno non può confessarsi perché non può più parlare, gli vengono cancellati anche i peccati gravi per la sofferenza finale della vita, dovendo lasciare il cor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prete che deve amministrare questo sacramento, non il la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680" w:top="1418" w:footer="0" w:bottom="1418"/>
          <w:formProt w:val="false"/>
          <w:textDirection w:val="lrTb"/>
          <w:docGrid w:type="default" w:linePitch="360" w:charSpace="0"/>
        </w:sectPr>
      </w:pP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Algerian" w:hAnsi="Algerian" w:cs="Algerian"/>
          <w:b/>
          <w:b/>
          <w:i/>
          <w:i/>
          <w:sz w:val="72"/>
        </w:rPr>
      </w:pPr>
      <w:r>
        <w:rPr/>
        <w:t xml:space="preserve">                                                                             </w:t>
      </w:r>
    </w:p>
    <w:p>
      <w:pPr>
        <w:pStyle w:val="Heading4"/>
        <w:rPr>
          <w:rFonts w:ascii="Algerian" w:hAnsi="Algerian" w:cs="Algerian"/>
          <w:b w:val="false"/>
          <w:b w:val="false"/>
          <w:i/>
          <w:i/>
          <w:sz w:val="72"/>
        </w:rPr>
      </w:pPr>
      <w:r>
        <w:rPr>
          <w:rFonts w:cs="Algerian" w:ascii="Algerian" w:hAnsi="Algerian"/>
          <w:b w:val="false"/>
          <w:i/>
          <w:sz w:val="72"/>
        </w:rPr>
      </w:r>
    </w:p>
    <w:p>
      <w:pPr>
        <w:sectPr>
          <w:headerReference w:type="default" r:id="rId148"/>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jc w:val="left"/>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p a r t e    n o n a</w:t>
      </w:r>
    </w:p>
    <w:p>
      <w:pPr>
        <w:pStyle w:val="Normal"/>
        <w:jc w:val="center"/>
        <w:rPr>
          <w:rFonts w:ascii="Century Schoolbook" w:hAnsi="Century Schoolbook" w:cs="Century Schoolbook"/>
          <w:b/>
          <w:b/>
          <w:i/>
          <w:i/>
          <w:sz w:val="24"/>
        </w:rPr>
      </w:pPr>
      <w:r>
        <w:rPr>
          <w:rFonts w:cs="Century Schoolbook" w:ascii="Century Schoolbook" w:hAnsi="Century Schoolbook"/>
          <w:b/>
          <w:i/>
          <w:sz w:val="24"/>
        </w:rPr>
      </w:r>
    </w:p>
    <w:p>
      <w:pPr>
        <w:pStyle w:val="Heading7"/>
        <w:rPr/>
      </w:pPr>
      <w:r>
        <w:rPr/>
        <w:t xml:space="preserve">Maria Vergine Sacerdote e </w:t>
      </w:r>
      <w:r>
        <w:rPr>
          <w:rFonts w:cs="Century Schoolbook" w:ascii="Century Schoolbook" w:hAnsi="Century Schoolbook"/>
        </w:rPr>
        <w:t xml:space="preserve"> </w:t>
      </w:r>
      <w:r>
        <w:rPr/>
        <w:t xml:space="preserve"> il sacerdozio </w:t>
      </w:r>
    </w:p>
    <w:p>
      <w:pPr>
        <w:pStyle w:val="Heading7"/>
        <w:rPr/>
      </w:pPr>
      <w:r>
        <w:rPr/>
        <w:t>minist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bCs/>
          <w:sz w:val="28"/>
        </w:rPr>
      </w:pPr>
      <w:r>
        <w:rPr>
          <w:b/>
          <w:bCs/>
          <w:sz w:val="28"/>
        </w:rPr>
        <w:t>Nota</w:t>
      </w:r>
    </w:p>
    <w:p>
      <w:pPr>
        <w:pStyle w:val="Normal"/>
        <w:ind w:firstLine="708"/>
        <w:rPr>
          <w:rFonts w:ascii="Century Schoolbook" w:hAnsi="Century Schoolbook" w:cs="Century Schoolbook"/>
          <w:b/>
          <w:b/>
          <w:bCs/>
        </w:rPr>
      </w:pPr>
      <w:r>
        <w:rPr>
          <w:rFonts w:cs="Century Schoolbook" w:ascii="Century Schoolbook" w:hAnsi="Century Schoolbook"/>
          <w:b/>
          <w:bCs/>
        </w:rPr>
        <w:t>Su questo argomento molto è già stato scritto, perché il Sacerdozio di Maria ed il sacerdozio ministeriale sono strettamente uniti anche se non uguali tra loro</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9"/>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4"/>
        <w:numPr>
          <w:ilvl w:val="0"/>
          <w:numId w:val="0"/>
        </w:numPr>
        <w:rPr>
          <w:rFonts w:ascii="Century Schoolbook" w:hAnsi="Century Schoolbook" w:cs="Century Schoolbook"/>
        </w:rPr>
      </w:pPr>
      <w:r>
        <w:rPr>
          <w:rFonts w:cs="Century Schoolbook" w:ascii="Century Schoolbook" w:hAnsi="Century Schoolbook"/>
        </w:rPr>
      </w:r>
    </w:p>
    <w:p>
      <w:pPr>
        <w:sectPr>
          <w:headerReference w:type="default" r:id="rId150"/>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rPr>
          <w:rFonts w:ascii="Century Schoolbook" w:hAnsi="Century Schoolbook" w:cs="Century Schoolbook"/>
        </w:rPr>
      </w:pPr>
      <w:r>
        <w:rPr>
          <w:rFonts w:cs="Century Schoolbook" w:ascii="Century Schoolbook" w:hAnsi="Century Schoolbook"/>
        </w:rPr>
        <w:t>Capitolo  1°</w:t>
      </w:r>
    </w:p>
    <w:p>
      <w:pPr>
        <w:pStyle w:val="Normal"/>
        <w:rPr>
          <w:rFonts w:ascii="Century Schoolbook" w:hAnsi="Century Schoolbook" w:cs="Century Schoolbook"/>
        </w:rPr>
      </w:pPr>
      <w:r>
        <w:rPr>
          <w:rFonts w:cs="Century Schoolbook" w:ascii="Century Schoolbook" w:hAnsi="Century Schoolbook"/>
        </w:rPr>
      </w:r>
    </w:p>
    <w:p>
      <w:pPr>
        <w:pStyle w:val="Heading3"/>
        <w:jc w:val="center"/>
        <w:rPr>
          <w:sz w:val="24"/>
        </w:rPr>
      </w:pPr>
      <w:r>
        <w:rPr>
          <w:sz w:val="24"/>
        </w:rPr>
        <w:t>Maria Vergine Sacerdote e san Giovanni Evangelista</w:t>
      </w:r>
    </w:p>
    <w:p>
      <w:pPr>
        <w:pStyle w:val="Normal"/>
        <w:jc w:val="both"/>
        <w:rPr>
          <w:sz w:val="24"/>
        </w:rPr>
      </w:pPr>
      <w:r>
        <w:rPr>
          <w:sz w:val="24"/>
        </w:rPr>
      </w:r>
    </w:p>
    <w:p>
      <w:pPr>
        <w:pStyle w:val="Normal"/>
        <w:jc w:val="both"/>
        <w:rPr/>
      </w:pPr>
      <w:r>
        <w:rPr/>
      </w:r>
    </w:p>
    <w:p>
      <w:pPr>
        <w:pStyle w:val="TextBodyIndent"/>
        <w:ind w:hanging="0"/>
        <w:rPr/>
      </w:pPr>
      <w:r>
        <w:rPr/>
        <w:t xml:space="preserve">S. Giovanni Evangelista, quello dell'Apocalisse fu segnato sacerdote al Calvario,  ha accettato la Madre e così lui ebbe il primo segno quando la Chiesa, con la morte in croce, ho se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alla Pentecoste la Chiesa mia ho proclamato, lui ha ricevuto il secondo segno ( come adesso lo rinnovo a chi mi rappresenta) perché vergine era sempre stato; e così si è trovato atto a scrivere l’Apocalisse, ad annunciare ciò che negli ultimi tempi sarebbe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ho risuscitato, mi ha baciato in fronte e mi ha ceduto ciò che lui ha veduto, perché Io aggiungessi o cancellassi secondo l'amore che chi mi rappresenta mi contraccamb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he il bacio del congiungimento, perché ho portato come legge divina il sacro celibato [alla Chiesa che già l'aveva come legge ecclesiastica]. E disse a Me che sono il Divin Maestro: "I sacerdoti amanti del Cuore Materno sono pronti!": per fare il passamano della Madre a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ui il segno doppio: prima quello del Calvario e dopo quello della Pentecoste. Poi c'è anche questo: che lui ha posato il capo sul mio Cuore e sapeva dell'istituzione del nuovo sacramento; sapeva anche che il segno che lui ha ricevuto al Calvario Io l'avrei ripetuto nel terzo tempo da Ritornato: lui l'ha ricevuto quando Io ero in croce, i sacerdoti nuovi quando son ritornato al trionfo della croce. Lui l'ha ricevuto quando stavo per partire ed ero ancora vivo; e gli dissi: "Gli altri lo riceveranno quando ritornerò.". E lui ha risposto: "Lo 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he Giovanni già sapeva, l'ha sviluppato con i lumi che gli ho dato, quando si trovava nell'isola di Patmo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vangelista Giovanni, quando l'ho risorto e si è incontrato con Me nella chiesa parrocchiale ove Alceste fu battezzata mi ha baciato e mi ha detto: "I sacerdoti amanti del Cuore Materno sono pro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contro col mio discepolo prediletto era per far capire alla persona del Mistero che i sacerdoti erano pronti per essere restaurati e per poter dopo predicare la Legge raffi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apete che sulla croce lui fu segnato sacerdote quando a lui ho consegnato la Madre e lui alla Madre. </w:t>
      </w:r>
    </w:p>
    <w:p>
      <w:pPr>
        <w:pStyle w:val="Normal"/>
        <w:jc w:val="both"/>
        <w:rPr>
          <w:rFonts w:ascii="Century Schoolbook" w:hAnsi="Century Schoolbook" w:cs="Century Schoolbook"/>
          <w:sz w:val="22"/>
        </w:rPr>
      </w:pPr>
      <w:r>
        <w:rPr>
          <w:rFonts w:cs="Century Schoolbook" w:ascii="Century Schoolbook" w:hAnsi="Century Schoolbook"/>
          <w:sz w:val="22"/>
        </w:rPr>
        <w:t>(Adesso fate il confronto con la Scienza che voi scrivete, perché sacerdoti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fu segnato sacerdote da Cristo prima che morisse, e Cristo è una Fase dello Spirito Santo. Alla Pentecoste, sopra questo segno ha avuto la vitalità del secondo, come adesso avviene al rinnovato sacerdote; e così per scrivere l'Apocalisse ha visto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va quello che gli altri non sapevano, perché ha posto il suo capo sul mio Cuore e gli ho consegnato la mia Madre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Giovanni consegna la Madre ai sacerdoti, perché siano restaurati da Cristo e fasciati dalla Madonna, perché siano gemelli di Cristo e terrestrali. Allora la Madonna veniva consegnata agli apostoli perché fosse trattata bene. Ora invece la Madonna è data al clero per innalzarlo. Giovanni era vergine e ha accettato la Madonna e ha avuto una luce particolare per scrivere l'Apocal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Giovanni Io ho dato ciò che avevo di più caro: la Madre; lui l'ha custodita perché sia data al clero nei bisogni. Invece di dare la Madre quando si è bambini, viene data quando si è grandi, per il restau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etro sapeva quello che occorreva per il trionfo dell'era cristiana, perché lui era il Capo; Giovanni invece vedeva e scriveva. Giovanni però vedeva una cosa e ne scriveva un'altra per ispirazione: vedeva l'amore e scriveva il terrore, ma predicava l’amore, perché doveva venire Cristo a vivere l'Apocalisse e a far trionfare il suo amore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pocalisse tutto è vero, ma non completo! Sono stati anche gli apostoli che han dato a Giovanni il simbolo dell'aquila, perché nessuno di loro era arrivato a tale altezza con la calma di Giovanni, il quale aveva il segno doppio: per il tempo della cristianità e per questo tempo, che è l'ult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etro (era luce che aveva) disse: "Che sarà di lui?", perché intuiva che c'era qualcosa di grande per Giovanni, che non capiva: lo volevo adoperare ora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veva lumi grandi per una missione soprannaturale e, dopo la Pentecoste, ne ebbe di più; e gli apostoli hanno visto il perché Lei da Gesù era stata data a Giovanni il vergine, ed hanno capito che la loro missione apostolica era così sublime che lasciarono la sposa e la famiglia per il R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evangelista è vissuto tanto: 125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luce e vedeva la costruzione del mondo nuovo, ma anche che questo, terra d'esilio, sarebbe stato finito, non però dagli angeli che sono per il servizio degli uomini... Gli angeli agiscono per correzione; il male all'uomo Dio lascia che lo faccia i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te stare con lui? Ecco con che cosa vi pag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sz w:val="22"/>
        </w:rPr>
      </w:pPr>
      <w:r>
        <w:rPr>
          <w:sz w:val="22"/>
        </w:rPr>
        <w:t>Giovanni: 21, 20</w:t>
        <w:noBreakHyphen/>
        <w:t>23</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etro, voltatosi, vide che gli veniva dietro il discepolo prediletto da Gesù, quello che nella Cena si era posato sul petto di Lui, e gli aveva domandato: </w:t>
        <w:noBreakHyphen/>
        <w:t xml:space="preserve">Signore,  chi è il tuo tradi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 vedutolo, Pietro chiese a Gesù: </w:t>
        <w:noBreakHyphen/>
        <w:t xml:space="preserve">Signore, e di lui che ne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gli rispose: </w:t>
        <w:noBreakHyphen/>
        <w:t xml:space="preserve">Se voglio che egli resti, finché Io ritorni, che te ne importa? Tu segui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parse perciò tra i fratelli la voce che quel discepolo non doveva morire. Gesù invece non gli disse che quel discepolo non doveva morire, ma: </w:t>
        <w:noBreakHyphen/>
        <w:t xml:space="preserve">Se voglio che egli resti,  finché Io ritorni, che te ne importa?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capirono né Pietro né gli altri; ma lo stesso apostolo Giovanni. precisava che Gesù non aveva detto che quell'apostolo non sarebbe morto, ma che sarebbe rima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Io aggiungo: "nella terra", alludendo alla resurrezione di Giovanni avvenuta n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29 giugno 1969, festa dei Santi Pietro e Paolo, dopo la Messa delle ore 9, l’evangelista Giovanni è risuscitato e Me nella parrocchia di Bienno ha incontrato. E, levando la particola dalla pisside del tabernacolo, fece la comunione ad Alceste, ma prima mi ha baciato in fronte di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bbi, i sacerdoti amanti del Cuore Materno sono pro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dossava il camice, con stola a tracolla: faceva il diacono in quanto non può più consacrare perché è finita la sua missione di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risposta che Io ho dato al mio Pietro: "Che te ne importa, se lui rimarrà finché Io veng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testimonianza di Giovanni che son tornato: facendo la comunione ad Alceste e dandomi il titolo di Maestro davanti a lei: "Rabb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primo atto, la prima firma che Io son venuto a vivere l’Apocalisse, perché l’opera, la risurrezione di questo vergine, fa sparire l'ecliss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cciamo il confronto tra il bacio di Giovanni risorto e il bacio che mi diede Giuda nell'orto; Giuda con quel bacio in fronte ha dimostrato e ha indicato a tutti i presenti che ero il Maestro. Ed Io risposi al suo: "Ave, Rabbi!": "Amico, con un bacio tradisci il Maestr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ecco il vergine Giovanni, a cui diedi la Madre per tutti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incontro e questo bacio che mi ha dato in fronte dava testimonianza che la Chiesa mia che ho fondato avrebbe accettato il mio Ritorno, ed egli col baciarmi questo ha fir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più di così... ! Chi, amante di Me, non vorrà dir di sì?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ovanni vuol dire anche, in questo caso, "gioco di Dio", perché l'ho adoperato ad annunciare che sarei tornato ed egli ha fatto in anticipo il mio diario e la mia Apocalisse. Ha profetizzato gli avvenimenti del terzo tempo e l'oscurità del tempo apocalittico, che ora spiego Io, che sono Gesù Cristo. Ecco perché il Vergine ha scritto l'Apocalisse così misteriosa e così difficile da interpretare: perché dovevo venir Io a viverla e a spiegare tutti i pa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ha come simbolo l’aquila, che è l'emblema della Sapienza di Dio; e solo Io la posso spiegare, per poterla a voi, sacerdoti miei, consegnare, perché possiate Me imitare e insegnare e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Vangelo è sbocciato da quello che gli apostoli durante la mia vita pubblica hanno visto e hanno capito, e da quello che ho fatto, così sarà ora la conoscenza del mio Ritorno, intanto che sosto su questo globo; ossia si conoscerà il mio Ritorno da quello che avete scritto voi, con questa differenza: allora andavo al Padre, ora vengo dal Padre e sono Glorio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postoli sapevano che sarei tornato, ma non ho detto quando; perché, come potevo ritornare subito a giudicare, se ancora non si era insegnato, non avevano ancora celebrato, ma avevo solo com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gine Giovanni, che aveva posato il suo capo sul mio Cuore, appunto perché vergine, aveva intuito la verità, a differenza degli altri apostoli che pensavano che non sarebbe morto fino al mio Ritorno, cioè che Io sarei ritornato subito sulla terra da Glorioso, per fare il giudizio univers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 Parata Finale mi si vedrà Naturale e Glorioso a giudicare; così adesso a giudicare il clero e a parlare con i sacerdoti sono venuto Naturale e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contrasto tra l'Eucaristia e Me Ritornato Naturale: nell'Eucaristia sono reale; nel Ritorno sono Naturale, Glorioso, Vivo, Vero, che parlo. </w:t>
      </w:r>
    </w:p>
    <w:p>
      <w:pPr>
        <w:pStyle w:val="Normal"/>
        <w:jc w:val="both"/>
        <w:rPr>
          <w:rFonts w:ascii="Century Schoolbook" w:hAnsi="Century Schoolbook" w:cs="Century Schoolbook"/>
          <w:sz w:val="22"/>
        </w:rPr>
      </w:pPr>
      <w:r>
        <w:rPr>
          <w:rFonts w:cs="Century Schoolbook" w:ascii="Century Schoolbook" w:hAnsi="Century Schoolbook"/>
          <w:sz w:val="22"/>
        </w:rPr>
        <w:t>Tuttavia Cristo Ritornato sta in parte, non si fa vedere, perché altrimenti rovinerebbe la Chiesa che ha fondato,  perché la fermerebbe nella sua autorità. Ecco perché Cristo, rivolgendosi al Papa (25</w:t>
        <w:noBreakHyphen/>
        <w:t>5</w:t>
        <w:noBreakHyphen/>
        <w:t xml:space="preserve">1975),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ancora Tu il Capo della Chiesa, il ponte tra Dio e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stare avanti, perché annullerei l'autorità del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stare in mezzo, perché non sono sud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stare dietro a chiudere la fila... quindi starò sopra, e Alceste starà in pa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rò alla Chiesa solo la mia Parola, che è vita, che, unita a quella che dice il sacerdote, lo fa forte, potente, ardente; e la sua parola farà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ché Cristo Ritornato parla e non lo si vede, si può sentire e controllare se son Io o no che parlo, e farne uso di quello che dico per le facoltà e il comando che ho dato. </w:t>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3"/>
        <w:rPr/>
      </w:pPr>
      <w:r>
        <w:rPr/>
        <w:t>S. Giovanni Evangelista modello del diacono vergine e del sacerdote nel terzo temp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odello del diacono è Giovanni Evangelista! Imparate dall'Evangelista Giovanni, come ha fatto a riguardo di Pietro nella vita pubblica di Gesù. Egli, sia pur in modi umili, l'ha corretto, l'ha richiamato, l'ha illuminato, senza mancare di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l'apostolo primo ed il Capo della Chiesa era Pietro, ma nelle sue decisioni era da Giovanni, col suo contegno e col suo modo di fare, consigliato, anche se Pietro ad essere il Capo era dest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era visto un rivale da Pietro, tanto che questi ha domandato: "Che cosa sarà di lui?", per la sua autorità nello spiegare, con umiltà, quello che il Maestro insegn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ovrà essere la Guardia Imperiale rispetto al sacerdote che consacra: Cristo, per sostegno, dà la Guardia Imperiale come piedestallo, per un lavorio assieme, ma il ministro che deve fare Cristo resta sempre sop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lo lui, l'Evangelista, che ha in mano l'aquila, che rappresenta la Sapienza di Dio senza misura e senza limiti, anche se erano illuminati pure gli altri. Occorrevano tutti per poter capire Cristo alla Pentecoste. La verga settiformale è un qualcosa di comando, di potere, di miracoloso, perché il ministro è immedesimato con Cristo, maneggia la Sapienza con i doni che gli dà Dio e può tutti attirare e a tutti timore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ovanni ha fatto onore al suo nome, che vuol dire, in questo speciale Evangelista, giovare alle anime, vuol dire gioco di Dio, giocondità di santità che ha avuto la Madre mia in eredità, ciò che avevo di più caro. Vedete a chi l'ho consegnata? Agli apostoli, ai primi sacerdoti! Ed ora ve la ridono perché del suo ministero vi faccia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era silenzioso, amoroso, cioè stava in silenzio per lasciar parlare gli altri, per non interrompere la volontà altrui. Lui fu degno di posare il capo sopra il mio Cuore, e così tutto ha capito e ha avuto il segno sacerdotale al Calvario, prima de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ntecoste] ha avuto un secondo segno per quello che doveva fare come apostolo, tenendo in riserbo quello che era avendo in consegna la Madre di Dio. Non era appena per tenerla da conto, ma c'era da svolgere il compito, il perché a lui l'avevo consegnata, e così, per i lumi superiori agli altri che aveva, le cose del terzo tempo sap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 Giuseppe ebbe il segno sacerdotale dallo Spirito Santo per stare accanto alla Madre di Dio e a Gesù, ma doveva eseguire tutti gli ordini, non contando più niente la sua vita, ma la volontà di Dio, così fu di Giovanni Evangelista, avendo avuto la Madre, consegnatagli da Me sulla croce, ed il segno sacerdotale in quell'istante, per compiere una missione doppia, proprio addetta e coerente sia ad avere la mia Madre, sia come apostolo e come intimo con me perché era vergi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etro, prima che gli dicessi: "Sei tu il Capo!", tante promesse mi aveva fatto, specie sul campo dell'amore. Così ogni missione è accompagnata da responsabilità, che la grazia darà la capacità di eseguire, purché si abbia buon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sempre le cose grandi le accompagna col segno sacerdotale, perché questa è la grazia più grande che può fare, facendo scelta. E questo dono verrà aumentato per far che il sacerdote veda ciò a cui è chiam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sera, dal mio Cuore infuocato di amore per il mio clero esce una fiamma che illuminerà e darà vigoria ad ogni ministro che ha buona volontà e capacità, giacché il vostro Divin Maestro ancora un poco sos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che da vedere la perfezione in chi è perfetto e si constaterà il proprio mancamento. E' per quello che il modello da imitare per il sacerdote è il Divin Maestro; e da questa vista ogni imperfezione che si ha viene scoperta. Anche questo fa parte dell'avere in sé la mia v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ito nessuno, perché la Madre mi ha comandato di sospendere di fare temenza al prete, perché già lui è ricorso a Lei, che è la Madre della Mercede, perché lo prenda nella sua barchetta per andare di altri ministri in pes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a voi, che partite da Milano, per così dire, a venire a Bienno, la Madre ha fatto una dote maggiore che a tutti gli altri, a prezzo basso, cioè gratuitamente, per attirare altr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nnienta ogni pena che si può aver meritato, con la benedizione che dà perdono: ogni colpa viene cancellata ed anche la pena, in pagamento perché vi siete volontariamente messi in sce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Giovanni non ho dato nessun incarico di comando che potesse spiccare, ma gli ho lasciato mettere il suo capo sopra il mio Cuore, simbolo, questo, che gli avrei consegnato 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deve essere il modello del diacono che affianca il sacerdote: lo deve imitare nel consiglio, nella delicatezza, nell'umiltà, nel rispetto, nella carità che Giovanni ha sempre portato in particolare a Pietro, il Capo, che doveva affiancare nell'apost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Cristo nell'Ultima Cena è passato nell'altra sala a fare la Comunione alla Madre e alle donne che l'accompagnavano, Pietro l'ha tenuto d'occhio e voleva richiamare Cristo e brontolava, credendo di avere ragione: "Cosa fa là, con le donne, che Io ho lasciato per Lui la fam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iovanni allora: "Non sai che è la Madre sua? Sappiamo bene che Lui è venuto a salvare tutti, anche le don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ietro si è calmato e, quando Gesù è tornato alla tavola, era già smontato. </w:t>
      </w:r>
    </w:p>
    <w:p>
      <w:pPr>
        <w:pStyle w:val="Normal"/>
        <w:jc w:val="both"/>
        <w:rPr>
          <w:rFonts w:ascii="Century Schoolbook" w:hAnsi="Century Schoolbook" w:cs="Century Schoolbook"/>
          <w:sz w:val="22"/>
        </w:rPr>
      </w:pPr>
      <w:r>
        <w:rPr>
          <w:rFonts w:cs="Century Schoolbook" w:ascii="Century Schoolbook" w:hAnsi="Century Schoolbook"/>
          <w:sz w:val="22"/>
        </w:rPr>
        <w:t>Il Vergine aveva intuito prima della Pentecoste che cosa voleva dire essere l'Uomo</w:t>
        <w:noBreakHyphen/>
        <w:t xml:space="preserve">Dio. Mentre l'altro, avendo avuto la famiglia, di capire più alla svelta aveva la brigl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per conforto, per aiuto e per compagnia, il diacono vergine col sacerdote 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è mai sentito che l'Evangelista, sebbene fosse uno dei fratelli che dicevano di castigare e che la madre voleva uno alla mia destra e l'altro alla mia sinistra, lui, personalmente, di suo arbitrio, abbia offeso alcuno, tanto che le sue prediche furono sempre sull'amore, perché amava Dio fraternamente, perché la parte migliore fin da giovane lui aveva sce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con in parte il diacono con ugual vita, non si troverà mai solo ad amare, ad adorare Gesù Eucaristia, ed in ogni sua conversazione si troverà con persone di uguale intenzione e di uguale vo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alvario c'era solo Giovanni a ricevere la Madre di Dio, senza nessuna paura, perché egli aveva sempre vissuto la virtù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 Pietro sembravano giusti gli atti di forza che aveva fatto a favore di Gesù, e dimostrava in questa forma troppo umana il suo amore, perché non era ancora restaurato del primier candore. </w:t>
      </w:r>
    </w:p>
    <w:p>
      <w:pPr>
        <w:pStyle w:val="Normal"/>
        <w:jc w:val="both"/>
        <w:rPr>
          <w:rFonts w:ascii="Century Schoolbook" w:hAnsi="Century Schoolbook" w:cs="Century Schoolbook"/>
          <w:sz w:val="22"/>
        </w:rPr>
      </w:pPr>
      <w:r>
        <w:rPr>
          <w:rFonts w:cs="Century Schoolbook" w:ascii="Century Schoolbook" w:hAnsi="Century Schoolbook"/>
          <w:sz w:val="22"/>
        </w:rPr>
        <w:t>Chi deve insegnare, deve evangelizzare adoperando il metodo divino perché si rappresenta l'Uomo</w:t>
        <w:noBreakHyphen/>
        <w:t xml:space="preserve">Dio: Giovanni questo possedeva e presente alla morte in croce di Cristo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erdote sarà assistito ed amato dai diaconi, che come i primi apostoli vivranno questa unione di fraternità sacerdotale con chi su questa via si sta trov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ndo il sacerdote vicino il diacono, sopportandosi e correggendosi a vicenda per eliminare le proprie imperfezioni naturali, ciò fa divenire il sacerdote gigante, perché nessuno può scovare [=scoprire i suoi difetti] e il ministro coi propri occhi giu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ostolo evangelista Giovanni nel suo apostolato di amore molto si è modellato per essere compagno di Pietro: questi nel comando, mentre Giovanni spiccava più nell'amore; e così, tutto intrecciato, il Vangelo dappertutto fu seminato. Molto Giovanni ha lavorato e faticato, perché il vergineo candore nel sacerdote fosse praticato. E molto Pietro ha cons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gno che era sicuro, se la mia Madre per tutti gli ho donato e tanto mi sono fidato! Lui mi affianca con l'Apocalisse da Ritornato, perché già in terra d'esilio, nel secondo tempo, viveva questa novella prima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etro per un attimo ha detto che non mi conosceva. Tommaso non credeva se non mi vedeva. Invece Giovanni, predicando l'amore, mostra la realizzazione e lo scopo del Ritorno del Figlio dell'uomo nel trionfo della croce, al posto della distr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è vista in Giovanni la redenzione: l'amore, il perdono! Ha così avuto il più grande dono: l'Immacol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ro che la madre naturale di Giovanni voleva che i suoi due figli si sedessero uno a destra e l'altro a sinistra di Me, ma non era solo per una posizione di onore: aveva visto il loro attaccamento al Divin Maestro e lei in questo modo glieli regalava, contenta e spontane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gnore premia i genitori che si spogliano con questa facilità dei propri figli per darli a Cristo. Così loro si rivestono con l'essere caricati dei don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sapevano l'unione verginale che lui, Giovanni, col suo Divin Maestro aveva; e quando han saputo della consegna della mia Madre a lui, ogni apostolo ha capito che questa proprio a lui apparteneva (e così anche di loro la Santa Madre era), perché gli altri avevano notato le intimità mie con Giovanni, e i segreti. Pietro badava solo, prima di ricevere la Pentecoste, che Giovanni non gli rubasse il posto. Pietro, siccome era stato chiamato al comando, geloso di questo era, ma vedeva che abbisognava di Giovanni per la sua speciale unione con Dio: e si lasciava aiutare, e così l'amore e il comando si stavan a comple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il diacono di fronte al ministro: essi si devono intrecciare come Pietro e Giovan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a Giovanni e Pietro c'è questo: a Pietro nell'era cristiana fu consegnato il comando, passato ai suoi successori fino al mio Ritorno. Adesso spicca il rinnovo del segno sacerdotale: nell'incontro che Io ho fatto con l'Evangelista Giovanni [risorto], egli ha espresso che erano pronti i sacerdoti amanti del Cuore Immacolato per fare che la Madre di Dio mettesse il suo occhio misericordioso e amoroso [su di loro], e si mettesse a fianco nel loro apostolico ministero, facendo a lor la dote e dando a loro ogni appoggio e aiuto perché Lei ha l'ordine dall'Eterno Padre, essendo la Sposa dello Spirito Santo, di continuare a far la dote ai ministri, suoi figli primi, restau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regali che Io porgo perché mi avete scorto e mi avete visitato, e l'amor che mi portate mi avete presentato, sicuri che Io ve l'ho contrac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errà mai meno ciò che Pietro ha comandato e che ha praticato, perché sarà sempre nominato e nella sua fedeltà ricordato ed imitato: egli subito dei propri falli si è accorto e si è pentito, e mai si è dimenticato, e col dar la vita l'ha dimost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Giovanni, invece, vergine, ha avuto in compagnia la Madre mia Vergine, e così ha scritto l'Apocalisse, vivendo l'amore ed insegnando la pace ed inculcando in tutti l'amore fraterno; e così entra trionfale nel terzo tempo, consegnando a Me, che sono il Divin Maestro, l'affetto che mi ha sempre portato; e così, anche quando è risuscitato, questo ha most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vale la santa verginità che ogni consolazione porge e gaudio dà! Ecco, adesso spiccano il Pontefice regnante, S. Giovanni evangelista e il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gli altri apostoli, con a capo Pietro, che, con la Pentecoste che han ricevuto, han dato prova di fedeltà a Dio Gesù, imitandolo nel marti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ora si deve dare testimonianza con la intatta verginità, che è la sicurezza di testimoniare il giuramento della donazione, giacché è il trionfo della croce ed ho portato il sacro celibato come legge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Pontefice attuale fa sfoggio di questa verità e della mia volontà, mai cedendo sul punto del celibato come legge ecclesiastica, non badando alla seduzione e neanche alla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si parteciperà agli ordini eseguiti dai profeti, a tutte le fatiche apostoliche dell'era cristiana e si entrerà con questi meriti, che Io metto siano vostri, nella sicurezza di un pagamento uguale per quelli della prima ora come per quelli dell'ultima o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ovanni vuol dire anche: giovare nel terzo tempo e dare una testimonianza valida del secondo tempo per la sua verginità, per quella sua capacità che l'ha portato nelle alte sfere della sapienza di Dio, da meritarsi ora di essere di sprone ai principianti del tempo nuovo, dando testimonianza quanto vale e quanto è apprezzata da Dio la santa verginità. Così è voluta perché è cosa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verginità che mette in contatto il ministro con Cristo: per la verginità la mia Personalità Divina si intreccia con la sua u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avviene la consacrazione e la grande valuta dell'Olocausto che porta il clero tanto in alto che nessuno lo può raggiungere né lo può abbassare, e così non lo può imitare, perché in eterno è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anche il diacono perman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tanto alto e tanto caro a Dio che lo stare a Me vicino deve essere per lui un contento e non un sacrificio; vedendo la distanza che c'è tra gli altri individui e lui, così dotato e decorato, nel trattare la Sapienza mia deve adoperare semplicità, mescolandola con la potenza che Io gli darò; e grande davver lo fa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vvenire gli angeli che sorvolano vicino al Ritornato e alla Calata Mondiale della Madonna faranno da ombrello al clero perché sia protetto, ché è di Dio il predile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 Giovanni Evangelista aveva un'acuta vista, avendo con sé l'Oculista, che è la Madre di Dio, con una confidenza tale che la Madre tante cose gli ha raccontato. E lui, avendo avuto il segno sacerdotale per far che tutto quello che gli diceva lo potesse "alloggiare", un sapiente è diventato, tanto che un'altezza così raffinata nessun apostolo l'ha constatata, anche se lui nascosta la teneva, perché offendere gli altri non vol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te bene attenti a quello che nel Vangelo ho detto, a quello che gli altri pensavano e che lui, Giovanni, rettificava e spiegava, perché sapeva come era e che sarebbe avvenuta ora di Cristo l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ator della luce Io sono. Sono Colui che ha fatto dal nulla tutte le cose. Usando la terra del Terrestre, abbiam detto: "Facciamo l'uomo a nostra immagine e somigl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la famiglia umana sul globo che per la disubbidienza e la superbia le spettava fu portata, a fare penitenza e a riacquistare così la primitiva inno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 terra che allora non si continuò ad adoperare, l'adopera il Figlio di Dio: con la Parola, come ho fatto con il primo uomo, procreo, per pagare i vergini, che, con la loro purità ed il loro amore alla castità, se fossero stati messi in prova, non sarebbero caduti; e tutti gli uomini in pace sarebbero vissuti e avrebbero risparmiato dolori e la mo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nel mio Ritorno, nel trionfo della croce, voglio dimostrare che il sacerdote è il benefattore ed il salvatore dell'umanità, operando in nome ed in autorità del comando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ta sui termini del tempo passato, ché niente crolla davanti a Dio nel suo serviz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viene sera, si parla dell'aurora che spunta, e che dopo viene ancora il dì; poi si inoltra il mezzogiorno, e così si capisce che Cristo dà al mondo il buon giorno, che non si dimentica perché a Dio tutto è presente, perché ha creato, la Chiesa ha fondato, i sacramenti ha istituito; e Dio tiene presente qualunque individuo e illumina e serve del suo potere i suo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fase di chiaro si istruisce e si consola chi è nelle tenebre: che abbia fiducia e speranza, ché Dio chi confida e chi spera sal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ha bisogno di sensibilità verso il prete che gli annuncia che Dio c'è, che Dio lo ama, che Dio a chi confida darà la prova e la sicur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te deve passare alla popolazione la sua convinzione, che il Signore aiuta, anche se l'età è avan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Pontefice si chiama Giovanni Battista. Lui deve fare la parte di Battista il precursore ed anche di Giovanni Evangelista. Dunque deve fare il forte e così non cede; deve fare il dolce con chi l'ascolta e cedere così si procede verso la pace, verso il dispensare l'amor di Dio, verso la vita intima di Me Eucaristia; e chi a Me si avvicina gusterà della mi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o possa iniziare ed innalzare, bisogna che il mondo si trovi in pace, e stia, sia pure con sollecitudine di curiosità, Me ad ascoltare, che non ci si troverà mai pentiti! </w:t>
      </w:r>
    </w:p>
    <w:p>
      <w:pPr>
        <w:pStyle w:val="TextBody"/>
        <w:rPr/>
      </w:pPr>
      <w:r>
        <w:rPr/>
        <w:t>Occorre farla da maestri, richiamare l'attenzione per insegnare, perché abbiano a praticare; ed introdurli a Me Eucaristia, per poter così aprire a tutti gli individui e alle religioni la retta v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rPr/>
      </w:pPr>
      <w:r>
        <w:rPr>
          <w:rFonts w:cs="Century Schoolbook" w:ascii="Century Schoolbook" w:hAnsi="Century Schoolbook"/>
          <w:sz w:val="22"/>
        </w:rPr>
        <w:t>Dopo</w:t>
      </w:r>
      <w:r>
        <w:rPr>
          <w:rFonts w:cs="Century Schoolbook" w:ascii="Century Schoolbook" w:hAnsi="Century Schoolbook"/>
          <w:b/>
          <w:sz w:val="22"/>
        </w:rPr>
        <w:t xml:space="preserve"> </w:t>
      </w:r>
      <w:r>
        <w:rPr>
          <w:rFonts w:cs="Century Schoolbook" w:ascii="Century Schoolbook" w:hAnsi="Century Schoolbook"/>
          <w:sz w:val="22"/>
        </w:rPr>
        <w:t>la Pentecoste tutti desideravano l'opinione di Giovanni, tanta era la stima che ciascuno metteva nell'apostolo prediletto. E così il regno di Dio si è divulgato. Sembrava una cosa impossibile, ed invece fu visibile. Hanno avuto anche loro delle delusioni, che non venivano dall'Alto, ma dal popolo; ma essi, gli apostoli, mai son venuti meno. Quanto son grandi adesso in Cielo</w:t>
      </w:r>
    </w:p>
    <w:p>
      <w:pPr>
        <w:pStyle w:val="TextBody"/>
        <w:rPr/>
      </w:pPr>
      <w:r>
        <w:rPr/>
        <w:t xml:space="preserve">Giovanni silenziosamente ascoltava e, interrogato da Pietro quando vedeva che lui non parlava, ma ascoltava, diceva sempre l'ultima parola che conteneva la virtù pura, di colui che aveva posato il capo sopra il mio Cuore ed aveva negli schiarimenti le pro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il Capo della Chiesa, Pietro, se non c'era l'ultima parola di Giovanni, l'assemblea non era comple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Pentecoste gli apostoli con sicurezza dicevano le cose e si accorgevano che il popolo ascol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etro stava attento tanto a quello che Giovanni spontaneamente diceva quanto a quello che rispondeva quando lui lo interrogava. Così la Pentecoste si sviluppava in loro e continuava; Pietro si consolava nella sua autorità perché gli occorreva [=lo aiutava], Giovanni che con umiltà conclud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etro comandava, agiva; l'altro insieme costruiva e così l'evangelizzazione riusc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tefano è un modello dei diac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dato la vita per Cristo, che ha visto venirgli incontro nella morte. I diaconi sarebbero dei gendarmi che fanno la guardia al ministro con l'umiltà, col sacrificio, con tutte le rinunce al mondo e col buon esempio per tenerlo in alto. S. Stefano ha dato la vita per testimoniare Cristo. </w:t>
      </w:r>
    </w:p>
    <w:p>
      <w:pPr>
        <w:pStyle w:val="Normal"/>
        <w:rPr>
          <w:rFonts w:ascii="Century Schoolbook" w:hAnsi="Century Schoolbook" w:cs="Century Schoolbook"/>
          <w:sz w:val="22"/>
        </w:rPr>
      </w:pPr>
      <w:r>
        <w:rPr>
          <w:rFonts w:cs="Century Schoolbook" w:ascii="Century Schoolbook" w:hAnsi="Century Schoolbook"/>
          <w:sz w:val="22"/>
        </w:rPr>
        <w:t>Ora invece occorre dare la vita per onorare Dio, non col martirio, ma col sacrificio, con l'umiltà e col buon esempio: far di ciò che è mondano uno scempio, per onorare e tenere in alto colui che deve celebrare e confessare. E così, da parte di tutti e due, ogni mal fare si sospenda! Avran l'intimo mio amore, e la mia Chiesa la gloria 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libro aperto e non più chiuso; un libro bianco, non più color caffè della tunica francescana, perché il clero, rappresentato da Padre Pio da Pietrelcina, ha pagato, il Sacrificio ha offerto, ed il Mistero Compiuto, bruciando gli Scritti, ha dato fine al Sacrificio con l'apertura dell'Olocausto, perché il Redentore è tornato. Continuamente sarà tracciato l'arco dell'amor di Dio, che equivale ad un'alleanza che non avrà mai fine e si perpetuerà per godere nel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gine visse e scrisse e così compì l'Apocalisse! Chi vorrà rivoltarla in bontà, se non il Padrone del mondo? Chi vorrà intestardirsi a svolgerla in forma umana, quando è stata scritta in visione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era, e là è mattino sempre, si onorerà questo libro con gli angeli biancovestiti, già pronti per domani a dare a Dio ciò che gli è dovuto, per mostrare a tutti che son venuto e non son ca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cioè il ministero sacerdotale, non può più da solo viaggiare, ma deve avere uno stuolo di vergini, che, con la preghiera e con i sacrifici occulti (altrimenti le multo) devono dare il loro contributo perché il ministro mantenga il posto che gli è dov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non può andare avanti senza il sacerdote; il sacerdote non può trovarsi in alto, al posto che gli ho preparato, se dalle vergini non è innalzato. Sono Io che vi innalzerò, ma le anime consacrate devono dare a Me il loro contributo, perché sia ogni bene a voi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questo ha improntato: Dio ha creato l'uomo e la donna, ed ognuno al proprio posto con decoro e con dignità deve stare, perché l'Ordine ha le sue facoltà, mentre lo stuolo verginale deve custodire e far progredire l'amore infinito di Colui che per amarvi ha il Cuore fer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ette stelle vengono maneggiate dall'angelo Orione; è la carità di Cristo che lo impone! Sale sulla cavalla rossa e va di corsare la novità del Ritorno del Figlio dell'uomo impronta. La bufera ha avuto pochi istanti, e poi saranno schiariti per sempre i miei rappresentanti. Dove</w:t>
        <w:tab/>
        <w:t xml:space="preserve">la luce passa, ogni oscurità trapassare l'errore casca. La Madre Vergine premurosa in questo tempo molto al clero giova. Mostrerà la sua potenza, la sua maternità che si estende sul segnato, perché nelle mani della Sacerdote Madre vi state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onta se siete fuori di minorità: la padronanza sul mio clero Lei ha. Un potere materno, senza frode né temerarietà, ma lo [=il clero] rende atto alla sua potestà con lo splendore della sua vergi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siccome tal Vergine Madre è nata senza il peccato di origine, a darvi ogni aiuto è sempre pronta. E' pronta per i bisogni spirituali; solleva dalla stanchezza morale, ringiovanisce l’intelligenza, perché sia sempre pronta alla mia Sapienza; anche nei bisogni materiali la Madre di concedere e di cedere è capace, purché del necessario ci si abbia ad accontentare. Chi si accontenta di poco, avrà in sovrappiù! E' più pronta ad arricchire di cose aderenti alla vita, alla donazione, alla vocazione di ciascu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manca di parola la Madre del Buon Pastore, che vuole che sia tolto dall'umanità ogni errore; perché è per mancanza di istruzione che più colpe si stanno commettere e ripetere. Chi in religione è ben istruito e fa uso di ciò praticando, un po' per volta ai propri difetti dà il b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Evangelista ebbe la vista proprio nel nascondimento, quando il mondo dinnanzi a lui non faceva rumore, e intendeva ciò che Cristo gli faceva intendere, perché il troppo rumore rende per la vita spirituale confusione. Come è riposante per la persona nella giornata qualche istante dinnanzi a Me, a Me pensare e dirmi, una volta ogni tanto, che mi sta amare! Grandemente vi starò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Sacramento d'amore voglio vivere una debolezza: di chi Me ama non posso far senza! Vado elemosinando i cuori di chi un cuor solo con Me vuol diventare. Che cuscino specioso il mio Cuore per chi vi posa il Capo! Così ha fatto il Vergine, che vicino a Me voleva stare e nel silenzio ha sentito il mio Cuore parlare. Nel sogno di realtà apocalittico si è sentito stanco e affaticato, perché ciò che scriveva, nel terzo tempo doveva essere 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aquila è il simbolo delle altezze della Sapienza increata, che in tal verità e potenza dà temenza: così fu della mia increata Sapienza! Non mi han visto, ma nello Scritto han sentito che sono Dio e parecchi son fuggiti! La prima volta che vengono a spiare, nella rete della Madonna li faccio arrestare. E' la Colomba che ha nel becco l'ulivo e chiama il ministro alla pace col su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ssere ingrato, se son tornato! Non aver paura, clero mio, della mia Venuta! Non ho né spada né pastorale: ho solo il Cuore che di amore sta inonda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dall’al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51"/>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Heading1"/>
        <w:jc w:val="both"/>
        <w:rPr>
          <w:rFonts w:ascii="Century Schoolbook" w:hAnsi="Century Schoolbook" w:cs="Century Schoolbook"/>
          <w:sz w:val="22"/>
        </w:rPr>
      </w:pPr>
      <w:r>
        <w:rPr>
          <w:rFonts w:cs="Century Schoolbook"/>
          <w:sz w:val="22"/>
        </w:rPr>
      </w:r>
    </w:p>
    <w:p>
      <w:pPr>
        <w:sectPr>
          <w:headerReference w:type="default" r:id="rId152"/>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Heading5"/>
        <w:numPr>
          <w:ilvl w:val="0"/>
          <w:numId w:val="0"/>
        </w:numP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Heading5"/>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apitolo  2°</w:t>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r>
    </w:p>
    <w:p>
      <w:pPr>
        <w:pStyle w:val="Heading3"/>
        <w:jc w:val="center"/>
        <w:rPr/>
      </w:pPr>
      <w:r>
        <w:rPr/>
        <w:t>Maria Vergine Sacerdote Madre del sacerdozio degli Apostoli</w:t>
      </w:r>
    </w:p>
    <w:p>
      <w:pPr>
        <w:pStyle w:val="Normal"/>
        <w:jc w:val="center"/>
        <w:rPr>
          <w:rFonts w:ascii="Century Schoolbook" w:hAnsi="Century Schoolbook" w:cs="Century Schoolbook"/>
          <w:b/>
          <w:b/>
          <w:sz w:val="22"/>
        </w:rPr>
      </w:pPr>
      <w:r>
        <w:rPr>
          <w:rFonts w:cs="Century Schoolbook" w:ascii="Century Schoolbook" w:hAnsi="Century Schoolbook"/>
          <w:b/>
          <w:sz w:val="22"/>
        </w:rPr>
        <w:t>perché ha esteso la sua Immacolatezza e Verginità</w:t>
      </w:r>
    </w:p>
    <w:p>
      <w:pPr>
        <w:pStyle w:val="Normal"/>
        <w:jc w:val="center"/>
        <w:rPr>
          <w:rFonts w:ascii="Century Schoolbook" w:hAnsi="Century Schoolbook" w:cs="Century Schoolbook"/>
          <w:b/>
          <w:b/>
          <w:sz w:val="22"/>
        </w:rPr>
      </w:pPr>
      <w:r>
        <w:rPr>
          <w:rFonts w:cs="Century Schoolbook" w:ascii="Century Schoolbook" w:hAnsi="Century Schoolbook"/>
          <w:b/>
          <w:sz w:val="22"/>
        </w:rPr>
        <w:t>su di loro nella prima Pentecost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rPr>
      </w:pPr>
      <w:r>
        <w:rPr>
          <w:rFonts w:cs="Century Schoolbook" w:ascii="Century Schoolbook" w:hAnsi="Century Schoolbook"/>
          <w:b/>
        </w:rPr>
        <w:t>La Verginità è necessaria per sempre nella Chiesa di Cristo: perché Cristo è nato dalla Vergine Maria e la Verginità è l’essenza di Dio</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1</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t>La verginità è la manifestazione di Dio</w:t>
      </w:r>
    </w:p>
    <w:p>
      <w:pPr>
        <w:pStyle w:val="Normal"/>
        <w:jc w:val="both"/>
        <w:rPr>
          <w:rFonts w:ascii="Century Schoolbook" w:hAnsi="Century Schoolbook" w:cs="Century Schoolbook"/>
          <w:sz w:val="22"/>
        </w:rPr>
      </w:pPr>
      <w:r>
        <w:rPr>
          <w:rFonts w:cs="Century Schoolbook" w:ascii="Century Schoolbook" w:hAnsi="Century Schoolbook"/>
          <w:sz w:val="22"/>
        </w:rPr>
        <w:t>nella creazione, nella redenzione e nella realizza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applicare la redenzione ad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Immacolata Vergine Sacerdote l'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di questo sublime stato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t>altrimenti i popoli non conosc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Dio in terra d'esilio la presenza. </w:t>
      </w:r>
    </w:p>
    <w:p>
      <w:pPr>
        <w:pStyle w:val="Normal"/>
        <w:jc w:val="both"/>
        <w:rPr>
          <w:rFonts w:ascii="Century Schoolbook" w:hAnsi="Century Schoolbook" w:cs="Century Schoolbook"/>
          <w:sz w:val="22"/>
        </w:rPr>
      </w:pPr>
      <w:r>
        <w:rPr>
          <w:rFonts w:cs="Century Schoolbook" w:ascii="Century Schoolbook" w:hAnsi="Century Schoolbook"/>
          <w:sz w:val="22"/>
        </w:rPr>
        <w:t>E' questa luce che ce lo svela, che ce lo assicu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ci assicura la vita futura. </w:t>
      </w:r>
    </w:p>
    <w:p>
      <w:pPr>
        <w:pStyle w:val="Normal"/>
        <w:jc w:val="both"/>
        <w:rPr>
          <w:rFonts w:ascii="Century Schoolbook" w:hAnsi="Century Schoolbook" w:cs="Century Schoolbook"/>
          <w:sz w:val="22"/>
        </w:rPr>
      </w:pPr>
      <w:r>
        <w:rPr>
          <w:rFonts w:cs="Century Schoolbook" w:ascii="Century Schoolbook" w:hAnsi="Century Schoolbook"/>
          <w:sz w:val="22"/>
        </w:rPr>
        <w:t>Chi a questo stato di vita è stato chiam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continuamente Dio e la Madre sua ringraziare,  </w:t>
      </w:r>
    </w:p>
    <w:p>
      <w:pPr>
        <w:pStyle w:val="Normal"/>
        <w:jc w:val="both"/>
        <w:rPr>
          <w:rFonts w:ascii="Century Schoolbook" w:hAnsi="Century Schoolbook" w:cs="Century Schoolbook"/>
          <w:sz w:val="22"/>
        </w:rPr>
      </w:pPr>
      <w:r>
        <w:rPr>
          <w:rFonts w:cs="Century Schoolbook" w:ascii="Century Schoolbook" w:hAnsi="Century Schoolbook"/>
          <w:sz w:val="22"/>
        </w:rPr>
        <w:t>perché a salvare il genere umano dall'ira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stato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sintassi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che è una sola 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santa, cattolica, apostolica, ro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il suo Capo, la sua gerarchia, </w:t>
      </w:r>
    </w:p>
    <w:p>
      <w:pPr>
        <w:pStyle w:val="Normal"/>
        <w:jc w:val="both"/>
        <w:rPr>
          <w:rFonts w:ascii="Century Schoolbook" w:hAnsi="Century Schoolbook" w:cs="Century Schoolbook"/>
          <w:sz w:val="22"/>
        </w:rPr>
      </w:pPr>
      <w:r>
        <w:rPr>
          <w:rFonts w:cs="Century Schoolbook" w:ascii="Century Schoolbook" w:hAnsi="Century Schoolbook"/>
          <w:sz w:val="22"/>
        </w:rPr>
        <w:t>che deve capire il mio Ritorno, se vuol essere viva</w:t>
      </w:r>
    </w:p>
    <w:p>
      <w:pPr>
        <w:pStyle w:val="Normal"/>
        <w:jc w:val="both"/>
        <w:rPr>
          <w:rFonts w:ascii="Century Schoolbook" w:hAnsi="Century Schoolbook" w:cs="Century Schoolbook"/>
          <w:sz w:val="22"/>
        </w:rPr>
      </w:pPr>
      <w:r>
        <w:rPr>
          <w:rFonts w:cs="Century Schoolbook" w:ascii="Century Schoolbook" w:hAnsi="Century Schoolbook"/>
          <w:sz w:val="22"/>
        </w:rPr>
        <w:t>operante nel compiere l'Olocau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iem col suo Cristo Operante e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gioire per il mio Ritorno, non pian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sapere e studiare per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luce deve venir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 xml:space="preserve">Amico, amici mi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 Chi sono e pensa chi s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convertirete gli Scribi e i Farise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5</w:t>
        <w:noBreakHyphen/>
        <w:t>76</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inisteriale deve brillare di vergineo candore, </w:t>
      </w:r>
    </w:p>
    <w:p>
      <w:pPr>
        <w:pStyle w:val="Normal"/>
        <w:jc w:val="both"/>
        <w:rPr>
          <w:rFonts w:ascii="Century Schoolbook" w:hAnsi="Century Schoolbook" w:cs="Century Schoolbook"/>
          <w:sz w:val="22"/>
        </w:rPr>
      </w:pPr>
      <w:r>
        <w:rPr>
          <w:rFonts w:cs="Century Schoolbook" w:ascii="Century Schoolbook" w:hAnsi="Century Schoolbook"/>
          <w:sz w:val="22"/>
        </w:rPr>
        <w:t>se il popolo deve comprendere che davver rappresenta</w:t>
      </w:r>
    </w:p>
    <w:p>
      <w:pPr>
        <w:pStyle w:val="Normal"/>
        <w:jc w:val="both"/>
        <w:rPr>
          <w:rFonts w:ascii="Century Schoolbook" w:hAnsi="Century Schoolbook" w:cs="Century Schoolbook"/>
          <w:sz w:val="22"/>
        </w:rPr>
      </w:pPr>
      <w:r>
        <w:rPr>
          <w:rFonts w:cs="Century Schoolbook" w:ascii="Century Schoolbook" w:hAnsi="Century Schoolbook"/>
          <w:sz w:val="22"/>
        </w:rPr>
        <w:t>Gesù Cristo e che è comandato dall'Uomo Dio Stes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onsacrare, di istruire e di assolvere. </w:t>
      </w:r>
    </w:p>
    <w:p>
      <w:pPr>
        <w:pStyle w:val="Normal"/>
        <w:jc w:val="both"/>
        <w:rPr>
          <w:rFonts w:ascii="Century Schoolbook" w:hAnsi="Century Schoolbook" w:cs="Century Schoolbook"/>
          <w:sz w:val="22"/>
        </w:rPr>
      </w:pPr>
      <w:r>
        <w:rPr>
          <w:rFonts w:cs="Century Schoolbook" w:ascii="Century Schoolbook" w:hAnsi="Century Schoolbook"/>
          <w:sz w:val="22"/>
        </w:rPr>
        <w:t>E così questo splendore vergineo che esce da Dio</w:t>
      </w:r>
    </w:p>
    <w:p>
      <w:pPr>
        <w:pStyle w:val="Normal"/>
        <w:jc w:val="both"/>
        <w:rPr>
          <w:rFonts w:ascii="Century Schoolbook" w:hAnsi="Century Schoolbook" w:cs="Century Schoolbook"/>
          <w:sz w:val="22"/>
        </w:rPr>
      </w:pPr>
      <w:r>
        <w:rPr>
          <w:rFonts w:cs="Century Schoolbook" w:ascii="Century Schoolbook" w:hAnsi="Century Schoolbook"/>
          <w:sz w:val="22"/>
        </w:rPr>
        <w:t>e che investe il suo minis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à sparire ogni s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darà sollievo al mis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orterà chi è affl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rà speranza a chi è pentito ed ha er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il mondo sarà conqui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ffiancati dal Cuor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sarà compi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ile insiem con Me. Problema subito riso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tevi di Me, che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La verginità vissuta ed am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assorbita dalla speranza, dalla vera fid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mor di Dio, contrac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vera carità sarà e così avvamp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paceri, dando conferma, han suonato la strofa: </w:t>
      </w:r>
    </w:p>
    <w:p>
      <w:pPr>
        <w:pStyle w:val="Normal"/>
        <w:jc w:val="both"/>
        <w:rPr>
          <w:rFonts w:ascii="Century Schoolbook" w:hAnsi="Century Schoolbook" w:cs="Century Schoolbook"/>
          <w:sz w:val="22"/>
        </w:rPr>
      </w:pPr>
      <w:r>
        <w:rPr>
          <w:rFonts w:cs="Century Schoolbook" w:ascii="Century Schoolbook" w:hAnsi="Century Schoolbook"/>
          <w:sz w:val="22"/>
        </w:rPr>
        <w:t>"Dov'è carità e amore, qui c'è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5</w:t>
        <w:noBreakHyphen/>
        <w:t>76</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rginità è l'alito di Dio</w:t>
      </w:r>
    </w:p>
    <w:p>
      <w:pPr>
        <w:pStyle w:val="Normal"/>
        <w:jc w:val="both"/>
        <w:rPr>
          <w:rFonts w:ascii="Century Schoolbook" w:hAnsi="Century Schoolbook" w:cs="Century Schoolbook"/>
          <w:sz w:val="22"/>
        </w:rPr>
      </w:pPr>
      <w:r>
        <w:rPr>
          <w:rFonts w:cs="Century Schoolbook" w:ascii="Century Schoolbook" w:hAnsi="Century Schoolbook"/>
          <w:sz w:val="22"/>
        </w:rPr>
        <w:t>e chi è tale e ha il segno sacerdot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unica Dio Stesso al popolo, </w:t>
      </w:r>
    </w:p>
    <w:p>
      <w:pPr>
        <w:pStyle w:val="Normal"/>
        <w:jc w:val="both"/>
        <w:rPr>
          <w:rFonts w:ascii="Century Schoolbook" w:hAnsi="Century Schoolbook" w:cs="Century Schoolbook"/>
          <w:sz w:val="22"/>
        </w:rPr>
      </w:pPr>
      <w:r>
        <w:rPr>
          <w:rFonts w:cs="Century Schoolbook" w:ascii="Century Schoolbook" w:hAnsi="Century Schoolbook"/>
          <w:sz w:val="22"/>
        </w:rPr>
        <w:t>specie nel fare l'Olocausto e nell'assolv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creare all'altare il corpo di Cristo. </w:t>
      </w:r>
    </w:p>
    <w:p>
      <w:pPr>
        <w:pStyle w:val="Normal"/>
        <w:jc w:val="both"/>
        <w:rPr>
          <w:rFonts w:ascii="Century Schoolbook" w:hAnsi="Century Schoolbook" w:cs="Century Schoolbook"/>
          <w:sz w:val="22"/>
        </w:rPr>
      </w:pPr>
      <w:r>
        <w:rPr>
          <w:rFonts w:cs="Century Schoolbook" w:ascii="Century Schoolbook" w:hAnsi="Century Schoolbook"/>
          <w:sz w:val="22"/>
        </w:rPr>
        <w:t>E se si sarà ta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vedranno splendidi i futuri ann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esce dalla vita di Dio, il respiro mantiene in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consacrata deve alimentare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n mano a loro ho consegnato ciò che è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al confusione? </w:t>
      </w:r>
    </w:p>
    <w:p>
      <w:pPr>
        <w:pStyle w:val="Normal"/>
        <w:jc w:val="both"/>
        <w:rPr>
          <w:rFonts w:ascii="Century Schoolbook" w:hAnsi="Century Schoolbook" w:cs="Century Schoolbook"/>
          <w:sz w:val="22"/>
        </w:rPr>
      </w:pPr>
      <w:r>
        <w:rPr>
          <w:rFonts w:cs="Century Schoolbook" w:ascii="Century Schoolbook" w:hAnsi="Century Schoolbook"/>
          <w:sz w:val="22"/>
        </w:rPr>
        <w:t>Perché non si dà al mal fare una fi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nza dolore dei propri falli si v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ca l'ossigeno che è la preg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vede oscuro e si è in mezzo alla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constata sera, perché non si pr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avoro, di questa condito, è acce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l'uomo che lavora e si affatica senza altro scopo, </w:t>
      </w:r>
    </w:p>
    <w:p>
      <w:pPr>
        <w:pStyle w:val="Normal"/>
        <w:jc w:val="both"/>
        <w:rPr>
          <w:rFonts w:ascii="Century Schoolbook" w:hAnsi="Century Schoolbook" w:cs="Century Schoolbook"/>
          <w:sz w:val="22"/>
        </w:rPr>
      </w:pPr>
      <w:r>
        <w:rPr>
          <w:rFonts w:cs="Century Schoolbook" w:ascii="Century Schoolbook" w:hAnsi="Century Schoolbook"/>
          <w:sz w:val="22"/>
        </w:rPr>
        <w:t>si trova morto anche se è in vi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nsopportabile è la giornata. </w:t>
      </w:r>
    </w:p>
    <w:p>
      <w:pPr>
        <w:pStyle w:val="Normal"/>
        <w:jc w:val="both"/>
        <w:rPr>
          <w:rFonts w:ascii="Century Schoolbook" w:hAnsi="Century Schoolbook" w:cs="Century Schoolbook"/>
          <w:sz w:val="22"/>
        </w:rPr>
      </w:pPr>
      <w:r>
        <w:rPr>
          <w:rFonts w:cs="Century Schoolbook" w:ascii="Century Schoolbook" w:hAnsi="Century Schoolbook"/>
          <w:sz w:val="22"/>
        </w:rPr>
        <w:t>Ma se in mezzo ai propri lavo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insegnasse l'unione c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ta anche nel far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rsi di Dio, abbandonarsi in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ci si troverebbe sempre allo spuntar dell'aurora. </w:t>
      </w:r>
    </w:p>
    <w:p>
      <w:pPr>
        <w:pStyle w:val="Normal"/>
        <w:jc w:val="both"/>
        <w:rPr>
          <w:rFonts w:ascii="Century Schoolbook" w:hAnsi="Century Schoolbook" w:cs="Century Schoolbook"/>
          <w:sz w:val="22"/>
        </w:rPr>
      </w:pPr>
      <w:r>
        <w:rPr>
          <w:rFonts w:cs="Century Schoolbook" w:ascii="Century Schoolbook" w:hAnsi="Century Schoolbook"/>
          <w:sz w:val="22"/>
        </w:rPr>
        <w:t>E' per questo che la Sacerdote Madre Vergine Immacol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sacerdoti la dono: </w:t>
      </w:r>
    </w:p>
    <w:p>
      <w:pPr>
        <w:pStyle w:val="Normal"/>
        <w:jc w:val="both"/>
        <w:rPr>
          <w:rFonts w:ascii="Century Schoolbook" w:hAnsi="Century Schoolbook" w:cs="Century Schoolbook"/>
          <w:sz w:val="22"/>
        </w:rPr>
      </w:pPr>
      <w:r>
        <w:rPr>
          <w:rFonts w:cs="Century Schoolbook" w:ascii="Century Schoolbook" w:hAnsi="Century Schoolbook"/>
          <w:sz w:val="22"/>
        </w:rPr>
        <w:t>perché l'abbiano a presentare qual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nsione che ha presso Dio e presso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utti abbiano ad avere vant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ei, la Regina dei Pirenei, </w:t>
      </w:r>
    </w:p>
    <w:p>
      <w:pPr>
        <w:pStyle w:val="Normal"/>
        <w:jc w:val="both"/>
        <w:rPr>
          <w:rFonts w:ascii="Century Schoolbook" w:hAnsi="Century Schoolbook" w:cs="Century Schoolbook"/>
          <w:sz w:val="22"/>
        </w:rPr>
      </w:pPr>
      <w:r>
        <w:rPr>
          <w:rFonts w:cs="Century Schoolbook" w:ascii="Century Schoolbook" w:hAnsi="Century Schoolbook"/>
          <w:sz w:val="22"/>
        </w:rPr>
        <w:t>può fare anche grandi miracoli</w:t>
      </w:r>
    </w:p>
    <w:p>
      <w:pPr>
        <w:pStyle w:val="Normal"/>
        <w:jc w:val="both"/>
        <w:rPr>
          <w:rFonts w:ascii="Century Schoolbook" w:hAnsi="Century Schoolbook" w:cs="Century Schoolbook"/>
          <w:sz w:val="22"/>
        </w:rPr>
      </w:pPr>
      <w:r>
        <w:rPr>
          <w:rFonts w:cs="Century Schoolbook" w:ascii="Century Schoolbook" w:hAnsi="Century Schoolbook"/>
          <w:sz w:val="22"/>
        </w:rPr>
        <w:t>ad affiancare i ministri che la stanno accettare ed am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provvidenza così starsi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al Madre che li sta amare. </w:t>
      </w:r>
    </w:p>
    <w:p>
      <w:pPr>
        <w:pStyle w:val="Normal"/>
        <w:jc w:val="both"/>
        <w:rPr>
          <w:rFonts w:ascii="Century Schoolbook" w:hAnsi="Century Schoolbook" w:cs="Century Schoolbook"/>
          <w:sz w:val="22"/>
        </w:rPr>
      </w:pPr>
      <w:r>
        <w:rPr>
          <w:rFonts w:cs="Century Schoolbook" w:ascii="Century Schoolbook" w:hAnsi="Century Schoolbook"/>
          <w:sz w:val="22"/>
        </w:rPr>
        <w:t>Traccian l'arco dell'alleanza i due capi Canade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rta questa scr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so la fede, verso l’amore, verso l'eterna feli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o stemma del trionfo della verginità.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6</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il colmo della luce che mai si speg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un attributo divino che mai termi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ltezza per eccell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di Dio e al serviz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miglia ne può rica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può la verginità sotto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deve servire ed amare. </w:t>
      </w:r>
    </w:p>
    <w:p>
      <w:pPr>
        <w:pStyle w:val="Normal"/>
        <w:jc w:val="both"/>
        <w:rPr>
          <w:rFonts w:ascii="Century Schoolbook" w:hAnsi="Century Schoolbook" w:cs="Century Schoolbook"/>
          <w:sz w:val="22"/>
        </w:rPr>
      </w:pPr>
      <w:r>
        <w:rPr>
          <w:rFonts w:cs="Century Schoolbook" w:ascii="Century Schoolbook" w:hAnsi="Century Schoolbook"/>
          <w:sz w:val="22"/>
        </w:rPr>
        <w:t>La verginità è frutto terrestrale</w:t>
      </w:r>
    </w:p>
    <w:p>
      <w:pPr>
        <w:pStyle w:val="Normal"/>
        <w:jc w:val="both"/>
        <w:rPr>
          <w:rFonts w:ascii="Century Schoolbook" w:hAnsi="Century Schoolbook" w:cs="Century Schoolbook"/>
          <w:sz w:val="22"/>
        </w:rPr>
      </w:pPr>
      <w:r>
        <w:rPr>
          <w:rFonts w:cs="Century Schoolbook" w:ascii="Century Schoolbook" w:hAnsi="Century Schoolbook"/>
          <w:sz w:val="22"/>
        </w:rPr>
        <w:t>che anche dopo la caduta dell'uo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Sacerdote Immacolata lo sta mostrare. </w:t>
      </w:r>
    </w:p>
    <w:p>
      <w:pPr>
        <w:pStyle w:val="Normal"/>
        <w:jc w:val="both"/>
        <w:rPr>
          <w:rFonts w:ascii="Century Schoolbook" w:hAnsi="Century Schoolbook" w:cs="Century Schoolbook"/>
          <w:sz w:val="22"/>
        </w:rPr>
      </w:pPr>
      <w:r>
        <w:rPr>
          <w:rFonts w:cs="Century Schoolbook" w:ascii="Century Schoolbook" w:hAnsi="Century Schoolbook"/>
          <w:sz w:val="22"/>
        </w:rPr>
        <w:t>Il frutto è il Redentore che ci ha red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di questa luce verginea ne dispensa in ogni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irando le anime donate e i consacrati a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portare tutti i popoli 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è preparata per chiunque la divina m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può nutrirsi dell'Uom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ale si trova Eucaristico, </w:t>
      </w:r>
    </w:p>
    <w:p>
      <w:pPr>
        <w:pStyle w:val="Normal"/>
        <w:jc w:val="both"/>
        <w:rPr>
          <w:rFonts w:ascii="Century Schoolbook" w:hAnsi="Century Schoolbook" w:cs="Century Schoolbook"/>
          <w:sz w:val="22"/>
        </w:rPr>
      </w:pPr>
      <w:r>
        <w:rPr>
          <w:rFonts w:cs="Century Schoolbook" w:ascii="Century Schoolbook" w:hAnsi="Century Schoolbook"/>
          <w:sz w:val="22"/>
        </w:rPr>
        <w:t>ed il ministro può concepire in s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gli dice il suo Cristo Re, </w:t>
      </w:r>
    </w:p>
    <w:p>
      <w:pPr>
        <w:pStyle w:val="Normal"/>
        <w:jc w:val="both"/>
        <w:rPr>
          <w:rFonts w:ascii="Century Schoolbook" w:hAnsi="Century Schoolbook" w:cs="Century Schoolbook"/>
          <w:sz w:val="22"/>
        </w:rPr>
      </w:pPr>
      <w:r>
        <w:rPr>
          <w:rFonts w:cs="Century Schoolbook" w:ascii="Century Schoolbook" w:hAnsi="Century Schoolbook"/>
          <w:sz w:val="22"/>
        </w:rPr>
        <w:t>giacché da Servitore offre la men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sua divina sapienza. </w:t>
      </w:r>
    </w:p>
    <w:p>
      <w:pPr>
        <w:pStyle w:val="Normal"/>
        <w:jc w:val="both"/>
        <w:rPr>
          <w:rFonts w:ascii="Century Schoolbook" w:hAnsi="Century Schoolbook" w:cs="Century Schoolbook"/>
          <w:sz w:val="22"/>
        </w:rPr>
      </w:pPr>
      <w:r>
        <w:rPr>
          <w:rFonts w:cs="Century Schoolbook" w:ascii="Century Schoolbook" w:hAnsi="Century Schoolbook"/>
          <w:sz w:val="22"/>
        </w:rPr>
        <w:t>La croce greca, che come orologio porta al braccio destro</w:t>
      </w:r>
    </w:p>
    <w:p>
      <w:pPr>
        <w:pStyle w:val="Normal"/>
        <w:jc w:val="both"/>
        <w:rPr>
          <w:rFonts w:ascii="Century Schoolbook" w:hAnsi="Century Schoolbook" w:cs="Century Schoolbook"/>
          <w:sz w:val="22"/>
        </w:rPr>
      </w:pPr>
      <w:r>
        <w:rPr>
          <w:rFonts w:cs="Century Schoolbook" w:ascii="Century Schoolbook" w:hAnsi="Century Schoolbook"/>
          <w:sz w:val="22"/>
        </w:rPr>
        <w:t>Cristo, segna la valuta che Lui in avvenire d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essuno l'abbia a disprezzare, né a diment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la benefattrice de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Gesù Cristo che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dentore di questo lume di luce ne dà a sazietà, </w:t>
      </w:r>
    </w:p>
    <w:p>
      <w:pPr>
        <w:pStyle w:val="Normal"/>
        <w:jc w:val="both"/>
        <w:rPr>
          <w:rFonts w:ascii="Century Schoolbook" w:hAnsi="Century Schoolbook" w:cs="Century Schoolbook"/>
          <w:sz w:val="22"/>
        </w:rPr>
      </w:pPr>
      <w:r>
        <w:rPr>
          <w:rFonts w:cs="Century Schoolbook" w:ascii="Century Schoolbook" w:hAnsi="Century Schoolbook"/>
          <w:sz w:val="22"/>
        </w:rPr>
        <w:t>perché il mondo conosca la sua posizione e la necess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dell'infinito amore de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alore che mantiene in vita lo dà il vergineo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arà profittevole l'adorazione, </w:t>
      </w:r>
    </w:p>
    <w:p>
      <w:pPr>
        <w:pStyle w:val="Normal"/>
        <w:jc w:val="both"/>
        <w:rPr>
          <w:rFonts w:ascii="Century Schoolbook" w:hAnsi="Century Schoolbook" w:cs="Century Schoolbook"/>
          <w:sz w:val="22"/>
        </w:rPr>
      </w:pPr>
      <w:r>
        <w:rPr>
          <w:rFonts w:cs="Century Schoolbook" w:ascii="Century Schoolbook" w:hAnsi="Century Schoolbook"/>
          <w:sz w:val="22"/>
        </w:rPr>
        <w:t>se si profitterà di questa istru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à colla sua benedizione 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Nessun tradimento può dannegg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che parla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esù Ritornato, abbi pietà di quelli che credono questo</w:t>
      </w:r>
    </w:p>
    <w:p>
      <w:pPr>
        <w:pStyle w:val="Normal"/>
        <w:jc w:val="both"/>
        <w:rPr>
          <w:rFonts w:ascii="Century Schoolbook" w:hAnsi="Century Schoolbook" w:cs="Century Schoolbook"/>
          <w:sz w:val="22"/>
        </w:rPr>
      </w:pPr>
      <w:r>
        <w:rPr>
          <w:rFonts w:cs="Century Schoolbook" w:ascii="Century Schoolbook" w:hAnsi="Century Schoolbook"/>
          <w:sz w:val="22"/>
        </w:rPr>
        <w:t>di fare e stalli fermare. -</w:t>
      </w:r>
    </w:p>
    <w:p>
      <w:pPr>
        <w:pStyle w:val="Normal"/>
        <w:jc w:val="both"/>
        <w:rPr>
          <w:rFonts w:ascii="Century Schoolbook" w:hAnsi="Century Schoolbook" w:cs="Century Schoolbook"/>
          <w:sz w:val="22"/>
        </w:rPr>
      </w:pPr>
      <w:r>
        <w:rPr>
          <w:rFonts w:cs="Century Schoolbook" w:ascii="Century Schoolbook" w:hAnsi="Century Schoolbook"/>
          <w:sz w:val="22"/>
        </w:rPr>
        <w:t>E suonando "La pastorella sulla coll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nzone della verginità incominci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a pastorella sulla coll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Gran Vergine, umil s'inch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consacro questo mio cu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uo palpito, ogni dolo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 </w:t>
      </w:r>
    </w:p>
    <w:p>
      <w:pPr>
        <w:sectPr>
          <w:headerReference w:type="default" r:id="rId153"/>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w:t>
        <w:noBreakHyphen/>
        <w:t>7</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rginità è l'elettric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rta nella Chiesa Sposa l'amor di Dio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segno sacerdotale è il timbro, è il central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Chiesa Sposa guida il popolo di Dio. </w:t>
      </w:r>
    </w:p>
    <w:p>
      <w:pPr>
        <w:pStyle w:val="Normal"/>
        <w:jc w:val="both"/>
        <w:rPr>
          <w:rFonts w:ascii="Century Schoolbook" w:hAnsi="Century Schoolbook" w:cs="Century Schoolbook"/>
          <w:sz w:val="22"/>
        </w:rPr>
      </w:pPr>
      <w:r>
        <w:rPr>
          <w:rFonts w:cs="Century Schoolbook" w:ascii="Century Schoolbook" w:hAnsi="Century Schoolbook"/>
          <w:sz w:val="22"/>
        </w:rPr>
        <w:t>Così è il mio Ritorno: con un nuovo sacramento che ho d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è rivolto dove ho fondato. </w:t>
      </w:r>
    </w:p>
    <w:p>
      <w:pPr>
        <w:pStyle w:val="Normal"/>
        <w:jc w:val="both"/>
        <w:rPr>
          <w:rFonts w:ascii="Century Schoolbook" w:hAnsi="Century Schoolbook" w:cs="Century Schoolbook"/>
          <w:sz w:val="22"/>
        </w:rPr>
      </w:pPr>
      <w:r>
        <w:rPr>
          <w:rFonts w:cs="Century Schoolbook" w:ascii="Century Schoolbook" w:hAnsi="Century Schoolbook"/>
          <w:sz w:val="22"/>
        </w:rPr>
        <w:t>La grazia nuova che ha in sé ciò che dono alla Chiesa</w:t>
      </w:r>
    </w:p>
    <w:p>
      <w:pPr>
        <w:pStyle w:val="Normal"/>
        <w:jc w:val="both"/>
        <w:rPr>
          <w:rFonts w:ascii="Century Schoolbook" w:hAnsi="Century Schoolbook" w:cs="Century Schoolbook"/>
          <w:sz w:val="22"/>
        </w:rPr>
      </w:pPr>
      <w:r>
        <w:rPr>
          <w:rFonts w:cs="Century Schoolbook" w:ascii="Century Schoolbook" w:hAnsi="Century Schoolbook"/>
          <w:sz w:val="22"/>
        </w:rPr>
        <w:t>fa un'investitura verginea e nuova al ministro</w:t>
      </w:r>
    </w:p>
    <w:p>
      <w:pPr>
        <w:pStyle w:val="Normal"/>
        <w:jc w:val="both"/>
        <w:rPr>
          <w:rFonts w:ascii="Century Schoolbook" w:hAnsi="Century Schoolbook" w:cs="Century Schoolbook"/>
          <w:sz w:val="22"/>
        </w:rPr>
      </w:pPr>
      <w:r>
        <w:rPr>
          <w:rFonts w:cs="Century Schoolbook" w:ascii="Century Schoolbook" w:hAnsi="Century Schoolbook"/>
          <w:sz w:val="22"/>
        </w:rPr>
        <w:t>preparato ad accettare e a volere il Ritor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Umanato Ver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nuova grazia che dono a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se il mondo deve continuare e se la celebrazione deve</w:t>
      </w:r>
    </w:p>
    <w:p>
      <w:pPr>
        <w:pStyle w:val="Normal"/>
        <w:jc w:val="both"/>
        <w:rPr>
          <w:rFonts w:ascii="Century Schoolbook" w:hAnsi="Century Schoolbook" w:cs="Century Schoolbook"/>
          <w:sz w:val="22"/>
        </w:rPr>
      </w:pPr>
      <w:r>
        <w:rPr>
          <w:rFonts w:cs="Century Schoolbook" w:ascii="Century Schoolbook" w:hAnsi="Century Schoolbook"/>
          <w:sz w:val="22"/>
        </w:rPr>
        <w:t>diventare olocausto, è indispensabile, non se ne può f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perché è necessaria n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ell'altezza ad istruire e a consac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deve a Dio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Dio in Trino che lo è stato creare. </w:t>
      </w:r>
    </w:p>
    <w:p>
      <w:pPr>
        <w:pStyle w:val="Normal"/>
        <w:jc w:val="both"/>
        <w:rPr>
          <w:rFonts w:ascii="Century Schoolbook" w:hAnsi="Century Schoolbook" w:cs="Century Schoolbook"/>
          <w:sz w:val="22"/>
        </w:rPr>
      </w:pPr>
      <w:r>
        <w:rPr>
          <w:rFonts w:cs="Century Schoolbook" w:ascii="Century Schoolbook" w:hAnsi="Century Schoolbook"/>
          <w:sz w:val="22"/>
        </w:rPr>
        <w:t>E la luce settiformale</w:t>
      </w:r>
    </w:p>
    <w:p>
      <w:pPr>
        <w:pStyle w:val="Normal"/>
        <w:jc w:val="both"/>
        <w:rPr>
          <w:rFonts w:ascii="Century Schoolbook" w:hAnsi="Century Schoolbook" w:cs="Century Schoolbook"/>
          <w:sz w:val="22"/>
        </w:rPr>
      </w:pPr>
      <w:r>
        <w:rPr>
          <w:rFonts w:cs="Century Schoolbook" w:ascii="Century Schoolbook" w:hAnsi="Century Schoolbook"/>
          <w:sz w:val="22"/>
        </w:rPr>
        <w:t>deve la Chiesa docente adombrare</w:t>
      </w:r>
    </w:p>
    <w:p>
      <w:pPr>
        <w:pStyle w:val="Normal"/>
        <w:jc w:val="both"/>
        <w:rPr>
          <w:rFonts w:ascii="Century Schoolbook" w:hAnsi="Century Schoolbook" w:cs="Century Schoolbook"/>
          <w:sz w:val="22"/>
        </w:rPr>
      </w:pPr>
      <w:r>
        <w:rPr>
          <w:rFonts w:cs="Century Schoolbook" w:ascii="Century Schoolbook" w:hAnsi="Century Schoolbook"/>
          <w:sz w:val="22"/>
        </w:rPr>
        <w:t>su esempio dell'immacolatezza verginea di Maria Santissi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diventata Madre di Dio per oper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ve trovarsi la Chiesa docente in armonia verginea, </w:t>
      </w:r>
    </w:p>
    <w:p>
      <w:pPr>
        <w:pStyle w:val="Normal"/>
        <w:jc w:val="both"/>
        <w:rPr>
          <w:rFonts w:ascii="Century Schoolbook" w:hAnsi="Century Schoolbook" w:cs="Century Schoolbook"/>
          <w:sz w:val="22"/>
        </w:rPr>
      </w:pPr>
      <w:r>
        <w:rPr>
          <w:rFonts w:cs="Century Schoolbook" w:ascii="Century Schoolbook" w:hAnsi="Century Schoolbook"/>
          <w:sz w:val="22"/>
        </w:rPr>
        <w:t>perché lo Spirito Santo possa completamen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lei impossessarsi come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che nel terzo tempo è Madre della Chie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iversalmente di tutti gli uomini. </w:t>
      </w:r>
    </w:p>
    <w:p>
      <w:pPr>
        <w:pStyle w:val="Normal"/>
        <w:jc w:val="both"/>
        <w:rPr>
          <w:rFonts w:ascii="Century Schoolbook" w:hAnsi="Century Schoolbook" w:cs="Century Schoolbook"/>
          <w:sz w:val="22"/>
        </w:rPr>
      </w:pPr>
      <w:r>
        <w:rPr>
          <w:rFonts w:cs="Century Schoolbook" w:ascii="Century Schoolbook" w:hAnsi="Century Schoolbook"/>
          <w:sz w:val="22"/>
        </w:rPr>
        <w:t>Su questo esempio, la Chiesa da Me fondata</w:t>
      </w:r>
    </w:p>
    <w:p>
      <w:pPr>
        <w:pStyle w:val="Normal"/>
        <w:jc w:val="both"/>
        <w:rPr>
          <w:rFonts w:ascii="Century Schoolbook" w:hAnsi="Century Schoolbook" w:cs="Century Schoolbook"/>
          <w:sz w:val="22"/>
        </w:rPr>
      </w:pPr>
      <w:r>
        <w:rPr>
          <w:rFonts w:cs="Century Schoolbook" w:ascii="Century Schoolbook" w:hAnsi="Century Schoolbook"/>
          <w:sz w:val="22"/>
        </w:rPr>
        <w:t>deve specchiarsi nella Madre di Dio</w:t>
      </w:r>
    </w:p>
    <w:p>
      <w:pPr>
        <w:pStyle w:val="Normal"/>
        <w:jc w:val="both"/>
        <w:rPr>
          <w:rFonts w:ascii="Century Schoolbook" w:hAnsi="Century Schoolbook" w:cs="Century Schoolbook"/>
          <w:sz w:val="22"/>
        </w:rPr>
      </w:pPr>
      <w:r>
        <w:rPr>
          <w:rFonts w:cs="Century Schoolbook" w:ascii="Century Schoolbook" w:hAnsi="Century Schoolbook"/>
          <w:sz w:val="22"/>
        </w:rPr>
        <w:t>ed essere tale perché è Sposa mistica di Gesù Cristo</w:t>
      </w:r>
    </w:p>
    <w:p>
      <w:pPr>
        <w:pStyle w:val="Normal"/>
        <w:jc w:val="both"/>
        <w:rPr>
          <w:rFonts w:ascii="Century Schoolbook" w:hAnsi="Century Schoolbook" w:cs="Century Schoolbook"/>
          <w:sz w:val="22"/>
        </w:rPr>
      </w:pPr>
      <w:r>
        <w:rPr>
          <w:rFonts w:cs="Century Schoolbook" w:ascii="Century Schoolbook" w:hAnsi="Century Schoolbook"/>
          <w:sz w:val="22"/>
        </w:rPr>
        <w:t>e così genitrice del genere umano, per far ognun cristi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rtarlo, nella pratica della vita, a Me Eucaristia. </w:t>
      </w:r>
    </w:p>
    <w:p>
      <w:pPr>
        <w:pStyle w:val="Normal"/>
        <w:jc w:val="both"/>
        <w:rPr>
          <w:rFonts w:ascii="Century Schoolbook" w:hAnsi="Century Schoolbook" w:cs="Century Schoolbook"/>
          <w:sz w:val="22"/>
        </w:rPr>
      </w:pPr>
      <w:r>
        <w:rPr>
          <w:rFonts w:cs="Century Schoolbook" w:ascii="Century Schoolbook" w:hAnsi="Century Schoolbook"/>
          <w:sz w:val="22"/>
        </w:rPr>
        <w:t>La vita verginea consacrata sacerdot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essere il lavorio con sicura rius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ien frammischiato col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perché ogni creatura è m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ho creata, l'ho redenta e il premio le sp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ccorre chi fa Me, che sono Cristo Re. </w:t>
      </w:r>
    </w:p>
    <w:p>
      <w:pPr>
        <w:pStyle w:val="Normal"/>
        <w:jc w:val="both"/>
        <w:rPr>
          <w:rFonts w:ascii="Century Schoolbook" w:hAnsi="Century Schoolbook" w:cs="Century Schoolbook"/>
          <w:sz w:val="22"/>
        </w:rPr>
      </w:pPr>
      <w:r>
        <w:rPr>
          <w:rFonts w:cs="Century Schoolbook" w:ascii="Century Schoolbook" w:hAnsi="Century Schoolbook"/>
          <w:sz w:val="22"/>
        </w:rPr>
        <w:t>Il nuovo regno è vergineo, vergineamente f u popolato</w:t>
      </w:r>
    </w:p>
    <w:p>
      <w:pPr>
        <w:pStyle w:val="Normal"/>
        <w:jc w:val="both"/>
        <w:rPr>
          <w:rFonts w:ascii="Century Schoolbook" w:hAnsi="Century Schoolbook" w:cs="Century Schoolbook"/>
          <w:sz w:val="22"/>
        </w:rPr>
      </w:pPr>
      <w:r>
        <w:rPr>
          <w:rFonts w:cs="Century Schoolbook" w:ascii="Century Schoolbook" w:hAnsi="Century Schoolbook"/>
          <w:sz w:val="22"/>
        </w:rPr>
        <w:t>e così, come questo, in alto è invitato</w:t>
      </w:r>
    </w:p>
    <w:p>
      <w:pPr>
        <w:pStyle w:val="Normal"/>
        <w:jc w:val="both"/>
        <w:rPr>
          <w:rFonts w:ascii="Century Schoolbook" w:hAnsi="Century Schoolbook" w:cs="Century Schoolbook"/>
          <w:sz w:val="22"/>
        </w:rPr>
      </w:pPr>
      <w:r>
        <w:rPr>
          <w:rFonts w:cs="Century Schoolbook" w:ascii="Century Schoolbook" w:hAnsi="Century Schoolbook"/>
          <w:sz w:val="22"/>
        </w:rPr>
        <w:t>il sacerdozio ministeriale a starsi là trov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vangelizzare, a far l'olocausto dove Io son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uscita è si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ché si viva la vita pura.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jc w:val="both"/>
        <w:rPr>
          <w:rFonts w:ascii="Century Schoolbook" w:hAnsi="Century Schoolbook" w:cs="Century Schoolbook"/>
          <w:b/>
          <w:b/>
          <w:sz w:val="22"/>
        </w:rPr>
      </w:pPr>
      <w:r>
        <w:rPr>
          <w:rFonts w:cs="Century Schoolbook" w:ascii="Century Schoolbook" w:hAnsi="Century Schoolbook"/>
          <w:b/>
          <w:sz w:val="22"/>
        </w:rPr>
        <w:t>Valore della verginità: è al vertice del potere sacerdot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ita comune, che è il matrimonio, può avere dei grandi santi; ma, per assicurare, come è capitato ora, la vita eterna a tutti, ha valuta la donazione, l'amore consacrato vergineo che tutto a Dio si è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o? Perché ora, nel raffinamento della legge, essendo tornato glorioso dal Padre per la resurrezione dei morti, cioè pria dei miei apostoli, va applicata la redenzione ad ogni nato; e Cristo Re, Creatore e Redentore, Figlio della verginità e immacolatezza di Maria Vergine e Sacerdote e della luce dello Spirito Santo, afferma che questa, la verginità, è al vertice del potere sacerdotale; e porta come comando di Dio il sacro celibato, come legge divina, per poter insieme con la Vergine Maria fare un solo ovile sotto un unico Pas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fallacità di oggi: la scienza che travolge la verità, perché non si vive la santa verginità! Come fa l'Eucaristia a dare fulmini di amore, se indegno si trova a consacrare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potenza sterminatrice la possiede l'Ausiliatrice, l'amore sta padroneggiare; Dio non può contraddire la sua Sacerdote Madre: e allora la vincita è del ministero sacerdotale con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perché non mi hanno conosciuto? Perché c'era questo sconvolgimento in tutto il mondo; e così i popoli, peccando, hanno rovinato la presente generazione. Ecco perché, assolvendo e benedicendo il ministro, dà chiaro sul basso globo 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ssoluzione che dà agli scrivani la Madre di Dio è per farli superiori a tutti gli altri, perché sian conosciuti i battiti musicali del Divin Maestro, perché intanto che voi, a scrivere, siete convinti, non potete essere dei vi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luzione agli scrivani non è un bisogno, ma è un ornamento. Chiedete sempre le grazie spirituali, che non mancheranno neanche quelle materia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bisogna mai perdere il filo del perché si è stati creati, che anche le altre cose seguiranno e per il merito del Paradiso influiranno. Attirate il popolo alla retta intenzione, che uno per uno si farà il blocco per fare del bene a tutta la generazione! Non indarno dev'essere data la mia onnipotente e onnisciente v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a servire e a dare del mio; ad insegnare la legge che sul Sinai ho dato: allora con fuoco di potenza, ora con la luce di amore. Ma sono ancora quelli i dieci comandamenti, ed in ogni comandamento c'è la sua lezione catechistica, specialmente nel pr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il Signore tuo Dio: non avrai altro Dio fuori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lli che questo hanno intuito e mi hanno giurato fedeltà, tutto il comando che ho a loro do! [E il ministro]: "In parte a questo comandamento ci sono i consigli evangelici, di quelli che riconoscono solo Te, per cui niente mi fa beato di ciò che il mondo mi può dare, ma solo ciò che esce dalla tua bocca e mi fa tuo complet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 grazie della Madre di Dio scendere su questi che si uniscono all'Immacolata Sacerdote con uguale "fiat": Lei a dare il Figlio di Dio, e voi a creare il corpo eucaristic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uramente in tutto sarete esauditi e della Madre di Dio i preferiti! </w:t>
      </w:r>
    </w:p>
    <w:p>
      <w:pPr>
        <w:sectPr>
          <w:headerReference w:type="default" r:id="rId154"/>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5</w:t>
        <w:noBreakHyphen/>
        <w:t>76</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inisteriale deve brillare di vergineo candore, </w:t>
      </w:r>
    </w:p>
    <w:p>
      <w:pPr>
        <w:pStyle w:val="Normal"/>
        <w:jc w:val="both"/>
        <w:rPr>
          <w:rFonts w:ascii="Century Schoolbook" w:hAnsi="Century Schoolbook" w:cs="Century Schoolbook"/>
          <w:sz w:val="22"/>
        </w:rPr>
      </w:pPr>
      <w:r>
        <w:rPr>
          <w:rFonts w:cs="Century Schoolbook" w:ascii="Century Schoolbook" w:hAnsi="Century Schoolbook"/>
          <w:sz w:val="22"/>
        </w:rPr>
        <w:t>se il popolo deve comprendere che davver rappresenta</w:t>
      </w:r>
    </w:p>
    <w:p>
      <w:pPr>
        <w:pStyle w:val="Normal"/>
        <w:jc w:val="both"/>
        <w:rPr>
          <w:rFonts w:ascii="Century Schoolbook" w:hAnsi="Century Schoolbook" w:cs="Century Schoolbook"/>
          <w:sz w:val="22"/>
        </w:rPr>
      </w:pPr>
      <w:r>
        <w:rPr>
          <w:rFonts w:cs="Century Schoolbook" w:ascii="Century Schoolbook" w:hAnsi="Century Schoolbook"/>
          <w:sz w:val="22"/>
        </w:rPr>
        <w:t>Gesù Cristo e che è comandato dall'Uomo Dio Stes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onsacrare, di istruire e di assolvere. </w:t>
      </w:r>
    </w:p>
    <w:p>
      <w:pPr>
        <w:pStyle w:val="Normal"/>
        <w:jc w:val="both"/>
        <w:rPr>
          <w:rFonts w:ascii="Century Schoolbook" w:hAnsi="Century Schoolbook" w:cs="Century Schoolbook"/>
          <w:sz w:val="22"/>
        </w:rPr>
      </w:pPr>
      <w:r>
        <w:rPr>
          <w:rFonts w:cs="Century Schoolbook" w:ascii="Century Schoolbook" w:hAnsi="Century Schoolbook"/>
          <w:sz w:val="22"/>
        </w:rPr>
        <w:t>E così questo splendore vergineo che esce da Dio</w:t>
      </w:r>
    </w:p>
    <w:p>
      <w:pPr>
        <w:pStyle w:val="Normal"/>
        <w:jc w:val="both"/>
        <w:rPr>
          <w:rFonts w:ascii="Century Schoolbook" w:hAnsi="Century Schoolbook" w:cs="Century Schoolbook"/>
          <w:sz w:val="22"/>
        </w:rPr>
      </w:pPr>
      <w:r>
        <w:rPr>
          <w:rFonts w:cs="Century Schoolbook" w:ascii="Century Schoolbook" w:hAnsi="Century Schoolbook"/>
          <w:sz w:val="22"/>
        </w:rPr>
        <w:t>e che investe il suo minis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à sparire ogni s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darà sollievo al mis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orterà chi è affl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rà speranza a chi è pentito ed ha er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il mondo sarà conqui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ffiancati dal Cuor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sarà compi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ile insiem con Me. Problema subito riso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tevi di Me, che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La verginità vissuta ed am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assorbita dalla speranza, dalla vera fid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mor di Dio, contrac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vera carità sarà e così avvamp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paceri, dando conferma, han suonato la strofa: </w:t>
      </w:r>
    </w:p>
    <w:p>
      <w:pPr>
        <w:pStyle w:val="Normal"/>
        <w:jc w:val="both"/>
        <w:rPr>
          <w:rFonts w:ascii="Century Schoolbook" w:hAnsi="Century Schoolbook" w:cs="Century Schoolbook"/>
          <w:sz w:val="22"/>
        </w:rPr>
      </w:pPr>
      <w:r>
        <w:rPr>
          <w:rFonts w:cs="Century Schoolbook" w:ascii="Century Schoolbook" w:hAnsi="Century Schoolbook"/>
          <w:sz w:val="22"/>
        </w:rPr>
        <w:t>"Dov'è carità e amore, qui c'è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5</w:t>
        <w:noBreakHyphen/>
        <w:t>76</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rginità è l'alito di Dio</w:t>
      </w:r>
    </w:p>
    <w:p>
      <w:pPr>
        <w:pStyle w:val="Normal"/>
        <w:jc w:val="both"/>
        <w:rPr>
          <w:rFonts w:ascii="Century Schoolbook" w:hAnsi="Century Schoolbook" w:cs="Century Schoolbook"/>
          <w:sz w:val="22"/>
        </w:rPr>
      </w:pPr>
      <w:r>
        <w:rPr>
          <w:rFonts w:cs="Century Schoolbook" w:ascii="Century Schoolbook" w:hAnsi="Century Schoolbook"/>
          <w:sz w:val="22"/>
        </w:rPr>
        <w:t>e chi è tale e ha il segno sacerdot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unica Dio Stesso al popolo, </w:t>
      </w:r>
    </w:p>
    <w:p>
      <w:pPr>
        <w:pStyle w:val="Normal"/>
        <w:jc w:val="both"/>
        <w:rPr>
          <w:rFonts w:ascii="Century Schoolbook" w:hAnsi="Century Schoolbook" w:cs="Century Schoolbook"/>
          <w:sz w:val="22"/>
        </w:rPr>
      </w:pPr>
      <w:r>
        <w:rPr>
          <w:rFonts w:cs="Century Schoolbook" w:ascii="Century Schoolbook" w:hAnsi="Century Schoolbook"/>
          <w:sz w:val="22"/>
        </w:rPr>
        <w:t>specie nel fare l'Olocausto e nell'assolv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creare all'altare il corpo di Cristo. </w:t>
      </w:r>
    </w:p>
    <w:p>
      <w:pPr>
        <w:pStyle w:val="Normal"/>
        <w:jc w:val="both"/>
        <w:rPr>
          <w:rFonts w:ascii="Century Schoolbook" w:hAnsi="Century Schoolbook" w:cs="Century Schoolbook"/>
          <w:sz w:val="22"/>
        </w:rPr>
      </w:pPr>
      <w:r>
        <w:rPr>
          <w:rFonts w:cs="Century Schoolbook" w:ascii="Century Schoolbook" w:hAnsi="Century Schoolbook"/>
          <w:sz w:val="22"/>
        </w:rPr>
        <w:t>E se si sarà ta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vedranno splendidi i futuri ann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esce dalla vita di Dio, il respiro mantiene in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consacrata deve alimentare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n mano a loro ho consegnato ciò che è 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al confusione? </w:t>
      </w:r>
    </w:p>
    <w:p>
      <w:pPr>
        <w:pStyle w:val="Normal"/>
        <w:jc w:val="both"/>
        <w:rPr>
          <w:rFonts w:ascii="Century Schoolbook" w:hAnsi="Century Schoolbook" w:cs="Century Schoolbook"/>
          <w:sz w:val="22"/>
        </w:rPr>
      </w:pPr>
      <w:r>
        <w:rPr>
          <w:rFonts w:cs="Century Schoolbook" w:ascii="Century Schoolbook" w:hAnsi="Century Schoolbook"/>
          <w:sz w:val="22"/>
        </w:rPr>
        <w:t>Perché non si dà al mal fare una fi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nza dolore dei propri falli si v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ca l'ossigeno che è la preg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vede oscuro e si è in mezzo alla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constata sera, perché non si pr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avoro, di questa condito, è acce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l'uomo che lavora e si affatica senza altro scopo, </w:t>
      </w:r>
    </w:p>
    <w:p>
      <w:pPr>
        <w:pStyle w:val="Normal"/>
        <w:jc w:val="both"/>
        <w:rPr>
          <w:rFonts w:ascii="Century Schoolbook" w:hAnsi="Century Schoolbook" w:cs="Century Schoolbook"/>
          <w:sz w:val="22"/>
        </w:rPr>
      </w:pPr>
      <w:r>
        <w:rPr>
          <w:rFonts w:cs="Century Schoolbook" w:ascii="Century Schoolbook" w:hAnsi="Century Schoolbook"/>
          <w:sz w:val="22"/>
        </w:rPr>
        <w:t>si trova morto anche se è in vi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nsopportabile è la giornata. </w:t>
      </w:r>
    </w:p>
    <w:p>
      <w:pPr>
        <w:pStyle w:val="Normal"/>
        <w:jc w:val="both"/>
        <w:rPr>
          <w:rFonts w:ascii="Century Schoolbook" w:hAnsi="Century Schoolbook" w:cs="Century Schoolbook"/>
          <w:sz w:val="22"/>
        </w:rPr>
      </w:pPr>
      <w:r>
        <w:rPr>
          <w:rFonts w:cs="Century Schoolbook" w:ascii="Century Schoolbook" w:hAnsi="Century Schoolbook"/>
          <w:sz w:val="22"/>
        </w:rPr>
        <w:t>Ma se in mezzo ai propri lavo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insegnasse l'unione c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ta anche nel far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rsi di Dio, abbandonarsi in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ci si troverebbe sempre allo spuntar dell'aurora. </w:t>
      </w:r>
    </w:p>
    <w:p>
      <w:pPr>
        <w:pStyle w:val="Normal"/>
        <w:jc w:val="both"/>
        <w:rPr>
          <w:rFonts w:ascii="Century Schoolbook" w:hAnsi="Century Schoolbook" w:cs="Century Schoolbook"/>
          <w:sz w:val="22"/>
        </w:rPr>
      </w:pPr>
      <w:r>
        <w:rPr>
          <w:rFonts w:cs="Century Schoolbook" w:ascii="Century Schoolbook" w:hAnsi="Century Schoolbook"/>
          <w:sz w:val="22"/>
        </w:rPr>
        <w:t>E' per questo che la Sacerdote Madre Vergine Immacol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sacerdoti la dono: </w:t>
      </w:r>
    </w:p>
    <w:p>
      <w:pPr>
        <w:pStyle w:val="Normal"/>
        <w:jc w:val="both"/>
        <w:rPr>
          <w:rFonts w:ascii="Century Schoolbook" w:hAnsi="Century Schoolbook" w:cs="Century Schoolbook"/>
          <w:sz w:val="22"/>
        </w:rPr>
      </w:pPr>
      <w:r>
        <w:rPr>
          <w:rFonts w:cs="Century Schoolbook" w:ascii="Century Schoolbook" w:hAnsi="Century Schoolbook"/>
          <w:sz w:val="22"/>
        </w:rPr>
        <w:t>perché l'abbiano a presentare qual è</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nsione che ha presso Dio e presso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utti abbiano ad avere vant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ei, la Regina dei Pirenei, </w:t>
      </w:r>
    </w:p>
    <w:p>
      <w:pPr>
        <w:pStyle w:val="Normal"/>
        <w:jc w:val="both"/>
        <w:rPr>
          <w:rFonts w:ascii="Century Schoolbook" w:hAnsi="Century Schoolbook" w:cs="Century Schoolbook"/>
          <w:sz w:val="22"/>
        </w:rPr>
      </w:pPr>
      <w:r>
        <w:rPr>
          <w:rFonts w:cs="Century Schoolbook" w:ascii="Century Schoolbook" w:hAnsi="Century Schoolbook"/>
          <w:sz w:val="22"/>
        </w:rPr>
        <w:t>può fare anche grandi miracoli</w:t>
      </w:r>
    </w:p>
    <w:p>
      <w:pPr>
        <w:pStyle w:val="Normal"/>
        <w:jc w:val="both"/>
        <w:rPr>
          <w:rFonts w:ascii="Century Schoolbook" w:hAnsi="Century Schoolbook" w:cs="Century Schoolbook"/>
          <w:sz w:val="22"/>
        </w:rPr>
      </w:pPr>
      <w:r>
        <w:rPr>
          <w:rFonts w:cs="Century Schoolbook" w:ascii="Century Schoolbook" w:hAnsi="Century Schoolbook"/>
          <w:sz w:val="22"/>
        </w:rPr>
        <w:t>ad affiancare i ministri che la stanno accettare ed am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provvidenza così starsi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al Madre che li sta amare. </w:t>
      </w:r>
    </w:p>
    <w:p>
      <w:pPr>
        <w:pStyle w:val="Normal"/>
        <w:jc w:val="both"/>
        <w:rPr>
          <w:rFonts w:ascii="Century Schoolbook" w:hAnsi="Century Schoolbook" w:cs="Century Schoolbook"/>
          <w:sz w:val="22"/>
        </w:rPr>
      </w:pPr>
      <w:r>
        <w:rPr>
          <w:rFonts w:cs="Century Schoolbook" w:ascii="Century Schoolbook" w:hAnsi="Century Schoolbook"/>
          <w:sz w:val="22"/>
        </w:rPr>
        <w:t>Traccian l'arco dell'alleanza i due capi Canade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rta questa scr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so la fede, verso l’amore, verso l'eterna feli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o stemma del trionfo della verginità.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6</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il colmo della luce che mai si speg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un attributo divino che mai termi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ltezza per eccell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di Dio e al serviz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miglia ne può rica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può la verginità sotto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deve servire ed amare. </w:t>
      </w:r>
    </w:p>
    <w:p>
      <w:pPr>
        <w:pStyle w:val="Normal"/>
        <w:jc w:val="both"/>
        <w:rPr>
          <w:rFonts w:ascii="Century Schoolbook" w:hAnsi="Century Schoolbook" w:cs="Century Schoolbook"/>
          <w:sz w:val="22"/>
        </w:rPr>
      </w:pPr>
      <w:r>
        <w:rPr>
          <w:rFonts w:cs="Century Schoolbook" w:ascii="Century Schoolbook" w:hAnsi="Century Schoolbook"/>
          <w:sz w:val="22"/>
        </w:rPr>
        <w:t>La verginità è frutto terrestrale</w:t>
      </w:r>
    </w:p>
    <w:p>
      <w:pPr>
        <w:pStyle w:val="Normal"/>
        <w:jc w:val="both"/>
        <w:rPr>
          <w:rFonts w:ascii="Century Schoolbook" w:hAnsi="Century Schoolbook" w:cs="Century Schoolbook"/>
          <w:sz w:val="22"/>
        </w:rPr>
      </w:pPr>
      <w:r>
        <w:rPr>
          <w:rFonts w:cs="Century Schoolbook" w:ascii="Century Schoolbook" w:hAnsi="Century Schoolbook"/>
          <w:sz w:val="22"/>
        </w:rPr>
        <w:t>che anche dopo la caduta dell'uo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Sacerdote Immacolata lo sta mostrare. </w:t>
      </w:r>
    </w:p>
    <w:p>
      <w:pPr>
        <w:pStyle w:val="Normal"/>
        <w:jc w:val="both"/>
        <w:rPr>
          <w:rFonts w:ascii="Century Schoolbook" w:hAnsi="Century Schoolbook" w:cs="Century Schoolbook"/>
          <w:sz w:val="22"/>
        </w:rPr>
      </w:pPr>
      <w:r>
        <w:rPr>
          <w:rFonts w:cs="Century Schoolbook" w:ascii="Century Schoolbook" w:hAnsi="Century Schoolbook"/>
          <w:sz w:val="22"/>
        </w:rPr>
        <w:t>Il frutto è il Redentore che ci ha red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di questa luce verginea ne dispensa in ogni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irando le anime donate e i consacrati a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portare tutti i popoli a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è preparata per chiunque la divina m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può nutrirsi dell'Uom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ale si trova Eucaristico, </w:t>
      </w:r>
    </w:p>
    <w:p>
      <w:pPr>
        <w:pStyle w:val="Normal"/>
        <w:jc w:val="both"/>
        <w:rPr>
          <w:rFonts w:ascii="Century Schoolbook" w:hAnsi="Century Schoolbook" w:cs="Century Schoolbook"/>
          <w:sz w:val="22"/>
        </w:rPr>
      </w:pPr>
      <w:r>
        <w:rPr>
          <w:rFonts w:cs="Century Schoolbook" w:ascii="Century Schoolbook" w:hAnsi="Century Schoolbook"/>
          <w:sz w:val="22"/>
        </w:rPr>
        <w:t>ed il ministro può concepire in sé</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gli dice il suo Cristo Re, </w:t>
      </w:r>
    </w:p>
    <w:p>
      <w:pPr>
        <w:pStyle w:val="Normal"/>
        <w:jc w:val="both"/>
        <w:rPr>
          <w:rFonts w:ascii="Century Schoolbook" w:hAnsi="Century Schoolbook" w:cs="Century Schoolbook"/>
          <w:sz w:val="22"/>
        </w:rPr>
      </w:pPr>
      <w:r>
        <w:rPr>
          <w:rFonts w:cs="Century Schoolbook" w:ascii="Century Schoolbook" w:hAnsi="Century Schoolbook"/>
          <w:sz w:val="22"/>
        </w:rPr>
        <w:t>giacché da Servitore offre la men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sua divina sapienza. </w:t>
      </w:r>
    </w:p>
    <w:p>
      <w:pPr>
        <w:pStyle w:val="Normal"/>
        <w:jc w:val="both"/>
        <w:rPr>
          <w:rFonts w:ascii="Century Schoolbook" w:hAnsi="Century Schoolbook" w:cs="Century Schoolbook"/>
          <w:sz w:val="22"/>
        </w:rPr>
      </w:pPr>
      <w:r>
        <w:rPr>
          <w:rFonts w:cs="Century Schoolbook" w:ascii="Century Schoolbook" w:hAnsi="Century Schoolbook"/>
          <w:sz w:val="22"/>
        </w:rPr>
        <w:t>La croce greca, che come orologio porta al braccio destro</w:t>
      </w:r>
    </w:p>
    <w:p>
      <w:pPr>
        <w:pStyle w:val="Normal"/>
        <w:jc w:val="both"/>
        <w:rPr>
          <w:rFonts w:ascii="Century Schoolbook" w:hAnsi="Century Schoolbook" w:cs="Century Schoolbook"/>
          <w:sz w:val="22"/>
        </w:rPr>
      </w:pPr>
      <w:r>
        <w:rPr>
          <w:rFonts w:cs="Century Schoolbook" w:ascii="Century Schoolbook" w:hAnsi="Century Schoolbook"/>
          <w:sz w:val="22"/>
        </w:rPr>
        <w:t>Cristo, segna la valuta che Lui in avvenire d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essuno l'abbia a disprezzare, né a diment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la benefattrice de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Gesù Cristo che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dentore di questo lume di luce ne dà a sazietà, </w:t>
      </w:r>
    </w:p>
    <w:p>
      <w:pPr>
        <w:pStyle w:val="Normal"/>
        <w:jc w:val="both"/>
        <w:rPr>
          <w:rFonts w:ascii="Century Schoolbook" w:hAnsi="Century Schoolbook" w:cs="Century Schoolbook"/>
          <w:sz w:val="22"/>
        </w:rPr>
      </w:pPr>
      <w:r>
        <w:rPr>
          <w:rFonts w:cs="Century Schoolbook" w:ascii="Century Schoolbook" w:hAnsi="Century Schoolbook"/>
          <w:sz w:val="22"/>
        </w:rPr>
        <w:t>perché il mondo conosca la sua posizione e la necess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dell'infinito amore de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alore che mantiene in vita lo dà il vergineo ca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arà profittevole l'adorazione, </w:t>
      </w:r>
    </w:p>
    <w:p>
      <w:pPr>
        <w:pStyle w:val="Normal"/>
        <w:jc w:val="both"/>
        <w:rPr>
          <w:rFonts w:ascii="Century Schoolbook" w:hAnsi="Century Schoolbook" w:cs="Century Schoolbook"/>
          <w:sz w:val="22"/>
        </w:rPr>
      </w:pPr>
      <w:r>
        <w:rPr>
          <w:rFonts w:cs="Century Schoolbook" w:ascii="Century Schoolbook" w:hAnsi="Century Schoolbook"/>
          <w:sz w:val="22"/>
        </w:rPr>
        <w:t>se si profitterà di questa istru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à colla sua benedizione 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Nessun tradimento può dannegg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che parla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esù Ritornato, abbi pietà di quelli che credono questo</w:t>
      </w:r>
    </w:p>
    <w:p>
      <w:pPr>
        <w:pStyle w:val="Normal"/>
        <w:jc w:val="both"/>
        <w:rPr>
          <w:rFonts w:ascii="Century Schoolbook" w:hAnsi="Century Schoolbook" w:cs="Century Schoolbook"/>
          <w:sz w:val="22"/>
        </w:rPr>
      </w:pPr>
      <w:r>
        <w:rPr>
          <w:rFonts w:cs="Century Schoolbook" w:ascii="Century Schoolbook" w:hAnsi="Century Schoolbook"/>
          <w:sz w:val="22"/>
        </w:rPr>
        <w:t>di fare e stalli fermare. -</w:t>
      </w:r>
    </w:p>
    <w:p>
      <w:pPr>
        <w:pStyle w:val="Normal"/>
        <w:jc w:val="both"/>
        <w:rPr>
          <w:rFonts w:ascii="Century Schoolbook" w:hAnsi="Century Schoolbook" w:cs="Century Schoolbook"/>
          <w:sz w:val="22"/>
        </w:rPr>
      </w:pPr>
      <w:r>
        <w:rPr>
          <w:rFonts w:cs="Century Schoolbook" w:ascii="Century Schoolbook" w:hAnsi="Century Schoolbook"/>
          <w:sz w:val="22"/>
        </w:rPr>
        <w:t>E suonando "La pastorella sulla coll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nzone della verginità incominci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a pastorella sulla coll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Gran Vergine, umil s'inch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consacro questo mio cu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uo palpito, ogni dolor. </w:t>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w:t>
        <w:noBreakHyphen/>
        <w:t>7</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rginità è l'elettric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rta nella Chiesa Sposa l'amor di Dio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segno sacerdotale è il timbro, è il central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Chiesa Sposa guida il popolo di Dio. </w:t>
      </w:r>
    </w:p>
    <w:p>
      <w:pPr>
        <w:pStyle w:val="Normal"/>
        <w:jc w:val="both"/>
        <w:rPr>
          <w:rFonts w:ascii="Century Schoolbook" w:hAnsi="Century Schoolbook" w:cs="Century Schoolbook"/>
          <w:sz w:val="22"/>
        </w:rPr>
      </w:pPr>
      <w:r>
        <w:rPr>
          <w:rFonts w:cs="Century Schoolbook" w:ascii="Century Schoolbook" w:hAnsi="Century Schoolbook"/>
          <w:sz w:val="22"/>
        </w:rPr>
        <w:t>Così è il mio Ritorno: con un nuovo sacramento che ho d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è rivolto dove ho fondato. </w:t>
      </w:r>
    </w:p>
    <w:p>
      <w:pPr>
        <w:pStyle w:val="Normal"/>
        <w:jc w:val="both"/>
        <w:rPr>
          <w:rFonts w:ascii="Century Schoolbook" w:hAnsi="Century Schoolbook" w:cs="Century Schoolbook"/>
          <w:sz w:val="22"/>
        </w:rPr>
      </w:pPr>
      <w:r>
        <w:rPr>
          <w:rFonts w:cs="Century Schoolbook" w:ascii="Century Schoolbook" w:hAnsi="Century Schoolbook"/>
          <w:sz w:val="22"/>
        </w:rPr>
        <w:t>La grazia nuova che ha in sé ciò che dono alla Chiesa</w:t>
      </w:r>
    </w:p>
    <w:p>
      <w:pPr>
        <w:pStyle w:val="Normal"/>
        <w:jc w:val="both"/>
        <w:rPr>
          <w:rFonts w:ascii="Century Schoolbook" w:hAnsi="Century Schoolbook" w:cs="Century Schoolbook"/>
          <w:sz w:val="22"/>
        </w:rPr>
      </w:pPr>
      <w:r>
        <w:rPr>
          <w:rFonts w:cs="Century Schoolbook" w:ascii="Century Schoolbook" w:hAnsi="Century Schoolbook"/>
          <w:sz w:val="22"/>
        </w:rPr>
        <w:t>fa un'investitura verginea e nuova al ministro</w:t>
      </w:r>
    </w:p>
    <w:p>
      <w:pPr>
        <w:pStyle w:val="Normal"/>
        <w:jc w:val="both"/>
        <w:rPr>
          <w:rFonts w:ascii="Century Schoolbook" w:hAnsi="Century Schoolbook" w:cs="Century Schoolbook"/>
          <w:sz w:val="22"/>
        </w:rPr>
      </w:pPr>
      <w:r>
        <w:rPr>
          <w:rFonts w:cs="Century Schoolbook" w:ascii="Century Schoolbook" w:hAnsi="Century Schoolbook"/>
          <w:sz w:val="22"/>
        </w:rPr>
        <w:t>preparato ad accettare e a volere il Ritor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Umanato Ver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nuova grazia che dono a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se il mondo deve continuare e se la celebrazione deve</w:t>
      </w:r>
    </w:p>
    <w:p>
      <w:pPr>
        <w:pStyle w:val="Normal"/>
        <w:jc w:val="both"/>
        <w:rPr>
          <w:rFonts w:ascii="Century Schoolbook" w:hAnsi="Century Schoolbook" w:cs="Century Schoolbook"/>
          <w:sz w:val="22"/>
        </w:rPr>
      </w:pPr>
      <w:r>
        <w:rPr>
          <w:rFonts w:cs="Century Schoolbook" w:ascii="Century Schoolbook" w:hAnsi="Century Schoolbook"/>
          <w:sz w:val="22"/>
        </w:rPr>
        <w:t>diventare olocausto, è indispensabile, non se ne può f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perché è necessaria n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ell'altezza ad istruire e a consac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deve a Dio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Dio in Trino che lo è stato creare. </w:t>
      </w:r>
    </w:p>
    <w:p>
      <w:pPr>
        <w:pStyle w:val="Normal"/>
        <w:jc w:val="both"/>
        <w:rPr>
          <w:rFonts w:ascii="Century Schoolbook" w:hAnsi="Century Schoolbook" w:cs="Century Schoolbook"/>
          <w:sz w:val="22"/>
        </w:rPr>
      </w:pPr>
      <w:r>
        <w:rPr>
          <w:rFonts w:cs="Century Schoolbook" w:ascii="Century Schoolbook" w:hAnsi="Century Schoolbook"/>
          <w:sz w:val="22"/>
        </w:rPr>
        <w:t>E la luce settiformale</w:t>
      </w:r>
    </w:p>
    <w:p>
      <w:pPr>
        <w:pStyle w:val="Normal"/>
        <w:jc w:val="both"/>
        <w:rPr>
          <w:rFonts w:ascii="Century Schoolbook" w:hAnsi="Century Schoolbook" w:cs="Century Schoolbook"/>
          <w:sz w:val="22"/>
        </w:rPr>
      </w:pPr>
      <w:r>
        <w:rPr>
          <w:rFonts w:cs="Century Schoolbook" w:ascii="Century Schoolbook" w:hAnsi="Century Schoolbook"/>
          <w:sz w:val="22"/>
        </w:rPr>
        <w:t>deve la Chiesa docente adombrare</w:t>
      </w:r>
    </w:p>
    <w:p>
      <w:pPr>
        <w:pStyle w:val="Normal"/>
        <w:jc w:val="both"/>
        <w:rPr>
          <w:rFonts w:ascii="Century Schoolbook" w:hAnsi="Century Schoolbook" w:cs="Century Schoolbook"/>
          <w:sz w:val="22"/>
        </w:rPr>
      </w:pPr>
      <w:r>
        <w:rPr>
          <w:rFonts w:cs="Century Schoolbook" w:ascii="Century Schoolbook" w:hAnsi="Century Schoolbook"/>
          <w:sz w:val="22"/>
        </w:rPr>
        <w:t>su esempio dell'immacolatezza verginea di Maria Santissi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diventata Madre di Dio per oper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ve trovarsi la Chiesa docente in armonia verginea, </w:t>
      </w:r>
    </w:p>
    <w:p>
      <w:pPr>
        <w:pStyle w:val="Normal"/>
        <w:jc w:val="both"/>
        <w:rPr>
          <w:rFonts w:ascii="Century Schoolbook" w:hAnsi="Century Schoolbook" w:cs="Century Schoolbook"/>
          <w:sz w:val="22"/>
        </w:rPr>
      </w:pPr>
      <w:r>
        <w:rPr>
          <w:rFonts w:cs="Century Schoolbook" w:ascii="Century Schoolbook" w:hAnsi="Century Schoolbook"/>
          <w:sz w:val="22"/>
        </w:rPr>
        <w:t>perché lo Spirito Santo possa completamen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lei impossessarsi come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che nel terzo tempo è Madre della Chie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iversalmente di tutti gli uomini. </w:t>
      </w:r>
    </w:p>
    <w:p>
      <w:pPr>
        <w:pStyle w:val="Normal"/>
        <w:jc w:val="both"/>
        <w:rPr>
          <w:rFonts w:ascii="Century Schoolbook" w:hAnsi="Century Schoolbook" w:cs="Century Schoolbook"/>
          <w:sz w:val="22"/>
        </w:rPr>
      </w:pPr>
      <w:r>
        <w:rPr>
          <w:rFonts w:cs="Century Schoolbook" w:ascii="Century Schoolbook" w:hAnsi="Century Schoolbook"/>
          <w:sz w:val="22"/>
        </w:rPr>
        <w:t>Su questo esempio, la Chiesa da Me fondata</w:t>
      </w:r>
    </w:p>
    <w:p>
      <w:pPr>
        <w:pStyle w:val="Normal"/>
        <w:jc w:val="both"/>
        <w:rPr>
          <w:rFonts w:ascii="Century Schoolbook" w:hAnsi="Century Schoolbook" w:cs="Century Schoolbook"/>
          <w:sz w:val="22"/>
        </w:rPr>
      </w:pPr>
      <w:r>
        <w:rPr>
          <w:rFonts w:cs="Century Schoolbook" w:ascii="Century Schoolbook" w:hAnsi="Century Schoolbook"/>
          <w:sz w:val="22"/>
        </w:rPr>
        <w:t>deve specchiarsi nella Madre di Dio</w:t>
      </w:r>
    </w:p>
    <w:p>
      <w:pPr>
        <w:pStyle w:val="Normal"/>
        <w:jc w:val="both"/>
        <w:rPr>
          <w:rFonts w:ascii="Century Schoolbook" w:hAnsi="Century Schoolbook" w:cs="Century Schoolbook"/>
          <w:sz w:val="22"/>
        </w:rPr>
      </w:pPr>
      <w:r>
        <w:rPr>
          <w:rFonts w:cs="Century Schoolbook" w:ascii="Century Schoolbook" w:hAnsi="Century Schoolbook"/>
          <w:sz w:val="22"/>
        </w:rPr>
        <w:t>ed essere tale perché è Sposa mistica di Gesù Cristo</w:t>
      </w:r>
    </w:p>
    <w:p>
      <w:pPr>
        <w:pStyle w:val="Normal"/>
        <w:jc w:val="both"/>
        <w:rPr>
          <w:rFonts w:ascii="Century Schoolbook" w:hAnsi="Century Schoolbook" w:cs="Century Schoolbook"/>
          <w:sz w:val="22"/>
        </w:rPr>
      </w:pPr>
      <w:r>
        <w:rPr>
          <w:rFonts w:cs="Century Schoolbook" w:ascii="Century Schoolbook" w:hAnsi="Century Schoolbook"/>
          <w:sz w:val="22"/>
        </w:rPr>
        <w:t>e così genitrice del genere umano, per far ognun cristi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rtarlo, nella pratica della vita, a Me Eucaristia. </w:t>
      </w:r>
    </w:p>
    <w:p>
      <w:pPr>
        <w:pStyle w:val="Normal"/>
        <w:jc w:val="both"/>
        <w:rPr>
          <w:rFonts w:ascii="Century Schoolbook" w:hAnsi="Century Schoolbook" w:cs="Century Schoolbook"/>
          <w:sz w:val="22"/>
        </w:rPr>
      </w:pPr>
      <w:r>
        <w:rPr>
          <w:rFonts w:cs="Century Schoolbook" w:ascii="Century Schoolbook" w:hAnsi="Century Schoolbook"/>
          <w:sz w:val="22"/>
        </w:rPr>
        <w:t>La vita verginea consacrata sacerdot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essere il lavorio con sicura rius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ien frammischiato col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perché ogni creatura è m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ho creata, l'ho redenta e il premio le sp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ccorre chi fa Me, che sono Cristo Re. </w:t>
      </w:r>
    </w:p>
    <w:p>
      <w:pPr>
        <w:pStyle w:val="Normal"/>
        <w:jc w:val="both"/>
        <w:rPr>
          <w:rFonts w:ascii="Century Schoolbook" w:hAnsi="Century Schoolbook" w:cs="Century Schoolbook"/>
          <w:sz w:val="22"/>
        </w:rPr>
      </w:pPr>
      <w:r>
        <w:rPr>
          <w:rFonts w:cs="Century Schoolbook" w:ascii="Century Schoolbook" w:hAnsi="Century Schoolbook"/>
          <w:sz w:val="22"/>
        </w:rPr>
        <w:t>Il nuovo regno è vergineo, vergineamente f u popolato</w:t>
      </w:r>
    </w:p>
    <w:p>
      <w:pPr>
        <w:pStyle w:val="Normal"/>
        <w:jc w:val="both"/>
        <w:rPr>
          <w:rFonts w:ascii="Century Schoolbook" w:hAnsi="Century Schoolbook" w:cs="Century Schoolbook"/>
          <w:sz w:val="22"/>
        </w:rPr>
      </w:pPr>
      <w:r>
        <w:rPr>
          <w:rFonts w:cs="Century Schoolbook" w:ascii="Century Schoolbook" w:hAnsi="Century Schoolbook"/>
          <w:sz w:val="22"/>
        </w:rPr>
        <w:t>e così, come questo, in alto è invitato</w:t>
      </w:r>
    </w:p>
    <w:p>
      <w:pPr>
        <w:pStyle w:val="Normal"/>
        <w:jc w:val="both"/>
        <w:rPr>
          <w:rFonts w:ascii="Century Schoolbook" w:hAnsi="Century Schoolbook" w:cs="Century Schoolbook"/>
          <w:sz w:val="22"/>
        </w:rPr>
      </w:pPr>
      <w:r>
        <w:rPr>
          <w:rFonts w:cs="Century Schoolbook" w:ascii="Century Schoolbook" w:hAnsi="Century Schoolbook"/>
          <w:sz w:val="22"/>
        </w:rPr>
        <w:t>il sacerdozio ministeriale a starsi là trov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vangelizzare, a far l'olocausto dove Io son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uscita è si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ché si viva la vita pur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I vergini in tutto dalla Madre di Dio sono esaudi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ita comune, che è il matrimonio, può avere dei grandi santi; ma, per assicurare, come è capitato ora, la vita eterna a tutti, ha valuta la donazione, l'amore consacrato vergineo che tutto a Dio si è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o? Perché ora, nel raffinamento della legge, essendo tornato glorioso dal Padre per la resurrezione dei morti, cioè pria dei miei apostoli, va applicata la redenzione ad ogni nato; e Cristo Re, Creatore e Redentore, Figlio della verginità e immacolatezza di Maria Vergine e Sacerdote e della luce dello Spirito Santo, afferma che questa, la verginità, è al vertice del potere sacerdotale; e porta come comando di Dio il sacro celibato, come legge divina, per poter insieme con la Vergine Maria fare un solo ovile sotto un unico Pas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fallacità di oggi: la scienza che travolge la verità, perché non si vive la santa verginità! Come fa l'Eucaristia a dare fulmini di amore, se indegno si trova a consacrare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potenza sterminatrice la possiede l'Ausiliatrice, l'amore sta padroneggiare; Dio non può contraddire la sua Sacerdote Madre: e allora la vincita è del ministero sacerdotale con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perché non mi hanno conosciuto? Perché c'era questo sconvolgimento in tutto il mondo; e così i popoli, peccando, hanno rovinato la presente generazione. Ecco perché, assolvendo e benedicendo il ministro, dà chiaro sul basso globo 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ssoluzione che dà agli scrivani la Madre di Dio è per farli superiori a tutti gli altri, perché sian conosciuti i battiti musicali del Divin Maestro, perché intanto che voi, a scrivere, siete convinti, non potete essere dei vi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luzione agli scrivani non è un bisogno, ma è un ornamento. Chiedete sempre le grazie spirituali, che non mancheranno neanche quelle materia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bisogna mai perdere il filo del perché si è stati creati, che anche le altre cose seguiranno e per il merito del Paradiso influiranno. Attirate il popolo alla retta intenzione, che uno per uno si farà il blocco per fare del bene a tutta la generazione! Non indarno dev'essere data la mia onnipotente e onnisciente v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a servire e a dare del mio; ad insegnare la legge che sul Sinai ho dato: allora con fuoco di potenza, ora con la luce di amore. Ma sono ancora quelli i dieci comandamenti, ed in ogni comandamento c'è la sua lezione catechistica, specialmente nel pr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il Signore tuo Dio: non avrai altro Dio fuori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lli che questo hanno intuito e mi hanno giurato fedeltà, tutto il comando che ho a loro do! [E il ministro]: "In parte a questo comandamento ci sono i consigli evangelici, di quelli che riconoscono solo Te, per cui niente mi fa beato di ciò che il mondo mi può dare, ma solo ciò che esce dalla tua bocca e mi fa tuo complet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 grazie della Madre di Dio scendere su questi che si uniscono all'Immacolata Sacerdote con uguale "fiat": Lei a dare il Figlio di Dio, e voi a creare il corpo eucaristic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uramente in tutto sarete esauditi e della Madre di Dio i preferi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verginità prepara all’incontro d’Amore alla fine della vi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ccome la verginità ora è annullata nella sua bellezza, nella sua fecondità di opere sante, le vocazioni non possono venire, se si sta su ciò che è bello e alto inveire. E siccome ora è il terzo tempo, e non è stato coltivato questo giardino, lo coltivo Io, anche perché le suore sono state viste solo sul campo materiale e han fatto a tutti il facchino, senza dare un pensiero al perché si sono appartate dal mondo. Quale valuta devono avere quelle disperse nel mondo? Allora ho dato Io un principio nel mio Ritorno, formando la famiglia verginea, perché i sacerdoti possano fare allo stesso modo che Io ho fatto; e così nelle famiglie spunteranno quei fiorellini che diventeranno ministri di Dio! Non è annullare la famiglia, ma è arricchirla di bellezza soprannaturale, dando a tutti l'avviso che si deve lavorare anche per guadagnarsi il Paradis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i è vecchi, si va incontro a Cristo; alla fine dei propri anni si è più vicini: ecco le vergini anziane, che poi staran sempre con Cristo! Come si va a cercare preti anziani, perché si ha stima, così si farà con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tivate queste anime e fate loro conoscere quello che non avevano mai conosciuto: ecco la scoperta dell'amor di Dio, l'intima bellezza del Creatore e del Redentore! Chi non si vorrà invaghire e dire: "Ho poco a venire insieme con Te! "? </w:t>
      </w:r>
    </w:p>
    <w:p>
      <w:pPr>
        <w:pStyle w:val="Normal"/>
        <w:jc w:val="both"/>
        <w:rPr>
          <w:rFonts w:ascii="Century Schoolbook" w:hAnsi="Century Schoolbook" w:cs="Century Schoolbook"/>
          <w:sz w:val="22"/>
        </w:rPr>
      </w:pPr>
      <w:r>
        <w:rPr>
          <w:rFonts w:cs="Century Schoolbook" w:ascii="Century Schoolbook" w:hAnsi="Century Schoolbook"/>
          <w:sz w:val="22"/>
        </w:rPr>
        <w:t>Ed Io le risponderò: "Ti aspetto! Il mio Cuore Eucaristico ti sto spalancare, ed in questo mio Cuore statti sperdere, e così non trovare mai più il modo di uscire: ecco l'unione sacramentale che sta av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Maria ai suoi figli primi questo addita, perché questo stuolo è pria la sua rius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dove sono equiparate alle vergini e restaurate nella verginità, se sono martiri; le altre invece saranno premiate nell'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Heading9"/>
        <w:rPr>
          <w:bCs/>
        </w:rPr>
      </w:pPr>
      <w:r>
        <w:rPr>
          <w:bCs/>
        </w:rPr>
        <w:t>Gli occhi della Madre mia Vergine devono risplendere nei vostr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è la calamita di Dio che arriva ad agganciare il mondo con quelli che sono a me donati, perché possano tutta terra d'esilio di questa luce divina benef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 luce che ci lega; l'amore che ci portiamo scambievole è l'intreccio del cuore: chi vuol fare senza di Me Ritornato, m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invece intreccia il suo cuore col mio, rimarrà sempre vivo, perché Io ora son glorificato e son glorioso e vengo dal Padre; sulla via dell'infinito amore si scende e si 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splendore dell'uomo consacrato: ecco perché deve stare in alto per essere veduto, se il popolo non deve rimanere all'oscuro; già a sufficienza nell'oscurità si è vissuti, nel momento della grande prova. Ora rischiara tutti la Madonna, per far che ognuno veda dove va e quello che fa e che incaric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è prodigiosa per il clero la Madre mia, che oltre al "Fiat" dà tutta la sua vita operosa da gloriosa per la Chiesa mia, e ai singoli e a tutti fa la dote! Secondo il bisogno e secondo la devozione che per Lei si ha e l'amore che le si porta, dà a tutti i suoi figli primi ogni scorta. Dà luce che Lei possiede e rende bianco il ministro e splendente, perché chiaro a tutti renda; Lei gli dà i suoi meriti perché ognuno veda che il consacrato è ricco ed ha a disposizione, da donare a tutti quelli che ne abbisognano, sapienza, carità e bene, perché possa essere ognuno dab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occhi della Madre mia devono risplendere nei vostri, così avrete potestà di portare a Lei tutti i popoli, e così voi, insieme alla Regina dei Pirenei, li porterete a Me Eucaristia; così sarà prodigiosa per Me la vostra vita, per cui potrò dire ad alta voce: "Sono contento di essere tornato in terra d'esilio, per il trionfo della santa croce. Trafficate il mio amore e datene a tutta la popolazione! "E a chi vi domanderà dove lo andate a prendere, dite: "Dal Cuore del nostro Cristo che ce lo sta rende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fate finta di essere piccoli. Io vi tratterò da innocenti, e così vi troverete, insieme con Me, onnipot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claustrali son pronte per questa Cosa [=il Ritorno]; e alle "figliole" Io ho detto: "Siate degne voi di insegnare alle claustrali, ma dovete vivere soprattutto in umiltà!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laustrali erano quelle tra le quali Io volevo scegliere lo Strumento, ma la Madre non ha voluto: ha voluto una della sua stirpe, e in onore alla verginità, mettendo insieme tutti i meriti di tutti i vergini e delle vergini. L'amore per la verginità di chi ha lasciato tutto per Dio solo fu compreso nel sacrificio incruento, per cui della salvezza del mondo è il cen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 Erminio, di ritorno da un corso di dieci giorni di esercizi, predicati alle clarisse di Bologna, ha portato una cartolina riproducente S. Caterina da Bologna, badessa claustrale, che dopo 500 anni dalla morte è ancora col corpo intatto; e l'hanno messa seduta su un trono alla pubblica venerazione...; e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verginità eternale! Ecco l'amore di Dio che non muore! Ecco ciò che vale! Ecco queste anime coltivate dal ministero sacerdotale in unione con Me Eucaristico ad essere partecipi del sacrificio incruento fino al mio Ritorno, e così sono pronte ad entrare nel trionfo di Me Ritornato nell'olocausto, per essere il parafulmine che protegge il mondo dalla distru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il clero che vuol prendere moglie abbia ad accorgersi [del suo grave sbaglio] e si abbia a fermare, altrimenti Io la colpa al ministero sacerdotale sto dare, perché la verginità di quelle che si sono votate, e per questo al mondo son morte, col mio Ritorno deve risorgere. Ed allora dico a voi: in quale responsabilità vi trovate, perché siete voi che non coltivate e che le comandate senza tener conto della donazione che a Me han fa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La Comunione del mattino, 1</w:t>
        <w:noBreakHyphen/>
        <w:t>7</w:t>
        <w:noBreakHyphen/>
        <w:t>77</w:t>
        <w:noBreakHyphen/>
        <w:t xml:space="preserve">, portava la resurrezione di tre vergini martiri; e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sesso debole affronta la morte per non rinunciare alle promesse fatte a Dio, non dovrà essere superiore il segnato che ha il timbro mio? A mancare di questa fortezza, mostrerebbe che Cristo ha debolezza. Ora non cerco la vita, ma la chiarezza nell'insegnare la verità. Di questa vita spesa per Me, tutta dedita a Cristo Re, non ci sarà un sospiro che non sarà da Dio pagato; anche in questo mondo ai bisogni mi tengo pronto. </w:t>
      </w:r>
    </w:p>
    <w:p>
      <w:pPr>
        <w:pStyle w:val="Normal"/>
        <w:jc w:val="both"/>
        <w:rPr>
          <w:rFonts w:ascii="Century Schoolbook" w:hAnsi="Century Schoolbook" w:cs="Century Schoolbook"/>
          <w:sz w:val="22"/>
        </w:rPr>
      </w:pPr>
      <w:r>
        <w:rPr>
          <w:rFonts w:cs="Century Schoolbook" w:ascii="Century Schoolbook" w:hAnsi="Century Schoolbook"/>
          <w:sz w:val="22"/>
        </w:rPr>
        <w:t>La vita sacerdotale e insieme religiosa è una gemma preziosa che non è comune a tutti, ma appena per gli scelti! Le vocazioni fioriranno nei venturi temp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anime religiose sono fuori dal mondo, sono tutte di Dio, possono essere travolte dall'amore di Dio. Che stoltezza sprecare tempo e mettersi in parte, distaccate dal mondo, e poi volere entrare ancora nel mondo, sapendo che il mondo è stol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alla famiglia umana ho detto: "Crescete e moltiplicatevi ed empite la terra tutta! ", alla famiglia verginea sacerdotale dico: "Convertite e portate a Dio tutto il mondo; e poi associatevi al mondo terrestrale che sto popolare e onore e gloria a Dio con l'Olocausto state f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l decadimento, ho detto: "Vi arrangerò con la morte", così ora con la verginità conquistatrice prima del tempo con Dio si vive, godendo così un anticipo di Paradiso. E' lodar Dio che co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 "capessa" della verità, è la giustizia nell'oscurità: ovunque sta padroneggiare, perché questa luce dappertutto sta penetrare, perché questa è la vista di Dio, è la bellezza di Dio: per la verginità con la sua intrecciata, la terra verrà illuminata. </w:t>
      </w:r>
    </w:p>
    <w:p>
      <w:pPr>
        <w:pStyle w:val="TextBody"/>
        <w:rPr/>
      </w:pPr>
      <w:r>
        <w:rPr/>
        <w:t xml:space="preserve">Come il sole è necessario per la maturazione, così la verginità col segno sacerdotale fa maturare alla santità e spegne il vizio; e così l'uomo vede e intende ciò che male gli sta rendere. Sapete che i ciechi han bisogno di chi conduce; così sono gli abitanti di terra d'esilio. Poiché ho istituito la Chiesa, se mancasse la verginità, il ministro nessun raccolto più potrebbe fare ed il basso globo la morte rischierebbe. Occorre la verginità, se l'uomo deve continuare a migliorare nello spirituale e se chi ha bisogno al suo Dio deve ritornare. </w:t>
      </w:r>
    </w:p>
    <w:p>
      <w:pPr>
        <w:pStyle w:val="Heading3"/>
        <w:rPr/>
      </w:pPr>
      <w:r>
        <w:rPr/>
      </w:r>
    </w:p>
    <w:p>
      <w:pPr>
        <w:pStyle w:val="Heading3"/>
        <w:rPr/>
      </w:pPr>
      <w:r>
        <w:rPr/>
        <w:t>I tre puniti dell'istituzione del sacerdozio: ma gli Apostoli furono consacrati sacerdoti per la Verginità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1"/>
        </w:numPr>
        <w:jc w:val="both"/>
        <w:rPr>
          <w:rFonts w:ascii="Century Schoolbook" w:hAnsi="Century Schoolbook" w:cs="Century Schoolbook"/>
          <w:sz w:val="22"/>
        </w:rPr>
      </w:pPr>
      <w:r>
        <w:rPr>
          <w:rFonts w:cs="Century Schoolbook" w:ascii="Century Schoolbook" w:hAnsi="Century Schoolbook"/>
          <w:sz w:val="22"/>
        </w:rPr>
        <w:t xml:space="preserve">L'istituzione dell'Eucaristia, cibandomi Io Stesso ed offrendomi ai miei apostoli con comando: "Farete questo in memoria di Me!". A questa potenza di amore e di pazzia, si potrebbe dire: "Se Cristo non fosse Dio, non avrebbe potuto dare Se Stesso in cibo!". </w:t>
      </w:r>
    </w:p>
    <w:p>
      <w:pPr>
        <w:pStyle w:val="Normal"/>
        <w:numPr>
          <w:ilvl w:val="0"/>
          <w:numId w:val="32"/>
        </w:numPr>
        <w:jc w:val="both"/>
        <w:rPr>
          <w:rFonts w:ascii="Century Schoolbook" w:hAnsi="Century Schoolbook" w:cs="Century Schoolbook"/>
          <w:sz w:val="22"/>
        </w:rPr>
      </w:pPr>
      <w:r>
        <w:rPr>
          <w:rFonts w:cs="Century Schoolbook" w:ascii="Century Schoolbook" w:hAnsi="Century Schoolbook"/>
          <w:sz w:val="22"/>
        </w:rPr>
        <w:t xml:space="preserve">Quando son risorto ho comandato di perdonare a chi è pentito, ritornando la grazia perduta, e così la pace con se stessi e con i fratelli. Ecco la seconda facoltà: perché Dio lo sapeva che il mondo lo avrebbe offeso! </w:t>
      </w:r>
    </w:p>
    <w:p>
      <w:pPr>
        <w:pStyle w:val="Normal"/>
        <w:numPr>
          <w:ilvl w:val="0"/>
          <w:numId w:val="17"/>
        </w:numPr>
        <w:jc w:val="both"/>
        <w:rPr>
          <w:rFonts w:ascii="Century Schoolbook" w:hAnsi="Century Schoolbook" w:cs="Century Schoolbook"/>
          <w:sz w:val="22"/>
        </w:rPr>
      </w:pPr>
      <w:r>
        <w:rPr>
          <w:rFonts w:cs="Century Schoolbook" w:ascii="Century Schoolbook" w:hAnsi="Century Schoolbook"/>
          <w:sz w:val="22"/>
        </w:rPr>
        <w:t xml:space="preserve">Alla discesa del Settiforme, era la verginità della Madonna che si stendeva sugli apostoli che, portati al primiero candore, potevano trovarsi agli altri superiori, con competenza di dare la divin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tre principali poteri, che anche oggi nel mio Ritorno prendono splendore speciale perché il popolo si abbia a schiarire e al trionfo della croce tutti i popoli abbiano ad interve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fraternità di ogni uomo viene dalla creazione, viene dall'unico Creatore; e la figliolanza che si è perduta e si è riacquistata, è solo dei cristiani battezzati; e l'autorità di far questo viene dalla Chiesa che l'Uomo</w:t>
        <w:noBreakHyphen/>
        <w:t xml:space="preserve">Dio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lla Chiesa, al clero ho dato l'ordine: "Battezzate tutte le genti!", ed i missionari negli anni passati hanno battezzato tutti, perché la Chiesa che ho fondato è per tutti, per l'universalità, non come fu per gli Ebrei, che volevano essere soli, e soli son rima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mia Chiesa ora diventa piccola, perché tutte le altre chiese vogliono essere uguali ad essa; vogliono tener conto solo della fraternità, scartando la paternità divina, che si deve riacquistare, perché i progenitori l'hanno perduta; perché i progenitori cadendo sono andati verso le creature, dimenticando che Dio è Padre e l'amore infinito che ha verso le sue creature. La superbia li ha privati di questa vista, ed hanno agito da soli, rifiutando i doni, anche i doni preternatu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Battesimo l'uomo riacquista ancora la paternità di Dio; Madre è la Chiesa: ecco anche perché la Madonna è Madre della Chiesa; e la Chiesa è Madre universale, perché Sposa di Cristo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figliolanza riacquistata, per essere mantenuta deve essere dalla grazia santificante pasciuta, cioè dai sacramenti che la dannose si è perduta, e la conservano e la accrescono. Così la Vergine Madre, essendo la Piena di grazia, con le grazie attuali aiuta il cristiano a far opere per la vita eterna e a salire la via della perfezione: che aiuta in questo è tutta l' istruzione, l'educazione che imparte ai figli suoi la Madre Chiesa che invita a diventare tutti tali. Non ha paura dei nei dei figli la Chiesa mia, perché ognuno può essere vestito e rivestito della grazia santificante, con ornamenti di grazie che danno gli altri sacramen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nella vita pubblica ho dato esempi fermandomi con altre genti che gli Ebrei consideravano nemici e così a loro inferiori! Ed Io fermandomi con la Samaritana, mettendo a confronto il levita che passava oltre con quello che si è fermato a soccorrere il ferito, mostravo che questi era più virtuoso di loro e che avevano bisogno di perdono come l'adultera, e che il popolo era tutto di Dio, perché suo Creatore; che non c'era distinzione né di Galileo né di Samaritano... ma che era tutto popolo creato, fatto ad immagi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la Chiesa apre le porte a tutti; ma è lei la Madre che deve dare e rivestire, ed è Madre di tutti, tanto di quelli che sono battezzati subito come di quelli che vengono alla Chiesa dopo, delle generazioni presenti e future; pronta a far Cristo: a perdonare a chi ha sbagliato, come ad incoraggiare, chi è stato fedele, a prosegu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i nessun'altra religione potrà dire, tolto quella che ho fondato Io, che è opera divina, fondata dal Redentore, che è il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iscernimento occorre ora in questa finta fraternità che vuol assalire l'autorità che ha la Chiesa mia; di far questo è finito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chiesa ha i suoi fondatori e dettatori; la mia che ho fondato ha il suo Capo, che è l'Eterno Sacerdote, che ha lasciato in terra d'esilio al suo posto il suo Vicario. Dopo tocca a Me: chi non starà al suo posto, sarà da Me arrangiato, e non se ne deve impacciare nessun al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risto arrangiare può essere anche accomodare, perché il mio linguaggio non è come quello umano, perché Io sono vero Uomo, ma anche vero Dio! E sono il Salvatore di quelli di Oggiono, della provincia di Milano, di Como ed anche di Brescia, con la sua bergamasca Eccell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ntra poi la Madonna nel chiedere: presenta la debolezza umana, perché Lei è creatura. Come Giuditta tagliò il capo ad Oloferne, così ora la Madonna mette la benignità e non la furbizia con chi ha commesso il male e la fa perdere al nemico infernale, perché - dice - è stato l'altro, il tentatore, che ha rovinato; e quando uno è pentito, va perdonato! </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Santissima alla Pentecost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Al Calvario la Madonna, già Sacerdote, era presente quando ho fatto sacerdote il vergine Giovanni: la Madre Vergine Sacerdote per l’apostolo che era già vergine ed è diventat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Cenacolo, alla Pentecoste, la Madonna è stata proclamata Regina (non Madre) degli apost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nnuncio lo Spirito Santo è intervenuto a adombrare Maria Santissima e l’ha resa Madre Sacerdote. Così, alla Pentecoste, Lei doveva esserci ad attirare il suo Sposo, 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lingua di fuoco ha fatto gli apostoli nuovi e sacerdoti: il segno sacerdotale è stato improntato in ognuno di loro, sulle forze vitali, perché fossero atti ad amministrare i sacramenti, ad istruire, ad assolvere, a consacrare, per portare le anime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Santissima all’Annuncio è stata resa Madre di Dio e Sacerdote ed alla Pentecoste ha steso sugli apostoli la sua immacolatezza e verginità; perciò ha collaborato con lo Spirito Santo a rendere gli apostoli ministri di Dio, con la sua presenza verginale e sacerdotale di Madre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uo </w:t>
      </w:r>
      <w:r>
        <w:rPr>
          <w:rFonts w:cs="Century Schoolbook" w:ascii="Century Schoolbook" w:hAnsi="Century Schoolbook"/>
          <w:i/>
          <w:sz w:val="22"/>
        </w:rPr>
        <w:t>Fiat</w:t>
      </w:r>
      <w:r>
        <w:rPr>
          <w:rFonts w:cs="Century Schoolbook" w:ascii="Century Schoolbook" w:hAnsi="Century Schoolbook"/>
          <w:sz w:val="22"/>
        </w:rPr>
        <w:t xml:space="preserve"> ha procurato che Cristo venisse a redimere. La discesa dello Spirito Santo ha vivificato la sua Chiesa; così Cristo la vede sua Sposa, perché la sua Personalità divina fa contatto con la personalità umana del ministro che, avendo il segno, dà la vita e così crea e procrea il corpo di Cristo, come ha fatto Cristo Stesso nell’Ultima 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ha dato Cristo [naturale]. I ministri danno Cristo Eucarist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egno sacerdotale agli apostoli non è stato fatto all’Ultima Cena perché non erano ancora vergini.</w:t>
      </w:r>
    </w:p>
    <w:p>
      <w:pPr>
        <w:pStyle w:val="Normal"/>
        <w:jc w:val="both"/>
        <w:rPr>
          <w:rFonts w:ascii="Century Schoolbook" w:hAnsi="Century Schoolbook" w:cs="Century Schoolbook"/>
          <w:sz w:val="22"/>
        </w:rPr>
      </w:pPr>
      <w:r>
        <w:rPr>
          <w:rFonts w:cs="Century Schoolbook" w:ascii="Century Schoolbook" w:hAnsi="Century Schoolbook"/>
          <w:sz w:val="22"/>
        </w:rPr>
        <w:t>E’ stato fatto al Calvario a Giovanni, che era già vergine, e alla Pentecoste il suo è stato abbellito, quando gli altri hanno avuto il segno perché diventati vergini, uomini nuovi, e hanno avuto la Sapienza infusa dallo Spirito Santo, con la capacità di infondere nei cuori il regn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ità, l’ha stesa su di loro alla Pentecoste la Madonna, da Maestra e Regina degli apostoli. Quindi essi hanno potuto poi celebrare l’Eucaristia e annunciare con profitto il Vangelo al genere uma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è venuta la Pentecoste, la Madonna, nel Cenacolo, si trovava nel posto che aveva occupato Ges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discepoli erano in un’altra sala, le pie donne in un’altra. Le lingue di fuoco si sono posate sugli apostoli, ma non sugli altri, i quali, però, ne hanno sentito l’influsso.</w:t>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Presenza eucaristica nel sacerdote: per poter essere miei gemel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possiede uno strepitoso amore che, se si inoltra nel vostro cuore, forma le radici: questo è capitato ai miei amici che sono stati travolti dal Sacrificio incruento nello spogliamento di tutto ciò che era terreno, tanto da desiderare e volere la loro fine come è avvenuta l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fu causato dall'aver dato il sacramento d'amore. E in quelli che furono segnati per primi, e da Me comunicati e comandati di far Me, l'Eucaristia ha prodotto una vera prigionia, sicché non volevan vivere se non della mi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ha prodotto in loro la volontà di vivere della mia luce, di campare del comando che a loro ho dato, di nutrirsi continuamente di Me Sacramentato, con desiderio di chiamare ognuno per manifestargli Chi era Dio, cioè che Dio era il Redentore, e che nessuno avesse a mancare nell'amarlo. Il martirio è sembrato loro un vespero; la tirannia per la verità un regalo che spetta a chi deve insegnare di Dio l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sacrando e vivendo eucaristicamente, invitando al bene ed istruendo hanno infuso in chi li avvicinava uguali sentimenti, uguali desideri, e così si son dati a Dio int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 vergini, poste da Dio per piedestallo per far conoscere chi è il ministro di Dio; a patire o morire, meglio, non morire, ma soffrire perché le anime avessero a Dio a 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postoli con la loro accettazione hanno diffuso questo amore per Me, l'han fatto penetrare negli altri, l'han divulgato; col Sacrificio incruento hanno scontato ed han pagato per i fratelli fino alla fi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o con gaudio alla benedizione eucaristica son tornato; non ho guardato al merito, anche se ne avete, ma alla massa; quello che non avete pagato voi, hanno pagato tutti i vostri fratelli del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anche per il Mistero, per il merito di tutte le vergini; se lei non ha santità personale, le vergini e la Madonna ne staran dare. E se lei mi sente e mi vede, penserò Io a far a lei stessa pagare, senza che nessun altro mi abbia ad aiutare, essendo lei sola, mentre i ministri sono in tanti! Non la farò da tiranno, ma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ha nessun onore per questo, ma sarebbe sempre in debito, è un conto che faccio Io, come lo faccio ad ognuno al giudizio: ecco che in questo sono scartate tutte le lodi e tutti i biasimi, perché è volontà di Dio; e così anche a scrivere si è avuto l'avv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esenza eucaristica che nel comunicarmi, dopo aver consacrato all'Ultima Cena, è rimasta in Me, per cui con questa reale presenza mi sono recato agli inferi ed anche a liberare quei del Limbo, i santi padri, questa reale presenza è rimasta anche negli apostoli, perché così, dopo la Pentecoste, quando han celebrato, ben han potuto dire: "Questo è il mio corpo! Questo è il calice del sangue mio, sparso per voi e per m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nello scegliere e nel consacrare altri sacerdoti, come hanno steso le mani su di loro, essendovi [già negli Ordinandi] la presenza reale eucaristica con l'ultima comunione, al nuovo ministro consacrato anche il comando han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 ogni consacrazione ognuno può dire: "Io", perché Io mi trovo in lor presente con la potenza e con la Personalità Divina; ed in ognuno di loro Io rimango Eucaristico e in tutte le particole che consacrano; e così anche nel calice che il ministro consu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otestà di consacrare viene dalla potenza della presenza reale mia eucaristica in chi deve far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senza eucaristica cessa nel sacerdote quando cambia stato, cioè si sposa, come cessa la presenza eucaristica quando le specie del pane e del vino si deterior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nvece il sacerdote ha il segno fermo, c'è la presenza eucaristica, ma non è oper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L’effetto nella Madre della Comunione ricevuta all’Ultima 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ssiamo all'effetto nella Madre della comunione ricevuta all'Ultima C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pie donne, le vergini, le ho comunicate per entusiasmarle: e furono un appoggio per gli aposto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ha fatto la comunione solo sotto la specie del pane, mentre gli apostoli sono stati comunicati sotto le due specie, perché a loro il comando [era stat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Madre, che era Sacerdote perché mi ha dato, ho lasciato la mia impronta eucaristica reale proprio in regalo per il "Fiat", perché doveva stendere la sua immacolatezza e verginità di potenza sopra gli apostoli, attirando così su di loro lo Spirito Santo Paracl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viveva l'unione con Me Eucaristico ed ha adoperato questo potere materno, che veniva anche dai doni preternaturali, ad assolvere il traditore mentre mo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misericordia che ora ho consegnato al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il sacerdote viene consacrato, il segno sacerdotale è dello Spirato Santo, ma egli ha improntato in sé Gesù Cristo Eucaristico, la sua presenza re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il segno dell'Infinito, e di pagarlo non si è mai finito, perché il mio amore non può tramontare, ma Me Sacramentato continuamente nella consacrazione si deve dare, perché gli abitanti di terra d'esilio abbiano a comprendere l'amore infinito del Creatore, che vuole attirare a Sé tutta la genera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ando celebro l'Olocausto, invece di comunicare Me Stesso, comunico l'Istrumento che adopero, ed il calice col sangue mio splendente di vitalità da Ritornato lo metto nel segno di chi fa o dovrà far con Me l'Olocausto, preparando così a conoscermi, ad amarmi e a farmi amare nel modo nuovo e per lo scopo per cui son ritornato: in tante forme Dio</w:t>
        <w:noBreakHyphen/>
        <w:t xml:space="preserve">Uomo si può mostrare, per padroneggiare, per farsi conoscere, per farsi servire; in una parola: per potermi tutto intimamente all'anima u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con Dio nell'Eucaristia; l'uomo che ascolta il Divin Maestro nella istruzione tramite il sacerdote; l'uomo che ha sbagliato e che domanda perdono; ed il Redentore, che è il Creatore, con l'assoluzione sacramentale così si svela: "Stiamoci di nuovo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che si riacquista fa diventare ancora figli di Dio, in un solo amore di corrispondenza, così Dio può dare ogni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del suo Dio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ana famiglia ha a sua disposizione per tendere, per arrivare a Dio la Vergine Maria. </w:t>
      </w:r>
    </w:p>
    <w:p>
      <w:pPr>
        <w:pStyle w:val="Normal"/>
        <w:jc w:val="both"/>
        <w:rPr>
          <w:rFonts w:ascii="Century Schoolbook" w:hAnsi="Century Schoolbook" w:cs="Century Schoolbook"/>
          <w:sz w:val="22"/>
        </w:rPr>
      </w:pPr>
      <w:r>
        <w:rPr>
          <w:rFonts w:cs="Century Schoolbook" w:ascii="Century Schoolbook" w:hAnsi="Century Schoolbook"/>
          <w:sz w:val="22"/>
        </w:rPr>
        <w:t>Al ministro che si mantiene sempre pronto in unità e nella statura dell'Uomo</w:t>
        <w:noBreakHyphen/>
        <w:t xml:space="preserve">Dio, le grazie di stato non mancheranno, purché le chieda e stia volentieri affiancato alla Vergine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bene trovarsi soli, quando si può stare in mezzo ai due Cuori di Gesù e di Maria: ecco la vita intima del sacerdozio ministeriale, che tiene presente, al suo fianco,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solidarietà che porta ad una sovrumana capacità, che nessun altro, fuori del ministro di Di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a può possedere, purché lo voglia, ogni prete, in misura della sua donazione, della sua retta intenzione e del suo amore. Bisogna che questa stia sovrabbondare perché non si abbia questa comunicazione a liquefare e a diventare acqua del m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Il segno sacerdotale e la presenza eucaristica: effetti prodotti nel sacerdot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era cristiana, i vescovi, i sacerdoti e i Papi non avevano coscienza di questa presenza reale eucaristica in loro, tuttavia sentivano una grande dignità che li spingeva ad un riserbo tale da mantenersi in alto, atti a far Cristo. Sentivano in sé qualche cosa di divino da custodire e di essere simili al Fondatore; un qualche cosa che li costringeva ad essere di Dio, e sol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terzo tempo, lo scopo della presenza reale eucaristica nei sacerdoti è per dare non la vita per Dio, ma la Parola viva di vita di Cristo, ossia per svelare e mostrare a tutto il popolo la mia pre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la potenza divina che si manifesta nel sacerdote; e questo segno, con la presenza eucaristica e il potere di consacrare, comprende la creazione del Padre, la luce dello Spirito Santo, l'opera redentrice del Divin Figlio. Ed il segno così fatto ha la podestà trina che dà a tutti la vita; ma per consacrare è necessaria nel ministro la presenza reale eucaristica del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dello Spirito Santo è l'ingegno della Sapienza; la potenza è trina: del Padre, del Figlio e dello Spirito Santo; è l'opera di amore de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l Redentore è Dio; con la redenzione e cioè col Battesimo fa ancora tutti figli di Dio, come Lui è tale. E Lui nell'istituire il sacerdozio e nel consacrare fa i ministri simili a Lui, sacerdoti ministeriali operanti in Lui; se non lasciasse alla consacrazione e così alla comunione, la sua presenza eucaristica nel ministro, ma appena la sua Sapienza, il ministro non sarebbe compl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do la mia Personalità Divina nel sacramento d'amore e quando assolvono i peccati; la luce dello Spirito Santo si espone in ognuno in sette forme, chi più e chi meno, per cui chi è eccellente nella predicazione, chi nell'educazione, chi nella direzione spirit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quando celebrano e consacrano, Cristo rimane Eucaristico in tutte le consacrazioni di tutti i sacerdoti, come la prima volta che ho consacrato ed ho distribuito. </w:t>
      </w:r>
    </w:p>
    <w:p>
      <w:pPr>
        <w:pStyle w:val="Normal"/>
        <w:jc w:val="both"/>
        <w:rPr>
          <w:rFonts w:ascii="Century Schoolbook" w:hAnsi="Century Schoolbook" w:cs="Century Schoolbook"/>
          <w:sz w:val="22"/>
        </w:rPr>
      </w:pPr>
      <w:r>
        <w:rPr>
          <w:rFonts w:cs="Century Schoolbook" w:ascii="Century Schoolbook" w:hAnsi="Century Schoolbook"/>
          <w:sz w:val="22"/>
        </w:rPr>
        <w:t>E' ben capito? Vedete che questa potenza creatrice, data dall'Uomo</w:t>
        <w:noBreakHyphen/>
        <w:t xml:space="preserve">Dio prima di morire al sacerdote, è uguale in tutti i sacerdoti degni; mentre la Sapienza, ossia la luce dello Spirito Santo, è diversa ne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ci fosse questa presenza eucaristica nel ministro, il sacerdote non avrebbe la potestà di creare Cristo; e se non ci fosse stata anche nel Mistero Compiuto questa presenza, voi non sareste venuti ad ascoltare e non avreste capito che son Io che parlo attraverso il Miste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pienza dello Spirito Santo si manifesta in tanti modi, è molteplice a seconda delle mansioni, delle propensioni che ognuno ha, come è varia la personalità di ciascuno, perché una creatura non è l'altra. Mentre la potenza creatrice di fare Cristo è uguale per tutti, perché parte dalla presenza reale di Cristo Eucaristico che ciascun sacerdote ha in sé: tutto parte da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il perno: Cristo era Dio; ed il miracolo che ha potuto fare nell'Ultima Cena, prima di redimere, fu l'Istituzione del sacerdozio e dell'Eucaristia. </w:t>
      </w:r>
    </w:p>
    <w:p>
      <w:pPr>
        <w:pStyle w:val="Normal"/>
        <w:jc w:val="both"/>
        <w:rPr>
          <w:rFonts w:ascii="Century Schoolbook" w:hAnsi="Century Schoolbook" w:cs="Century Schoolbook"/>
          <w:sz w:val="22"/>
        </w:rPr>
      </w:pPr>
      <w:r>
        <w:rPr>
          <w:rFonts w:cs="Century Schoolbook" w:ascii="Century Schoolbook" w:hAnsi="Century Schoolbook"/>
          <w:sz w:val="22"/>
        </w:rPr>
        <w:t>Se così ha operato il Figlio di Dio, che è una Fase dello Spirito Santo, per forza doveva intervenire alla Pentecoste questa luce settiformale, perché il segno fosse operante in potere, in forza, in luce: così con la consacrazione si procrea il corpo di Cristo, con la Personalità mia Divina intrecciata con quella del ministro, in parola unic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la parola è vita e mostra, manifesta il sapere, il volere e l'amore. Così ho fatto Io, che sono una Fase dello Spirito Santo e Figlio della Vergine Maria nell'istituire il sacramento d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arlo al ministro che ha il mio timbro; quello che può capire il ministro, non lo può capire un altro, senza segno, anche se è marcato di santità! </w:t>
      </w:r>
    </w:p>
    <w:p>
      <w:pPr>
        <w:pStyle w:val="Normal"/>
        <w:jc w:val="both"/>
        <w:rPr>
          <w:rFonts w:ascii="Century Schoolbook" w:hAnsi="Century Schoolbook" w:cs="Century Schoolbook"/>
          <w:sz w:val="22"/>
        </w:rPr>
      </w:pPr>
      <w:r>
        <w:rPr>
          <w:rFonts w:cs="Century Schoolbook" w:ascii="Century Schoolbook" w:hAnsi="Century Schoolbook"/>
          <w:sz w:val="22"/>
        </w:rPr>
        <w:t>Siccome il segno è formato dalla luce dello Spirito Santo, quella luce che entrando in Maria ha formato il corpo di Cristo ed ha dato il Figlio di Dio, da questa vitalità creatrice e potente, da questa luce il segno sacerdotale ha tutta la facoltà creatrice che vivifica, che santifica, che dà forza, calore ed amore. Ma a questo che ha il segno occorre la presenza reale del Cristo Eucaristico, per essere due in uno, nel poter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uomo con la parola esprime la vitalità che ha in sé e così esprime la persona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Eucaristico insieme col ministro procrea Se Stesso, perché ha la Personalità Divina, ed il ministro col segno sacerdotale ha questo comando: così tutte le volte che consacra avviene questo miracolo: creazione e moltiplicazione del Corpo di Cristo. </w:t>
      </w:r>
    </w:p>
    <w:p>
      <w:pPr>
        <w:pStyle w:val="Normal"/>
        <w:jc w:val="both"/>
        <w:rPr>
          <w:rFonts w:ascii="Century Schoolbook" w:hAnsi="Century Schoolbook" w:cs="Century Schoolbook"/>
          <w:sz w:val="22"/>
        </w:rPr>
      </w:pPr>
      <w:r>
        <w:rPr>
          <w:rFonts w:cs="Century Schoolbook" w:ascii="Century Schoolbook" w:hAnsi="Century Schoolbook"/>
          <w:sz w:val="22"/>
        </w:rPr>
        <w:t>E' la presenza eucaristica che forma la dignità del sacerdote che si trova in unità con la Personalità Divina di Cristo Eucaristico. E siccome l'Uomo</w:t>
        <w:noBreakHyphen/>
        <w:t xml:space="preserve">Dio ha la Personalità Divina ed è Eterno, ecco perché il segno sacerdotale è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Olocausto si dice: "Per tutti!"; e poi interviene la potenza materna della Madre di Dio a battezzare tutti, per poter dire che la redenzione è universale, che la Chiesa di Cristo è Madre di tutti i viventi perché è Sposa del Figlio di Dio, che è il Redentore, e per poter proclamare solennemente che la Chiesa fondata da Cristo è una sola, perché è opera divina per dignità, per unità e per la fedeltà che ha avuto ed ha, sostenuta dalla luce settiformale per cui non può errare. </w:t>
      </w:r>
    </w:p>
    <w:p>
      <w:pPr>
        <w:pStyle w:val="Normal"/>
        <w:jc w:val="both"/>
        <w:rPr>
          <w:rFonts w:ascii="Century Schoolbook" w:hAnsi="Century Schoolbook" w:cs="Century Schoolbook"/>
          <w:sz w:val="22"/>
        </w:rPr>
      </w:pPr>
      <w:r>
        <w:rPr>
          <w:rFonts w:cs="Century Schoolbook" w:ascii="Century Schoolbook" w:hAnsi="Century Schoolbook"/>
          <w:sz w:val="22"/>
        </w:rPr>
        <w:t>Ecco: nel mio Ritorno di questa viene timbrata, ringiovanita ed innalzata, con capacità nuova, con una nuova ascesa per cui la verità ognun capirà; e a nessun pesa, ma eleva e solleva!</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6"/>
        <w:rPr/>
      </w:pPr>
      <w:r>
        <w:rPr/>
        <w:t>La prima Pentecoste segretamente continuò nella Chiesa</w:t>
      </w:r>
    </w:p>
    <w:p>
      <w:pPr>
        <w:pStyle w:val="Normal"/>
        <w:rPr/>
      </w:pPr>
      <w:r>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venuto apposta sul basso globo per pareggiare a Me i ministri, perché, imbiancati dai raggi settiformali usciti dal Cuore Materno e rinnovati nel segno da Cristo glorioso, siano sempre un campione di sicurezza, di equilibrio e di universale salvezz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detemi nell’amore che vi porto, vedetemi nell’impegno [che ho], ché apposta dal Padre in terra sono sceso. Conoscetemi in questo: che mai vi ho abbandonato né vi abbandonerò e per voi l’ira mia sui popoli annullerò. Pensate che sono l’Eterno e da trent’anni sosto a Bienno come un umile pastore, con poche pecorelle, per aspettare che mi aveste a conoscere che sono il Re della pac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prima Pentecoste, in cui gli apostoli hanno ricevuto bianchezza, sapienza e potestà di amministrare i sacramenti e di creare l’Eucaristia, come avevo comandato all’Ultima Cena, sempre questa Pentecoste segretamente abitò e continuò nella Chiesa che ho fondato, proprio per la grazia santificante che dà il sacramento dell’Ordine, e nella pienezza del comando a chi di guidare il gregge ha il comand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ra per continuare, perché altrimenti era morte, sono tornato Io Stesso ad arruolarmi con voi a celebrare, per fare che la continuazione della Pentecoste abbia lo stemma del mio Ritorno, di Me Glorioso, perché anche il vostro Olocausto sia uguale a quello che Io comp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nella pienezza dei lumi, in segreto, siate visti nella rinnovata Pentecoste per tutti i poteri che vi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che a dare la sapienza ho cambiato il modo, per il grande scopo: è questo che ha suscitato rabbia. Chi si avventa, si ricordi che la cenere[=Alceste, lo strumento usato] non gli fa niente, e conto a Me ne dovrà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ho cambiato il modo, però il mio clero è lui solo [il destinatario della mia Sapienza]. E’ questo che devono guardare, non il mezzo che ho voluto adope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desso è ben capita la Pentecoste stabile e duratura, perché la luce di Dio non ha misura. Adesso, come tempo, siamo al punto in cui la Chiesa annuncia dove ci si sbaglia e come si deve fare per trovarsi atti ancora ad evangelizzare; richiama il sacerdote a conoscere sempre più chi è e a ricordarsi, caso mai si fosse dimenticato, di Chi si trova in servizio e a Chi ha giurato fedel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in questa Quaresima avvenga un vero passaggio alla conoscenza della dignità che ha chi deve consacrare e di ciò che deve nel suo apostolico sacerdozio mettere in atto perché il mondo sia salv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terà dover fare questo bagno [del restauro], ma contento si troverà quando tutto splendente sarà, pensando che, in tutto questo lavorio di rifarsi in tutto e di ringiovanire, è sotto la stola della Madre universale, il cui amore al ministero sacerdotale sta tutto a coperchi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si è fatto tutto quello che si può, pretese di più Gesù non ha: il Divin Maestro penserà e pace ai vostri sforzi d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mio Ritorno fa parte della continuazione della Penteco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io Ritorno fa parte della continuazione della Pentecoste che è scesa sugli apostoli, cui avevo promesso che sarei tornato; ecco che il ministero sacerdotale viene per la mia Venuta continuato e innalzato; e la rinnovata Pentecoste [avverrà] con il Cuore spalancato della Vergine Immacolata che darà raggi settiformali. E così saranno dati alla Fondazione nuovi poteri e ai popoli la luce del trionfo della croce, perché possa essere universale l’evangelizzazione e così la conversione del genere uma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l mistero dell’Incarnazione cominciava l’Era Cristiana; con il mistero del Ritorno l’era Mariana. Così s’incatena la luce pentecostale scesa sugli apostoli con la luce del mio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il diamante nuovo che dono a chi celebra e consacra, a chi assolve ed evangelizza, perché possa trovarsi nella completezza della luce quando il cuore Immacolato lancerà i suoi raggi settiformali, adombrando la Chiesa che ho fondato. E col trionfo della croce si vedrà da tutti i popoli chi è il ministro suo e che comando ha da Dio in Tri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perché il Mistero è avvenuto prima: perché quando ci sarà la manifestazione Io me ne sarò andato; e già posso dirvi ora che tutto a voi ho regal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spettavano Cristo Glorioso la prima volta, e Lui è nato in una stalla. Anche ora aspettavano Gesù Glorioso nel Ritorno; invece sono venuto nell’umiltà, dando pregio alla santa verginità, a quello che più vale davanti a Dio per chi è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venuto a ringraziare nessuno, ma a dare onore e gloria all’Eterno Padre, unendomi a voi come Celebran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tutti conviene tenere presente la promessa che ho fatto a Noè, che non avrei più mandato il diluvio, quindi la distruzione universale. Io sono ligio alla promessa [tanto] che per questo e per altro ho dato la mia vita. E lo scopo per cui sono tornato di nuovo dal Padre sulla terra è questo: per essere di sicurezza a chi mi ama e che mi vuole servire che Cristo Re non sta fallire, ma, al momento preciso, con l’aiuto starà interveni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non sarà mai, in eterno, cancellato che in terra d’esilio sono venuto, così è dell’Evento del Ritorno, alla benedizione eucaristica compiuto, cioè il Mistero compiu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dogma che metto in pria è che sono ritornato e di parola non ho mancato. Lo sapevano i miei apostoli e lo hanno confermato i due angeli che hanno detto: </w:t>
      </w:r>
      <w:r>
        <w:rPr>
          <w:rFonts w:cs="Century Schoolbook" w:ascii="Century Schoolbook" w:hAnsi="Century Schoolbook"/>
          <w:i/>
          <w:sz w:val="22"/>
        </w:rPr>
        <w:t xml:space="preserve">“Come ha fatto a salire, farà anche a ritorn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ro mi aspettavano dopo la Pentecoste quando incominciarono il loro ministero sacerdotale per l’autorità che gli ho dato. Sono vissuti di fede, di speranza e d’amore illimitato verso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tempo di ritornare non era venuto, col martirio hanno testimoniato che Io ero risorto e che ero vero Uomo e ver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mia Venuta va confrontata col Vangelo e si capirà che dal Cielo in terra sono sce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Una particolarità: perché gli apostoli mi aspettavano in soccorso per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vevo detto loro di evangelizzar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mi aspettavano prima della Pentecoste e prima che cominciassero a celebrare. Ecco che avevano un po’ d’intuizione: che non venivo a castigare, ma insieme con loro ad evangelizzar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li angeli avevano detto loro: </w:t>
      </w:r>
      <w:r>
        <w:rPr>
          <w:rFonts w:cs="Century Schoolbook" w:ascii="Century Schoolbook" w:hAnsi="Century Schoolbook"/>
          <w:i/>
          <w:sz w:val="22"/>
        </w:rPr>
        <w:t xml:space="preserve">“Come ha fatto a salire, farà anche a tornare”, </w:t>
      </w:r>
      <w:r>
        <w:rPr>
          <w:rFonts w:cs="Century Schoolbook" w:ascii="Century Schoolbook" w:hAnsi="Century Schoolbook"/>
          <w:sz w:val="22"/>
        </w:rPr>
        <w:t xml:space="preserve">non hanno detto né il posto né il tempo. Ecco che sono tornato al Congresso dell’operaio e così viene continuato il mondo, passando attraverso Me nel Sacramento d’am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ro sono saliti [di nuovo sul monte degli ulivi], ma non mi hanno visto ritornare; però mi hanno dato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l ministro non cerco il martirio di sangue, ma il martirio d’amore, perché, dopo aver lavorato, ci si troverà in principio, perché è l’Uomo Dio che realizza il Regno nei cuori, come è Lui il Giudice ed è Lui, il Figlio di Dio, il Salvatore. Non si può realizzare in altro modo, altrimenti sarebbe già il Paradiso, e invece si è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lasciare il peso a Gesù, altrimenti liberarsi non si può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Maria Sacerdote e gli aposto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la Piena di grazia, nata senza il peccato d’origine, è diventata Sacerdote al momento del </w:t>
      </w:r>
      <w:r>
        <w:rPr>
          <w:rFonts w:cs="Century Schoolbook" w:ascii="Century Schoolbook" w:hAnsi="Century Schoolbook"/>
          <w:i/>
          <w:sz w:val="22"/>
        </w:rPr>
        <w:t>“Fiat”</w:t>
      </w:r>
      <w:r>
        <w:rPr>
          <w:rFonts w:cs="Century Schoolbook" w:ascii="Century Schoolbook" w:hAnsi="Century Schoolbook"/>
          <w:sz w:val="22"/>
        </w:rPr>
        <w:t xml:space="preserve"> perché Madre dell’Altissimo. Era in comunione con Dio, il Figlio suo, Madre Vergine perché doveva esserci sul Calvario a testimoniare che era la Madre del Crocifisso. E così, mentre Cristo moriva in croce, Lei, presente, non diede una lacrima: essendo la Genitrice di Dio, appartiene [al suo Sacrifico] ed è con Lui Correden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era nel Cenacolo con le pie donne e da Cristo Stesso è stata comunicata di Lui Eucaristico per la prima ed ultima volta (una volta sola); e c’era nel Cenacolo alla Pentecoste, da Maestra e Regina degli apostoli, a stendere la sua immacolatezza e verginità su di loro perché, nel momento che ricevevano la potestà trina con le lingue di fuoco, fossero anche rigenerati e, diventati vergini, uomini nuovi e così calici pronti a ricevere la Sapienza increata, da loro saputa e poi data e moltiplicata col ricevere lo Spirito Santo, raggiungessero il grado più alto così da poter insegnare ed evangelizzare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è occorso il mio Ritorno per confermare il comando che ho dato loro e per dare un comando nuovo, con una nuova grazia santificante, unendo il Sacrificio incruento che loro compiono con l’Olocausto che Io celeb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 in questo il grado e il potere nuovo: con la Madre mia Sacerdote poter arrivare al perfezionamento di sé per perfezionare tutti gli alt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stata Sacerdote dal momento dell’Incarnazione. Adesso la metto in azione. La metto ora in moto, perché sono tornato a manifestare al mondo Chi mai sono e quello che Lei è: la Madre universale, perché Madre Vergine Sacerdote di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55"/>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Virgo Sacerdos</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apa Pio X all’inizio del secolo ha indulgenziato la preghiera contenente il titolo Vergine Sacerdote, per avere una maggiore protezione della Madonna andando incontro al Duemil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istante del </w:t>
      </w:r>
      <w:r>
        <w:rPr>
          <w:rFonts w:cs="Century Schoolbook" w:ascii="Century Schoolbook" w:hAnsi="Century Schoolbook"/>
          <w:i/>
          <w:sz w:val="22"/>
        </w:rPr>
        <w:t>Fiat</w:t>
      </w:r>
      <w:r>
        <w:rPr>
          <w:rFonts w:cs="Century Schoolbook" w:ascii="Century Schoolbook" w:hAnsi="Century Schoolbook"/>
          <w:sz w:val="22"/>
        </w:rPr>
        <w:t>, dalla luce dello Spirito Santo Maria è stata resa Madre e nello stesso momento anche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Mistero di Dio che l’ha resa Madre e Sacerdote. Invece è il sacramento dell’Ordine che rende sacerdoti, col potere di fare Cristo Stesso nel Mistero Eucaristico. Ma il sacramento dell’Ordine è diverso dal sacerdozio di Maria e il Mistero Eucaristico è diverso dal Mistero dell’Incarn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ministro non potrà mai dire che è la Madre di Cristo e così Maria non consacra, non celebra l’Eucarist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titolo di Sacerdote per Maria non è onorifico, ma le appartiene dal momento dell’Incarn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questo titolo può avvalorare il sacerdozio ministeriale presso tutti i popoli, far conoscere e apprezzare il sacerdozio, giacché il popolo può diventare benigno verso i sacerdoti, essendo tornato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i sacerdoti non devono accettare questo titolo per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sectPr>
          <w:headerReference w:type="default" r:id="rId156"/>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Heading4"/>
        <w:numPr>
          <w:ilvl w:val="0"/>
          <w:numId w:val="0"/>
        </w:numPr>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t>Capitolo  3°</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Corpodeltesto2"/>
        <w:rPr/>
      </w:pPr>
      <w:r>
        <w:rPr/>
        <w:t xml:space="preserve">La Rinnovata Pentecoste nell’era mariana parte dal Cuore Immacolato </w:t>
      </w:r>
    </w:p>
    <w:p>
      <w:pPr>
        <w:pStyle w:val="Corpodeltesto2"/>
        <w:rPr/>
      </w:pPr>
      <w:r>
        <w:rPr/>
        <w:t>di Maria Vergine Sacerdote</w:t>
      </w:r>
    </w:p>
    <w:p>
      <w:pPr>
        <w:pStyle w:val="Normal"/>
        <w:jc w:val="both"/>
        <w:rPr/>
      </w:pPr>
      <w:r>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prima Pentecoste c’è stato un grande temporale con lampi, tuoni e vento forte, che ha spaventato tutti. Poi il fatto narrato dagli apost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rinnovata Pentecoste apparirà la croce in cielo e, attraverso lo splendore della croce, si vedrà il Cuore spalancato della Madre che lancerà i raggi settiformali sulla Chiesa doce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roce latina sarà sullo sfondo della visione e sarà vista da tutti, mentre la Madonna sarà vista da tutta la Chiesa docente, vescovi e sacerdoti, e da altri che saranno preparati. Nella rinnovata Pentecoste la croce pompeggerà a far divenire lucente la Madre di Dio. Così il suo Cuore avvamperà di luce settiformale e la Chiesa di Cristo, adombrata dalla SS. Trinità, avrà in sé la luce dello Spirito Santo e sarà atta a fare un solo ovile con un unico Capo. Ecco che per tempo ho avvisato il Pontefice col Deposito: il Divin Artefice per il Pontefice, ché fa ponte, il Papa, tra Dio e gli uomini.</w:t>
      </w:r>
    </w:p>
    <w:p>
      <w:pPr>
        <w:pStyle w:val="Normal"/>
        <w:jc w:val="both"/>
        <w:rPr>
          <w:rFonts w:ascii="Century Schoolbook" w:hAnsi="Century Schoolbook" w:cs="Century Schoolbook"/>
          <w:sz w:val="22"/>
        </w:rPr>
      </w:pPr>
      <w:r>
        <w:rPr>
          <w:rFonts w:cs="Century Schoolbook" w:ascii="Century Schoolbook" w:hAnsi="Century Schoolbook"/>
          <w:sz w:val="22"/>
        </w:rPr>
        <w:t>Confro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d un punto preciso avevo avvisato i profeti, mettendo anche il numero delle settimane in cui sarebbe apparso sulla terra, per la salvezza universale, il Messia Salvatore. Ed essi desideravano questo giorno, perché il popolo non era sempre né tutto prono al suo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quando è avvenuta l’Annunciazione e sono nato, ferma fu la vita profetica, perché Io non annunciavo più dall’alto, essendo venuto in terra. E tutto fu consegnato agli apostoli, dopo un lungo periodo di manifestazione di carità, di povertà e di pazienza infinita. Dopo essere morto in croce (prima avevo istituito il Sacramento d’amore), risorto mi sono fermato. La Pentecoste fu promessa; ho anche detto che bisognava che andassi e che fossi glorificato dal Padre, perché potesse scendere la Penteco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lingua di fuoco è venuta con terrore, ma per questo il popolo non si è allontanato: ancora più stretto si è unito al suo Dio. Così è avvenuto il martirio degli apostoli, di vergini, d’innocenti, di famiglie intere, di amatori della verità, che hanno testimoniato la verità con la vita stes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e manifestazioni eucaristiche dopo, nei secoli, ho fatto, invitando l’uomo ad amare il suo Dio! Tanti santi hanno vissuto la vita mia crocifissa, pagando continuamente, travolti dal sacrificio incruento, per i loro fratel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non è mancata durante l’Era Cristiana, apparendo in terra d’esilio, invitando alla penitenza, consigliando di vivere in pace, di vivere il segno del riscatto e manifestando quanto amore Lei porta al peccatore perché si converta e viv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il mio Ritorno, specialmente quando ho incominciato a compiere apertamente l’Olocausto, qualunque manifestazione fu ferma, come nel tempo antico, quando sono 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chi con la sapienza mia mi sono manifestato? </w:t>
      </w:r>
    </w:p>
    <w:p>
      <w:pPr>
        <w:sectPr>
          <w:headerReference w:type="default" r:id="rId157"/>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a Chiesa mia che ho fondato! </w:t>
      </w:r>
    </w:p>
    <w:p>
      <w:pPr>
        <w:pStyle w:val="Heading3"/>
        <w:rPr>
          <w:bCs/>
        </w:rPr>
      </w:pPr>
      <w:r>
        <w:rPr>
          <w:bCs/>
        </w:rPr>
        <w:t xml:space="preserve">Cosa capiterà dopo la rinnovata Penteco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 rinnovata Pentecoste apparirà nel cielo la croce latina, mentre alla fine del mondo, alla parata, apparirà la croce greca, che è segno di consacrazione, cioè che tutto il popolo è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l’apparizione della croce, la Madonna apparirà ai popoli per portarli ai missiona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ù passerà il tempo e più la vitalità del Salvatore avvamperà. Si dirà: “ Qui [=al Lapidario di Bienno] è passato il Salv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vostro intervento vicino a Me farà splendido questo tramonto di questo basso globo, ove furono messi Adamo ed Eva a fare la penitenza per la superbia e per la disobbedi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 sarà la grande cattedrale che da tutte le parti del mondo verranno a visitare. E davvero il Cuore Immacolato della Madre starà trionfare perché avrà già adombrato dei raggi settiformali la Chiesa che Cristo ha fondato. E chiara sarà la Calata Mondiale [della Vergine Sacerdote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ntiranno la scia che sono passato ed i popoli accorreranno perché comprenderanno che ci sono stato. E diranno: “ Ci ha proprio perdonato, perché, dopo che lo abbiamo in croce conficcato, ugualmente dal Padre in terra con noi è ritornato perché fosse redento ogni nato, per la conquista mondiale di tutte le genti, nessuno eccettuato, ma tutti compre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ei detti di ora saranno allora intesi. E [le genti], nel salire il colle continueranno a dire: </w:t>
      </w:r>
      <w:r>
        <w:rPr>
          <w:rFonts w:cs="Century Schoolbook" w:ascii="Century Schoolbook" w:hAnsi="Century Schoolbook"/>
          <w:i/>
          <w:sz w:val="22"/>
        </w:rPr>
        <w:t>“O Gesù, d’amore acceso…!”.</w:t>
      </w:r>
    </w:p>
    <w:p>
      <w:pPr>
        <w:pStyle w:val="Normal"/>
        <w:jc w:val="both"/>
        <w:rPr>
          <w:rFonts w:ascii="Century Schoolbook" w:hAnsi="Century Schoolbook" w:cs="Century Schoolbook"/>
          <w:sz w:val="22"/>
        </w:rPr>
      </w:pPr>
      <w:r>
        <w:rPr>
          <w:rFonts w:cs="Century Schoolbook" w:ascii="Century Schoolbook" w:hAnsi="Century Schoolbook"/>
          <w:sz w:val="22"/>
        </w:rPr>
        <w:t>Ecco la fine dei tempi: Dio si è manifestato nel suo infinito amore! E già avrò proclamato il trionfo della santa croce. In molte lingue parleranno, ma quello che dirà il ministro, tutti lo capirann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Sarà un miracolo universale, perché anche la Redenzione è universale col dire “per</w:t>
      </w:r>
      <w:r>
        <w:rPr>
          <w:rFonts w:cs="Century Schoolbook" w:ascii="Century Schoolbook" w:hAnsi="Century Schoolbook"/>
          <w:i/>
          <w:sz w:val="22"/>
        </w:rPr>
        <w:t xml:space="preserve"> </w:t>
      </w:r>
      <w:r>
        <w:rPr>
          <w:rFonts w:cs="Century Schoolbook" w:ascii="Century Schoolbook" w:hAnsi="Century Schoolbook"/>
          <w:sz w:val="22"/>
        </w:rPr>
        <w:t>tutti”</w:t>
      </w:r>
      <w:r>
        <w:rPr>
          <w:rFonts w:cs="Century Schoolbook" w:ascii="Century Schoolbook" w:hAnsi="Century Schoolbook"/>
          <w:i/>
          <w:sz w:val="22"/>
        </w:rPr>
        <w:t xml:space="preserve"> </w:t>
      </w:r>
      <w:r>
        <w:rPr>
          <w:rFonts w:cs="Century Schoolbook" w:ascii="Century Schoolbook" w:hAnsi="Century Schoolbook"/>
          <w:sz w:val="22"/>
        </w:rPr>
        <w:t>nel compiere l’Olocausto. Risuoneranno i canti [degli uomini] insieme con quelli degli angeli, che ora cantano per riparare e per fare che si abbia il colle a rispettare.  Già gli angelici cori preparano calma e serenità, bontà e amore, che si rovescerà tutto sul sacerdote che sta a celebrare, a perdonare e   gli afflitti a consol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e n’andrò quando avrò detto le cose più belle che farò per far vedere perché sosto: per far guarire l’umanità inferma. Dopo la mia partenza, la Madonna apparirà nei quattro punti cardinali della terra, nel senso che un po’ per volta tutti i popoli la vedranno in massa. Lei susciterà il senso del soprannaturale e porterà i popoli al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odiamo nell’aspettativa di quest’avvenimento, senza guardare il tempo che si trascorre ora, ma che passerà presto. Tutti i sacerdoti vedranno la Madonna, ma alcuni solo i raggi [del che escono dal suo Cuore], altri, secondo il bisogno, anche la sua fig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e le genti vedranno la croce. All’apparire della croce piangeranno tutti, di consolazione o di dispiacere, pensando ai peccati commess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il Ritorno di Me in terra d’esilio è unito a quando verrò a giudicare le dodici tribù d’Israe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sono venuto a giudicare, cioè a compiere l’Olocausto con il ministro e per dire che lui non subirà l’universale giudizio, ma ci sarà con Me a giudicare tutti i popoli, perché già l’ho giudicato e dalla Madre mia Sacerdote nella sua mondiale Calata è stato assicurato che dal giudizio universale era stato assolto: è stato favorito perché Cristo è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trionfo della creazione avverrà dopo il giudizio universale, quando avrò premiato il popolo che è stato in esilio. E dopo sarà il vero trionfo di Dio in Trino, per la rettitudine e la santità delle creatu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roce che si vedrà nel cielo ad accompagnare la Madre nel trionfo del suo Cuore Immacolato, nella direzione della Chiesa che Cristo ha fondato, è composta della luce del sangue di Cristo Ritornato, della sua celebrazione. La croce in pria prenderà la forma latina, e, prima di scomparire, diventerà la croce greca, che tutto spiega; ed ognuno capirà che il Cristo che è morto, risorto, salito al Cielo, è ritornato ora. Sarà allora la manifestazione che il Redentore è Via, Vita e Verità, e che ha applicato la Redenzione ad ogni nato si ved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che nel libro dell’Apocalisse gli angeli ricevono gli ordini dal trono di Dio di gettare sulla terra acqua, fuoco e zolfo e di tramutare i mari in sangue. Invece assistono alla celebrazione dell’Olocausto, circondano l’altare del Cristo Ritornato e la scena si cambia in amore e in misericordia, perché subentra come Re d’Israele la Sacerdote Immacolata, benedicendo e regalando grazi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viene scritto il nuovo libro della vita, che aprirà l’angelo che attende alla terra; l’angelo, dopo il giudizio, leggerà la benigna sent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sarò andato via sarà scoperto quello che sono venuto a fare e dove vado a celeb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frontando la storia che ho narrato Io, che sono il Padrone del mondo, con l’Apocalisse del vergine Giovanni, farete la storia di questo tramonto, manifestando che il Padrone del mondo è venuto in gloria e con 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ovanni era quello dell’amore e della fratellanza. Il Dolce Giudice, invece di fare “istanza” [= rimprovero], compie l’Olocausto bruciando il male, purificando e innalzando il be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o che è detto nell’Apocalisse di Giovanni come minaccia per tutti, diventerà invece vero per i singoli che disprezzano, sapendola, la legge di Dio, specialmente per quelli che muoiono impenitenti e che sono colpevoli. Si dice che verrà bruciata una terza parte del popolo; si tratta di quelli che vanno nei gironi e nello spaventoso Caos, dove c’è tutto quello che potrebbero buttare giù gli angeli: assenzio, zolfo, ecc.</w:t>
      </w:r>
    </w:p>
    <w:p>
      <w:pPr>
        <w:pStyle w:val="Normal"/>
        <w:jc w:val="both"/>
        <w:rPr>
          <w:rFonts w:ascii="Century Schoolbook" w:hAnsi="Century Schoolbook" w:cs="Century Schoolbook"/>
          <w:sz w:val="22"/>
        </w:rPr>
      </w:pPr>
      <w:r>
        <w:rPr>
          <w:rFonts w:cs="Century Schoolbook" w:ascii="Century Schoolbook" w:hAnsi="Century Schoolbook"/>
          <w:sz w:val="22"/>
        </w:rPr>
        <w:t>Sono gli angeli che fanno fare la penitenza, non i demoni, quindi le anime sono in penitenza, non alla dannazione. Le anime sono rivestite di un corpo elettrico che ha la stessa sensibilità del corpo di carne. Nei gironi non c’è il demonio, sono gli angeli che gettano giù assenzio e fuoco e anche acqua, che è luce mariana, per solliev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ogliere i sigilli vuol dire narrare le pene dei trapassati che non possono salire alla gloria, svelando ciò che fanno gli angeli per far fare la penitenza a chi ha trasgredito la legge. Tolti i sigilli, viene la luce di capire le pene che si provano ed il perché delle pene, cioè sono scoperte le pene che merita il tal peccato. I sette sigilli corrispondono ai sette vizi capitali, che attirano i castighi da part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 sfoggio della rinnovata Pentecoste sarà quando Io me ne sarò andato e tutte le genti vedranno l’Immacolata Sacerdote che dal Santuario si proietterà sul basso globo, e la santa croce su tutti padroneggerà. Allora i popoli vedranno la divinità del Figlio di Dio e si farà un solo ovile con un unico Pastore. E’ un lavorio: bisogna dare, non ricevere! Dare! Chi volesse ricevere, sarebbe come un operaio che, appena si mette a lavorare, volesse subito la paga perché non si fida. Ma chi è travolto nell’amore di Dio, deve essere sicuro dell’amore che Cristo gli ha portato e che Gesù Cristo, essendo ritornato, porterà a porto ciò che ha operato nel primo, nel secondo e nel terzo tem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le amore deve avere chi a Dio si è donato nella verginità e che mai verrà me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isogna che Io me ne vada, se deve avvenire la manifestazione del mio amore. Quando Io me ne sarò andato via, avverrà la Pentecoste sul popolo per far credere a tutto il mondo che la Chiesa di Cristo è una sola, perché Lui è il Redentore e, prima, il Creatore. E la croce padroneggerà su tutto il firmamento e la Madonna Sacerdote additerà a tutti i popoli la Chiesa di Cristo, in premio al ministro che degnamente ha rappresentato il suo Cristo. Invece la Pentecoste sul ministro aumenta tutti i giorni per il terzo tempo. Quando avverrà la Pentecoste su tutti i popoli, il ministro sarà già illuminato in pieno, come lo furono gli apostoli quando è sceso il Settiforme. In questo torrente d’acqua viva sarà immerso il mio clero, come gli apostoli dopo la Penteco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to più il clero è illuminato, tanto più il popolo capirà quello che il clero dirà. Mettete che quest’aumento di luce cominci oggi e che questa luce bruci la lebbra del peccato, purifichi, santifichi e renda il ministero sacerdotale più bianco della neve, se deve essere l’erede dei meriti della Vergine Madr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gli apostoli è stata data la corona di dodici stelle. Ora alla Chiesa quella settiformale e alla Madonna il corno tr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innovata Pentecoste è un’effusione di luce, un torrente di lumi per poter evangelizzare tutto il mondo nel terzo tempo. E’ la continuazione della prima Pentecoste con questi lumi nuovi, perché i primi non erano più sufficienti: bastavano per molti, non per tutti. Un esempio: un conto è illuminare un paese, un conto illuminare tutta l’Italia, un conto illuminare tutto il continente. Così ora, alla Chiesa, che deve illuminare tutto il continente, occorre più lu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ovanni evangelista, che aveva annunciato con l’Apocalisse i castighi del tramonto (e nessuno poteva toccare l’Apocalisse, se non Io che ora per l’amore mio infinito sono ritornato), invitava all’amore fraterno, guardando a Cristo che lui aveva visto morire in croc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osì, in seguito, parlando, indicava la pace, perché il vergine Giovanni c’era nel Cenacolo quando ho detto: </w:t>
      </w:r>
      <w:r>
        <w:rPr>
          <w:rFonts w:cs="Century Schoolbook" w:ascii="Century Schoolbook" w:hAnsi="Century Schoolbook"/>
          <w:i/>
          <w:sz w:val="22"/>
        </w:rPr>
        <w:t>“La pace sia con voi! A chi rimetterete i peccati saranno rimessi e a chi li riterrete saranno ritenu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i gli apostoli hanno dato la conferma [della loro fede] col martirio; lui è sopravvissuto al martirio, proprio perché l’Apocalisse che lui aveva scritto doveva avverarsi nell’amore infinito del Ritorno del Figlio di Dio. Come lui non è morto martire, così l’Apocalisse per il Ritorno verrà capovolta nell’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ogni dolore deve tramutarsi nell’am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nsate che, quando verrà la rinnovata Pentecoste, la Chiesa riconoscerà quali saranno gli scelti al sacerdozio e le anime consacrate. Dopo la Pentecoste questi saranno segnalati (=riconosciuti e indicati) dalla Chiesa che, dopo, li segnerà [=darà loro il segno sacerdotale]; e saranno  scelti fra  tutti i popoli, di tutto i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che resteranno alla fine saranno tutti segnati, tutti vergini, sacerdoti e consacrate; questi, raggiunta l’età di trentatré anni, non invecchieranno più, anche se camperanno tanti anni, non moriranno e saliranno nella Gerusalemme Celeste. Ciò sarebbe una riparazione della disubbidienza e della superbia di Adamo e di Eva; sarebbe un cancellare tutto quello che il peccato di Adamo e di Eva ha procurato: d’essere dimentichi del propri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non tornavo, finita l’Era Cristiana, subito succedeva il tempo apocalittico con la distruzione innanzi tutto del clero. E sarebbero rimasti il Paradiso e l’Inferno. Ma il mio Ritorno tutto sta a pacificare perché Io non sto con chi è innocente, sto con chi di Me abbisogna per portarlo sulla via della salvez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mi sono presentato da Emmanuele passando, nella mia Venuta, attraverso l’ostia consacrata, rivestendomi dell’amore per cui mi trovo nel Sacramento d’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seguito, per poter perdonare la malvagità di chi è in prova, ho compiuto l’Olocausto e ho procreato nel Paradiso Terrestre miliardi di persone. Ecco che la creazione, invece di essere distrutta, si allarga nella via dell’innoc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mi sono già dichiarato, però mi ripeto) negli ultimi tempi le vergini consacrate e i vergini sacerdoti con l’onnipotenza di Dio si troveranno sopra gli otto cieli e celebreranno nella Gerusalemme Cele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opolo, le famiglie, come Noè saranno trasportate, con le ceneri e con la terra purificata, al posto in cui c’era il mondo animale, all’altezza del Terrestre, ma separati, perché non c’è più la lingua da attravers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ando quelli dell’alto globo celebreranno, si aprirà una misteriosa via per cui questi li vedranno celebrare, e gli angeli scenderanno a comunicar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ppena questo popolo di terra d’esilio [trasportato in alto] sarà spento, perché là non si moltiplicano, rimarranno là le ceneri di tutti i popoli. (Si badi bene che si è sopra il primo cielo).</w:t>
      </w:r>
    </w:p>
    <w:p>
      <w:pPr>
        <w:pStyle w:val="TextBodyIndent"/>
        <w:ind w:firstLine="7"/>
        <w:rPr/>
      </w:pPr>
      <w:r>
        <w:rPr/>
        <w:t>Ora le benedizioni della Madonna si intrecciano con quelle del ministro, per cui la benedizione del sacerdote è anche quella della Madonna, sia sulle persone come sugli oggetti e sulle corone del Rosario. Se la benedizione della Madonna si intreccia con quella del ministro, è segno che si è congiunti.</w:t>
      </w:r>
    </w:p>
    <w:p>
      <w:pPr>
        <w:pStyle w:val="TextBodyIndent"/>
        <w:rPr/>
      </w:pPr>
      <w:r>
        <w:rPr/>
      </w:r>
    </w:p>
    <w:p>
      <w:pPr>
        <w:pStyle w:val="TextBodyIndent"/>
        <w:ind w:hanging="0"/>
        <w:rPr>
          <w:b/>
          <w:b/>
        </w:rPr>
      </w:pPr>
      <w:r>
        <w:rPr>
          <w:b/>
        </w:rPr>
        <w:t xml:space="preserve">Il trionfo del Cuore Immacolato </w:t>
      </w:r>
    </w:p>
    <w:p>
      <w:pPr>
        <w:pStyle w:val="TextBodyIndent"/>
        <w:ind w:hanging="0"/>
        <w:rPr>
          <w:rFonts w:eastAsia="Century Schoolbook"/>
        </w:rPr>
      </w:pPr>
      <w:r>
        <w:rPr>
          <w:rFonts w:eastAsia="Century Schoolbook"/>
        </w:rPr>
        <w:t xml:space="preserve">   </w:t>
      </w:r>
    </w:p>
    <w:p>
      <w:pPr>
        <w:pStyle w:val="TextBodyIndent"/>
        <w:ind w:hanging="0"/>
        <w:rPr/>
      </w:pPr>
      <w:r>
        <w:rPr/>
        <w:t>Il trionfo del Cuore Immacolato di Maria sta nell’essere sicuri che il mondo sarà salvato: è cominciato con l’amore, finirà nell’amore di Dio. Così l’uomo avrà pagato il suo tributo al suo Creatore e Redentore e il sacerdozio ministeriale potrà cantare in eterno l’Alleluia con i cori angelici. E così la vita sacerdotale non verrà mai spenta, ma sempre più splendente, da rendere lucente la gloria dei beati.</w:t>
      </w:r>
    </w:p>
    <w:p>
      <w:pPr>
        <w:pStyle w:val="TextBodyIndent"/>
        <w:ind w:hanging="0"/>
        <w:rPr/>
      </w:pPr>
      <w:r>
        <w:rPr>
          <w:rFonts w:eastAsia="Century Schoolbook"/>
        </w:rPr>
        <w:t xml:space="preserve">   </w:t>
      </w:r>
      <w:r>
        <w:rPr/>
        <w:t>Chi si dona a Dio non può fallire, sicuro sarà del pagamento: la caparra è introdurvi con Me a celebrare, assicurandovi che gli altri dovranno arrivare a quello che fate voi (cioè a quello che il Deposito dà), proprio perché l’Olocausto insieme con Me si fa.</w:t>
      </w:r>
    </w:p>
    <w:p>
      <w:pPr>
        <w:pStyle w:val="TextBodyIndent"/>
        <w:ind w:hanging="0"/>
        <w:rPr/>
      </w:pPr>
      <w:r>
        <w:rPr>
          <w:rFonts w:eastAsia="Century Schoolbook"/>
        </w:rPr>
        <w:t xml:space="preserve">   </w:t>
      </w:r>
      <w:r>
        <w:rPr/>
        <w:t>Avendo fabbricato per tempo l’alto globo sopra gli otto firmamenti, già è assicurata la vincita finale perché là ci saranno quelli che non morranno. Dunque c’è la sicurezza che la Chiesa mia accetta [il Ritorno].</w:t>
      </w:r>
    </w:p>
    <w:p>
      <w:pPr>
        <w:pStyle w:val="TextBodyIndent"/>
        <w:ind w:hanging="0"/>
        <w:rPr>
          <w:b/>
          <w:b/>
        </w:rPr>
      </w:pPr>
      <w:r>
        <w:rPr>
          <w:b/>
        </w:rPr>
      </w:r>
    </w:p>
    <w:p>
      <w:pPr>
        <w:pStyle w:val="TextBodyIndent"/>
        <w:ind w:hanging="0"/>
        <w:rPr>
          <w:b/>
          <w:b/>
        </w:rPr>
      </w:pPr>
      <w:r>
        <w:rPr>
          <w:b/>
        </w:rPr>
        <w:t>Parla la Madonna</w:t>
      </w:r>
    </w:p>
    <w:p>
      <w:pPr>
        <w:pStyle w:val="TextBodyIndent"/>
        <w:rPr/>
      </w:pPr>
      <w:r>
        <w:rPr/>
        <w:t>Questa sera è mattiniera perché gli angeli che ho mandato questo mattino hanno acceso a tanti ministri la candela che non verrà più spenta; e così la mondanità si arresta.</w:t>
      </w:r>
    </w:p>
    <w:p>
      <w:pPr>
        <w:pStyle w:val="TextBodyIndent"/>
        <w:ind w:hanging="0"/>
        <w:rPr/>
      </w:pPr>
      <w:r>
        <w:rPr>
          <w:rFonts w:eastAsia="Century Schoolbook"/>
        </w:rPr>
        <w:t xml:space="preserve">   </w:t>
      </w:r>
      <w:r>
        <w:rPr/>
        <w:t>Impresto a voi la corona trina che porto, perché sia vista nel vostro ministero l’opera gloriosa mia, che significa che viene riunita la famiglia verginale sacerdotale col vostro Fratello maggiore, mio Figlio, che ha dato un posto materno a Me in mezzo a voi, per cui orfani non più vi troverete, perché insieme con la Madre di Dio siete.</w:t>
      </w:r>
    </w:p>
    <w:p>
      <w:pPr>
        <w:pStyle w:val="TextBodyIndent"/>
        <w:ind w:hanging="0"/>
        <w:rPr/>
      </w:pPr>
      <w:r>
        <w:rPr>
          <w:rFonts w:eastAsia="Century Schoolbook"/>
        </w:rPr>
        <w:t xml:space="preserve"> </w:t>
      </w:r>
      <w:r>
        <w:rPr/>
        <w:t xml:space="preserve">Figli miei primi, abbiate pietà e compassione degli scribi e dei farisei, se volete portare a Me i figli più lontani, i più traviati e i più a Cristo contrari. Facciamo insieme preda dei disonesti e dei bestemmiatori, e così sarete dei veri evangelizzatori. </w:t>
      </w:r>
    </w:p>
    <w:p>
      <w:pPr>
        <w:pStyle w:val="TextBodyIndent"/>
        <w:ind w:hanging="0"/>
        <w:rPr/>
      </w:pPr>
      <w:r>
        <w:rPr>
          <w:rFonts w:eastAsia="Century Schoolbook"/>
        </w:rPr>
        <w:t xml:space="preserve">   </w:t>
      </w:r>
      <w:r>
        <w:rPr/>
        <w:t>I peccatori sono da Me più amati, perché sono più bisognosi di misericordia e di perdono. Siano così anche per voi. Asciugherete dell’umanità i dolori.</w:t>
      </w:r>
    </w:p>
    <w:p>
      <w:pPr>
        <w:pStyle w:val="TextBodyIndent"/>
        <w:ind w:hanging="0"/>
        <w:rPr/>
      </w:pPr>
      <w:r>
        <w:rPr>
          <w:rFonts w:eastAsia="Century Schoolbook"/>
        </w:rPr>
        <w:t xml:space="preserve">   </w:t>
      </w:r>
      <w:r>
        <w:rPr/>
        <w:t>La mia mano su di voi stendo e conforto e amore a voi rendo. Obbligata a fare questo mi sento.</w:t>
      </w:r>
    </w:p>
    <w:p>
      <w:pPr>
        <w:pStyle w:val="TextBodyIndent"/>
        <w:ind w:hanging="0"/>
        <w:rPr/>
      </w:pPr>
      <w:r>
        <w:rPr/>
      </w:r>
    </w:p>
    <w:p>
      <w:pPr>
        <w:pStyle w:val="TextBodyIndent"/>
        <w:ind w:hanging="0"/>
        <w:rPr/>
      </w:pPr>
      <w:r>
        <w:rPr>
          <w:rFonts w:eastAsia="Century Schoolbook"/>
        </w:rPr>
        <w:t xml:space="preserve">   </w:t>
      </w:r>
      <w:r>
        <w:rPr/>
        <w:t>Faccio tutto da solo Io: domando e rispondo. Sono il Padrone del mondo.</w:t>
      </w:r>
    </w:p>
    <w:p>
      <w:pPr>
        <w:pStyle w:val="TextBodyIndent"/>
        <w:ind w:hanging="0"/>
        <w:rPr/>
      </w:pPr>
      <w:r>
        <w:rPr/>
      </w:r>
    </w:p>
    <w:p>
      <w:pPr>
        <w:pStyle w:val="TextBodyIndent"/>
        <w:ind w:hanging="0"/>
        <w:rPr>
          <w:b/>
          <w:b/>
        </w:rPr>
      </w:pPr>
      <w:r>
        <w:rPr>
          <w:b/>
        </w:rPr>
        <w:t>Ai Somaschi</w:t>
      </w:r>
    </w:p>
    <w:p>
      <w:pPr>
        <w:pStyle w:val="TextBodyIndent"/>
        <w:rPr/>
      </w:pPr>
      <w:r>
        <w:rPr/>
        <w:t>Siate contenti che siete arrestati, ma alla morte non siete condannati. Ricordatevi che in questa proibizione voi avete arrestato gli altri, perché di fare del male all’Opera di Dio, senza conoscerla, hanno le mani legate. Vivete insieme con Me in allegria, che insieme l’Opera divina abbiamo compita. Adesso viene fasciata [= avvolta, circondata] della vitalità dell’opera della Sacerdote Vergine Maria con voi unita.</w:t>
      </w:r>
    </w:p>
    <w:p>
      <w:pPr>
        <w:pStyle w:val="TextBodyIndent"/>
        <w:ind w:hanging="0"/>
        <w:rPr/>
      </w:pPr>
      <w:r>
        <w:rPr/>
      </w:r>
    </w:p>
    <w:p>
      <w:pPr>
        <w:pStyle w:val="TextBodyIndent"/>
        <w:ind w:hanging="0"/>
        <w:rPr/>
      </w:pPr>
      <w:r>
        <w:rPr>
          <w:rFonts w:eastAsia="Century Schoolbook"/>
        </w:rPr>
        <w:t xml:space="preserve">   </w:t>
      </w:r>
      <w:r>
        <w:rPr/>
        <w:t>Quelli che hanno fermato i Somaschi, hanno creduto di dare un purgante agli altri e se la sono fatta a loro stessi. Ora sono quasi pentiti di quello che hanno fatto, perché i Somaschi si sono fermati, non hanno detto niente, così sono rimasti male quelli che li hanno fermati. Credevano di trovare sulle pagine Alceste Morandini, per cui pensavano che mai più il Papa avrebbe accettato una cosa simile. E invece…</w:t>
      </w:r>
    </w:p>
    <w:p>
      <w:pPr>
        <w:pStyle w:val="TextBodyIndent"/>
        <w:ind w:hanging="0"/>
        <w:rPr/>
      </w:pPr>
      <w:r>
        <w:rPr/>
        <w:t>Ai padri Somaschi</w:t>
      </w:r>
    </w:p>
    <w:p>
      <w:pPr>
        <w:pStyle w:val="TextBodyIndent"/>
        <w:ind w:hanging="0"/>
        <w:rPr/>
      </w:pPr>
      <w:r>
        <w:rPr>
          <w:rFonts w:eastAsia="Century Schoolbook"/>
        </w:rPr>
        <w:t xml:space="preserve">   </w:t>
      </w:r>
      <w:r>
        <w:rPr/>
        <w:t xml:space="preserve">Voi siete all’altezza della mia Venuta; non scendete! Gli scelti dalla Madre mia voi siete. Io vi ho chiamato e sono l’Emmanuele. </w:t>
      </w:r>
    </w:p>
    <w:p>
      <w:pPr>
        <w:pStyle w:val="TextBodyIndent"/>
        <w:ind w:hanging="0"/>
        <w:rPr/>
      </w:pPr>
      <w:r>
        <w:rPr>
          <w:rFonts w:eastAsia="Century Schoolbook"/>
        </w:rPr>
        <w:t xml:space="preserve">    </w:t>
      </w:r>
      <w:r>
        <w:rPr/>
        <w:t>In obbedienza perfetta! Questa è dei padri la ricetta.</w:t>
      </w:r>
    </w:p>
    <w:p>
      <w:pPr>
        <w:pStyle w:val="TextBodyIndent"/>
        <w:ind w:hanging="0"/>
        <w:rPr/>
      </w:pPr>
      <w:r>
        <w:rPr/>
        <w:t>Negli scritti mi troveranno e contenti di ciò che gli ha detto la Madre mia saranno.</w:t>
      </w:r>
    </w:p>
    <w:p>
      <w:pPr>
        <w:pStyle w:val="TextBodyIndent"/>
        <w:ind w:hanging="0"/>
        <w:rPr/>
      </w:pPr>
      <w:r>
        <w:rPr/>
        <w:t>La vita religiosa è un ornamento al sacerdozio perché nessuno lo possa far crollare, perché il religioso dà l’obbedienza e l’umiltà che ha dato il Redentore, morendo in croce. E’ una cosa[la testimonianza dei religiosi] necessaria, altrimenti il sacerdozio crolla. Ecco perché in questo tempo, avendo i religiosi fatto quello che vogliono, le Congregazioni sono cadute.</w:t>
      </w:r>
    </w:p>
    <w:p>
      <w:pPr>
        <w:pStyle w:val="TextBodyIndent"/>
        <w:ind w:hanging="0"/>
        <w:rPr/>
      </w:pPr>
      <w:r>
        <w:rPr/>
      </w:r>
    </w:p>
    <w:p>
      <w:pPr>
        <w:pStyle w:val="TextBodyIndent"/>
        <w:ind w:hanging="0"/>
        <w:rPr>
          <w:b/>
          <w:b/>
        </w:rPr>
      </w:pPr>
      <w:r>
        <w:rPr>
          <w:b/>
        </w:rPr>
        <w:t>Tempo di attesa della Pentecoste</w:t>
      </w:r>
    </w:p>
    <w:p>
      <w:pPr>
        <w:pStyle w:val="TextBodyIndent"/>
        <w:ind w:hanging="0"/>
        <w:rPr/>
      </w:pPr>
      <w:r>
        <w:rPr>
          <w:rFonts w:eastAsia="Century Schoolbook"/>
        </w:rPr>
        <w:t xml:space="preserve">   </w:t>
      </w:r>
      <w:r>
        <w:rPr/>
        <w:t>Il Papa sente nel Deposito Gesù Eucaristico, ma sente anche il polso di Cristo ritornato naturale…e resta perplesso. Paolo VI è appena il Papa ricevente, non è il Papa dello svolgimento del Deposito.</w:t>
      </w:r>
    </w:p>
    <w:p>
      <w:pPr>
        <w:pStyle w:val="TextBodyIndent"/>
        <w:ind w:hanging="0"/>
        <w:rPr/>
      </w:pPr>
      <w:r>
        <w:rPr>
          <w:rFonts w:eastAsia="Century Schoolbook"/>
        </w:rPr>
        <w:t xml:space="preserve">   </w:t>
      </w:r>
      <w:r>
        <w:rPr/>
        <w:t>Col Deposito scritto e dato al Papa, è già incominciato il trionfo del Cuore della Madre Immacolato, prima per voi scrivani. Il Deposito dato serve per la Chiesa perché si prepari alla Pentecoste, quando verrà. Ora si sta vivendo il tempo di questa attesa. Quando Gesù sarà partito, inizierà ufficialmente questa attesa della Pentecoste. Così, quando verrà, il popolo sarà preparato, come lo erano gli apostoli nel Cenacolo.</w:t>
      </w:r>
    </w:p>
    <w:p>
      <w:pPr>
        <w:pStyle w:val="TextBodyIndent"/>
        <w:ind w:hanging="0"/>
        <w:rPr/>
      </w:pPr>
      <w:r>
        <w:rPr>
          <w:rFonts w:eastAsia="Century Schoolbook"/>
        </w:rPr>
        <w:t xml:space="preserve">   </w:t>
      </w:r>
      <w:r>
        <w:rPr/>
        <w:t>Nella prima Pentecoste lo Spirito Santo è sceso anche sulla Madonna, che è diventata anche la Regina degli apostoli. Nella seconda Pentecoste i raggi dello Spirito Santo passeranno dal Cuore Materno.</w:t>
      </w:r>
    </w:p>
    <w:p>
      <w:pPr>
        <w:pStyle w:val="TextBodyIndent"/>
        <w:ind w:hanging="0"/>
        <w:rPr/>
      </w:pPr>
      <w:r>
        <w:rPr>
          <w:rFonts w:eastAsia="Century Schoolbook"/>
        </w:rPr>
        <w:t xml:space="preserve">   </w:t>
      </w:r>
      <w:r>
        <w:rPr/>
        <w:t>Voi dovete gioire perché siete nel vivo della vita di Dio.</w:t>
      </w:r>
    </w:p>
    <w:p>
      <w:pPr>
        <w:pStyle w:val="TextBodyIndent"/>
        <w:ind w:hanging="0"/>
        <w:rPr/>
      </w:pPr>
      <w:r>
        <w:rPr/>
      </w:r>
    </w:p>
    <w:p>
      <w:pPr>
        <w:pStyle w:val="TextBodyIndent"/>
        <w:ind w:hanging="0"/>
        <w:rPr/>
      </w:pPr>
      <w:r>
        <w:rPr>
          <w:rFonts w:eastAsia="Century Schoolbook"/>
        </w:rPr>
        <w:t xml:space="preserve">   </w:t>
      </w:r>
      <w:r>
        <w:rPr/>
        <w:t>Voi siete gli Alcesti. Alceste vuol dire: annuncio dall’alto. Così farete voi a dire dall’alto ciò che vi ha dettato Cristo Ritornato.</w:t>
      </w:r>
    </w:p>
    <w:p>
      <w:pPr>
        <w:pStyle w:val="TextBodyIndent"/>
        <w:ind w:hanging="0"/>
        <w:rPr/>
      </w:pPr>
      <w:r>
        <w:rPr>
          <w:rFonts w:eastAsia="Century Schoolbook"/>
        </w:rPr>
        <w:t xml:space="preserve">   </w:t>
      </w:r>
      <w:r>
        <w:rPr/>
        <w:t>Chi aspetta le lodi dal mondo per servire il Padrone del mondo, starà sempre in fondo. Però, se seguirete Me nel mio Ritorno, sarete riconosciuti quali siete di fronte a Me.</w:t>
      </w:r>
    </w:p>
    <w:p>
      <w:pPr>
        <w:pStyle w:val="TextBodyIndent"/>
        <w:ind w:hanging="0"/>
        <w:rPr/>
      </w:pPr>
      <w:r>
        <w:rPr/>
      </w:r>
    </w:p>
    <w:p>
      <w:pPr>
        <w:pStyle w:val="TextBodyIndent"/>
        <w:ind w:hanging="0"/>
        <w:rPr/>
      </w:pPr>
      <w:r>
        <w:rPr>
          <w:rFonts w:eastAsia="Century Schoolbook"/>
        </w:rPr>
        <w:t xml:space="preserve">   </w:t>
      </w:r>
      <w:r>
        <w:rPr/>
        <w:t>Siccome Io che sono Dio non reclamo niente, nessuno deve mettere in voga le sofferenze ricevute dalla Chiesa, se la Chiesa che ho fondato deve essere vista che è una sola.</w:t>
      </w:r>
    </w:p>
    <w:p>
      <w:pPr>
        <w:pStyle w:val="TextBodyIndent"/>
        <w:ind w:hanging="0"/>
        <w:rPr/>
      </w:pPr>
      <w:r>
        <w:rPr/>
      </w:r>
    </w:p>
    <w:p>
      <w:pPr>
        <w:pStyle w:val="TextBodyIndent"/>
        <w:ind w:hanging="0"/>
        <w:rPr/>
      </w:pPr>
      <w:r>
        <w:rPr>
          <w:rFonts w:eastAsia="Century Schoolbook"/>
        </w:rPr>
        <w:t xml:space="preserve">   </w:t>
      </w:r>
      <w:r>
        <w:rPr/>
        <w:t>Gesù ha fatto raccogliere a Piera i sarmenti al Lapidario e ha detto: “Questa fatica ha il merito di perdonare a tutti quelli che hanno danneggiato il Lapidario per danneggiare il Ritorno e l’Opera di Cristo. La figlia del privilegio verginale ha raccolto i sarmenti e, essendo le famiglie ritirate dal dare sentenze sullo spirituale, si vede chiaro che la vigna di Dio è vitale e si starà innalzare. E questo vigneto procurerà [frutti abbondanti] e tutto il mondo inebrierà.</w:t>
      </w:r>
    </w:p>
    <w:p>
      <w:pPr>
        <w:pStyle w:val="TextBodyIndent"/>
        <w:ind w:hanging="0"/>
        <w:rPr/>
      </w:pPr>
      <w:r>
        <w:rPr/>
        <w:t>Siccome ci sono i laici che vogliono coprire il sacerdote, cioè essere sopra il clero, la verginità occulta che soffre e prega sta coprire questo inganno e così il sacerdozio ministeriale può salire.</w:t>
      </w:r>
    </w:p>
    <w:p>
      <w:pPr>
        <w:pStyle w:val="TextBodyIndent"/>
        <w:ind w:hanging="0"/>
        <w:rPr/>
      </w:pPr>
      <w:r>
        <w:rPr/>
      </w:r>
    </w:p>
    <w:p>
      <w:pPr>
        <w:pStyle w:val="TextBodyIndent"/>
        <w:ind w:hanging="0"/>
        <w:rPr/>
      </w:pPr>
      <w:r>
        <w:rPr/>
        <w:t>La venuta dei Somaschi oggi è una rottura; domani sarà un’aggiustatura.</w:t>
      </w:r>
    </w:p>
    <w:p>
      <w:pPr>
        <w:pStyle w:val="TextBodyIndent"/>
        <w:ind w:hanging="0"/>
        <w:rPr/>
      </w:pPr>
      <w:r>
        <w:rPr/>
      </w:r>
    </w:p>
    <w:p>
      <w:pPr>
        <w:pStyle w:val="TextBodyIndent"/>
        <w:ind w:hanging="0"/>
        <w:rPr>
          <w:b/>
          <w:b/>
        </w:rPr>
      </w:pPr>
      <w:r>
        <w:rPr>
          <w:b/>
        </w:rPr>
        <w:t>Parla la Madonna</w:t>
      </w:r>
    </w:p>
    <w:p>
      <w:pPr>
        <w:pStyle w:val="TextBodyIndent"/>
        <w:ind w:hanging="0"/>
        <w:rPr/>
      </w:pPr>
      <w:r>
        <w:rPr>
          <w:rFonts w:eastAsia="Century Schoolbook"/>
        </w:rPr>
        <w:t xml:space="preserve">   </w:t>
      </w:r>
      <w:r>
        <w:rPr/>
        <w:t>Sono la Madre Vergine Sacerdote che ama e tiene da conto la propria prole: prole divina; insieme con Me darete all’umanità la nuova vita, con l’autorità nuova che vi ha regalato il Maestro Divino.</w:t>
      </w:r>
    </w:p>
    <w:p>
      <w:pPr>
        <w:pStyle w:val="TextBodyIndent"/>
        <w:ind w:hanging="0"/>
        <w:rPr/>
      </w:pPr>
      <w:r>
        <w:rPr/>
        <w:t>Io insieme con Lui vivo. Vivete anche voi assieme, che una famiglia unica avviene, verginale e sacerdotale, che darà il suo sfoggio nella Chiesa che ha fondato col trionfo della croce, ché voi siete decorati dal Paradiso qui in terra d’esilio della mia voce.  E così posso esprimere su di voi il mio amore materno anche per quelli che qui non possono essere presenti, che sono compatti in questi doni del terzo tempo, per cui mai orfani vi troverete, perché insieme con Me, che sono la Madre di Cristo Re, e con Cristo Ritornato sempre nell’unità vi troverete e nello sfoggio di carità sempre insieme ci troveremo, e non più sarà chiamato l’insegnamento di Cristo un erèmo. Sentitevi con Me in compagnia, che sono la vostra Madre Vergine Sacerdote Maria.</w:t>
      </w:r>
    </w:p>
    <w:p>
      <w:pPr>
        <w:pStyle w:val="TextBodyIndent"/>
        <w:ind w:hanging="0"/>
        <w:rPr/>
      </w:pPr>
      <w:r>
        <w:rPr/>
      </w:r>
    </w:p>
    <w:p>
      <w:pPr>
        <w:pStyle w:val="TextBodyIndent"/>
        <w:ind w:hanging="0"/>
        <w:rPr/>
      </w:pPr>
      <w:r>
        <w:rPr>
          <w:rFonts w:eastAsia="Century Schoolbook"/>
        </w:rPr>
        <w:t xml:space="preserve">   </w:t>
      </w:r>
      <w:r>
        <w:rPr/>
        <w:t>L’angelo che ha tolto la campana della comunicazione vi dice: “La terra dell’alto globo produce; Cristo Re, con l’opera sua divina, all’esplorazione della verità conduce”.</w:t>
      </w:r>
    </w:p>
    <w:p>
      <w:pPr>
        <w:pStyle w:val="TextBodyIndent"/>
        <w:ind w:hanging="0"/>
        <w:rPr/>
      </w:pPr>
      <w:r>
        <w:rPr/>
      </w:r>
      <w:r>
        <w:br w:type="page"/>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58"/>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numPr>
          <w:ilvl w:val="0"/>
          <w:numId w:val="0"/>
        </w:numPr>
        <w:rPr/>
      </w:pPr>
      <w:r>
        <w:rPr/>
      </w:r>
    </w:p>
    <w:p>
      <w:pPr>
        <w:sectPr>
          <w:headerReference w:type="default" r:id="rId159"/>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rPr/>
      </w:pPr>
      <w:r>
        <w:rPr/>
        <w:t>Capitolo  4°</w:t>
      </w:r>
    </w:p>
    <w:p>
      <w:pPr>
        <w:pStyle w:val="Normal"/>
        <w:rPr/>
      </w:pPr>
      <w:r>
        <w:rPr/>
      </w:r>
    </w:p>
    <w:p>
      <w:pPr>
        <w:pStyle w:val="Heading3"/>
        <w:rPr/>
      </w:pPr>
      <w:r>
        <w:rPr/>
        <w:t>Maria Vergine Sacerdote e il Giudizio del clero fatto mentre il Ritorno di Gesù era rifiutato</w:t>
      </w:r>
    </w:p>
    <w:p>
      <w:pPr>
        <w:pStyle w:val="Normal"/>
        <w:rPr/>
      </w:pPr>
      <w:r>
        <w:rPr/>
      </w:r>
    </w:p>
    <w:p>
      <w:pPr>
        <w:pStyle w:val="Corpodeltesto3"/>
        <w:ind w:firstLine="708"/>
        <w:rPr/>
      </w:pPr>
      <w:r>
        <w:rPr>
          <w:b w:val="false"/>
          <w:bCs/>
        </w:rPr>
        <w:t>Guardate il mio stile: in quello che vi ho promesso mai ho mancato di parola, tanto che nel Vangelo ho detto che sarei tornato, e sono venuto. Ecco che Cristo in colpa non è mai caduto! E nella vincita che la Madre di Dio ha fatto con gli angeli si è guadagnata di essere Lei l’Avvocata dei sacerdoti presso Dio, di dispensare i ministri degni e atti dal giudizio universale, in vista che lavoreranno e si daranno per la conversione e per la santificazione di tutte le genti. Così i sacerdoti risusciteranno prima al suono dell’arpa dell’angelo della verginità, che chiamerà a vita il loro corpo. E nella manifestazione della parata finale, al suono della tromba che chiamerà a vita tutti gli uomini, il ministro si troverà a fianco del suo</w:t>
      </w:r>
      <w:r>
        <w:rPr/>
        <w:t xml:space="preserve"> </w:t>
      </w:r>
      <w:r>
        <w:rPr>
          <w:b w:val="false"/>
          <w:bCs/>
        </w:rPr>
        <w:t>Cristo a giudicare le dodici tribù d’Israele.</w:t>
      </w:r>
    </w:p>
    <w:p>
      <w:pPr>
        <w:pStyle w:val="Normal"/>
        <w:jc w:val="both"/>
        <w:rPr/>
      </w:pPr>
      <w:r>
        <w:rPr>
          <w:rFonts w:eastAsia="Century Schoolbook" w:cs="Century Schoolbook" w:ascii="Century Schoolbook" w:hAnsi="Century Schoolbook"/>
          <w:bCs/>
          <w:sz w:val="22"/>
        </w:rPr>
        <w:t xml:space="preserve">   </w:t>
      </w:r>
      <w:r>
        <w:rPr>
          <w:rFonts w:cs="Century Schoolbook" w:ascii="Century Schoolbook" w:hAnsi="Century Schoolbook"/>
          <w:bCs/>
          <w:sz w:val="22"/>
        </w:rPr>
        <w:t>Ecco il ministro, che ha fatto Cristo all’altare nel consacrare, nel confessionale</w:t>
      </w:r>
      <w:r>
        <w:rPr>
          <w:rFonts w:cs="Century Schoolbook" w:ascii="Century Schoolbook" w:hAnsi="Century Schoolbook"/>
          <w:sz w:val="22"/>
        </w:rPr>
        <w:t xml:space="preserve"> a consigliare e ad assolvere, nelle fatiche apostoliche, in qualsiasi posto si è trovato, essere a fianco a Cristo Creatore e Reden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numPr>
          <w:ilvl w:val="0"/>
          <w:numId w:val="0"/>
        </w:numPr>
        <w:rPr>
          <w:rFonts w:ascii="Century Schoolbook" w:hAnsi="Century Schoolbook" w:cs="Century Schoolbook"/>
          <w:sz w:val="22"/>
        </w:rPr>
      </w:pPr>
      <w:r>
        <w:rPr>
          <w:rFonts w:cs="Century Schoolbook" w:ascii="Century Schoolbook" w:hAnsi="Century Schoolbook"/>
          <w:sz w:val="22"/>
        </w:rPr>
      </w:r>
    </w:p>
    <w:p>
      <w:pPr>
        <w:sectPr>
          <w:headerReference w:type="default" r:id="rId160"/>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rPr/>
      </w:pPr>
      <w:r>
        <w:rPr/>
        <w:t>Capitolo  5°</w:t>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Heading3"/>
        <w:jc w:val="center"/>
        <w:rPr/>
      </w:pPr>
      <w:r>
        <w:rPr/>
        <w:t>Maria Vergine Sacerdote  ed il restauro del segno</w:t>
      </w:r>
    </w:p>
    <w:p>
      <w:pPr>
        <w:pStyle w:val="Normal"/>
        <w:jc w:val="center"/>
        <w:rPr>
          <w:rFonts w:ascii="Century Schoolbook" w:hAnsi="Century Schoolbook" w:cs="Century Schoolbook"/>
          <w:b/>
          <w:b/>
          <w:sz w:val="22"/>
        </w:rPr>
      </w:pPr>
      <w:r>
        <w:rPr>
          <w:rFonts w:cs="Century Schoolbook" w:ascii="Century Schoolbook" w:hAnsi="Century Schoolbook"/>
          <w:b/>
          <w:sz w:val="22"/>
        </w:rPr>
        <w:t>ai sacerdoti per il terzo temp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1"/>
        <w:jc w:val="both"/>
        <w:rPr>
          <w:sz w:val="22"/>
        </w:rPr>
      </w:pPr>
      <w:r>
        <w:rPr>
          <w:sz w:val="22"/>
        </w:rPr>
        <w:t>Il restauro è iniziato con gli scrivani scelti da Maria e continuerà con gli altri sacerdoti dei quali Maria farà l’appello</w:t>
      </w:r>
    </w:p>
    <w:p>
      <w:pPr>
        <w:pStyle w:val="Heading1"/>
        <w:jc w:val="both"/>
        <w:rPr>
          <w:b w:val="false"/>
          <w:b w:val="false"/>
          <w:bCs/>
          <w:sz w:val="22"/>
        </w:rPr>
      </w:pPr>
      <w:r>
        <w:rPr>
          <w:b w:val="false"/>
          <w:bCs/>
          <w:sz w:val="22"/>
        </w:rPr>
      </w:r>
    </w:p>
    <w:p>
      <w:pPr>
        <w:pStyle w:val="Heading1"/>
        <w:ind w:firstLine="708"/>
        <w:jc w:val="both"/>
        <w:rPr>
          <w:b w:val="false"/>
          <w:b w:val="false"/>
          <w:bCs/>
          <w:sz w:val="22"/>
        </w:rPr>
      </w:pPr>
      <w:r>
        <w:rPr>
          <w:b w:val="false"/>
          <w:bCs/>
          <w:sz w:val="22"/>
        </w:rPr>
        <w:t>"Uomini di Galilea, perché state a guardare il cielo?  Quel Gesù che, partito da voi, si è elevato al cielo, verrà nello stesso modo con cui voi l'avete veduto salire al Cielo. "( Atti:  1, 11)</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passo degli Atti riguarda il Ritorno di Cristo sulla terra, la sua second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fatti ritornò e si manifestò ad Alceste, come se ne era andato dalla terra il giorno dell'Ascensione. Cristo scese sulla terra, ritornò nel mondo dei viventi, e non semplicemente sulle nubi: sulle nubi Cristo verrà solo a fare la Parata finale. In quell’occasione, l'anima avrà già incontrato Cristo perché, per partecipare alla Parata Finale, avrà già subito il giudizio partic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nuta di Cristo è la Parusia. Gesù a questo vocabolo dà un significato tutto particolare; infatti vuol dire: Ritorno, parola mantenuta, parata di compagnia, venire tra la parentela, riconoscere che son con voi parente, che sono vostro Gemello e Fratello Maggiore, che ho portato la Madre a testimoniare la parentela; patto ripetuto, perché ad amarvi non misu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Ritorno è stato svelato ad alcuni sacerdoti che vennero a Bienno, credettero in Lui e furono da Lui rinnovati nel segno sacerdotale ed ebbero il cuore cambiato. </w:t>
      </w:r>
    </w:p>
    <w:p>
      <w:pPr>
        <w:pStyle w:val="Normal"/>
        <w:jc w:val="both"/>
        <w:rPr>
          <w:rFonts w:ascii="Century Schoolbook" w:hAnsi="Century Schoolbook" w:cs="Century Schoolbook"/>
          <w:b/>
          <w:b/>
        </w:rPr>
      </w:pPr>
      <w:r>
        <w:rPr>
          <w:rFonts w:cs="Century Schoolbook" w:ascii="Century Schoolbook" w:hAnsi="Century Schoolbook"/>
          <w:sz w:val="22"/>
        </w:rPr>
        <w:t xml:space="preserve">Avvenne come al tempo di Cristo Risorto: allora svelò la sua risurrezione agli apostoli e a pochi intimi e non a tutti. Tuttavia, sulla loro testimonianza, molti credettero in Cristo Risor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ingratitudine degli uomini verso Dio c'è anche ora, dopo tanto tempo che sono venuto, nonostante l'infinito amore che do e l'infinita pazienza con cui aspetto; ed ecco anche l'abbandono nel Sacrament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ell'Eucaristia mi trovo in corpo, sangue, anima e divinità da Ritornato Glorioso, da Creatore e Sommo Benefattore, quando il mio Ritorno sarà saputo, sarò subito sentito, e le anime avranno attrazione e vorranno mettersi con Me in unione nel Sacramento di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elebrante continuo a fare l’Olocausto, sebbene sarebbe sufficiente una volta sola: questo è per lasciare la mia impronta, da Creatore, dell'infinito mio amore, per far che il popolo, anche il più ingrato, senta l'att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evo fare blocco con l’autorità, che deve fare Me e celebrare insieme con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mo nel vivaio della verità, e la Madre Vergine Sacerdote la sua parte fa: nessuno rifiuta, tutti in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regalo del 29: la Chiesa accetterà il Ritorno: sono numerate le ore! Chi deve dare l'autorità al prete? Dio, nessun altro! E così il sacerdote operi in autori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eve dare l'autorità ai genitori nei loro doveri? E' il vivere la grazia dei sacramenti ricevuti e ascoltare 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tutti insieme a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eve fare la vergine consacrata a Dio? Essere tutta di Dio, dando a Dio tutto quello che gli appart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prepara questo rivivere della Chiesa con quello che si fa e si dice. Così, quando la Chiesa avrà tutto preparato, in unità con Me si troverà: quello che dice lei, lo dico anch'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voglio che spicchi la Chiesa, perché lei f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a donna, di nessuna qualità, viene messa in risalto, se non la Madre mia che ha di Re d'Israele l’autorità, perché tutto alla Chiesa il Divin Maestro dà. E' un po' che le cose sono confuse; e solo ora ci vedono! Non vedete che questa cosa non è come le veggenze, e che Alceste non vuole essere nominata? Non è umiltà: è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chiama tutti a rassegna, invitando voi all'obbedienza al Capo della Chiesa, sollevandolo dalla sofferenza e dal peso che ha, perché è la suprema autor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ha da dare, ne dia anche per chi non ne ha, e così anche gli altri salverà. La sortiva qui è miracolosa, la scienza mia è prodigiosa: più ne do e più da dare ne ho! E' al colmo la misura, perché si entra nella vita pubblica: e guardiamo se dura tre mesi o tre anni, per far felici e potenti i miei rappresentanti. Non si va incontro alla morte, ma a risorgere; si va a fare un apostolato specializzato. Non si tratta di ricchezze, ma di bontà, perché ognuno arrivi alla santità. Ognuno il debito lo deve pagare, e vi prometto che sarò Io Stesso a sald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o mi fermo per i fiori azzurri che sul firmamento sono spuntati: i più gaudenti matureranno prima di Pasqua; gli altri a metà stagione; gli ultimi saranno quelli che dopo avranno più dolore per non essere stati capaci di conoscermi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vale per rettitudine e per um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fa uso della sua perfetta carità, che nessuno uguale ha, perché ha insieme di Re d'Israele l’autorità. Lei fu scelta da Dio per Dio, e anche ora compie la stessa mansione con un'alta facoltà, ma tutto è in facoltà di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aricatevi della mia ambasciata, che penso Io ad avviarla. Do la verga settiformale al Sacario, e tutto verrà ultimato, tutto sarà fatto con modestia, con semplicità. Chi si vorrà ancora lamentare, dopo che 29 anni Cristo è stato in terra d'esilio ad aspe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penserete, molto mi conoscerete ed il mio ritratto sul vostro cuore av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più breve l'Annuncio dell'angelo, ma nel mio insegnamento di ora in modo più lungo mi pronuncio. </w:t>
      </w:r>
    </w:p>
    <w:p>
      <w:pPr>
        <w:pStyle w:val="TextBody"/>
        <w:ind w:firstLine="708"/>
        <w:rPr/>
      </w:pPr>
      <w:r>
        <w:rPr/>
        <w:t xml:space="preserve">Bisogna pensare che Cristo non ha né principio né fine e che nell'eternità, anche se è in terra di esilio, v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potranno tutti insieme giovare al Pontefice scortandolo, se il popolo deve di nuovo ascoltare la novità della mia Parola. </w:t>
      </w:r>
    </w:p>
    <w:p>
      <w:pPr>
        <w:pStyle w:val="Normal"/>
        <w:jc w:val="both"/>
        <w:rPr>
          <w:rFonts w:ascii="Century Schoolbook" w:hAnsi="Century Schoolbook" w:cs="Century Schoolbook"/>
          <w:sz w:val="22"/>
        </w:rPr>
      </w:pPr>
      <w:r>
        <w:rPr>
          <w:rFonts w:cs="Century Schoolbook" w:ascii="Century Schoolbook" w:hAnsi="Century Schoolbook"/>
          <w:sz w:val="22"/>
        </w:rPr>
        <w:t>Adoperate il mio ritmo nel pensiero, e l'ingegno vostro. sia uguale al mio; così dovranno constatare: è tornato l'Uomo</w:t>
        <w:noBreakHyphen/>
        <w:t xml:space="preserve">Dio! E così l'umanità al suo Dio tornerà! Scrivete pure finché volete, che è toccata a voi questa Sapienza, affinché un giorno lo sappia il Capo della Chiesa, la Fondazione mia, che ne avrà a sufficienza finché il mondo d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è l'ingegno e il linguaggio che si parla sul Vergineo Impero, che è il Terrestre popolato, per far che questo basso globo sia salvato, perché il fatto che Dio purifica il bene e lo innalza non è una mancanza, ma è per innalzare, elevare questo bass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invano ci sono i Terrestrali: loro non hanno la condanna della morte, perché nascono senza il peccato di origine, in premio a tutti coloro (vergini, sacerdoti, martiri) che con donazione totale hanno partecipato al Sacrificio incru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ro restituiscono, danno a questo basso globo ciò che si aspetta da loro, come la Madre, che prima è stata consegnata agli apostoli perché abbisognava di loro, e ora tutto al suo clero restituisce e lo premia e gli regala tutto ciò che Lei fa, opera, da glor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chezza immensa, Sapienza senza termine, innocenti che pregano e danno lode al loro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aga, ma fa anche pagare, sia pure lievemente, per poter dire: "Abbiamo pagato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sosto da Emmanuele! Ecco l'eredità che vi spetta, la bellezza che vi accerta, vi assicura del mio Ritorno, e sono il Padrone del mondo, ed ogni ingombro ro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danneggio, ma do supplemento: ecco l'arricch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ce del mondo la proclamerà la Sacerdote Vergine Madre. E non avviene come per Noè, cui ho dato l'ordine di entrare nell'arca e gli altri là di lasciare (perché così era il disegno di Dio) e così gli altri sono tutti affo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così ora: è vero che ora Io salgo, ma poi ritorno per mostrare Chi sono, per farmi intendere da tutti, peccatori e giusti, per dare incremento al mio clero, perché sia sempre più conosciuto e più creduto, ora che sono venuto, per poter soavemente incominciare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e sarebbe quella persona, se non Io che son Dio, che scende dalle altezze sconfinate in terra d'esilio, l'amore a questuare, per potervi dei favori regalare? Ecco l'immensità della bontà che fa centro nel Sacramento dell'altare, a pro di tutte le anime! Viene il tempo che mi vedranno senza gli occhiali, senza nessuna lente, purché prendano le cose come le d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a moneta da trafficare e poi provate, se ne siete capaci, a non volermi né servire né amare né agli altri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insegnare con la parola, con l’esempio, col ricorrere a Dio, se degnamente, perfettamente si deve far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Me e il ministero sacerdotale non deve esserci nessun liti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Madre dell'Infinito Amore, fa' che non manchi al tuo appello nessun sacerdot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 tempo di transizione, il clero è stato caricato di tutti i peccati; ma a Me usciva acqua dalle stimmate, e la fontana di acqua viva teneva in vita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nche quando Io ho incominciato a salire sul nuovo globo a celebrare [l'Olocausto], e poi scendo, han perdurato a dire di no; ma questa è ostinazione contro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farò cedere: pregate e lasciate tempo al tempo, perché non susciti nessuna guerra il mio amore, la Sapienza data con infinita pazienza! A far fretta può essere una rottura; ad aspettare può essere una cosa nuova, ma faccio nuovo il coro. E' il momento più solenne per vedere quanto la Madre li ama; non è il momento più duro: lo credono così perché sono all'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occorre che venga la solennità augurale per incominciare il terzo tempo con la mistica Chiesa Sposa. Vedrete i popoli in gioia e a ben capire che la Chiesa che ho fondato è un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cioè il potere sacerdotale per l’istituzione, l'ho data all'Ultima Cena col dire: "Fate questo in memoria di Me!". Quante vicende, dopo questa prova di amore: morte, e, prima, cattura, notte oscura, tremore degli apostoli rinchiusi a preg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 con l'annuncio che ero risorto e con l'entrare a porte chiuse nel Cenacolo, mi hanno scorto, augurante pace in verità, istituendo il sacramento del perdono, dando a loro un'altra fa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salito al Cielo, promettendo: "Verrò ancora tra voi; vado a prepararvi il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sono ritornato e gli apostoli ho risuscitato; e il vergine Giovanni, risorto, nell'incontro, in fronte mi ha baciato e ha dato ad Alceste Me Sacramentato, preso dal tabernacolo in Bienno, e, in presenza mia, consegnò di nuovo agli amanti del Cuore Materno, da gloriosa, 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sto fatto stupendo: Cristo Celebrante Ritornato, l’evangelista Giovanni che dà all'Istrumento che adopero Me Sacramentato, la Madre gloriosa per appoggio ed aiuto consegnata al segnato, e così la verginità dà il suo sfoggio! La Madre Vergine del "Fiat", il Vergine che ha avuto in consegna da Me la Madre mia, la vergine [Alceste] che ha avuto da Me la facoltà[di trasmettere la Parola]: ecco il vincolo che Cristo Re con la sua Chiesa f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acerdote viene fatto nuovo da Maria con i raggi dello Spirito Santo</w:t>
      </w:r>
    </w:p>
    <w:p>
      <w:pPr>
        <w:pStyle w:val="Normal"/>
        <w:ind w:firstLine="708"/>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ccome il sacerdozio è nuovo, vien fatto nuovo dalla Vergine Madre, con i raggi dello Spirito Santo che escono dal suo Cuore ogni ministro, pronto perché il suo Cristo gli rinnovi il segno autoritativo di far Cristo Ritornato. Ecco che fa anche l'Olocausto con Me, per cui chi è rinnovato entrerà nel Coro Vergineo, partecipando al godimento delle costruzioni che farà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egli apostoli, a cui Io ho fatto la comunione, nemmeno uno mancherà sul Coro Vergineo, perché col loro insegnamento e con la luce dello Spirito Santo hanno fatto in modo che vergini, madri, padri e figli avessero più a caro la verità che la vita st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fatto di tutto per accomodare senza che Io intervenissi, ma hanno rotto ancor di più! Ma adesso si vede che han fatto crollare qualunque costr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fa su queste macerie a costruire? Loro credono che il mio Ritorno sia un castigo, ed invece no, perché ho fatto tutto nuovo, ho decorato anche il 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più che di vocazioni, c'è bisogno dell'istruzione nuova del prete che faccio Io; ché non li ho abbandonati, ma li chiamo tutti a Me, nella realizzazione di ciò che è avvenuto e che nel Vangelo avevo annunciato, per cui sono sce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rionfo della croce è gioia, perché è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te forse sentito che uno, bisognoso, venga elevato e messo ad un servizio regale presso un padrone che continua a pagare, ed è solo un acconto, per pagare poi tutto assieme (come faccio Io che sono il Padrone del mondo) e che di questo abbia rammarico? Perché non gioire ed essere contenti? C'è da pensare al perché di questo atteggiamento verso Crist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ha difficoltà, si raccomandi alla Sacerdote Madre, che Lei appianerà la via; e chi ha devozione verso la Sacerdote Madre, quello che chiederà otte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ate che l'Eterno Sacerdote non è una calamità, ma è infinit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isogna mettere una montagna, un vulcano, che non c'è, tra Me e il segnato, perché è un paradosso del demonio.  L'umiltà tante cose belle f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i giorni la Madonna ha ordinato agli angeli di fermare il clero fuggitivo. Quelli più discoli ha ordinato di portarli al ravvedimento su una via più comoda, facendo pagare di più a chi ha potere, virtù e buon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lli che volevano salire all'Apidario passando per il Calvario, la strada è sembrata troppo ripida, perciò si dirigevano verso l'eremo [dei SS. Pietro e Paolo]; ma sono stati fermati e presi per il colletto e portati all'Apidario, così han fatto la figura di essere più avanti degli altri. Altri salgono i passelli, e, anche se è più faticosa, la via è più corta. Quelli sul Calvario, che aspettano di essere crocifissi, saranno spauriti e scenderanno; al più saranno senza popolo, ma amici tra loro, e il popolo li andrà ancora a cercare, vedendo che sono in pace </w:t>
        <w:noBreakHyphen/>
        <w:t xml:space="preserve">tra loro. E' essere in pace con Me che con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isognava prevedere che, dopo una prova fatta al clero perché potesse risorgere e salire all'altezza di Cristo Ritornato per la conquista mondiale, nell'incominciare, per forza ci sarebbe stato qualche contrasto; ma bisogna pensare che le cose da poco costano poco, e le cose grandi costano sempre poco, a confronto dell'immensità del valore che hanno le ope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un lavorio che rimane in eterno, scolpito e vivo: sarà visto nella perfezione dell'opera compiuta, che è di Dio una scul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vuol fare un lavoro perfetto, si dice: "Non guardo alla spesa!". Dunque non guardate il tempo [impiegato] per il lavoro, quando sarà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anche questo lavorio fatto, che Cristo nell'Olocausto ha stampato. Nessun guaio si avrà, ma molto amore e pazienza adoperare si dovrà. E quando si sarà raggiunto il culmine della luce mia, e il ministro, uno per tutti, dirà: "Come sei stato bravo!", e all'Alto, al premio, Io sarò andato, al ministero sacerdotale sarà lasciato tutto il lavorio, il guadagno che avrò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ci sono, mi contento che mi abbiano a ringraziare del dono. Vedete che ho fatto tanto tempo di supplemento, per lasciare completo il corredo al clero? Molto concedo, perché il tempo cre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ci si trova in questa situazione], non è colpa del Creatore e Redentore: è colpa dell'uomo che non vuole riconoscere la padronanza di Dio, la bontà di Dio, e non vuol dire grazi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ccomoderà questa situ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n voi a fare celebrazione nell'Olocausto, ed il Cuore della Madre Immacolato. E chi si avvicinerà a Me Sacramentato, sarà da Gesù Eucaristico arrestato e delle grazie più copiose rega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uvoletta che si abbassa, e su cui Io salgo con l’Istrumento che adopero e con gli angeli, sembra una pianta che cresce; e così mi porto in alto a fare l'Olocausto nel nuovo santuario. Perciò il mondo con ogni mezzo spirituale sarà salvato: al centro c'è i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uvola che questa mattina era sparsa su tutto l'orizzonte è simbolo delle benedizioni che la Madre di Dio spande. Così arricchisce terra d'esilio, preparando i figli a trovarsi vivi al Figlio, per accostarsi a Gesù Eucaristico, e vivi alla Legg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grazie risvegliano il cuore, illuminano la mente perché si renda a Dio ciò che gli spetta. Se l'uomo prega, Dio accetta, e così contraccambia e dà all'uomo ciò che gli occorre, ciò che gli manca, perché è sollecito alla preghiera, al dovere e a confidare in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confiderà in Me, avrà anche il sovrappiù; chi è dimentico di Me e senza di Me vorrà fare, morirà di fame, cioè dovrà faticare e guadagnare e non apparterrà all'eredità che gratuitamente la Madre di Dio in questo temp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ui che non fa mai niente, ma può, che niente ha da dire al suo Dio e neanche alla Madre sua, per forza non dura: andrà in miseria e dovrà andare alla questua; ed ora che ciò è proibito sarà legato dai gendarmi, perché chi può lavorare, lo deve fare anche sullo spiritu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Il Mistero dell'Incarnazione è la manifestazione che il Cristo avrebbe innalzato anche la donna</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stero dell'Incarnazione è la manifestazione che il Cristo aveva perdonato anche alla donna e che avrebbe innalzato anche la donna, che aveva tradito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fu perdonato sul Terrestre; alla donna fu perdonato sul mondo animale. Mentre Eva è stata una tentatrice dell'uomo, Maria ha fatto la volontà di Dio dicendo il "Fiat"; ed essendo Lei Madre e Vergine, c'è tutto lo stuolo verg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Vergine e Sacerdote ha voluto, a rappresentarlo, dopo, sacerdoti vergini. In tutti i tempi la Chiesa ha voluto che i sacerdoti fossero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empo della prova, quando Io ero già venuto, la Chiesa ha detto che a chi se ne andava concedeva di sposarsi, ma fosse radiato. Ed Io Ritornato occorro per restaurare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obiltà della donna è incominciata con la verginità e l’immacolatezza della Madre; e così la donna ha preso il suo posto primiero nella creazione. Così la Chiesa ha sostenuto sempre che l'anima della donna è uguale a quella dell'uomo. Non c'è bisogno di scimmiotti che vengano a lodare la donna nel decadimento della morale! Il nuovo Mistero, invece, è il trionfo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nel dare capacità [=virtù] a chi ha la vocazione per la generazione, che la Madre Vergine Sacerdote può nobilitare la stirpe e, in avvenire, dare, se Dio chiama, le vocazioni sacerdotali e vergin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n l'Olocausto viene indirizzata la Chiesa, ringiovanita ed innalzata, per cui l'umanità da lei speciale luce verginale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gnuno secondo il proprio stato servirà e amerà Dio, per poter in eterno godere Dio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ha il dovere unico di amare Dio, e da questo parte tutto il bene che può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omento preciso, bisognerà dare il regalo [ =il Deposito] a colui al quale va, perché contiene la luce e la vita divina. Come avverrà, solo Dio lo sa! Il più è comprendere che son Io Venuto e che p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da vedere il Papa inginocchiato a chiedere la carità! Perché il regalo sia bello, all'impensata si dà, perché il regalo contiene tutta la forza del faro mariano. L'atmosfera è ancora senza i segni del tramonto, e non avvengono distruzioni, ma Io opero con l'amore del tramonto. Perché il Cielo, una volta spalancato, non si chiude più, perché è in festa il Creatore e Redentore ed è in solennità di potere e di amo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e festa sarebbe, se il Padrone del mondo venisse a solennizzare e tutti terrorizzasse? Tutti starebbero lont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amore conquista; e la Vergine Maria dà ad ognuno la vista per far capire l'enormità della bontà, della misericordia che Dio in Trino, nel suo Ritorno, nel compiere l’Olocausto, opera e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che può affrettare e che ha la mansione della seconda Pentecoste, Lei che è la Sposa dello Spirito Santo, per illuminare i cuori e far vivo l’intelletto, perché tutto il bene che si fa a Dio sia acc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è il trionfo della croce, che festa mai sarebbe, se nessuno lo sape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faccia i capricci per la mia Venuta, prima che la Chiesa sia giunta alla conoscenza di quest'O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Corpodeltesto3"/>
        <w:rPr>
          <w:bCs/>
        </w:rPr>
      </w:pPr>
      <w:r>
        <w:rPr>
          <w:bCs/>
        </w:rPr>
        <w:t>Le Tavole della legge in oro all’Apidario: segno che Dio darà luce e forza alla Chiesa attraverso Mari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Il risplendere su tutto il mondo dell'oro delle Tavole della Legge, in luce formate, portate all'Apidario dall'angelo viaggiatore e mostrate da lui inginocchiato sulla pietra, su cui nella prima Calata Mondiale si è inginocchiata in posa di Annunciazione la Vergine Sacerdote, rappresenta la bontà infinita di Dio: di Dio Padre, del Divin Figlio che è tornato, dello Spirito Santo che darà luce e forza alla Chiesa che l'Uomo</w:t>
        <w:noBreakHyphen/>
        <w:t xml:space="preserve">Dio ha fondato, perché tutto ciò che ho fatto venga realizzato. Le Tavole sono di luce e stampate in oro, con i comandamenti in rialzo. Le due Tavole sono sopra un X d'oro, e sopra le Tavole, in alto, c'è la croce gre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giorno l'angelo viaggiatore teneva le Tavole in mano; il secondo giorno era già fatto un X e la croce greca e le Tavole erano appoggiate al X; il terzo giorno davanti alle Tavole erano inginocchiati il Michele, che indica il primo tempo, il Gabriele, che indica il secondo tempo, cioè l'Annuncio della redenzione, e il Raffaele, l'angelo che accompagna il clero alla verità, che indica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Tavole vengono mostrate all'Apidario, ove si sono trovati Adamo ed Eva quando dal Terrestre furono cacciati; e così questo decoro è toccato a questo posto ove Io sono tornato e il Cuore della Madre Immacolato nella seconda Calata la sua suprema vincita ha mostr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mai vorrà annullare ciò che Dio ha operato? Chi se la sentirà di rifiutare il proprio Redentore e dire: "Non ti conoscia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il Figlio di Dio non è Davide che aveva oziato alla finestra, ma con sublimità di potenza son venuto a regalare la mia increat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voi siete venuti a sentire quello che il vostro Maestro Divino dice; e un grazie vi dice la Sacerdote Ausilia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vole scritte: Tavole vuol dire anche talento, alto pensiero, sublime ingegno di chi ha comando e di chi ha impegno; e la firma in fine è: "In ogni cuore reg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l pagamento che riceve chi mi ha servito ed amato e per salvare le anime ha preso impegno! Ecco il regalo che do al mio clero, perché ormai avete scritto tanto, t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i vostri superiori devono vedere che siete sempre al vostro posto. Questo fa parte del mio ingegno, e che sono Io che parlo è il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il tempo che capiscano anche gli altri così come avete capito voi, perché viene l’estate, e non deve capitare che sentano il caldo dappertutto, e il ghiaccio solo nel posto in cui sono venuto.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9"/>
        <w:rPr>
          <w:bCs/>
        </w:rPr>
      </w:pPr>
      <w:r>
        <w:rPr>
          <w:bCs/>
        </w:rPr>
        <w:t>I sacerdoti sono i figli naturalmente soprannaturalizzati di Maria</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 sacerdoti sono i figli naturalmente soprannaturalizzati di Maria; i sacerdoti sono i parenti [=genitori] di Gesù: il sacerdote crea e procrea l'Uomo</w:t>
        <w:noBreakHyphen/>
        <w:t xml:space="preserve">Dio nell'Eucaristia; quindi Gesù è anche figlio del sacerdote. </w:t>
      </w:r>
    </w:p>
    <w:p>
      <w:pPr>
        <w:pStyle w:val="Normal"/>
        <w:jc w:val="both"/>
        <w:rPr>
          <w:rFonts w:ascii="Century Schoolbook" w:hAnsi="Century Schoolbook" w:cs="Century Schoolbook"/>
          <w:sz w:val="22"/>
        </w:rPr>
      </w:pPr>
      <w:r>
        <w:rPr>
          <w:rFonts w:cs="Century Schoolbook" w:ascii="Century Schoolbook" w:hAnsi="Century Schoolbook"/>
          <w:sz w:val="22"/>
        </w:rPr>
        <w:t>Il Padre genera il Figlio, la seconda Persona della SS. Trinità; la Madre, in virtù dello Spirito Santo, genera il Figlio, Uomo</w:t>
        <w:noBreakHyphen/>
        <w:t xml:space="preserve">Dio; il sacerdote genera Cristo Eucaristico: tre modi di essere del Figlio. Per questo il Figlio è Figlio del Padre, di Maria e de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il sacerdozio è segno dell'Infinito che a pagarlo non si è mai 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quando fu creata l'Anima del Verbo, era in voga [=prendeva avvio] l'Incarnazione con la Divina Maternità e i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diventano figli primi di Maria, superiori anche agli abitanti del Terrestre, perché sono stati redenti dopo la prova. I sacerdoti sono figli naturalmente soprannaturalizzati di Maria, come se fossero nati come il Cristo (=gemelli). Il sacerdote procrea Cristo e fa rinascere le anime rendendole figli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è servo di Dio per servire l'uomo. Anche il demonio serve l'uomo, ma per ingannar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zio, essendo segno dell'Infinito, è lavorio. Il sacerdote deve adoperare il suo sacerdozio per ciò che tocca a lui, alla sua funzione che Dio gli ha as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sono i maestri di fede e di morale. Non c'è mansione maggiore di quella del sacerdozio: il sacerdozio è parte della divinità dell'Umanato Verb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sono, per Chi vivono e a Chi sono donati: questo devono sap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iete di fronte a Me? Miei fratelli gemelli, poiché siete figli di Maria SS., Immacolata, Vergine e Sacerdote, che in questa nuova creazione presenta voi ministri, e siete tali e quali, gemelli di Cristo, come se foste nati da Maria, mettendovi così Maria Vergine in una prigione da cui non potete scappare, perché dei doni preternaturali vi vuol caricare. Figli terrestrali: come si fa a scendere da tale altezza? Lei si accontenta che abbiate ad amare Me, e in tutto vi proteggerà. Tiene su di voi l'occhio fisso e il suo ministero sacerdotale col vostro vuol frammischiare, perché siete già giudica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prima eravate morti e non lo vedevate, ora che siete innalzati vi accorgete che eravate morti. A chi mi ama davvero brucerò il cuore e un altro gliene darò, perché sono il Fabbricatore, e ogni potere in Cielo e in terra h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otrà impedire che il mio clero possa capire che sono venuto. L'ora di Dio è arrivata, o ritardataria brig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scrivani venendo a Bienno han costretto Gesù a fare il Fabbricatore di cuori nuovi per altri sacerdoti che l'amano. Occorre il cuore nuovo che non subirà fermo, perché non potrà diventare infermo, perché fabbricato nel mio; e così do all'evangelizzazione mondiale l'avvio. Nel Cuore che mia Madre mi ha dato, altri cuori ho fabbricato. Non a tutti rinnoverò il cuore; ad alcuni rinnoverò solo il segno: saranno così come l'Adamo perf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è terra d'esilio, ma i sacerdoti rinnovati sono del Terrestre: per il fatto che hanno il segno rinnovato sono uniti al Cristo nel celebrare, e la loro Eucaristia è Olocausto. Il cuore cambiato è perché siano atti a scrivere e a capire me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el Ritorno di Gesù, i sacerdoti erano suoi fratelli, mentre ora quelli che credono in Gesù Ritornato ed hanno avuto il cuore cambiato diventano gem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dal cuore cambiato lavorano insieme con gli angeli, con la Madonna adombrata dalla SS. Trinità, per il trionfo di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Orione, della carità: "Evviva il vostro Cristo Re!"; vi dà la caparra che così vi assicura che la Chiesa mia non è oscura; che gli addetti a scrivere sono patentati e sono veri notai; poi ci sono quelli che assistono, geometri che fanno il disegno, assistenti che saranno messi sull'attenti e si accorgeranno che l'ambasciata è sovrumana e che è il Monarca che parl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rò che siate i componenti del disegno mio, capostipiti della religione mia d'oro, senza frode e senza pieghe, perché voi sapete che Chi parla è l'Emmanuele. Alte le vele! Le cose corrono veloci per prendere giù dalla croce i superiori che, dove intuiranno che è Olocausto, ancora in autorità si sentiranno e la Sacerdote Immacolata ringrazieranno. Il più è stato a far completa la Chiesa mia, e chi si sarà seduto di nascosto, dovrà alzarsi ed andare al proprio posto. Nessuno che non ha la veste nuziale sarà riconosciuto e dovrà andarsene dove è buio, e così ci vedrà e si convert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ntirmi è più che vedermi. Chi mi rappresenta ed ha il segno, come fa a non riconoscere il mio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è il sangue di Cristo tramutato in luce; la luce è forza, il sangue è vita. Al momento della consacrazione, al momento dell'assoluzione, tutto è in moto: la luce è forza perché è energia, il sangue è vita e, se il sangue diventa luce, dà vita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on fatto Uomo per redimere e per lasciare in nutrimento e in adorazione il mio corpo, sangue, anima e divinità, per trovarmi insiem con l'uomo che ho creato, che ho redento, e per essere per lui Dolce Giudice e divinamente pagarlo. Anche dopo che l'uomo mi ha disobbedito, e dopo che l'ho precipitato in penitenza e con la condanna alla morte, per salvarlo adopero l'amore mio infinito. </w:t>
      </w:r>
    </w:p>
    <w:p>
      <w:pPr>
        <w:pStyle w:val="Normal"/>
        <w:rPr>
          <w:rFonts w:ascii="Century Schoolbook" w:hAnsi="Century Schoolbook" w:cs="Century Schoolbook"/>
          <w:sz w:val="22"/>
        </w:rPr>
      </w:pPr>
      <w:r>
        <w:rPr>
          <w:rFonts w:cs="Century Schoolbook" w:ascii="Century Schoolbook" w:hAnsi="Century Schoolbook"/>
          <w:sz w:val="22"/>
        </w:rPr>
        <w:t>Adopero il sacerdote a consacrare e a far Me Stesso e ad offrire Me Sacramentato al popolo; e, siccome a giudicare sono Io Eucaristico, così l'adopero anche a giudicare nel confessionale, ad assolvere o a ritenere, come faccio Io al giudizio particol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zio vuol dire saper agire con santità di Cristo; sapere innalzarsi all'altezza di Dio in Trino, operando come quel giorno che alla Pentecoste la Madre di Dio stendeva la sua immacolatezza, e le lingue di fuoco portavano la sapienza e la potenza di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in eterno Io mi trovo, e in eterno sarà il segno che ora rinnovo al ministro che giura e rinnova la promessa a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ui] è come essere rinato, nato dalla Madre di Dio, per cui si compiace ad avere tanti gemell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nel Vangelo c'è: "Se non si rinascerà di Spirito Santo... "il mondo rimarrà all'oscuro. Invece Io Stesso son venuto e ho dato col calice da Me consacrato un ornamento nuovo, assicurando con tal luce i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fase di principio gioioso ci trovia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fa Cristo e la vita sacerdotale dimostra la vita stessa vissuta da Cristo; e fa onore e dà prova di dignità al proprio Maestro Divino. </w:t>
      </w:r>
    </w:p>
    <w:p>
      <w:pPr>
        <w:pStyle w:val="Normal"/>
        <w:jc w:val="both"/>
        <w:rPr>
          <w:rFonts w:ascii="Century Schoolbook" w:hAnsi="Century Schoolbook" w:cs="Century Schoolbook"/>
          <w:sz w:val="22"/>
        </w:rPr>
      </w:pPr>
      <w:r>
        <w:rPr>
          <w:rFonts w:cs="Century Schoolbook" w:ascii="Century Schoolbook" w:hAnsi="Century Schoolbook"/>
          <w:sz w:val="22"/>
        </w:rPr>
        <w:t>L'Uomo</w:t>
        <w:noBreakHyphen/>
        <w:t xml:space="preserve">Dio di voi abbisogna; i sacerdoti abbisognano di Me, ed Io con voce dolce e persuasiva: "State con Me in compagnia e sentite la vivacità che Io d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uce divina arriva sotto la pianta dell'ulivo, che porta le bacche mature dell'olio, segno di riconsacrazione, che fa degno il ministro di fare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autorità nessuno può dare se non Dio Stesso, che chiama con la vocazione, che dà il mezzo di perseveranza finché si arriva al culmine di scambiarsi questo: "Se volete, la mia vita sia la vo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ministro: "Dico di sì! Mi nascondo in Te; voglio fare Te, mi inabisso nel Cuore di Te, perché col tuo timbro vivrò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timbro nessuno ve lo può cancellare, nessuno ve lo può rubare; e siccome nessuno ve lo può rubare o cancellare, solo il proprietario lo può uccidere, dicendo, non a parole, ma col cambiare stato sposandosi: "Non è vero che Tu sei Dio! Non credo che Tu mi hai chiamato! Non voglio più il tuo amore, perché fosti come me un traditore, non il Salvatore!". </w:t>
      </w:r>
    </w:p>
    <w:p>
      <w:pPr>
        <w:pStyle w:val="Normal"/>
        <w:jc w:val="both"/>
        <w:rPr>
          <w:rFonts w:ascii="Century Schoolbook" w:hAnsi="Century Schoolbook" w:cs="Century Schoolbook"/>
          <w:sz w:val="22"/>
        </w:rPr>
      </w:pPr>
      <w:r>
        <w:rPr>
          <w:rFonts w:cs="Century Schoolbook" w:ascii="Century Schoolbook" w:hAnsi="Century Schoolbook"/>
          <w:sz w:val="22"/>
        </w:rPr>
        <w:t>Prima che avvenga questa grande caduta la Madre di Dio manda i suoi angeli e anche delle persone sante ad avvertire, a vedere se può impedire; o altrimenti, piuttosto che rovinar tutti, li fa allontanare perché non abbiano altri a scandalizzare, in quanto il segno sacerdotale è il segno dell'Infinito! Lo deve rispettare in sé il ministro, perché è il dono più grande che può fare Dio in Trino. Dono incancellabile, regalo insuperabile, impegno divino per cui solo il sacerdote può fare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si valuterà, in alto già ci si troverà; e voi vi troverete i dispensatori delle grazie anche attuali, perché la mia Madre le passerà anche attraverso le vostre mani e sarete visti da tutti che siete dei miei e che Io sono di voi; e di dispensare le grazie a tutti il permesso vi sto dare e vi insegno come dovet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chiunque avete a che fare, in confessionale, fuori... dite: "La Madre di Dio a disposizione ha grazie di ogni sorta, per ogni persona; cercatele, che vedrete quante ne otterrete!". Insegnate a gettare questa rete che ve lo diranno quanta presa fa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atele, perché la Madonna le grazie le vuol dare, perché è la su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rionfo del Cuore Immacolato consiste nel cedere grazie copiose a tutti gli abitanti di terra d'esilio, e favori di prodigi; non siate, nell'essere buoni e nel chiedere, pigri!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3"/>
        <w:rPr/>
      </w:pPr>
      <w:r>
        <w:rPr/>
        <w:t>Sce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otto l'albero, un grande trono con un angelo che attende finché il Ritorno di Cristo sia scorto e che la Madre Vergine sopra il bacino d'unzione è scesa perché vuole aggiustare Lei la pesa. E un'eco che viene dal Cielo: </w:t>
        <w:noBreakHyphen/>
        <w:t xml:space="preserve">E' più bello il Lapidario del posto in basso. E' vero che è arido per il materiale, ma là è calata la Sacerdote Madre per ricordare a tutti: "Cosa vale conquistare il mondo, se si perde l'anima prop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si darà in cambio di questo fallimento ad aver oltraggiato Cristo Stesso? Da questo si deve ricavare: bisogna lavorare e distaccarsi da ciò che è materiale, fare i propri doveri con esattezza e capacità; sempre il primo intento sia per 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intenzione, è l'amore che a Dio va dato, anche se ai bisogni materiali si è pensato. L'intenzione, la rettitudine, la precisione è per Colui al quale si porta amore, e Dio ne tiene conto e pagherà; così chi lavora per doppio scopo dà profitto al suo fratello e fa contento il suo Gemello. Se a questo penserete, nelle vostre azioni mi vedrete ed in ogni atto ed in ogni pensiero mi constaterete. Di più che vol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lumi si devono risolvere in atti, in opere meritorie e soddisfattorie, perché appartengono tutte alla vittoria, alla conquista e rimangono stampate sul vessillo, scritte in oro: "Quelli che servono il coro son di Cristo il de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esto comproverò, Io vi vedrò e voi mi vedrete, perché con Me in unione sarete. Pagina scolpita, scritta e mai divisa sarà la vita verginea, uguale alla mia, perché vi vedrete uguali a Me nel consacrare, nell'assolvere, nell'istruire; e, in tal unità, vedrete il pregio del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glio essere studiato, voglio essere guardato in volto, se devono tenermi da conto. Non sono venuto mascherato, ma per essere fotografato; così chi vuole a Me assomigliare mi deve degnamente rappresentare. Un panorama, non è sufficiente guardarlo una volta, ma, ammirando, fermarsi. Così è per Me. Bisogna esaminare come opero, come faccio, come mi comporto, se tramite il lor dire i ministri devono mostrare che mi han visto, se gli altri mi devono scorgere: anche se il saluto sarà "Buona sera!", è mattino, quando la luce è pien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3"/>
        <w:rPr>
          <w:bCs/>
        </w:rPr>
      </w:pPr>
      <w:r>
        <w:rPr>
          <w:bCs/>
        </w:rPr>
        <w:t>Per i sacerdoti che fanno con Gesù l’Olocausto la Madre fa l’amnistia</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che fa l'Olocausto insiem con Me è il benefattore dell'umanità perché lui, unito al mistero, brucia il male ed eleva il bene, restando vittima il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erdote che celebra e che appartiene all'Olocausto rimane distaccato da coloro che commettono il peccato. Tutti si è responsabili dei peccati che commette il mondo, perché tutti si è fratelli. Invece chi fa l'Olocausto non è fratello dei peccatori, ma è un benefattore dei peccatori; e così le sue mancanze e imperfezioni vengono bruciate dall'amore materno quando assolve la Madonna perché sia atto a fare l'Olocausto insiem con Cristo, ad accompagn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o per vera pazzia di amore comincio da chi ha scritto e da chi assiste a dar loro incarico di benefattori e benefattrici, per arrivare ai misteriosi fini, finché il mondo viene evangelizzato e così tutti, spogliati dei peccati, daranno onore e gloria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he fa con Me l'Olocausto e che mi accompagna è il benefattore dell'umanità perché dispensa tutti i favori che il trionfo della croce e il ciclo di Cristo portan, rimanendo su un piano in cui, per grazia del Mistero Compiuto, viene rivestito di una grazia nuova di bontà e di potenza che, in tale altezza, non rimane in lui nessuna traccia di attacco ai peccat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mnistia che fa con gli inanellati la Madre di Dio Sacerdote, per mostrare la facoltà che ha il suo ministero sacerdotale materno apostolico, a pro di tutto i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passa a dispensare i favori tramite il celebrante, è segno che vuol favorire del mondo ogni abitante che è in cammino, con l'applicare ad ogni nato la redenzione, come si dice nell'Olocausto, sacrificale per il male e trionfale per il be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quando passa nelle prigioni o in qualche luogo ove si sconta la pena il re, o la regina, e benefica e regala clemenza, tanto nel perdonare la pena come nel favorire chi è accusato ed è in penitenza, così è ora nel tramutare in Olocausto la Santa M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unto in cui ci troviamo (ormai siamo alla meta) è come il tempo in cui Noè fabbricava l'arca e tutti dicevano: "E' una pazzia? Come e quando questa part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llora, quando all'ordine di Dio l'arca si è innalzata, l'umanità in basso è restata e il diluvio l'ha annientata. Ora invece, siccome è tempo di misericordia e di perdono, fulgida luce dono e, ove la Nave mariana si innalzerà, l'umanità capirà, alla Madonna ricorrerà e Sacerdote la invoc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nche il popolo potrà entrare in tal Arca, che grande diventerà, e così nessuno nel fuoco eternale ent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grande vincita in pratica, che si starà vedere, della Sacerdote Vergine Madre col potere di Re d'Israele, dato a Lei dal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vviene come è stato allora al tempo di Noè, perché si vedrà elevarsi la Nave mariana di Cristo Re; non si aveva alcun merito, o poco, ma ugualmente il Redentore vuole beneficare; è più alto lo scopo: vuole farsi amare e farsi conoscere che da Creatore ama le proprie creature e non guarda al merito, ma a quanto gli son cost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nel far l'Olocausto farà scendere su tutti gli abitanti del mondo la luce, che all'Eucaristia li conduce, con più facilità, perché il canto degli angeli svegli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e sono le ore pomeridiane in cui si dovrà far provvista di sale celestiale; la Sacerdote Madre ne provvederà e a tutti ne darà ed anche ne moltiplicherà; insegnerà come si deve fare a starlo consegnare. Mette Lei il sale della mia Sapienza, perché sia regolata nel dispensarla, nel capirla, nel viverla, vivendo la perfezione insegnata da questa istruzione, cioè insegnerà ad imboccare la via del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prima era Colei che dava tutte le grazie; ora è la Madre di Dio che collabora e che vive, stando in Paradiso, col sacerdozio ministeriale, e tutto il bene che fa per terra di esilio e che opera per le anime purganti al clero dona, perché già per la beatitudine è designato, perché con la Sacerdote Madre ha già tutto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una unione di autorità col mio ministro, Io consacro l'Ostia e la faccio portare dagli angeli sugli altari per unire del sacerdote l'antica e nuova autorità, per innalzarlo tanto da fare con Me l'Olocausto, anche se un po' per volta, finché non ci sia un ministro mio rappresentante che non sia comunicato con la particola consacrata da 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uto questo, il demonio è penetrato, tramite i sacerdoti che se ne sono andati, nel sacerdozio ministeriale e ha fatto in modo di convincere il ministro di andare con facilità e senza necessità alla Comunione, presentandosi come fedele e non come ministro, per diminuire e umiliare l'azione vivifica sacerdotale della consacrazione. Vendetta che fa Lucifero per aver perduto la causa con la Madre di Dio: cerca di offenderla con i suoi figli prim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te con Me vivi, che di opere diaboliche sarete pr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orti in Maria (quella nuvola che vide Elia rappresenta la Madre mia), come Elia ascese al monte a pregare e l'acqua dal cielo è scaturita e la terra arida fu bagnata, così sarà della vostra evangelizzazione, affiancati dalla Sposa dello Spirito Santo; ed il vostro apostolato sarà irrorato da questa rugiada, e i popoli pronti saranno ad accogliere la parola nuova che darà la Chiesa di Cristo ringiovanita, glorificata senza essere morta, perché dal costato di Cristo è s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La figura sacerdotale: di fronte a Dio, a se stesso, agli altri, con l’aiuto di Maria nel terzo tempo</w:t>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il sacerdote di fronte a Dio, di fronte al prossimo, di fronte a se stesso: per tutto questo di amarvi non cess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Di fronte a Me il ministr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è ciò che ho di più caro, di più necessario, di più indispensabile per il soprannaturale vivere, nel suo vivere e nell'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rontate: mettete che il cero pasquale sia il vostro Divin Maestro e di essere voi, ministri miei, i sette bracci con cui coperchiate tutto il mondo del ministero mio, insiem col vostro. E così nell'altezza e nel mio amore infinito a tutto il male si va contro, perché tutti rimangono sotto: ecco per il pronto soccorso il sacerdote a Me donato! Sempre vigile in ogni occasione, vivo in ogni bisogno che si presenta e che necessita della sua prestazione sacerdotale, nel consolare, perché nessuno abbia a vedere che è solo, ma che il sacerdote comprende e sa rendere la vita religiosa, anche se dolor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nto per i bisogni soprannaturali; attento al confessionale quando stan chiamare: che nessuno abbia a rimanere sconcertato perché non ha trovato il sacerdote che poteva aiutarlo e cancellargli con l'assoluzione il peccato! </w:t>
      </w:r>
    </w:p>
    <w:p>
      <w:pPr>
        <w:pStyle w:val="TextBody"/>
        <w:rPr/>
      </w:pPr>
      <w:r>
        <w:rPr/>
        <w:t xml:space="preserve">Dove si vede il campo che si può solcare, non si deve trascurare di seminare, anche se si prevede una gran siccità! </w:t>
      </w:r>
    </w:p>
    <w:p>
      <w:pPr>
        <w:pStyle w:val="Normal"/>
        <w:ind w:firstLine="708"/>
        <w:jc w:val="both"/>
        <w:rPr/>
      </w:pPr>
      <w:r>
        <w:rPr>
          <w:rFonts w:cs="Century Schoolbook" w:ascii="Century Schoolbook" w:hAnsi="Century Schoolbook"/>
          <w:sz w:val="22"/>
        </w:rPr>
        <w:t>Fidatevi dell'autorità che vi ho data intrecciata con la verginità! Siccome il seme ve lo consegno Io, gettatelo anche sopra i sassi! Io posso</w:t>
      </w:r>
      <w:r>
        <w:rPr>
          <w:rFonts w:cs="Century Schoolbook" w:ascii="Century Schoolbook" w:hAnsi="Century Schoolbook"/>
          <w:b/>
          <w:sz w:val="22"/>
        </w:rPr>
        <w:t xml:space="preserve"> </w:t>
      </w:r>
      <w:r>
        <w:rPr>
          <w:rFonts w:cs="Century Schoolbook" w:ascii="Century Schoolbook" w:hAnsi="Century Schoolbook"/>
          <w:sz w:val="22"/>
        </w:rPr>
        <w:t xml:space="preserve">mandare un venticello a coprire questi di terra, e vedrete un raccolto dove mai c'è stato. Gettatelo anche tra le spine, perché questo dentro germoglierà, e anche in mezzo alle spine troverete fertilità! Anche sugli stradoni, dove passano moto e macchine, alla sponda seminate: che tutti abbiano ad accorgersi che il Seminatore è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si ricaverà che siete specialisti, veri medici e medicina delle anime. </w:t>
      </w:r>
    </w:p>
    <w:p>
      <w:pPr>
        <w:pStyle w:val="Normal"/>
        <w:jc w:val="both"/>
        <w:rPr>
          <w:rFonts w:ascii="Century Schoolbook" w:hAnsi="Century Schoolbook" w:cs="Century Schoolbook"/>
          <w:sz w:val="22"/>
        </w:rPr>
      </w:pPr>
      <w:r>
        <w:rPr>
          <w:rFonts w:cs="Century Schoolbook" w:ascii="Century Schoolbook" w:hAnsi="Century Schoolbook"/>
          <w:sz w:val="22"/>
        </w:rPr>
        <w:t>Vicino alle chiese mettete piante di fiori terrestrali e stateli trapiantare, che verginei fiori spunteranno, ed anche famiglie nel tempio attireranno, ed il maligno non avrà più niente da fare perché la Sacerdote Madre insiem col ministro di Dio conquisterà i pop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esto ha perduto, ora, invece di dare l'assalto, ove viene nominato il Cuore della Madre Immacolato, scappa, e la benedizione vostra, intrecciata con quella della Madre di Dio, avrà efficacia: che vi dice questo è il Grande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ragone così verrà punito, e vero trionfo sarà del ministro e della Madre di Dio. Provate e seminate, che più presto di quel che crederete raccoglierete, perché fate l'Olocausto con l'Emmanuele. Credete a Me, che sono il vostr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l ministro di fronte a se stess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è il ministro di Dio, che cosa deve essere e che cosa deve capire chi mai lui sia? </w:t>
      </w:r>
    </w:p>
    <w:p>
      <w:pPr>
        <w:pStyle w:val="Normal"/>
        <w:jc w:val="both"/>
        <w:rPr>
          <w:rFonts w:ascii="Century Schoolbook" w:hAnsi="Century Schoolbook" w:cs="Century Schoolbook"/>
          <w:sz w:val="22"/>
        </w:rPr>
      </w:pPr>
      <w:r>
        <w:rPr>
          <w:rFonts w:cs="Century Schoolbook" w:ascii="Century Schoolbook" w:hAnsi="Century Schoolbook"/>
          <w:sz w:val="22"/>
        </w:rPr>
        <w:t>E' il cantore di Dio, l'amministratore della Sapienza di Dio, il creatore di Gesù Eucaristico, il ministro di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i deve comprendere; e per l'autorità data da Dio bisogna essere capaci di rendere e, meditando quello che si è, cantori di Dio, risvegliare tutti i dormienti, richiamando gli assenti, riducendo i peccatori peni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far questo e realizzare quello che si è, bisogna incatenarsi con la Sapienza di Dio, con la potenza di Cristo, rivestirsi della bontà del Redentore, che sicuramente col compiere l'Olocausto il sacerdote si troverà di quello che è il realizz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Dio Padre, di Dio Figlio, di Dio Spirito Santo siete gli amatori e, facendo voi Cristo, della SS. Trinità l'onore! E' per quello che la Madre Vergine Sacerdote con occhio amoroso, con sentimento attivo materno vuole che il ministro sia una realizzazione di tutti questi doveri che si è addossato al momento che ha detto di sì alla chiamata; egli continuamente deve rifare il giuramento fatto, conscio di ciò che è, fidandosi e riponendo il proprio capo sul Cuore di Cristo Re, dicendo: "Noi operiamo! Tu sei il responsabile di condurre a termine, come Tu vuoi, tutto ciò che da noi aspetti e vuoi, Tu che tutto pu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l ministro di fronte agli altr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atrimonio, per essere sacramento, necessita del sacerdote col segno vergineo sacerdotale che copra ed illumini i coniugi nella loro vita coniugale; e così il sacerdote è maestro di fede e di morale! In tal altezza lui può consigliare, può insegnare e dire ciò che è permesso e ciò che è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fatto il ministro di Dio davanti a questi due ministri del matrimonio, loro, i sacerdoti, sono in grado, col salvataggio del segno, di insegnare senza starsi abbassare, ma solo con la verginità sacerdotale di starli schi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è la grandezza di Dio, che ha tramutato la grande caduta dell'uomo nel far che faccia ora la volontà di Dio, esercitando i propri doveri che lo stato di ognuno impone, per trovarsi tutti nel proprio impegno che ci si è assunti. Così Dio ha voluto ed il suo aiuto ha ce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ccellenza dell'Ordine, che con la verginità tutto rischiara e tutto valuta nell'anima consacrata e donata, compie il miracolo con la parola di tramutare la materia nel corpo, sangue, anima e divinità di Gesù Cristo. Questa è la facoltà divina; quella del matrimonio è una facoltà umana, in ordine alla disposizione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sacerdoti che si sono lasciati insaccare negli intestini del manzo e dicono: "Siam tutti uguali."; e da questo momento sarebbero diventati non uguali agli altri, perché sono gli altri che li hanno insac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h, che deperimento! Essere i capi e trovarsi negli intestini degli animali! Come è possibile che facciano in questo modo i miei rappresentanti? O siete il capo, o siete (e non potete esserlo) le membra, il ventre, ma il ventre degli anim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icordino, quei che credono di dare questa scienza di parità, che si trovano nella completa irresponsabilità, e il loro cervello deve essere dimesso, perché ha perduto tutto ciò che gli ho dato Io Stesso! O si è il capo, coloro che comandano, o si è del tutto annullati e maci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o viene consacrato, gli si dice di fare un passo avanti; è responsabile lui di farlo o no. E se lo fa, dice a Dio, a Colui al quale si è donato tutto: "Son tutto per Te!", senza guardare indietro. E Io rispondo: "Così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parla con una persona, non ci si volta indietro a rispondere, perché è segno di non accettare; e questo vale anche per l'autorità che sta per consacr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Olio Santo lo si dà perché il malato si trovi netto, senza nessun difetto, ad incontrarsi con Dio, così si ricordi il ministro di non essere più del mondo, ma del Padron del mondo: non è più del mondo, ma di Dio solo, dal momento che è stato unto, consacrato per poter creare il corpo di Cristo. E la persona trapassata viene giudicata da Me Eucaristia.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usiliatrice Trionfatrice perché Corredentrice, Madre intima dei suoi figli primi che sono i ministri, che li guarda con compiacenza perché sono i mezzi della sorgente della grazia per perdonare le iniquità che il popolo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Cristo per i peccati di tutti è morto in croce, così il sacerdote è fatto per perdonare, con l'assoluzione, al pentimento, ogni nato; e la Sacerdote Madre vi sta aiutare, dopo aver dato al sacerdote l'assoluzione, per farlo nobile, il ministro, davanti a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gno di Dio è regno di amore; e il ministro di Dio deve essere conquistatore, guerriero per la difesa della verità, gaudente [=gioioso] nel dare la verità, conquistatrice, della divina bon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pera, di chi ascolta e di chi scrive, è simboleggiata in quella nuvola, impetrata da Elia sul monte, che nella sua piccolezza ha dato acqua in abbondanza: si è allargata e grande è diventata da bagnare la terra ars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unque, mentre si scrive il Deposito, è come quando il ciel è sereno e l'acqua non cade, ma si prepara il ciel propizio. Quando voluminoso sarà il Deposito, verrà scorto che sono il Datore di ogni bene, il Dispensatore della pace, il Re degli eserciti, il Padrone assoluto di tutte le cose; e si capirà che senza di Me Ritornato si muore, cioè viene la confus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questa unione di capacità, intimi a Me state diventare, perché non potete, insiem con Me, sbagliare, se sul giusto dovete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rederebbe che son nato in una stalla e son finito sulla croce, per cui han potuto dire che non er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o ho accettato perché il mondo fosse salvato, e ho dato tutto quello che potevo come Redentore: anche alla stima ho rinunciato. Ecco l'amore di Dio dove è arri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ero Tale, chi nel sacramento dell'altare Me Eucaristico ha veduto, ha creduto e di questo amore è vissuto e da Dio fu pasc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creduto anche dopo aver visto tutto il mio fallimento, perché avevo nascosto la mia grandezza... ma l'insegnamento pratico non è fallito, perché s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opo questo, tanto profitto è venuto, chi vorrà temere ora che son venuto per dar facilità a chi insegna di essere ascoltato e creduto, e così per valutare tutti i rappresentanti di Me, trapassati, che con forza di eroismo tutti i popoli hanno evangelizzato? </w:t>
      </w:r>
    </w:p>
    <w:p>
      <w:pPr>
        <w:pStyle w:val="Corpodeltesto3"/>
        <w:rPr>
          <w:b w:val="false"/>
          <w:b w:val="false"/>
          <w:bCs/>
        </w:rPr>
      </w:pPr>
      <w:r>
        <w:rPr>
          <w:b w:val="false"/>
          <w:bCs/>
        </w:rPr>
        <w:t xml:space="preserve">Allora insieme incominciamo di nuovo, giacché sapete il mio potere, con cui ho popolato un mondo nuovo! </w:t>
      </w:r>
    </w:p>
    <w:p>
      <w:pPr>
        <w:pStyle w:val="TextBodyIndent"/>
        <w:ind w:firstLine="7"/>
        <w:rPr/>
      </w:pPr>
      <w:r>
        <w:rPr/>
        <w:t xml:space="preserve">L'amore non ha moneta che lo possa pagare; però Io la moneta greca sto adoperare, per mostrare e dar sicurezza che son Io che sto parlare, e che il mio amore, per chi vuole, sempre crescerà e mai in odio si tramuterà. La mia Sapienza la sicurezza di questo a voi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frontiamo Abramo col sacerdozio ministeriale al calvario di oggi (=confusione), pronto per morire, non sapendo più come fare, non sapendo più sul dritto farsi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al momento preciso, il Cristo stende la mano destra e ferma il popolo che voleva assalire il clero; ed ordina al suo ministro di mettersi in piedi, ché con Me son risuscitati i "Pieri", cioè gli apostoli, mostrando quale è la mia religione. </w:t>
      </w:r>
    </w:p>
    <w:p>
      <w:pPr>
        <w:pStyle w:val="TextBody"/>
        <w:rPr/>
      </w:pPr>
      <w:r>
        <w:rPr/>
        <w:t xml:space="preserve">Come si fa a conoscere se è la mia? Se ha la corona settiformale verginea della Vergine Maria, maturando il mio clero come esempio di chi fa del male scempio. Allora costruiamo assieme il nuovo t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per il cristiano battezzato il suo corpo è tempio dello Spirito Santo, come sarà del sacerdote che deve reggere il popol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 altro Cristo, col potere del Padre, in funzione col Divin Figlio, con la forza dello Spirito Santo, per far che con l'istruzione, con l'accostarsi degnamente ai sacramenti, col vivere ognuno i doveri del proprio stato, possa l'individuo fare l'esame di coscienza e riconoscere se rispetta il proprio corpo come tempio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al più deve incominciare, per capire se è tale! </w:t>
      </w:r>
    </w:p>
    <w:p>
      <w:pPr>
        <w:pStyle w:val="Normal"/>
        <w:jc w:val="both"/>
        <w:rPr>
          <w:rFonts w:ascii="Century Schoolbook" w:hAnsi="Century Schoolbook" w:cs="Century Schoolbook"/>
          <w:sz w:val="22"/>
        </w:rPr>
      </w:pPr>
      <w:r>
        <w:rPr>
          <w:rFonts w:cs="Century Schoolbook" w:ascii="Century Schoolbook" w:hAnsi="Century Schoolbook"/>
          <w:sz w:val="22"/>
        </w:rPr>
        <w:t>E questo nasce dal miracolo che ha compiuto la Sacerdote Madre, perché ha trovato il numero dei suoi figli primi, alle promesse fatte con giuramento, viv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invece di dover il clero mio morire al Calvario con Me, è tornato a ringiovanire e a rinvigorire tutt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 che è il tramonto, ma è il principio di riconoscere che Colui che è morto e risorto è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l colle del Calvario di Bienno, ove ora c'è il monumento di Cristo Re, che portava [in una cappella le statue di] Gesù Cristo in croce, con la Sacerdote Madre, Maria Maddalena e il discepolo prediletto, i testimoni dell'amor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oi [apparire là a Caterina Comensoli, fondatrice delle Sacramentine di Bergamo], l'ostia consacrata ad indicare di adorare, pregare ed amare Me Eucaristia, che sarei venuto a dar nuova vita al popolo, per far capire, per far sentire l'attrazione, perché sarebbe stato restaurato da Me il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appartiene alla potenza di Dio, alla facoltà divina del Redentore, all'ampiezza sconfinata del suo volere e della su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un nuovo intervento di Dio in terra di esilio per dare a Dio ciò che gli spetta, perché di grazie divenga feconda la madre terra. La Madre di Dio in pieno ci en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 è vista nell'Olocausto la capacità del Divin Maestro, la coerenza alla sua infinita misericordia e all'amore che porta come Creatore, Redentore e Dolce Giudice; l'Olocausto farà appartenere, tramite il suo rappresentante, ogni nato ai meriti del Redentore, perché abbia in eterno la premiazione dei meriti del ministro co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elicità di chi mi rappresenta come gemello è uguale a quella che godrò e godo Io St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cco che l'Olocausto è il gesto più solenne, più glorioso e spazioso che Dio</w:t>
        <w:noBreakHyphen/>
        <w:t xml:space="preserve">Uomo può dare all'Eterno Padre, in coerenza allo Spirito Santo, che sta per adombrare, per il mio Ritorno, la Chiesa Vergine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a tutti giova: giova al giusto e al peccatore; giova all'umile e al superbo; deve giovare al puro e al disonesto perché dia al suo mal fare l'arresto. </w:t>
      </w:r>
    </w:p>
    <w:p>
      <w:pPr>
        <w:pStyle w:val="Normal"/>
        <w:rPr>
          <w:rFonts w:ascii="Century Schoolbook" w:hAnsi="Century Schoolbook" w:cs="Century Schoolbook"/>
          <w:sz w:val="22"/>
        </w:rPr>
      </w:pPr>
      <w:r>
        <w:rPr>
          <w:rFonts w:cs="Century Schoolbook" w:ascii="Century Schoolbook" w:hAnsi="Century Schoolbook"/>
          <w:sz w:val="22"/>
        </w:rPr>
        <w:t>L'Olocausto deve essere gioioso per chi soffre, per chi è amante e riceve Me Eucaristia, e di consolazione nell'amare la Vergine Madre mia.</w:t>
      </w:r>
    </w:p>
    <w:p>
      <w:pPr>
        <w:pStyle w:val="Normal"/>
        <w:rPr>
          <w:rFonts w:ascii="Century Schoolbook" w:hAnsi="Century Schoolbook" w:cs="Century Schoolbook"/>
          <w:sz w:val="22"/>
        </w:rPr>
      </w:pPr>
      <w:r>
        <w:rPr>
          <w:rFonts w:cs="Century Schoolbook" w:ascii="Century Schoolbook" w:hAnsi="Century Schoolbook"/>
          <w:sz w:val="22"/>
        </w:rPr>
      </w:r>
    </w:p>
    <w:p>
      <w:pPr>
        <w:pStyle w:val="Heading6"/>
        <w:rPr/>
      </w:pPr>
      <w:r>
        <w:rPr/>
        <w:t>Il Restauro del segno sacerdotale: sta nel confermare con Me il patto in eter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estauro sta nel confermare con Me il patto che in eterno si sarà sacerdoti; mi ripeto: in eterno, perché il mondo senza non può fare; ed in agitazione anche le altre religioni si trovano perché che teneva fermo era la mia religione, perché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sono ancora quelli i preti, è ancora quella la Fondazione; sono ancora i vescovi che consacrano i sacerdoti ed alla direzione della Chiesa è il Pontefice con tutta la gerarchia e con gli istituti religi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uò fare la Madre a seminare le vocazioni, se si trova tutto in confusione? Ecco quanto hanno bisogno di istruzione le famiglie, perché siano disposte ed abbiano a desiderare che in esse fioriscano le vocazioni e non le ostacolino, che penserà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promessa è debito. Verrà il tempo che tutto verrà realizzato, ché il vostro Divin Maestro non è un traditore, ma è Colui che vuole la realizzazione specie del sacerdozio ministeriale, se deve a Me il popolo portare. </w:t>
      </w:r>
    </w:p>
    <w:p>
      <w:pPr>
        <w:pStyle w:val="Normal"/>
        <w:jc w:val="both"/>
        <w:rPr>
          <w:rFonts w:ascii="Century Schoolbook" w:hAnsi="Century Schoolbook" w:cs="Century Schoolbook"/>
          <w:sz w:val="22"/>
        </w:rPr>
      </w:pPr>
      <w:r>
        <w:rPr>
          <w:rFonts w:cs="Century Schoolbook" w:ascii="Century Schoolbook" w:hAnsi="Century Schoolbook"/>
          <w:sz w:val="22"/>
        </w:rPr>
        <w:t>L'Eucaristia è il perno di tutto. Ma curate anche la Confessione sacramentale, ad uno ad uno, come Io ho lavato i piedi a uno per uno e come ad uno ad uno faccio il giudizio. Non sapete che effetto fanno le parole del ministro mio ed i consigli che lui dà in Confessione? Portano alla convers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ldi non ne chiedo né ne do; voglio solo i cuori: andate tutti all'Eucaristia, che troverete anche 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e è tutto bello e tutto facile: al momento preciso tutto verrà svelato. Già voi conoscete il mio battito e il mio ritmo, che non può confondersi con nessuno, ché son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llo che può costare sarà sempre poco in confronto al fatto d'aver scoperto e sentito il Padron del mondo! Se siete stati scelti fra tanti, perché la Madre vi ha preferiti, perché non vorrà aiutarvi, proteggervi, dopo che vi ha prefer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w:t>
        <w:noBreakHyphen/>
        <w:t xml:space="preserve"> è la Madonna che parla </w:t>
        <w:noBreakHyphen/>
        <w:t xml:space="preserve"> sono apparita nello ospizio, per proteggere i sacerdoti del privilegio sacerdotale e per averli sempre a Me v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quanto il Signore ha amato il sacerdote! L'ho preferito entrando nel Cenacolo a porte chiuse, augurando la pace da dare a tutti, per far che il mondo diventi un'oasi di pace e voi insiem con Me i promotori, i donatori e i conquist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sono le vere conquiste che vi fanno grandi e, di fronte a questo, fanno piccoli i grandi, perché queste altezze non hanno mai ribasso, né mai vi verrà impedito il pa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perdonare a nome mio, consolare e dire: "Se sapeste quanto il Signore vi ama! Quanto gli siam costati! Da Lui non saremo mai abbandonati! Ricordate sempre che, se ci allontaniamo da Lui, siamo noi che manchia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e parole insegnate da Me faran prodigi di emenda e di santificazione. Il vostro apostolato diventerà trino perché ve l'ha detto in particolare il vostro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onquista tante volte, dopo perde. Non è così di chi con Me sta conquistare: vincitore sempre si starà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o guardo all'amore e al sacrificio e all'amore che alle anime si porta: così la paga immensa si ha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uttosto che Giudice, Io voglio essere Celebrante e mi metto a pari a voi che siete i miei rappresentanti da Ritornato: così sarò più sentito che ci sono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inisteriale ha il segno di Cristo; dunque è un amore passionale che Io vi porto, perché è sponsale, perché devo intrecciare la Personalità Divina mia con quella del ministro, che è umana, per cui potete far Cristo. </w:t>
      </w:r>
    </w:p>
    <w:p>
      <w:pPr>
        <w:pStyle w:val="Normal"/>
        <w:jc w:val="both"/>
        <w:rPr>
          <w:rFonts w:ascii="Century Schoolbook" w:hAnsi="Century Schoolbook" w:cs="Century Schoolbook"/>
          <w:sz w:val="22"/>
        </w:rPr>
      </w:pPr>
      <w:r>
        <w:rPr>
          <w:rFonts w:cs="Century Schoolbook" w:ascii="Century Schoolbook" w:hAnsi="Century Schoolbook"/>
          <w:sz w:val="22"/>
        </w:rPr>
        <w:t>Siccome il segno è in eterno, il sacerdote, anche se ha perduto la verginità, nel mio Ritorno viene restaurato, e così, col vergineo candore dato dallo Spirito Santo tramite l'Immacolata Vergine Sacerdote, di nuovo può creare il corpo dell'Uomo</w:t>
        <w:noBreakHyphen/>
        <w:t xml:space="preserve">Dio Eucaristico, può, con l'assoluzione, cancellare il peccato e dar la vita nuova all'anima morta per la col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viene restaurato nella sua verginità, se ha mancato; la vergine invece no: sarà sulla via della penitenza, non avrà il segno dopo la morte e non parteciperà al Coro Vergineo (tutt'al più sarà nel Coro Apostolico). E questo non solo se avesse mancato con un rapporto sponsale, ma anche se avesse fatto da sola degli atti impuri... Io non voglio "minestra riscaldata... " [=vergine che non è sempre stata tutta di Cristo]! </w:t>
      </w:r>
    </w:p>
    <w:p>
      <w:pPr>
        <w:pStyle w:val="Normal"/>
        <w:jc w:val="both"/>
        <w:rPr>
          <w:rFonts w:ascii="Century Schoolbook" w:hAnsi="Century Schoolbook" w:cs="Century Schoolbook"/>
          <w:sz w:val="22"/>
        </w:rPr>
      </w:pPr>
      <w:r>
        <w:rPr>
          <w:rFonts w:cs="Century Schoolbook" w:ascii="Century Schoolbook" w:hAnsi="Century Schoolbook"/>
          <w:sz w:val="22"/>
        </w:rPr>
        <w:t>Col ministro sono largo; con la vergine no! Ecco l'amore passionale! Il sacerdote viene restaurato perché deve procreare Cristo consacra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della vergine, sia pure nell'altezza in cui viene portata nel mio Ritorno, fa sfoggio solo in Me Eucaristia; perciò pensate chi siete voi che consacrate e che procreate Me Eucaristico! Con questo amore che le vergini mi portano, sostengo voi perché siate alla statura di Me, che sono l'Emmanuele. Vedete che è una cosa divisa e unita. Anche le figliole del Privilegio non parlano mai del Ritorno, ma vanno a Gesù Eucaristia, altrimenti vanno sopra il p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segno sacerdotale che avete è trinitario, per cui avete il comando e la potestà di creare Me Stesso. Il segno sacerdotale agisce trinamente, perché Cristo, che è Dio</w:t>
        <w:noBreakHyphen/>
        <w:t xml:space="preserve">Uomo, è Dio in Trino, opera trinamente in ciascu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è una potenza creatrice con la parola che fa diventare il pane Cristo; è una volontà redentrice; è luce del Settiforme, possedendo l'Eucaristia tutto l'amore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l'Eucaristia di chi fa con Me l'Olocausto rimango Io Eucaristico da Ritornato. E' Dio che sempre si avvicina all'uomo per poterlo aiutare, consolare e nutrire di Se Stesso, anche dando insegnamento. </w:t>
      </w:r>
    </w:p>
    <w:p>
      <w:pPr>
        <w:pStyle w:val="Normal"/>
        <w:jc w:val="both"/>
        <w:rPr>
          <w:rFonts w:ascii="Century Schoolbook" w:hAnsi="Century Schoolbook" w:cs="Century Schoolbook"/>
          <w:sz w:val="22"/>
        </w:rPr>
      </w:pPr>
      <w:r>
        <w:rPr>
          <w:rFonts w:cs="Century Schoolbook" w:ascii="Century Schoolbook" w:hAnsi="Century Schoolbook"/>
          <w:sz w:val="22"/>
        </w:rPr>
        <w:t>E' la vita spirituale: l'uomo è composto di anima e di corpo, e, quando ha superiorità l'anima, anche il corpo ne gode, e così anche tutti i fratelli, perché nella rettitudine non si commette frode. Questa è la mansione del sacerdot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alla funzione del sacramento della Confessione. Se l'anima ha perduto la grazia e ha voluto diventare nemica del suo Dio, appena rammenta quel che ha fatto ed ha pentimento, il ministro con l'assoluzione le dice: "Io ti assolvo?". E la forza della grazia, che di nuovo si impossessa dell'anima le dà una vitalità nuova; e viene ricuperata di nuovo l'amicizia con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è la forza dell'amore di Dio in Trino, del grande amore che porta alle creature e che fa del sacerdozio, del ministro, un suo intimo, in persona unica, perché possa fare il Creatore, il Redentore e il Santificatore, perché il segno sacerdotale è segno dell'Infinito, che a pagarlo non si è mai finito; e il ministro può operare di questi miracoli ogni momento, quando qualcuno che abbisogna si pres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vvenire chi farà questo sarà ancor più efficace, perché col mio Ritorno son venuto vicino in modo tale che insiem stiam celebrare. Questo è un documento che nessuno potrà stracciare, perché è una marca nuova che Dio dà al ministro per lui e per tutta l'umanità. Ed invece dell'arco dell'alleanza, che è quello che ho tracciato su Noè, vien tracciato dall'angelo della verginità l'arco trionfale, che è l'amore di Dio, che di voi si sta imposses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stauro fa il sacerdote nuovo, pronto per il nuovo tempo: la Madonna fa nuovo il sacerdote coi raggi settiformali, lo fa vergine, e Cristo fa il segno nuovo per il nuov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lo rinnova la Madonna, anche se era già vergine. Ho cambiato il cuore a voi per la prontezza, appena chiamati, a scrivere, e perché possiate far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che ho intrappolato voi con Me! Vedrete in avvenire come è. Guardate che stiamo per stendere la rete per prendere dentro tutti gli altri, sia pesci che uccelli: siate uccellatori e anche pesc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il clero verrà restaurato; le vergini devono essere tenute alte per far che tengano in alto il ministro. Il rinnovamento e il restauro non va sulle vergini. La consacrata e donata o è vergine o non lo è [cioè non sarà restaurata]: sarà santa penit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ho detto all'Ultima Cena ai miei apostoli: "Fate questo in memoria di Me!", sempre sarà questa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dispensarmi dal castigare e per non punire nessuno, ho detto alla Madre mia: "Fa' Tu il Re d'Israele; fa' Tu al posto di Me che sono il Creatore e il Redentore!". Pur rimanendo creatura, è diventata la "Dea" dell'amore, con in possesso il comando di Madre universale. Così la mia Chiesa erediterà quel titolo di potenza di Madre universale, di Maestra della verità e della bontà; ed il risultato in tutto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o si è sposato per telefono [=per procura] e, [stando lontano], dice alla sua sposa: "Quando darai i figli a me?", fa sorridere, per non dir di pe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ella Chiesa mia: se Io le dovessi dire: "Quando farai un solo ovile sotto un sol Pastore e tutto il mondo porterai a Me?", Lei mi risponderebbe: "Vieni Tu vicino a me, ed insieme costruiremo, e tutti i figli per la via del Cielo avvieremo, perché finora senza di Te è stato un eré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quindi preparare per l'avvicinamento, cioè che arrivi alla Fondazione quello che vi ho detto, il Deposito, che contiene la Sapienza mia increata. Così la Chiesa mia viene ringiovanita, innalzata ed arricchita, e sarà vista da tutti che è oper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sapete, ha due fessure: la prima fu aperta da Longino e da essa scaturirono i sacramenti, che sono canali di grazia, ed il primo effetto l'han fatto su chi mi ha ferito, perché Longino effetto è convertito: un miracolo che dato nel tempo che ero morto, perché che ero Dio fui sc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on ritornato, e dovevo essere festeggiato e ringraziato, fui vilmente rifiutato! Questo rifiuto un'altra fessura al Cuore mi ha fatto, ed in croce greca il Cuore ho spalancato per attirare a Me ogni razza, di ogni colore e di ogni religione, sempre alla conver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ho fatto il giudizio al clero e l'ho messo in prova, finché l'Avvocata Sacerdote, che è la Madre mia, ha annullato la sentenza e al posto di Giudice Lei si è messa, nell'esonerare il clero dal giudizio universale, e col ministero sacerdotale Lei è res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rifiutato e solo restato, ho visto salire la mia passione per il ministero sacerdotale al settimo grado, tanto da chiamarvi a Me: "Statemi consolare, che vi starò contraccambi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osì nel guarire la prima ferita avete curato anche l'altra, per cui l'apertura una porta è diventata, finché l'Anima mia dall'amor di voi sarà saziata. Venite a Me, che vi decorerò dei doni più grandi, vi farò miei gemelli. La Madre mia vi farà ogni dote; ed insieme saliremo a creare nuovi soli, ad abbellire e a popolare nuove terre. Ecco quali bellezze, fabbricate insieme con Me, vi aspet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otenza di Dio sarà nelle vostre mani; gli occhi vostri vedranno l'amore infinito del vostro Cristo e la funzione che ha operato in terra d'esilio il mio Cuore spalancato, che ora ho aperto per tutti. E così con voi la Madre mia battezza tutti, perché gusti ognuno della redenzione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quanto vi amo! quanto grandi vi ho fatti! E se voi davvero mi amate, non vi faccio pagare niente; solo voglio che voi abbiate il bene che vi porto a com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quando a Margherita Maria Alacoque ho mostrato il mio Cuore infuocato nell'Eucaristia ed ho aperto all'Olocausto la via! Lei ha sofferto perché il posto non le ho dato, perché con voi dovevo fare l'Olocausto. Si sarebbe augurata di essere bruciata dal mio amore, e invece le ho detto: "Non sei sacerdote. Dillo a loro [= ai sacerdoti] che mi mostro; di' loro che ho un amore sconfinato da regalare, che li voglio in Me travolgere, nel mio amore avvolgere; e, per starsi liberare, a tutti ne dovranno dare.". </w:t>
      </w:r>
    </w:p>
    <w:p>
      <w:pPr>
        <w:pStyle w:val="Normal"/>
        <w:jc w:val="both"/>
        <w:rPr>
          <w:rFonts w:ascii="Century Schoolbook" w:hAnsi="Century Schoolbook" w:cs="Century Schoolbook"/>
          <w:sz w:val="22"/>
        </w:rPr>
      </w:pPr>
      <w:r>
        <w:rPr>
          <w:rFonts w:cs="Century Schoolbook" w:ascii="Century Schoolbook" w:hAnsi="Century Schoolbook"/>
          <w:sz w:val="22"/>
        </w:rPr>
        <w:t>Questa era la passione eucaristica che Io nutrivo e nutro, per farmi conoscere e parlare col minis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empo è arrivato; con voi mi son trovato; immenso è il dir che c'è nello Scritto; così perdona a tutti Gesù Cristo! Voi siete "complici" di questa pazzia, con cui Io opero e viv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miracoli avevo dato in questo sacramento dell'altare; la parte più nobile e di pace a voi è toccata, perché il mio Cuore spalancato in ogni cuore vuol regnare, e voi appartenete, prima di essere trapassati, al regno beat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amore non ha confine; in voi deve vivere e regnare; e da voi il mio regno si deve allargare, perché tutti mi devono conoscere, servire ed amare. Capite bene che qualità di amore e di pazzia, perché ho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udiatemi, conoscetemi, vivete dell'Eucaristia, che ogni parola che avete sentito porta alla verità e all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l mio Cuore Materno ha fatto un "tradimento" all'Eterno: ho preferito tutti i ministri al mio Divin Figlio; ho dato ragione a voi, perché Lui potesse, con mitezza e con bontà, darvi ogni dono ed ogni autorità. Ho usato del potere di Re d'Israele per assorbire con questo comando l'ira di Dio e tramutarla in amore passionale: sono la vostra Madre, come mi trovo Madre del mio Divin Figlio. </w:t>
      </w:r>
    </w:p>
    <w:p>
      <w:pPr>
        <w:pStyle w:val="Normal"/>
        <w:jc w:val="both"/>
        <w:rPr>
          <w:rFonts w:ascii="Century Schoolbook" w:hAnsi="Century Schoolbook" w:cs="Century Schoolbook"/>
          <w:sz w:val="22"/>
        </w:rPr>
      </w:pPr>
      <w:r>
        <w:rPr>
          <w:rFonts w:cs="Century Schoolbook" w:ascii="Century Schoolbook" w:hAnsi="Century Schoolbook"/>
          <w:sz w:val="22"/>
        </w:rPr>
        <w:t>Nessuna differenza faccio, proprio perché avvenga l'evangelizzazione mondiale e perché la redenzione sia proficua a tutti: che nessuno rimanga senza il Battesimo che fa figli di Dio, e così ognuno si possa accostare al Divin Convito. Questo è vero amore materno passionale. Sono la Madre di Dio dall'arco trionf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zio deriva da santità di Dio, da opera di Dio. Sacerdozio vuol dire anche: connubio divino che deve portare tutte le anime a Dio; vuol dire: consorzio con Dio, e col dispensare, col regalare ogni sorta di mezzi di santificazione, con la grazia che i sacramenti danno, si porta a salvezza etern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zio vuol dir anche santità da trafficare, per poter tutti santi far diventare, perché, siccome tre volte Santo è il Fondatore, bisogna trovarsi con Lui in 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zio significa anche: per il giuramento fatto saper far Dio, voler riuscire nell'intento di Dio, sperare tutto da Dio per poter essere atti a far Dio. </w:t>
      </w:r>
    </w:p>
    <w:p>
      <w:pPr>
        <w:pStyle w:val="Normal"/>
        <w:jc w:val="both"/>
        <w:rPr>
          <w:rFonts w:ascii="Century Schoolbook" w:hAnsi="Century Schoolbook" w:cs="Century Schoolbook"/>
          <w:sz w:val="22"/>
        </w:rPr>
      </w:pPr>
      <w:r>
        <w:rPr>
          <w:rFonts w:cs="Century Schoolbook" w:ascii="Century Schoolbook" w:hAnsi="Century Schoolbook"/>
          <w:sz w:val="22"/>
        </w:rPr>
        <w:t>Siccome l'Uomo</w:t>
        <w:noBreakHyphen/>
        <w:t>Dio in Trino è infinito, perché ha la Personalità Divina, a imitarlo, a sostituirlo, a far Lui Stesso non si è mai finito, perché è irraggiungibile. E per poter essere pari e perché ci troviamo insiem, son venuto a celebrare da Emmanuele!</w:t>
      </w:r>
    </w:p>
    <w:p>
      <w:pPr>
        <w:pStyle w:val="Normal"/>
        <w:rPr>
          <w:rFonts w:ascii="Century Schoolbook" w:hAnsi="Century Schoolbook" w:cs="Century Schoolbook"/>
          <w:sz w:val="22"/>
        </w:rPr>
      </w:pPr>
      <w:r>
        <w:rPr>
          <w:rFonts w:cs="Century Schoolbook" w:ascii="Century Schoolbook" w:hAnsi="Century Schoolbook"/>
          <w:sz w:val="22"/>
        </w:rPr>
        <w:t>Per poter diventare un cuor solo, del segno rinnovato vi ho fatto dono, per poter agli altri regalare senza mai terminare, perché il Donatore è il Redentore, e fu ed è il Creatore.</w:t>
      </w:r>
    </w:p>
    <w:p>
      <w:pPr>
        <w:pStyle w:val="Heading6"/>
        <w:rPr>
          <w:rFonts w:ascii="Century Schoolbook" w:hAnsi="Century Schoolbook" w:cs="Century Schoolbook"/>
          <w:sz w:val="22"/>
        </w:rPr>
      </w:pPr>
      <w:r>
        <w:rPr>
          <w:rFonts w:cs="Century Schoolbook"/>
          <w:sz w:val="22"/>
        </w:rPr>
      </w:r>
    </w:p>
    <w:p>
      <w:pPr>
        <w:pStyle w:val="Heading3"/>
        <w:rPr>
          <w:bCs/>
        </w:rPr>
      </w:pPr>
      <w:r>
        <w:rPr>
          <w:bCs/>
        </w:rPr>
        <w:t>Astuzia della Madre affinchè Cristo rinnovi il cle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possa fare con Me l'Olocausto tutto il clero, la Sacerdote Madre fascia coi raggi settiformali che escono dal suo Cuore Materno ogni ministro, per renderlo nuovo ed Io, vedendolo tale, gli rinnovo il segno, perché questa nuova autorità porti i frutti che l'Olocausto deve dare. </w:t>
      </w:r>
    </w:p>
    <w:p>
      <w:pPr>
        <w:pStyle w:val="TextBody"/>
        <w:rPr/>
      </w:pPr>
      <w:r>
        <w:rPr/>
        <w:t>Ecco perché il calice che Io consacro, prima diventa il mio sangue e poi luce, luce divina, che continua a dare uno splendore vitale al segno sacerdotale!</w:t>
      </w:r>
    </w:p>
    <w:p>
      <w:pPr>
        <w:pStyle w:val="Normal"/>
        <w:jc w:val="both"/>
        <w:rPr/>
      </w:pPr>
      <w:r>
        <w:rPr>
          <w:rFonts w:cs="Century Schoolbook" w:ascii="Century Schoolbook" w:hAnsi="Century Schoolbook"/>
          <w:sz w:val="22"/>
        </w:rPr>
        <w:t>Così il clero diviene preparato e pronto a celebrare con Me insieme, e la nuova creazione sul popolo avverrà, che in questo sta: cioè, siccome son ritornato da Trionfatore, ho applicato la redenzione ad ogni nato col dire: "Per tutti!"; e la Madre tutti battezza, dove non arriva il sacerdote, in vista a questo: che son venuto a risuscitare prima i miei apostoli e anche dei ministri che loro hanno consacrato nella continuazione della mia autorità che a loro ho dato; dunque la terra di cui l'uomo era composto viene di nuovo ricomposta ed unita all'anima, e così glorioso e risorto potrà entrare nella vita eternale</w:t>
      </w:r>
      <w:r>
        <w:rPr>
          <w:rFonts w:cs="Century Schoolbook" w:ascii="Century Schoolbook" w:hAnsi="Century Schoolbook"/>
          <w:b/>
          <w:sz w:val="22"/>
        </w:rPr>
        <w:t xml:space="preserve"> </w:t>
      </w:r>
      <w:r>
        <w:rPr>
          <w:rFonts w:cs="Century Schoolbook" w:ascii="Century Schoolbook" w:hAnsi="Century Schoolbook"/>
          <w:sz w:val="22"/>
        </w:rPr>
        <w:t xml:space="preserve">glor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endo questo da Creatore, do al sacerdote una potestà che Dio Creatore e Redentore ha, una potenza di luce da togliere la cecità a chi ancora luce della fede non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o, nel consacrare con voi assieme, vi faccio atti a far questo sempre, fino alla fine dei tempi, proprio in vista della verginità donata e consacrata che non avrebbe disobbedito a Dio come i progenitori, perché si sarebbe mantenuta all'altezza di amare e servire e far Dio: il Sacrificio viene abolito, subentra la potenza dell'amore infinit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bruciare il male viene presentato l'uomo innocente, perché non ha peccati perché bruciati, e così il bene, innalzato e purificato ed impreziosito, dall'Eterno Padre viene accettato: ecco in che forma viene di nuovo rigenerato l'uomo, creato ad immagi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nocente, anche se è peccatore: ecco l'infinito amore! Ecco come perdono e tutto dono! Ecco quello che son venuto a fare: a mettere tutti sull'attenti e a dare un nuovo grado ai tenenti! E' proprio il Re degli eserciti che dà questa decorazione: di fare la celebrazione insieme con l'Eterno Sacerdote.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6"/>
        <w:rPr/>
      </w:pPr>
      <w:r>
        <w:rPr/>
        <w:t>La Madre rinnova il sacerdote e lo affian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d ora, al Congresso Eucaristico, andò in fine il Sacrificio; e da quel momento il ministro è divenuto bisognoso di nuov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fu la penitenza della prova [del clero], con la Sacerdote Madre che ha dato la sicurezza che per lui non esisteva il giudizio universale. Ma il suo Cristo, che insiem voleva celebrare, dava principio ed annuncio dell'Olocausto e che il ministero sacerdotale veniva restaurato perché dal giudizio universale era stato eson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è entrati nel terzo tempo glorioso, e la Madre Vergine Sacerdote, al pentimento e alla fedeltà, vi rinnova la verginità, perché possiate ancora rappresentare all'altare degnamente 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 venire al mondo Dio ha scelto Maria, perché Lei ha detto il "Fiat" e ha dato il Redentore, così ora l'Immacolata Vergine Sacerdote vuole stare Lei a fianco del ministro, per presentare al mondo il gemello de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alla Madre non si vorrà lasciar presentare, il mondo di tutto lo incolperà e sarà visto come un cane barbuto, con le corna (=alterigia) del maligno che fa guerra alla Madre. E il mondo di questi avrà paura, anche se crederanno di aver in possesso tanta disinvolt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Se, per ipotesi, il mio clero dovesse tutto insieme abbassarsi ed Io rimanessi solo nell'Olocausto, quel giorno sarebbe notte e non verrebbe più la luce, e l'ira di Dio coprirebbe la terra d'esilio: ecco l'infinita bontà dell'Uomo</w:t>
        <w:noBreakHyphen/>
        <w:t xml:space="preserve">Dio, che è tornato perché il suo clero fosse innalzato ed il mondo nella bontà e nell'amore fosse continu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divina maternità di Maria Santissima fa luce fulgida nella sua verginità e fa che i suoi figli primi rinnovati l'abbiano a contornare per poter esercitare la paternità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e Figliola di Nazareth che fu annunciata e che ha detto il "Fiat", in tutto il mondo fu applaud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verrà del ministro, che è il figlio primo della Madre di Dio. Non le mancarono disagi, privazioni, umiliazioni di ogni genere; ed ora è messa al centro della salvezza dell'uman genere co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maternità divina fa sfoggio nello Spirito Santo Paraclito, di cui è la Sposa, ed ora può far sfoggio del suo sacerdozio materno ed arruolarsi così al ministero sacerdotale, perché sia ancor atto, e ancor di più, a rappresentare Cristo Ritornato. La sua maternità fa parte prima del trionfo del suo Cuore Immacolato, perché è unita a Crist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uo "Fiat", per l'umiltà profonda che praticava, l'ha resa la Creatura più alta; si è resa così forte al Calvario da offrire all'Eterno Padre il suo Divin Figlio, restando anche Lei "complice"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nistri, nel compiere prima il Sacrificio Incruento ed ora l'Olocausto, presentando così Cristo, sono allineati per bene in parte a questa Madre sublime, che col suo amore tra voi tutti v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ha dato Cristo; voi date per voi stessi e per il popolo Gesù Eucaristico. Dovete essere contenti di questo regalo, che nelle vostre opere di apostolato mette il suo braccio la Madre dell'Altissi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i al mondo ha dato Cristo; e adesso da gloriosa dà al ministro tutto ciò che ha e possiede, co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temete di fare fallimento, perché intero sarà dato a voi il pagamento! Io, che sono il suo Divin Figlio, non guardo alla riuscita, ma a voi, che siete cooperanti con Me nell'Opera mia divina. Guardate che avete il vostro Cristo di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far senza di voi, e voi non potete far senza Me: ecco come è bella la famiglia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sfavilla luce, dalle stigmate fuoco divino, che deve tutto purificare, sì che una cosa sola la Chiesa mia si deve consta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infinito fa sparire i dolori, fa sopportare le croci che capitano nella vita, sopportando, pazientando per amor di Dio. E Dio feconda e dà valuta di vita eterna e di salvezza anche all'umanità odi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perare del ministro non è uguale a quello dell'individuo, perché lui fa Cristo. E' per quello che chi di Me si è scordato, nel mio Ritorno viene richiamato con luce che è da Dio amato, e deve corrispondere a quello che è, perché il segno sacerdotale è dell'ingegno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Spirito Santo è luce, è amore, ma anche forza; per far che non venga il castigo c'è il servizio dell'Onnipotenza, che è la Madre di Dio. La Trinità dà alla Madre dell'Altissimo la sua facoltà (perché adombrata all'Apidario è calata), assegnandole il posto per quando ci sarà lo scoppio della Pentecoste, che viene attraverso la luce settiformale che esce dal Cuor della Madr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mbrata sarà la Chiesa di Cristo; il ministro rimarrà sacerdote apostolo di Maria, come è accennato dal Montfort.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dine: sacerdozio ministeriale, regale, angelico: </w:t>
      </w:r>
    </w:p>
    <w:p>
      <w:pPr>
        <w:pStyle w:val="Normal"/>
        <w:numPr>
          <w:ilvl w:val="0"/>
          <w:numId w:val="30"/>
        </w:numPr>
        <w:jc w:val="both"/>
        <w:rPr>
          <w:rFonts w:ascii="Century Schoolbook" w:hAnsi="Century Schoolbook" w:cs="Century Schoolbook"/>
          <w:sz w:val="22"/>
        </w:rPr>
      </w:pPr>
      <w:r>
        <w:rPr>
          <w:rFonts w:cs="Century Schoolbook" w:ascii="Century Schoolbook" w:hAnsi="Century Schoolbook"/>
          <w:sz w:val="22"/>
        </w:rPr>
        <w:t xml:space="preserve">La regalità sacerdotale vien regalata dal restauro del segno, essendo tornato Glorioso e con podestà e padronanza regale. </w:t>
      </w:r>
    </w:p>
    <w:p>
      <w:pPr>
        <w:pStyle w:val="Normal"/>
        <w:numPr>
          <w:ilvl w:val="0"/>
          <w:numId w:val="30"/>
        </w:numPr>
        <w:jc w:val="both"/>
        <w:rPr>
          <w:rFonts w:ascii="Century Schoolbook" w:hAnsi="Century Schoolbook" w:cs="Century Schoolbook"/>
          <w:sz w:val="22"/>
        </w:rPr>
      </w:pPr>
      <w:r>
        <w:rPr>
          <w:rFonts w:cs="Century Schoolbook" w:ascii="Century Schoolbook" w:hAnsi="Century Schoolbook"/>
          <w:sz w:val="22"/>
        </w:rPr>
        <w:t xml:space="preserve">La partecipazione al sacerdozio del Cristo è l'unità per essere stati imbiancati dai raggi settiformali passati dal Cuore della Madre, diventando gemelli di Cristo, per trovarsi atti a far l'Olocausto. </w:t>
      </w:r>
    </w:p>
    <w:p>
      <w:pPr>
        <w:pStyle w:val="Normal"/>
        <w:numPr>
          <w:ilvl w:val="0"/>
          <w:numId w:val="30"/>
        </w:numPr>
        <w:jc w:val="both"/>
        <w:rPr>
          <w:rFonts w:ascii="Century Schoolbook" w:hAnsi="Century Schoolbook" w:cs="Century Schoolbook"/>
          <w:sz w:val="22"/>
        </w:rPr>
      </w:pPr>
      <w:r>
        <w:rPr>
          <w:rFonts w:cs="Century Schoolbook" w:ascii="Century Schoolbook" w:hAnsi="Century Schoolbook"/>
          <w:sz w:val="22"/>
        </w:rPr>
        <w:t>Essere angeli</w:t>
        <w:noBreakHyphen/>
        <w:t xml:space="preserve">sacerdoti e avere gli angeli per servi da poter comandare è la vincita degli angeli con Maria Santissima e con il clero retto, nella fedeltà a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6"/>
        <w:rPr/>
      </w:pPr>
      <w:r>
        <w:rPr/>
        <w:t>Verrà restauro il segno a chi è rimasto di Cris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Devo rifare il segno a chi è rimasto e devo fare una linea negativa su chi se n’è andato. Rifaccio il segno a chi ha sbagliato, ma non a chi pubblicamente ha negato che sono Dio, preferendo la creatura a Cristo cui ha fatto giuram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tanto che qualcuno piangerà perché ha sbagliato, chi sarà stato di Me gioirà prima della manifestazione finale, quando ci sarà il riconoscimento della mia potenza, della mia bontà e della trina mia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ha consegnato al Pontefice il suo scettro perché i sacerdoti si sentano, per la prima Venuta, apostoli di Cristo; e per la seconda Venuta, in cui da glorioso ho dato alla Chiesa la Madre gloriosa e Sacerdote, devono sentirsi apostoli di Maria.</w:t>
      </w:r>
    </w:p>
    <w:p>
      <w:pPr>
        <w:pStyle w:val="Normal"/>
        <w:jc w:val="both"/>
        <w:rPr>
          <w:rFonts w:ascii="Century Schoolbook" w:hAnsi="Century Schoolbook" w:cs="Century Schoolbook"/>
          <w:sz w:val="22"/>
        </w:rPr>
      </w:pPr>
      <w:r>
        <w:rPr>
          <w:rFonts w:cs="Century Schoolbook" w:ascii="Century Schoolbook" w:hAnsi="Century Schoolbook"/>
          <w:sz w:val="22"/>
        </w:rPr>
        <w:t>Occorreva la Pentecoste per rendere vergini gli apostoli.</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ho lavato loro i piedi, li ho preparati per comunicarli e dire loro: </w:t>
      </w:r>
      <w:r>
        <w:rPr>
          <w:rFonts w:cs="Century Schoolbook" w:ascii="Century Schoolbook" w:hAnsi="Century Schoolbook"/>
          <w:i/>
          <w:sz w:val="22"/>
        </w:rPr>
        <w:t>“Farete questo in memoria di Me”.</w:t>
      </w:r>
      <w:r>
        <w:rPr>
          <w:rFonts w:cs="Century Schoolbook" w:ascii="Century Schoolbook" w:hAnsi="Century Schoolbook"/>
          <w:sz w:val="22"/>
        </w:rPr>
        <w:t xml:space="preserve"> Ma perché potessero consacrare occorreva la Pentecoste, perché fossero rinati di nuo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Chiesa dice che c’è il Battesimo di acqua, di sangue e di desiderio. Dunque gli apostoli l’hanno ricevuto tre volte: di desiderio, di acqua e di sangue, testimoniando che Cristo era il Messia, il Figlio di Dio vi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nell’oscurità e nella tenebra, intanto che Io facevo il giudizio universale dei sacerdoti, il clero un po’ è scaduto, così anche il popolo per la grande quantità dei peccati è rimasto nelle folte teneb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come si fa col mio clero che deve consacrare e assolvere, se non tutti si trovano in grado [di far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Sacerdote prima li lava con i raggi del suo Cuore Immacolato, che sono i raggi del Settiforme, ed Io col sangue del calice da Me consacrato, che diventa luce, diventa fiamma purificatrice, li faccio del primiero candore, se loro attestano il loro err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postoli sono andati ad annunciare il Vangelo, anche se i capi dei popoli li hanno ostacol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arà ora per il sacerdote che ha insieme la Vergine Sacerdote: l’evangelizzazione sarà gloriosa, i sacerdoti saranno vincitori e i popoli si raduneranno nell’unica Chiesa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avverrà secondo la volontà di Dio e gli altri, che la vogliono a loro modo, rinunceranno ai loro capricc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rattere è il canto di Dio, è la gloria sua che deposita nel suo mini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canto, questa gloria di Dio impressa nel ministro, si riassume in tre [aspetti]: donazione a Dio; padronanza di Dio; diritto di Dio su questo campo suo, che di propria volontà colui che ha voluto essere sacerdote ha ceduto a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il sacerdote si pente d’essersi venduto a Dio, perché non vuole più stare alla sua sequela e vuole ritornare alla sua completa libertà, continuando a peccare per rompere questo legame, Dio è costretto a lasciarlo and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il segno diventa morto in lui, non funzionerà più, perché Cristo non lo terrà più per lui e non lo adopererà pi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odete del sacerdozio a cui siete stati chiamati! Vivete la vostra consacrazione con letizia e con contento e un giorno vi troverete con l’anello nel dito della mano destra, per mostrare a tutto il mondo che è Cristo che vi ha inanellato, perché in eterno vi ha spos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che Io abbia odio per i miei ministri, ma sono geloso e li voglio tutti per Me, perché Io sono tutto di lo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non reclamo Io, che sono lo Sposo, non ho nessuno che mi tenga la ragione. Allora me la tengo da solo per ricordare loro che sono Io che dell’autorità sacerdotale ho fatto loro do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mia Sacerdote vi accompagna sul viottolo dell’altezza ove la croce greca regna e segna l’infinita bontà di Dio. Un grandioso panorama vi verrà concesso in cui farà ingresso un’alta scala che arriva all’alta montagna ove, vestiti di bianco, dopo essere trapassati, si entra nel gaudio. Più si sale, più si vedono le bellezze del creato e si può meditare come sarà mai il Creatore dell’universo. Quale meraviglia nell’incontrarlo sui sentieri verginei! Che bellezza trovarsi insieme con Lui e parlare di quel felice giorno che mai più terminerà!</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La Vergine Maria occorre al sacerdote per il restau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o sono nato da Maria Vergine Sacerdote perché Lei era privilegiata: non aveva il peccato d’origine e ha detto il </w:t>
      </w:r>
      <w:r>
        <w:rPr>
          <w:rFonts w:cs="Century Schoolbook" w:ascii="Century Schoolbook" w:hAnsi="Century Schoolbook"/>
          <w:i/>
          <w:sz w:val="22"/>
        </w:rPr>
        <w:t>Fiat.</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privilegio d’essere nata senza il peccato originale l’ha messa in contatto con Dio; essendo Madre di Dio, Lei ha partecipato in pieno alla Redenzione. L’ha pagata, ma vittoriosa è stata. Così è occorsa alla Chiesa nascente nel Cenacolo a stendere la sua verginità e immacolatezza nella discesa dello Spirito Santo, perché è il suo Sposo. Ben ha avuto ragione la Chiesa a volerla fare sua Madre! Come è occorsa allora agli apostoli, così occorre ora al ministro che viene restaurato in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3"/>
        <w:numPr>
          <w:ilvl w:val="0"/>
          <w:numId w:val="0"/>
        </w:numPr>
        <w:rPr>
          <w:rFonts w:ascii="Century Schoolbook" w:hAnsi="Century Schoolbook" w:cs="Century Schoolbook"/>
          <w:sz w:val="22"/>
        </w:rPr>
      </w:pPr>
      <w:r>
        <w:rPr>
          <w:rFonts w:cs="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3"/>
        <w:rPr/>
      </w:pPr>
      <w:r>
        <w:rPr/>
        <w:t>Modo pratico di vivere il restau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dimenticarsi che si è ministri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enete presente che siete rivestiti della verginità materna e di quella del Figlio di Dio, per fare che il segno sacerdotale si trovi in questo tabernacolo come in una cassaforte, che con l'aiuto e l'ossigeno della preghiera nessuno può aprire, se non per compiere il proprio dovere, il proprio ministero sacerdotale, mai dimenticandovi che siete sostenuti e rinvigoriti dal sacerdozio materno di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i dimenticate che siete proprietà di Dio, uniti a Dio per far Dio e portare Dio ad ogni abitante di terra d'esilio, per far che abbiano a conoscere tutti Gesù Cristo, per essere seguaci del Redentore, giacché il sacerdote ora deve accompagnarm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fisionomia assomiglia a quella della Madre mia; e voi, guardando a Me, perché mi accompagnate, potete discernere se mi assomigliate: così vi assicurate che siete gemelli di Me e figli primi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riflessioni daran morte alle tentazioni, che si tramuteranno in consolazioni, in gaudio, perché vi troverete nel gregge eletto, per cui potete il mondo salvare; ed il popolo da voi questo sta ad aspe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ghiera, che deve essere intensa; </w:t>
      </w:r>
    </w:p>
    <w:p>
      <w:pPr>
        <w:pStyle w:val="Normal"/>
        <w:numPr>
          <w:ilvl w:val="0"/>
          <w:numId w:val="16"/>
        </w:numPr>
        <w:jc w:val="both"/>
        <w:rPr/>
      </w:pPr>
      <w:r>
        <w:rPr>
          <w:rFonts w:cs="Century Schoolbook" w:ascii="Century Schoolbook" w:hAnsi="Century Schoolbook"/>
          <w:b/>
          <w:sz w:val="22"/>
        </w:rPr>
        <w:t>il Breviario</w:t>
      </w:r>
      <w:r>
        <w:rPr>
          <w:rFonts w:cs="Century Schoolbook" w:ascii="Century Schoolbook" w:hAnsi="Century Schoolbook"/>
          <w:sz w:val="22"/>
        </w:rPr>
        <w:t xml:space="preserve">; </w:t>
      </w:r>
    </w:p>
    <w:p>
      <w:pPr>
        <w:pStyle w:val="Normal"/>
        <w:numPr>
          <w:ilvl w:val="0"/>
          <w:numId w:val="16"/>
        </w:numPr>
        <w:jc w:val="both"/>
        <w:rPr>
          <w:rFonts w:ascii="Century Schoolbook" w:hAnsi="Century Schoolbook" w:cs="Century Schoolbook"/>
          <w:sz w:val="22"/>
        </w:rPr>
      </w:pPr>
      <w:r>
        <w:rPr>
          <w:rFonts w:cs="Century Schoolbook" w:ascii="Century Schoolbook" w:hAnsi="Century Schoolbook"/>
          <w:b/>
          <w:sz w:val="22"/>
        </w:rPr>
        <w:t xml:space="preserve">l'Olocausto; </w:t>
      </w:r>
    </w:p>
    <w:p>
      <w:pPr>
        <w:pStyle w:val="Normal"/>
        <w:numPr>
          <w:ilvl w:val="0"/>
          <w:numId w:val="16"/>
        </w:numPr>
        <w:jc w:val="both"/>
        <w:rPr/>
      </w:pPr>
      <w:r>
        <w:rPr>
          <w:rFonts w:cs="Century Schoolbook" w:ascii="Century Schoolbook" w:hAnsi="Century Schoolbook"/>
          <w:b/>
          <w:sz w:val="22"/>
        </w:rPr>
        <w:t>l'unione con Dio</w:t>
      </w:r>
      <w:r>
        <w:rPr>
          <w:rFonts w:cs="Century Schoolbook" w:ascii="Century Schoolbook" w:hAnsi="Century Schoolbook"/>
          <w:sz w:val="22"/>
        </w:rPr>
        <w:t>: sempre, nel lavorare, nel parlare bisogna trovarsi insieme con l'Emmanuele; quando con altri si tratta, non si deve mai dimenticare che si ha il segno sacerdotale</w:t>
      </w:r>
    </w:p>
    <w:p>
      <w:pPr>
        <w:pStyle w:val="Normal"/>
        <w:numPr>
          <w:ilvl w:val="0"/>
          <w:numId w:val="16"/>
        </w:numPr>
        <w:jc w:val="both"/>
        <w:rPr/>
      </w:pPr>
      <w:r>
        <w:rPr>
          <w:rFonts w:cs="Century Schoolbook" w:ascii="Century Schoolbook" w:hAnsi="Century Schoolbook"/>
          <w:b/>
          <w:sz w:val="22"/>
        </w:rPr>
        <w:t>le giaculatorie giornaliere</w:t>
      </w:r>
      <w:r>
        <w:rPr>
          <w:rFonts w:cs="Century Schoolbook" w:ascii="Century Schoolbook" w:hAnsi="Century Schoolbook"/>
          <w:sz w:val="22"/>
        </w:rPr>
        <w:t>, per voltare la</w:t>
      </w:r>
      <w:r>
        <w:rPr>
          <w:rFonts w:cs="Century Schoolbook" w:ascii="Century Schoolbook" w:hAnsi="Century Schoolbook"/>
          <w:b/>
          <w:sz w:val="22"/>
        </w:rPr>
        <w:t xml:space="preserve"> </w:t>
      </w:r>
      <w:r>
        <w:rPr>
          <w:rFonts w:cs="Century Schoolbook" w:ascii="Century Schoolbook" w:hAnsi="Century Schoolbook"/>
          <w:sz w:val="22"/>
        </w:rPr>
        <w:t xml:space="preserve">mente a Dio quando non si è nel ministero; anche ad altri si devono insegnare; </w:t>
      </w:r>
    </w:p>
    <w:p>
      <w:pPr>
        <w:pStyle w:val="Normal"/>
        <w:numPr>
          <w:ilvl w:val="0"/>
          <w:numId w:val="16"/>
        </w:numPr>
        <w:jc w:val="both"/>
        <w:rPr/>
      </w:pPr>
      <w:r>
        <w:rPr>
          <w:rFonts w:cs="Century Schoolbook" w:ascii="Century Schoolbook" w:hAnsi="Century Schoolbook"/>
          <w:b/>
          <w:sz w:val="22"/>
        </w:rPr>
        <w:t>l'adorazione eucaristica</w:t>
      </w:r>
      <w:r>
        <w:rPr>
          <w:rFonts w:cs="Century Schoolbook" w:ascii="Century Schoolbook" w:hAnsi="Century Schoolbook"/>
          <w:sz w:val="22"/>
        </w:rPr>
        <w:t xml:space="preserve">: non si deve passare la giornata senza neppure ricordare che la Messa si è celebrata. Bisogna ricordarsi che si è lasciato Gesù solo e non lasciar passare la giornata senza rendersi di questo conto, per non lasciarsi passare avanti dal volgo. L'avere il pensiero rivolto al tabernacolo è come trovarsi là; e così, sotto questo auspicio d'amore, in ogni posto in cui ci si trova, in ogni occupazione, il merito è come trovarsi in adorazione. Il pensiero, il vivere e l'agire così del sacerdote attirano all'adorazione eucaristica la generazione. Il dire al popolo di pregare per i propri pastori è un atto di suprema autorità, non è umiliarsi, perché questo si rovescia ancora sull'uma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Bisogna incominciare a vivere la preghiera mattiniera, per poter essere vero ministro di Gesù Cristo; e così nessuno abbia a mancare ad innalzare un salu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necessità, la brevità [=se non si ha tempo, si deve però fare una preghiera, sia pur breve]: questo può essere lo stile dell'operaio, della madre impegnata, ma non del ministro e della consacrata, perché consacrazione vuol dire rimanere con Dio in unione, senza mai dar sospensione, perché avete nelle mani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i parla di esperienza, ricordatevi, ministri miei, che è come il vento che passa e che rompe la quercia; e quelli che son pieni di queste delusioni, dicono che sono apostoliche 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ministro di Dio deve far Dio, deve essere ministro mio al mattino, innalzando il suo pensiero a Dio. Bisogna dare molto sfogo alla preghiera personale, perché sacerdote in tutto e per tutto si deve trovare, per potere i fedeli sulla via della perfezione avviare, proprio per la preghiera personale, individuale, giornaliera, e così poter far blocco nella preghiera liturgica comune: così trovarsi nell'Olocausto e nella preghiera col popolo veri ministri miei già preparati, già abituati all'unione con Me, all'amore intimo sacerdotale con l'Eterno Sacerdote, per poter a chiunque si incontra di spiritualità far la 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bituatevi al linguaggio del ringraziamento, della confidenza intima, che realizza la promessa che la vostra vita sarà interamente di Me: in questo modo attirerete tutto il popolo a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vostra preghiera, sia di supplica, sia di ringraziamento, sia di invocazione, incomincerà personalmente, ma si estenderà universalmente, perché la vita sacerdotale è vita di Dio che non ha né limiti né confini, e deve essere a pro dei trapassati e dei v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cesseranno i conflitti, e sacerdoti e ministri di Dio sarete vi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ordina, Io faccio solo il portavoce, di radunare il gregge, che Lei vi protegge; così ci entrate in pieno nel trionfo della croce a spargere e a far vostra la mia v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 mia voce arrivi tramite voi fino ai confini della terra; che non si spenga sulla via della vend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come suoi figli primi vi nota e di proteggervi vi acce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catenamento della preghiera, che deve continuare mattina e sera, fa centro di merito chi così ha insegnato e per questo si è sacrificato; e viene a pro anche del sacerdote tutto il bene che fanno, che operano coloro ai quali ha insegnato. Poche volte il mondo si è reso di questo conto, ma molto vigile è la Madre del Padron del mondo, perché poco il popolo loda il sacerdote, ma sta attento a veder se trova in lui mancanze per divulgarle. Allora il sacerdote col popolo si deve trovare solo per bene insegnare; e quando si sa e si vede che non si può far del bene, si sta in ritiro a pregare o a parlare con chi è della stessa autorità, della stessa vita, e così stabilire come si deve fare a istruire; e, salvo eccezioni, non [andate negli ambienti in cui c'è il pericolo di] sciupare i doni di Dio. Dico a te, ministro m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che fa l'Olocausto deve essere innamorato della sua mansione sacerdotale e sentirsi vero compagno di Cristo, dello stesso pensi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dica lo splendore che dà la verginità, di cui innamorato mi trovo. E, dovendo trattare col mondo, abbia temenza del mondo, conoscendo la propria altezza e lo stato altrui, per essere atto ad essere maestro di fede e di mo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vero amore all'umanità, che ha in mezzo a lei il suo salvatore, il sacerdote, che così può operare le opere di misericordia spirituali e anche corporali nel modo e con i mezzi convenienti al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per conseguenza che, quando un sacerdote non è al suo posto, deve sentirsi sotto i piedi tremare la terra, e deve ritornare immediatamente alla sua predella e lasciarsi far preda de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i sente di amare la donna, ami la Madonna, che ogni consolazione troverà, e la Madre di. Dio lo compenserà e contraccambi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ilosofia e la teologia sono Sapienza di Dio; e su questa linea si deve vivere, che mai si morirà. Fidatevi di Me, che sono Via, Vita e Verità; sono l'Autore dell'amore, la costruzione del vergineo fiore, sono il Frutto maturato nel sen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il ministro mio vuol fare, si deve a Me unire, e così i figli primi dell'Immacolata Vergine Sacerdote state divenire: e vi assicuro che in eterno non vi troverete pentiti. </w:t>
      </w:r>
    </w:p>
    <w:p>
      <w:pPr>
        <w:pStyle w:val="Normal"/>
        <w:jc w:val="both"/>
        <w:rPr/>
      </w:pPr>
      <w:r>
        <w:rPr>
          <w:rFonts w:cs="Century Schoolbook" w:ascii="Century Schoolbook" w:hAnsi="Century Schoolbook"/>
          <w:sz w:val="22"/>
        </w:rPr>
        <w:t>Specchiatevi in Me, vivete con Me e trovatevi sempre uniti a Me, che senza sacrificio vi troverete gemelli di Cristo Re! Voi dovete essere modelli di espansione per i palpiti del mio Cuore, che agli altri dovete mostrare, additare ed insegnare. E se voi questo non sapete, chi aspettate che venga ad insegnare? Così il vostro Maestro, che si presenta "comunista" vi fa questo quadro: comune</w:t>
      </w:r>
      <w:r>
        <w:rPr>
          <w:rFonts w:cs="Century Schoolbook" w:ascii="Century Schoolbook" w:hAnsi="Century Schoolbook"/>
          <w:b/>
          <w:sz w:val="22"/>
        </w:rPr>
        <w:t xml:space="preserve"> </w:t>
      </w:r>
      <w:r>
        <w:rPr>
          <w:rFonts w:cs="Century Schoolbook" w:ascii="Century Schoolbook" w:hAnsi="Century Schoolbook"/>
          <w:sz w:val="22"/>
        </w:rPr>
        <w:t xml:space="preserve">Benefattore, mi spiego, a chi mi è fedele e a chi mi è persecutore; faccio del bene a chi mi fa del male, perché un giorno possa amarmi e ripa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chi perseguita la verità uso pazienza infinita, finché li converte la Sacerdote Mad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nistri miei, siate a Me uniti, così capirete del Redentore i fini; vi raccomando e vi prego di stare a Me uniti; guardate che l'allegria non deve mancare nel Me servire ed amare. Son Colui che tutti a Me attiro. Non minaccio, ma amo; non mi vendico, ma aspetto: la pazienza mia non termina m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mi vorrà amare? Chi sarà quell'ingrato che mi vorrà abbandonare? Questi sappiano che ciò è la loro rovina; e che li chiama ad amare di più l'Eucaristia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che scrive e sta sullo stile del Maestro Divino schiva ed annienta le pene del Purgatorio per se stesso, benefica certamente anche gli altri, perché il sacerdote che serve Dio è un beneficio che va al popolo, perché per questo il sacerdote è tale. </w:t>
      </w:r>
    </w:p>
    <w:p>
      <w:pPr>
        <w:pStyle w:val="Normal"/>
        <w:jc w:val="both"/>
        <w:rPr>
          <w:rFonts w:ascii="Century Schoolbook" w:hAnsi="Century Schoolbook" w:cs="Century Schoolbook"/>
          <w:sz w:val="22"/>
        </w:rPr>
      </w:pPr>
      <w:r>
        <w:rPr>
          <w:rFonts w:cs="Century Schoolbook" w:ascii="Century Schoolbook" w:hAnsi="Century Schoolbook"/>
          <w:sz w:val="22"/>
        </w:rPr>
        <w:t>E' saper scoprire il mio Cuore che vale! e farne uso, ché è per quello che sosto e che son venuto: per dare alla Chiesa mia una nuova impronta, per cui ognuno dovrà constatare che è l'Uomo</w:t>
        <w:noBreakHyphen/>
        <w:t xml:space="preserve">Dio che l'ha fondata! E bene si vedranno le iniziali divine, e le mie opere si moltiplicheranno come gli attributi div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stile del sacerdote deve essere quello di chi comprende Dio e Lo imita, per cui chi legge o parla con lui dice: "Questo è lo stile di Cristo che il sacerdote rappresenta: ha bene imparato ed il Maestro bene ha imitato!". Ogni opera che Io al sacerdote ho ispirato di fare è sempre perché possa a questa grandiosità arrivare; sono sempre mezzi per compiere il bene, per allargare il bene e fare divenir il popolo dab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creato il mondo (... dal Verbo furono create tutte le cose) non ho fatto in un attimo unico, ma ciò che ho operato ho esteso nel tempo, perché anche il tempo ho creato; ho creato gli angeli ed i ribelli ho castigato, mentre gli angeli fedeli ho decorato e per il servizio mio li adopero e li ho adope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uomo fu castigato ed a fare la penitenza in questo basso globo fu gettato, sempre fu rincorso da Dio con comando, castigo e clem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ando ho voluto nascere, compiendosi così il Mistero di Dio e del suo amore, facendomi Uomo, così già incominciavo a perdonare alla donna adoperando l'Immacolata Sacerdote a diventare Madre mia. Poi avvenne tutta la tragedia fino alla morte in croce, e nella resurrezione ho dato la prova che ero Dio, realizzando la promessa che avevo annunciato che sarei risorto e che alla Pentecoste avrei mandato il Paraclito, dando vitalità alla Chiesa mia che non sarà mai fini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dopo la prova di chi mi ha cercato, di chi mi ha servito, di chi eroicamente mi ha amato, la Sacerdote Madre con la vincita sul dragone mostra a voi l'Eterno Sacerdote che celebra con voi, e, voltando la pagina del libro della vita, mostra che è stampato i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mparate dalla mia maestria, perché siete i figli primi del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Immacolata Sacerdote si mette al vostro fianco, come col Pontefice, per far che sia la vostra vera Madre e che sia impressa in voi la sua fisionomia, giacché Lei è diventata Madre e così Sacerdote con l'intreccio della sua verginità con la luc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ol segno come Lei avete già improntato il Figlio; voi coll'obbedire al sacro celibato e con la luce in cui si tramuta il sangue di Cristo siete i padroni della Sapienza di Dio, e Lei è Madre di Dio: per naturalità di cose molto a Lei assomigli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ol cuore spalancato vi fa da ricovero e vi dà un po' di potere che Lei ha di Re d'Israele, perché abbiate ad essere in tutto aderenti alla volontà del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uri che c'è coerenza tra l'Eterno Padre e il Divin Figlio, che celebra e fa l'Olocausto, e lo Spirito Paraclito, da trovarvi adombrati dalla SS. Trinità con l'assoluzione e la benedizione che la Madre Vergine dà dice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ce sia alla Chiesa fondata dal Figlio! Pace sia, gioiosa, a voi che scrivete, a voi che dei miei intimi siete! E dove celebrerete e parlerete lascerete la mia scia, che sono la Sacerdote Vergine Maria. Deve ovunque regnare l'amore di Gesù Eucaristia! Sol così il regno si estende con la conversione del pecc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sacerdotale è l'equilibrio di Cristo, per farsi conoscere da ogni individuo, tramite chi lo rappresenta: che il Redentore è vero Dio e vero Uomo ed ama l'uomo più di se stesso, perché lo ama anche quando lo offende, lo bestemmia e lo rinn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ora a questo dico: "Amami! Ti aspetto! Se mi ami, ti pago!". Questo do in cambio a chi continua a peccare e a bestemmiare, aspettandolo alla resa, che si aggiusti la sua p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di scienza ne do a sufficienza; ma il ministro deve attingerla e darla quotidianamente, quella che ha sentito e che dico, secondo il bisogno dell'individuo che ha vicino, per far che ognuno abbia a conoscere Dio, perché nessuno può amare chi non conosce. Bisogna che sia distinto il Redentore ed anche l'amore che gli si deve portare, perché l'amor di Dio deve essere al centro per poter tutti gli altri amare. </w:t>
      </w:r>
    </w:p>
    <w:p>
      <w:pPr>
        <w:pStyle w:val="Normal"/>
        <w:jc w:val="both"/>
        <w:rPr>
          <w:rFonts w:ascii="Century Schoolbook" w:hAnsi="Century Schoolbook" w:cs="Century Schoolbook"/>
          <w:sz w:val="22"/>
        </w:rPr>
      </w:pPr>
      <w:r>
        <w:rPr>
          <w:rFonts w:cs="Century Schoolbook" w:ascii="Century Schoolbook" w:hAnsi="Century Schoolbook"/>
          <w:sz w:val="22"/>
        </w:rPr>
        <w:t>Quando ci sarà il legame delle nozze di diamante, cioè il sacerdote sarà restaurato, perché il giuramento avrà replicato, e sarà imbiancato, e la Chiesa lo saprà, anche se tutti gli altri non sapranno del Ritorno, il legame sarà tale che nessuno lo potrà più disfar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re cose nell’operare: rettitudine, mansuetudine in verità e in carità, mai ritirare ciò che si è insegnato e che è giusto. Nessuno vi potrà ci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Il segno sacerdotale in Maria e nel ministr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pPr>
      <w:r>
        <w:rPr>
          <w:rFonts w:cs="Century Schoolbook" w:ascii="Century Schoolbook" w:hAnsi="Century Schoolbook"/>
          <w:sz w:val="22"/>
        </w:rPr>
        <w:t xml:space="preserve">Nel dire il </w:t>
      </w:r>
      <w:r>
        <w:rPr>
          <w:rFonts w:cs="Century Schoolbook" w:ascii="Century Schoolbook" w:hAnsi="Century Schoolbook"/>
          <w:i/>
          <w:sz w:val="22"/>
        </w:rPr>
        <w:t>Fiat</w:t>
      </w:r>
      <w:r>
        <w:rPr>
          <w:rFonts w:cs="Century Schoolbook" w:ascii="Century Schoolbook" w:hAnsi="Century Schoolbook"/>
          <w:sz w:val="22"/>
        </w:rPr>
        <w:t xml:space="preserve"> Maria Santissima fu segnata Sacerdote e così è diventata Madre del Figlio di Dio con la luce, che è la vita, del Settiforme. Nell’essere segnata Sacerdote ha dato a Cristo del sangue del suo cuore, per questa rottura misteriosa e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Mistero dell’Incarnazione. Ecco perché Lei, l’Immacolata, nel diventare Madre, è [rimasta] anche Ver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uore porta la vita ed è il centro dell’amore; e, dato a Dio, se Dio lo ha voluto,il cuore rimane di Lui: non si può adoperarlo per alt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ministro il segno sacerdotale ha bloccato le forze della vita, perché lui dia la vita a Gesù Eucaristia. E’ così un vero sposalizio con Dio-Uomo: il sacerdote unisce la sua personalità umana con la Personalità divina di Cristo. Così, alla parola della consacrazione, tanto il vino del calice, come l’ostia, diventano il corpo, il sangue, l’anima e la divinità di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i c’è di mezzo la fidanza. La fedeltà sia tale da potere Io, che sono Dio, fare una cosa sola con la Personalità mia divina della personalità umana del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esa con i sacramenti è sortita dal Cuore di Cristo; ed è l’Immacolata Vergine che, insieme con la luce dello Spirito Santo, ha dato il Cuore a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egno sacerdotale sul Cuore della Madonna è a forma di croce grec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ministro è in forma di croce latina e abbraccia tutto il corpo, le sue forze vitali, per dire che, come il corpo di Cristo è crocifisso, il ministro appartiene tutto alla volontà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terzo tempo, col segno rinnovato, sarà assoluta la fedeltà del ministro alla volontà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Paradiso il sacerdote sarà più bello e più splendente degli angeli per il segno sacerdo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l segno, siete immersi nella SS. Tr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l’Anima del Verbo creata, così siete voi diventando il campo di Dio con la consacrazione. Solo che voi avete la personalità umana, ma pronta ad intrecciarsi, ad incrociarsi con la Personalità mia divina nel consacrare, nell’assolvere e nell’evangelizz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Il materiale niente ha a che fare col ministero sacerdotale, perché la sua grandezza viene dall’unità con Cristo, come per la Madonn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sacerdote col segno mio ha un’autorità suprema in umiltà e in bontà: perciò deve curare il misero, deve trovarsi con bontà con l’operaio, in ogni famiglia, perché Dio così ha voluto, in superiorità anche con chi scienza ha. Il materiale niente a che fare h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nei primi tempi del Ritorno diceva ai sacerdoti: </w:t>
      </w:r>
      <w:r>
        <w:rPr>
          <w:rFonts w:cs="Century Schoolbook" w:ascii="Century Schoolbook" w:hAnsi="Century Schoolbook"/>
          <w:i/>
          <w:sz w:val="22"/>
        </w:rPr>
        <w:t>“Amate la vostra veste talare! Quanto amo le tuniche nere e caffè!”</w:t>
      </w:r>
    </w:p>
    <w:p>
      <w:pPr>
        <w:pStyle w:val="Normal"/>
        <w:jc w:val="both"/>
        <w:rPr/>
      </w:pPr>
      <w:r>
        <w:rPr>
          <w:rFonts w:cs="Century Schoolbook" w:ascii="Century Schoolbook" w:hAnsi="Century Schoolbook"/>
          <w:sz w:val="22"/>
        </w:rPr>
        <w:t>Poi faceva la spiegazione:</w:t>
      </w:r>
      <w:r>
        <w:rPr>
          <w:rFonts w:cs="Century Schoolbook" w:ascii="Century Schoolbook" w:hAnsi="Century Schoolbook"/>
          <w:i/>
          <w:sz w:val="22"/>
        </w:rPr>
        <w:t xml:space="preserve"> “Ove passa in mezzo al popolo il sacerdote o il religioso che porta la sua divisa perché ha rinunciato al mondo, mostra che lui ha lutto per le vanità del mondo. E’ già un esempio di distacco dalle frivolezze, dalle leggerezze che distolgono dal culto che si dà a Dio. E quest’esempio è un freno a chi crede di possedere intera la sua libertà, mentre chi si è dato a Dio si è voluto imprigionare e, col segno a lui fatto, ha accettato Gesù Crist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aiutare il fratello il sacerdote deve pregare per tutti indistintamente, specie per chi ne ha più bisogno. E’ questo il suo primo dovere, e dal Signore sarà ascoltato, perché a Lui si è donato e fu consacr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dall’altare si partirà, si diffonderà la carità e il popolo comprenderà chi è il ministro di Dio, il perché è tale e ciò che a lui spetta fare. Ognuno lavorerà nel campo che ha e non si rovinerà il campo dell’apostolato degli alt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distolto il sacerdote dal suo ministero per opere di carità o altro e così il campo è devastato e, nella turpitudine dell’oscurità, nessun peccato si fa [=esiste] cioè dicono che non è peccato più niente; si assolvono da soli per poter peccare di nuovo, senza mortificazione, che non sanno più che cosa vuol d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 fronte a questa situazione] il sacerdote che mi ama deve mettersi in moto e il demonio, disperato, dovrà andare in ripo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la Madonna, entrando in Lei Cristo con la Personalità divina, al concepimento per opera dello Spirito Santo, è diventata Madre di Dio (ed è qui la sua grandezza), così il ministro, intrecciando Cristo la sua Personalità divina con quella del sacerdote al momento della consacrazione, fa Cristo. Ecco la grandezza del sacerdote!</w:t>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Il sacerdote che ama e serve Cristo, col segno sacerdotale che viene da Cristo, è superiore alla generazione, se dà prova di santità (sott’inteso), di rettitudine e di amore di Dio. E così rimane superiore anche alla nuova generazione, a coloro che sono stati creati [nel Paradiso Terrestre] dopo che ho fondato la mi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si può dire Madre naturale del sacerdote perché il timbro sacerdotale è di Cristo. Lei è diventata Sacerdote per dare Cristo. Da Cristo la Chiesa e i sacramenti, compreso l’Ordine che fa il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risto che ha dato il potere di consacrare l’Eucaristia, di assolvere e che ha promesso lo Spirito Santo. Dunque, anche se partecipano a questo le tre Persone della SS. Trinità, l’Attore è Lui, che è vero Dio e vero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Giovanni ha fatto il segno sacerdotale quando gli consegnava la Madre sotto la croce. Per questo i sacerdoti sono i figli primi della Madonna. Nella Famiglia di Nazareth lo Spirito Santo con la sua luce ha formato Cristo in Maria Vergine ed ha cancellato il peccato d’origine al Padre Putativo, facendogli il segno sacerdotale sulle forze vitali per elevarlo alle grandezze che compie Dio; così poté trovarsi in mezzo a loro Cristo, il Figlio di Dio.</w:t>
      </w:r>
    </w:p>
    <w:p>
      <w:pPr>
        <w:pStyle w:val="Normal"/>
        <w:jc w:val="both"/>
        <w:rPr>
          <w:rFonts w:ascii="Century Schoolbook" w:hAnsi="Century Schoolbook" w:cs="Century Schoolbook"/>
          <w:sz w:val="22"/>
        </w:rPr>
      </w:pPr>
      <w:r>
        <w:rPr>
          <w:rFonts w:cs="Century Schoolbook" w:ascii="Century Schoolbook" w:hAnsi="Century Schoolbook"/>
          <w:sz w:val="22"/>
        </w:rPr>
        <w:t>In questa Famiglia è la luce settiformale che mostra il nido della verginità, perché in mezzo a loro abitava Colui che diventava il Redentore.</w:t>
      </w:r>
    </w:p>
    <w:p>
      <w:pPr>
        <w:pStyle w:val="Normal"/>
        <w:jc w:val="both"/>
        <w:rPr>
          <w:rFonts w:ascii="Century Schoolbook" w:hAnsi="Century Schoolbook" w:cs="Century Schoolbook"/>
          <w:sz w:val="22"/>
        </w:rPr>
      </w:pPr>
      <w:r>
        <w:rPr>
          <w:rFonts w:cs="Century Schoolbook" w:ascii="Century Schoolbook" w:hAnsi="Century Schoolbook"/>
          <w:sz w:val="22"/>
        </w:rPr>
        <w:t>Ed ora, portando il sacro celibato come legge divina, presento alla Chiesa questa Sacra Famiglia di Nazareth e il discepolo vergine che ha posato il capo sul mio Cuore, al quale furono date confidenze segrete, perché portava tra gli apostoli lo specchio della verginità, facendo rispecchiare in mezzo a loro l’immacolatezza verginea della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che all’Annuncio la Madonna pregava, era in preghiera quando l’angelo l’ha annunci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deve essere il sacerdote: deve pregare al mattino, così tutto quello che opera è preghiera, giacché il suo ministero è unico e delicato, è un lavorio sempre intimo con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essendo Madre gloriosa della Chiesa, ora che Cristo applica la redenzione a tutti, è atta ad essere ministra del Battesimo là dove il ministro non arriva, perché si tratta della conquista del mondo int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col fuoco dello Spirito Santo, battezza tutti prima che si presentino al tribunale di Cristo, arruolandosi così al ministro di Dio, al sacerdozio ministeriale, per farlo partecipe ed erede di ciò che Lei fa da glorio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sempre stata Figlia di Dio, perché in Lei non c’era la colpa d’origine: è una creazione fatta apposta, perché la seconda Persona della SS. Trinità, facendosi Uomo, mai sarebbe entrata in una persona che anche un solo istante della sua vita fosse stata preda della colpa d’orig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a Lei questo ministero di battezzare tutti, per far grandi coloro che sono consacrati a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l giudizio, voi sacerdoti non sarete citati su questo punto di non aver battezzato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Madonna, nata qui in terra, è una nuova creazione. Così il ministro, col segno rinnovato, accettando come legge divina il sacro celibato, arriva alla statura di Cristo glorioso e viene rigenerato dai raggi che escono dal Cuore della Madre, che sono quelli dello Spirito Santo, dal calice in luce che dona Cristo nel compiere l’Olocausto, accetto al Padre, passando tutto attraverso il Cuore verginale e sacerdotale dell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modo la Chiesa viene ringiovanita con la nuova vita che le regala la Vergine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nerazione nuova sacerdotale, di qualunque sacerdote, anche se avesse cento an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pecchi in questo Padre Mario (il sacerdote somasco che ha chiesto spiegazione sul significato di Maria nuova creazione), e capirà che a Dio niente è impossibile.</w:t>
      </w:r>
    </w:p>
    <w:p>
      <w:pPr>
        <w:pStyle w:val="Corpodeltesto3"/>
        <w:rPr>
          <w:rFonts w:ascii="Century Schoolbook" w:hAnsi="Century Schoolbook" w:cs="Century Schoolbook"/>
          <w:sz w:val="22"/>
        </w:rPr>
      </w:pPr>
      <w:r>
        <w:rPr>
          <w:rFonts w:cs="Century Schoolbook"/>
          <w:sz w:val="22"/>
        </w:rPr>
      </w:r>
    </w:p>
    <w:p>
      <w:pPr>
        <w:pStyle w:val="Corpodeltesto3"/>
        <w:rPr/>
      </w:pPr>
      <w:r>
        <w:rPr/>
        <w:t>Preghiera che devono recitare i sacerdoti (insegnata dalla Madonna e recitata dall’angel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Gesù, parla al mio cuore ed io ti ascolterò e sempre più ti amerò. Così mi metto in posizione di fare in tutto la tua vol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sù, sono alla tua dipendenza. Sii in tutto per me di provvidenza. Parla che io ti sto ad ascoltare e subito proclamerò che sei ritornato. Ti giuro, con la grazia tua, fedeltà eternale. Fa’ che io attenda a salvare le anime. Sempre fisso è il mio occhio su di Te; fa’ che ti ami con gli occhi della fede. Così ti sarò sempre fede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zio del Vecchio Testamento era per offrire a Dio dei sacrifici, però ben diversi dal Sacrificio incruento, dopo che ho redento.</w:t>
      </w:r>
    </w:p>
    <w:p>
      <w:pPr>
        <w:pStyle w:val="Normal"/>
        <w:jc w:val="both"/>
        <w:rPr>
          <w:rFonts w:ascii="Century Schoolbook" w:hAnsi="Century Schoolbook" w:cs="Century Schoolbook"/>
          <w:i/>
          <w:i/>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uò paragonare al sacerdozio dei battezzati, sebbene avesse qualcosa di più [come autorità] dall’Alto che diceva: </w:t>
      </w:r>
      <w:r>
        <w:rPr>
          <w:rFonts w:cs="Century Schoolbook" w:ascii="Century Schoolbook" w:hAnsi="Century Schoolbook"/>
          <w:i/>
          <w:sz w:val="22"/>
        </w:rPr>
        <w:t>“Questa famiglia è sacerdotale”;</w:t>
      </w:r>
      <w:r>
        <w:rPr>
          <w:rFonts w:cs="Century Schoolbook" w:ascii="Century Schoolbook" w:hAnsi="Century Schoolbook"/>
          <w:sz w:val="22"/>
        </w:rPr>
        <w:t xml:space="preserve"> e tutta la famiglia aveva questo sacerdoz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ra una scelta di Dio, per cui ha dato anche ai figli dei sacerdoti dei castighi, per il loro comportamento non de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zio dei fedeli viene dal sacramento del Battesimo, con la grazia. Si dice sacerdozio regale perché viene dal regale sacerdozio di Cristo per essere diventati col Battesimo figli di Dio, perché fatti a immagine e somiglianza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sacerdote è vero uomo ed è superiore all’angelo perché la sua creazione viene dal Cuore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ro di Cristo è vero uomo ed anche angelo per la sapienza che Dio gli dà, perché l’angelo che ha vinto la battaglia ha in sé l’intelligenza del suo Creat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ro ha diritto di avere gli angeli per servitori nel suo ministero sacerdotale e a voi sacerdoti la Madonna ne dà quanti ne volete e ancora di più, quando vede che con loro farete un bene maggiore. E’ una catena che continua, specie ora che salgono e che scendono con Cristo e sono a disposizione del ministro, giacché vanno nelle chiese a cantare e ad adorare l’Eucaristia, perché gli uomini abbiano a sentire la presenza re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acerdote è </w:t>
      </w:r>
      <w:r>
        <w:rPr>
          <w:rFonts w:cs="Century Schoolbook" w:ascii="Century Schoolbook" w:hAnsi="Century Schoolbook"/>
          <w:i/>
          <w:sz w:val="22"/>
        </w:rPr>
        <w:t>alter Christus</w:t>
      </w:r>
      <w:r>
        <w:rPr>
          <w:rFonts w:cs="Century Schoolbook" w:ascii="Century Schoolbook" w:hAnsi="Century Schoolbook"/>
          <w:sz w:val="22"/>
        </w:rPr>
        <w:t xml:space="preserve"> perché consacra, dice : </w:t>
      </w:r>
      <w:r>
        <w:rPr>
          <w:rFonts w:cs="Century Schoolbook" w:ascii="Century Schoolbook" w:hAnsi="Century Schoolbook"/>
          <w:i/>
          <w:sz w:val="22"/>
        </w:rPr>
        <w:t>“Io ti assolvo”</w:t>
      </w:r>
      <w:r>
        <w:rPr>
          <w:rFonts w:cs="Century Schoolbook" w:ascii="Century Schoolbook" w:hAnsi="Century Schoolbook"/>
          <w:sz w:val="22"/>
        </w:rPr>
        <w:t xml:space="preserve"> in parola propria, perché ha questo comando da Cristo, e, quando predica in linea evangelica, lo fa in ubbidienza a Cristo Stesso che ha detto: </w:t>
      </w:r>
      <w:r>
        <w:rPr>
          <w:rFonts w:cs="Century Schoolbook" w:ascii="Century Schoolbook" w:hAnsi="Century Schoolbook"/>
          <w:i/>
          <w:sz w:val="22"/>
        </w:rPr>
        <w:t>“Andate ed evangelizzate tutte le genti, battezzando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comando lo investe dell’autorità di Dio, mentre se il sacerdote si sbagliasse in qualche cosa e desse cattivo esempio, è la fragilità dell’uomo che così si mostra, perché non ha la personalità divina, ma ha la personalità uma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timbro sacerdotale che ha che gli dà queste tre potes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secondo il servizio che fa al suo Divin Maestro, ha le virtù che si sforza di praticare; così l’orrore al peccato ora lo rende gemello a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i è Cristo e chi è il suo ministro! Il sacerdote ha facoltà divine, ma, se non seguisse la via della perfezione, mancherebbe alla sua sublime miss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curate le anime, facendole diventare dei capolavori di Dio: diventerete artisti del volt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mio clero sappia quale è la sua famiglia: è la famiglia sacerdotale con la Madre mia Sacerdote gloriosa, che fa a tutti da Madre amoro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mia, che è gloriosa, non può lasciarvi orfa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è bella la vita sacerdotale con Cristo che celebra insieme! Anche se il lavoro sarà lungo, ciò che importa è essere sul retto [sentiero]. Bisogna che questo viottolo sia scoperto. Il bene sarà tutto pagato a chi lo compie e non vede l’esito, piuttosto vede il contrario. E’ qui che cresce il merito: lavorare, non vedere l’esito, e ugualmente fare il bene, quando ci si trova vicino al Divin Mae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è cessata la burrasca del mare, così cesserà la confusione e si avrà caro chi insegnerà la strada giusta.</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sectPr>
          <w:headerReference w:type="default" r:id="rId161"/>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62"/>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rPr/>
      </w:pPr>
      <w:r>
        <w:rPr/>
        <w:t>Capitolo  6°</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3"/>
        <w:jc w:val="center"/>
        <w:rPr>
          <w:sz w:val="24"/>
        </w:rPr>
      </w:pPr>
      <w:r>
        <w:rPr>
          <w:sz w:val="24"/>
        </w:rPr>
        <w:t>Maria Vergine Sacerdote vuole i sacerdoti simili a Sé  per la</w:t>
      </w:r>
    </w:p>
    <w:p>
      <w:pPr>
        <w:pStyle w:val="Heading3"/>
        <w:jc w:val="center"/>
        <w:rPr>
          <w:sz w:val="24"/>
        </w:rPr>
      </w:pPr>
      <w:r>
        <w:rPr>
          <w:sz w:val="24"/>
        </w:rPr>
        <w:t>verginità,  perché sono i suoi figli primi</w:t>
      </w:r>
    </w:p>
    <w:p>
      <w:pPr>
        <w:pStyle w:val="Corpodeltesto2"/>
        <w:jc w:val="left"/>
        <w:rPr>
          <w:rFonts w:ascii="Times New Roman" w:hAnsi="Times New Roman" w:cs="Times New Roman"/>
          <w:b w:val="false"/>
          <w:b w:val="false"/>
          <w:sz w:val="20"/>
        </w:rPr>
      </w:pPr>
      <w:r>
        <w:rPr>
          <w:rFonts w:cs="Times New Roman" w:ascii="Times New Roman" w:hAnsi="Times New Roman"/>
          <w:b w:val="false"/>
          <w:sz w:val="20"/>
        </w:rPr>
      </w:r>
    </w:p>
    <w:p>
      <w:pPr>
        <w:pStyle w:val="Corpodeltesto2"/>
        <w:jc w:val="left"/>
        <w:rPr>
          <w:rFonts w:ascii="Times New Roman" w:hAnsi="Times New Roman" w:cs="Times New Roman"/>
          <w:b w:val="false"/>
          <w:b w:val="false"/>
          <w:sz w:val="20"/>
        </w:rPr>
      </w:pPr>
      <w:r>
        <w:rPr>
          <w:rFonts w:cs="Times New Roman" w:ascii="Times New Roman" w:hAnsi="Times New Roman"/>
          <w:b w:val="false"/>
          <w:sz w:val="20"/>
        </w:rPr>
      </w:r>
    </w:p>
    <w:p>
      <w:pPr>
        <w:pStyle w:val="Corpodeltesto2"/>
        <w:jc w:val="left"/>
        <w:rPr/>
      </w:pPr>
      <w:r>
        <w:rPr/>
        <w:t>La verginità dei sacerdoti e delle anime consacrate necessaria per l’evangelizzazione mondiale</w:t>
      </w:r>
    </w:p>
    <w:p>
      <w:pPr>
        <w:pStyle w:val="Corpodeltesto2"/>
        <w:jc w:val="left"/>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ccome la verginità è la capacità dell’Uomo Dio, del Verbo che ha fatto dal nulla tutte le cose (e così è Padrone assoluto), Dio ha voluto che l’essenza sua fosse conosc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composto della luce di Dio che è vita: ecco la verginità, riconosciuta come dono di Dio che si ha in possesso, per poterla donare a Lui e incatenarsi con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Gesù è nato da Maria Vergine Immacolata: ecco l’umanità di Cristo come di verginità è impro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virtù così eccellente che viene da Dio dirett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di chi a Lui si dona, e la verginità al Sommo Bene dona, è già per questo b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essere sicuri di non venir meno, l’umiltà deve essere di pegno; l’obbedienza il vergineo candore rispecchia, così la nobiltà che nell’Uomo Dio regna nell’anima vergine si spe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geli in terra col corpo umano. Vedete la somiglianza? Anche Cristo in corpo, sangue, anima e divinità c’è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vergine intuisce i desideri di Gesù Eucaristia, li fa suoi. E dall’Eucaristia parte questo motto: </w:t>
      </w:r>
    </w:p>
    <w:p>
      <w:pPr>
        <w:pStyle w:val="Normal"/>
        <w:jc w:val="both"/>
        <w:rPr>
          <w:rFonts w:ascii="Century Schoolbook" w:hAnsi="Century Schoolbook" w:cs="Century Schoolbook"/>
          <w:i/>
          <w:i/>
          <w:sz w:val="22"/>
        </w:rPr>
      </w:pPr>
      <w:r>
        <w:rPr>
          <w:rFonts w:cs="Century Schoolbook" w:ascii="Century Schoolbook" w:hAnsi="Century Schoolbook"/>
          <w:i/>
          <w:sz w:val="22"/>
        </w:rPr>
        <w:t>“</w:t>
      </w:r>
      <w:r>
        <w:rPr>
          <w:rFonts w:cs="Century Schoolbook" w:ascii="Century Schoolbook" w:hAnsi="Century Schoolbook"/>
          <w:i/>
          <w:sz w:val="22"/>
        </w:rPr>
        <w:t xml:space="preserve">Abbandonare Me più non puoi! Di più che vuoi? Vorresti scendere dalle altezze su cui la tua vocazione e il tuo consenso ti han portato? Non voltarti mai indietro a vedere il mondo, se non per soccorrerlo. Tieni fisso il tuo cuore a Dio e da’ alle lusinghe del mondo l’addio. Non tradire Colui che ti ama, che di preferenza ti ha amato e che vuol essere contraccambiato! </w:t>
      </w:r>
    </w:p>
    <w:p>
      <w:pPr>
        <w:pStyle w:val="Normal"/>
        <w:jc w:val="both"/>
        <w:rPr>
          <w:rFonts w:ascii="Century Schoolbook" w:hAnsi="Century Schoolbook" w:cs="Century Schoolbook"/>
          <w:i/>
          <w:i/>
          <w:sz w:val="22"/>
        </w:rPr>
      </w:pPr>
      <w:r>
        <w:rPr>
          <w:rFonts w:cs="Century Schoolbook" w:ascii="Century Schoolbook" w:hAnsi="Century Schoolbook"/>
          <w:i/>
          <w:sz w:val="22"/>
        </w:rPr>
        <w:t>Anime vergini, respingete ogni tentazione che potrebbe mettervi in desolazione e trovatevi vincitrici; si può a questo arrivare col non fidarsi di sé, ma col pregare sempre con la mente e il cuore, fisso lo sguardo a Dio, per essere verso i fratelli eroici nella carità, che deve sempre partire dall’amor di Dio, altrimenti non è duratura, perché la creatura non è sicura. Occorre fidarsi di Dio, essere tutti di Dio, vivere per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 questo viene la pace, viene la serenità, e si attinge anche la bontà di Dio. Solo così il mondo si salverà e fecondo l’apostolat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 fornace dell’amore di Dio. Chi è vergine e si è donato a Dio può attingere al suo Cuore fin che vuole e a tutti di questo amore e di questa pace donare: è in questo modo che si portano le anim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onoscere la bellezza, la grandezza e la dignità della propria vocazione e dare a Dio, per questo, gloria e o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la Madre di Dio, la Regina dei vergini: non è che non abbia sofferto, ma fu la Corredentrice, fu adorna di povertà, ma anche di splendore fulgido di vergin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a Madre Vergine il Messia è venuto al mondo. Il mondo terminerà con la verginità, e così salv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caduta dei progenitori ha perduto la figliolanza di Dio tutta la generazione; con la verginità del sacerdozio ministeriale, il mondo diventerà morale, perché la luce verginea con l’istruzione gli farà scorgere il bene e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 che è stata scelta da Dio con questa vocazione, ha la responsabilità di mantenere ciò che a Dio ha dato e di produrre frutti degni della propria dignità e della propria nob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Cristo stigmatizzato: quanto l’uomo gli è costato! Se noi tutti lo consoleremo, insieme con Lui rimarremo. Guardiamo il suo volto e dell’amore che ci porta e ci ha portato teniamo conto: Lui a consolarci e ad aiutarci è sempre pro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perché si consacra ogni giorno e si dà Lui Eucaristia a chi lo chiede; e poi rimane Eucaristico in consolazione e per contraccambiare l’amore. </w:t>
      </w:r>
    </w:p>
    <w:p>
      <w:pPr>
        <w:pStyle w:val="Normal"/>
        <w:jc w:val="both"/>
        <w:rPr>
          <w:rFonts w:ascii="Century Schoolbook" w:hAnsi="Century Schoolbook" w:cs="Century Schoolbook"/>
          <w:b/>
          <w:b/>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avete delle croci, ditele a Gesù; tutte le. vostre croci narratele a Lui, e Lui corrisponderà e vi dirà: </w:t>
      </w:r>
      <w:r>
        <w:rPr>
          <w:rFonts w:cs="Century Schoolbook" w:ascii="Century Schoolbook" w:hAnsi="Century Schoolbook"/>
          <w:i/>
          <w:sz w:val="22"/>
        </w:rPr>
        <w:t xml:space="preserve">“Solo così ci assomiglia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il Crocifisso, tenete l’occhio fisso a Gesù Eucaristico e poi con una vita santa statelo continuamente ringraziare, che la vostra felicità Lui si starà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ate a fare così, a dire a Gesù sempre di sì, che pronto sarà a concedere quando qualche cosa voi domanderete e corrisponderà per amore, per giustizia, per do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il premio per la verginità è tutto speciale: il Coro Virgineo in cui con gli angeli si canterà un inno che nessun altro potrà capire, perché non potrà comprendere, e solo i vergini lo potranno int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iale premio e felicità, in questo modo, solo a chi ha dato a Cristo la propria verginità.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Delirio della verg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e cosa vuol dire delirio della verginità? In modo molto semplice vuol dire dedizione, vuol dire entrare in pieno nella luce di Dio, travolti nel Creatore che ha fatto dal nulla tutte le cose. </w:t>
      </w:r>
    </w:p>
    <w:p>
      <w:pPr>
        <w:pStyle w:val="Normal"/>
        <w:jc w:val="both"/>
        <w:rPr/>
      </w:pPr>
      <w:r>
        <w:rPr>
          <w:rFonts w:cs="Century Schoolbook" w:ascii="Century Schoolbook" w:hAnsi="Century Schoolbook"/>
          <w:sz w:val="22"/>
        </w:rPr>
        <w:t xml:space="preserve">Guardate alla vita della Madre mia: imbevuta della luce di Dio, Immacolata e piena di grazia, e, per questo, subito alla volontà di Dio prona, nell’abbandono in Dio, col </w:t>
      </w:r>
      <w:r>
        <w:rPr>
          <w:rFonts w:cs="Century Schoolbook" w:ascii="Century Schoolbook" w:hAnsi="Century Schoolbook"/>
          <w:i/>
          <w:sz w:val="22"/>
        </w:rPr>
        <w:t>Fiat</w:t>
      </w:r>
      <w:r>
        <w:rPr>
          <w:rFonts w:cs="Century Schoolbook" w:ascii="Century Schoolbook" w:hAnsi="Century Schoolbook"/>
          <w:sz w:val="22"/>
        </w:rPr>
        <w:t xml:space="preserve">, il Redentore al mondo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in Dio, per Dio e con Dio, con luce divina porterà i popoli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chi non sa niente di religione, di sacrificio, di immolazione, vede sempre pazzia, perché non conosce la luce di Dio e così neanche le vie che conducon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il ministro, che ha le iniziali della nuova natività sacerdotale del terzo tempo, per fare degli errori sc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irio vuol dire pazzia, essere nel mondo senza essere del mondo e possedere, per quest’intreccio di luce, l’ingegno dell’Uom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che il popolo verrà a maturazione e a conoscenza della sua dignità umana, che è la nobiltà di chi è capace di osservare la Legge che sul Sinai ha dato il Creatore. Solo così l’uomo diventa grande, perché è fatto ad immagine e a somiglianz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elirio della verginità è solo di chi ha questa chiamata a vita più perfetta. E il popolo, vedendo queste anime vergini vivere così, sarà spinto almeno a fare i propri doveri: mentre i vergini vivranno i consigli evangelici, il popolo vivrà i comandament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verginità è il giorno senza fine della creazion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ccome l’uomo tanto mi offende, occorre il contrapposto di chi a Dio tutto si sta rendere. </w:t>
      </w:r>
    </w:p>
    <w:p>
      <w:pPr>
        <w:pStyle w:val="Normal"/>
        <w:jc w:val="both"/>
        <w:rPr>
          <w:rFonts w:ascii="Century Schoolbook" w:hAnsi="Century Schoolbook" w:cs="Century Schoolbook"/>
          <w:sz w:val="22"/>
        </w:rPr>
      </w:pPr>
      <w:r>
        <w:rPr>
          <w:rFonts w:cs="Century Schoolbook" w:ascii="Century Schoolbook" w:hAnsi="Century Schoolbook"/>
          <w:sz w:val="22"/>
        </w:rPr>
        <w:t>La verginità è posta a capo nella Chiesa docente con il Sacrificio incruento a valutare tutto il bene dell’umanità, ed ora con l’Olocausto a celebrare col suo Cristo, per poter dire</w:t>
      </w:r>
      <w:r>
        <w:rPr>
          <w:rFonts w:cs="Century Schoolbook" w:ascii="Century Schoolbook" w:hAnsi="Century Schoolbook"/>
          <w:i/>
          <w:sz w:val="22"/>
        </w:rPr>
        <w:t xml:space="preserve">: “Abbiamo vin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fondazione del sacerdozio, unito a tutte le vergini della fortezza nel dare la vita per la donazione fatta a Cristo, che porta l’umanità al servizio di Dio, ad un rimedio di tutto il male che l’uomo può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ma febbrilmente la verginità, già si trova in sen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Verbo ha fatto dal nulla tutte le cose, non esiste il nulla, perché la verginità è luce divina ed è quella che ha dato a tutto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ò dal nulla perché Dio era il Tutto: [il creato] della luce divina è il frutto. </w:t>
      </w:r>
    </w:p>
    <w:p>
      <w:pPr>
        <w:pStyle w:val="Normal"/>
        <w:jc w:val="both"/>
        <w:rPr/>
      </w:pPr>
      <w:r>
        <w:rPr>
          <w:rFonts w:cs="Century Schoolbook" w:ascii="Century Schoolbook" w:hAnsi="Century Schoolbook"/>
          <w:sz w:val="22"/>
        </w:rPr>
        <w:t>Nel creare l’uomo, facendolo a sua immagine e somiglianza, è l’amore che padroneggia, invece della potenza; e la SS. Trinità in tutto sempre presenzia, anche se una Persona non è l’altra. Nel fare l’uomo abbiamo detto</w:t>
      </w:r>
      <w:r>
        <w:rPr>
          <w:rFonts w:cs="Century Schoolbook" w:ascii="Century Schoolbook" w:hAnsi="Century Schoolbook"/>
          <w:i/>
          <w:sz w:val="22"/>
        </w:rPr>
        <w:t xml:space="preserve">: “ Facciamo l’uomo a nostra immagine e somigl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dove ho dato la vita virginea formando l’uomo di terra; e l’alito di Dio ha fatto l’uomo viv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Dio tutto fece e come faccio ora nel popolare il Terres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nseguenza, questa, dell’Olocausto: di dare nuove creature che non subiranno prova, perché Cristo tutto a loro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risplende il vergineo candore nell’Olocausto, che porta l’uomo che ha peccato, tutta la generazione, bruciando il male e purificando il bene, a dar gloria all’Eterno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amore di Dio si manifesta sempre nell’Eucaristia: è una vera pazzia, ma produttiva, perché richiama tutti ai beni eterni, a non attaccarsi a ciò che passa e che tutto si dovrà lasciare. </w:t>
      </w:r>
    </w:p>
    <w:p>
      <w:pPr>
        <w:pStyle w:val="Normal"/>
        <w:jc w:val="both"/>
        <w:rPr>
          <w:rFonts w:ascii="Century Schoolbook" w:hAnsi="Century Schoolbook" w:cs="Century Schoolbook"/>
          <w:sz w:val="22"/>
        </w:rPr>
      </w:pPr>
      <w:r>
        <w:rPr>
          <w:rFonts w:cs="Century Schoolbook" w:ascii="Century Schoolbook" w:hAnsi="Century Schoolbook"/>
          <w:sz w:val="22"/>
        </w:rPr>
        <w:t>Ecco che la pazzia a quelli dell’attacco ai beni sta passare! Mentre chi è illuminato da questo delirio della verginità dice: “</w:t>
      </w:r>
      <w:r>
        <w:rPr>
          <w:rFonts w:cs="Century Schoolbook" w:ascii="Century Schoolbook" w:hAnsi="Century Schoolbook"/>
          <w:i/>
          <w:sz w:val="22"/>
        </w:rPr>
        <w:t xml:space="preserve">Tu sei il mio Diletto, Colui che è morto ed è risorto, il Verbo Incarnato. Ecco che dentro il tuo Cuore riposo ed ho riposato! Lasciami il tuo Cuore come cuscino, che in eterno mi troverò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istituzione del sacerdozio spicca un’altra generazione, insieme con l’Eterno Sacerdote, [che opera] contro la morte dell’anima, perché con l’assoluzione si può dare la vita all’anima, e, con la partecipazione alla Chiesa di Cristo, si può arrivare alla salvezza eterna. Ed è per questo che il Vangelo porta che gli apostoli sarebbero risorti prima, per venire con Cristo a giudicare le dodici tribù d’Israel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vero che anch’Io ho voluto morire, ma sono risorto per mai più morire, ma tutti alla grazia far rivi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manifesta chiaro il delirio della verginità, perché la mia Venuta valuta [alla verginità] dà. Intanto che tutti tendono a farla scomparire, questa bellezza, Io la sto proclamare. Guardate che la vincita è nostra, perché gli altri si dovranno fermare e al suo posto ognuno dovrà 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useppe è il primo Pontefice che visse questo delirio. Nel momento che ha dato la mano all’Immacolata Vergine, lo Spirito Santo gli ha fatto il segno sacerdotale; e questo fuoco gli ha cancellato anche il peccato originale, per farlo atto a fare il Padre Putativo di Gesù Cristo e il Custode del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un preludio, un anticipo de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di Dio in ogni ora del giorno, in ogni minuto della vita, in ogni occasione, sempre si deve trovare sacerdote, come se si trovasse sempre all’altare a celebrare, nella sua intimità e unione con Dio, nel modo di comportarsi ovunque, con spirito di preghiera e con sicurezza dell’aiuto dall’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el sacerdozio ministeriale fa sfoggio della continua presenza di Dio, in somiglianza al Padre Putativo che sempre lo aveva vicin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8"/>
        <w:numPr>
          <w:ilvl w:val="0"/>
          <w:numId w:val="0"/>
        </w:numPr>
        <w:ind w:firstLine="708"/>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8"/>
        <w:ind w:hanging="0"/>
        <w:jc w:val="left"/>
        <w:rPr>
          <w:rFonts w:ascii="Century Schoolbook" w:hAnsi="Century Schoolbook" w:cs="Century Schoolbook"/>
          <w:sz w:val="22"/>
        </w:rPr>
      </w:pPr>
      <w:r>
        <w:rPr>
          <w:rFonts w:cs="Century Schoolbook" w:ascii="Century Schoolbook" w:hAnsi="Century Schoolbook"/>
          <w:sz w:val="22"/>
        </w:rPr>
        <w:t>Preghiera per ottenere il delirio della verginità</w:t>
      </w:r>
    </w:p>
    <w:p>
      <w:pPr>
        <w:pStyle w:val="Normal"/>
        <w:ind w:firstLine="708"/>
        <w:rPr>
          <w:rFonts w:ascii="Century Schoolbook" w:hAnsi="Century Schoolbook" w:cs="Century Schoolbook"/>
          <w:i/>
          <w:i/>
          <w:sz w:val="22"/>
        </w:rPr>
      </w:pPr>
      <w:r>
        <w:rPr>
          <w:rFonts w:cs="Century Schoolbook" w:ascii="Century Schoolbook" w:hAnsi="Century Schoolbook"/>
          <w:i/>
          <w:sz w:val="22"/>
        </w:rPr>
      </w:r>
    </w:p>
    <w:p>
      <w:pPr>
        <w:pStyle w:val="Normal"/>
        <w:ind w:firstLine="708"/>
        <w:jc w:val="both"/>
        <w:rPr>
          <w:rFonts w:ascii="Century Schoolbook" w:hAnsi="Century Schoolbook" w:cs="Century Schoolbook"/>
          <w:i/>
          <w:i/>
          <w:sz w:val="22"/>
        </w:rPr>
      </w:pPr>
      <w:r>
        <w:rPr>
          <w:rFonts w:cs="Century Schoolbook" w:ascii="Century Schoolbook" w:hAnsi="Century Schoolbook"/>
          <w:i/>
          <w:sz w:val="22"/>
        </w:rPr>
        <w:t xml:space="preserve">Fa’ che sempre con Te io mi abbia a trovare. Non liberarmi da questa “malattia” perché è la mia vita; mantienimi sempre tale, come ti ho promesso. Fammi morire asfissiato da questo tuo amore, con questa febbre di eroismo, perché il popolo abbia ad apprendere il vero catechismo. Solo così sarò innamorato di Te e della Madre tua, perché la mia vita deve essere tutta tua. </w:t>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Devo splendere della virtù della verginità dal capo ai piedi, per essere di buon esempio a tutti i religiosi e ai preti: la luce come quella di Mosè al capo, i piedi lucenti come quelli degli evangelizzatori, sicuro che si cancelleranno dell’umanità gli errori. </w:t>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Questo delirio vergineo deve diventare letizia; voglio essere il beniamino di Maria Santissima. </w:t>
      </w:r>
    </w:p>
    <w:p>
      <w:pPr>
        <w:pStyle w:val="Normal"/>
        <w:rPr>
          <w:rFonts w:ascii="Century Schoolbook" w:hAnsi="Century Schoolbook" w:cs="Century Schoolbook"/>
          <w:i/>
          <w:i/>
          <w:sz w:val="22"/>
        </w:rPr>
      </w:pPr>
      <w:r>
        <w:rPr>
          <w:rFonts w:cs="Century Schoolbook" w:ascii="Century Schoolbook" w:hAnsi="Century Schoolbook"/>
          <w:i/>
          <w:sz w:val="22"/>
        </w:rPr>
        <w:t>D’essere esaudito la sicurezza ho e un bacio sulle stigmate del tuo Cuore a Te do.</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Corpodeltesto3"/>
        <w:rPr>
          <w:b w:val="false"/>
          <w:b w:val="false"/>
        </w:rPr>
      </w:pPr>
      <w:r>
        <w:rPr>
          <w:b w:val="false"/>
        </w:rPr>
        <w:t xml:space="preserve">La verginità del Cristo, Figlio di Maria Vergine e Fase dello Spirito San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assando in mezzo al mondo, nella vita pubblica, l’Agnello senza macchia, pronto ad essere immolato, ha innamorato gli apostoli in modo tale che lasciarono la famiglia e tutto per andare dietro a Lui e per essere simili a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l’hanno seguito, le penitenti gli hanno unto i piedi con gli aromi, dicendo: “ Non sono degna di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Capo della Chiesa dire a Lui: “Dove andremo senza di Te, che sei il Figlio di Dio e Figlio della Madre Sacerdote? Come potremo andare lungi da 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angue dei primi apostoli che col martirio hanno dato conferma che l’Uomo Dio era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orte dimostrò l’amore, la resurrezione la potenza della verginità dell’Uom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o sono tornato per il mio ministro, dicendo: “Ti voglio simile 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ucaristico lo supplico e gli dico: “Abbi pietà di Me, conservandoti simile a Me per poter far Me, come nell’Ultima Cena, quando ho detto: farete questo in memoria M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pPr>
      <w:r>
        <w:rPr>
          <w:rFonts w:cs="Century Schoolbook" w:ascii="Century Schoolbook" w:hAnsi="Century Schoolbook"/>
          <w:b/>
          <w:sz w:val="22"/>
        </w:rPr>
        <w:t>Nel terzo tempo deve spiccare la</w:t>
      </w:r>
      <w:r>
        <w:rPr>
          <w:rFonts w:cs="Century Schoolbook" w:ascii="Century Schoolbook" w:hAnsi="Century Schoolbook"/>
          <w:sz w:val="22"/>
        </w:rPr>
        <w:t xml:space="preserve"> </w:t>
      </w:r>
      <w:r>
        <w:rPr>
          <w:rFonts w:cs="Century Schoolbook" w:ascii="Century Schoolbook" w:hAnsi="Century Schoolbook"/>
          <w:b/>
          <w:sz w:val="22"/>
        </w:rPr>
        <w:t>verginità</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ella creazione del mondo ho creato l’uomo e la donna, fratello e sorella, ma il demonio, che è l’ingannatore, li ha istigati, ha suggerito loro di disubbidire, mettendoli sul piano della superbia, il peccato che aveva fatto lui che gli aveva fatto perdere tutto; così ha tentato anche i progenitori perché anche loro perdessero tutto come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furono messi in penitenza sul mondo animale, Dio ha detto: “Andate e moltiplicatevi e tutto il mondo empite, ma morire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fu nel primo tempo; mentre nell’Era Cristiana, Gesù, nascendo da Maria Vergine Immacolata e in seguito fondando la sua Chiesa, che ha avuto la sua vitalità nella risurrezione di Cristo, ha fatto splendere la verginità che su tutto ha avuto la superior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uardate a chi Gesù consegnò la Madre Vergine: all’apostolo vergine, perché la verginità (tanto sua Madre come S. Giovanni) fosse presente alla Pentecoste, perché lo Spirito Santo rendesse agli altri apostoli il loro candore primiero, perché si trovassero superiori a tutti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le vergini dei primi tempi: sono morte martiri piuttosto che venir meno alle promesse fatte al Salvatore. Il mondo ugualmente fu popolato, anche se i fiori più belli furono dati a Dio! Guardate tutti gli istituti religiosi e il clero che con l’esempio, in pratica, ha mostrato il sacro celibato e così la santa umiltà in piena sant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che Io sono venuto e ho formato la mia famiglia verginale e sacerdotale insieme con gli scrivani, perché questa si estenda su tutti gli altri e su tutte le vergini donate a Dio, comprese le claustrali. Perché questo? Perché della verginità sono innamorato; così un nuovo mondo ho popolato, proprio a piacimento dell’Eterno Padre e a gloria dello Spirito Santo e perché nel terzo tempo spicchi la verginità materna della Madre di Dio Sacerdote, di Lei che si può chiamare la Regina del Virgineo Imp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gno che non sono contro la generazione, ma voglio che ognuno viaggi sul giusto binario, secondo la propria vocazione, la propria chiamata, per sentirsi dire dalla Sacerdote Vergine Immacolata: “ Di voi, figli miei primi, sono innamorata! ”.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quello che sono venuto a fare: a compiere l’Olocausto, ad applicare la redenzione a tutta la generazione e a popolare il Terres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l punto prefisso, in terra d’esilio finisca la generazione in compagnia di Me ne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famiglia verginale sacerdotale</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o ho formato la mia famiglia verginale sacerdotale: le figliole e coloro che hanno scritto il Deposito. Però il capo di questa famiglia verginale sacerdotale è Cristo; perciò in mezzo ci son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si specchia una nuova creazione, che Cristo fa nella nuova pro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raggo a Me tutte le vergini claustrali, tutte le vergini nascoste che si sono date a Me, tutte le vergini operanti nella carità, in attività sia qui che in missione; ma Cristo in mezzo regna, in mezzo impera, in mezzo dona la sua carità e la sua essenza di verg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risto è in autorità, proclamando la nuova generazione che nel Terrestre ha dato e dà, per poter conservare il genere umano fino alla fine.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mio potere i vergini e le vergini saliranno sull’alto globo in cui ora continuo a procreare e dove vado a celebrare; questi non morranno per potersi trovare insieme con gli apostoli e partecipare col Dolce Giudice a giudicare le tribù di Israel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Maria e Giuseppe, un esempio per i consacrati</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nche S. Giuseppe ha dovuto dire il Fiat a fare il Padre Putativo del Figlio di Dio: ha rinunciato alla sua personalità perché uniformava la sua volontà a quell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le anime vergini e consacrate, che a questo stato alto sono chiamate, possono intuire e ricopiare il Fiat della Madre di Dio, l’umiltà del Padre Putativo, il nascondimento di questa Famiglia verginale e sacerdotale che Cristo mostra, la verginità intatta, la coerenza in tutto, in qualunque minuto, alla volontà di Dio, perché tutto avevano regala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mpione di santità è S. Giuseppe, per cui può essere visto da tutti con simpatia, perché superbia non ha avuto, nell’umiltà si è mantenuto ed è trapassato abbracciato a Cristo Gesù, servito d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osalizio divino fu questo di Maria e di Giuseppe, perché sono stati travolti dalla potenza trina di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ono un esempio, per l’imitazione, in ciò che Dio voleva da loro: per chi nella donazione vuole avere felicità, lo specchio lo dà la famiglia di Nazareth.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polavoro di Dio, il Padre Putativo, è il protettore anche dei lavoratori, perché il lavoro, fatto con retta intenzione, come merito è pareggiato alla preghiera. Infatti, quando l’uomo ha perduto la “primogenitura”, Dio gli ha imposto il lavoro in penitenza, intanto che veniva Cristo a redimere, perché il popolo non venisse distrutto prima di essere restaurato, prima di diventare figlio</w:t>
      </w:r>
      <w:r>
        <w:rPr>
          <w:rFonts w:cs="Century Schoolbook" w:ascii="Century Schoolbook" w:hAnsi="Century Schoolbook"/>
          <w:i/>
          <w:sz w:val="22"/>
        </w:rPr>
        <w:t xml:space="preserve"> </w:t>
      </w:r>
      <w:r>
        <w:rPr>
          <w:rFonts w:cs="Century Schoolbook" w:ascii="Century Schoolbook" w:hAnsi="Century Schoolbook"/>
          <w:sz w:val="22"/>
        </w:rPr>
        <w:t xml:space="preserve">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riformatrice Teresa d’Avila, ove andava a richiamare i religiosi e le religiose all’osservanza delle regole, teneva al primo posto S. Giuseppe da imitare, dicendo che non c’è grazia che non si cerchi a S. Giuseppe che non l’abbia a dare, per l’umiltà, per l’obbedienza a Dio, per la fedel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unque si è donato a Dio, deve guardare questo capolavoro di santità, che anche ora al mondo buon esempio dà. Egli ha sempre saputo che doveva arrivare alla meta col fare ciò che gli era imposto; senza guardare a nessun sacrificio, ma guardando a Dio, ove l’aveva voluto, sempre si è mantenuto al posto che gli era stato dato. Sappiate che immensamente fu pagato. La Madre di Dio e il Padre Putativo presentano oggi al mondo il Redentore e quale pagamento hanno ricevuto per l’obbedienza, per l’umiltà e per la prodigiosa verginità che ogni bene d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 Giuseppe è il capostipite della santità: così ognuno per sé deve ricavare che i doni di Dio si devono trafficare e per la salvezza e la santità di altri si devono adoper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uardate quanti santi e quante sante hanno intuito il mio amore, hanno valutato il sacrificio della croce, si sono immersi nel mio infinito amore e hanno gioito nel patire, per poter dire: “ Sono unito a Te”! </w:t>
      </w:r>
    </w:p>
    <w:p>
      <w:pPr>
        <w:pStyle w:val="Normal"/>
        <w:jc w:val="both"/>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b/>
      </w:r>
      <w:r>
        <w:rPr>
          <w:rFonts w:cs="Century Schoolbook" w:ascii="Century Schoolbook" w:hAnsi="Century Schoolbook"/>
          <w:sz w:val="22"/>
        </w:rPr>
        <w:t xml:space="preserve">Ora richiamo tutti i consacrati e tutte le consacrate a non essere avari verso di Me che mi presento nel mondo da Emmanuele, arruolandomi insieme con voi perché siate fedeli fino alla fi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 veramente mi ama non mi può tradire, ma l’amore mio deve capire e in questo vivere. E a chi può dire: “ Senza di Te non ho pace”, Io rispondo: “Vieni al mio Cuore che è spalancato, e in pietà e misericordia vivrai e in pace camperai. Che sono vero Dio e vero Uomo, anima donata, lo sai? ”.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6"/>
        <w:rPr/>
      </w:pPr>
      <w:r>
        <w:rPr/>
        <w:t xml:space="preserve">Il sacerdozio di Maria, di San Giuseppe e di chi riceve l’ordin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gli apostoli, dopo la Pentecoste, è stato concesso di fare miracoli sul corpo e di scacciare i demoni per far capire che avevano ereditato da Cristo i suoi poteri, anche quello di consacrare l’Eucaristia e di perdonare i pecc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i miracoli nel campo materiale erano necessari per far accettare il soprannatur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zio fu proclamato, non istituito, in S. Giuseppe, perché era il Padre Putativo di Cristo, il giorno che davanti al sacerdote ebraico ha fatto il contratto, lo sposalizio con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gli divenne prima cristiano, poi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zio di Maria è unico, materno: tre giorni dopo lo sposalizio, all’Annuncio, è diventata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essendo Dio, è l’Etern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Famiglia padroneggia nella Chiesa di Cristo. Ognuno ha il suo posto: Cristo è il Fondatore della sua Chiesa. Maria Vergine Sacerdote è Madre della Chiesa. S. Giuseppe, essendo stato il Padre Putativo di Cristo ed essendo lui stesso sacerdote, ha la sua padronanza amorosa nello stendere il suo patrocinio: per questo è Protettore della Chies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il Custode di Cristo, il Padre Putativo del Figlio di Dio, per il suo capo chino alla volontà divina fu messo accanto a Maria, per la custodia del Divin Figlio e per mostrare che in quella Famiglia c’era il capo. Perciò fu battezzato all’atto in cui ha dato la mano alla Madonna, davanti al sacerdote ebraico, col fuoco dello Spirito Santo, che l’ha fatto sacerdote perché fosse atto a trovarsi sempre alto, col capo chino alla volontà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passati così dal sacerdozio ebraico al sacerdozio di Cristo: S. Giuseppe è diventato sacerdote e capo della Famiglia verginea e sacerdotale. Invece di essere ministro, egli era il Padre Putativo di Gesù Cristo; un sacerdozio unico e solo il suo, per dare esempio stupendo al ministro di Dio: come deve fare a custodire l’autorità data da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rimenti il sacerdozio di Maria è unico, perché Lei è la Madre di Dio, piena di grazia, nata senza il peccato d’origine, segnata Sacerdote con la stessa luce dello Spirito Santo [che ha segnato sacerdote S. Giuseppe] al momento del </w:t>
      </w:r>
      <w:r>
        <w:rPr>
          <w:rFonts w:cs="Century Schoolbook" w:ascii="Century Schoolbook" w:hAnsi="Century Schoolbook"/>
          <w:i/>
          <w:sz w:val="22"/>
        </w:rPr>
        <w:t>Fiat,</w:t>
      </w:r>
      <w:r>
        <w:rPr>
          <w:rFonts w:cs="Century Schoolbook" w:ascii="Century Schoolbook" w:hAnsi="Century Schoolbook"/>
          <w:sz w:val="22"/>
        </w:rPr>
        <w:t xml:space="preserve"> nel momento stesso che è diventata Madre dell’Altissimo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Giuseppe morì prima che Cristo compisse la Redenzione; e, poiché era sacerdote, già possedeva il diritto (era anche battezzato) di aprire per sé la porta del Paradiso. Non è risorto col corpo come la Madre di Dio nel tempo dell’Era Cristiana, ma fu risuscitato da Cristo dopo che era ri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o di S. Giuseppe è un sacerdozio che non c’entra con quello ebraico, fa spartizione [tra il sacerdozio antico e quello nuovo], ma nota bene come dovrà essere il ministro che ha ricevuto il sacramento dell’Ordine, il quale potrà averlo come protettore, potrà avere il patrocinio del Padre Putativ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i misteri di Dio è il divino che padroneggia, ma per capire e sapere bisogna vivere di fede, bisogna possedere di continuo la grazia santifica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Sapienza di Dio fa perno sul consacrato e su quelli che custodiscono questa grazia che si è ricevuta col Santo Battesim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6"/>
        <w:rPr/>
      </w:pPr>
      <w:r>
        <w:rPr/>
        <w:t>La Madre Vergine Sacerdoti un riparo per i vergin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la vita che deve trascorrere l’anima vergine che ha dato la sua verginità a Cristo, il Quale la ricolma di ogni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incolo con Lui fa l’anima donata in questo modo superiore a chi ha ricevuto il matrimonio. Essa deve perciò sentirsi dotata di doni che non hanno tutti e deve mantenersi riservata al suo posto, non mettersi apposta sulle occasioni, fare uso dell’umiltà per conservare la santa purità, sentirsi sempre bisognosa di Dio e dunque cercare sempre aiuto. Quindi, se pregherà, anche per gli altri ascoltata sarà. La Madonna Vergine Sacerdote deve essere un grande riparo, una grande Protettrice, di sicurezza per le anime che devono vivere la castità perpetua, perché possano vincere le tentazioni ed essere sempre vittoriose, in Cristo e in Maria sicure della vin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hiera, Eucaristia, devozione sincera alla Vergine Sacerdote Maria, con tutti gli angeli custodi che fanno compagnia a chi li invoca: è la vita delle anime donate. Per loro la via del Cielo è assicurata. Anche se avranno qualche tribolazione, tramutati in fiori questi dolori, verranno consolate d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così si aiuteranno le famiglie e si insegnerà a tutti a portare la propri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Il carattere è il timbro per cui si diventa di Dio: amore sacrificale per Maria, amore costruttivo per il sacerdote </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carattere fatto sul cuore alla Madonna indica la caratteristica dell’azione materna, che è sacrificale nell’am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rattere sulle forze vitali del ministro indica la caratteristica dell’uomo che è costrutti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ull’anima il carattere, ma l’anima vivifica tutto il corpo; quindi il carattere non è localizzato, ma prende tutta la person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siccome è donna, è rimasta vittima dell’amore di Dio e così Madre del Verbo Incarna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o istituito, ho fondato la mia Chiesa nel dare l’Eucaristia, nel dire: </w:t>
      </w:r>
      <w:r>
        <w:rPr>
          <w:rFonts w:cs="Century Schoolbook" w:ascii="Century Schoolbook" w:hAnsi="Century Schoolbook"/>
          <w:i/>
          <w:sz w:val="22"/>
        </w:rPr>
        <w:t>“Fate questo in memoria di Me”.</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Nella morte e nella risurrezione, mostrando che ero vero Dio, e nella realizzazione   della Pentecoste   che avevo promesso prima di salire al cielo, fu completata l’opera della fondazione della Chiesa mi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L’Uomo-Dio che s’immedesima col ministro a dire:</w:t>
      </w:r>
      <w:r>
        <w:rPr>
          <w:rFonts w:cs="Century Schoolbook" w:ascii="Century Schoolbook" w:hAnsi="Century Schoolbook"/>
          <w:i/>
          <w:sz w:val="22"/>
        </w:rPr>
        <w:t xml:space="preserve"> “Questo è il mio corpo…questo è il mio sangue sparso per voi e per tutti”</w:t>
      </w:r>
      <w:r>
        <w:rPr>
          <w:rFonts w:cs="Century Schoolbook" w:ascii="Century Schoolbook" w:hAnsi="Century Schoolbook"/>
          <w:sz w:val="22"/>
        </w:rPr>
        <w:t xml:space="preserve">, sarà visto quando ora, riconosciuto nel Ritorno, tramite la Sapienza increata, l’umanità sarà evangelizzata e così salvata, perché ogni creatura non trapasserà, se non sarà battezzata dall’Immacolata Sacerdote col fuoco dello Spirito Santo che esce dal suo Cuore. </w:t>
      </w:r>
    </w:p>
    <w:p>
      <w:pPr>
        <w:pStyle w:val="Normal"/>
        <w:jc w:val="both"/>
        <w:rPr/>
      </w:pPr>
      <w:r>
        <w:rPr>
          <w:rFonts w:cs="Century Schoolbook" w:ascii="Century Schoolbook" w:hAnsi="Century Schoolbook"/>
          <w:sz w:val="22"/>
        </w:rPr>
        <w:t xml:space="preserve">E così sarà costatato che la Chiesa che ho fondato, come è cominciata col </w:t>
      </w:r>
      <w:r>
        <w:rPr>
          <w:rFonts w:cs="Century Schoolbook" w:ascii="Century Schoolbook" w:hAnsi="Century Schoolbook"/>
          <w:i/>
          <w:sz w:val="22"/>
        </w:rPr>
        <w:t>Fiat</w:t>
      </w:r>
      <w:r>
        <w:rPr>
          <w:rFonts w:cs="Century Schoolbook" w:ascii="Century Schoolbook" w:hAnsi="Century Schoolbook"/>
          <w:sz w:val="22"/>
        </w:rPr>
        <w:t xml:space="preserve"> della Vergine Maria, così alla fine del mondo sarà realizzata dal sacerdote rinnovato insieme con la Madre Sacerdote, con l’essere salvato ogni nato ed in Cristo risusci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il Battesimo fa figli di Dio e la Cresima fa soldati, occorre proprio chi comanda i figli di Dio per il Battesimo e i soldati di Gesù Cristo. Ecco il sacerdozio ministeri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ate il segno della croce greca: parte dalla fronte e si stende sulle forze delle braccia e del cuore. La mente e il cuore sono la vitalità dell’uomo che ama e che pensa, che decide della propria volontà: se la tiene per sé o se ad altri la d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pratica il segno sacerdotale prende tutta la persona nel suo agire con l’autorità che Dio le dà. Così il segno sacerdotale che imprime il carattere (la prigionia della donazione con l’armonia dell’intimo amore) sul ministro è coniugale e sponsale, perché egli deve dare il Corpo di Cristo, deve dare con l’assoluzione la vita all’anima morta per il peccato, ridonare la vita novella, e, con la potenza della Sapienza, istruire il popolo perché capisca quando fa bene e quando fa male e così si penta del malf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acerdote è fatto per portare le anime a Dio, portare l’uomo a Colui che l’ha creato, al Redentore che l’ha redento. Ecco la donazione che continua a fornire la vita, a moltiplicare il Corpo di Cristo e a saziare le genti! Ecco il compito primo che ho dato nell’Ultima Cena, nel fondare la mia Chies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ell’Ultima Cena ho fondato la Chiesa mia, dando il Sacramento d’amore, Me Stesso, sotto le specie del pane e del vino. E, comunicando i miei apostoli, ho detto:</w:t>
      </w:r>
      <w:r>
        <w:rPr>
          <w:rFonts w:cs="Century Schoolbook" w:ascii="Century Schoolbook" w:hAnsi="Century Schoolbook"/>
          <w:i/>
          <w:sz w:val="22"/>
        </w:rPr>
        <w:t xml:space="preserve"> “Farete questo in memoria di Me”.</w:t>
      </w:r>
      <w:r>
        <w:rPr>
          <w:rFonts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ra prossima la mia morte e poi la risurrezione, dopo la quale, apparendo nel Cenacolo, ho detto agli apostoli: </w:t>
      </w:r>
      <w:r>
        <w:rPr>
          <w:rFonts w:cs="Century Schoolbook" w:ascii="Century Schoolbook" w:hAnsi="Century Schoolbook"/>
          <w:i/>
          <w:sz w:val="22"/>
        </w:rPr>
        <w:t>“Pax vobis! A chi rimetterete i peccati saranno rimessi e, al pentimento, sarà perdonato tutte le volte (settanta volte sette) il penitente che si presenterà a chiedere l’assolu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sono salito al Cielo, gli apostoli mi hanno visto e i due alti angeli Canadesi li hanno assicurati che, come avevo fatto a salire, sarei anche tornato, con la promessa della Penteco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Madre Immacolata Vergine Sacerdote c’era nel Cenacolo ad attirare lo Spirito Paraclito e, come nel Battesimo il fuoco dello Spirito Santo insieme con l’acqua brucia il peccato d’origine, così la lingua di fuoco, posata sul capo degli apostoli, li ha resi vergini come fossero appena nati; così, riformati, sono diventati scienziati, perché la verginità è l’essenza di Dio, pronti a creare il Corpo di Cristo con la parola, in somiglianza del Verbo che ha fatto dal nulla tutte le cose, pronti ad amministrare i sacramenti, ad istruire e a convertire le ge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egno sacerdotale, essendo un timbro di carattere divino, rende il sacerdote simile all’Uomo Dio, perché possa esercitare il ministero sacerdotale che Dio gli ha imposto alla donazione di tutto se stesso, perché sia sempre pronto, in qualunque istante della sua vita, ad esercitare l’arte divina, data a lui da Gesù Cristo, che è Dio in Trino perché ha la Personalità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arattere del segno del sacerdote impegna anima, corpo e personalità del ministro: [poiché] il cuore, la mente e le forze vitali [sono] in unità col Verbo Incarnato, con la parola del consacrato, il pane e il vino diventano il Corpo e il Sangue di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egno sacerdotale della Madre è al cuore: fa perno l’amore perché la donna non ha il comando, ma l’amore che porta al suo Dio può aiutare in questo modo il ministro. Questo segno della Madre è un po’ imperativo, perché Lei è Madre di Dio; è impegnativo, perché il sacerdote è figlio suo primo, perché il ministero sacerdotale è causato dall’avere dato Lei il Figlio di Dio col suo </w:t>
      </w:r>
      <w:r>
        <w:rPr>
          <w:rFonts w:cs="Century Schoolbook" w:ascii="Century Schoolbook" w:hAnsi="Century Schoolbook"/>
          <w:i/>
          <w:sz w:val="22"/>
        </w:rPr>
        <w:t>Fiat.</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per aver generato Cristo, è la causa prima [del sacerdozio]. Per questo c’era alla Pentecoste; è presente, sia pure in Paradiso, all’Olocausto; c’entra nella lavanda del ministro, rendendolo nuovo col fuoco dello Spirito Santo. E così il sacerdote rappresenta, è compagno ed è gemello di Cristo Re Ritornato dal Padre. Ecco perché in questo è “compromessa” la Sacerdote Mad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non deve andare sovente nelle famiglie; vi deve andare senza particolarismi, altrimenti deve portare il cilizio, per non essere un sottoposto alle famiglie,  perdendo così la sua dig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ro di Dio è superiore ad ogni famiglia, sia pure marcata di santità, per la superiorità che Dio gli ha dato e continuamente gli d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deve essere universale e non deve per nessuno parteggiare, altrimenti è la sua autorità che si gio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è tutta per voi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la pratica, ma la scienza che fa comprendere. Non c’è bisogno che il prete vada a lavorare per comprendere il popolo. Il sacerdote ha la luce del segno, non occorre mescolarsi con i laic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scoltare, condividere per poter lasciar parlare e poi dire ciò che è giusto: verrà frustato ognu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ità va detta con semplicità, alla portata di tutti quelli che ascoltano. Questa è la Sapienza infusa che Cristo insegna; e dice di usarla, e, la verità svelata, mai ritirarl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cordatevi che con questo fate onore a Me che sono tornato. Ed è così che verrò dal mio clero svelato e  conosci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more del ministro deve essere universale. Il ministro deve farsi vedere in universalità di amore, senza guardare né chi viene vicino né chi è lontano, né chi fa bene né chi fa male. Ecco l’amore del minist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ascoltino tutti, ma non si perda mai di vista che il ministro rappresenta Cristo e che deve portare le anime a Dio: ecco la responsabilità! E i mezzi devono essere atti per il raggiungimento dell’eternità beata. Se i mezzi non portano a questo, fallito è il ministro. Questo sia da tutti saputo e capito! Non si possono appropriare i mezzi a tutti, perché vengono dispersi della salvezza i frutti. Ecco che il ministro è sopra tutti e dà a tutti il loro indirizzo, perché ha i lumi settiformali e non va a cercare questi lumi nella materia, perché troverà solo mise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Il Sacerdote figlio primo di Maria: solo la Madre mia lo può doma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sacerdote non si lascia domare da nessuna madre per l’autorità che egli ha. Solo la Madre mia lo può domare, perché è Madre di Dio e i sacerdoti sono i suoi figli primi. La Madonna vuol bene ai suoi figli, i sacerdoti, che hanno la responsabilità di salvare il mond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accia di noi - dice Gesù- è uguale: vero delle anime sale. Un’unica Madre: allora sarà unico anche il Padre. Non siamo figli degeneri! Guardiamo all’apostolo vergine dell’amore, che ha avuto in consegna la Madre mia al Calvario, affinché Ella fosse presente nel Cenacolo alla discesa dello Spirito Santo. Ecco: a chi ha il segno sacerdotale viene donata un’altra Madre, che è anche la Madre delle vostre madri.</w:t>
      </w:r>
    </w:p>
    <w:p>
      <w:pPr>
        <w:pStyle w:val="Normal"/>
        <w:jc w:val="both"/>
        <w:rPr>
          <w:rFonts w:ascii="Century Schoolbook" w:hAnsi="Century Schoolbook" w:cs="Century Schoolbook"/>
          <w:sz w:val="22"/>
        </w:rPr>
      </w:pPr>
      <w:r>
        <w:rPr>
          <w:rFonts w:cs="Century Schoolbook" w:ascii="Century Schoolbook" w:hAnsi="Century Schoolbook"/>
          <w:sz w:val="22"/>
        </w:rPr>
        <w:t>Ma la Madre per il ministero sacerdotale è l’Immacolata Sacerdote, Madre del Divin Figlio; così voi rimanete sotto il vessillo e sotto la stola della Madre di Dio nel vostro ministero sacerdotale e, ora che sono tornato, in unione con Lei nell’evangelizzazione e nella conversione continuata di tutto il genere um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ngeli servono sia ora, sia nell’eternità, e nel servizio godono e godranno, mentre il sacerdote, siccome dovrà stare in eterno insieme con Me, che sono l’Eterno Sacerdote, godrà in Paradiso del mio continuo lavorio, perché la sua vista sarà quella dell’Uomo Dio. Nessuno avrà tanto godimento di questa come chi a Me tutto avrà donato, e di tutto sarà contraccamb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deve essere figlio primo di Maria, Madre di Dio, per essere gemello del suo Maestro Divino. Una Madre gloriosa, da Sacerdote ufficiosa perché è già glori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in una famiglia, uno, quando è sposato, deve saper compatire, tollerare e anche rinunciare ai grilli che ha nel capo, perché il ministro che ha ricevuto l’Ordine, per tenere all’ordine, vorrà assentarsi dal suo Cristo e trovarsi col mali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la grazia del sacramento del matrimonio rende capaci gli sposi di stare fedeli per tutta la vita, a maggior ragione la grazia dell’Ordine, che è più grande, è capace di mantenere fedele il sacerdote al suo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lunque uomo può essere pareggiato al sacerdote nel campo della carità, ma l’ordine di evangelizzare è a chi ha il segno sacerdotale, che è il segno dell’Infinito. E ad evangelizzare il mondo non si è mai finito: per chi è in fin di vita, per chi è a metà e per chi nas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edele può insegnare quello che ha imparato, ma c’è un limite. Il sacerdote limiti non ne ha, perché ha il segno di Cristo che continuamente d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ci sono tante difficoltà a spiegare perché il segno del sacerdote non è rinnov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la consacrazione, la Madre dei ministri è la Sacerdote Vergine Maria. Ciò fa onore anche alle loro madri naturali, perché la Madonna è anche Madre loro, nello stile di decoro vergine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headerReference w:type="default" r:id="rId163"/>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Normal"/>
        <w:ind w:firstLine="708"/>
        <w:jc w:val="both"/>
        <w:rPr/>
      </w:pPr>
      <w:r>
        <w:rPr>
          <w:rFonts w:cs="Century Schoolbook" w:ascii="Century Schoolbook" w:hAnsi="Century Schoolbook"/>
          <w:sz w:val="22"/>
        </w:rPr>
        <w:t xml:space="preserve">Perché nell’istituzione dell’Eucaristia c’erano solo gli apostoli a quella mensa dove ho consacrato, e la Madre mia, che è la Sposa dello Spirito Santo, si trovava appartata con le donne in un’altra tavola, mentre c’era al centro, nella discesa dello Spirito Santo? Perché qui [=dall’istituzione dell’Eucaristia] è derivato l’Ordine ministeriale e sacerdotale per procreare Me Eucaristico, mentre Lei fu Sacerdote nel dire il </w:t>
      </w:r>
      <w:r>
        <w:rPr>
          <w:rFonts w:cs="Century Schoolbook" w:ascii="Century Schoolbook" w:hAnsi="Century Schoolbook"/>
          <w:i/>
          <w:sz w:val="22"/>
        </w:rPr>
        <w:t>Fiat</w:t>
      </w:r>
      <w:r>
        <w:rPr>
          <w:rFonts w:cs="Century Schoolbook" w:ascii="Century Schoolbook" w:hAnsi="Century Schoolbook"/>
          <w:sz w:val="22"/>
        </w:rPr>
        <w:t xml:space="preserve"> all’Annunciazione per l’Incarn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distinzione tra il mistero dell’Incarnazione e il mistero del ministero sacerdotal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la Madre non può dare a nessuno la sua maternità divina, avvenuta al </w:t>
      </w:r>
      <w:r>
        <w:rPr>
          <w:rFonts w:cs="Century Schoolbook" w:ascii="Century Schoolbook" w:hAnsi="Century Schoolbook"/>
          <w:i/>
          <w:sz w:val="22"/>
        </w:rPr>
        <w:t>Fiat,</w:t>
      </w:r>
      <w:r>
        <w:rPr>
          <w:rFonts w:cs="Century Schoolbook" w:ascii="Century Schoolbook" w:hAnsi="Century Schoolbook"/>
          <w:sz w:val="22"/>
        </w:rPr>
        <w:t xml:space="preserve"> così il ministro di Cristo non può cedere a nessuno la sua autorità e podestà divina.</w:t>
      </w:r>
    </w:p>
    <w:p>
      <w:pPr>
        <w:pStyle w:val="Corpodeltesto2"/>
        <w:jc w:val="left"/>
        <w:rPr>
          <w:rFonts w:ascii="Century Schoolbook" w:hAnsi="Century Schoolbook" w:cs="Century Schoolbook"/>
          <w:sz w:val="22"/>
        </w:rPr>
      </w:pPr>
      <w:r>
        <w:rPr>
          <w:rFonts w:cs="Century Schoolbook"/>
          <w:sz w:val="22"/>
        </w:rPr>
      </w:r>
    </w:p>
    <w:p>
      <w:pPr>
        <w:pStyle w:val="Corpodeltesto2"/>
        <w:jc w:val="left"/>
        <w:rPr/>
      </w:pPr>
      <w:r>
        <w:rPr/>
        <w:t>La verginità è indispensabile alla Chiesa, fondata da Cristo</w:t>
      </w:r>
    </w:p>
    <w:p>
      <w:pPr>
        <w:pStyle w:val="Corpodeltesto2"/>
        <w:jc w:val="left"/>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Guardate a S. Giuseppe, il Padre Putativo, vergine e sacerdote, che trapassò, presente la Madre, abbracciato a Cristo. Per questo [per la sua verginità e il suo sacerdozio] non fu abbandonato, ma felicemente è trapass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paura d’essere soli e di nessuno può nascere da una tentazione, meritoria se si supera, ma può nascere anche dalla zona oscura per mancanza, in generale, della virtù pura [=della purezz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alunque difficoltà la Chiesa ha sempre mantenuto il sacro celibato nella Chiesa lat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olo VI ne ha fatto sfoggio perché nel Concilio Vaticano II ha proclamato la Vergine Immacolata Madre della Chiesa, come insegna materna verginale. Adesso si deve questo svilupp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e Immacolata, che è diventata Sacerdote nel momento del concepimento per opera dello Spirito Santo, perché Madre dell’Altissimo, è un esempio stupendo, sempre valido, per il ministro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l momento che gli vengono imposte le mani perché abbia il potere sacerdotale che gli dona lo Spirito Santo, il sacerdote sappia che per questo ha la Madre di Gesù Cristo a fianco, se la vuole accettare, sicuro che si conserverà sempre vero ministro di Cristo, specialmente nel tempo nuovo in cui si è svelata col titolo di Sacerdote, perché è potente e, per grazia, tal Madre è onnipote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le hanno negato questo decoro, dopo che era stato indulgenziato da Papi santi: per poter fare a proprio modo. Ecco lo scopo! Qui si tratta non di dare di nuovo, ma di restituire ciò che alla Madre di Dio era stato carp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deve evangelizzare deve in alto guardare, non alla terra, perché la terra non dà che triboli e spine. Solo così nella pace, nella serenità e nella gioia il ministro di Dio potrà viv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restituzione o figura barbina! Non indarno l’Eterno Sacerdote è tornato a mettersi in fun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poteva avvenire un solo ovile sotto un solo Pastore prima del Ritorno, perché il clero non aveva la verginità come legge divina e non era nella completa somiglianza a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no venuto Io Stesso a dire come volevo il prete. La verginità nell’Era Cristiana, la tenevano come un ornamento, non come una necessità. Le cose, quando sono troppo belle [come la verginità], guai se si prendono al contrario! Mai ho ritirato e mai ritirerò, e un bel giorno ringraziato mi sentirò per il celibato sacerdotale come legge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ind w:firstLine="708"/>
        <w:jc w:val="both"/>
        <w:rPr>
          <w:rFonts w:ascii="Century Schoolbook" w:hAnsi="Century Schoolbook" w:cs="Century Schoolbook"/>
          <w:sz w:val="22"/>
        </w:rPr>
      </w:pPr>
      <w:r>
        <w:rPr>
          <w:rFonts w:cs="Century Schoolbook" w:ascii="Century Schoolbook" w:hAnsi="Century Schoolbook"/>
          <w:sz w:val="22"/>
        </w:rPr>
        <w:t>Sacerdote: centro della santità di Dio e dell’operosità dell’autorità data d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ntità: grazia e virtù esercitata; virtù conquistata con la grazia che dai sacramenti viene d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esisterebbe sacerdozio ministeriale se non fossi nato e se la Madre mia Immacolata non fosse Lei Stessa Sacerdote ed Altare perché mi ha por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può dirsi figlio dell’Immacolata Vergine, concepito col chiaro del Settiforme, se non il Figlio di Dio in Tr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ito tutti ad avere timor santo, speranza illimitata, coerenza e confidenza di ricevere quello che si cerca, che si chiede e di cui si abbisogna, guardando al Cuore dell’Immacolata Sacerdote, per non aver paura della potenza di Dio nella zona oscura. Cercare, sperare, confid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sceglie è la Madonna, che è Madre del sacerdozio, perché è Madre di Dio. Che chiama è Dio diretto; poi chi è chiamato, nella libertà, corrisponde sì o 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direttori di spirito scoprono la vocazione; vedendo la buona vita e la buona             volontà possono dire: -</w:t>
      </w:r>
      <w:r>
        <w:rPr>
          <w:rFonts w:cs="Century Schoolbook" w:ascii="Century Schoolbook" w:hAnsi="Century Schoolbook"/>
          <w:i/>
          <w:sz w:val="22"/>
        </w:rPr>
        <w:t xml:space="preserve"> </w:t>
      </w:r>
      <w:r>
        <w:rPr>
          <w:rFonts w:cs="Century Schoolbook" w:ascii="Century Schoolbook" w:hAnsi="Century Schoolbook"/>
          <w:sz w:val="22"/>
        </w:rPr>
        <w:t>Tu sei chiamato</w:t>
      </w:r>
      <w:r>
        <w:rPr>
          <w:rFonts w:cs="Century Schoolbook" w:ascii="Century Schoolbook" w:hAnsi="Century Schoolbook"/>
          <w:i/>
          <w:sz w:val="22"/>
        </w:rPr>
        <w:t>.</w:t>
      </w:r>
    </w:p>
    <w:p>
      <w:pPr>
        <w:pStyle w:val="Normal"/>
        <w:jc w:val="both"/>
        <w:rPr>
          <w:rFonts w:ascii="Century Schoolbook" w:hAnsi="Century Schoolbook" w:cs="Century Schoolbook"/>
          <w:sz w:val="22"/>
        </w:rPr>
      </w:pPr>
      <w:r>
        <w:rPr>
          <w:rFonts w:cs="Century Schoolbook" w:ascii="Century Schoolbook" w:hAnsi="Century Schoolbook"/>
          <w:sz w:val="22"/>
        </w:rPr>
        <w:t>Dopo, non c’entra più nessuno tra chi chiama e chi corrispon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acerdote, dalle confessioni, capisce ciò di cui il popolo ha più bisogno, come deve fare a predicare, a schiarire le cos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dovere per il sacerdote confessare, usare questa carità: nel celebrare la Messa e nell’amministrare i sacramenti, si dimostra vero seguace di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eve essere la vita del ministro che mi ha servi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giovinezza mia, è la vita mia che in lui deve sopravvivere e mai finire, perché anche nel trapasso si trova sempre con Cristo il segnat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Norme per chi si prepara al sacerdoz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irtù, anche per chi si prepara a diventare sacerdote, è sempre basata sul modo di vivere umano mor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eminarista deve essere virtuoso anche nel modo di trattare col popolo per far vedere che è su un piano superiore di chiamata, astenendosi da ciò che fanno gli altri, che non è di stretta necessità: non deve permettersi di leggere tutto ciò che non è necessario per i propri studi e la propria cultura, per diventare davvero capace di imparare per poter un giorno insegnare; deve essere sobrio e mortificarsi nella curiosità morbosa. L’operaio fa questo con la fatica del lavoro; il seminarista deve mortificarsi per dignità, per essere un giorno capace di sapere più di tutti, anche se non sa ciò che non è utile, che sanno t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coltiva la vocazione sapendo comportarsi da quello che si è: bisogna pensare dove ci si trova, quello che si fa e dove si vuole arrivare.</w:t>
      </w:r>
    </w:p>
    <w:p>
      <w:pPr>
        <w:pStyle w:val="Corpodeltesto3"/>
        <w:rPr>
          <w:b w:val="false"/>
          <w:b w:val="false"/>
          <w:bCs/>
        </w:rPr>
      </w:pPr>
      <w:r>
        <w:rPr>
          <w:rFonts w:eastAsia="Century Schoolbook"/>
          <w:b w:val="false"/>
          <w:bCs/>
        </w:rPr>
        <w:t xml:space="preserve">   </w:t>
      </w:r>
      <w:r>
        <w:rPr>
          <w:b w:val="false"/>
          <w:bCs/>
        </w:rPr>
        <w:t>In questo modo ci sarà discernimento, non si tentennerà al momento preciso e si capirà se si è chiamati sì o no, per trovarsi contenti tutta la vita.</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Corpodeltesto2"/>
        <w:rPr/>
      </w:pPr>
      <w:r>
        <w:rPr/>
        <w:t>I Figli primi di Maria devono assomigliare a Gesù: così li vuole Maria perché Madre di Gesù e dei sacerdoti.</w:t>
      </w:r>
    </w:p>
    <w:p>
      <w:pPr>
        <w:pStyle w:val="Corpodeltesto2"/>
        <w:rPr/>
      </w:pPr>
      <w:r>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n i miei preti non voglio nessun rivale, né vecchio né giovane: voglio che siano tutti di Me e di tutti in Me. Ecco la gelosia della Personalità mia divi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così sarà, nessun dolore per le cose umane av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i religiosi vengono meno nella spiritualità e invece divengono prodigiosi nel farsi vedere nell’azione, crolla lo scopo della loro don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i sacerdoti, a chi dovete assomigliare, se avete improntato in voi il mio segno, il segno sacerdotale che è vita di Dio, è opera di Gesù Cristo, l’Eterno Sacerdote, che è luce dello Spirito San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è avvenuto in Me, così il ministro deve essere un modello, per essere gemello del suo Cristo. Come ho detto: </w:t>
      </w:r>
      <w:r>
        <w:rPr>
          <w:rFonts w:cs="Century Schoolbook" w:ascii="Century Schoolbook" w:hAnsi="Century Schoolbook"/>
          <w:i/>
          <w:sz w:val="22"/>
        </w:rPr>
        <w:t>“Chi vede Me, vede il Padre”</w:t>
      </w:r>
      <w:r>
        <w:rPr>
          <w:rFonts w:cs="Century Schoolbook" w:ascii="Century Schoolbook" w:hAnsi="Century Schoolbook"/>
          <w:sz w:val="22"/>
        </w:rPr>
        <w:t xml:space="preserve">, così voi dovete dire: </w:t>
      </w:r>
      <w:r>
        <w:rPr>
          <w:rFonts w:cs="Century Schoolbook" w:ascii="Century Schoolbook" w:hAnsi="Century Schoolbook"/>
          <w:i/>
          <w:sz w:val="22"/>
        </w:rPr>
        <w:t>“Chi vede me, vede Cristo; chi ascolta me, ascolta Cristo”</w:t>
      </w:r>
      <w:r>
        <w:rPr>
          <w:rFonts w:cs="Century Schoolbook" w:ascii="Century Schoolbook" w:hAnsi="Century Schoolbook"/>
          <w:sz w:val="22"/>
        </w:rPr>
        <w:t>, perché vi ho lasciato al mio po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o sforzo che ognuno deve fare per trovarsi con le mie sembianze, con la mia voce, col mio cuore! E’ la santità mia che vi deve adornare; è la santità vostra che vi deve completare, cioè: quello che dà Dio è divino; la santità del prete, la corrispondenza, è opera su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allora è ben vista in voi la mia naturale pres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pregare per quanti vanno sopra il clero a danneggiare il ministero sacerdotale. Voi sacerdoti avete studiato anche la scienza umana e in più, se la volete, avete la scienza divina che avete ricevuto dalla consacrazione sacerdotale; perciò potete polverizzare chi sopra di voi si vuol trovare, per poter essere con il popolo padri spirituali e, nella semplicità, da maestri in Israele insegnare, come fa il Signore. Infatti Io sono difficile quando voglio, sono semplice quando mi pare, sono sulla via della fanciullezza quando vedo opportuno e quando l’insegnamento a questi [=ai fanciulli] è dovuto. Tutti fanciulli nell’imparare il catechismo, che è sempre quello; mai il primo insegnamento si annulla, ma sempre aumenta, secondo i bisogni, l’età, la condizione dell’uomo, lo stato in cui si tro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ù l’età cresce, più il sacerdote diventa atto al suo ministero. Se avesse anche cento anni, è al centro della ve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è andato a fermare ciò che Cristo ha comandato e che dura in 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opolo vuole che il clero sia di Cristo perché gli offra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di somma necessità la verginità per chi a Dio si d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Dio è il Datore dei lumi, così il ministro di Dio deve, in somiglianza al suo Cristo, dare luce a chiunque ne chieda: sia nella predicazione, sia nel consiglio, sia nel sacramento della Riconciliazione. Altrimenti rimane oscu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ità è l’essenza di Dio, così il ministro, nel dare, deve rappresentare l’Essere Div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bellezza della mia giovinezza deve rispecchiarsi in chi mi rappresenta, perché sia atto ad insegnare al popolo di qualunque età e condizione, trovandosi sempre al fianco di Cristo Ritornato. Nessuno dirà che il prete si è fall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ssuno potrà distruggere Cristo, cioè distruggerlo nella mentalità umana, se il prete sarà prete, se chi amo con passione si troverà insieme con 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il Padre Putativo è trapassato tra le braccia di Gesù e di Maria. Così sarà di ogni ministro che lascerà della verità la scia. Il matrimonio, l’ho elevato a sacramento, mentre l’Ordine è partito dall’ingegno di Dio, perché la verginità è l’essenza di Dio ed Io sono l’Eterno Sacerdote. E’ un conto elevare, è un conto dare dell’ingegno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i comoda, la nobiltà mostro; quando invece voglio fare in un’altra maniera, da montanaro agisco. Guardate che cosa insegno con questo: in Palestina passavo in tutti i villaggi, tra tutti i popoli, qualunque arte esercitassero; poi entravo anche in città, ove c’era chi aveva scuola ed anche autor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sacerdote che, nella sua autorità data da Dio, con tutti e su tutti 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ando di S. Giovanni Evangelista, avevo detto una parola greca che Alceste non era stata capace di ripetere. Avevo detto “Ateneo”, cioè: al genio di Dio è arrivato. Ecco come faccio a far scuola: faccio l’ignorante, poi sono Maestro anco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w:t>
      </w:r>
      <w:r>
        <w:rPr>
          <w:rFonts w:cs="Century Schoolbook" w:ascii="Century Schoolbook" w:hAnsi="Century Schoolbook"/>
          <w:sz w:val="22"/>
        </w:rPr>
        <w:t>Ateneo” significherebbe: universalità di sapienza. Un modo greco di spieg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la verginità è l’essenza di Dio, ecco come ho fatto allora: ho consegnato il vergine alla Vergine, alla Madre Vergine il figlio vergine, al posto del Divin Figlio, ed anche la missione sacerdot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Pentecoste la Madre sarebbe stata la Regina degli apostoli, anche se sotto velo era la Madre. Ma ora che nel terzo tempo l’ha fatta sua Madre, la Chiesa ha intuito che ho portato per il sacerdozio il sacro celibato come legge divina. E questo per il sacerdote deve essere la divisa per la conservazione dell’umanità, perché deve dare fede e morale in verità.</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il sacerdote passerà dalla Madonna per andare a Cristo, sarà seguito dal popolo. Se invece vorrà fare senza, a rappresentare Cristo subirà tante tentazioni date dal maligno, perché questo angelo delle tenebre sa il potere nuovo che ha la Madre Vergine Sacerdote.</w:t>
      </w:r>
    </w:p>
    <w:p>
      <w:pPr>
        <w:pStyle w:val="Normal"/>
        <w:jc w:val="both"/>
        <w:rPr>
          <w:rFonts w:ascii="Century Schoolbook" w:hAnsi="Century Schoolbook" w:cs="Century Schoolbook"/>
          <w:sz w:val="22"/>
        </w:rPr>
      </w:pPr>
      <w:r>
        <w:rPr>
          <w:rFonts w:cs="Century Schoolbook" w:ascii="Century Schoolbook" w:hAnsi="Century Schoolbook"/>
          <w:sz w:val="22"/>
        </w:rPr>
        <w:t>La Madre di chi ha il segno sacerdotale è la Madre di Dio. Ecco da chi è sorretto il ministro! Ecco perché dal patibolo l’ho consegnata al vergine Giovanni! Così Lei era presente alla Pentecoste a regalare la sua verginità a chi non era vergine e ad essere la Madre del sacerdozio di tutti gli apostoli, anche di Pietro stesso, il Capo della Chiesa, che rimaneva redento [=è stato reso vergine] dalla verginità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dei sacerdoti è Maria, non sono le loro mamme naturali, tanto meno le altre mamme. Le mamme non danno la vocazione [sacerdotale]ai figli. Saranno figlie di Mar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è passato al disopra dell’umanità [=di tutto ciò che è umano], è passato alla soprannaturalità per guidare l’umanità. E la Mamma del sacerdote è la Madonna. Ecco che la Chiesa l’ha fatta sua Mad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è Figlio di Madre Vergine e Sacerdote per la luce dello Spirito Santo. Ripeto questo per far capire chi è il sacerdote, che deve assomigliare all’Eterno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perché è Sacerdote, non si è tirata indietro, sia al Calvario, sia dopo, nella sofferenza fino a 72 anni, senza vedere Cristo Risorto. Non si è mai lamentata perché ha fatto sempre la volontà di Dio, come Cristo ha fatto la volontà del P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deve fare anche il sacerdote, come ha fatto anche il Papa che ha lasciato il suo Paese, la Polonia, per stare a Roma, dove lo ha volut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la verginità è l’essenza di Dio, tutto nel sacerdote deve essere di Dio. Se fa Dio, deve essere unito a Lui con la mente, il cuore e tutte le energi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2"/>
        <w:jc w:val="both"/>
        <w:rPr>
          <w:rFonts w:ascii="Century Schoolbook" w:hAnsi="Century Schoolbook" w:cs="Century Schoolbook"/>
          <w:sz w:val="22"/>
        </w:rPr>
      </w:pPr>
      <w:r>
        <w:rPr>
          <w:rFonts w:cs="Century Schoolbook"/>
          <w:sz w:val="22"/>
        </w:rPr>
      </w:r>
    </w:p>
    <w:p>
      <w:pPr>
        <w:pStyle w:val="Corpodeltesto2"/>
        <w:jc w:val="both"/>
        <w:rPr/>
      </w:pPr>
      <w:r>
        <w:rPr/>
        <w:t>Vi amo di amore infinito perché siete gli eredi del ministero sacerdotale della Madre</w:t>
      </w:r>
    </w:p>
    <w:p>
      <w:pPr>
        <w:pStyle w:val="Heading1"/>
        <w:rPr>
          <w:rFonts w:eastAsia="Century Schoolbook"/>
          <w:sz w:val="22"/>
        </w:rPr>
      </w:pPr>
      <w:r>
        <w:rPr>
          <w:rFonts w:eastAsia="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Io vi amo con amore infinito e vi prometto che il popolo dovrà venire a Me, riconoscendo che sono Cristo 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tornare sono passato attraverso l’Eucaristia che non fa rumore, ma, con ispirazioni ed amore, dà la realtà della conversione delle anime. Quando più nessuno le vuole, le persone vengono all’altare e nel confessionale domandano perdono e ricevono un abbraccio dal loro Redentore: Io perdono perché scruto la mente e il cuo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i fate Me con l’assolvere e date la penitenza, insegnando un po’ a pregare a quelli che non pregano mai; così portate a Me tutti quelli che hanno sviato dal sentiero che giunge a Me. Ed Io, tramite il ministero sacerdotale, tramite voi, li aspetto. Così la misericordia mia, l’amor mio va su di voi, prima che su di loro. Questo concatenamento nessuno lo può spezzare, perché è l’amore di Dio che vi adombra. Veri eredi ai quali spetta l’eredità della Madre mia Sacerdote, perché anche Lei, nella sua Era, col potere di Re d’Israele, fa da tramite tra Me e il peccatore. Prima che giunga a Me, al giudizio particolare, la Madre di Dio gli dice: </w:t>
      </w:r>
      <w:r>
        <w:rPr>
          <w:rFonts w:cs="Century Schoolbook" w:ascii="Century Schoolbook" w:hAnsi="Century Schoolbook"/>
          <w:i/>
          <w:sz w:val="22"/>
        </w:rPr>
        <w:t>“In Cristo e per Cristo ti assolvo”;</w:t>
      </w:r>
      <w:r>
        <w:rPr>
          <w:rFonts w:cs="Century Schoolbook" w:ascii="Century Schoolbook" w:hAnsi="Century Schoolbook"/>
          <w:sz w:val="22"/>
        </w:rPr>
        <w:t xml:space="preserve"> poi lo consegna al suo Divin Figlio che si mostra misericordioso e pieno d’amore per le sue creature; così il giudizio diventa beni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cosa conta per l’uomo guadagnare il mondo intero, se perde l’anima su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i siete i collaboratori, i padroni della misericordia, della bontà del Cristo per spanderla con l’amministrare i sacramenti, a profitto di tutti gli uomi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figura del ministro di Dio, che per essere degno di Me deve trovarsi distaccato da tutto e unito a 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o dolce sarà la vostra vita, se si farà così, anche se si incontrerà qualche spina! Infatti sopra le spine sboccia il fiore: dopo l’occulto lavorio per le anime, l’albero della Chiesa, che è la croce, darà frutti, e le famiglie si nutriranno di questi, e la via della salvezza, con a capo il ministro, salir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a vergine innamorata di Me Eucaristia, anche se non è conosciuta da nessuno (il che non conta) è un aiuto che porgo al ministro per tenerlo in alto. Così le vergini, con l’amore che mi portano, per i sacerdoti devono essere una scorta e un premio perché le hanno coltivate e le hanno istruite. E tutto si rovescia in beneficio [per i sacerdoti] perché le vergini sono di decoro al co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potrà mai capire cosa vuol dire : </w:t>
      </w:r>
      <w:r>
        <w:rPr>
          <w:rFonts w:cs="Century Schoolbook" w:ascii="Century Schoolbook" w:hAnsi="Century Schoolbook"/>
          <w:i/>
          <w:sz w:val="22"/>
        </w:rPr>
        <w:t>“Ti amo infinitamente”?</w:t>
      </w:r>
      <w:r>
        <w:rPr>
          <w:rFonts w:cs="Century Schoolbook" w:ascii="Century Schoolbook" w:hAnsi="Century Schoolbook"/>
          <w:sz w:val="22"/>
        </w:rPr>
        <w:t xml:space="preserve"> Come potrà la creatura dirmi: </w:t>
      </w:r>
      <w:r>
        <w:rPr>
          <w:rFonts w:cs="Century Schoolbook" w:ascii="Century Schoolbook" w:hAnsi="Century Schoolbook"/>
          <w:i/>
          <w:sz w:val="22"/>
        </w:rPr>
        <w:t>“Ti contraccambio il tuo amore infini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rebbe un calice pieno d’amarezza [la vita di questa creatura]. Invece, nella misericordia mia infinita, dico ai ministri: </w:t>
      </w:r>
      <w:r>
        <w:rPr>
          <w:rFonts w:cs="Century Schoolbook" w:ascii="Century Schoolbook" w:hAnsi="Century Schoolbook"/>
          <w:i/>
          <w:sz w:val="22"/>
        </w:rPr>
        <w:t xml:space="preserve">“Trovatevi in grazia santificante; amate Me come potete e come volete, che metterò Io ciò che manca e vi introdurrò nel mio giardino. Voi coltiverete ed Io dalla finestra vi vedrò e del servizio che voi mi fate inebriato sarò. E, passando in mezzo ai fiori più belli, ai sentieri fioriti, vi dirò: sei un giardiniere premiato perché il Cuore di Cristo hai inebriato. Di questo lavorio non mi dimenticherò, ma sempre, al mattino, di te mi ricorderò”.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Guardate il mio volto e alla madre di tutti i sacerdoti: così dice Gesù ad ogni sacerdot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jc w:val="both"/>
        <w:rPr>
          <w:rFonts w:ascii="Century Schoolbook" w:hAnsi="Century Schoolbook" w:cs="Century Schoolbook"/>
          <w:sz w:val="22"/>
        </w:rPr>
      </w:pPr>
      <w:r>
        <w:rPr>
          <w:rFonts w:cs="Century Schoolbook" w:ascii="Century Schoolbook" w:hAnsi="Century Schoolbook"/>
          <w:sz w:val="22"/>
        </w:rPr>
        <w:t>A don Amintore e a don Luig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il mio volto. Se volete costatare il mio aiuto, tenete conto chi siete, che dovete essere sacerdoti in eterno, che vi do l’incarico di portare a Me tutte le anime. Pensate quanto mi sono costate le anim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è in questo punto: occorre che il ministro mediti continuamente, per non dimenticarsi mai, che cosa significa essere consacrato a Dio. Deve sentirsi prigioniero di Me così da dire: </w:t>
      </w:r>
      <w:r>
        <w:rPr>
          <w:rFonts w:cs="Century Schoolbook" w:ascii="Century Schoolbook" w:hAnsi="Century Schoolbook"/>
          <w:i/>
          <w:sz w:val="22"/>
        </w:rPr>
        <w:t>“Non sono più libero, mi sono dato a Te, Cristo, in eterno; fa’ che non abbia mai a cadere, mai a pentirmi, mai a fermarmi sulla via che ho scelto; fa’ che Io sempre salga e non mi volti mai indietro; e col tuo appoggio, col tuo aiuto, spero di trovarmi sul monte santo da dove scendere più non potrò, e così al sicuro sarò. Metterò di trovarmi con Te a celebrare l’Olocausto, d’essere già passato all’aldilà, nella vita che non avrà più fine; e che il mio trapasso sia con Te glorioso, perché tuo ministro io sono. Affiancami in tutto il bene che faccio, metti il tuo timbro nel mio dire e nel mio pensare, perché bene a tutti abbia a fare.Vigila su di me, giacché sono di Te. Fa’ in modo che la mia vita sia sempre, di continuo, come il primo giorno di sacerdozio, quando fui consacrato; e così, con la tua forza, abbia a perseverare. Non mettermi nell’occasione di diventare del mondo e fa’ che io mi specchi sempre nel tuo divin vol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obbedire, anche se costa; mai mentire, che la verità dà la vita a ciò che si dice e che si f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Dio Sacerdote con occhio benigno vi guarda e vi guida, vi dona la sua verginità e immacolatezza. Da Maestra degli apostoli, orante nel Cenacolo, è vera Madre del sacerdozio, del rappresentante di Cristo. Io con voi mi sto ad arruolare perché vero sale della terra vi dovete trovare. L’albero della croce diventa l’albero della Chiesa, l’altare ove celebrate il sepolcro di Cristo che è risorto; così, continuando il Sacrificio incruento, vittime voi non diventate, ma l’amore di Cristo sta su tutti a trionf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squa vuol dire pace: vivete la pace con voi stessi, vivete in pace con i vostri fratelli, siate pacieri con chi vi ha offeso. Il mio Cuore mite ed umile vi regalo, così la vitalità sempre avrete e alla grazia di Dio mai morirete. I sacerdoti più fortunati del mondo voi siete. Mi avete incontrato in questa occulta Venuta, come occulta è la testimonianza che la Madre ha dato davanti a Me Ritornato, finché, all’orario preciso, alla mia Chiesa mi scoprirò, quando vedrò che l’ora sarà giunta; ma prima si dovrà patire qualcosa per godere poi, anche in questo mondo, un’oasi di pace, che solo ad amare e servire Dio [si può ottenere], e solo Lui la può regalare.</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I sentimenti materni di Maria verso il sacerdot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sentimenti materni della Madre di Dio avuti nel momento di diventare Madre sono sempre continuati verso l’umanità, ma fanno perno sul ministro, tanto che Gesù in croce, al Calvario, l’ha consegnata all’apostolo vergine Giovan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ei è Madre di Dio, sempre, in continuazione, è in padronanza, in amore, in protezione dell’uma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ero del sacerdote non è uguale a quello di Maria, ma, come la Madre era di necessità al Divin Figlio, così ora lo è al ministro di Dio, perché sia vero fratello, vero gemello del Figlio dell’E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ho presentato la mia Madre Sacerdote perché il segno sacerdotale non si estingue mai, non invecchia, non appassisce; il segno non muore, se non in chi lo ucci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Senza la Madre Sacerdote non esisterebbe il sacerdoz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esisterebbe sacerdozio ministeriale, se non fossi nato e se la mia Madre Immacolata non fosse Lei Stessa Sacerdote ed Altare perché mi ha por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si può dire figlio dell’Immacolata Vergine, concepito col chiaro del Settiforme, se non il Figlio di Dio in Trino? Invito tutti ad avere timore santo, speranza illimitata, coerenza e confidenza di ricevere quello che si cerca, che si chiede e di cui si abbisogna, guardando al Cuore dell’Immacolata Sacerdote, per non aver paura della potenza di Dio nella zona oscura. Cercare, sperare, confid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mia Madre non è Sacerdote, non esiste il sacerdozio ministeri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Incarnazione avvenne in questo modo: il segno sacerdotale al Cuore ha reso Maria vera Madre di Dio, per opera dello Spirito Santo, perché potesse dare l’Eterno Sacerdote, il Messia promesso che i profeti hanno rivelato e che è morto e risusci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la Pentecoste lo Spirito Santo ha dato il segno sacerdotale agli apostoli, rinnovandoli nella verginità, come era vergine la Madre presente, con facoltà di consacrare alt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 vescovi che stendono le mani a consacrare i preti, invocando che scenda lo Spirito Santo, mettendoli in autorità di consacrare, di assolvere e di evangelizzare con potestà div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ora occorre la Madre gloriosa Sacerdote al ministero sacerdotale: per poter fare, dopo il rinnovo del segno, un solo ovile sotto un unico Pastore! Il terzo tempo è per que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aria Madre dell’Eterno Sacerdote e del sacerdoz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nsando proprio alla maternità divina della Madre mia, partiamo da quello che ha detto il Pontefice regnante: </w:t>
      </w:r>
      <w:r>
        <w:rPr>
          <w:rFonts w:cs="Century Schoolbook" w:ascii="Century Schoolbook" w:hAnsi="Century Schoolbook"/>
          <w:i/>
          <w:sz w:val="22"/>
        </w:rPr>
        <w:t>“</w:t>
      </w:r>
      <w:r>
        <w:rPr>
          <w:rFonts w:cs="Century Schoolbook" w:ascii="Century Schoolbook" w:hAnsi="Century Schoolbook"/>
          <w:sz w:val="22"/>
        </w:rPr>
        <w:t xml:space="preserve"> </w:t>
      </w:r>
      <w:r>
        <w:rPr>
          <w:rFonts w:cs="Century Schoolbook" w:ascii="Century Schoolbook" w:hAnsi="Century Schoolbook"/>
          <w:i/>
          <w:sz w:val="22"/>
        </w:rPr>
        <w:t>Maria Vergine è la Madre del nostro sacerdoz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è mai? Non Madre dell’umanità del prete, ma del sacerdozio ministeriale di tutti i pre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il vescovo stende le mani sull’ordinando ad invocare lo Spirito Santo perché in potere della Chiesa sia consacrato, e così è, ecco che colui che in potenza di Dio in Trino diventa ministro dell’Altissimo può fare Me Stesso. Così la Madre mia diventa la Madre del sacerdote per generazione di Spirito San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è la maternità della Madre: essendo Lei nata immacolata, e per potere e per volontà di Dio è tale, così è stato nel diventare col suo </w:t>
      </w:r>
      <w:r>
        <w:rPr>
          <w:rFonts w:cs="Century Schoolbook" w:ascii="Century Schoolbook" w:hAnsi="Century Schoolbook"/>
          <w:i/>
          <w:sz w:val="22"/>
        </w:rPr>
        <w:t>Fiat</w:t>
      </w:r>
      <w:r>
        <w:rPr>
          <w:rFonts w:cs="Century Schoolbook" w:ascii="Century Schoolbook" w:hAnsi="Century Schoolbook"/>
          <w:sz w:val="22"/>
        </w:rPr>
        <w:t xml:space="preserve"> Madre dell’Altissimo</w:t>
      </w:r>
      <w:r>
        <w:rPr>
          <w:rFonts w:cs="Century Schoolbook" w:ascii="Century Schoolbook" w:hAnsi="Century Schoolbook"/>
          <w:i/>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cciamo un confronto. Come Lei all’atto del </w:t>
      </w:r>
      <w:r>
        <w:rPr>
          <w:rFonts w:cs="Century Schoolbook" w:ascii="Century Schoolbook" w:hAnsi="Century Schoolbook"/>
          <w:i/>
          <w:sz w:val="22"/>
        </w:rPr>
        <w:t>Fiat</w:t>
      </w:r>
      <w:r>
        <w:rPr>
          <w:rFonts w:cs="Century Schoolbook" w:ascii="Century Schoolbook" w:hAnsi="Century Schoolbook"/>
          <w:sz w:val="22"/>
        </w:rPr>
        <w:t xml:space="preserve"> è diventata Sacerdote, e questo ha causato che fosse Madre di Dio, perché Cristo che Lei ha dato ha la Personalità divina, così è del consacrato: quando all’altare dice le parole che ho comandato di dire all’Ultima Cena, tanto l’ostia come il calice contengono il mio corpo, sangue, anima e divin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la mia Madre è Madre del vostro sacerdozio: perché è Madre dell’Eterno Sacerdote.   La Madonna è Sacerdote perché è Madre dell’Eterno Sacerdote, perché Gesù Cristo, che Lei ha dato per opera dello Spirito Santo, è Dio. Nel suo sacerdozio non c’entra nessuno, è sola. Lei appartiene al ministero sacerdotale perché è suo Figlio, Gesù Cristo, che ha fondato la Chiesa e ha istituito i sacrame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che ha ricevuto il sacramento dell’Ordine e tiene un posto in cui deve guidare le anime, deve avere una Madre gloriosa che lo sostiene e lo aiuta, tanto che la Madre Chiesa ha voluto Maria su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lui che diventa sacerdote, prima ha sentito la vocazione al sacerdozio, poi ha continuato su questa linea fino alla consacrazione. Egli ha due madri: la madre terrena e la Madre gloriosa, perché il sacerdote ha il segno sacerdotale e Chi ha istituito l’Ordine è Gesù Cristo e che ha dato Cristo è la Vergine Sacerdote. Così il sacerdote è figlio di Maria Vergine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 riconoscimento di ciò, faccio un miracolo.</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64"/>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3"/>
        <w:rPr>
          <w:bCs/>
        </w:rPr>
      </w:pPr>
      <w:r>
        <w:rPr>
          <w:bCs/>
        </w:rPr>
        <w:t>Altro confronto tra Maria Vergine Sacerdote e i sacerdoti</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w:t>
      </w:r>
      <w:r>
        <w:rPr>
          <w:rFonts w:cs="Century Schoolbook" w:ascii="Century Schoolbook" w:hAnsi="Century Schoolbook"/>
          <w:i/>
          <w:sz w:val="22"/>
        </w:rPr>
        <w:t>Fiat</w:t>
      </w:r>
      <w:r>
        <w:rPr>
          <w:rFonts w:cs="Century Schoolbook" w:ascii="Century Schoolbook" w:hAnsi="Century Schoolbook"/>
          <w:sz w:val="22"/>
        </w:rPr>
        <w:t xml:space="preserve"> della Madonna, Vergine Immacolata, Dio si è impadronito del suo cuore e col segno sacerdotale, proprio al cuore, la luce dello Spirito Santo l’ha resa Madre naturale del Verbo che in Lei si è incarnato per opera del Settifor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o si è impadronito del cuore di Maria Vergine Immacolata perché è proprio sul cuore che ha il segno; perciò Lei ha ceduto a Dio tutto il suo essere, anima e corpo: intimità con Dio in Trino, lasciandosi adoperare come ha voluto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di Dio, col </w:t>
      </w:r>
      <w:r>
        <w:rPr>
          <w:rFonts w:cs="Century Schoolbook" w:ascii="Century Schoolbook" w:hAnsi="Century Schoolbook"/>
          <w:i/>
          <w:sz w:val="22"/>
        </w:rPr>
        <w:t>Fiat</w:t>
      </w:r>
      <w:r>
        <w:rPr>
          <w:rFonts w:cs="Century Schoolbook" w:ascii="Century Schoolbook" w:hAnsi="Century Schoolbook"/>
          <w:sz w:val="22"/>
        </w:rPr>
        <w:t>, diventa Madre del Verbo Incarnato, cioè dell’Uomo Dio, dunque di Cristo Dio, vero Uomo e vero Dio, di Cristo naturale in corpo, sangue, anima e divinità, Unigeni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risto ha redento, ha fondato la sua Chiesa con i sacramenti, di cui fa perno l’Ordine, il sacerdozio ministeriale, al quale ha dato il potere di consacrare, incominciando dall’Ultima Cena, consacrando e cibandosi Lui Stesso dell’Eucaristia, offrendo il suo corpo, sangue, anima e divinità agli apostoli, col comando: </w:t>
      </w:r>
      <w:r>
        <w:rPr>
          <w:rFonts w:cs="Century Schoolbook" w:ascii="Century Schoolbook" w:hAnsi="Century Schoolbook"/>
          <w:i/>
          <w:sz w:val="22"/>
        </w:rPr>
        <w:t>“Fate questo in memoria di 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vendo istituito tutti i sacramenti (anche il sacramento della Riconciliazione dopo risorto), con la Pentecoste ha dato agli apostoli e ai loro successori la trina facoltà, il potere di fare Lui Stesso, prima di tutto di creare e procreare il corpo di Cristo con la parola, per rimanere Lui Stesso in corpo, sangue, anima e divinità, reale, nel Divin Sacram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confron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w:t>
      </w:r>
      <w:r>
        <w:rPr>
          <w:rFonts w:cs="Century Schoolbook" w:ascii="Century Schoolbook" w:hAnsi="Century Schoolbook"/>
          <w:i/>
          <w:sz w:val="22"/>
        </w:rPr>
        <w:t>Fiat</w:t>
      </w:r>
      <w:r>
        <w:rPr>
          <w:rFonts w:cs="Century Schoolbook" w:ascii="Century Schoolbook" w:hAnsi="Century Schoolbook"/>
          <w:sz w:val="22"/>
        </w:rPr>
        <w:t xml:space="preserve"> la Madre di Dio Sacerdote è diventata Madre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I ministri che hanno il segno sacerdotale continuano a dare Cristo Eucaristico, il Corpo del Figlio di Dio, re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o solo il Figlio naturale, vero Dio e vero Uomo, nato dalla Vergine Maria; mentre la divinità che regge e continua nel ministero sacerdotale dà Cristo nel sacramento dell’altare in tutte le particole consacrate del mondo, come cibo, come consolazione all’anima pellegrina che lo adora e che lo am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Maria Santissima è la Madre del sacerdozio, e così dell’Ordi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ternità divina dell’Immacolata Vergine si realizza con l’opera sacerdotale del suo minister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la Madre di Dio Sacerdote è rimasta col </w:t>
      </w:r>
      <w:r>
        <w:rPr>
          <w:rFonts w:cs="Century Schoolbook" w:ascii="Century Schoolbook" w:hAnsi="Century Schoolbook"/>
          <w:i/>
          <w:sz w:val="22"/>
        </w:rPr>
        <w:t>Fiat</w:t>
      </w:r>
      <w:r>
        <w:rPr>
          <w:rFonts w:cs="Century Schoolbook" w:ascii="Century Schoolbook" w:hAnsi="Century Schoolbook"/>
          <w:sz w:val="22"/>
        </w:rPr>
        <w:t xml:space="preserve"> nelle mani di Dio, così il sacerdote continua quest’opera creatric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morendo sulla croce, ho lasciato in eredità al vergine Giovanni, per tutti gli apostoli, la Madre mia.</w:t>
      </w:r>
    </w:p>
    <w:p>
      <w:pPr>
        <w:pStyle w:val="Heading4"/>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unità di Maria co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sta in alto ha già ottenuto la sua vincita, ma ognuno può essere innalzato dal </w:t>
      </w:r>
      <w:r>
        <w:rPr>
          <w:rFonts w:cs="Century Schoolbook" w:ascii="Century Schoolbook" w:hAnsi="Century Schoolbook"/>
          <w:i/>
          <w:sz w:val="22"/>
        </w:rPr>
        <w:t>Fiat</w:t>
      </w:r>
      <w:r>
        <w:rPr>
          <w:rFonts w:cs="Century Schoolbook" w:ascii="Century Schoolbook" w:hAnsi="Century Schoolbook"/>
          <w:sz w:val="22"/>
        </w:rPr>
        <w:t xml:space="preserve"> della Vergine Mad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l </w:t>
      </w:r>
      <w:r>
        <w:rPr>
          <w:rFonts w:cs="Century Schoolbook" w:ascii="Century Schoolbook" w:hAnsi="Century Schoolbook"/>
          <w:i/>
          <w:sz w:val="22"/>
        </w:rPr>
        <w:t>Fiat</w:t>
      </w:r>
      <w:r>
        <w:rPr>
          <w:rFonts w:cs="Century Schoolbook" w:ascii="Century Schoolbook" w:hAnsi="Century Schoolbook"/>
          <w:sz w:val="22"/>
        </w:rPr>
        <w:t xml:space="preserve"> Lei è diventata Madre di Dio, Sacerdote ed Altare perché ha portato Cristo, per cui il ministro all’altare celebra. Ecco l’unità col ministero sacerdotale che la Madre di Dio Sacerdote h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stavo per diventare il Redentore del genere umano, all’Ultima Cena, ho detto: </w:t>
      </w:r>
      <w:r>
        <w:rPr>
          <w:rFonts w:cs="Century Schoolbook" w:ascii="Century Schoolbook" w:hAnsi="Century Schoolbook"/>
          <w:i/>
          <w:sz w:val="22"/>
        </w:rPr>
        <w:t>“ Fate questo in memoria di Me”.</w:t>
      </w:r>
      <w:r>
        <w:rPr>
          <w:rFonts w:cs="Century Schoolbook" w:ascii="Century Schoolbook" w:hAnsi="Century Schoolbook"/>
          <w:sz w:val="22"/>
        </w:rPr>
        <w:t xml:space="preserve"> Così è avvenuto il grande mistero del corpo, del sangue, dell’anima e della divinità di Gesù Eucarist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tale Vergine Sacerdote Madre di Dio si trovava nel Cenacolo alla discesa dello Spirito Santo, ad attirarlo, orante (come ha detto il Pontefice), unendosi agli apostoli come Madre del sacerdozio di Cristo, nella Pentecost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ria è invocata Regina del SS. Sacramento perché è, per comando divino, la Madre del sacerdozio divino, e Gesù, alla parola del sacerdote, si trova in corpo, sangue, anima e divinità nel Sacramento d’amore, come fu nel </w:t>
      </w:r>
      <w:r>
        <w:rPr>
          <w:rFonts w:cs="Century Schoolbook" w:ascii="Century Schoolbook" w:hAnsi="Century Schoolbook"/>
          <w:i/>
          <w:sz w:val="22"/>
        </w:rPr>
        <w:t>Fiat</w:t>
      </w:r>
      <w:r>
        <w:rPr>
          <w:rFonts w:cs="Century Schoolbook" w:ascii="Century Schoolbook" w:hAnsi="Century Schoolbook"/>
          <w:sz w:val="22"/>
        </w:rPr>
        <w:t xml:space="preserve"> dell’Annunciazio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e Immacolata, la Madre soccorritrice e misericordiosa, la Madre universale, è la Madre anzitutto del ministero sacerdo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iglio suo è uno solo ed è una Fase dello Spirito Santo.(Ecco il concepimento della Madre Vergine Sacerdote). Maria non è Colei che genera tutti gli altri figli, ma è Colei che li presenta perché Cristo li abbia a rigenerare tutti con la grazia, perché Lei si trova insieme con i ministri di Dio affinché il suo Figlio sia verso di loro propizio.</w:t>
      </w:r>
    </w:p>
    <w:p>
      <w:pPr>
        <w:pStyle w:val="Heading4"/>
        <w:jc w:val="both"/>
        <w:rPr>
          <w:rFonts w:ascii="Century Schoolbook" w:hAnsi="Century Schoolbook" w:cs="Century Schoolbook"/>
          <w:b w:val="false"/>
          <w:b w:val="false"/>
          <w:sz w:val="22"/>
        </w:rPr>
      </w:pPr>
      <w:r>
        <w:rPr>
          <w:rFonts w:cs="Century Schoolbook" w:ascii="Century Schoolbook" w:hAnsi="Century Schoolbook"/>
          <w:b w:val="false"/>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Eccellenza della Madre di Dio: Lei sta sopra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immacolatezza è un dono dato alla Madonn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verginità data a Dio è comune alle vergini; ma la Madonna, essendo vergine, diventando Madre di Dio per opera dello Spirito Santo, nel dire il </w:t>
      </w:r>
      <w:r>
        <w:rPr>
          <w:rFonts w:cs="Century Schoolbook" w:ascii="Century Schoolbook" w:hAnsi="Century Schoolbook"/>
          <w:i/>
          <w:sz w:val="22"/>
        </w:rPr>
        <w:t>Fiat,</w:t>
      </w:r>
      <w:r>
        <w:rPr>
          <w:rFonts w:cs="Century Schoolbook" w:ascii="Century Schoolbook" w:hAnsi="Century Schoolbook"/>
          <w:sz w:val="22"/>
        </w:rPr>
        <w:t xml:space="preserve"> ecco che sta sopra tutti.</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unque Lei è Sacerdote perché col </w:t>
      </w:r>
      <w:r>
        <w:rPr>
          <w:rFonts w:cs="Century Schoolbook" w:ascii="Century Schoolbook" w:hAnsi="Century Schoolbook"/>
          <w:i/>
          <w:sz w:val="22"/>
        </w:rPr>
        <w:t>Fiat</w:t>
      </w:r>
      <w:r>
        <w:rPr>
          <w:rFonts w:cs="Century Schoolbook" w:ascii="Century Schoolbook" w:hAnsi="Century Schoolbook"/>
          <w:sz w:val="22"/>
        </w:rPr>
        <w:t xml:space="preserve"> è diventata Madre di Dio. E’ piaciuta a Dio per la sua umiltà e perché amante della verginità: Lei ha domandato come sarebbe avvenuta l’Incarn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si distingue da tutte le donne perché è la Madre Vergine dell’Altissimo. E fu la sua umiltà che l’ha innalzata sopra tutti i cori angelici e sopra tutti i sa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zio di Maria è un sacerdozio santo e materno, senza nessun rivale, è unico e solo, come è unico il culto che la Chiesa le presta, diverso dal culto che spetta ai santi e dal culto che spetta solo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la Madonna è sola [nel suo sacerdozio], così nel sacerdozio ministeriale c’è solo l’uomo segnato sacerdote e nessun altro: la donna non può entrare nel sacramento dell’Ordine e neanche nessun uomo spos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nuno al proprio posto, se non si vuole che il mondo faccia il capitombo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vedere quello che Dio ha operato nella Madonna: Immacolata, Piena di grazia e Sacerdote per essere Madre di Dio. E perché è Sacerdote è Maestra e Regina degli aposto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onna ora concede un rinnovo di grazia a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chi vuol capire che Lei ha il potere di Re d’Israele, nel terzo tempo che incomincia, la Madonna è l’acqua della sorgente divina. E coloro [=quei sacerdoti] cui vengono lavati i piedi, per l’amnistia che fa la Madre di Dio, rimangono liberi da ogni pena, come fossero appena battezzati. Se in quel momento trapassassero, vanno diretti in Cielo, in unità con Cristo: non vengono toccati dalle fiamme di purg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rinnovo di grazia, di splendore che cede e concede l’amore materno dell’Immacolata Sacerdot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t>Il ministero di Maria e quello del sacerdote a confro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il Mistero dell’Incarnazione nella Vergine tutta pura, nella quale macchia di colpa non c’è mai stata, non c’è e non ci sarà: la Vergine Maria, che col </w:t>
      </w:r>
      <w:r>
        <w:rPr>
          <w:rFonts w:cs="Century Schoolbook" w:ascii="Century Schoolbook" w:hAnsi="Century Schoolbook"/>
          <w:i/>
          <w:sz w:val="22"/>
        </w:rPr>
        <w:t>Fiat</w:t>
      </w:r>
      <w:r>
        <w:rPr>
          <w:rFonts w:cs="Century Schoolbook" w:ascii="Century Schoolbook" w:hAnsi="Century Schoolbook"/>
          <w:sz w:val="22"/>
        </w:rPr>
        <w:t xml:space="preserve"> diventa Madre del Figlio di Dio per opera dello Spirito Sa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Mistero dell’infinito amore di Dio, il Re Divino, che fu confitto in croce e morì per redimere il genere umano, ha chiuso le porte dell’inferno e ha aperto per tutti il Paradi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al Madre è compresa nel Mistero di Dio che perdonava con la sua passione e morte a tutti gli uomini, cancellando prima di tutto il peccato d’origine e facendo diventare tutti, col Battesimo, figli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Madre che, da creatura, fa parte della Redenzione, partecipando in pieno ai dolori, alle sofferenze del suo Divin Figlio morente, disprezzato e bestemmiato da quelli che l’hanno confitto in croce. E’ Corredentrice, Ausiliatrice e Reden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è la creatura unica e sola che, piena di grazia e gloriosa, Gesù oggi alla Chiesa che ha fondato do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sù Cristo, dopo aver redento e aver fondato la sua Chiesa, dopo aver dato i sette canali della grazia, che sono i sacramenti, conferisce la sua stessa autorità alla Chiesa che ha fondato. Così ogni ministro consacrato può fare Cristo nel consacrare, nell’assolvere i peccati, può testimoniare Cristo nell’evangelizzare e nel presentare al popolo il Vangelo, la legge da osservare e l’insegnamento catechistico, se l’uomo deve credere, deve sperare, deve praticare la carità prima verso Dio e poi verso i suoi fratel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dono, l’eredità che Cristo, vero Dio e vero Uomo, dà al sacerdote retto che tende alla sant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ccio il confronto [del sacramento dell’Ordine] con il Mistero della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i, entrando in unione con Dio, ha fatto in modo che venga cancellato in tutti il peccato d’origine, per la Venuta del Figlio di Dio che Lei ha dato al mondo, per la sua passione e morte, con l’applicazione del sacramento del Battesi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i, che per privilegio è nata piena di grazia e non fu toccata dalla colpa dei progenitori, essendo Madre dell’Altissimo ha aperto a tutti la via della salvez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ro ha avuto per ordine e per eredità la facoltà di consacrare, di assolvere i peccati e di avviare, sia i piccoli, sia i grandi, sulla via della perfezione e, dove c’è il bisogno, sulla strada della conversione: è la continuazione di ciò che ha fatto la Madre per prima nel chiudere a tutti le porte dell’inf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ro, essendo anche lui appartenente alla famiglia umana, se dà valuta alla sua vocazione, ha il dovere di prodigarsi per tutti perché, per quanto lui può, deve portare tutti alla salvezza, incitando a praticare ciò che comanda la legge di Dio, ad astenersi da ciò che proibisce e a compiere i doveri del proprio s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ché la mia Madre non deve essere da gloriosa Madre del ministro, che è caricato di responsabilità, aiutandolo, Lei che è Madre dell’Altissi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Calata della Madonna Sacerdote non è una visione [ma una realtà]. E’ calata adombrata dalla SS. Trinità e ha detto: </w:t>
      </w:r>
      <w:r>
        <w:rPr>
          <w:rFonts w:cs="Century Schoolbook" w:ascii="Century Schoolbook" w:hAnsi="Century Schoolbook"/>
          <w:i/>
          <w:sz w:val="22"/>
        </w:rPr>
        <w:t>“L’ho vinta a pro del clero, lasciando in croce greca la mia impronta: sono la Sacerdote Immacolata. Ho tramutato il castigo nel grande auspic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iò che il sacerdote deve fare nel convertire il mondo, insieme con Lei che ha il potere di Re d’Israele, perché col Cuore Materno deve tramutare la potenza e la giustizia di Dio [in misericordia], adoperando l’amore infinito che Cristo offre per il bene universale, in aspettazione che il mondo si converta. Facoltà materna avuta dal suo Divin Figlio, che si presenta da Emmanuele in mezzo al suo popolo e con regalità divina vuol dare alla sua Chiesa l’autorità che Lui ha portato nell’era mariana, affinché il lavorio del retto ministro insieme con la Madre sua abbia per fine il trionfo del Cuore della Madre Immacolato, assicurando la conversione e la salvezza di tutto il genere uma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Tutto passa attraverso il Cuore Materno</w:t>
      </w:r>
    </w:p>
    <w:p>
      <w:pPr>
        <w:pStyle w:val="Normal"/>
        <w:ind w:firstLine="708"/>
        <w:jc w:val="both"/>
        <w:rPr/>
      </w:pPr>
      <w:r>
        <w:rPr>
          <w:rFonts w:cs="Century Schoolbook" w:ascii="Century Schoolbook" w:hAnsi="Century Schoolbook"/>
          <w:sz w:val="22"/>
        </w:rPr>
        <w:t xml:space="preserve">Come Io sono passato attraverso la Madre a venire al mondo, così ora il calice del sangue mio in luce, col </w:t>
      </w:r>
      <w:r>
        <w:rPr>
          <w:rFonts w:cs="Century Schoolbook" w:ascii="Century Schoolbook" w:hAnsi="Century Schoolbook"/>
          <w:i/>
          <w:sz w:val="22"/>
        </w:rPr>
        <w:t>placet</w:t>
      </w:r>
      <w:r>
        <w:rPr>
          <w:rFonts w:cs="Century Schoolbook" w:ascii="Century Schoolbook" w:hAnsi="Century Schoolbook"/>
          <w:sz w:val="22"/>
        </w:rPr>
        <w:t xml:space="preserve"> dell’Eterno Padre, con la santità dello Spirito Paraclito, passa attraverso il Cuore Materno, arrivando alla Fondazione, facendola onnipotente per grazia, provvedendola della mia increata Sapienza, affinché partecipi in pieno all’applicazione della Redenzione tutta la popol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ria non lascia perire le persone, se invocata con perseverante insistenza.</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Maria, Madre del sacerdozio già al Calvario, quando è stata consegnata a Giovan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uni pensano che la Madonna sia diventata Sacerdote al Calvario, oppure alla Pentecoste, perché non sanno che è diventata Sacerdote al </w:t>
      </w:r>
      <w:r>
        <w:rPr>
          <w:rFonts w:cs="Century Schoolbook" w:ascii="Century Schoolbook" w:hAnsi="Century Schoolbook"/>
          <w:i/>
          <w:sz w:val="22"/>
        </w:rPr>
        <w:t>Fiat,</w:t>
      </w:r>
      <w:r>
        <w:rPr>
          <w:rFonts w:cs="Century Schoolbook" w:ascii="Century Schoolbook" w:hAnsi="Century Schoolbook"/>
          <w:sz w:val="22"/>
        </w:rPr>
        <w:t xml:space="preserve"> nel Mistero che ha unito a terra d’esilio il suo Divin Figlio, che si è fatto Uomo per redimere tutti gli uomini. Il suo sacerdozio è unic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istero: misto con Dio; mirabile grandezza che solo la Triade Sacrosanta poteva regalare a questo basso globo e così portare a salvezza, tramite il Messia, tutta la gener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iamo al Calv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isto, quando al Calvario ha consegnato la Madre sua a Giovanni, e Giovanni alla Madre, siccome questo apostolo era già vergine, l’ha fatto sacerdote.</w:t>
      </w:r>
    </w:p>
    <w:p>
      <w:pPr>
        <w:pStyle w:val="Normal"/>
        <w:jc w:val="both"/>
        <w:rPr>
          <w:rFonts w:ascii="Century Schoolbook" w:hAnsi="Century Schoolbook" w:cs="Century Schoolbook"/>
          <w:sz w:val="22"/>
        </w:rPr>
      </w:pPr>
      <w:r>
        <w:rPr>
          <w:rFonts w:cs="Century Schoolbook" w:ascii="Century Schoolbook" w:hAnsi="Century Schoolbook"/>
          <w:sz w:val="22"/>
        </w:rPr>
        <w:t>Nel momento in cui Maria, per mio comando, è diventata Madre del Vergine Giovanni, l’ho fatto sacerdote perché la Madre di Cristo è Madre del sacerdozio istituito da Dio, del sacerdozio div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 Pentecoste Lei non ha ricevuto, ma ha dato: ha steso la sua verginità e la sua immacolatezza sugli apostoli; così la Pentecoste li ha resi uomini nuovi, sacerdoti di Cristo, pronti a celebrare l’Eucaristia, ad assolvere e ad evangelizzare.</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Amore naturale della Madonna verso i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vuol bene al sacerdote non solo spiritualmente, ma umanamente, tanto che vuole che non si faccia nulla contro il sacerdote; anche se merita delle correzioni, pensa Lei a far capire con dolcez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porta i peccatori a penitenza, non solo assolve, all’occorrenz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 3 s. p.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 sacerdote ama la Madre mia e il suo sacerdozio, anche se sembra che non abbia una grande intelligenza, sempre rimane tale, perché è il segno sacerdotale che gli dà possibilità in tutto. Ma chi mette la sua intelligenza nella superiorità e solo nell’orgoglio per i doni di Dio, subito precipita e viene troncato [=fermato] nel battere la via dell’altezza dal peccato, come quello d’origine, di farsi come meriti propri i doni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ono viste di quelle intelligenze precipitare perché non erano unite alla sapienza divina. La scienza umana senza Dio uccide il proprio fratello, sia con bombe, sia con esperienze che finiscono col troncare la vita. Tutto da scartare! Mentre la sapienza di Dio che crea il santo timore di Dio fortifica la scienza umana. Sempre il timore di Dio deve padroneggiare in tutto ciò che Dio concede all’uomo che ha creato, per far felice il suo fratello e poterlo aiut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a Pentecoste, gli apostoli, pescatori senza scuola, sono diventati sapie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è che voglia scartare l’istruzione umana, ma con l’istruzione divina e il santo timore di Dio ognuno al proprio posto deve stare. Non voglio coltivare l’ignoranza della scienza umana, ma la sapienza increata su tutto e su tutti deve padroneggiare! </w:t>
      </w:r>
    </w:p>
    <w:p>
      <w:pPr>
        <w:pStyle w:val="Heading6"/>
        <w:rPr>
          <w:rFonts w:ascii="Century Schoolbook" w:hAnsi="Century Schoolbook" w:cs="Century Schoolbook"/>
          <w:sz w:val="22"/>
        </w:rPr>
      </w:pPr>
      <w:r>
        <w:rPr>
          <w:rFonts w:cs="Century Schoolbook"/>
          <w:sz w:val="22"/>
        </w:rPr>
      </w:r>
    </w:p>
    <w:p>
      <w:pPr>
        <w:sectPr>
          <w:headerReference w:type="default" r:id="rId165"/>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6"/>
        <w:rPr/>
      </w:pPr>
      <w:r>
        <w:rPr/>
        <w:t>Nel Coro Vergine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el Coro Virgineo, dove andrò quando da terra d’esilio partirò, la fotografia a voi lascerò: cose che mente umana non ha mai visto, canti che mai ha udito, musica che sanno solo gli angeli, che con i vergini suoneranno e canteran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mpre là verdeggerà, la festa eternale verginale sempre continuerà, e ogni persona che per mio amore tutto avrà lasciato, per quanto mi avrà amato, sarà di tutto ciò regalata: dell’immensità dell’amore di Dio, della veracità della luce verginea che darà l’Umanato Verbo, Colui che ha fatto dal nulla tutte le cose. Luce che esce da Dio e che fa splendenti i piedi degli evangelizzatori che diventeranno specchi viventi del corpo glorioso di Cristo Stesso. Mai ci sarà tregua né fine, ma sarà l’eternità virginea beata, perché la propria vita fu consacrata e donata a Dio s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ù di così non posso esprimere, perché occorrerebbe vedere per capire. Intanto vi presento l’Immacolata Vergine Madre mia, che mette a disposizione la sua vita gloriosa per i miei ministri perché nessuno abbia a mancare all’appello di lavorare con Lei nel trionfo del suo Cuore Immacolato, per poter salire sul Coro Virgineo senza essere toccati dalla fiamma espiatrice, proprio per il regalo che vi darà in più del vostro merito la Sacerdote Vergine Ausiliatr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ro Virgineo è l’allegrezza verginale eternale di godere la vita dell’Uomo-Dio per l’essenza della luce [ricevuta] nella donazione totale, senza riserva, di cui già si gode per la sicurezza della felicità nell’eter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avverrà nel tempo futuro, avendo adesso fatto la sua Calata Mondiale la Sacerdote Madre, che è calata adombrata dalla SS. Trinità per fare sfoggio della santa verginità, proprio per applaudire la nuova creazione che Cristo glorioso ha fatto nel Terrestre per pagare l’anima pura e il sacerdote che per le anime si è sacrificato e a tutto ha rinunc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sectPr>
          <w:headerReference w:type="default" r:id="rId166"/>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Normal"/>
        <w:numPr>
          <w:ilvl w:val="0"/>
          <w:numId w:val="0"/>
        </w:numPr>
        <w:rPr>
          <w:rFonts w:ascii="Century Schoolbook" w:hAnsi="Century Schoolbook" w:cs="Century Schoolbook"/>
          <w:sz w:val="40"/>
        </w:rPr>
      </w:pPr>
      <w:r>
        <w:rPr>
          <w:rFonts w:cs="Century Schoolbook" w:ascii="Century Schoolbook" w:hAnsi="Century Schoolbook"/>
          <w:sz w:val="40"/>
        </w:rPr>
      </w:r>
    </w:p>
    <w:p>
      <w:pPr>
        <w:pStyle w:val="Heading5"/>
        <w:numPr>
          <w:ilvl w:val="0"/>
          <w:numId w:val="0"/>
        </w:numP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sectPr>
          <w:headerReference w:type="default" r:id="rId167"/>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5"/>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apitolo 7°</w:t>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r>
    </w:p>
    <w:p>
      <w:pPr>
        <w:pStyle w:val="Corpodeltesto2"/>
        <w:rPr/>
      </w:pPr>
      <w:r>
        <w:rPr/>
        <w:t xml:space="preserve">Maria Vergine Sacerdote e la Nuova Evangelizzazione </w:t>
      </w:r>
    </w:p>
    <w:p>
      <w:pPr>
        <w:pStyle w:val="Corpodeltesto2"/>
        <w:rPr/>
      </w:pPr>
      <w:r>
        <w:rPr/>
        <w:t>mondiale con i suoi figli prim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n tutto ci si è donati a Dio in Trino, si è superiori a tutto il creato. Vi raccomando, gemelli miei, di ringraziarmi sempre per questo, che doni continuati vi da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ha mai scritto indarno ciò che Dio ha detto, perché non è un teatro, ma Sapienza operante e allarmante per chi non conosce l'arte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farete la fine di Cristoforo Colombo che ha fatto la scoperta dell'America, perché la vostra non è stata una scoperta, ma un raggiunge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prova del mio Ritorno l'avermi trovato alla montagna, per cui molto valore avrà la Mondial Calata, e così il trionfo del Cuore della Madre Immacolato, dato che voi avete raggiunto il vostro Cristo e così avete la sicurezza della testimonianza che la Madonna ha dato all'Apidario, annunziando che aveva vinto a pro del clero, lasciando in croce greca la su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 giorno festoso in cui si incontravano in terra d'esilio la Madre col Figlio, tramutando il castigo in auspicio, ho dato a tutti gli abitanti del mondo la salvezza e il dono di trapassare nutriti della mensa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vincita della Madre è per non distruggere, per conservare il genere umano, finché si innalzerà il globo e gli ultimi si spegneranno, giornalmente comunicati dall'Ostia bianca, consacrata dai vergini sacerdoti nel santuario ove ora salgo giornalmente per mostrare e assicurare a tutti che sono l'Onnipot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sa vuol dire questo incontro? La sicurezza che è salvato ogni individuo nel mondo e anche che un giorno la mia Sapienza sarà di luce, di forza e di nuova potenza al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uò lo Sposo star separato dalla Vergine Mistica Sposa, per non lasciar dispersi i figli e per chiamare tutti all'ovile sotto il manto che stende il Cuore Immacolato, con il segnato sotto la stola del nuovo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passa, così il popolo, così il prete, ma Dio rima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a tutti gli abitanti del globo mi ha visto solo Alceste, ma la Sapienza è per la Chiesa che ho fondato, come fu per Armida (ma questo è un Mistero): Armida mi ha visto, ma ad Anselmo fu dato il frumento che gli avevo promesso quando l'avevo battezzato e poi comunicato, promettendogli la lingua di fuoco. Così è di ora lo scop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uno scrittore fa un libro, è inutile incominciare a perseguitarlo sulla prima pagina: bisogna lasciargli ultimare quello che sta trattando, per vedere se è lecito sì o no dare il "placet". E guardate anche Chi è l'Autore [del Deposito], perché Io firmo il libro senza nessun rossore: "Cristo Re Ritornato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lui a cui non piace, stia tralasc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 xml:space="preserve">Due volte la Madonna dagli angeli è stata portata all'Apidario, dove sono tornato. Qui in basso non più calerà, ma per il trionfo suo, quando Cristo sarà partito, appar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lerà solo quando il globo sarà innalzato: calerà al momento che il popolo sarà santo ed i vergini e i sacerdoti andranno con Lei sopra il carro di Elia fino alla porta del santuario, alla sponda del lago, e Lei su questo carro salirà in Paradiso. Ecco che anche questo, nel continuare a fare l’Olocausto, si è cambiato: prima avevo detto che sarebbero morti gli ultimi due vergini in braccio alla Madre mia e poi sarebbero subito risuscitati; invece poi che non moriranno e incontro a Me, che verrò a giudicare, verranno. </w:t>
      </w:r>
    </w:p>
    <w:p>
      <w:pPr>
        <w:pStyle w:val="Normal"/>
        <w:rPr>
          <w:rFonts w:ascii="Century Schoolbook" w:hAnsi="Century Schoolbook" w:cs="Century Schoolbook"/>
          <w:sz w:val="22"/>
        </w:rPr>
      </w:pPr>
      <w:r>
        <w:rPr>
          <w:rFonts w:cs="Century Schoolbook" w:ascii="Century Schoolbook" w:hAnsi="Century Schoolbook"/>
          <w:sz w:val="22"/>
        </w:rPr>
        <w:t>In questa terza Calata il suo trionfo sarà magnanimo, perché il suo Cuore avrà avuto il suo vero trionfo con la sicurezza che ha salvato i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tanto che Io vivo l'Apocalisse e compio così con voi l'Olocausto, do morte al peccato e do purificazione e valuta al bene, sollevando così anche le anime purganti dalle pene; e tutta in massa la preghiera salirà, e il peccatore più ostinato si convertirà. Questa è la rugiada celestiale che nella benedizione la Madre sta dare, preparando così gli animi e i popoli a lasciarsi di nuovo evangelizzare e facendogli sentire che stanno abbisognare. La Madre Vergine manda la rugiada a preparare i popoli; Cristo prepara il ministro perché abbia a far conoscere al popolo Gesù Eucaristico e quello che impone il sacramento del Battesimo ricevuto, se la grazia che dà questo sacramento deve essere vissuta e sviluppata; come l'uomo che cresce, così è per la grazia, col coltivare le ispirazioni, con l'istruirsi e con l'accostarsi degnamente ai sacramenti: cose che voi sapete, ma udirle da Me, che son Dio, fa un altro effetto, così che il popolo capirà che rappresentate Me St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a dell'alleanza si innalza; chi è in basso vede in quale altezza si trova il prete; chi è fuori dalla Chiesa avrà dolore; chi è dentro darà accertamento che è Cristo Re che guida questo grande bastimento. E' entrata anche la cavalleria pesante nell'arca di Cristo Re: è segnale di radunare il gregge e che ognuno vada sotto il manto della Madre di Dio e il ministro sotto la sua stola, così da diventare una cosa sola con la Chiesa Sposa senza nessun rivale, perché la Nave 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e come quella di Noè, e il popolo si accorge che, se non si converte, perirà; ecco perché vuole che il ministro l'abbia ad istruire! Le genti han paura di se stesse, si sentono sole, sentono che chi può aiutarle, il Cielo, è lontano; e in aiuto chia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ate voi in cerca delle pecorelle smarrite che chiedono soccorso, e date della pace il dono. La Madre Vergine ferma chi si dispera; fa cadere chi si inoltra sulla via del male; chiama a ravvedimento quelli che volevano dare l'assalto al Vaticano; ed ognuno dalla Madre Vergine vien fermato. E danno il lamento: "Cosa mai c'è di nuovo, che. Dio in nessuna parte trovo? A Gesù Eucaristico più non credo: come farò, che più non ci v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la Madre li chiamerà per nome, come chiama l'anima destinata al privilegio sabatino, e dirà loro: "Vieni a Me, che son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Lei si troverà salvezza, perché è Colei che ogni discordia sp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trovato in chi soffre rassegnazione e così merito; ha trovato chi perdona al suo nemico e così ha, davanti a Dio, diritto; ha trovato umiltà sufficiente per far che abbiano a credere nei miei rappresentanti e così ha operato di conversione tanti miracoli; specialmente ha trovato tanto bene compiuto nascosto, fatto da chi non lo fa sapere a nessuno, e così ha molto merito perché è arricchito della fede e della speranza solo in Dio. </w:t>
      </w:r>
    </w:p>
    <w:p>
      <w:pPr>
        <w:pStyle w:val="Normal"/>
        <w:jc w:val="both"/>
        <w:rPr>
          <w:rFonts w:ascii="Century Schoolbook" w:hAnsi="Century Schoolbook" w:cs="Century Schoolbook"/>
          <w:sz w:val="22"/>
        </w:rPr>
      </w:pPr>
      <w:r>
        <w:rPr>
          <w:rFonts w:cs="Century Schoolbook" w:ascii="Century Schoolbook" w:hAnsi="Century Schoolbook"/>
          <w:sz w:val="22"/>
        </w:rPr>
        <w:t>Ecco il guadagno, perché converta e usi misericordia la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iamo ad Abramo, quando stava per dare il figlio in olocausto a Dio e fu fermato. Per la sua fede e per l'amore a Dio il popolo gli fu consegnato, anche se il figlio gli ho las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stro che aveva finito il suo tempo il mondo doveva essere distrutto e così il ministero sacerdotale annullato, col fallimento completo di non aver eseguito il comand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a Madre ha constatato la fedeltà, la capacità nel conoscere ed amare Dio e nel riconoscere che ritornato è il Maestro Divino da parte del ministro di Dio; e così la Madre ha rivoltato l'annullamento, il deprezzamento e il disgregamento del clero nella grande vincita d'essere stato assolto dal giudizio universale, per poter con Lei il mondo salvare e far diventare la tenebra serale una splendida mattina, perché alla fine la terra di esilio sarà finita col trionfo di Gesú 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ndezza del sacerdote sta in quello che ho detto all'Ultima Cena: "Fate questo in memoria di Me!"; la continuazione del mondo ed il rialzo è nell'aver replicato: "Fate questo insiem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ol compiere l'Olocausto, siete i donatori e i creatori di Me Sacramentato, per far che il popolo venga da Me saz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ne la Pentecoste e gli apostoli sono diventati sapienti; ecco la mia Sapienza increata nei nuovi tempi, per far che sia adoperata dai ministri miei in ogni occasione per l'evangelizz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rò che i sacerdoti di adesso siano feriti e che il Deposito sia il lenzuolo con cui la Veronica ha asciugato Cristo; e quando con questo si saranno asciugati, che sono insieme con Cristo Ritornato saranno fotograf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si deve gioire con Cristo, ma nell'altezza di Cristo. Chi è perfetto come il Padre mio nei C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il ministro che fa l'Olocausto con Me, ora che Io sono tornato dal Padre a far l'Olocausto, solo questi può dire di essere perf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è il gesto più solenne che potevo fare dopo che ho redento; per questo alla benedizione eucaristica son tornato a Bienno. Son tornato al Congresso Eucaristico dell'operaio, ma c'erano anche 80 sacerdoti, e che benediceva col SS. Sacramento era il 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apite questo, capite tutto, perché del mio Ritorno è il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ero sacerdotale diventa creditore di Dio con la Vergine Sacerdote Madre; e ad essere gemelli, quello che non mette uno lo mette l'altro, e così si resta perfetti come il Padre Celes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dovete conformarvi all'amore mio, perché il ministro è tutto di Dio: è di Dio il suo intelletto, il cuore del ministro è come sia Io Stesso; la sua vita appartiene alla mia vitalità infinita, perché la sua vitalità sacerdotale è eter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bbiate temenza che il vostro Divin Maestro vi porti in alto e poi vi faccia saltare in basso, perché c'è molto piano quando al vertice della santità si è arrivati; e anche se ancor dopo vivrete, già pagati vi sent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faccio fare una prova: provate nella tranquillità e nella pace a vivere nei vostri doveri, nel ministero sacerdotale e nella semplicità; e vi assicuro che le anime porterete alla santità, e il timbro di voi nelle famiglie rima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te ai dissidenti di adoperare i loro bravi ingegni, i loro nulli impegni; lasciate questa zavorra alla misericordia della Madonna, che verrà fermata quando picchieranno la testa contro una montagna! E la Chiesa in alto padroneggerà, e tutta l'umanità l'accetterà e la vorrà, perché nessuno scontro con nessuno farà, ma solo insegnerà e l'amore a Dio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che ho fondato è la Chiesa militante, ma chi dirige tutto è la Chiesa docente, che deve donare alla società il Dio Vivente con la parola, con la celebrazione e con l'assol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ministro non è più conscio di questo dovere assunto, e non si emenda, non è l'erede della eredità che offre la Madre. La Chiesa mia in passato ha subito persecuzioni e morte nei componenti, ma ora che son tornato (anche se si deve passare da un tempo all'altro e ci sono le difficoltà) l'aiuto Dio in Trin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convolge prima di tutto è il peccato, ma è anche il cambiamento dal Sacrificio all'Olocausto. Se non mi fossi fermato come supplemento, il ministro non poteva conoscermi e ritrattare [=fare il ritratto] in Me il suo essere prete, per essere sicuro di sé in Me, perché la vivacità del segno rinnovato è un timbro tale, e una sicurezza, che nessun errore lo spezza: ecco perché mi son fermato e così il ministro è assicurato che celebra insieme con Me! Come l'amore che a Dio si porta non può rimanere deluso, così è il sacerdote che compie con Me l'Olocausto, perché son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 tradito, cioè si tradisce, il peccatore, e della Chiesa mia il persecutore, perché si tradisce chi adopera un'autorità che non ha. </w:t>
      </w:r>
    </w:p>
    <w:p>
      <w:pPr>
        <w:pStyle w:val="Normal"/>
        <w:rPr>
          <w:rFonts w:ascii="Century Schoolbook" w:hAnsi="Century Schoolbook" w:cs="Century Schoolbook"/>
          <w:sz w:val="22"/>
        </w:rPr>
      </w:pPr>
      <w:r>
        <w:rPr>
          <w:rFonts w:cs="Century Schoolbook" w:ascii="Century Schoolbook" w:hAnsi="Century Schoolbook"/>
          <w:sz w:val="22"/>
        </w:rPr>
        <w:t>Il sacerdote rinnovato aiuterà tutti nel dare la verità: ecco lo splendore che deve dare il segno sacerdotale con la santa verginità!</w:t>
      </w:r>
    </w:p>
    <w:p>
      <w:pPr>
        <w:pStyle w:val="Normal"/>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Corpodeltesto3"/>
        <w:rPr>
          <w:bCs/>
        </w:rPr>
      </w:pPr>
      <w:r>
        <w:rPr>
          <w:bCs/>
        </w:rPr>
        <w:t>Gesù Eucaristia, che indica il suo ministro: che sia visto nella sua altezza di ministro di Dio, pensando che la Sacerdote Madre è al centro dell’Eucaristia</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on salito al monte, ho dato l'esempio: ho pregato; e poi gli apostoli ho scelto; e ancora sulla montagna mi sono attorniato del popolo e ho dato le beatitud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rimo saluto mattiniero del sacerdote al suo Dio! E da Dio, insieme, riparte, dopo aver pregato. Così Io nella vita pubblica agli apostoli ho insegnato, perché dovevano ad altri l'insegnamento passare, cioè quello che da Me avevano im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preghiera personale del sacerdote, in cui è racchiuso tutto il sacerdozio ministeriale: il breviario deve recitare, per essere pronto ed aver la vigoria di insegnare agli altri a pregare, come si fa Dio a servire per poter avere in fine il pagamento della salvezz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deve aspettare l'invito del popolo che dica e imponga al prete di pregare: è lui, il ministro, che deve mettere tutti sull'attenti, a seconda dei loro doveri familiari, della propria vocazione e dei doveri soci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è di Dio ed insegna; e, se all'altezza starà, a tutti il giusto inseg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vivere la mia bontà, riconoscere la data a voi, ministri miei, autorità, e, con la santa verginità vissuta ed amata, sia la luce a tutti i popoli da voi data, perché siete affiancati dalla Sacerdote Immacolata e per niente avete da reclamare che non siete stati amati. Il clero non si può lamentare che il Divin Maestro di fedeltà abbia mancato, perché tutto a voi ho dato e mai terminerò, perché l'eternità di scorta h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cerdoti, prima di radunare i giovani, dovete radunare le madri che hanno la responsabilità, specie delle figlie; richiamarle al dovere sacrosanto e necessario della vigilanza, perché pesa sulla coscienza di loro. Bisogna pregare e vigilare sulle proprie famiglie: questo è il sacerdozio nelle famigl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ostolato odierno, come era impostato, è un mostro, candidato alla rovina del mondo; ma, siccome il ministro di Dio non è in maternità, su ogni famiglia ha autorità; e così i ministri si sentiranno veramente guidatori del popolo: non si deve trascurare il popolo, ma guidarlo in questo periodo di furioso intervento diabolico che spinge tutti a far a proprio mo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o comando questo di fare con carità ed amore, è segno che cessa il bollore, e che si è in posizione di insegnare e anche di ottenere, perché la società questo desidere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è un tema sacerdotale: un padre di famiglia forma la sua famiglia, va a lavorare, ma non dimentica la famiglia e al ritorno chiede poi come è andata; mentre il sacerdote crea e procrea il corpo di Cristo Eucaristico: dunque tutto il suo apostolato deve essere su questo basato, anche se ha altro da fare, ma questo deve essere la sua partenza e il suo arrivo, perché a Dio dovrà rendere conto della famiglia umana, se li ha avviati all'Eucaristia o distolti con il mai parlarne. Invece deve dire spesso: "Lui è là e ti aspetta!". E' così che la fede risorge e che il miracolo, che il pane ed il vino sono diventati mio corpo, sangue, divinità, anima, si deve rinnovare, replicare ogni giorno col dare al popolo ciò che gli spetta, perché Dio a voi, ministri, tutta l'autorità ha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ndo che la Sacerdote Vergine Immacolata è al centro di Me Eucaristia, sentirete in voi rinnovata la vita, specie quando ne darete agli altri, dopo aver consacrato ed esservi comunicati. Pensate che son tornato naturale alla benedizione eucaristica, al posto di distruggere il mondo, e così consegno a voi di salvare con Me il mondo. Scusatemi se col mio amore passionale a far questo vi sto obblig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ù passeranno gli anni, i ministri moriranno, è vero, ma saranno contenti di morire, perché parteciperanno alla gioia degli ultimi vergini che non mori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è fatto per Cristo: non deve esserci nessuno più di lui innamorato di Me, che sono il Fratello Maggiore ed è anche la passione del ministro il non potere passare questo amore a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o anche dell'obbedienza: chi questa virtù se la fa sua, ha in sé un'autorità che sempre dura; e questo al demonio fa molta paura. Così è per ogni anima donata e consacrata, di qualunque categoria sia: se al disegno di Dio ne manca una di queste, non si può mettere la veste della festa, perché non è completa la famiglia verginea. E' come quando cala la neve e imbianca tutto; se uno dicesse: "Una falda più o una falda meno conta poco!". . . ma se falde non ci fossero più, neve non si vedrebbe pi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ntimento nobilita; invece a scappare dai propri posti e non volere più ritornare, si danneggia sul globo chi crede, e si mettono in dubbio le verità della fede. E si sarebbe come gli Ebrei che non han creduto che ero Dio, ma sol Uomo: ecco perché, in questi anni, nel sacerdozio pochi si sono messi in ru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bevendo il proprio calice che ha la mia luce, più l'Olocausto con Me farà e in alto salirà, avrà la magia di attirare e convertire, pensando che con Dio sta ag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una preferenza per il ministro e lo coperchia con la sua stola; l'altro popolo Lei mette sotto il suo m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arlo ai miei rappresentanti che devono costruire Me in se stessi, per poi mostrarmi a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lità Divina del Redentore è un'aureola sponsale, perché Gesù intreccia la sua Personalità Divina con la personalità umana del sacerdote; e così insieme si crea e si procrea il corpo di Cristo, si assolve e, in tale altezza e dignità, si evangelizza insieme e si catechi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sacerdotale più è alta e più è cara a Dio, è amata e apprezzata. Il sacerdote prima faceva Cristo sacrificato; oggi fa Cristo Trionfante con dignità di dare a Dio un degno ringraziamento: a Dio per Dio, perché il ministro fa Dio, ma, [secondo il nuovo comando]: "Fate questo insiem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chi in fine andrà in alto e non morirà, così il sacerdozio ministeriale con la santa verginità tutto il mondo conquisterà, perché nei sacerdoti Dio si ve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inisteriale nel grande restauro è un vero miracolo per il mio Ritorno e per il trionfo del Cuor della Madre Immacolato; a trovarsi così in alto sarà anche aiutato; il più è che abbia la buona volontà e, in tale altezza, vedrà la necessità e l'utilità per il ministero, che è opera divina, della virtù pura [=verginità]. Chi non vorrà approfittare di lasciare tutto per il Tutto? Di rinunciare alle miserie terrene per essere i benefattori col Divin Maestro del genere umano e di godere delle consolazioni a salvare in tutti i modi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 Padre Gianluigi, che è già alto il sole! Lo sanno e paura hanno; invece bisogna guardare la Madonna della Mercede: in tal schiavitù, ognuno potrà avvicinare il Divin Maestro che tanto vi sta am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n sapete che il valore della consacrazione che ha operato la Sacerdote Madre questa mattina (25-9</w:t>
        <w:noBreakHyphen/>
        <w:t xml:space="preserve">1976) è immenso? Una rinascita dell'autorità ecclesiastica; una fatalità di annullamento a chi combatte il Vaticano, e così viene tutto purificato. Una purificazione verginea che la Madre di Dio in regalo dà a chi vuole di nuovo fare l'Olocausto col Figlio di Dio, nello scoprimento che un altro globo ho creato per gli ultimi tempi per i vergini consacrati, perché portino Me Eucaristico agli ultimi abitanti di terra d'esilio: ecco perché è il terrore del demonio 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non s'è sbagliata a concedere di poter lasciare il sacerdozio ministeriale a chi non voleva più fare il prete. La Chiesa non avrebbe potuto fare questo, ma, essendo venuto Io ed avendo vinto la battaglia la Madonna, Lei ha chiuso la “Porta inferi". Così la Chiesa ha permesso che non esercitassero più il ministero, ed essi non sarebbero andati all'inferno perché la porta è stata chiu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tutti faranno l'Olocausto, chi sarà indegno sarà fulminato all'altar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3"/>
        <w:rPr>
          <w:bCs/>
        </w:rPr>
      </w:pPr>
      <w:r>
        <w:rPr>
          <w:bCs/>
        </w:rPr>
        <w:t>La Madre vi appiana la strada per l’evangelizzazion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iò che voi create [=il Deposito] è la sicurezza che vi ho con Me incatenati, perché Io vi possa adoperare come mi pare e piace. E per tutto quello che Io vi dico e vi do, insieme con l'onnipotenza, vedranno in voi la mia presenza: l'uomo di Dio è fatto per ogni individuo, deve amare e guidare tutta la famiglia umana, senza distinzione né di stirpe né di co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passionale che a voi porto, per la salvezza delle anime dovete adoperarlo, come un padre di famiglia che deve mantenere tutti i suoi. E siccome, di Me, son tutti miei, così è il popolo rispetto a voi: è tutto vostro, ed avete il dovere di insegnare il "Padre no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a avanti con l'elettricità mariana ad appianare la strada, per adornarla di fiori di ogni colore, perché in mezzo abbia a passare con solennità chi in deposito la Sapienza mia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ovrumana ambasciata arriverà ove il Padrone del mondo la chiama; l'effetto che fa nessuno lo sa, ma certamente timor santo farà a chi è in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mento del tremare e dello sfogliare le pagine del Deposito così si penserà: "E' adirato con noi il Salvatore? Ci ha forse abbandonati? Abbiamo sbagliato e Lui ci ha lasc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ponderà l'eco: "No, vi ho troppo amati! Vi ho di nuovo investiti dell'autorità mia! Vi ho amati fino alla pazzia! Vi rivesto di nuovo dell'autorità mia, perché abbiate a portare tutti a Me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empo di abbondanza, perché la Sapienza mia increata toglierà a tutto il mondo la carestia, e voi sazierete tutti con la Parola mia viva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lamità Cristo non ne darà, ma bontà a sazietà; sempre però che abbiano ad approfittare del mio parlare, perché ciò che non porta in alto e che cade in basso rovina, perché è elettric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dal momento che ha il segno sacerdotale non è più terra, ma fuoco di Dio, che deve avvampare, consolare, riscaldare e anche far timore: timo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nistro deve vantare i doni che Dio gli ha dato e chi è lui davanti a Dio, e quello che è davanti agli uomini, per essere ascoltato, per poter insegnare e per far che il popolo abbia ad approfittare e starsi nel proprio stato santificare, perché altrimenti, senza l'altezza verginale sacerdotale, la famiglia umana, già santificata dai sacramenti, diventa una lega bestiale; ed il sacerdote continua a lodare il popolo senza sapere chi lodare quello che loda diventa un'allodola, mentre il popolo diventa pari agli animali, e di lui il demonio va in pes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per il mio Ritorno la famiglia sacerdotale brillerà come la stella dei magi. Equivale a questo: quando son nato, la stella ha guidato quelli che il firmamento han studiato (avevo infatti lasciato alle coppie dell'arca di Noè una speranza che venia attuata con la mia Nascita), ed essi studiando han sentito che vicina era l'ora; e furono premiati perché mi hanno raggiunto e han conosciuto Giuseppe e la Madre mia. </w:t>
      </w:r>
    </w:p>
    <w:p>
      <w:pPr>
        <w:pStyle w:val="Heading3"/>
        <w:jc w:val="left"/>
        <w:rPr>
          <w:rFonts w:ascii="Century Schoolbook" w:hAnsi="Century Schoolbook" w:cs="Century Schoolbook"/>
          <w:sz w:val="22"/>
        </w:rPr>
      </w:pPr>
      <w:r>
        <w:rPr>
          <w:rFonts w:cs="Century Schoolbook"/>
          <w:sz w:val="22"/>
        </w:rPr>
      </w:r>
    </w:p>
    <w:p>
      <w:pPr>
        <w:pStyle w:val="Heading3"/>
        <w:jc w:val="left"/>
        <w:rPr/>
      </w:pPr>
      <w:r>
        <w:rPr/>
        <w:t>Il girasol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rasole è simbolo del mio ministro che segue in ogni parte il suo Cristo, per poterlo guardare, per poterlo imitare e per poterlo in tutto accont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la Sapienza, che dà per il bene, il sacerdozio ministeriale lo scorgerà che è vero Dio e vero Uomo, e che è ritornato si assicurerà, e che è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ministro che mai si allontana dal suo Divin Maestro: dove va, lo rincorre; dove lo chiama, corrisponde; ove c'è da far del bene per piacere al suo Gesù, va. Nessun sacrificio conta, ma alla volontà di Dio l'anima sacerdotale è sempre pronta. </w:t>
      </w:r>
    </w:p>
    <w:p>
      <w:pPr>
        <w:pStyle w:val="Normal"/>
        <w:jc w:val="both"/>
        <w:rPr>
          <w:rFonts w:ascii="Century Schoolbook" w:hAnsi="Century Schoolbook" w:cs="Century Schoolbook"/>
          <w:sz w:val="22"/>
        </w:rPr>
      </w:pPr>
      <w:r>
        <w:rPr>
          <w:rFonts w:cs="Century Schoolbook" w:ascii="Century Schoolbook" w:hAnsi="Century Schoolbook"/>
          <w:sz w:val="22"/>
        </w:rPr>
        <w:t>Ecco perché come il girasole mi può guardare sempre in volto, può vedere le mie fattezze naturali ed in questo seguire la faccia della Sacerdote Madre, cui molto sto assomigliare: ecco i due amori che vi devono affascinare! L'amor di Dio e l'amor della Vergine Madre vi porterà in un entusiasmo perenne per salvare le anime; e, ove sarete oppressi dalla stanchezza, subito vi troverete rinvigoriti nel guardarmi in viso: in anticipo questo è il Paradiso. Questo è quello che regala il Maestro Divino, trovandosi in terra di esilio a far diventare un giardino fiorito, in cui Gesù Celebrante passionalmente guarda questi fiori sbocciati e vede i vergini sacerdoti rinnovati nella primavera della loro giovinezza. E così dico: "Di voi, ministri miei, non posso far senza! Vi ho visti nel giardino e mi avete al Cuore colpito; sono stato, perché vi amo, di voi timbrato: ecco che con questa marca sarà scoperto che son 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ta consolazione deve provare il ministro stando davanti a Me Eucaristico! L'Eucaristia deve essere la sua vita, la sua conquista la vera parusia, or che la mia voce in terra di esilio è ud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iovinezza del sacerdote mai meno verrà, perché l'Eucaristia di questa sempre gliene darà, perché tutte le volte che consacra procrea Me Eucaristico, e così chi mi rappresenta espone in questo la sua giovinezza primiera, giornaliera e primaver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nsacrazione, dopo che uno è consacrato, vale all'istante ed anche quando avesse 100 anni il mio rappresentante: così l'ordinazione, così la bene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empre benedice; ecco il progresso che dà a terra d'esilio la Sacerdote Ausiliatrice! La benedizione, tanto quella che dà la Madre, come quella che dà il sacerdote, mostra il potere che ha il prete, mostra la mansione che ha da fare, che è comandato da Dio di far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ve essere geloso, il prete, perché il sacerdozio fondato da Cristo, che è l'Ordine, è uno solo, come una sola è la Chiesa che ho fondato e che ho innal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ministro viene innalzato al potere dell'Emmanuele nel celebrare assieme, anche la verginità deve salire in alto, non su uno sgabello, ma in unione si deve trovare con Gesù Eucaristia ed assomigliarsi in ugual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ono scomparire per lavorare e sacrificarsi sol per Dio, lasciare agli altri gli onori del mondo, coloro che si sono dati tutti al Padron del mondo, perché sia fecondo e propizio il lavorio del ministro a portar tutti a Gesù Cristo. La superbia deve scomparire, l'orgoglio si deve lasciare, se l'amor di Dio nelle anime deve trion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utorità del ministro mio sta nell'essere padre di tutta la famiglia u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nima è creata da Dio, ed è così sia per chi lo sa sia per chi non lo vuol sapere, così l'autorità di Dio su tutti impera. Anche da questo si comprende la grandezza del ministro che fa Cristo in terra d'esilio, riprendendo quel comando che ho dato ai miei apostoli all'Ultima Cena, prima di andare a morire, istituendo anche il Sacramento d'amore. Così in questa terra di esilio si potrà tener in alto l'amore spirituale che, congiunto alle opere materiali, dà frutti di vit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aver detto al popolo: "Andate e moltiplicatevi!", al ministero sacerdotale ho detto: "Andate ed istruite, battezzando le genti nel nome del Padre, del Figlio 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nto il primo come il secondo comando vengono direttamente da Dio, e che sia a voi di luce divina, perché avete sopra di voi della Madre di Dio il patroci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doni nuovi che do a chi fa con Me l'Olocausto! E così si spezzeranno un po' per volta le tenebre dell'oscurità. Che ha dato l'oscurità fu l'assalto di chi voleva atterrare l'autorità data da Dio, in molti mo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quando ho istituito il sacramento dell'Ordine, lo sapevo che c'erano le donne, perché Io le ho create, ma ho dato la facoltà agli apostoli di far Me; c'erano là [=nel Cenacolo) anche allora le donne, e, se avessi voluto dare anche a loro questo incarico, lo avrei fatto allora... Se non le ho messe nel sacramento dell'Ordine, è segno che non occorrevano; e nessuno le potrà mettere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on tornato ho detto al Pontefice regnante allora: "Sei ancor tu il capo!". Ho replicato il medesimo ordine al Papa Giovanni XXIII, e lui fu il Papa del tempo di transi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durante il pontificato di Papa Montini, già nominato quando son tornato, che si svela il grande Evento; e la Madre mia sta al centro dell'Eucaristia e appoggia lui, il Pontefice, perché insieme con Cristo Re che celebra è l'ar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evozione giusta non prende piede fino a quando il clero non sa che son tornato ed accetta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urdes ha dato l'acqua; Fatima ha dato il segreto; la Mondial Calata dà la testimonianza del Ritorno del Monarca e della nuova autorità che Cristo Re dà alla sua Madre da gloriosa, perché la Chiesa che ho fondato deve essere, senza essere spenta, risorta! E su questo messaggio di infinita misericordia verrà spenta la lo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ministero sacerdotale ad una Cosa [=il Ritorno] che non conosce e che non ha esaminato va contro, è segno che c'è oscuro; ma lui deve essere più alto del volgo! Io dei pochi che mi amano e lo sanno che son tornato terrò con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Differenza tra il sacerdote e il padre di famigl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coloro che si infiltrano, purtroppo, anche nei consigli parrocchiali e vogliono sovrastare il mio rappresentante, si deve dire: "Sei padre di famiglia; tu vorresti a me insegnare!? </w:t>
      </w:r>
    </w:p>
    <w:p>
      <w:pPr>
        <w:pStyle w:val="Normal"/>
        <w:rPr>
          <w:rFonts w:ascii="Century Schoolbook" w:hAnsi="Century Schoolbook" w:cs="Century Schoolbook"/>
          <w:sz w:val="22"/>
        </w:rPr>
      </w:pPr>
      <w:r>
        <w:rPr>
          <w:rFonts w:cs="Century Schoolbook" w:ascii="Century Schoolbook" w:hAnsi="Century Schoolbook"/>
          <w:sz w:val="22"/>
        </w:rPr>
        <w:t>Io non impero, ma ascolto e, tutto sommato, ti dico: guarda che sono al servizio, sotto il comando e l'autorità del Padron del mondo! Ti accontenterò fin dove posso, perché il tuo dire è solo come un pozzo di acqua, mentre io devo dissetare tutti alla fonte dell'acqua viva della sortiva dove anche tu ti disseti. La differenza tra me e te, vedi?".</w:t>
      </w:r>
    </w:p>
    <w:p>
      <w:pPr>
        <w:pStyle w:val="Normal"/>
        <w:rPr>
          <w:rFonts w:ascii="Century Schoolbook" w:hAnsi="Century Schoolbook" w:cs="Century Schoolbook"/>
          <w:sz w:val="22"/>
        </w:rPr>
      </w:pPr>
      <w:r>
        <w:rPr>
          <w:rFonts w:cs="Century Schoolbook" w:ascii="Century Schoolbook" w:hAnsi="Century Schoolbook"/>
          <w:sz w:val="22"/>
        </w:rPr>
      </w:r>
    </w:p>
    <w:p>
      <w:pPr>
        <w:pStyle w:val="Heading9"/>
        <w:rPr/>
      </w:pPr>
      <w:r>
        <w:rPr/>
        <w:t>Il sacerdote ha il sacramento dell’Ordine perchè deve insegnare a mettere ogni cosa al proprio posto con l’aiuto di Maria</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deve insegnare a mettere ogni cosa al proprio posto, al tempo preciso ed opportuno; la preghiera deve essere uno stimolo per compiere precisamente e puntualmente ogni dovere; bisogna dare importanza alla rettitudine dell'operare, ed in ogni azione mettere un grande amore per Dio, il quale si svelerà a seconda della vera carità che si avrà verso i propri fratelli. E' vero amore di Dio quello che rende capaci di perdonare le offese, che rende possibile amare i nemici, che rende capaci di operare il bene e di schivare il m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deve dare impulso all'insegnamento giornaliero operante in ogni persona, di ogni stato, in famiglia, nel campo del lavoro, in paese e fuori, anche in città, perché Dio tutto sa e tutto vede, e sul modo di operare e di pensare giudicherà. </w:t>
      </w:r>
    </w:p>
    <w:p>
      <w:pPr>
        <w:pStyle w:val="Normal"/>
        <w:jc w:val="both"/>
        <w:rPr>
          <w:rFonts w:ascii="Century Schoolbook" w:hAnsi="Century Schoolbook" w:cs="Century Schoolbook"/>
          <w:sz w:val="22"/>
        </w:rPr>
      </w:pPr>
      <w:r>
        <w:rPr>
          <w:rFonts w:cs="Century Schoolbook" w:ascii="Century Schoolbook" w:hAnsi="Century Schoolbook"/>
          <w:sz w:val="22"/>
        </w:rPr>
        <w:t>Immensa è la responsabilità che ha il prete, come immenso è il dono del segno sacerdotale. Ha dell'infinità il lavorio che si deve fare, ma la grazia aumenterà il merito e la possibilità di arrivare al culmine del proprio dovere sacerdotale. La buona volontà mette in questa possibilità: che ciò che non fate voi, lo farò Io, che son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autorità, bene adoperata, dà ogni capacità di far capire anche a chi non vuol sentire e, anche se si è giovani, di dettare leggi anche a quelle persone che hanno bianchi i capelli, perché in Cristo, con Cristo e per Cristo si ha sempre da dire, non manca mai la forza di istruire, e abbondante è l'amore per costr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con la grazia del sacramento e del giuramento fatto, può arrivare al culmine dell'apostolato ministeriale, da regolare tutto il popolo sull'alta via spirituale, da far capire che ciò che si fa con retta intenzione piú vale, e si avrà molto merito nell'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oncatenare qualunque opera materiale e manuale con lo spirituale, per l'amore che si mette e con la retta intenzione che si anne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sponsabilità, Dio la lenisce, Lui Stesso, se si mette la sua amabilità e la sua trin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valorizza, produce meriti e dà la valuta alla moneta che si porta al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eve produrre nell'Olocausto il ministero sacerdotale, per pagare Dio della propria dignità e per rovesciare la data autorità su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otete stare sul letto degli allori, essendo sacerdoti, ma nel lavorio glorioso, gioioso, ufficioso, come si trova il vostro Divin Maestro nel suo Ritorno. La buona volontà fa in modo che quello che manca Dio lo darà: per il merito, per gli sforzi che il ministro avrà fatto, trinamente sarà pagato. Ecco che apposta, intanto che sosto in questo basso globo, ho fabbricato il Coro Vergineo, su cui sol loro potranno capire e godere di quell'inno che sarà suonato e cantato, e sol dai vergini capito e go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si esamini prima chi lui è, e poi aspetti tutto da Cristo Re, ché di dar qualunque appoggio e qualunque sollievo e consolazione sono a vostra dispos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grande è la responsabilità, infinito è l'aiuto che il vostro Divin Maestro v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sacerdozio ministeriale è stato consegnato tutto il popolo cristiano che tale deve diventare; dunque il tempo è arrivato perché si incominci il popolo ad evangelizzare, perché nessuno a diventar figlio di Dio deve manc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non volere che la Madre mia dal Paradiso si abbia ad inoltrare ad aiutare il ministro di Dio, essendo Lei stessa Sacerdote, perché è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onoscessero il dono, il regalo che a voi ho fatto della Regina dei vergini e dei martiri, carichi di meriti e di poteri continuamente canterebbero l'alleluia tutti i pre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occorre la madre in terra d'esilio a dare il figlio, così occorre la Sacerdote Vergine Immacolata al ministero sacerdotale, se deve essere all'altezza il ministr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Vergine Sacerdote ha dato il Figlio di Dio per opera dello Spirito Santo; ed il Divin Figlio ha compiuto la redenzione, mostrando che è Dio con la resurrezione: così entrambi ci siamo impegnati per la generazione! Maria Santissima per il "Fiat"; Cristo per infinito amore a compiere la redenzione; ed ora Io nel Ritorno e la Vergine Immacolata col trionfo del suo Cuore siamo in atto a far che la redenzione sia universale: Io a compiere l'Olocausto da Ritornato col mio ministro e a dir: "Per tutti", e la Madre Immacolata, che ha l'ordine di Me che son Dio, a battezzare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divulgazione universale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nsione di Maria Santissima col Divin Figlio e con la cooperazione del sacerdote, per la diffusione della salvezza universale tr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cerdote Madre, il Divin Figlio, il ministro: ecco che in questo modo si è all'in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Vergine Sacerdote Madre dà il Battesimo; da Cristo Ritornato insieme col sacerdozio ministeriale la redenzione viene applicata universalmente; e così la resurrezione è assicurata a tutto l'uman g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Verbo Incarnato che, dopo la caduta dei progenitori, attua la creazione venendo di nuovo a far risorgere il corpo e a unirlo all'anima, e così a portare al Cielo l'uomo, e prima il segnato sacerdote, che ha il suo segno, perché per Sé l'aveva creato; e così risorto al premio vien po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col peccato ha spartito l'anima dal corpo. Il Creatore, dopo aver redento, viene ad unire ciò che l'uomo ha spartito; viene a risorgere il corpo andato in polvere per la superbia e la disobbedienza; e tutto vien rifatto del primier candore, e così, per la redenzione, viene riammesso nella figliolanza di Dio e a godere della gloria de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è la vita di Dio, cioè la fornace del fuoco del mio Cuore; e siccome il mio Cuore non può bruciare, il clero si mantenga sempre fuoco per scaldare, non per danneggiare, altrimenti il popolo vi sta rif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ssione più grande che c'è al mondo, più grande della quale mai un'altra ci sarà, è quella di chi ha il carattere sacerdotale, di chi con Me rinnova il patto, che in eterno sempre du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di questo, venir dal Cielo in terra voi a trovare, Dio cosa può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deve essere l'immagine del Cristo Vivente scolpita nella persona del sacerdote, per far che le genti sentano Me Stesso: è qui che il mio regno può fare in ogni cuore ingresso! </w:t>
      </w:r>
    </w:p>
    <w:p>
      <w:pPr>
        <w:pStyle w:val="Normal"/>
        <w:jc w:val="both"/>
        <w:rPr>
          <w:rFonts w:ascii="Century Schoolbook" w:hAnsi="Century Schoolbook" w:cs="Century Schoolbook"/>
          <w:sz w:val="22"/>
        </w:rPr>
      </w:pPr>
      <w:r>
        <w:rPr>
          <w:rFonts w:cs="Century Schoolbook" w:ascii="Century Schoolbook" w:hAnsi="Century Schoolbook"/>
          <w:sz w:val="22"/>
        </w:rPr>
        <w:t>La mia Madre ha dato Me per opera dello Spirito Santo: e son l'Uomo</w:t>
        <w:noBreakHyphen/>
        <w:t xml:space="preserve">Dio; voi, proprio per il segno sacerdotale che avete, date Me Stesso e moltiplicate Me nel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con la Madre mia, siete della stessa famiglia e potete insieme collaborare. Perché volerla minorare, così che non si conosce più che qualità di Madre sia? Invece è Madre di Dio, e da tutto il Paradiso è tenuta tale: deve essere Questa che decora i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la Piena di grazia, e da Lei traboccano tutte le grazie attuali, in coerenza a tutti i santi e a tutte le sante. Non c'è grazia che non passi attraverso Maria: anche se le grazie vengono chieste tramite i santi, tutto passa tramite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l'ho messa al comando supremo materno, per cui i suoi devoti, specialmente i suoi figli primi, possono avere da Lei ogni schiarimento e grazie di ogni genere; e la Madre aspetta apposta che a Lei ci si rivolga, perché col corrispondere si vuol mostr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dete il vostro Fondatore S. Girolamo Emiliani: lui ha chiesto aiuto alla Madre perché voleva venir fuori di prigione per mettersi a Sua disposizione; e Lei con miracolo l'ha esau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per il clero, adesso: se chiederà, avrà; se a Lei vorrà bene, il clero sarà sollevato dalle sue pene. Perché le grazie attuali vengono tutte dalla Madre di Dio, mentre la grazia santificante viene dai sacramenti, che escono dal Cuore di Cristo spalancato perché fu ferito per vedere se veramente er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arola sacerdote parte dalle parole: santità, sapienza, saper esercitare la propria arte, santità propria e altrui, saper far santi, come sull'alto della croce c'era scritto I. N. R. I., che vuol dire "Re dei gius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unque il sacerdote deve lavorare per far conoscere al popolo la via della redenzione, la via della salvezza, le vie che conducono alle altezze, per trovarsi sempre più ben preparati quando il tempo della sosta è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si sa né l'ora né il minuto, bisogna trovarsi pronti per non aver da Gesù il rifiuto e per non essere spinti lontani perché ad unirsi a Lui non si è prepa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o è in partenza per un lungo viaggio, prepara sempre quello che occorre, che serve per il viaggio e per quando si arriva alla meta: ecco il cristiano accorto che nel lavorio che fa per l'eternità tiene presente il "bottino" che può al di là di questo mondo portare, se vuol che si abbia a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 inganno deve esserci nel sacer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regnare insieme con Me, nel comandare a Dio all'altare, porta indumenti sacerdotali; non porta né forca né bastoni né nessuna arma; ma deve rappresentare la verginità e l'umiltà dell'Ostia consacrata che il sacerdote ai fedeli dà.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costruttività del segno sacerdotale e le vergini: elevarle con l’aiuto di Mari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ccome il Cristo è l'Uomo</w:t>
        <w:noBreakHyphen/>
        <w:t xml:space="preserve">Dio anche nell'Eucaristia, il ministro è costruttivo con l'Eucaristia perché ha i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invece ha bisogno di sentirsi unita alla vitalità eucaristica per sentirsi viva. Ecco che occorre chi la guidi alla devozione eucaristica, perché si trovi in linea con questa disciplina che sempre va avanti nella via mistica e perché il ministro che adopera l'autorità mia non abbia più indietro a 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è costruttivo il segno del sacerdote: nel confessionale e all'altare dice in parola unica: "Io ti assolvo" e: "Questo, è il mio corpo", come se fosse Me Stesso. Poi il sacerdote adora anche lui Me Eucaristia e si unisce al popolo nella preghiera, nell'adorazione e nell'invocazione; e, siccome è a capo, chi ha il segno vien ascoltato da tutto il popo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il ministro si trova al suo posto al coro e prega, raduna tutte le preghiere di tutti, pubbliche e private, e ne fa un fascio. Ecco, pronta ad elevarle insieme al ministro la Madre di Dio, per cui si può ottenere tutto quello che si desidera e si vuole perché si ha insieme, nel terzo tempo,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miracolo l'ho fatto alla richiesta del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vo trattata un poi freddamente, perché mi aveva chiesto una carità materiale, ma, siccome era detta da Lei, l'ho ascoltata. Perché non dovrò ora appoggiarla ed ascoltarla, ché il suo scopo è lo stesso per cui Io son tornato, tanto nel sostare come nel fare il supple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potete ottenere miracoli ogni mo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iete i mezzi indispensabili per innalzare il globo intero, e su di voi metto vigile l'occhio e vi do il potere, purché siate fedeli. E' così anche nelle cose materiali: si consegnano ad uno perché si ha di lui fiduc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orrà corrispondere chi ha fatto il giuramento che in unità con Me, a far Me, sarebbe stato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mi contento, che contenti e felici tutti insiem sarete pescati, vi dico, dalla Madonna della Mercede. La schiavitù di Maria Santissima sia la vostra libertà di veri figli, di ministr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te essere il primo scaglione degli ard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in mano vostra, ministri miei. Responsabili tutti insieme siete, perché avete in mano anche l'amor di Dio per perdonare e per poter i cuori più trafitti dal male perdonare e consolare, quelli che si sono da sé uccisi, così da farli risuscitare ritornando la grazia. </w:t>
      </w:r>
    </w:p>
    <w:p>
      <w:pPr>
        <w:pStyle w:val="Normal"/>
        <w:rPr>
          <w:rFonts w:ascii="Century Schoolbook" w:hAnsi="Century Schoolbook" w:cs="Century Schoolbook"/>
          <w:sz w:val="22"/>
        </w:rPr>
      </w:pPr>
      <w:r>
        <w:rPr>
          <w:rFonts w:cs="Century Schoolbook" w:ascii="Century Schoolbook" w:hAnsi="Century Schoolbook"/>
          <w:sz w:val="22"/>
        </w:rPr>
        <w:t>E' questo che tutto il mondo col mal fare reclama: dove sono gli educatori? Perché il mondo è caduto in tanti errori, credendo che siano nuovi fiori sbocciati, ma i frutti sono contamin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Il ministro deve essere sempre pronto a dare la sapienza con Maria l’Evangelizzatrice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nel sacramento eucaristico Gesù sta sempre aspettando chi vada vicino e sempre si dà in cibo, così deve essere il ministro: sempre pronto a dare la Sapienza mia ai grandi e ai piccoli, ai giusti e ai pecc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struito nella vera catechesi della legge di Dio e dei doveri del proprio stato, l'uomo, crescendo e nel farsi adulto, non può rimanere all'oscuro: vede così i propri doveri e s'accorge quando mancare così, rientrando in se stesso, riconosce la sua mancanza e si mette in posizione, nella riflessione, di aver pentimento e di accostarsi al sacramento in cui riceve il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luzione che si dà rimane nell'individuo; così, al giudizio particolare davanti a Me Sacramentato, viene tenuto da conto il sacramento del perdono che ha ricevuto. Anche se manca ancora e ha perduto la grazia santificante, lo segue la grazia attuale che dà la Madonna perché si arrivi al pentimento: Lei ha questo potere: di seguire il peccatore perché non abbia a perdere l'anima, e lo aiuta per l'emen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Celebrante e Operante resta nell'immensità dell'amore nel Sacramento dell'altare in tre mo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1) Dio Operante: è qui da Creatore; </w:t>
      </w:r>
    </w:p>
    <w:p>
      <w:pPr>
        <w:pStyle w:val="Normal"/>
        <w:jc w:val="both"/>
        <w:rPr>
          <w:rFonts w:ascii="Century Schoolbook" w:hAnsi="Century Schoolbook" w:cs="Century Schoolbook"/>
          <w:sz w:val="22"/>
        </w:rPr>
      </w:pPr>
      <w:r>
        <w:rPr>
          <w:rFonts w:cs="Century Schoolbook" w:ascii="Century Schoolbook" w:hAnsi="Century Schoolbook"/>
          <w:sz w:val="22"/>
        </w:rPr>
        <w:t>2) L'Uomo</w:t>
        <w:noBreakHyphen/>
        <w:t xml:space="preserve">Dio Celebrante: da Redentore; </w:t>
      </w:r>
    </w:p>
    <w:p>
      <w:pPr>
        <w:pStyle w:val="Normal"/>
        <w:jc w:val="both"/>
        <w:rPr>
          <w:rFonts w:ascii="Century Schoolbook" w:hAnsi="Century Schoolbook" w:cs="Century Schoolbook"/>
          <w:sz w:val="22"/>
        </w:rPr>
      </w:pPr>
      <w:r>
        <w:rPr>
          <w:rFonts w:cs="Century Schoolbook" w:ascii="Century Schoolbook" w:hAnsi="Century Schoolbook"/>
          <w:sz w:val="22"/>
        </w:rPr>
        <w:t>3) Dio</w:t>
        <w:noBreakHyphen/>
        <w:t xml:space="preserve">Uomo che rimane nel Sacramento dell'altare per far compagnia a tutte le creature che ha creato e ha redento, perché diano memento per questo Divin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ministro starà in unione col suo Cristo, avrà anche delle facoltà terrene. Queste saranno sovrappiù, in supplemento, per far vedere al popolo che a essere ministri di Dio non si è dei fallaci, dei dementi, ma si è veri tenenti del Re Vittorioso, che Padrone assoluto è di tutte le cose e che ha creato l'uomo col suo amore perché lo abbia a contraccambiare, ed in eterno a godere Colui che lo ha creato e lo ha rede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ncominciato di farmi conoscere il momento. Finalmente è arrivato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vinto, morendo in croce, con la resurrezione; vorrò partire da mutilato, dopo che da Glorioso in terra dal Padre sono ritornato? Senza essere circondato dai miei? E che abbiano a far la figura col popolo che son dei persecutori e dei Giudei verso i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fermo ad accomodare la testa a molti, se nel celebrare vogliono mostrare, e così è, che ho sparso il sangue sulla croce per tutti, annaffiando tutto il genere umano del segno incancellabile di figli di Dio, rigenerati alla paternità divina da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uomini sono rigenerati dal Figlio di Dio nato da Maria Vergine Sacerdote Immacolata, concepito per opera dello Spirito Santo, per cui Maria Santissima è Madre di Dio e Immacolata: preservata dal peccato d'origine. </w:t>
      </w:r>
    </w:p>
    <w:p>
      <w:pPr>
        <w:pStyle w:val="TextBody"/>
        <w:rPr/>
      </w:pPr>
      <w:r>
        <w:rPr/>
        <w:t xml:space="preserve">Non c'è stata né c'è al mondo persona più adatta al comando che Lei da Dio ha di battezzare tutte le genti, dove il ministro non può arrivare, all'istante che stan trapass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Vergine Maria nella sua funzione di Evangelizzatrice mondiale nel Battesimo che dà, per arricchire il ministero sacerdotale di questo suo compito, ordinato da Dio Stesso perché il sacerdote, presentandosi a Me, possa dire: "Ho battezzato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presenterà i frutti della salvezza universale, dando merito al ministro che a Me si è donato. </w:t>
      </w:r>
    </w:p>
    <w:p>
      <w:pPr>
        <w:pStyle w:val="Normal"/>
        <w:jc w:val="both"/>
        <w:rPr/>
      </w:pPr>
      <w:r>
        <w:rPr>
          <w:rFonts w:cs="Century Schoolbook" w:ascii="Century Schoolbook" w:hAnsi="Century Schoolbook"/>
          <w:sz w:val="22"/>
        </w:rPr>
        <w:t>Io vado in alto</w:t>
      </w:r>
      <w:r>
        <w:rPr>
          <w:rFonts w:cs="Century Schoolbook" w:ascii="Century Schoolbook" w:hAnsi="Century Schoolbook"/>
          <w:b/>
          <w:sz w:val="22"/>
        </w:rPr>
        <w:t xml:space="preserve"> </w:t>
      </w:r>
      <w:r>
        <w:rPr>
          <w:rFonts w:cs="Century Schoolbook" w:ascii="Century Schoolbook" w:hAnsi="Century Schoolbook"/>
          <w:sz w:val="22"/>
        </w:rPr>
        <w:t xml:space="preserve">a celebrare. Vittorie maestose dispenso in consolazione al volente sacerdote che non può reagire con quelli che distruggono e dicono che costruisc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o dall'alto mio seggio continuo sul giusto a spargere il mio dire, il mio ingegno, il mio potere, finché tutti sotto di Me si troveranno, e quelli che da tempo mi han conosciuto mi ringrazieranno. Li marcherò con un decoro: "promotori di pace e di verità"; e così si cap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sotto il giogo! Sapete che il mio giogo è leggero e soave. Siate contenti di trovarvi in parte a Me, a svolgere il mio ingegno che della protezione che si ha dalla Madre mia è il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 Me, che tutto sarà realizzato!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9"/>
        <w:rPr/>
      </w:pPr>
      <w:r>
        <w:rPr/>
        <w:t>La Madonna e gli angeli aiutano il sacerdozio nel suo ministero, attirando gli uomini all’Eucarist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ngeli corteggiano l'Eucaristia e attirano la devozione. Sono i servi del ministro e i compagni dell'uomo, che assistono e stanno presenti al Mistero Eucaristico; non si vedono, ma ci sono e fanno decoro. Che semplicità nei puri spiriti creati con l'ingegno di Dio! Dopo la battaglia lo spirito del male è rimasto per l'uomo come nemico. Perché l'uomo vuol scartare chi gli fa compagnia, non riconoscere il pericolo e cadere? Ecco la fede! Gli angeli furono creati prima dell'uomo, per essere compagni dell'uomo e poi servi dei ministri. </w:t>
      </w:r>
    </w:p>
    <w:p>
      <w:pPr>
        <w:pStyle w:val="Normal"/>
        <w:jc w:val="both"/>
        <w:rPr>
          <w:rFonts w:ascii="Century Schoolbook" w:hAnsi="Century Schoolbook" w:cs="Century Schoolbook"/>
          <w:sz w:val="22"/>
        </w:rPr>
      </w:pPr>
      <w:r>
        <w:rPr>
          <w:rFonts w:cs="Century Schoolbook" w:ascii="Century Schoolbook" w:hAnsi="Century Schoolbook"/>
          <w:sz w:val="22"/>
        </w:rPr>
        <w:t>I ministri questa vitalità di verità che gli uomini hanno intorno, la devono sentire per primi, se agli altri la devono dire. E quando qualcuno non ne vuol sapere, si fa una carità a dirgli: "Prova a fidarti degli angeli, nostri servi, che ti troverai fedele e conten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gno sacerdotale non si vede, ma di chi celebra lo scorgono in pratica. Il sacerdote ha il segno sacerdotale fatto dall'ingegno di Dio, per fare il ministro di Dio, mentre gli angeli son fatti per adornare l'altare di Dio, accompagnare sulla retta via e servire il sacerdote di Dio. Sono gli angeli che, avendo vinto con la Madonna, la Madonna manda a schiere ai suoi ministri a consigliarli, a coperchiarli, a farli autori di santità e di ve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rende compagnia vitale al popolo perché creda all'Eucaristia. La Madre, che ha vinto assieme, Lei che è l'Imperatrice del Vergineo Impero, manda le schiere angeliche a nobilitare l'uomo, ma le manda tramite il clero. E' stato il peccato che ha abbassato ciò che era alto, perché l'uomo non è stato creato sul mondo animale, ma sul Paradiso Terrestre. Ecco che gli angeli, che scendono e salgono, richiamano il popolo a guardare in alto; e il ministro deve essere l'aeroplano che li porta su e poi vien giù ancora per sa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suona la sirena del pericolo, perché l'umanità del mio Ritorno e della vincita della Madre mia con gli angeli è cieca [=ignara]. Sirena: pericolo che la chiesa politica offenda la Chiesa mia, che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entono, in questi tempi di confusione, in pericolo; pregano anche, ma l'umiltà nel pregare manca; pregano come a dire: "Siamo in umiltà a pregare, perché Tu, o Signore, hai bisogno!". Credono di far blocco e di dire che la sanno lunga! Ma non sapete quello che dite; avete perduto il controllo, cioè il senno di quello che si è! C'è tempo di parlare e anche di tac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Pentecoste, che viene attraverso il Cuore di Maria Vergine Madre dell'Altissimo, gli angeli a schiere circonderanno il ministro, e li vedranno. E si capirà che il giudizio universale è stato annullato e svelato con le parole: "Vi ho esonerati dal giudizio universale!" con cui la Madre di Dio, all'Apidario, in presenza di Cristo Ritornato, questo ha svelato, dicendo anche le parole: "L'ho vinta a pro del clero, lasciando in croce greca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c'è racchiusa la grande manifestazione della Pentecoste, che manifesterà la luce settiformale, tramite il Cuore aperto della Madre di Dio. E questo sarà l'orario che è l'ultimo tempo, cioè il terzo tempo; e poi la fine, col trionfo del sacerdozio ministeriale, della Chiesa mistica Sposa, con Cristo Re che insieme ha celebrato; e così il mondo eucaristicamente sarà terminato. </w:t>
      </w:r>
    </w:p>
    <w:p>
      <w:pPr>
        <w:pStyle w:val="TextBody"/>
        <w:rPr/>
      </w:pPr>
      <w:r>
        <w:rPr/>
        <w:t xml:space="preserve">L'umiltà del sacerdote che accetta la Sapienza increata tramite il Mistero Compiuto, questo "fiat", obbliga la Madre mia a far su tutto e su tutti amnistia, perché è Lei la Genitrice della vit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il ministro diventa generazione divina, Lei deve donarsi per tutti questi suoi figli primi, che ha fatti nuovi e così simpatici a Me, essendo miei gemelli, a cui Io ho rinnovato il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iù il ministro farà dire e dirà "Venga, Cristo, il tuo regno!", Io nei cuori regnerò e il merito eterno a voi da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 sacerdoti rinnovati, se Lei li fa nuovi con i raggi dello Spirito Santo, essendo i figli primi di Maria, diventano anche figli primi della Divinità, ché l'Uomo</w:t>
        <w:noBreakHyphen/>
        <w:t xml:space="preserve">Dio Stesso i ministri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significa che il ministro vien rinato di Spirito Santo? E' un'altra volta nato di Spirito Santo e da Maria Vergine: è per quello che è diventato gemello di Cristo e Io gli ho rifatto il segno, per renderlo atto a fare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mi presento nel Ritorno alla Chiesa che ho fondato, dando a lei questa consolazione, consegnandole la generazione, perché sia istruita, perdonata, e di Me Eucaristico nutr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o tempo, nuova vita, nuovo stato, perché tutto in Cristo vien rinnovato; nuova autorità con Cristo Ritornato in u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caparra di vita eterna; il mondo del mio Ritorno è bisognoso, necessita; e così non guardo se lo merita sì o no, ma guardo la necessità che ha: ecco di Cristo Re la ca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bCs/>
        </w:rPr>
      </w:pPr>
      <w:r>
        <w:rPr>
          <w:bCs/>
        </w:rPr>
        <w:t>E così tutto viene rinnovato in Cristo per mezzo di Maria</w:t>
      </w:r>
    </w:p>
    <w:p>
      <w:pPr>
        <w:pStyle w:val="Normal"/>
        <w:ind w:firstLine="720"/>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scopo di tutta la creazione si realizza nel segno del sacerdote a far Dio. L'Eucaristia è dal segno; la Penitenza, l'assoluzione e il perdono sono dal segno; la podestà di insegnare deriva ancora dal segno, dalla parola di Cristo: "Fa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vita divina che entra nell'uomo tramite il ministro che f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bo creò dal nulla tutte le cose e poi disse: "Facciamo l'uomo a nostra immagine e somiglianza!": infondendo la vita di Dio, cioè l'anima, nella terra che avevo creato, davo vitalità alla terra. E così davo sfogo al mio amore mostrando la mia onnipotenza. Così è il ministro con la parola a creare e procreare il Corp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l creare il primo uomo, così è di ogni creatura umana, perché l'anima parte dalla vita di Dio. Così è della parola del sacerdote che ha il segno dell'Infinito, per cui il pane diventa Corpo di Cristo in nutrimento e per adorazione e per far compagnia nel pellegrinaggio terreno al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fa compagnia nel lungo o corto pellegrinaggio di questa vita mortale; e ove l'uomo lascia il corpo mortale, si trova a contatto con Cristo Eucaristico e così mi vede, e con amore viene giud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deve essere il sacerdote, a cui questo compito altissimo con comando è assegnato! Dico ai ministri, a uno per tutti: "Lascia ogni desir terreno, datti al tuo Dio in pieno! Diventerai per il mal fare un veleno, un disinfestante; e ne avrà, per il segno che tu hai, profitto tutta la generazione.": ecco l'incombenza che dà a voi l'Eterno Sacerdote per far che si arrivi a questo: che ogni nato abbia profitto da Me Sacramentato da voi creato! Vi metto a fianco il Cuore della Madre Immacolato, divisa e a voi unita, perché Lei è la Madre dell'Altissimo, e voi siete i ministri di Gesù Cristo. E così dovete avere compiacimento per il regalo che vi ho fatto, nel mio Ritorno, del Cuore di Maria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già beata, risuscitata nell'era cristiana e assunta in Cielo, ora dal Cielo sta Me accompagnare qui in terra d'esilio; e le cresce il godimento nel vedere vicini a Me chi Lei aveva scelto. </w:t>
      </w:r>
    </w:p>
    <w:p>
      <w:pPr>
        <w:pStyle w:val="TextBody"/>
        <w:rPr/>
      </w:pPr>
      <w:r>
        <w:rPr/>
        <w:t xml:space="preserve">A scegliere voi ho accontentato la Madre mia; e voi contentate Lei a portare tutti a Me Eucaristia. Così in unità sempre si troverà la famiglia sacerdotale verginea. Io sono il Fratello Maggiore Celebrante ed Operante, e voi dovete fare una cosa sola con Me, intanto che benedicente si trova su voi la Madre di Cristo Re. Dà grazie copiose per far che i fedeli siano verso di voi devoti e si lascino guidare; e voi li abbiate a portare, ognuno nel proprio stato e nella propria condizione, vicino a Me Sacramentato. </w:t>
      </w:r>
    </w:p>
    <w:p>
      <w:pPr>
        <w:pStyle w:val="Normal"/>
        <w:jc w:val="both"/>
        <w:rPr/>
      </w:pPr>
      <w:r>
        <w:rPr>
          <w:rFonts w:cs="Century Schoolbook" w:ascii="Century Schoolbook" w:hAnsi="Century Schoolbook"/>
          <w:sz w:val="22"/>
        </w:rPr>
        <w:t>Nel terzo tempo, essendo l'era del Cuore Immacolato perché</w:t>
      </w:r>
      <w:r>
        <w:rPr>
          <w:rFonts w:cs="Century Schoolbook" w:ascii="Century Schoolbook" w:hAnsi="Century Schoolbook"/>
          <w:b/>
          <w:sz w:val="22"/>
        </w:rPr>
        <w:t xml:space="preserve"> </w:t>
      </w:r>
      <w:r>
        <w:rPr>
          <w:rFonts w:cs="Century Schoolbook" w:ascii="Century Schoolbook" w:hAnsi="Century Schoolbook"/>
          <w:sz w:val="22"/>
        </w:rPr>
        <w:t xml:space="preserve">è il nuovo tempo dell'Infinito Amore, perché spicca la luce settiformale per far conoscere che Io in terra d'esilio son ritornato, si riassume tutta la creazione, in questa unità che l'Eterno Sacerdote nel suo Ritorno mostra e fa col sacerdote che il segno rinnovato h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uno verrà rinnovato quando capiranno la grandezza sacerdotale: non è che il sacerdote venga menomato, ma viene innalzato e imbiancato, e il segno viene rinn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Papa Pio X ha detto: "Tutto si restaura in Cristo!", così il segno vien restaurato; bisogna tener presente quello che i Pontefici hanno detto per dimostrare che anch'Io dico lo stesso, sia con parola che con fatto, per far che ognuno si senta al sicuro nell'ortodossia più sopraffina, nella verità che viene assicurata con la carità che spande 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grazie che cede Lei, che è la Piena di grazia, dan rugiada celestiale e mettono il popolo in condizione di conoscere e riconoscere il Creatore che fu il Redentore; e così, trovandosi il popolo in unione col sacerdote, si capirà e si sentirà l'attrazione a Me nel sacramento d'amore, perché l'uomo l'ho fatto a mia immagine e somiglianza. Istruito, il popolo capirà chi è, Chi Io sono, e il ministro tra mezzo sarà bene accetto al popolo, che gli sarà devo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rPr/>
      </w:pPr>
      <w:r>
        <w:rPr/>
        <w:t>I diaconi vergini collaboreranno col sacerdozio ministeri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diaconato è agganciato all'Ordine, ma non è un sacramento. Ove il clero sarà assalito dalla grazia del nuovo sacramento e il nuovo sacramento lo potrà dare, allora il clero potrà anche fare i diaconi come li vuole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aconato completa l'Ordine sul tema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nti che per umiltà non hanno voluto essere sacerdoti, ma con la lor santità han portato in alto tanti sacerdoti, hanno preannunciato la Guardia Imper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 Imperiale: imperare nella verginità per far grandi i pr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iaconi vergini, che sono la Guardia Imperiale di Cristo Re, sarebbero le guardie d'onore al ministro, per far vedere chi è il sacerdote. Nell'esercito di Cristo Re Vittorioso sarebbero i sottotenenti dei tenenti che sanno la manovra più bene di loro, però non hanno il comando né sono come il centurione del plot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Raccomandazioni pratiche per il ministero sacerdotal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va a far le passeggiate, far solo quanto interessa il proprio dovere e non altro. Tenerla corta e, quando si va, stare di più coi giovanotti che con le signorine. La gente si ricorda la leggerezza del prete, come si ricorda anche delle buone parole dette dal prete! Il male, però, è ricordato dal popolo di più del bene. Con le persone che non si conoscono non si deve andare! </w:t>
      </w:r>
    </w:p>
    <w:p>
      <w:pPr>
        <w:pStyle w:val="TextBody"/>
        <w:rPr/>
      </w:pPr>
      <w:r>
        <w:rPr/>
        <w:t xml:space="preserve">Il sacerdote con l'Ordine diventa ministro di Dio e deve operare per gli altri. Il segno sacerdotale non è rinchiuso, è fatto per estendersi, senza misura, come il pote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i si abitua a fare i propri doveri e se si prende amore al proprio stato, mai sera constat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venuto a difendere e col mio dire a rendere, invitando a salire e non a sc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fatto per l'altare: i preti operai non piacciono a Cristo; piace l'assistenza ai lavoratori. Voi in questi anni avete sofferto, ma avete ora il premio della soffer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attino deve essere di Dio: Gesù è risuscitato al mattino! Voi siete dei miei, ma se voi non mi conoscete, Io resto sconosciuto. Quest'Opera non è un accomodamento, ma e una cosa nu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ominciare al mattino col domandarsi: "Chi sono io? Ministro di Dio! Te l'ho giurato e voglio essere a Te fedele!", e incominiciare a compiere tutti i propri doveri, piccoli e con continuità, finché la sera ci si augura di incominciare ancora al mattino seguente a servire Dio. Ecco perché prima nella Messa si diceva: "Ad Deum, qui laetificat iuventutem meam!"; quando il sacerdote celebra, consacra, crea l'Eucaristia, è sempre giovane. Invece, se i sacerdoti vanno in giro di qua e di là senza pregare, si sentono di scappare (=non hanno più voglia di fare il prete). Il sollievo poi deve essere adatto al segno sacerdotale, perché gli altri non vanno né a confessare né a celebrare. Questo per illuminare, perché si abbia con fiducia ad incomin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l vostro posto starete, grandi veramente diventerete. Chi insegna la verità ha già vinto prima di incominciare. Cose dubbie e pericolose non si debbono insegnare; ma cose giuste e alte e non il meno male! Mai suggerite le cose imperfe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può credere a chi dice: "Vieni su in alto!" quando costui è più in basso di loro? Scappano. Un'autorità che è più in basso di chi deve obbedire, come può essere ascolt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cappate da Me, che sono umile e mite di cuore: voglio essere da voi ringraziato, non sfuggito. Le catene sono quelle del mio amore, che rompe qualunque solitudine e malinconia. Io nel mio Ritorno faccio spuntar la vigna e il frumento: Io ho bisogno dei vignaioli. Cosa tem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talità mia la passo in voi, e voi create e procreate la vita mia nell'Eucaristia. Tutto ciò che toglie la pace non viene da Dio. Tutto ciò che avvilisce viene dal demonio. </w:t>
      </w:r>
    </w:p>
    <w:p>
      <w:pPr>
        <w:sectPr>
          <w:headerReference w:type="default" r:id="rId168"/>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passando con la veste nera, fa vedere al mondo la morte delle cose del mondo, ed invita a salire la via che porta a Dio; ed il consacrato richiama il popolo al fine supremo a cui Dio l'ha dest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ono del sacerdozio crea una responsabilità di fronte a Dio, al fratello, alla Chiesa che ho fondato. Per portare in alto la Legge di Dio, bisogna essere in alto ed avere anche esteriormente un segno di chi si è. Il giudice terreno, quando dà la sentenza, porta una divisa. Chi si vorrebbe vergognare de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ono è un comando supremo: "Fate Me! Rappresentate Me e siate una cosa sola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Legge non aveva bisogno di esperienze. Questa parola disonora il ministro, offende Me, perché non si ha fiducia nella mia Parola. Ora che la prova è terminata, basta con le esperienze! Perché allora vuol dire che non siete pentiti, se insistete in esperienze inutili che non porteranno mai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he dirige le anime, sempre prima deve dirigere se stesso, per essere sempre atto a fare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rontato se stesso, chi è, con l'ordine che da Dio ha e quello che fa, deve vedere in chi si avvicina e che dirige quale vocazione ha e in che via sta per andare, e al proprio posto deve farlo stare, perché il mondo si abbia a fermare sulla via della perdizione e abbia a voltarsi verso la strada della perf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si domandi, in qualunque posto si trovi, se è aderente al ministero sacerdotale quello che è lì a fare. E così è atto a vedere se quelli che in altre cose si trovano, tralasciano i doveri del proprio stato verso Dio, verso la propria famiglia, verso il prossimo che circonda; se nella Chiesa di Cristo sta come suddito o che superiorità si prendesse il proprio posto ciascuno prende, affinché non avvenga come nel Vangelo di essere sbalzati indietro, al proprio po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a voi non possono chiedere il perché vi siete avvicinati a Me, qui [a Bienno], perché sono Io che vi ho chiamati, sia per dirittura personale, sia per i superiori aiutare, sia per aprire la porta dell'infinito amore mio, perché Io apposta in terra d'esilio mi sono fermato, perché col mio clero mi voglio arru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deve restituire questa luce al clero, perché il popolo vi deve conoscere in quanto mi avete avvic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a mente, nel coricarvi e nell'alzarvi a buonora, che compagnia nuova vi ho donato, per far che ministri miei siate e non lo abbiate a dimenticare! E così, in una armonia di doveri precisi, sinceri, vi trovate sempre nel primo giorno in cui siete stati consacrati e a Me vi siete donati. La vita sarà soave, protetti ovunque dalla Sacerdote Madre Immacolata, che è anche vostra: e a regalarla non mi c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usate che per il decoro dell'Opera mia non vi metto in mostra, per ora. Più silenzio farete, più temenza avranno gli altri. Voi vi trovate all'opposta sponda con Me. Gli altri non sanno come fare a raggiungerci, ma non occorre gettare nessun aiuto, perché sanno che son v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innovato ministro deve avere al Divin Maestro l'occhio fisso e cercare ogni aiuto, che lo avrà, purché in alto sia come l'ha voluto la Vergine Madre. Nessuna temenza, perché a questo mio celebrare non potrà tanto indugiare chi ha paura e vuol starsene lontano. State a vedere che sto per far temenza anche a qualche Eccellenza! Tutto ciò che capita nel mondo è causato dal peccato, come capitò ad Eva quando chiedeva perdono per Caino e di far pagare a tutti i fratelli il male suo. Così adesso è di più la penitenza, perché Dio non permetta più che si scenda ancora nel male. Più mi intenderete e più sapienti diventerete! Voi dovete imparare l'arte di sapermi amare per poterla agli altri passare, per far che l'esistenza vostra, e quella degli altri, sia paciera e tranquilla, sicuri che la Madre di Dio su di voi vigila ed a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è "Mezzo di pronto soccorso" al ministro che la invoca e che la vuole per Madre su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o per costruire in clima di pace, sincero, veritiero, perché ognuno veda che il suo Cristo, il Maestro Divino, non è un traditore, ma l'Infinito Amore. Che l'arco dell'amore di Dio abbia in tutti a rispecchiarsi perché la gente al suo clero abbia a ritornare insieme alla devozione fervida e costante a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una ricetta: portate il popolo alla Madonna, e lor verranno; e, quando là sono, dategli delle verità e del comportamento che devono tenere il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dica quanto la Madonna vuol bene al popolo; questo deve insegnare il clero, e sarà ascoltato: far piacere alla Madonna col fare i propri dov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ha amato e difeso la Madre di Dio, mai è rimasto deluso, né mai è fallito, perché la verità ha in sé qualunque forza e qualunque potere, perché Io potrei venire in difesa come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non è vero non ha in sé la forza di andare avanti. Perché non si prega, non si fa conto della grazia, ma solo della scienza, per questo arriva la rovina. </w:t>
      </w:r>
    </w:p>
    <w:p>
      <w:pPr>
        <w:pStyle w:val="Normal"/>
        <w:jc w:val="both"/>
        <w:rPr>
          <w:rFonts w:ascii="Century Schoolbook" w:hAnsi="Century Schoolbook" w:cs="Century Schoolbook"/>
          <w:sz w:val="22"/>
        </w:rPr>
      </w:pPr>
      <w:r>
        <w:rPr>
          <w:rFonts w:cs="Century Schoolbook" w:ascii="Century Schoolbook" w:hAnsi="Century Schoolbook"/>
          <w:sz w:val="22"/>
        </w:rPr>
        <w:t>Il sacerdote dove va parli di Dio, stia in alto e non si immischi in nessuna beg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cco il dovere del mio ministro: </w:t>
      </w:r>
    </w:p>
    <w:p>
      <w:pPr>
        <w:pStyle w:val="Normal"/>
        <w:numPr>
          <w:ilvl w:val="0"/>
          <w:numId w:val="27"/>
        </w:numPr>
        <w:jc w:val="both"/>
        <w:rPr>
          <w:rFonts w:ascii="Century Schoolbook" w:hAnsi="Century Schoolbook" w:cs="Century Schoolbook"/>
          <w:sz w:val="22"/>
        </w:rPr>
      </w:pPr>
      <w:r>
        <w:rPr>
          <w:rFonts w:cs="Century Schoolbook" w:ascii="Century Schoolbook" w:hAnsi="Century Schoolbook"/>
          <w:sz w:val="22"/>
        </w:rPr>
        <w:t xml:space="preserve">preghiera; </w:t>
      </w:r>
    </w:p>
    <w:p>
      <w:pPr>
        <w:pStyle w:val="Normal"/>
        <w:numPr>
          <w:ilvl w:val="0"/>
          <w:numId w:val="27"/>
        </w:numPr>
        <w:jc w:val="both"/>
        <w:rPr>
          <w:rFonts w:ascii="Century Schoolbook" w:hAnsi="Century Schoolbook" w:cs="Century Schoolbook"/>
          <w:sz w:val="22"/>
        </w:rPr>
      </w:pPr>
      <w:r>
        <w:rPr>
          <w:rFonts w:cs="Century Schoolbook" w:ascii="Century Schoolbook" w:hAnsi="Century Schoolbook"/>
          <w:sz w:val="22"/>
        </w:rPr>
        <w:t>devozione alla Madre mia;</w:t>
      </w:r>
    </w:p>
    <w:p>
      <w:pPr>
        <w:pStyle w:val="Normal"/>
        <w:numPr>
          <w:ilvl w:val="0"/>
          <w:numId w:val="27"/>
        </w:numPr>
        <w:jc w:val="both"/>
        <w:rPr>
          <w:rFonts w:ascii="Century Schoolbook" w:hAnsi="Century Schoolbook" w:cs="Century Schoolbook"/>
          <w:sz w:val="22"/>
        </w:rPr>
      </w:pPr>
      <w:r>
        <w:rPr>
          <w:rFonts w:cs="Century Schoolbook" w:ascii="Century Schoolbook" w:hAnsi="Century Schoolbook"/>
          <w:sz w:val="22"/>
        </w:rPr>
        <w:t xml:space="preserve">alto concetto della Confessione e della Comunione per portare le persone all'uso di ragione e che abbiano a sentire la voce della coscienza; </w:t>
      </w:r>
    </w:p>
    <w:p>
      <w:pPr>
        <w:pStyle w:val="Normal"/>
        <w:numPr>
          <w:ilvl w:val="0"/>
          <w:numId w:val="27"/>
        </w:numPr>
        <w:jc w:val="both"/>
        <w:rPr>
          <w:rFonts w:ascii="Century Schoolbook" w:hAnsi="Century Schoolbook" w:cs="Century Schoolbook"/>
          <w:sz w:val="22"/>
        </w:rPr>
      </w:pPr>
      <w:r>
        <w:rPr>
          <w:rFonts w:cs="Century Schoolbook" w:ascii="Century Schoolbook" w:hAnsi="Century Schoolbook"/>
          <w:sz w:val="22"/>
        </w:rPr>
        <w:t xml:space="preserve">lavorio tranquillo, fecondo e continuato: Io non mancherò con l'aiuto in ciò che non potete fare, perché sono il Padron del mondo; </w:t>
      </w:r>
    </w:p>
    <w:p>
      <w:pPr>
        <w:pStyle w:val="Normal"/>
        <w:numPr>
          <w:ilvl w:val="0"/>
          <w:numId w:val="27"/>
        </w:numPr>
        <w:jc w:val="both"/>
        <w:rPr>
          <w:rFonts w:ascii="Century Schoolbook" w:hAnsi="Century Schoolbook" w:cs="Century Schoolbook"/>
          <w:sz w:val="22"/>
        </w:rPr>
      </w:pPr>
      <w:r>
        <w:rPr>
          <w:rFonts w:cs="Century Schoolbook" w:ascii="Century Schoolbook" w:hAnsi="Century Schoolbook"/>
          <w:sz w:val="22"/>
        </w:rPr>
        <w:t xml:space="preserve">mettete un'ardente fede nella mia Venuta, che l'evangelizzazione non sarà più oscura e sarà più durat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La Sacerdote Madre con lo scettro di Regina universale ha mandato il suo angelo a toccare la patente. Il resto ve lo renderò Io. E quando viene in mente questa "Cosa", si capirà in che consiste la patente, che nessuno ve la potrà rubare, perché siete stati voi che mi avete obbligato con insistenza a rifare il Fascicolo, con l'Onnipotenza e la Sapienza. E così facciamo venir l'ora, come a Cana la Madre ha fatto venir l'ora con insis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he venissero i sacerdoti lo volevo, ma non lo dice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sapendo il mio Ritorno e rifiutandolo, non rappresentano più Me, rimangono a metà scala della perfezione, ed Io non posso curvarmi né tanto meno abbassarm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continuerà a rimanere nel Sacrificio, s'accorgerà che è finito, e vittima rimarrà il ministro, perché è tornato il suo Cristo. </w:t>
      </w:r>
    </w:p>
    <w:p>
      <w:pPr>
        <w:pStyle w:val="Normal"/>
        <w:jc w:val="both"/>
        <w:rPr>
          <w:rFonts w:ascii="Century Schoolbook" w:hAnsi="Century Schoolbook" w:cs="Century Schoolbook"/>
          <w:sz w:val="22"/>
        </w:rPr>
      </w:pPr>
      <w:r>
        <w:rPr>
          <w:rFonts w:cs="Century Schoolbook" w:ascii="Century Schoolbook" w:hAnsi="Century Schoolbook"/>
          <w:sz w:val="22"/>
        </w:rPr>
        <w:t>Chi non sa e buone intenzioni ha, per cui può salire, gli angeli che fan da sentinella li chiamano sulla mirabella [=alto terrazzo coperto del palazzo Simoni</w:t>
        <w:noBreakHyphen/>
        <w:t xml:space="preserve">Fé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à [=in alto] che farò cessare la procella, perché il rogo infuocato si vedrà e nelle altezze si illumi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tella del mattino addita, il focolare acceso sarà visto; e così per bene si capirà chi è il ministr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ha dato ordine che la rugiada celestiale abbia sempre a scendere in terra d'esilio per affiancare i figli suoi primi che ascoltano il Divin Figlio, preparando il terreno alla germinazione, perché venga salvat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tutto è andato, tutto è caduto, non si può più incominciare a fabbricare sulle macerie. Bisogna fidarsi di Dio e guardare in alto, senza far litigi con gli altri che non sono propizi.! </w:t>
      </w:r>
    </w:p>
    <w:p>
      <w:pPr>
        <w:pStyle w:val="TextBodyIndent"/>
        <w:ind w:hanging="0"/>
        <w:rPr>
          <w:rFonts w:ascii="Century Schoolbook" w:hAnsi="Century Schoolbook" w:cs="Century Schoolbook"/>
          <w:sz w:val="22"/>
        </w:rPr>
      </w:pPr>
      <w:r>
        <w:rPr>
          <w:rFonts w:cs="Century Schoolbook"/>
          <w:sz w:val="22"/>
        </w:rPr>
      </w:r>
    </w:p>
    <w:p>
      <w:pPr>
        <w:pStyle w:val="TextBodyIndent"/>
        <w:ind w:hanging="0"/>
        <w:rPr>
          <w:b/>
          <w:b/>
          <w:bCs/>
        </w:rPr>
      </w:pPr>
      <w:r>
        <w:rPr>
          <w:b/>
          <w:bCs/>
        </w:rPr>
        <w:t>Fidatevi di Me perché con voi, insieme alla Madre mia, nei cuori voglio regnare</w:t>
      </w:r>
    </w:p>
    <w:p>
      <w:pPr>
        <w:pStyle w:val="TextBodyIndent"/>
        <w:ind w:firstLine="360"/>
        <w:rPr/>
      </w:pPr>
      <w:r>
        <w:rPr/>
        <w:t xml:space="preserve">Se sapeste quanto sono io a voi obbediente! Fidatevi di Me, ed il mondo lo salverete </w:t>
      </w:r>
    </w:p>
    <w:p>
      <w:pPr>
        <w:pStyle w:val="Normal"/>
        <w:numPr>
          <w:ilvl w:val="0"/>
          <w:numId w:val="40"/>
        </w:numPr>
        <w:jc w:val="both"/>
        <w:rPr>
          <w:rFonts w:ascii="Century Schoolbook" w:hAnsi="Century Schoolbook" w:cs="Century Schoolbook"/>
          <w:sz w:val="22"/>
        </w:rPr>
      </w:pPr>
      <w:r>
        <w:rPr>
          <w:rFonts w:cs="Century Schoolbook" w:ascii="Century Schoolbook" w:hAnsi="Century Schoolbook"/>
          <w:sz w:val="22"/>
        </w:rPr>
        <w:t xml:space="preserve">con l'Olocausto </w:t>
      </w:r>
    </w:p>
    <w:p>
      <w:pPr>
        <w:pStyle w:val="Normal"/>
        <w:numPr>
          <w:ilvl w:val="0"/>
          <w:numId w:val="40"/>
        </w:numPr>
        <w:jc w:val="both"/>
        <w:rPr>
          <w:rFonts w:ascii="Century Schoolbook" w:hAnsi="Century Schoolbook" w:cs="Century Schoolbook"/>
          <w:sz w:val="22"/>
        </w:rPr>
      </w:pPr>
      <w:r>
        <w:rPr>
          <w:rFonts w:cs="Century Schoolbook" w:ascii="Century Schoolbook" w:hAnsi="Century Schoolbook"/>
          <w:sz w:val="22"/>
        </w:rPr>
        <w:t xml:space="preserve">con la Confessione </w:t>
      </w:r>
    </w:p>
    <w:p>
      <w:pPr>
        <w:pStyle w:val="Normal"/>
        <w:numPr>
          <w:ilvl w:val="0"/>
          <w:numId w:val="40"/>
        </w:numPr>
        <w:jc w:val="both"/>
        <w:rPr>
          <w:rFonts w:ascii="Century Schoolbook" w:hAnsi="Century Schoolbook" w:cs="Century Schoolbook"/>
          <w:sz w:val="22"/>
        </w:rPr>
      </w:pPr>
      <w:r>
        <w:rPr>
          <w:rFonts w:cs="Century Schoolbook" w:ascii="Century Schoolbook" w:hAnsi="Century Schoolbook"/>
          <w:sz w:val="22"/>
        </w:rPr>
        <w:t xml:space="preserve">con la preghiera </w:t>
      </w:r>
    </w:p>
    <w:p>
      <w:pPr>
        <w:pStyle w:val="Normal"/>
        <w:numPr>
          <w:ilvl w:val="0"/>
          <w:numId w:val="34"/>
        </w:numPr>
        <w:jc w:val="both"/>
        <w:rPr>
          <w:rFonts w:ascii="Century Schoolbook" w:hAnsi="Century Schoolbook" w:cs="Century Schoolbook"/>
          <w:sz w:val="22"/>
        </w:rPr>
      </w:pPr>
      <w:r>
        <w:rPr>
          <w:rFonts w:cs="Century Schoolbook" w:ascii="Century Schoolbook" w:hAnsi="Century Schoolbook"/>
          <w:sz w:val="22"/>
        </w:rPr>
        <w:t xml:space="preserve">con il catechis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sto lo avrete in sovrap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Mettete di star componendo una medicina con vari ingredienti: allora occorre pazienza, perché non si possono avere subito gli effetti delle medicine quando si stan preparando le stesse. Bisogna che tutti, specie i vescovi, arrivino al punto... di non saper come agire, in che direzione muoversi. Allora capiranno che c'è bisogno di Me. Le loro tribolazioni serviranno per far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icordi che Io ho parlato, voi avete ascoltato, avete scritto, ed Io metto il mio timbro che son Cristo. E se quello che ho detto non si farà, da soli si pagherà! State attenti a quello che ho detto al Papa, che è in stretta relazione con il Ritorno di Cristo ormai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sostengo la torre di Pisa né la torre di Babele: bisogna vedermi sull'alta montagna delle beatitudini a regalare a tutto il mondo lume di luce e una diffusione di verità, e così a preparare la generazione ad ascoltare il ministro preparato e pr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dite mai bugie: gli scatti di impazienza fanno capire chi si è, il bugiardo invece si maschera. Non dovete avere nessuno smarrimento! Questa Cosa è nuova, nuovo l'Olocausto, nuovo il metodo, essendo venuto Io Stesso per fare tutto nuovo; nuovo il segno, nuovo è l'insegnamento, anche se sarà sullo stesso fondamento, perché niente rammendo, e ognuno sappia che il Divin Maestro non si emenda; e la verità è sempre qu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molto sconto a quelli che capiscono ed intendono che sono il Padrone del mondo, e sono restio con chi fa capriccio, perché farò capire che non è più il mi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ttacca bega col proprio padrone viene licenziato e non viene più assunto al lavoro. E quando uno va attorno da solo, nessuno gli pagherà la giornata! Così è di chi non vuol che sia tornato il Monarca. Il più è che è venuto lo stesso,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 acconsentire, o soli starsi trovare, senza di Me che sono ritornato! E poiché non credono, e siccome il mio Ritorno è nel Vangelo, rischiano di essere fuori. Alle mistiche ho detto di aspettare perché non era il momento. Il sacerdote rinnovato non ha bisogno di nulla; chi non è rinnovato ha bisogno degli altri, e così gli altri si sentono di fare il prete. Le vergini possono pareggiare il sacerdote nei meriti, ma non nell'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oro che hanno la testa dura come il sasso cederanno sotto di Me: o non parlar più del soprannaturale, o accettare il Rit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andate di qua e di là, neanche con i sacerdoti non rinnovati, che non siete uccelli della stessa specie! State alti, che l'Eucaristia ne ha di vitalità. Quello che si può fare, bisogna farlo per amore di Dio. Lo sente la gente che viene dal sacerdote, che è il ministro di Dio. Ciò che non potete fare voi, lo metto 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le rimedio? Lasciarsi mettere da Cristo in assedio; ubbidire al Papa e a Cristo. Ci saranno anche dei vantaggi: il lavoro sarà più poco, scomparirà il fanatismo e si vedrà come si deve fare il catechis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uttosto che andare a far del male, è meglio star nel letto la mattina, che dopo si è riposati per la giornata. Chi serve Me non morirà di fame, al più prometto che non avrà fame! </w:t>
      </w:r>
    </w:p>
    <w:p>
      <w:pPr>
        <w:pStyle w:val="Normal"/>
        <w:rPr>
          <w:rFonts w:ascii="Century Schoolbook" w:hAnsi="Century Schoolbook" w:cs="Century Schoolbook"/>
          <w:sz w:val="22"/>
        </w:rPr>
      </w:pPr>
      <w:r>
        <w:rPr>
          <w:rFonts w:cs="Century Schoolbook" w:ascii="Century Schoolbook" w:hAnsi="Century Schoolbook"/>
          <w:sz w:val="22"/>
        </w:rPr>
        <w:t>Il sacerdote è sempre missionario, anche stando nella propria parrocchia, ed è legato a chi è chiamato ad andare lontano col far pregare, aiutare e offrire sacrifici, reclutare i futuri missionar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senza invito alcuno vi ho creati e vi ho redenti, così sono i doni che porto e ho portato nel Ritorno. Nessuno può dire: </w:t>
      </w:r>
      <w:r>
        <w:rPr>
          <w:rFonts w:cs="Century Schoolbook" w:ascii="Century Schoolbook" w:hAnsi="Century Schoolbook"/>
          <w:i/>
          <w:sz w:val="22"/>
        </w:rPr>
        <w:t xml:space="preserve">“ Ho meritato!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la turba, dopo aver onorato Cristo sventolando l’ulivo, dopo il trionfo ha detto: </w:t>
      </w:r>
      <w:r>
        <w:rPr>
          <w:rFonts w:cs="Century Schoolbook" w:ascii="Century Schoolbook" w:hAnsi="Century Schoolbook"/>
          <w:i/>
          <w:sz w:val="22"/>
        </w:rPr>
        <w:t xml:space="preserve">“Sia crocifisso! ”, </w:t>
      </w:r>
      <w:r>
        <w:rPr>
          <w:rFonts w:cs="Century Schoolbook" w:ascii="Century Schoolbook" w:hAnsi="Century Schoolbook"/>
          <w:sz w:val="22"/>
        </w:rPr>
        <w:t xml:space="preserve">così ora, confrontando l’antico col terzo tempo, è avvenuto nel Ritorno di Gesù Cristo. Ognuno, per quanto sia santo, deve dire: </w:t>
      </w:r>
      <w:r>
        <w:rPr>
          <w:rFonts w:cs="Century Schoolbook" w:ascii="Century Schoolbook" w:hAnsi="Century Schoolbook"/>
          <w:i/>
          <w:sz w:val="22"/>
        </w:rPr>
        <w:t xml:space="preserve">“Mi pento! ”. </w:t>
      </w:r>
      <w:r>
        <w:rPr>
          <w:rFonts w:cs="Century Schoolbook" w:ascii="Century Schoolbook" w:hAnsi="Century Schoolbook"/>
          <w:sz w:val="22"/>
        </w:rPr>
        <w:t xml:space="preserve">Solo Io merito incen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 riconosce lo scritto delle persone, la voce, il passo. Ed il segnato [=il sacerdote], chiamato per nome dal suo Divin Maestro, non ha riconosciuto la mia voce, quella del Redentore. Questa è la sordità per la bassezza a cui si era ridotta l’umanità! Quanto deve essere soave il mio ritmo, quanto prezioso il mio dire! Deve essere la consolazione di chi mi sta cap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Ritornato non vengo ad imperare, ma a dare a voi una nuova autorità, perché con voi, insieme con la Madre mia, nei cuori voglio regnare. Vengo con la Sapienz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si fa a conoscere che sono tornato? Per la Sapienza che ho dato. E quella mano del braccio destro tesa verso chi mi rappresenta mostra che la sentenza non è di morte, ma di risurrezione, e di vivere in unione con l’Eterno Sacerdote, lasciandosi affascinare dall’amore materno dell’Immacolata Vergine Sacerdo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 non vuole credere alla Sapienza mia, sappia che è escluso dalla misericordia che offre a tutti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mi nella Sapienza, che è la carità infinita di Cristo che usa col ministro per farlo simile a Sé. </w:t>
      </w:r>
    </w:p>
    <w:p>
      <w:pPr>
        <w:pStyle w:val="Normal"/>
        <w:jc w:val="both"/>
        <w:rPr/>
      </w:pPr>
      <w:r>
        <w:rPr>
          <w:rFonts w:cs="Century Schoolbook" w:ascii="Century Schoolbook" w:hAnsi="Century Schoolbook"/>
          <w:sz w:val="22"/>
        </w:rPr>
        <w:t xml:space="preserve">Come il popolo ha creduto al comando dell’Ultima Cena: </w:t>
      </w:r>
      <w:r>
        <w:rPr>
          <w:rFonts w:cs="Century Schoolbook" w:ascii="Century Schoolbook" w:hAnsi="Century Schoolbook"/>
          <w:i/>
          <w:sz w:val="22"/>
        </w:rPr>
        <w:t xml:space="preserve">“Fate questo in memoria di Me”, </w:t>
      </w:r>
      <w:r>
        <w:rPr>
          <w:rFonts w:cs="Century Schoolbook" w:ascii="Century Schoolbook" w:hAnsi="Century Schoolbook"/>
          <w:sz w:val="22"/>
        </w:rPr>
        <w:t xml:space="preserve">così, quando il ministro capirà la Sapienza, il popolo crederà alla replica dell’autorità continuata che a voi dono, regalo, come foste (e siete) come Me gloriosi e glorificati, se i popoli devono continuare ad essere salv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ono venuto ad applicare la Redenzione a tutti e c’è chi pensa che col mio Ritorno ho offeso tutti. Ecco che le cose vanno studiate, perché questa è Opera divina, è un’Opera che completa che è Opera divina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primo tempo ci furono la creazione e la caduta dell’uomo; il Verbo lo ha perdonato e ha imposto la penitenza all’uomo, ha dato la legge del Decalogo e ha promesso il Mess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secondo tempo Cristo è venuto, con la morte ha redento e con la resurrezione ha mostrato che era veramente Uomo e vero Dio. Così ha fatto la redenzione universale. </w:t>
      </w:r>
    </w:p>
    <w:p>
      <w:pPr>
        <w:pStyle w:val="Normal"/>
        <w:jc w:val="both"/>
        <w:rPr/>
      </w:pPr>
      <w:r>
        <w:rPr>
          <w:rFonts w:cs="Century Schoolbook" w:ascii="Century Schoolbook" w:hAnsi="Century Schoolbook"/>
          <w:sz w:val="22"/>
        </w:rPr>
        <w:t>Nel terzo tempo, ora, [è avvenuto] il Mistero del Ritorno, che comprende l’Olocausto; dicendo: per</w:t>
      </w:r>
      <w:r>
        <w:rPr>
          <w:rFonts w:cs="Century Schoolbook" w:ascii="Century Schoolbook" w:hAnsi="Century Schoolbook"/>
          <w:i/>
          <w:sz w:val="22"/>
        </w:rPr>
        <w:t xml:space="preserve"> omnes</w:t>
      </w:r>
      <w:r>
        <w:rPr>
          <w:rFonts w:cs="Century Schoolbook" w:ascii="Century Schoolbook" w:hAnsi="Century Schoolbook"/>
          <w:sz w:val="22"/>
        </w:rPr>
        <w:t xml:space="preserve"> al posto di </w:t>
      </w:r>
      <w:r>
        <w:rPr>
          <w:rFonts w:cs="Century Schoolbook" w:ascii="Century Schoolbook" w:hAnsi="Century Schoolbook"/>
          <w:i/>
          <w:sz w:val="22"/>
        </w:rPr>
        <w:t xml:space="preserve">pro multis, </w:t>
      </w:r>
      <w:r>
        <w:rPr>
          <w:rFonts w:cs="Century Schoolbook" w:ascii="Century Schoolbook" w:hAnsi="Century Schoolbook"/>
          <w:sz w:val="22"/>
        </w:rPr>
        <w:t xml:space="preserve">viene applicata a tutti la redenzione, col comando nuovo dato all’Immacolata Sacerdote di battezzare tutti nel trapasso, con la luce dello Spirito San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Terzo tempo di santificazione e di universalità di redenzione. Così l’uomo, elevato alla dignità di figlio di Dio, deve dare il suo contributo di amore, di obbedienza e di ringraziamento a Dio. E così si dà all’amore l’avvi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Corpodeltesto3"/>
        <w:rPr>
          <w:bCs/>
        </w:rPr>
      </w:pPr>
      <w:r>
        <w:rPr>
          <w:bCs/>
        </w:rPr>
        <w:t>La veste talare richiama il popolo al distacco delle cose materiali. “ Quanto amore porto a chi indossa la veste nera e caffè! ”</w:t>
      </w:r>
    </w:p>
    <w:p>
      <w:pPr>
        <w:pStyle w:val="Corpodeltesto2"/>
        <w:jc w:val="both"/>
        <w:rPr>
          <w:bCs/>
        </w:rPr>
      </w:pPr>
      <w:r>
        <w:rPr>
          <w:bCs/>
        </w:rPr>
      </w:r>
    </w:p>
    <w:p>
      <w:pPr>
        <w:pStyle w:val="Normal"/>
        <w:jc w:val="both"/>
        <w:rPr>
          <w:rFonts w:ascii="Century Schoolbook" w:hAnsi="Century Schoolbook" w:cs="Century Schoolbook"/>
          <w:sz w:val="22"/>
        </w:rPr>
      </w:pPr>
      <w:r>
        <w:rPr>
          <w:rFonts w:cs="Century Schoolbook" w:ascii="Century Schoolbook" w:hAnsi="Century Schoolbook"/>
          <w:sz w:val="22"/>
        </w:rPr>
        <w:t>Non indarno il Pontefice consiglia al prete la veste talare, la propria divisa. (Il Papa vede che, se i sacerdoti mettono la talare, può avere un clero degno col quale fare tante cose bell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re di Dio, in principio all’Opera mia divina [del Ritorno] diceva: </w:t>
      </w:r>
      <w:r>
        <w:rPr>
          <w:rFonts w:cs="Century Schoolbook" w:ascii="Century Schoolbook" w:hAnsi="Century Schoolbook"/>
          <w:i/>
          <w:sz w:val="22"/>
        </w:rPr>
        <w:t xml:space="preserve">“Quanto amore porto a chi indossa la veste nera e caffè!”, </w:t>
      </w:r>
      <w:r>
        <w:rPr>
          <w:rFonts w:cs="Century Schoolbook" w:ascii="Century Schoolbook" w:hAnsi="Century Schoolbook"/>
          <w:sz w:val="22"/>
        </w:rPr>
        <w:t>ed esortava le donne ad una grande modest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dete che il Pontefice è devoto della Madonna. Sembra che sappia quello che vuole la Madon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ando il sacerdote passa in mezzo al popolo, la sua veste nera ha questo significato: che il sacerdote è l’uomo di Dio e che per lui l’attacco ai beni materiali è morto. Con questa veste di lutto [per le cose del mondo] richiama tutto il popolo a non attaccarsi ai beni materiali; anche se è un dovere lavorare, non bisogna mai dimenticarsi che si è in viaggio per l’eternità. Così si mostra l’uomo di Dio. </w:t>
      </w:r>
    </w:p>
    <w:p>
      <w:pPr>
        <w:pStyle w:val="Normal"/>
        <w:jc w:val="both"/>
        <w:rPr>
          <w:rFonts w:ascii="Century Schoolbook" w:hAnsi="Century Schoolbook" w:cs="Century Schoolbook"/>
          <w:sz w:val="22"/>
        </w:rPr>
      </w:pPr>
      <w:r>
        <w:rPr>
          <w:rFonts w:cs="Century Schoolbook" w:ascii="Century Schoolbook" w:hAnsi="Century Schoolbook"/>
          <w:sz w:val="22"/>
        </w:rPr>
        <w:t>Il portare la veste talare con decoro è un riparo, così tutti vedono che lui è fatto per il coro, che ha un’autorità datagli da Dio, non uguale all’autorità degli altri, ma superiore ad ogni autorità, perché deve fare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ste caffè dei francescani segna regolamento, annientamento di sé, penitenza adeguata alla regola che si è abbracciata con la parola obbedienza: non si deve tornare più a ciò a cui si è rinunciato, perché tutto viene consegnato ai superiori, ai quali bisogna trovarsi sottomess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è la grandezza del francescano, se si comporta così. E’ sapere mantenere le promesse che v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ste talare insegna a tutti a non avere rispetto umano a mostrare che si è cristi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nistro che non arrossisce a far vedere chi lui è, già con questo dà buon esemp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si celebra l’ufficio funebre dei preti si mettono in terra la cotta e la stola, mostrando l’autorità che hanno possed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rliamo di ciò che la massoneria diceva nell’Ottocento: </w:t>
      </w:r>
      <w:r>
        <w:rPr>
          <w:rFonts w:cs="Century Schoolbook" w:ascii="Century Schoolbook" w:hAnsi="Century Schoolbook"/>
          <w:i/>
          <w:sz w:val="22"/>
        </w:rPr>
        <w:t>“Fate in modo che i preti</w:t>
      </w:r>
      <w:r>
        <w:rPr>
          <w:rFonts w:cs="Century Schoolbook" w:ascii="Century Schoolbook" w:hAnsi="Century Schoolbook"/>
          <w:sz w:val="22"/>
        </w:rPr>
        <w:t xml:space="preserve">-parole del demonio- </w:t>
      </w:r>
      <w:r>
        <w:rPr>
          <w:rFonts w:cs="Century Schoolbook" w:ascii="Century Schoolbook" w:hAnsi="Century Schoolbook"/>
          <w:i/>
          <w:sz w:val="22"/>
        </w:rPr>
        <w:t>non portino la veste talare, fate denudare il popolo, che tutto (fede e morale) crolla, se si ottiene que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pa Pio X ha detto che quando ha messo la veste talare tutti hanno incominciato a dargli del voi; così è stato del santo curato d’Ars. La veste talare aiuta i ministri a tenere un contegno adeguato alla divisa; è una difesa per cui il maligno non può giocare den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ste talare fa capire a tutti, anche agli stessi preti, che il sacerdote deve trovarsi sempre in celebrazione, in qualunque parte si trovi, per essere sempre all’altezza della propria don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questo si penserà, quando nelle adunanze tra sacerdoti ci si troverà, sarete in unione con Me e sarete davvero tanti in uno: essendo dello stesso stato, si dicono le cose che interessano ai sacerdoti, senza altri, e ci si capisce in ciò che si dice. E si potrà dire che sarà pregare e lavorare per Dio. Allora la benedizione della Madonna vi farà sicuri di voi stessi perché la luce nuova che Io do, a voi la regalerò.</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ascia ai fianchi rappresenta la disciplina del sacerdote: vuol dire sottomissione ai superiori, alla gerarchia che parte dal Papa con i vescovi perché nel posto in cui si trova possa dare alle anime buoni consigli. A tutte le anime il sacerdote deve fare del bene, in qualsiasi posto si trovi: è il suo impeg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quando appare, porta la fascia stola per far vedere che Lei conquista con a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ascia che il sacerdote porta significa anche che quello che insegna viene da Dio e passa attraverso il Pontefice: non è un insegnamento suo, non dice ciò che gli viene in mente. Vuol dire legame di sottomissione a Dio e ai superi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legame tra Dio e la Chiesa! E’ qui la fortezza, la sicurezza, la dignità del sacerdote: l’unità con la Chiesa che Cristo ha fondato, in sottomissione alla gerarchia, perché la Chiesa di Cristo è gerarchica. Così il sacerdote gode anche dell’infallibilità, perché col Capo della Chiesa è in u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mando la propria divisa, in questo modo si fa onore a Cristo e al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olletto bianco rappresenta il legame, il giuramento fatto. Il sacerdote non porta l’anello, lo porta il vescovo per dignità. L’anello del sacerdote è il colletto, che ha lo stesso significato della veste; vuol dire: io sono coniugato con Cristo per la consacrazione e per l’unione con Lui nel celebrare, nell’amministrare i sacramenti, nella predicazione, perché il Figlio di Dio, che è Dio Stesso, intreccia la sua Personalità divina con quella del sacerdote; così la parola del ministro diventa una semina di miracoli che sono constatati nel consacrare e nell’assolv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questo avverrà, domato il popolo sa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cinque bottoni. Come la mano è completa con le cinque dita, così i cinque bottoni significano che il sacerdote non è mutilato, non gli occorre più niente nel servizio di Cristo.</w:t>
      </w:r>
    </w:p>
    <w:p>
      <w:pPr>
        <w:pStyle w:val="Normal"/>
        <w:jc w:val="both"/>
        <w:rPr>
          <w:rFonts w:ascii="Century Schoolbook" w:hAnsi="Century Schoolbook" w:cs="Century Schoolbook"/>
          <w:b/>
          <w:b/>
          <w:sz w:val="22"/>
        </w:rPr>
      </w:pPr>
      <w:r>
        <w:rPr>
          <w:rFonts w:cs="Century Schoolbook" w:ascii="Century Schoolbook" w:hAnsi="Century Schoolbook"/>
          <w:b/>
          <w:sz w:val="22"/>
        </w:rPr>
        <w:t>Come si deve comportare il sacerdote nella vita pratica: per ubbidire alla sua Madr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te ha studiato a sufficienza in dodici anni di seminario. Non occorre la laurea al sacerdote, che nelle scienze profane può essere superato. La scienza è artistica se lasciata al suo posto, ma non è la mistica e nemmeno catechis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dispensi la scienza, si rispetti la Sapienza di Dio che la scienza non può super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sacerdoti per primi non devono seguire le massime del mondo, se i fedeli devono fare la stessa cos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amo in questa fase: bisogna che il mio clero sia unito a Me, che possa dire quando parla, quando prega, quando agisce: </w:t>
      </w:r>
      <w:r>
        <w:rPr>
          <w:rFonts w:cs="Century Schoolbook" w:ascii="Century Schoolbook" w:hAnsi="Century Schoolbook"/>
          <w:i/>
          <w:sz w:val="22"/>
        </w:rPr>
        <w:t>“Abbiamo Cristo in mezzo a noi!”.</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un po’ avanti in età, che sa che il popolo ascolta, ma poi non mette in pratica, deve aiutare i preti giovani, che credono d’essere superiori, a fare l’apostolato nel modo adatto. Egli deve insegnare loro di imitare Cristo che è offeso e continuamente perdona. Tutti i sacerdoti devono poi insegnare a tutti umiltà e sacrificio, dire e continuare a ripet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questo per nobilitare il co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ciò che operano Cristo e la Madre sua è ciò che il clero da solo non può fare. Ecco perché la Madre è la Madre Sacerdote della famiglia sacerdo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tutto in unione, anche all’Olocausto, perché la Madonna dà la benedizione e incatena il ministro col suo Cristo che fa l’Olocausto. Nella vivacità di Cristo rimane ogni ministro finché conoscerà che è tornato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vita di Dio che si unisce con la vita del ministro, finché un giorno dovranno intendere che Cristo è venuto a lasciare in loro quest’unità per continuare il loro minister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ssi dovranno a Me giurare: </w:t>
      </w:r>
      <w:r>
        <w:rPr>
          <w:rFonts w:cs="Century Schoolbook" w:ascii="Century Schoolbook" w:hAnsi="Century Schoolbook"/>
          <w:i/>
          <w:sz w:val="22"/>
        </w:rPr>
        <w:t>“Che sei tornato è ver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sù, da Ritornato, non tocca terra, per far capire al ministro di innalzarsi, che deve vivere come gli ange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nuno deve vivere secondo la propria vocazione e secondo le promesse fatte a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non si è tutti uguali in ciò che è umano e come ognuno ha il suo proprio viso, tanto più non si è tutti uguali nel servire la Personalità divina di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prima opera di misericordia spirituale del sacerdote: dare insegnamento a chi non sa, istruire in un modo che chi ascolta non si offenda, ma ascolti volentie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e Maria dice questo: di far onore alla propria divisa e, quando si parla a lungo, in una maniera o in un’altra far entrare quello che più vale. Questo è il vero s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tener alto il proprio decoro, affinché nessuno abbia motivo di scandalizzarsi; non si deve tralasciare il bene, altrimenti gli altri si scandalizzano e vedono che è sbagliato [agire così da parte del sacerdote], ma occorre che l’apostolato sacerdotale sia fertile.</w:t>
      </w:r>
    </w:p>
    <w:p>
      <w:pPr>
        <w:sectPr>
          <w:headerReference w:type="default" r:id="rId169"/>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Madonna appartiene all’evangelizzatore, solleva e affianca i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la Madre mia che dalla nascita, per tutta la vita, mi ha seguito come se andasse raminga in cerca di anime, seguendomi a piedi nudi, finché mi ha visto spirare in cro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ome appartiene all’evangelizzatore, al ministero sacerdotale, perché col suo patrocinio sia facile al ministro convertire le gen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gnuno di quello che fa ha la responsabilità. Dio solo giudica la gravità della colpa. Questa pesa su coloro ai quali ho detto: </w:t>
      </w:r>
      <w:r>
        <w:rPr>
          <w:rFonts w:cs="Century Schoolbook" w:ascii="Century Schoolbook" w:hAnsi="Century Schoolbook"/>
          <w:i/>
          <w:sz w:val="22"/>
        </w:rPr>
        <w:t>“Andate, battezzate, evangelizzate tutte le genti!”</w:t>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Guardando a tutti i martiri, ai vergini, ai padri e alle madri di famiglia che hanno dato la vita per la fede, per la verità, per l’amore a Dio, è venuto incontro Cristo dando la Madre sua gloriosa, che imbianca il sacerdote perché possa essere rinnovato in Cristo e come un calice sia pronto a ricevere il nuovo potere e così a celebrare l’Olocausto insieme con l’Emmanue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Madre che ha pesato, che ha controllato e ha fatto vincitrice la Chiesa che ho fondato, con questa bilancia: la colpa, per chi la commette, può essere grave; può anche saperlo che offende Dio, ma non crede; e, siccome non fu istruito, il peccato viene a lui diminuito e sarebbe aggravato colui che per istruire fu segnato. Siccome il sacerdote ha la responsabilità, ma ha anche lui le sue ragioni, le sue difficoltà, la Vergine Madre Sacerdote ha guardato alla buona volontà, all’eroismo del pensiero, al desiderio di fare del bene e di convertire tutti. Ecco che Lei, al comando di Dio in Trino, battezza tutti in fin di vita e, con le grazie copiose che ogni giorno cede al genere umano, carica di meriti il sacerdote che, col lavorio continuo, col celebrare, con l’assolvere e l’evangelizzare, si trova in piena concomitanza con la Madre di Dio. Così all’Era sua si dà l’avv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left"/>
        <w:rPr>
          <w:rFonts w:ascii="Century Schoolbook" w:hAnsi="Century Schoolbook" w:cs="Century Schoolbook"/>
          <w:sz w:val="22"/>
        </w:rPr>
      </w:pPr>
      <w:r>
        <w:rPr>
          <w:rFonts w:cs="Century Schoolbook" w:ascii="Century Schoolbook" w:hAnsi="Century Schoolbook"/>
          <w:sz w:val="22"/>
        </w:rPr>
        <w:t>Aiuto di Maria al cl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tanto l’aiuto che la Madonna dà tramite gli angeli per fare che il suo clero salga la scala della perfezione: con la luce del suo Cuore gli fa vedere la strada da imboccare. Dice agli angeli di mostrare ai suoi ministri il sacro monte e a chi si sente stanco, e volesse retrocedere, di mostrare che non ci sono più scalini, avvertendoli di fare attenzione a non precipitare. E’ un modo[=un metodo] di forza, perché non abbiano a naufragare. Anche questa è una graz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prima di passare, da gloriosa, alla Chiesa i doni settiformali che le spettano, ha fatto la sua Calata Mondiale adombrata dalla SS. Tr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 quel momento fu sconfitto il dragone, perché Lei faceva suoi figli primi i sacerdoti, intanto che il demonio si era scatenato contro la famiglia sacerdot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da Cristo viene presentata come Madre gloriosa alla Chiesa, che gliel’ha chiesta come Madre. E Gesù gliel’ha ceduta affinché la Fondazione non venga finita, ma sia risorta senza essere mor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a Madre di Cristo Sacerdote è rimasta la Madre della Chiesa da Lui fondata e affianca il clero con l’Istrumento Primo per la conquista mondiale, per farlo atto ad evangelizzare tutti i contine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torto fa a Me e alla Madre universale chi la rifiuta, chi non ne vuole sapere e non vuole essere dei suoi meriti gloriosi, di ciò che Lei compie, l’erede!</w:t>
      </w:r>
    </w:p>
    <w:p>
      <w:pPr>
        <w:pStyle w:val="Heading4"/>
        <w:jc w:val="both"/>
        <w:rPr/>
      </w:pPr>
      <w:r>
        <w:rPr>
          <w:rFonts w:eastAsia="Century Schoolbook" w:cs="Century Schoolbook" w:ascii="Century Schoolbook" w:hAnsi="Century Schoolbook"/>
          <w:b w:val="false"/>
          <w:bCs/>
          <w:sz w:val="22"/>
        </w:rPr>
        <w:t xml:space="preserve">   </w:t>
      </w:r>
      <w:r>
        <w:rPr>
          <w:rFonts w:cs="Century Schoolbook" w:ascii="Century Schoolbook" w:hAnsi="Century Schoolbook"/>
          <w:b w:val="false"/>
          <w:bCs/>
          <w:sz w:val="22"/>
        </w:rPr>
        <w:t>Ecco perché è cominciata la settimana di riparazione con tutti gli angeli che assistono all’Olocausto di Cristo sopra gli otto cieli! Così non si può più chiudere la via della salita per le altezze, preparata per la conquista mondiale</w:t>
      </w:r>
      <w:r>
        <w:rPr>
          <w:rFonts w:cs="Century Schoolbook" w:ascii="Century Schoolbook" w:hAnsi="Century Schoolbook"/>
          <w:sz w:val="22"/>
        </w:rPr>
        <w:t xml:space="preserve">. </w:t>
      </w:r>
    </w:p>
    <w:p>
      <w:pPr>
        <w:pStyle w:val="Heading4"/>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70"/>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Come sarà il trionfo del Cuore Immacola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mio scendere e salire a celebrare nel santuario, si è allargata una via maestosa e dignitosa per la quale salgono i corpi gloriosi, giacché Io sono venuto a risuscitare i mie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tenere presente che, quando parlavo ai profeti, venivano temporali, tuoni e rumori spaventosi, con fuoco, per cui si spaventav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ra non c’è più la “lingua” tra il mondo animale, che è precipitato, e il Paradiso terrestre (fu distrutta in questi anni) ove la Madonna scendeva dal Paradiso per proiettarsi[=proiettare la sua figura] sul mondo animale. Ora non scende neanche nel Santuario intanto che Io vado là a celebrare: è l’angelo dell’Annuncio che porta la sua benedizione e le parole che Lei dice. Sono Io che sono su terra d’esilio. Quando me ne sarò andato, Lei scenderà al punto preciso da dove ho dato le Tavole, nella città di Dio, alla porta del Santuario, e da lì si proietterà sul basso globo, affascinando la Chiesa dei raggi settiforma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à visto anche il Santuario. Prima la vedranno i sacerdoti e poi, un po’ per volta, tutti i popoli della terra insieme con i loro sacerdoti, alla porta della Gerusalemme Celeste. E’ qui dove vedranno quale è la Chiesa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non avverrà con temporale [=cataclismi] perché la via è larga, di misericordia e di amore, perché fa la conquista di tutto il mondo la Vergine Maria, senza timore di giustizia [=castig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n che consiste l’universale conqu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Evangelizzare come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accia o non piaccia, vengano tanti o pochi in chiesa, si insegna che chi vuole arrivare alla santità deve praticare la virtù. Quindi bisogna insegnare in che consiste la virtù e che la grazia di Dio rende vivi al bene, rende meritevoli; anche se il Signore tiene conto del bene di tutti, tuttavia ognuno deve collaborare perché venga il Regno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dete la Madre mia: è rimasta giovanissima senza i genitori, ha accettato fin da bambina tutta la sofferenza che Dio le mandava, finché un giorno è rimasta priva anche del suo Divin Figlio. Il più è stato il vederlo disprezzato e oltraggiato, dopo che aveva beneficato l’umanità. E così, sola e raminga, si inoltrò in terra straniera: anche se il vergine Giovanni la seguiva, lui andava ad evangelizzare e lei a patire e a preg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crede di servire Me oziando e banchettando, si troverà carico, dopo il trapasso, del debito da pagare tutto nel fuoco, fino all’ultimo quadra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dete che a chi sa [del Ritorno] pesa il trionfo della croce. Immaginate la sofferenza dei martiri, degli apostoli e di tutti quelli che hanno portato con Me la croce! Ora, nel trionfo della croce, non è così dura, ma a seguire le orme dei martiri, dei penitenti, degli anacoreti e lo splendore dei vergini, la penitenza delle claustrali, qualche sofferenza si deve soppor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sectPr>
          <w:headerReference w:type="default" r:id="rId17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Century Schoolbook" w:hAnsi="Century Schoolbook" w:cs="Century Schoolbook"/>
          <w:b/>
          <w:b/>
          <w:sz w:val="40"/>
        </w:rPr>
      </w:pPr>
      <w:r>
        <w:rPr>
          <w:rFonts w:cs="Century Schoolbook" w:ascii="Century Schoolbook" w:hAnsi="Century Schoolbook"/>
          <w:b/>
          <w:sz w:val="40"/>
        </w:rPr>
      </w:r>
    </w:p>
    <w:p>
      <w:pPr>
        <w:pStyle w:val="Heading4"/>
        <w:numPr>
          <w:ilvl w:val="0"/>
          <w:numId w:val="0"/>
        </w:numPr>
        <w:rPr>
          <w:rFonts w:ascii="Century Schoolbook" w:hAnsi="Century Schoolbook" w:cs="Century Schoolbook"/>
        </w:rPr>
      </w:pPr>
      <w:r>
        <w:rPr>
          <w:rFonts w:cs="Century Schoolbook" w:ascii="Century Schoolbook" w:hAnsi="Century Schoolbook"/>
        </w:rPr>
      </w:r>
    </w:p>
    <w:p>
      <w:pPr>
        <w:sectPr>
          <w:headerReference w:type="default" r:id="rId17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Heading4"/>
        <w:numPr>
          <w:ilvl w:val="0"/>
          <w:numId w:val="0"/>
        </w:numPr>
        <w:rPr>
          <w:rFonts w:ascii="Century Schoolbook" w:hAnsi="Century Schoolbook" w:cs="Century Schoolbook"/>
        </w:rPr>
      </w:pPr>
      <w:r>
        <w:rPr>
          <w:rFonts w:cs="Century Schoolbook" w:ascii="Century Schoolbook" w:hAnsi="Century Schoolbook"/>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4"/>
        <w:rPr/>
      </w:pPr>
      <w:r>
        <w:rPr/>
        <w:t>Capitolo 8°</w:t>
      </w:r>
    </w:p>
    <w:p>
      <w:pPr>
        <w:pStyle w:val="Header"/>
        <w:tabs>
          <w:tab w:val="clear" w:pos="4819"/>
          <w:tab w:val="clear" w:pos="9638"/>
        </w:tabs>
        <w:rPr/>
      </w:pPr>
      <w:r>
        <w:rPr/>
      </w:r>
    </w:p>
    <w:p>
      <w:pPr>
        <w:pStyle w:val="Heading3"/>
        <w:jc w:val="center"/>
        <w:rPr/>
      </w:pPr>
      <w:r>
        <w:rPr/>
        <w:t>Maria Vergine Sacerdote modello di virtù</w:t>
      </w:r>
    </w:p>
    <w:p>
      <w:pPr>
        <w:pStyle w:val="Normal"/>
        <w:jc w:val="center"/>
        <w:rPr>
          <w:rFonts w:ascii="Century Schoolbook" w:hAnsi="Century Schoolbook" w:cs="Century Schoolbook"/>
          <w:b/>
          <w:b/>
          <w:sz w:val="22"/>
        </w:rPr>
      </w:pPr>
      <w:r>
        <w:rPr>
          <w:rFonts w:cs="Century Schoolbook" w:ascii="Century Schoolbook" w:hAnsi="Century Schoolbook"/>
          <w:b/>
          <w:sz w:val="22"/>
        </w:rPr>
        <w:t>per i suoi figli prim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Umiltà</w:t>
      </w:r>
    </w:p>
    <w:p>
      <w:pPr>
        <w:pStyle w:val="Rientrocorpodeltesto2"/>
        <w:rPr/>
      </w:pPr>
      <w:r>
        <w:rPr/>
        <w:t xml:space="preserve">La vera umiltà procura la mitezza: si tiene per sé ciò che si sente dagli altri e che può abbellire l’anima, e così veramente l'uomo si costruisce. Potenza nella consacrazione, umiltà per la vocazione, vitalità nell'evangelizzazione, somma carità che viene dall'umiltà nell'assolvere e nel perdonare i peccati, comprensione della fragilità e cattiveria umana: così il ministro si rende ancor più utile nel dover fare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 confessionale la correzione deve essere paterna e materna, proprio da Dio Creatore e Redentore; il penitente che riceve la correzione in questo sacramento del perdono deve capire che è compreso, che il ministro veramente ha la facoltà, ma anche delle qualità per essere tale, e così attira il penitente e ben disposto lo rende; ed intanto lo può correggere e far emendare, invitandolo così a nutrirsi della mensa eucaristica. Ecco perché bisogna costruire e poi istruire, e mettere le persone, e l’umanità, al punto preciso che possano ascoltare per capire! Entusiasmateli verso la Madre mia, che con facilità, dopo, verranno al sacramento del perdono e dell'Eucaristia! Perché è Lei che apre la via della salvezza, perché tutti battezz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nella scuola o nei mestieri uno non capisce niente, lo si consegna a qualcheduno che proprio per questi ritardati è competente, perché ognuno nella sua posizione deve rendere. Chi è competente nello spirituale per affiancare il prete è la Madre Celeste! Il sacerdote deve essere una cosa sola con la Madre mia, con amore filiale, perché Lei collabora, e riconoscere la sua autorità e la nuova capacità data a Lei. Così si potrà da Lei tutto ricavare per poter tutti far partecipi dell'eterna vita. E' Lei che apre la via della salvezza, come in principio col "Fiat" ha aperto la via al Cristo: ora, battezzando tutti, apre la via all'unico ovile sotto un solo Pas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iltà è utile e indispensabile, perché per la superbia l'angelo è diventato il dragone: dalla luce di Dio alle tenebre del castigo. Per superbia l'uomo ha disobbedito a Dio, ascoltando il traditore; mentre Cristo, il Redentore, si presenta umile e mansueto. Senza l'umiltà il sacerdote rovina tutti i figli di Dio, è un modello mutilato, senza le mani, gli manca il braccio destro per poter lavorare sul piano filosofico e teologico, e così non può parlare, non può insegnare, non può operare, perché questa virtù impone all'individuo di averne anche delle altre, perché sono in coerenza. L'umiltà delle altre virtù ne ha una provvidenza! La persona umile ascolta, non fa da sola. Ove l'umiltà regna la pace impera, nessuno può fare rottura, perché l'umiltà di far temerarietà si rifiuta, perché è in contra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porta a conoscere Dio, annullando il proprio io; e così la sottomissione fa fare passi da giganti sulla via della perfe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la superbia ingigantita che non vuole avere devozione alla Vergine Maria! E' la superbia che fa precipitare in ogni sorta di colpa! E' l'umiltà che consola il cuore di chi la pratica e la vive, così l'obbedienza non gli fa ribrezzo. Capisco che costa obbedire, ma si sta in tutto ingigantire. Non si deve guardare ciò che costa l’obbedienza, ma ciò che vale! Grandemente Dio vi starà pag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ora questo squilibrio? Perché questo annullamento dell'autorità? E' lo squarcio della [=rovina causata dalla] superbia, perché la carità è deturpata, e l'umiltà è mancata! La carità e l'umiltà sono due sorelle che ben stanno affratellate, ed altre virtù vengono generate! Si tratta di amor di Dio: e per pria l'umiltà riconosce l'utilità dell'amore al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è ciò che perfeziona l'uso di ragione, che dà comprensione e porta tutto quello che capita alla elevazione; porta alla fidanza, alla speranza. L'umiltà è fidente, l'umiltà di carità è ardente. E chi possiede questa virtù, entrando davanti ai tabernacoli, si sente a tu per tu con Gesù. L'umiltà fa innocenti, non creduloni, perché l'umiltà dà alla falsità sospensione: ecco quanto spicca nell'umile l'uso di rag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ccome i misteri sono superiori alla ragione, chi è umile comprende quello che vuol dire mistero e crede ed ha la sicurezza, anche se non comprende, che è vero. Di umiltà ha dato esempio supremo il Redentore, morendo in croce: il Giusto, Dio</w:t>
        <w:noBreakHyphen/>
        <w:t xml:space="preserve">Uomo che muore in croce come un malfattore! Ed ugualmente viene riconosciuto dal buon lad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è maestra di innocenza; e la verginità non può sussistere, se non s'intreccia con l’umiltà; altrimenti la superbia sta offuscare e fa sbagliare! La superbia toglie al superiore di essere tale e diviene noioso ed intollerabile. Sia in chi obbedisce, sia in chi comanda, l'umiltà non deve mai mancare, ma deve sempre imperare: nel suddito, nell'operaio ed anche nel padrone, cui occorre l'operaio. Ecco che tutto la superbia ha falsificato! Chi vive di superbia non crede in Dio, perché si svia dal Modello, che è Gesù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visse nel nascondimento per custodire questa virtù; all'Annuncio è piaciuta a Dio proprio per la sua umiltà. Ella l'ha tenuta cara, tanto che è apparsa al mondo sul Calvario, dove l'han vista Madre del condannato. Ecco l'umile Ancella ai piedi della croce, da Corredentrice e Mediatrice! Proprio per la sua umiltà Dio ora ha dato alla Madre sua questa podestà di autorità: di fare il Re d'Israele. La Regina Sacerdote che si arruola con i sacerdoti, in modo che eseguano completamente gli ordini dati da Dio: "Evangelizzate e battezzate tutte le genti!"; ecco che per questa manifestazione sono giunti i tempi! </w:t>
      </w:r>
    </w:p>
    <w:p>
      <w:pPr>
        <w:pStyle w:val="Normal"/>
        <w:rPr>
          <w:rFonts w:ascii="Century Schoolbook" w:hAnsi="Century Schoolbook" w:cs="Century Schoolbook"/>
          <w:sz w:val="22"/>
        </w:rPr>
      </w:pPr>
      <w:r>
        <w:rPr>
          <w:rFonts w:cs="Century Schoolbook" w:ascii="Century Schoolbook" w:hAnsi="Century Schoolbook"/>
          <w:sz w:val="22"/>
        </w:rPr>
        <w:t>L'umiltà fa sapienti le persone semplici, dotate di questa virtù: dono di Dio a chi è umile. E' in umiltà chi si accontenta del proprio stato in cui Dio l'ha messo, del posto che gli ha assegnato, non desiderando quello di un altro, non facendogli la forca... Ecco invece l'opera di Lucifero che, per ingannare, ha dato messaggi a nome della Vergine Madre! L'umiltà è priva di ingan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oscurità nel terzo tempo passerà, e la vera umiltà si praticherà, perché ognuno che sbaglia scoperto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tevi vostra l'umiltà della Madre mia, così sarete vigili e competenti a seguirmi in tutte le ore della mia vita, tanto nella vita pubblica fino alla morte al Calvario, quanto nel mio Ritorno, avvenuto proprio a farvi della mia statura per salvare il mondo. La Madre mia sia il vostro de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che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apostolato verginale, sacerdotale e ministeriale vi voglio a Me accanto ed in anticipo vi pago con la moneta greca, con potestà scientifica infusa da far divenire la scienza profana confusa, sapendo che sono sacerdoti anche la riformatrice Teresa e Caterina da Siena. Siete in grado di sollevare il Pontefice dalla sua pena, perché il Ritorno di Cristo lui veda! Chiudo: vi saluto col buon mattino, perché per voi non verrà più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Rientrocorpodeltesto2"/>
        <w:rPr/>
      </w:pPr>
      <w:r>
        <w:rPr/>
        <w:t xml:space="preserve">L'umile ha in sé la pace; nessuna inquetudine l'assale; l'umiltà rende la persona sicura dell'aiuto di Dio, perché l’umiltà, siccome ascolta, fa conoscere Dio. Dall'umiltà partono tutte le virtù, mentre dalla superbia venne la rovina del genere umano. Per la superbia Dio ha precipitato gli angeli, creati dall'ingegno di Dio, usciti dalla Sapienza di Dio. Essi furono spogliati della Sapienza e sono rimasti solo in scienza, che possono adoperare solo nella bassezza, per far cad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ind w:firstLine="7"/>
        <w:rPr/>
      </w:pPr>
      <w:r>
        <w:rPr/>
        <w:t>Chi non vive l'umiltà non può mantenere intatta la sua verginità, perché la superbia opprime tutte le virtù. La verginità donata all'Altissimo, trovandosi in unione con Dio, non può essere ribelle a Dio. Ecco che l'umiltà è la custode della verginità, perché fa schivare i pericoli, spinge a fidarsi non di sé, ma di Dio solo, perché il vergine di tutto il suo essere a Dio ha fatto dono!</w:t>
      </w:r>
    </w:p>
    <w:p>
      <w:pPr>
        <w:pStyle w:val="Normal"/>
        <w:ind w:firstLine="7"/>
        <w:jc w:val="both"/>
        <w:rPr>
          <w:rFonts w:ascii="Century Schoolbook" w:hAnsi="Century Schoolbook" w:cs="Century Schoolbook"/>
          <w:sz w:val="22"/>
        </w:rPr>
      </w:pPr>
      <w:r>
        <w:rPr>
          <w:rFonts w:cs="Century Schoolbook" w:ascii="Century Schoolbook" w:hAnsi="Century Schoolbook"/>
          <w:sz w:val="22"/>
        </w:rPr>
      </w:r>
    </w:p>
    <w:p>
      <w:pPr>
        <w:pStyle w:val="TextBodyIndent"/>
        <w:ind w:firstLine="7"/>
        <w:rPr/>
      </w:pPr>
      <w:r>
        <w:rPr/>
        <w:t>Nella virtù dell'umiltà padroneggia la sapienza di Dio; e chi è umile è già sapiente e già si trova superiore e grande davanti a Dio e così accetto. La pratica della santa umiltà è anche una furbità che, senza saperlo, la persona ha, perché l'Uomo</w:t>
        <w:noBreakHyphen/>
        <w:t xml:space="preserve">Dio su di lei si china ed infonde per questo la sua vita. A chi è umile e domanda a Dio perdono delle sue colpe con umiltà, non rimane niente da scontare, dopo il perdono, perché l'umiltà tutto ha cancellato. </w:t>
      </w:r>
    </w:p>
    <w:p>
      <w:pPr>
        <w:pStyle w:val="Normal"/>
        <w:ind w:firstLine="720"/>
        <w:jc w:val="both"/>
        <w:rPr/>
      </w:pPr>
      <w:r>
        <w:rPr>
          <w:rFonts w:cs="Century Schoolbook" w:ascii="Century Schoolbook" w:hAnsi="Century Schoolbook"/>
          <w:sz w:val="22"/>
        </w:rPr>
        <w:t>L'umiltà molto si incontra con l'amore di Dio, perché l'umile ascolta e così</w:t>
      </w:r>
      <w:r>
        <w:rPr>
          <w:rFonts w:cs="Century Schoolbook" w:ascii="Century Schoolbook" w:hAnsi="Century Schoolbook"/>
          <w:b/>
          <w:sz w:val="22"/>
        </w:rPr>
        <w:t xml:space="preserve"> </w:t>
      </w:r>
      <w:r>
        <w:rPr>
          <w:rFonts w:cs="Century Schoolbook" w:ascii="Century Schoolbook" w:hAnsi="Century Schoolbook"/>
          <w:sz w:val="22"/>
        </w:rPr>
        <w:t xml:space="preserve">impara e fa un gioco a tutti gli altri, arrivando in cima al palo della cuccagna... Chi è umile umilia i superbi, perché l'umiltà della persona piace a tutti; i superbi, Dio li rigetta; li rigetta, se può, anche il popolo, perché in questi vede persone che rubano a Dio, in quanto solo Dio si può vantare; e col dire che sono mite e umile di cuore posso insegnare, perché non posso pec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è la bandiera della vincita, perché a chi si umilia e dice: "Mi sono sbagliato!”, anche se di colpe aggravato, sia pure nelle cose del mondo, il castigo gli viene diminuito, perché l’altro [=il giudice] dice: "E' pentito!". L'umiltà porta a questa capacità! Per l'umiltà Dio ha fatto Maria sua ancella, che per questo fu annunciata e diventò la Madre di Dio. Così le creature che questa virtù praticano, la simpatia dei propri simili attira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si vanta di essere un capolavoro di santità è in possesso di molto amor proprio, e già si è pagato da se stesso; ed Io gli potrei dire: "Giacché da solo ti sei proclamato tale, sappi che hai ancora molti gradini da salire, perché senza l'umiltà in Ciel non si può venire!". Con ciò non mi intendo di non riconoscere i doni di Dio, di non riconoscere se si fa o no il proprio dovere; (si sa che chi fa del bene, lo fa per sé, ma anche è suo obbligo farlo per i propri fratelli. E chi fa male dovrà domandare scusa e poi dovrà purificarsi nel fuoco purificatore, prima di entrare nel gaudio col suo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gare quello che si fa non è umiltà, è una menzogna; sarebbe come uno che è stanco trafelato e che dica: "Adesso mi voglio riposare, perché non ho lavorato niente!". </w:t>
      </w:r>
    </w:p>
    <w:p>
      <w:pPr>
        <w:sectPr>
          <w:headerReference w:type="default" r:id="rId17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iltà è verità! E' esaltarsi da sé che è superbia, è il dissecarsi ai pozzi del profondo di chi inganna con lo star troppo lodare. Bisogna guardare a Dio e stare a Lui uniti! L'umiltà darà altre virtù, e così allontanarsi dal proprio Dio non si potrà più. L'umiltà è l’aurora; la verginità è la luce; la carità è il sole che riscalda: e così le virtù della fede, della speranza e della carità daranno al mondo ciò che non ha. Chi mi ama e vive per Dio solo, deve varcare i confini delle lodi del mondo e deve vivere con Me in unione, in pace duratura, sorretto dalla gioia che dà la Sacerdote Madre per la virtù pura. </w:t>
      </w:r>
    </w:p>
    <w:p>
      <w:pPr>
        <w:pStyle w:val="Corpodeltesto3"/>
        <w:rPr>
          <w:bCs/>
        </w:rPr>
      </w:pPr>
      <w:r>
        <w:rPr>
          <w:bCs/>
        </w:rPr>
        <w:t xml:space="preserve">E' la Madonna che parla: </w:t>
      </w:r>
    </w:p>
    <w:p>
      <w:pPr>
        <w:pStyle w:val="Normal"/>
        <w:jc w:val="both"/>
        <w:rPr>
          <w:rFonts w:ascii="Century Schoolbook" w:hAnsi="Century Schoolbook" w:cs="Century Schoolbook"/>
          <w:sz w:val="22"/>
        </w:rPr>
      </w:pPr>
      <w:r>
        <w:rPr>
          <w:rFonts w:cs="Century Schoolbook" w:ascii="Century Schoolbook" w:hAnsi="Century Schoolbook"/>
          <w:sz w:val="22"/>
        </w:rPr>
        <w:t>"Son qui pronta ad aiutare, le mie forze verginee a regalare. Il mio Cuore per tutti lo tengo spalancato, e sotto la mia stola ogni segnato può essere coperchiato. E dal Paradiso vi dico: amate, servite il mio Divin Figlio, che da Me siete contraccambiati con promessa che mai sarete dalla Madre del Cielo dimenticati, giacché ci siamo incontrati!" Questi sono i dati e l’indirizzo: sono la Madre Vergine Sacerdot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iltà è la maestra della vita; fa felice chi la pratica, lo rende sempre contento perché Dio l'aiuta. Perché l'umiltà non è pretenziosa, ma gioiosa, perché l'uomo umile vive nella tranquillità e conosce chi è e quello che Dio a lui dà. La persona può essere umile e riconoscere i doni avuti, il progresso che in lei han operato, e la moneta, da Dio avuta, che ha trafficato. Riconoscere, questo, che è verità, è anche umiltà; il più è far tutto per Dio e ringraziare se si è riusciti e se da Dio si è stati adoperati, assicurandosi che, senza di Me e del mio aiuto, non si sarebbe riusci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umiltà dà a Dio ciò che gli spetta e al proprio prossimo la stima che gli appartiene; e con umiltà bisogna vivere anche con se stessi la carità. La superbia inquieta, l'umiltà alla pace lega! Chi con umiltà prega, sicuramente ottiene quello che chiede, se è necessario. L'umiltà ha salvato il mondo; la superbia ha rovinato il genere umano. La superbia ha procurato al genere umano un nemico, che è l'angelo ribelle, che doveva essere dell'uomo un fedele amico. La superbia assicura se stessi della propria opinione e si danno dei giudizi definitivi sopra le persone; così si può mancare gravemente di carità, quando manca la santa umiltà! Che splendida sorella ha la santa umiltà: la santa verginità! Ecco il Mistero dell'Incarnazione che ha vissuto queste virtù e ha dato il Reden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Cs/>
        </w:rPr>
      </w:pPr>
      <w:r>
        <w:rPr>
          <w:bCs/>
        </w:rPr>
        <w:t xml:space="preserve">Io sono umile e mite di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a umiltà è la vera saggezza. Chi sempre ha sete di sapienza, volentieri sta assieme ed ascolta persone umili e di cui il popolo ha poca stima; questo fa grande, saggia e potente la persona che si fa utile a tutti, perché tutti sentono la sua umiltà e si manifestano con rispetto e familiarità. La mitezza: quando non fa né caldo né freddo, ci si trova in una freschezza da poter godere; così è la mitezza del Cuore di Cristo. Che sia così anche il cuore d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non sta neanche nel dire che non si sa niente, che si è dementi, perché come si potrebbe fare allora ad insegnare? L'umiltà sta nell'essere pronti ad ascoltare per poter a tutti insegnare e rega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re riservati è necessità, ma voi dovete essere cordiali per poter tutti beneficare, perché le persone vi possano conoscere, avere libertà e confidenza di chiedere e di avvicinarvi. L'umiltà del cuore sta nella conoscenza di Dio, di se stessi e di tutto ciò che si ha e si possiede: nel riconoscere la bontà di Dio. In questo modo si riconosceranno anche i fratelli e si sarà pronti a soccorrere i propri simi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sacerdote che avrà questa umiltà di cuore sarà un vero servitore, tanto per incoraggiare quanto per correggere. L'umiltà del cuore ha a che fare con l'amore di Dio e così lo si ricopia: da ciò sboccia tutto l'apostolato, perché ci si trova in somiglianza con Gesù Sacramentato. Chi è umile di cuore avrà subito anche il capo chino davanti al suo Dio; e questa umiltà della mente e del cuore si esprime nelle opere. Molto occorre per il compatimento, per non mai scoraggiare la persona che possa diventare buona, anche se in qualche cosa sbaglia. Chi è umile si trova pronto a domandare perdono e a dire: "Questo è ciò che sono capace di fare io. Quello che chiedo a Te è il perdono: questo è ciò che puoi fare Tu, Maestro Divino! Voglio essere con Te sempre u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indarno ho detto che sono mite ed umile di cuore, perché è nell'eucaristico dono che mi sono mostrato infuocato e che ho voluto che si manifestasse questa devozione al Sacro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prio dall'Eucaristia, in cui non mi vedono ed anche il Cuore è nascosto, tutto invece fu svelato ad una claustrale per far divenire pubblica nel mondo questa devo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Semplic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iltà ha per sorella la semplicità ed è in coerenza all'amor fraterno; tutto spera ed aspetta dall'Eterno, tramite la Madre di Dio che ama ogni individuo. Lo ama se è fedele, lo ama se è peccatore, lo ama se è figlio ribelle, e tutto conta sulle preghiere delle persone umili e caritat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con la carità verso il prossimo, e prima con la carità verso Dio, fa cedere e fa concedere ogni grazia che si domanda. Vi insegno: cercatene tante, tante, tante, che qualcheduna la prende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emplicità è una caratteristica di Dio; non è ignoranza, allora, la semplicità, ma è il modo di presentare e di far credere la verità! Semplicità per chi è in autorità vuol dire intuire come farsi capire dal popolo che capacità non ha. La Madonna nella sua umiltà è Maestra di semplicità, perché la semplicità è sorella dell'innocenza; con queste due prerogative il sacerdote non sbaglierà nell'insegnare! Perché chi ha queste doti (innocenza e umiltà) vive la semplicità anche nella più grande cultura. Così, se si insegna nella semplicità, gli altri fan guadagno, senza aver dubbi sulla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emplicità è maestra della sapienza e della natural scienza. Invece chi ha la scienza a metà, la vuol presentare intera! Allora fa divenir nero anche il mattino, e il popolo lo cita di vanagloria e fa il giudizio al ministro. La semplicità viene dalla Sapienza di Dio. Anche la serenità è compagna della semplicità, da cui sboccia la tranquillità, guardando e sperando in Dio. Dalla rettitudine dell'agire sbocciano le virt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a voi assegnati, in più che non agli altri individui regalati, per assistervi e farvi compagnia quando voi parlate al popolo, pensate ed agite, c'entrano anche loro ad aiutarvi, per far divenire fertile e operante negli altri quello che voi dite. E sempre una pioggia benefica mandan che innaffia il terreno, perché abbia a far germogliare, crescere e maturare. Sempre questo lavorio gli angeli stan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conto sono le ispirazioni di un solo angelo, un conto è l'ispirazione di tre, perché essi agiscono a seconda degli incarichi che hanno. Così nella rete della Madonna della mercede siete; Lei vi adopererà come a Lei piacerà. Ci sono dei cappuccini, morti in concetto di santità, proprio ricordati per l'eroismo nella santa semplicità. Don Angelo Comensoli, curato di Bienno al tempo di suor Geltrude Comensoli, andò subito in Paradiso per la sua sempli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lo rimproverava perché regalava ai poveri tutto quello che riceveva, rispondeva: "Tu fermi la provvid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emplicità è una virtù tale che smaschera i maliziosi, i perfidi e i bugiardi. La semplicità adorna tutte le altre virtù; è figlia dell'umiltà ed ha per padre la santa verginità, per cui tutto crede e spera nella luce che ha; è fidente; vede le cose giuste, senza ombra. La persona che la possiede gode di questa semplicità, che è verità. La semplicità è maestra di verità; e chi dice la verità con semplicità viene accettato, perché in lui non c'è nessuna finzione: non adopera il proprio io, ma gode di presentare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è semplice non conta su se stesso, ma sulla valuta della virtù; chi è semplice avrà luce sempre più, perché la semplicità gli crea la luce, perché vive in verità, l'adopera e con Dio veramente coopera. La virtù della semplicità viene dalla Sapienza di Dio: ecco gli angeli creati dall'ingegno e dalla Sapienza di Dio: che semplicità nelle ispirazioni, quanta semplicità nell'accompagnare l’uomo! Quanto è semplice nel far capire all'uomo quando ha sbagliato! Perché l'angelo prende possesso, cioè accompagna la persona quando questa è già battezzata, con impegno ricevuto da Dio di non abbandonarla. Non la schiaffeggia se sbaglia, ma l'avvisa e le fa capire che è cattiva. I fanciulli godono di questa semplicità e subito credono e son pronti ad accettare le verità difficili della fede: è la semplicità che nella loro innocenza lavora! </w:t>
      </w:r>
    </w:p>
    <w:p>
      <w:pPr>
        <w:pStyle w:val="Normal"/>
        <w:jc w:val="both"/>
        <w:rPr>
          <w:rFonts w:ascii="Century Schoolbook" w:hAnsi="Century Schoolbook" w:cs="Century Schoolbook"/>
          <w:sz w:val="22"/>
        </w:rPr>
      </w:pPr>
      <w:r>
        <w:rPr>
          <w:rFonts w:cs="Century Schoolbook" w:ascii="Century Schoolbook" w:hAnsi="Century Schoolbook"/>
          <w:sz w:val="22"/>
        </w:rPr>
        <w:t>Ecco perché ho detto: "Se non diventerete come fanciulli, non entrerete nel regno dei Ciel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quando l'anima mi vede al giudizio particolare, se è nera e ha ancora da scontare, retrocede ad imbiancarsi, perché non può unirsi a Me ed entrare in Paradiso, se non è come quando è partita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mplicità è la semenza della bontà; si adatta alle circostanze; non si esalta, ma la sua condizione ama. La semplicità è serena come il cielo azzurro e stellato; la semplicità è un dono che parte dall'umiltà, dalla bontà della vita. Chi fa male è preoccupato: la semplicità ha perduto; appena la riacquista, avrà di nuovo della grazia di Dio la vista. La semplicità fa conoscere senza difficoltà che cosa è la grazia santificante, per conservarla e per amarla. La semplicità è in coerenza con la bontà; la bontà è un attributo divino, e chi nella semplicità vive, unito al suo Dio si troverà, perché la menzogna in lui entrare non potrà. La semplicità fa diventare pittori: si pittura il disegno di Dio, che Dio ha sulla persona che vive la semplicità. E così Dio aiuta la creatura che non va sul diffic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ortifica il proprio io è la semplicità: perché la semplicità è la sorella della concordia e della fratellanza. La semplicità non si lascia prostrare dalla tribolazione, non è coerente alla turbolenza e si fida della divina provvidenza. Valente è la semplicità perché viene dalla Sapienza di Dio; e, coltivata, fa i santi, fa dei veri araldi del Re. </w:t>
      </w:r>
    </w:p>
    <w:p>
      <w:pPr>
        <w:pStyle w:val="TextBodyIndent"/>
        <w:ind w:firstLine="7"/>
        <w:rPr/>
      </w:pPr>
      <w:r>
        <w:rPr/>
        <w:t>Guardate: fate vostra la mia semplicità e la mia innocenza, e vedrete il vostro Cristo in magnificenza!</w:t>
      </w:r>
    </w:p>
    <w:p>
      <w:pPr>
        <w:pStyle w:val="Normal"/>
        <w:rPr/>
      </w:pPr>
      <w:r>
        <w:rPr/>
      </w:r>
    </w:p>
    <w:p>
      <w:pPr>
        <w:sectPr>
          <w:headerReference w:type="default" r:id="rId174"/>
          <w:footnotePr>
            <w:numFmt w:val="decimal"/>
          </w:footnotePr>
          <w:type w:val="nextPage"/>
          <w:pgSz w:w="12240" w:h="15840"/>
          <w:pgMar w:left="1701" w:right="2034" w:gutter="0" w:header="720" w:top="1418" w:footer="0" w:bottom="568"/>
          <w:pgNumType w:fmt="decimal"/>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Pover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povertà, cioè il distacco dai beni, si intende essere privi di litigi, privi di ingiustizia, il che mette l'uomo in condizione d'essere contento del proprio stato: così vive in gioia, in tranquillità, perché Dio non abbandona chi si fida, chi confida, chi in Dio tutto s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che non si debba pensare ai propri interessi, il che è un dovere; ma non si dia tutta la vita per accumulare denaro, forse anche in modo non giusto, dimenticando la formazione religiosa dei propri figli, perché l'amore e l'attacco alle cose materiali allontanano dall'amore di Dio, perché si dà il proprio amore non a ciò e a coloro cui spetta, ma a cose che si dovranno presto lasciare; e in questo modo si sta se stessi ingann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una lezione, una riflessione salutare, che molto bene può fare alle anime, agli individui, rettificandone le intenzioni; ed è proprio di questo che ha bisogno la generazione: di un po' di mortificazione, di non dare al proprio corpo tutto ciò che vuole, che danneggia anche la salu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pirito di povertà ha molto a che fare con la sobrietà, con la temperanza, nel dare la valuta che merita ad ogni azione: che sia fatta non appena per il corpo, ma anche per 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ito di povertà fa l'uomo felice, contento; e quando viene l'ora di partire da questo mondo, che si deve lasciare anche il proprio corpo per andare al proprio Dio, si abbia a dire: "Sono pronto! Sia fatta non la mia, ma la tu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erito dello spirito di povertà! Bisogna pensare che è tutto di Dio ciò che si ha e si possiede, dando valuta al fatto che si deve essere gli eredi del godimento del Paradi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ù si rinuncia ai beni terreni, più ci si arricchisce dei beni celesti. Lo spirito di povertà, preso nel suo punto giusto, aiuta l'uomo a formare della sua famiglia un forte nido, a santificare il suo lavoro per il dovere che ha familiare, ché anche la fatica è spirito di povertà, obbedendo a Dio che ha detto: "Lavorerai ed il pane guadagner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i Dio la sua benedizione sulla famiglia farà scendere, e i nidi familiari della benedizione di Dio god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quando mi ha fatto la tunica in Palestina, non vi ha messo la tasca per questo: voleva che soldi non ne tenessi! Fui delle cose del mondo privo! Ho usufruito solo di un asino che, oltretutto, ho trovato: tutto quello che ho fatto allora è in coerenza a quello che faccio qui, ora! Ho tutto creato, eppure quando son nato nemmeno un abitacolo avevo per Me preparato! Tutto per insegnare che un giorno si dovrà tutto lasciare, e solo le buone opere si potranno con sé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occorre lavorare, non oziare, perché non sarebbe giusto che uno dicesse: "Io non voglio lavorare, perché tanto dovrò morire!”, e così intanto dagli altri si fa mantenere e poltrisce e poi dice: "Questo è voto di povertà!". Sapete che la virtù non è questa, ma è nel ben f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uttosto ognuno nel proprio stato il proprio contributo deve dare, sull'esempio di Me, quando nella vita pubblica passavo e beneficavo, insegnavo e consolavo, e così tutti quelli che mi han seguito o che ho incontrato ho sempre beneficato; ed il popolo che mi è stato più vicino mi ha riconosciuto come l'aspettato Messia. Così ho preparato il popolo per far che, alla fondazione della mia Chiesa, gli apostoli avessero dei seguaci, proprio perché furono da Me istruiti e beneficati, lasciando tutto a loro da continuare, dopo. </w:t>
      </w:r>
    </w:p>
    <w:p>
      <w:pPr>
        <w:pStyle w:val="TextBody"/>
        <w:rPr/>
      </w:pPr>
      <w:r>
        <w:rPr/>
        <w:t xml:space="preserve">Su un alto poggio e su un clima più alto è quello che ora da Creatore sto preparare per consegnare di nuovo tutto al clero rinnovato: sulla stessa base, sullo stesso fondamento, regalando da Glorioso per appoggio e per protezione la Sacerdote mia Madre. Non può il Pontefice dire che lui è la Madre di Dio; come non può Maria Santissima dire che Lei è i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nche tutti gli altri stiano al proprio posto, trafficando i talenti dati: i popoli alla religione di Cristo saranno attir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isogna lavorare per dovere, come se si dovesse sempre stare al mondo, e avere distacco come se si dovesse subito lasciare tutto. Guadagna per l'eternità chi è capace questo di fare. Tener tutto da conto per dovere, come se si dovesse partire subito per non più venire, come quando in Palestina son passato davanti ad una estensione di terreno non coltivato e, siccome avevo dato là l'acqua per miracolo (zampillava, e in tre parti l'ho data), il terreno prometteva ferti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opo, passando da quella parte, c'erano parecchi che volevano spartire [=fare le divisioni della proprietà]: ed Io ho a loro insegnato come misurare in parti ugu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giovane aveva 23 anni e disse: "A me datene di più, perché sono il più giovane ed è facile che campi più de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o: "Sì, te ne do tre quarti di più, ma tu domani mattina sarai trapas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rincasato; e come gli avevo annunciato è cap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a spartire si continuava, ma il cadavere si guardava! Questo è il perno [=l'insegnamento fondamentale] che là ho lasciato; poi me ne sono andato olt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o vuole il distacco. Vedete, sono Io che comando! Bisogna incominciare sulla via giusta dell'evangelizzazione: la preghiera mattutina secondo il proprio stato e secondo il proprio tempo libero, perché della giornata non si sa se si arriva a sera. Su questo finora l'oscurità ha imperato. Se tutti quelli che a Me si sono donati camminassero su questi passi, vedreste il mondo cambiarsi ed il santuario empirsi per ascoltare i sacerdoti. Questo avverrà in avvenire: che son venuto a celebrare si capirà. Siccome voi procreate Me Eucaristico, è vostro dovere procurare chi mi riceve e mi ama. Ecco che davver a far così una cosa sola con Me divent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i tempi le anime vergini invece di appoggiarsi all'amor di Dio, si sono appoggiate ai parenti, finché i parenti di loro non sanno più che cosa farne! E' l’attacco che ha fatto cadere Adamo ed Eva, ha fatto stimare in modo assoluto ciò che avevan avuto solamente in dono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alla Madre Vergine sono molto cari i religiosi: appunto perché si sono privati di tutto per arrivare carichi di meriti al giudizio e così far propizio per tanti altr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come quando nel tempo antico dicevo: "Se trovo tanti giusti, risparmio dal castigo!". Così è la preziosità dei religiosi, perché essi sono e devono essere distaccati da tutto: tutto hanno lasciato per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nta povertà fa contatto con l'essere tutti di Dio: in Lui tutto possedere e per Lui tutto lasciare, con la retta intenzione di piacere a Dio e di aiutare i propri fratelli, pronti, alla chiamata al giudizio, a lasciare tutto, senza rammarico, e ad arrivare al proprio Dio cantando le lodi, insieme con gli angeli. Ecco la felicità della santa povertà! Avere e non godere; e chi non ha niente, niente pretendere! E le alte vette dell'amor di Dio salire, senza più scendere! Ad esempio, Alceste ha comperato la sua casa con i risparmi del suo lavoro, ed Io ho permesso che fosse costretta a lasciarla e andasse altrove a pagare l’affitto. La vera povertà attacca a Dio; il distacco è fidarsi di Dio e, in merito di questo, Dio rovescia la grazia sul popo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a povertà fa perno sull'obbedienza, che deriva dall'essere distaccati da tutto, anche da se stessi, e fa vedere in chi comanda i disegni di Dio. Siccome si è rotto tutto, bisogna stare attenti. Io non pretendo una povertà squallida, ma una povertà onorifica, che ci si contenti del necessario... altrimenti si prende lo spunto per far propaganda, per buttare a terra il prete, mettendolo in cattiva luce, soprattutto agli occhi dell'opera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osa ha fatto la massoneria: ha caricato di benefici il clero e poi ha assorbito tutti i beni della Chiesa, dicendo al popolo: "Avete visto che i preti si sono messi a posto bene, in case confortevoli, con tutti i serviz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Obbedi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bbedienza è la donazione della propria volontà a Dio; e chi ha donato alla sua congregazione la sua libertà per obbedire, ha una superiorità tale che è la magnificenza della superiorità e la dignità più grande che ci sia, perché chi ha la libertà e se ne priva appartiene già alla vit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prio per l'amor che porta alla Personalità mia divina, chi obbedisce è superiore ai superiori per il buon esempio che dà, per la capacità d'essere superiore a ciò che di umano si ha; e viene in coerenza con Dio Stesso e non verrà mai disperso: vivrà in pace e contento perché ogni aiuto gli r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periorità sta nell'amore che porta a Dio il religioso, il quale di ciò che gli avevo lasciato con l'obbedienza si è pri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temere che sia da Dio scordato colui che fa questo e dà conferma che tutto a Dio 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non è un esperimento che può andar fallito, ma è la donazione completa al proprio Dio. Già questo fa santi, campioni del Sommo Bene, sicuri che la bilancia darà il massimo del peso: e questo campione sarà d'oro e sarà di decoro a tutti quelli del cor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Tutto ha rinunciato? Ecco che trinamente sarà pagato! Il ministro che il proprio affetto ha dato tutto all'Uomo Dio assicuro che sarà ascoltato e avrà consolazioni nel convertire il peccatore. Il segno sacerdotale a questo deve portare, perché av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erito come tutto il mondo ad evangelizzare! Sono Io il Padrone; chiedo poco, ma so ciò che comando; contraddico la vostra volontà per dare merito! Anch'Io sono stato obbediente fino alla morte in crocee così nelle piccole contraddizioni, che è fare la mia volontà e non la vostra, si vola sulla via della perfezione. Quanto è soave in questo modo godere della mia voce! Bisogna attenersi a cose sode e sicure e tutte le altre cose che creano croci, che Io non vi do, spazzarle via e far serena la propria vita con l'amore tenero che vi porta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bbedienza è di santità la provvidenza! L'obbedienza che si fa, impegna la propria volontà a sottomettere ai superiori la propria libertà. E chi l'obbedienza osserva diventa superiore a chi la impone, perché chi obbedisce scavalca il superiore, perché vede in chi comanda la volontà di Dio. Ecco qui il concatenamento musicale tra Dio e l'uomo che Lui ha creato! Se questo faceva, in questa penitenza in terra di esilio non si era. Ecco che, nella prova, fu scombussolata questa verità di osservare l’obbedienza, ed è subentrata nel clero l’insubordinazione: ecco la torre della confusione! Così l’uomo, volendo fare a proprio modo, non ha più l'uso di ragione, ché lo continua a confondere l'errore. E così dico: "Ritornate, o compositori della santità, nelle vostre dimore: vedrete i popoli riconoscere i loro errori! Siate gelosi della vostra donazione a Dio! Siate felici di avere per guida la Madre mia, certi di trovarvi vincitori e di essere della società i salvatori, perché siete coloro che in pratica condannano tutti gli erro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rra chi si dispensa dall'obbedienza, per fare a suo modo, dopo aver crocefisso la sua volontà per avere la suprema vincita! Erra chi non tiene presente il giuramento fatto e non vuol più essere sottomesso al Capo della Chiesa, il Papa, e con scuse si dispensa; ma il più è che diventa un persecutore, con critica della verità, e per seguire le passioni si è dimenticato la donazione e le promesse fatte; così nell'errore più funesto casca! Il popolo, per la luce che viene dall'Olocausto, è atterrito dalla condotta ribelle proprio di qualche ministro! </w:t>
      </w:r>
    </w:p>
    <w:p>
      <w:pPr>
        <w:pStyle w:val="Normal"/>
        <w:jc w:val="both"/>
        <w:rPr>
          <w:rFonts w:ascii="Century Schoolbook" w:hAnsi="Century Schoolbook" w:cs="Century Schoolbook"/>
          <w:sz w:val="22"/>
        </w:rPr>
      </w:pPr>
      <w:r>
        <w:rPr>
          <w:rFonts w:cs="Century Schoolbook" w:ascii="Century Schoolbook" w:hAnsi="Century Schoolbook"/>
          <w:sz w:val="22"/>
        </w:rPr>
        <w:t>Bisogna abbandonarsi in Me, che Io non cedo; se cedessi, scomparirebbe il mio amore infin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obbedienza è figlia dell'umiltà, proprio per quello che l'umiltà dà. L'obbedienza è specchio che indica che uno possiede l'umiltà. Guardate e contemplate il supremo esempio di Dio che scende dal Cielo e si fa Uomo e muore in croce, da tutti disprezzato; e mette in chiaro la verità: "Sono stato soggetto a Giuseppe e a Maria!". Ecco l'umiltà che fa dire all'Uomo</w:t>
        <w:noBreakHyphen/>
        <w:t xml:space="preserve">Dio che fu obbediente sempre e in tutto! Questa manifestazione di buon esempio è per insegnare all'umanità! Ora che ho redento, offeso è il maligno, lui che per superbia ha combattuto Dio e così fu perduto; per questa superbia ed alterigia ingannatrice, ha fatto disobbedire i progenitori, ed, essendo lui che ha istigato, il genere umano ha rovinato perché in basso è caduto. Il Figlio di Dio per umiltà, che è amore, venne sul basso globo, e, nel nascere e nello star soggetto al Padre Putativo e alla Madre, ha insegnato e ha praticato questa virtù dell'obbedienza; tanto che i fondatori degli istituti religiosi hanno fatto di questa il loro onore, la loro grandezza, mettendo l'obbedienza come base e perno nella propria fondazione. </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L'obbedienza richiama la rinuncia alla propria volontà: ecco la sublime umiltà! L'obbedienza è una dichiarazione di chi vuol stare in sottomissione. L'umiltà è una regina, l'obbedienza è la figlia, la castità perpetua è l’illuminazione: ecco la veste che chi si trova in religione dà alla Chiesa che ho fondato, mostrando così che è opera divina: perché annulla la propria personalità, per mostrare la verità della Fondazione, col rimanere tutta la sua vita in religione! La Vergine Madre per questo sta pompeggiare, perché vede in questi che la stan circondare il trionfo del suo Cuore Immacolato. Lei, la Vergine, la Suddita di Dio, per la sua umiltà e nell'obbedienza, al "Fiat" diventa la Madre dell'Altissimo e nel terzo tempo è vista accanto al suo Cristo, e così al ministro, per la salvezza del mondo intero, e, più ancora, Imperatrice del Vergineo Impero, cioè del Terrestre che ho popolato come ho fatto per i due progenitori. </w:t>
      </w:r>
    </w:p>
    <w:p>
      <w:pPr>
        <w:pStyle w:val="Normal"/>
        <w:jc w:val="both"/>
        <w:rPr>
          <w:rFonts w:ascii="Century Schoolbook" w:hAnsi="Century Schoolbook" w:cs="Century Schoolbook"/>
          <w:sz w:val="22"/>
        </w:rPr>
      </w:pPr>
      <w:r>
        <w:rPr>
          <w:rFonts w:cs="Century Schoolbook" w:ascii="Century Schoolbook" w:hAnsi="Century Schoolbook"/>
          <w:sz w:val="22"/>
        </w:rPr>
        <w:t>Ecco la bella veste che deve portare la Chiesa di Cristo per questo Evento, di cui la vita religiosa fa centro, invitando tutti i sacerdoti diocesani ad obbedire e chi sono davanti a Dio a cap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impegnativo e non si può più fare a proprio modo, perché si è legati a Dio; e i religiosi retti lo stanno a questi insegnare, che anche loro, consacrati, non possono più a proprio mod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bbedienza è superiore alla ragione. Per questo tante volte a far le cose per ubbidienza avvengono miracoli. Chi obbedisce guadagna trinamente, mantiene la promessa che ha fatto a Dio e, rinunciando alla propria volontà, obbedisce a Dio. La vocazione del religioso è sublime, perché la propria volontà ha donato a Dio con tutto se stesso, guardando all'obbedienza come alla meta della sua donazione a Dio, per la superiorità che ha su tutti i viventi, perché l'onore e la gloria più grande a Dio rende. L'umiltà è il piedestallo della verginità, è il mezzo di trasporto, l'obbedienza è la me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Grande Cometa (la Madonna) ama sommamente il religioso: perché si trova vicino a Lei col suo Figlio! E Lei, con occhio di simpatia, vede nel ministro religioso la fisionomia del suo Divin Figlio e lo tiene a Sé vicino e nei suoi bisogni è premurosa nel dargli le grazie che le chiede, purché siano di aiuto alla santità, per la missione che h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bbedienza fa diventare cieco Cristo, che cede tanto e perdona tanto. Bisogna obbedire senza nulla dire. Se uno fa fare al superiore la propria volontà, e il superiore è costretto a cedere, è un togliere l’autorità, è un abbandono di Dio! A non voler fare la volontà del Signore, diviene greve la cosa. Quando le cose sono oscure, obbedire è l'unico chiaro per stare in pace. Le cose fatte per obbedienza vanno sempre a finire bene. Se si ubbidisce, dopo si è contenti. Per ogni fatica che si farà, trina grazia si avrà; sempre si starà nella volontà di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libertà, nell'obbedire, bisogna adoperarla con umiltà e con accondiscendenza alla mia divina Sapienza. Il mio clero deve stare in coerenza a Me, a quello che dico, che faccio e che da voi pretendo; e l'aiuto rendo. L'obbedienza è sacra; del religioso è la marca; gli obbedienti saranno molto pagati dalla Vergine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dice la Mamma di dirvi che niente vi mancherà e la benedizione di lume di luce vi dà. Sull'obbedienza Io sono tremendo: pretendo il massimo! L'obbedienza, per Me, è un vincolo per amare e per potermi fidare. Fanno bene a far obbedire i religiosi... ma non M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jc w:val="both"/>
        <w:rPr>
          <w:rFonts w:ascii="Century Schoolbook" w:hAnsi="Century Schoolbook" w:cs="Century Schoolbook"/>
          <w:sz w:val="22"/>
        </w:rPr>
      </w:pPr>
      <w:r>
        <w:rPr>
          <w:rFonts w:cs="Century Schoolbook" w:ascii="Century Schoolbook" w:hAnsi="Century Schoolbook"/>
          <w:sz w:val="22"/>
        </w:rPr>
        <w:t>Pazi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rinnegamento di se stessi per mantenere la propria facoltà di pace, per essere gente pacera. La propria volontà unita alla mia mostra della pace propria ed altrui la via. Ognuno che vive in questo mondo ha bisogno di pazienza; ma questa si deve portare per virtù, non solo per necessità di cose; ed allora: amore a Dio nel sopportare tutto ciò che capita, pensando ed assicurandosi che è permissione di Dio per mettere in prova la propria virtù, perché è a far la volontà di Dio che si merita e che non si può sbag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è sicuro di essere in unione con la volontà di Dio, se è pronto ad accettare tutto ciò che avviene ora per ora, giorno per giorno. E quanti meriti, a far così, si accumulano, e quanta pace si gode, trovandosi in unità con di Dio la volontà! In questo sta la s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azienza genera la perseveranza nella ricerca della conoscenza di Dio: sapere Chi è, conoscere il suo amore, saper provare gioia nello stare a Lui vicino; così non lo si disgusta, non lo si offende. Così si apre la porta del proprio cuore perché Dio abbia a regnare; e su questo è basata la continuazione di saperlo sempre amare, servire e di pentirsi se si sbaglia. Perseveranza vuol dire anche sapere il perché si deve continuare sulla via giusta: così si arriva alla meta! Dunque bisogna cercarla, questa grazia della perseveranza; mai stancarsi di battere la strada retta, di chiedere la luce e la forza e la conoscenza di quello che si fa e si opera. E quanto a sé e agli altri gio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erseveranza è la prova che si è conosciuto ciò che è bello, ciò che è grande e ciò che è utile, ciò che porta al Sommo Bene, che è operare per il bene, compiere il bene e continuare a fare il bene. Ci vuole anche la preghiera perseverante per poter perseverare nel bene; confidenza, fidanza, non credere di riuscire da soli! L'umiltà è un mezzo di raccomandarsi a Dio per perseverare, raccomandarsi alla Madonna perché muti e agli angeli custodi perché abbiano ad accompagnare perché non si retroceda e si commetta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mezzo per perseverare è pensare frequentemente alla presenza di Dio, che scruta la mente e il cuore, ché niente è nascosto a Lui, ma tutto gli è presente, e di tutto si rende conto. Conviene così non agire per farla franca, ma domandare subito per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Sobrie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sufruite poco del mondo per poter servire il Padron del mondo, mettendolo in prima fila, per accontentare il Cuore di Cristo che ha voluto morire innalzato in croce, per essere pagati da Me Ritornato, da Trionfatore e per trovarvi, nel trapasso, gioiosi e contenti! Fate uso di piccole mortificazioni! </w:t>
      </w:r>
    </w:p>
    <w:p>
      <w:pPr>
        <w:pStyle w:val="Normal"/>
        <w:jc w:val="both"/>
        <w:rPr>
          <w:rFonts w:ascii="Century Schoolbook" w:hAnsi="Century Schoolbook" w:cs="Century Schoolbook"/>
          <w:sz w:val="22"/>
        </w:rPr>
      </w:pPr>
      <w:r>
        <w:rPr>
          <w:rFonts w:cs="Century Schoolbook" w:ascii="Century Schoolbook" w:hAnsi="Century Schoolbook"/>
          <w:sz w:val="22"/>
        </w:rPr>
        <w:t>Hai una forte sete? Non si dice di non bere, che potrebbe essere di danno alla salute, ma aspetta un momento e bevi a piccoli sor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i mangiare una cosa? Aspetta un minuto! Piccola mortificazione, tanto accetta alla Madonna e al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chiama una persona e hai molta fretta? Fingi di non averne, perché se questa persona ascolti, fai molto bene alla sua anima, per la mortificazione che hai fatto! Sei stanco? Non mostrare la stanchezza, ma offrila per l'evangelizzazione! Fa' senza di tante cose che non occorrono e che non occorreranno mai. Non si tratta di cose necessarie! E si insegni anche ai bambini qualche mortificazione, come l'obbedienza pronta. E' il distacco dalla propria volontà che co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tutte cose che sembrano minime, ma che sono grandi davanti a Dio, che alla salute non fanno danno e che allungano la vita: dispongono a non avere nessun attacco alle cose materiali, che si possono possedere ugual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iccoli fioretti abituano a vivere nella vita non il proprio capriccio, ma la preghiera e il dovere e poi il sollie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rebbe praticare questo per la vita eterna anche la società odierna! Perciò la Madre di Dio può intervenire con le sue grazie, con i suoi favori in mezzo alla società, dando il suo intimo amore e il mezzo di contraccambiarla al sacerdote, specie al religio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Mode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ccorre salvare sempre la modestia: è qui l'oro della mia religione! Quando l'uomo ha peccato ed è andato nel mondo animale, si è vestito. Occorre vestirsi, sia d'estate che d'inverno; leggero o pesante, secondo il bisogno, ma sempre vestirsi, per salvare la mode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prio per la mancanza di modestia, l'ira di Dio ha mandato il diluvio a distruggere il mondo, togliendo tutte le bellezze della terra, sconvolgendo tutto e tutte le precedenti proporzioni: ora tre volte mare ed una sola volt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le nuove creature del Terrestre: sono vestite! E vo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amo ed Eva si sono nascosti perché non avevano le vesti; ed ora si va in chiesa, ai sacramenti, denudati, credendo di essere indulgenziati! L'immodestia è un passo per far scoppiare l'ira di Dio come la bestemmia, perché si provoca la concupiscenza e qualunque li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i addietro, nelle sedi spiritiche il demonio diceva, e la massoneria poi ripeteva: "Lasciate che il popolo si denudi, che l'abbiamo già vinta: si perde la fede!". E così è capitato! Se son venuto Io, è perché era necess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vvertire le mamme della grave responsabilità che hanno...; purtroppo sono contente e si pavoneggiano nell'essere nu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persona quando dà segno di pazzia si spoglia! E' segno che è pazzo il mondo e che è al tramonto, se la gente, che è quasi tutta immodesta, fa così oggi in terra di esi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ersona deve essere coperta, per non essere come gli animali. Oggi vedono la bellezza nella più grande bassezza! Si deve pregare, per sentire la voce della coscienza. Si può vestirsi bene, secondo il proprio stato, ma con modestia. La modestia! Bisogna insistere molto nell'evangelizzazione: se il ministro ripeterà questa esortazione, capi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candalizza di più su questo punto è chi va in chiesa; e ferma l'apostolato e l'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alestina, e al tempo di Gesù, tutte le donne portavano le maniche lunghe, però portavano ampie scollature. Solo la Madonna era accollata: era tanto modesta che nascondeva perfino la sua bell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Marta e Maria portavano vestiti molto scollati ed eleganti, con pizzo; ma, stando vicine a Gesù, capirono la modestia ed imitarono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richiamo ancora l'ordine della massoneria del 1800: "Denudate il popolo, e la fede se ne an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ne si avrà sempre, ma dalla provvidenza di Dio e dal lavoro dell'uomo! Non bisogna avere paura di non aver il pane per vivere, se si sarà pu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stato l'arcangelo Michele a buttar fuori Adamo ed Eva dal Paradiso Terrestre. "Fino all'ultimo centesimo pagherai, finché come all'origine ritornerai!" disse Dio nei confronti dei progenit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ai chi è vecchio? Lo è specie il mio rappresentante che mi ha voltato le spalle: questi sono i veri scheletri che fanno paura alla gente. La Madre li perdonerà, ma la penitenza anche in terra d'esilio fare si do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ministri miei, ricordatevi che siete dei fioristi [=dovete coltivare le virtù]! E la vostra grandezza è nell'essere figli reali di Maria Immacolata Vergine Sacerdote, che in questa nuova creazione presenta voi, e siete tali, gemelli di Me, come se foste nati da Maria stessa. La Vergine Maria vi mette in una prigionia da non poter scappare, perché dei doni preternaturali vi vuol caricare. Come si fa a scendere da tale alt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si accontenta che abbiate Me ad amare, che in tutto vi starà aiutare e proteggere. Tiene su voi l'occhio fisso ed il suo ministero sacerdotale col vostro vuol frammischiare, perché giudicati già vi trovate! Adesso si ha appena da meri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stità deve brillare in ogni stato, in ogni tempo, in ogni ora del giorno, perché alla presenza di Dio ci si t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nalzate la mente a ciò che è puro e più bello, a ciò che è giusto e pulito, a ciò che è virtuoso: è così che il giovane, l'adulto, chiunque sia, vivrà gioiosamente! Ed il male si abbasserà, quando il bene si conosc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Fiduc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bbandono sta nell'essere pronti a fare la volontà di Dio in tutto. C'è dentro tutta la santità. Per questo bisogna chiedere l'aiuto alla Madonna. Chi vive per Dio, deve avere fiducia in Dio, in Dio solo, che dà ogni dono. Chi questo farà, carico di doni si troverà, e a tutti da dare ne avrà. E' per quello che la Madre di Dio, guardando voi con occhio amoroso, guarda chi è fuori di strada e chi è all'oscuro con occhio piet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idanza è la sicurezza di ottenere; fidarsi è già assoggettarsi a chi deve dare; fidarsi è già pagare l'affitto in anticipo di quello che si vuole; e si costringe chi deve dare a cedere; e la facilità, la sicurezza è questa: che si ha a che fare con chi infinitamente sta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bbandono è fidarsi, ed è considerato amore, conoscenza di Chi ci si fida, della potenza che ha, per cui ci si può addormentare in Lui. Tutto sommato, è sapere, conoscere, abbandonarsi e unirsi. Vivete con fiducia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bbandono in Me è fidanza, è speranza, è contraccambio di carità, che infinita valuta ha, perché si entra nei disegni di Dio, nel vivere la volontà di Dio e nel vero amore che si intreccia con l'Amore Infinito. Chi vuol comandare Dio e non conosce che è inferiore... è mancanza già di amore. Il Cuor mio è spalancato per tutti, specie per l'anima donata, consacrata e verginale, che mi obbliga a lei a pensare. Allora, perché non si vorrà sul mio Cuor riposare, lavorare e starsi in tutto rassegnare e così godere la vera pace che il mondo non può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vera felicità che la vita presente dà, specchio del godimento nell'eternità: godere in Dio, godere per Dio, godere nell'unione con Di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eastAsia="Century Schoolbook" w:cs="Century Schoolbook"/>
          <w:b/>
          <w:b/>
          <w:sz w:val="22"/>
        </w:rPr>
      </w:pPr>
      <w:r>
        <w:rPr>
          <w:rFonts w:eastAsia="Century Schoolbook" w:cs="Century Schoolbook" w:ascii="Century Schoolbook" w:hAnsi="Century Schoolbook"/>
          <w:b/>
          <w:sz w:val="22"/>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2240" w:h="15840"/>
          <w:pgMar w:left="1701" w:right="2034" w:gutter="0" w:header="720" w:top="1418" w:footer="0" w:bottom="568"/>
          <w:formProt w:val="false"/>
          <w:textDirection w:val="lrTb"/>
          <w:docGrid w:type="default" w:linePitch="360" w:charSpace="0"/>
        </w:sectPr>
      </w:pPr>
    </w:p>
    <w:p>
      <w:pPr>
        <w:pStyle w:val="Heading4"/>
        <w:rPr/>
      </w:pPr>
      <w:r>
        <w:rPr/>
        <w:t>Capitolo  9°</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Corpodeltesto2"/>
        <w:rPr/>
      </w:pPr>
      <w:r>
        <w:rPr/>
        <w:t>Imitate San Luca: Lui ha ritratto mia Madre in un quadro, voi ritraetela in voi stessi perché siete suoi figli prim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jc w:val="both"/>
        <w:rPr>
          <w:rFonts w:ascii="Century Schoolbook" w:hAnsi="Century Schoolbook" w:cs="Century Schoolbook"/>
          <w:sz w:val="22"/>
        </w:rPr>
      </w:pPr>
      <w:r>
        <w:rPr>
          <w:rFonts w:cs="Century Schoolbook" w:ascii="Century Schoolbook" w:hAnsi="Century Schoolbook"/>
          <w:sz w:val="22"/>
        </w:rPr>
        <w:t>S. Luca Evangel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ca ha l'angelo come simbolo, perché ha parlato dell'Annunciazione, che è il fondamento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itatelo, S. Luca! E se voi lo imiterete e la Sacerdote Madre nell'amor che porta a voi al mondo mostrerete, grandi come Me e Lei s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evangelista già si trova col corpo al settimo cielo che ha visto S. Paolo, così alla Chiesa che ho fondato e al popolo il mio Ritorno com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fatto anche un quadro: ha pitturato la Madre mia mettendo l'amore che le portava; e questo, dopo quasi duemila anni, viene notato nel Deposito che Io do al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quadro l'ha dipinto (esiste ancora e si trova in Italia) quando era seduto alla sponda del lago con la Madre, ad aspettare Cristo che era venuto in Italia, a Bienn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sectPr>
          <w:headerReference w:type="default" r:id="rId175"/>
          <w:footnotePr>
            <w:numFmt w:val="decimal"/>
          </w:footnotePr>
          <w:type w:val="nextPage"/>
          <w:pgSz w:w="12240" w:h="15840"/>
          <w:pgMar w:left="1701" w:right="2034" w:gutter="0" w:header="720" w:top="1417" w:footer="0" w:bottom="1418"/>
          <w:pgNumType w:fmt="decimal"/>
          <w:formProt w:val="false"/>
          <w:textDirection w:val="lrTb"/>
          <w:docGrid w:type="default" w:linePitch="360" w:charSpace="0"/>
        </w:sectPr>
        <w:pStyle w:val="Heading4"/>
        <w:rPr>
          <w:rFonts w:ascii="Algerian" w:hAnsi="Algerian" w:cs="Algerian"/>
          <w:b w:val="false"/>
          <w:b w:val="false"/>
          <w:i/>
          <w:i/>
          <w:sz w:val="72"/>
        </w:rPr>
      </w:pPr>
      <w:r>
        <w:rPr>
          <w:rFonts w:cs="Algerian" w:ascii="Algerian" w:hAnsi="Algerian"/>
          <w:b w:val="false"/>
          <w:i/>
          <w:sz w:val="72"/>
        </w:rPr>
      </w:r>
    </w:p>
    <w:p>
      <w:pPr>
        <w:sectPr>
          <w:headerReference w:type="default" r:id="rId176"/>
          <w:footnotePr>
            <w:numFmt w:val="decimal"/>
          </w:footnotePr>
          <w:type w:val="nextPage"/>
          <w:pgSz w:w="12240" w:h="15840"/>
          <w:pgMar w:left="1701" w:right="2034" w:gutter="0" w:header="720" w:top="1417"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72"/>
        </w:rPr>
      </w:pPr>
      <w:r>
        <w:rPr>
          <w:rFonts w:cs="Algerian" w:ascii="Algerian" w:hAnsi="Algerian"/>
          <w:b w:val="false"/>
          <w:i/>
          <w:sz w:val="72"/>
        </w:rPr>
        <w:t xml:space="preserve">p a r t e    d e c i m a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t>Preghiere  a  Maria  Vergine  Sacerdote</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Nota</w:t>
      </w:r>
    </w:p>
    <w:p>
      <w:pPr>
        <w:pStyle w:val="Normal"/>
        <w:rPr/>
      </w:pPr>
      <w:r>
        <w:rPr>
          <w:rFonts w:eastAsia="Century Schoolbook" w:cs="Century Schoolbook" w:ascii="Century Schoolbook" w:hAnsi="Century Schoolbook"/>
          <w:b/>
          <w:sz w:val="22"/>
        </w:rPr>
        <w:t xml:space="preserve">       </w:t>
      </w:r>
      <w:r>
        <w:rPr>
          <w:rFonts w:cs="Century Schoolbook" w:ascii="Century Schoolbook" w:hAnsi="Century Schoolbook"/>
          <w:b/>
        </w:rPr>
        <w:t>Sono raccolte solo alcune giaculatorie e preghiere non comprese nel Deposito</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sectPr>
          <w:headerReference w:type="default" r:id="rId177"/>
          <w:footnotePr>
            <w:numFmt w:val="decimal"/>
          </w:footnotePr>
          <w:type w:val="nextPage"/>
          <w:pgSz w:w="12240" w:h="15840"/>
          <w:pgMar w:left="1701" w:right="2034" w:gutter="0" w:header="720" w:top="1417" w:footer="0" w:bottom="1418"/>
          <w:pgNumType w:fmt="decimal"/>
          <w:formProt w:val="false"/>
          <w:textDirection w:val="lrTb"/>
          <w:docGrid w:type="default" w:linePitch="360" w:charSpace="0"/>
        </w:sect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1"/>
        <w:rPr>
          <w:rFonts w:ascii="Times New Roman" w:hAnsi="Times New Roman" w:cs="Times New Roman"/>
        </w:rPr>
      </w:pPr>
      <w:r>
        <w:rPr>
          <w:rFonts w:cs="Times New Roman" w:ascii="Times New Roman" w:hAnsi="Times New Roman"/>
        </w:rPr>
        <w:t>Preghiere a Maria</w:t>
      </w:r>
    </w:p>
    <w:p>
      <w:pPr>
        <w:pStyle w:val="Heading3"/>
        <w:rPr>
          <w:bCs/>
        </w:rPr>
      </w:pPr>
      <w:r>
        <w:rPr>
          <w:bCs/>
        </w:rPr>
        <w:t>Preghier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Cuor di Ma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a bella e tutta pura, </w:t>
      </w:r>
    </w:p>
    <w:p>
      <w:pPr>
        <w:pStyle w:val="Normal"/>
        <w:jc w:val="both"/>
        <w:rPr>
          <w:rFonts w:ascii="Century Schoolbook" w:hAnsi="Century Schoolbook" w:cs="Century Schoolbook"/>
          <w:sz w:val="22"/>
        </w:rPr>
      </w:pPr>
      <w:r>
        <w:rPr>
          <w:rFonts w:cs="Century Schoolbook" w:ascii="Century Schoolbook" w:hAnsi="Century Schoolbook"/>
          <w:sz w:val="22"/>
        </w:rPr>
        <w:t>fa' che l'anima mia si assomigli alla tu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w:t>
      </w:r>
    </w:p>
    <w:p>
      <w:pPr>
        <w:pStyle w:val="Normal"/>
        <w:jc w:val="both"/>
        <w:rPr>
          <w:rFonts w:ascii="Century Schoolbook" w:hAnsi="Century Schoolbook" w:cs="Century Schoolbook"/>
          <w:sz w:val="22"/>
        </w:rPr>
      </w:pPr>
      <w:r>
        <w:rPr>
          <w:rFonts w:cs="Century Schoolbook" w:ascii="Century Schoolbook" w:hAnsi="Century Schoolbook"/>
          <w:sz w:val="22"/>
        </w:rPr>
        <w:t>sii a me di guida in tutto il tempo della mia vita.</w:t>
      </w:r>
    </w:p>
    <w:p>
      <w:pPr>
        <w:pStyle w:val="Normal"/>
        <w:jc w:val="both"/>
        <w:rPr>
          <w:rFonts w:ascii="Century Schoolbook" w:hAnsi="Century Schoolbook" w:cs="Century Schoolbook"/>
          <w:sz w:val="22"/>
        </w:rPr>
      </w:pPr>
      <w:r>
        <w:rPr>
          <w:rFonts w:cs="Century Schoolbook" w:ascii="Century Schoolbook" w:hAnsi="Century Schoolbook"/>
          <w:sz w:val="22"/>
        </w:rPr>
        <w:t>E così s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Madre che sei in possesso </w:t>
      </w:r>
    </w:p>
    <w:p>
      <w:pPr>
        <w:pStyle w:val="Normal"/>
        <w:jc w:val="both"/>
        <w:rPr>
          <w:rFonts w:ascii="Century Schoolbook" w:hAnsi="Century Schoolbook" w:cs="Century Schoolbook"/>
          <w:sz w:val="22"/>
        </w:rPr>
      </w:pPr>
      <w:r>
        <w:rPr>
          <w:rFonts w:cs="Century Schoolbook" w:ascii="Century Schoolbook" w:hAnsi="Century Schoolbook"/>
          <w:sz w:val="22"/>
        </w:rPr>
        <w:t>di ogni grazia e di ogni fav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lva il più duro pecca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w:t>
      </w:r>
    </w:p>
    <w:p>
      <w:pPr>
        <w:pStyle w:val="Normal"/>
        <w:jc w:val="both"/>
        <w:rPr>
          <w:rFonts w:ascii="Century Schoolbook" w:hAnsi="Century Schoolbook" w:cs="Century Schoolbook"/>
          <w:sz w:val="22"/>
        </w:rPr>
      </w:pPr>
      <w:r>
        <w:rPr>
          <w:rFonts w:cs="Century Schoolbook" w:ascii="Century Schoolbook" w:hAnsi="Century Schoolbook"/>
          <w:sz w:val="22"/>
        </w:rPr>
        <w:t>coprici della tua santità. della tua misericordia.</w:t>
      </w:r>
    </w:p>
    <w:p>
      <w:pPr>
        <w:pStyle w:val="Normal"/>
        <w:jc w:val="both"/>
        <w:rPr>
          <w:rFonts w:ascii="Century Schoolbook" w:hAnsi="Century Schoolbook" w:cs="Century Schoolbook"/>
          <w:sz w:val="22"/>
        </w:rPr>
      </w:pPr>
      <w:r>
        <w:rPr>
          <w:rFonts w:cs="Century Schoolbook" w:ascii="Century Schoolbook" w:hAnsi="Century Schoolbook"/>
          <w:sz w:val="22"/>
        </w:rPr>
        <w:t>della tua bon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w:t>
      </w:r>
    </w:p>
    <w:p>
      <w:pPr>
        <w:pStyle w:val="Normal"/>
        <w:jc w:val="both"/>
        <w:rPr>
          <w:rFonts w:ascii="Century Schoolbook" w:hAnsi="Century Schoolbook" w:cs="Century Schoolbook"/>
          <w:sz w:val="22"/>
        </w:rPr>
      </w:pPr>
      <w:r>
        <w:rPr>
          <w:rFonts w:cs="Century Schoolbook" w:ascii="Century Schoolbook" w:hAnsi="Century Schoolbook"/>
          <w:sz w:val="22"/>
        </w:rPr>
        <w:t>aiutami Tu</w:t>
      </w:r>
    </w:p>
    <w:p>
      <w:pPr>
        <w:pStyle w:val="Normal"/>
        <w:jc w:val="both"/>
        <w:rPr>
          <w:rFonts w:ascii="Century Schoolbook" w:hAnsi="Century Schoolbook" w:cs="Century Schoolbook"/>
          <w:sz w:val="22"/>
        </w:rPr>
      </w:pPr>
      <w:r>
        <w:rPr>
          <w:rFonts w:cs="Century Schoolbook" w:ascii="Century Schoolbook" w:hAnsi="Century Schoolbook"/>
          <w:sz w:val="22"/>
        </w:rPr>
        <w:t>ad amare più di tutti il tuo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i am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dolore e di miseri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ci tutti alla con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rona alla conversione i cuori più induriti </w:t>
      </w:r>
    </w:p>
    <w:p>
      <w:pPr>
        <w:pStyle w:val="Normal"/>
        <w:jc w:val="both"/>
        <w:rPr>
          <w:rFonts w:ascii="Century Schoolbook" w:hAnsi="Century Schoolbook" w:cs="Century Schoolbook"/>
          <w:sz w:val="22"/>
        </w:rPr>
      </w:pPr>
      <w:r>
        <w:rPr>
          <w:rFonts w:cs="Century Schoolbook" w:ascii="Century Schoolbook" w:hAnsi="Century Schoolbook"/>
          <w:sz w:val="22"/>
        </w:rPr>
        <w:t>e la pace a tutti do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Immacolata,</w:t>
      </w:r>
    </w:p>
    <w:p>
      <w:pPr>
        <w:pStyle w:val="Normal"/>
        <w:jc w:val="both"/>
        <w:rPr>
          <w:rFonts w:ascii="Century Schoolbook" w:hAnsi="Century Schoolbook" w:cs="Century Schoolbook"/>
          <w:sz w:val="22"/>
        </w:rPr>
      </w:pPr>
      <w:r>
        <w:rPr>
          <w:rFonts w:cs="Century Schoolbook" w:ascii="Century Schoolbook" w:hAnsi="Century Schoolbook"/>
          <w:sz w:val="22"/>
        </w:rPr>
        <w:t>Tu che spargi dappertutto grazie copio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nne in abbondanza al peccatore, </w:t>
      </w:r>
    </w:p>
    <w:p>
      <w:pPr>
        <w:pStyle w:val="Normal"/>
        <w:jc w:val="both"/>
        <w:rPr>
          <w:rFonts w:ascii="Century Schoolbook" w:hAnsi="Century Schoolbook" w:cs="Century Schoolbook"/>
          <w:sz w:val="22"/>
        </w:rPr>
      </w:pPr>
      <w:r>
        <w:rPr>
          <w:rFonts w:cs="Century Schoolbook" w:ascii="Century Schoolbook" w:hAnsi="Century Schoolbook"/>
          <w:sz w:val="22"/>
        </w:rPr>
        <w:t>perché si converta e vi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w:t>
      </w:r>
    </w:p>
    <w:p>
      <w:pPr>
        <w:pStyle w:val="Normal"/>
        <w:jc w:val="both"/>
        <w:rPr>
          <w:rFonts w:ascii="Century Schoolbook" w:hAnsi="Century Schoolbook" w:cs="Century Schoolbook"/>
          <w:sz w:val="22"/>
        </w:rPr>
      </w:pPr>
      <w:r>
        <w:rPr>
          <w:rFonts w:cs="Century Schoolbook" w:ascii="Century Schoolbook" w:hAnsi="Century Schoolbook"/>
          <w:sz w:val="22"/>
        </w:rPr>
        <w:t>sii Tu la mia guida. il mio conte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gio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onoscere che la Chiesa </w:t>
      </w:r>
    </w:p>
    <w:p>
      <w:pPr>
        <w:pStyle w:val="Normal"/>
        <w:jc w:val="both"/>
        <w:rPr>
          <w:rFonts w:ascii="Century Schoolbook" w:hAnsi="Century Schoolbook" w:cs="Century Schoolbook"/>
          <w:sz w:val="22"/>
        </w:rPr>
      </w:pPr>
      <w:r>
        <w:rPr>
          <w:rFonts w:cs="Century Schoolbook" w:ascii="Century Schoolbook" w:hAnsi="Century Schoolbook"/>
          <w:sz w:val="22"/>
        </w:rPr>
        <w:t>che ha fondato il Divin Figlio è una sol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reghiera dell'anima consacrata</w:t>
      </w:r>
    </w:p>
    <w:p>
      <w:pPr>
        <w:pStyle w:val="Normal"/>
        <w:jc w:val="both"/>
        <w:rPr>
          <w:rFonts w:ascii="Century Schoolbook" w:hAnsi="Century Schoolbook" w:cs="Century Schoolbook"/>
          <w:sz w:val="22"/>
        </w:rPr>
      </w:pPr>
      <w:r>
        <w:rPr>
          <w:rFonts w:cs="Century Schoolbook" w:ascii="Century Schoolbook" w:hAnsi="Century Schoolbook"/>
          <w:sz w:val="22"/>
        </w:rPr>
        <w:t>Sacerdote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uo Cristo mi sono 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non sia vana la mia do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a per la mia santificazione </w:t>
      </w:r>
    </w:p>
    <w:p>
      <w:pPr>
        <w:pStyle w:val="Normal"/>
        <w:jc w:val="both"/>
        <w:rPr>
          <w:rFonts w:ascii="Century Schoolbook" w:hAnsi="Century Schoolbook" w:cs="Century Schoolbook"/>
          <w:sz w:val="22"/>
        </w:rPr>
      </w:pPr>
      <w:r>
        <w:rPr>
          <w:rFonts w:cs="Century Schoolbook" w:ascii="Century Schoolbook" w:hAnsi="Century Schoolbook"/>
          <w:sz w:val="22"/>
        </w:rPr>
        <w:t>e per portare in alto i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Vergine Maria, fa' che il peccatore si converta e viva. Sii alla Chiesa del Divin tuo Figlio in difesa, fermando con la potenza del tuo amore materno i persecutori de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el Divin Figlio, guarda con occhio materno terra d'esilio e da' aiuto e refrigerio ad ogni tribolato, specie a chi lontano da Dio è andato. Raduna il gregge e abbi speciale protezione e cura per chi guida il gregge. E, per l'infinita misericordia a Te consegnata, fa' che l'anima penante sia da Te suffragata. E con la caloria del tuo amore asciuga le acque del diluv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Madre dei sette dolori, riunisci i divisi cuori, fanne uno solo, fa' che in alto abbia a spiccare il vo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tta pura, tutta bella sei, Maria. Da' a noi una fede viva, un'ardente carità e a tutti i popoli speranza da' perché Tu sei fonte e principio di verità. Da' a tutti noi della tua amabil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fosti tanto dolorosa, ed ora sei gloriosa, usaci a tutti misericord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ttira a Te, Madre universale, ogni peccatore e fa' di questo un evangelizzatore. o Immacolata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oglio amarti, o Madre mia, quando spunta in Ciel l'aurora. Voglio amarti ancora quando tramonta il dì. Voglio amarti per chi non ti ama. Voglio amarti per chi ti scorda. Voglio riparare per chi bestemmia. Voglio stare sempre vicino a Te, o Madre nostra e di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sii Tu la certezza della mia salvez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Sacerdote, Maestra di santità, da' a me il tuo spirito di bon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el SS .Sacramento, fa' che Gesù sia amato ogni momento, in ogni istante, da qualunque abita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i saluto, o Maria, Figlia dell'Eterno Padre. Ti saluto, o Maria, Madre dell'Eterno Figlio. Ti saluto, o Maria, Sposa dello Spirito Santo. Mettici tutti sotto il tuo m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Madre di Dio, sii Tu il mio sostegno, la sicurezza della mia salvez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el Santo Rosario, Madre universale, fa' che il bene che con Te facciamo si abbia a propag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i tutti i cuori, Madre che tutto puoi, dei nostri affanni e dolori fanne quello che vuo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fa' che il peccatore imbocchi la via della salvezza. Ogni difficoltà Tu, Madre di Dio, spez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sii Tu la gioia mia e fammi sempre più degno di ricevere Gesù 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onna della Mercede, ogni figlio sperduto fa' ravved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santifica l'anima mia. Rendimi capace di diffondere nel mondo la fede, la speranza e la ca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olce Cuore di Maria, porta tutte le genti al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Maria, del Ciel e della terra Regina, salva l'anima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ce dappertutto sia e trionfi il tuo Cuore, o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onna Sacerdote, stendi il tuo manto d'amore su qualunque peccatore e portalo a convers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mmacolata, che il sangue tuo a Gesù hai dato, salva ora il mondo col tuo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Cuore Immacolato di Maria, fammi innamorato del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Madre dei sette dolori, fa' che s'infiammino d'amore per Te tutti i cu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Vergine Maria, fa' che la mia vita faccia parte della tua, perché sei Sposa dello Spirito Santo e tutta p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con il Cuore spalancato, fa' che ritornino all'ovile quelli che si sono allontanati fa' che siano restaur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Maria, la tua immacolatezza sia anche la mia. Te che col "Fiat" hai liberato dal peccato d'origine il mondo intero, perché tutti siano battezzati preg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Maria, proteggi la mia vita; fa' che sia tutta per Te e benedicimi, Madre di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nell'ombra cala la sera la confidenza in Te, Sacerdote Madre, impera. Sotto il tuo manto ci vogliam ricoverare: sempre allo splendor del sole sotto questo saremo, tenebre più non conosceremo se nel tuo grembo ci trovere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nga, Cristo, il tuo regno tramite Maria e spalanca i templi perché tutti abbiano ad accostarsi a Te Eucaristia. E Tu, Madre dell'Infinito Amore, copri col tuo manto il più indurito peccatore, che vedendosi così amato da Te, certamente si pentirà d'aver offeso il tuo Cristo Re. Da' luce perché si abbia a conoscere la verità, incenerisci la menzogna, e fa' che brilli in ogni persona la santa umiltà, sorella della purità. Innalza la fiamma della carità perché ogni nato sia da Te e dai tuoi aiutato. Da' liberazione col tuo potere alle anime gementi nel fuoco purificatore e versa acqua lucente ad alleggerire le loro pene. Per tutti sii provvidenziale che noi, insieme con Gesù, ti amere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Sacerdote Vergine Madre dell'Umanato Verbo, del tuo aiuto ogni uomo è certo purché ti abbia ad invocare, o Madre universale. I1 tuo manto su tutti stendi e le grazie che ti chiedono rend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Madre Sacerdote Immacolata dell'Infinito Amore, da' a noi la benedizione, e con questa, nell'accompagnare il tuo Gesù nella prigionia eucaristica, vogliamo incominciare con Te, Madre del nostro Dio, la mondiale conqu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Vergine Maria, conducimi per la retta v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purissima, fa' che l'infanzia, la fanciullezza e la gioventù siano unite sempre al tuo Gesù.</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sei la Benefattrice per eccellenza, fa' che il regno di Cristo ovunque si stend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sei la Stella fulgida, splendente di grazia santificante, illumina e salva di questa terra d'esilio ogni abita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Maria, che sei l'arca di salvezza,,</w:t>
      </w:r>
    </w:p>
    <w:p>
      <w:pPr>
        <w:pStyle w:val="Normal"/>
        <w:jc w:val="both"/>
        <w:rPr>
          <w:rFonts w:ascii="Century Schoolbook" w:hAnsi="Century Schoolbook" w:cs="Century Schoolbook"/>
          <w:sz w:val="22"/>
        </w:rPr>
      </w:pPr>
      <w:r>
        <w:rPr>
          <w:rFonts w:cs="Century Schoolbook" w:ascii="Century Schoolbook" w:hAnsi="Century Schoolbook"/>
          <w:sz w:val="22"/>
        </w:rPr>
        <w:t>ogni discordia spezza.</w:t>
      </w:r>
    </w:p>
    <w:p>
      <w:pPr>
        <w:pStyle w:val="Normal"/>
        <w:jc w:val="both"/>
        <w:rPr>
          <w:rFonts w:ascii="Century Schoolbook" w:hAnsi="Century Schoolbook" w:cs="Century Schoolbook"/>
          <w:sz w:val="22"/>
        </w:rPr>
      </w:pPr>
      <w:r>
        <w:rPr>
          <w:rFonts w:cs="Century Schoolbook" w:ascii="Century Schoolbook" w:hAnsi="Century Schoolbook"/>
          <w:sz w:val="22"/>
        </w:rPr>
        <w:t>Tu, deposito dell'infinita misericordia,</w:t>
      </w:r>
    </w:p>
    <w:p>
      <w:pPr>
        <w:pStyle w:val="Normal"/>
        <w:jc w:val="both"/>
        <w:rPr>
          <w:rFonts w:ascii="Century Schoolbook" w:hAnsi="Century Schoolbook" w:cs="Century Schoolbook"/>
          <w:sz w:val="22"/>
        </w:rPr>
      </w:pPr>
      <w:r>
        <w:rPr>
          <w:rFonts w:cs="Century Schoolbook" w:ascii="Century Schoolbook" w:hAnsi="Century Schoolbook"/>
          <w:sz w:val="22"/>
        </w:rPr>
        <w:t>mettici tutti in concordia.</w:t>
      </w:r>
    </w:p>
    <w:p>
      <w:pPr>
        <w:pStyle w:val="Normal"/>
        <w:jc w:val="both"/>
        <w:rPr>
          <w:rFonts w:ascii="Century Schoolbook" w:hAnsi="Century Schoolbook" w:cs="Century Schoolbook"/>
          <w:sz w:val="22"/>
        </w:rPr>
      </w:pPr>
      <w:r>
        <w:rPr>
          <w:rFonts w:cs="Century Schoolbook" w:ascii="Century Schoolbook" w:hAnsi="Century Schoolbook"/>
          <w:sz w:val="22"/>
        </w:rPr>
        <w:t>Tu stessa ,che sei Sacerdote,</w:t>
      </w:r>
    </w:p>
    <w:p>
      <w:pPr>
        <w:pStyle w:val="Normal"/>
        <w:jc w:val="both"/>
        <w:rPr>
          <w:rFonts w:ascii="Century Schoolbook" w:hAnsi="Century Schoolbook" w:cs="Century Schoolbook"/>
          <w:sz w:val="22"/>
        </w:rPr>
      </w:pPr>
      <w:r>
        <w:rPr>
          <w:rFonts w:cs="Century Schoolbook" w:ascii="Century Schoolbook" w:hAnsi="Century Schoolbook"/>
          <w:sz w:val="22"/>
        </w:rPr>
        <w:t>accompagna il Pontefice</w:t>
      </w:r>
    </w:p>
    <w:p>
      <w:pPr>
        <w:pStyle w:val="Normal"/>
        <w:jc w:val="both"/>
        <w:rPr>
          <w:rFonts w:ascii="Century Schoolbook" w:hAnsi="Century Schoolbook" w:cs="Century Schoolbook"/>
          <w:sz w:val="22"/>
        </w:rPr>
      </w:pPr>
      <w:r>
        <w:rPr>
          <w:rFonts w:cs="Century Schoolbook" w:ascii="Century Schoolbook" w:hAnsi="Century Schoolbook"/>
          <w:sz w:val="22"/>
        </w:rPr>
        <w:t>a fare un solo ovile sotto un sol Pas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sei linfa dell'Infinito Amore, copri tutta la generazione, di ogni colore e di ogni religione, perché si faccia un solo ovile sotto un sol Pas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ii Tu, o Sacerdote Madre, la Dolce Paciera nella tua era, o Pura E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i Dio, sia tua la vincita e la sconfitta sia del maligno. Ti preghiamo, ti supplichiamo per il tuo giglio vergine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i Dio, fa' che la tua aureola verginale e sacerdotale dia la pace mondi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Vergine Maria, fa' che il peccatore si converta e vi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Regina dell'universo, fa' che nessuno vada disper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el Divin Figlio, guarda con occhio materno terra d'esilio e da' aiuto e refrigerio ad ogni tribolato, specie a chi lontano da Dio è and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di amore, di dolore e di misericordia, portaci tutti alla concordia e l'anima purgante alla glo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to è soave al cuore il nome tuo, Maria! Tu sei la Madre nostra perché sei la Madre del Redentore. Nel tuo Cuore deponiamo i nostri cuori. Solleva dell'umanità i dolori e da' a tutti delle tue celestiali consolazio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gloria Ierusalem, Tu letizia del mondo intero, volgi su di noi il tuo sguardo materno e fa' che ogni nato sia partecipe della misericordia che offre l'Ete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ria Santissima, nostra Mamma, Tu sei la nostra speranza. In Te confidiamo, nelle tue mani tutto mettiamo e contenti e al sicuro così ci trovi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el mondo, di ognuno che invoca Te tieni conto. Nessuno rimanga deluso per il tuo mancato ai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el mondo, Madre della Chiesa, sii al Papa alla gerarchia, ai religiosi in difesa. Accetta la nostra umile preghi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vigile e santa. dona misericordia a questa umanità tribolata e stanca. Con occhio pietoso e misericordioso posa su di noi il tuo sguardo materno. Sia su tutti noi la tua protezione. A Te, Madre del Ciel, consacriamo il nostro cuore, a Te consegniamo ogni nostro dolore. Sei Tu la nostra speranza, sei Tu la nostra gioia nel nostro tragitto in terra d'esilio, o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Cuore dolcissimo, sacratissimo ,sacerdotale di Maria, depongo nelle tue mani la salvezza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ei tribolati, giacché questi sono da Te più amati, siano da Te aiut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ei Tu la nostra speranza, sei Tu la nostra gioia in questo tragitto in terra d'esilio, o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Madre tutta pura e tutta bella, Tu sei la mistica Stella che illumini il nostro cammino. Tu sei la Madre nostra perché sei la Madre del nostro Dio che guidi il nostro cammino. Sotto il tuo manto io vivo. Rinuncio alle massime del mondo e alle tentazioni del malig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el Ciel, Porta coeli, i bisogni dei figli di terra d'esilio Tu vedi e grazie copiose conced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ria Vergine Sacerdote, rifugio di tutti quelli che han peccato, fa' che col pentimento ognuno venga mondato. Porta tutti i popoli alla sequela del tuo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egli angeli e dei santi, Madre universale, abbi misericordia e pietà di chi ha sbagliato e sbaglia, converti tutti i persecutori della verità che vanno contro l'infinita bontà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Vergine Madre Sacerdote, mettiti a fianco degli uomini raffreddati nella fede, pieni di sé, affinché siano emendati e non si trovino in fin di vita mezzo disperati. Tienili Tu in custodia, o Madre del Divin Re, ammaestrali e fa' conoscere la loro pochezza e l'infinita grandezza di Dio, affinché siano proni al tuo insegnamento, alla tua bontà materna e abbiano a capire che i tuoi insegnamenti sono caparra di vita eter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iamo tutti di Te, al tuo servizio, o Madre dell'Altissimo, Regina del mondo. Vogliamo stare sempre accanto a Te, proprio per il potere che Tu hai di Madre di Cristo Re. Offri il tuo amore materno e noi, genti tutte, vogliamo essere sempre di Te, affinché sia assicurata la nostra salvezza eterna. Di Te non possiamo far senza. Introducici alla divina men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Sacerdote universale, fa' che i raggi del tuo Cuore Immacolato, che sono quelli che cede a Te lo Spirito Santo, siano di luce e di orientamento a tutto il popolo credente ed anche a quello che è ancora nelle teneb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i vogliamo chiamare, Maria ,al sorgere dell'aurora. Ti vogliamo chiamare ancora quando tramonta il dì. Fa' che 1'Ave in tutto il mondo sia suonata; fa' che su tutto il globo sia sentita la potenza e la bellezza dell'Av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to è soave al cuore il nome tuo, Maria!. Ogni dolcezza mia nel nome tuo mi vien. Voglio chiamarti allo spuntar dell'aurora. Voglio invocarti a mezzogiorno. Voglio trovarmi unita a Te nel tramonto per essere vicino a Te nel giorno senza fine. Fa' che per il tuo Cristo io abbia a vivere e a compiere molto bene per essere degna del premio del Sommo Be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al mattino traccio sul mio corpo il segno del riscatto, penso a Te,o Madre Immacolata, che avesti il Cuore da sette spade trapassato. Ed ora che sei nel giubilo sempiterno pensa a questo popolo in esilio e sii a tutti di salvezza e di ausi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penso alla mia sorte che son figlio tuo, Maria, sento di amarti, o Madre mia, e di non scostarmi mai da Te. Voglio chiamarti al mattino, voglio chiederti amore e aiuto a mezzodì, voglio trovarmi con la preghiera vicino a Te nel tramonto del dì. Fa' che sia sempre pronto alla volontà di Dio per potermi trovare con molti meriti all'ultimo giorno del mio soggiorno in terra d'esilio, perché, al mio trapasso, sia travolto in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0 Madre Sacerdote del nostro Redentore, stendi il tuo manto e fammi s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la tua vincita sulle forze maligne s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fa' che la Chiesa del tuo Figlio 'abbia il suo trionfo, insieme con Te e con il tuo Divin Figlio che è il Padrone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lumina la vita mia,in tutti i minuti, con i raggi del tuo Cuore Immacolato, così possa esserti sempre vicino, o cara Madre del mi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traccia a me la via che devo seguire per arrivare alla santità che Cristo ci offre e che da noi vuole. Che mi ami, dammi le prov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di Maria, Vergine Sacerdote, non abbandonare e benedici la tua prole, prole santa, degna di trovarsi vicina al tuo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Sacerdote, mostraci che noi siamo la tua pr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Immacolata, col tuo Cuore Materno e Immacolato sii larga di benefici e di perdono ad ogni nato e fa' che dell'amore che Tu mi porti non mi abbia mai a dimentic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Madre nostra e salvezza nostra, porta a conversione coloro che sbagliano affinché non siano vane l'orazione e l'evangelizz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Sacratissimo di Maria Sacerdote, ricordati di me che sono la tua pr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di Dio, nella nostra famiglia prendi il presi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che tutto puoi, abbi pietà di no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ria, ti offro il mio cuore, accettalo, purificalo e infiammalo di amore per Te e per Cris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sei l'Arca di salvezza, ogni discordia spezza. Tu che sei fonte di pietade, fa' che le anime siano salva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ami tutti d'infinito amore. aiuta il sacerdote a convertire ogni. peccatore e fa' che l'apostolato sacerdotale sia fecondo così da convertire con Te tutto i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egina dei martiri, dei santi e dei vergini, proteggi la famiglia sacerdotale perché possa, come vuole il Maestro, evangelizz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to sei cara, o Madre di Dio! A Te tutto affido, mi affido:di Te mi fi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tta pura, tutta bella sei, Maria. fa' che sia innamorata di Te l'anima mia. E su questa scia consacro a Te tutta la mia v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tutta bella, del mondo mistica Stella, invita tutti all'umiltà, giacché hai detto: "Sono di Dio l'ancell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oglio amarti, Madre mia, al mattino della vita; voglio amarti al tramonto; voglio trovarmi sempre insieme al Padron del mondo. Voglio amarti e riconoscerti Madre universale del giorno a metà. Ti supplichiamo: il tuo Divin Figlio sia riconosciuto che è Via, Vita e Ve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cco l'ancella del Signore: la tua volontà sia la mia. Voglio amarti, o Vergine Sacerdot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vien sera, stendi il tuo manto su noi tutti, o Pura Eva. Quando il pericolo ci assale, vieni in nostro soccorso, o Sacerdote Madre universale. Quando vedi che andiamo per vie disperse, avvisaci e la via diritta additac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Madre universale, fa' che tutti i popoli possano Te e Gesù conoscere ed am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Sacerdote ed Altare, volgi lo sguardo pietoso su di noi, poveri peccatori, e portaci sulla via della salvezza e della perfezione. Fa' che mai io mi separi dal mio Sign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Santa e Immacolata, tramite Te la nostra preghiera salg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dammi l'amore che porti al tuo Gesù, così offenderlo non potrò pi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uore Immacolato di Maria, fa' che sia adorata ogni momento l'Ostia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ingraziamo Te, Madre di Dio, per il "Fiat": così Gesù, nascendo da Te, ha potuto lasciare questo Sacramento vivificante e santificante a tutti i figli di terra d'esilio, affinché si possano saziare del Divin Figlio Eucarist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Sacerdote beata, vieni in soccorso dell'umanità che ti chiama. Non lasciare questa generazione sola e indirizzala verso la Chiesa, la mistica di Cristo Sposa. 0 Santa Madre del nostro Signore, da' pace e aiuto a questa gener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 Vergine Immacolata Sacerdote, che hai provato qualunque dolore, sii della Chiesa del Figlio il vero sole che la porti all'Infinito Am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icoveraci sotto il tuo manto, Sacerdote Madre: nessuna creatura abbia a mancare giacché è costata la vita e il sangue di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per la tua verginità, da' tranquillità e sere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nell'ombra cade la sera a Te chiediamo la luce tua, o Pura Eva. Fa' che notte non abbiamo a constatare: la luce mariana sempre ci deve illuminare. Con Te, Sacerdote Madre, vogliam stare.' Sotto il tuo manto vogliam riposare perché sicurezza con Te c'è, perché sei la Madre di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tta pura sei, o Vergine Maria.</w:t>
      </w:r>
    </w:p>
    <w:p>
      <w:pPr>
        <w:pStyle w:val="Normal"/>
        <w:jc w:val="both"/>
        <w:rPr>
          <w:rFonts w:ascii="Century Schoolbook" w:hAnsi="Century Schoolbook" w:cs="Century Schoolbook"/>
          <w:sz w:val="22"/>
        </w:rPr>
      </w:pPr>
      <w:r>
        <w:rPr>
          <w:rFonts w:cs="Century Schoolbook" w:ascii="Century Schoolbook" w:hAnsi="Century Schoolbook"/>
          <w:sz w:val="22"/>
        </w:rPr>
        <w:t>Ti offriamo i nostri cuori al mattino;</w:t>
      </w:r>
    </w:p>
    <w:p>
      <w:pPr>
        <w:pStyle w:val="Normal"/>
        <w:jc w:val="both"/>
        <w:rPr>
          <w:rFonts w:ascii="Century Schoolbook" w:hAnsi="Century Schoolbook" w:cs="Century Schoolbook"/>
          <w:sz w:val="22"/>
        </w:rPr>
      </w:pPr>
      <w:r>
        <w:rPr>
          <w:rFonts w:cs="Century Schoolbook" w:ascii="Century Schoolbook" w:hAnsi="Century Schoolbook"/>
          <w:sz w:val="22"/>
        </w:rPr>
        <w:t>siamo figli tuoi al mezzogiorno;</w:t>
      </w:r>
    </w:p>
    <w:p>
      <w:pPr>
        <w:pStyle w:val="Normal"/>
        <w:jc w:val="both"/>
        <w:rPr>
          <w:rFonts w:ascii="Century Schoolbook" w:hAnsi="Century Schoolbook" w:cs="Century Schoolbook"/>
          <w:sz w:val="22"/>
        </w:rPr>
      </w:pPr>
      <w:r>
        <w:rPr>
          <w:rFonts w:cs="Century Schoolbook" w:ascii="Century Schoolbook" w:hAnsi="Century Schoolbook"/>
          <w:sz w:val="22"/>
        </w:rPr>
        <w:t>lo vogliamo essere sempre anche al tramonto del gi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oi gioiosi veniamo a Te, o Madre Vergine di Cristo Re. Veniamo in massa, o Immacolata, e fidenti ricorriamo a Te. Noi ci consacriamo tutti a Te. Diamo a Te il nostro cuore. Siano guidati da Te i nostri pensieri. Accogli e fatti tuoi i nostri desideri. Tu, Imperatrice del virgineo impero, da' della luce tua in questo basso mondo, n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ei pura, sei pia, sei bella, o Maria. Ogni alma lo sa che Madre più dolce il mondo non ha. Sei Madre pietosa, sei Madre Vergine Sacerdote gloriosa. A chi non l'ha, pace dona. Da' refrigerio alle anime in pena, da' sollievo e aiuto a chi ti implora, non dimenticare nessuno giacché Tu sei la Madre universale. Abbi pietà dell'impuro e del bestemmiatore. Porta tutti al Signore. Cancella coi tuo amore ogni dol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usiliatrice Vergine bella, sii di ognuno la mistica Stella che guida a salvezza sulla via dell'eterna gloria. Sia alla Triade Sacrosanta onore e glo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del Ciel, gloriosa e bella, tramuta nella serenata più splendida la procella, Tu che sei la più fulgida Stella. Stella del mattino, Luce viva del tramonto, tieni da conto questo basso globo. Tu che sei la Sposa dello Spirito Santo fa' il popolo qui in basso s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ria, per la tua natività da' luce, forza e vita all'ecclesiastica autorità.</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Dolce Cuore Immacolato di Maria Sacerdote. abbi pietà di tutta la tua pr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dolce Madre nostra, diffondi in tutto il mondo la carità e fa' vedere quanto vale la tua vergi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ria, Madre di Gesù e Madre nostra, facci sa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Buon mattino, Gesù e Maria! Porta Tu, o Madre dell'Altissimo, con i figli tuoi primi, le genti all'Eucaristia. Fa' che questo Mistero d'amore attiri al Cuor di Cristo i giusti e i peccatori. Metti Tu la tua mano, o Cuor di Madre Immacolato. Abbi compassione specie del malato. di chi soffre e di chi geme: che Te abbiano nell'aiuto a vedere. Conserva gli innocenti , addita la via della perfezione ai penitenti, da' coraggio ai sacerdoti e falli risorti, quelli che si sentono morti. E con la tua potestà materna sprona l'umanità odier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Vergine Maria, fa' che sia somigliante alla tua la vita mia, perché possa amare il tuo e mio Gesù sempre più. Che lo vogliamo sempre più amare diglielo Tu.</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tenera degli ammalati, Madre anche dei peccatori, Madre affettuosa delle anime del Purgatorio, versa su di loro l'infinita misericordia perché tutti diano a Dio Uno e Trino onore e glo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ergine Sacerdote, Madre di Dio, concepita senza peccato, fa' che nel tuo trionfo venga salvato ogni 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beltà di Dio, io in Te confi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Immacolata, nella tua era salva l'anima più travi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Vergine Maria, nella via della perfezione sii Tu la mia guid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non hai pianto ai piedi della croce perché eri la Madre universale ed anche Sacerdote, abbi pietà di tutta la tua pr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Sacerdote beata, vieni in soccorso dell'umanità che ti chiama! O Santa Madre del nostro Signore, da' pace ed aiuto a questa gener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peranza nostra, Madre del nostro Dio, sta sempre a noi vicino finché ci troviamo insieme con Te in Paradi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della Chiesa, sii a noi tutti in dif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Tu che fosti assunta in Cielo, di farci puri e santi ti preg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ce ovunque sia, proprio per Te, o Sacerdote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del Verbo Incarnato, Sacerdote Madre universale, fa' che i popoli accorrano tutti a Gesù nel Sacramento dell'al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dell'Infinito Amore, Sacerdote ed Altare, ferma con la tua potenza materna qualunque disastro che può colpire il popolo. Fa' che i consacrati e le donate siano i veri testimoni dell'amore infinito che Dio porta ai popo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Sacerdote, Regina degli angeli e dei santi, facci tutti sa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Immacolata, aiuta, illumina e salva il Pap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ria Sacerdote Immacolata, Madre dei peccatori, aiutali ad emendarsi dei lor err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penso alla mia sorte che son figlio tuo, Maria, ogni affanno si tramuta in allegria perché certi siamo del tuo patrocinio, del tuo appoggio, della tua protezione, o Madre Vergine Sacerdote del nostro Reden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oglio amarti, o Madre Sacerdote, allo spuntar dell'aurora. Voglio chiamarti ancora quando tramonta il dì. Così la notte su di noi più non cade e il cuor dell'uomo col suo Dio sul monte 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 Madre nostra, Regina del Cielo, volgi il tuo occhio pietoso sopra di noi. Abbi compassione della nostra pochezza e indegnità. Donaci uno spirito di preghiera che ci faccia forti nei proponimenti e il tuo manto su tutti noi stend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ndrò a vederla un dì, in Ciel, la patria mia, andrò a vedere Maria, mia gioia e mio amor. Verrò a vederti, o Madre del Redentore. Vicino al tuo Cuore in eterno starò e del volto del tuo Divin Figlio mi sazierò. Verrò a vederti un dì.</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penso alla mia sorte,</w:t>
      </w:r>
    </w:p>
    <w:p>
      <w:pPr>
        <w:pStyle w:val="Normal"/>
        <w:jc w:val="both"/>
        <w:rPr>
          <w:rFonts w:ascii="Century Schoolbook" w:hAnsi="Century Schoolbook" w:cs="Century Schoolbook"/>
          <w:sz w:val="22"/>
        </w:rPr>
      </w:pPr>
      <w:r>
        <w:rPr>
          <w:rFonts w:cs="Century Schoolbook" w:ascii="Century Schoolbook" w:hAnsi="Century Schoolbook"/>
          <w:sz w:val="22"/>
        </w:rPr>
        <w:t>che son figlio tuo, Maria,</w:t>
      </w:r>
    </w:p>
    <w:p>
      <w:pPr>
        <w:pStyle w:val="Normal"/>
        <w:jc w:val="both"/>
        <w:rPr>
          <w:rFonts w:ascii="Century Schoolbook" w:hAnsi="Century Schoolbook" w:cs="Century Schoolbook"/>
          <w:sz w:val="22"/>
        </w:rPr>
      </w:pPr>
      <w:r>
        <w:rPr>
          <w:rFonts w:cs="Century Schoolbook" w:ascii="Century Schoolbook" w:hAnsi="Century Schoolbook"/>
          <w:sz w:val="22"/>
        </w:rPr>
        <w:t>il mio cuore si rinvigorisce,</w:t>
      </w:r>
    </w:p>
    <w:p>
      <w:pPr>
        <w:pStyle w:val="Normal"/>
        <w:jc w:val="both"/>
        <w:rPr>
          <w:rFonts w:ascii="Century Schoolbook" w:hAnsi="Century Schoolbook" w:cs="Century Schoolbook"/>
          <w:sz w:val="22"/>
        </w:rPr>
      </w:pPr>
      <w:r>
        <w:rPr>
          <w:rFonts w:cs="Century Schoolbook" w:ascii="Century Schoolbook" w:hAnsi="Century Schoolbook"/>
          <w:sz w:val="22"/>
        </w:rPr>
        <w:t>in gioia si tramuta la malinconia,</w:t>
      </w:r>
    </w:p>
    <w:p>
      <w:pPr>
        <w:pStyle w:val="Normal"/>
        <w:jc w:val="both"/>
        <w:rPr>
          <w:rFonts w:ascii="Century Schoolbook" w:hAnsi="Century Schoolbook" w:cs="Century Schoolbook"/>
          <w:sz w:val="22"/>
        </w:rPr>
      </w:pPr>
      <w:r>
        <w:rPr>
          <w:rFonts w:cs="Century Schoolbook" w:ascii="Century Schoolbook" w:hAnsi="Century Schoolbook"/>
          <w:sz w:val="22"/>
        </w:rPr>
        <w:t>sentendomi a Te vici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ccetta le nostre suppliche, ricevi il nostro incostante amore</w:t>
      </w:r>
    </w:p>
    <w:p>
      <w:pPr>
        <w:pStyle w:val="Normal"/>
        <w:jc w:val="both"/>
        <w:rPr>
          <w:rFonts w:ascii="Century Schoolbook" w:hAnsi="Century Schoolbook" w:cs="Century Schoolbook"/>
          <w:sz w:val="22"/>
        </w:rPr>
      </w:pPr>
      <w:r>
        <w:rPr>
          <w:rFonts w:cs="Century Schoolbook" w:ascii="Century Schoolbook" w:hAnsi="Century Schoolbook"/>
          <w:sz w:val="22"/>
        </w:rPr>
        <w:t>e fa' che, uniti al tuo Cuore Materno, ci troviamo fedeli</w:t>
      </w:r>
    </w:p>
    <w:p>
      <w:pPr>
        <w:pStyle w:val="Normal"/>
        <w:jc w:val="both"/>
        <w:rPr>
          <w:rFonts w:ascii="Century Schoolbook" w:hAnsi="Century Schoolbook" w:cs="Century Schoolbook"/>
          <w:sz w:val="22"/>
        </w:rPr>
      </w:pPr>
      <w:r>
        <w:rPr>
          <w:rFonts w:cs="Century Schoolbook" w:ascii="Century Schoolbook" w:hAnsi="Century Schoolbook"/>
          <w:sz w:val="22"/>
        </w:rPr>
        <w:t>al tuo Gesù per mai più perderlo, ma sempre verso la conquista</w:t>
        <w:tab/>
        <w:t>'</w:t>
        <w:softHyphen/>
      </w:r>
    </w:p>
    <w:p>
      <w:pPr>
        <w:pStyle w:val="Normal"/>
        <w:jc w:val="both"/>
        <w:rPr>
          <w:rFonts w:ascii="Century Schoolbook" w:hAnsi="Century Schoolbook" w:cs="Century Schoolbook"/>
          <w:sz w:val="22"/>
        </w:rPr>
      </w:pPr>
      <w:r>
        <w:rPr>
          <w:rFonts w:cs="Century Schoolbook" w:ascii="Century Schoolbook" w:hAnsi="Century Schoolbook"/>
          <w:sz w:val="22"/>
        </w:rPr>
        <w:t>del Paradiso abbiamo ad andare,</w:t>
      </w:r>
    </w:p>
    <w:p>
      <w:pPr>
        <w:pStyle w:val="Normal"/>
        <w:jc w:val="both"/>
        <w:rPr>
          <w:rFonts w:ascii="Century Schoolbook" w:hAnsi="Century Schoolbook" w:cs="Century Schoolbook"/>
          <w:sz w:val="22"/>
        </w:rPr>
      </w:pPr>
      <w:r>
        <w:rPr>
          <w:rFonts w:cs="Century Schoolbook" w:ascii="Century Schoolbook" w:hAnsi="Century Schoolbook"/>
          <w:sz w:val="22"/>
        </w:rPr>
        <w:t>in compagnia di Te, o Sacerdote universale Mad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mmacolata, Tu che per tutti il Cuore hai spalancato, converti e porta a Cristo l'uomo più trav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i/>
          <w:sz w:val="22"/>
        </w:rPr>
        <w:t>Madonna</w:t>
      </w:r>
      <w:r>
        <w:rPr>
          <w:rFonts w:cs="Century Schoolbook" w:ascii="Century Schoolbook" w:hAnsi="Century Schoolbook"/>
          <w:b/>
          <w:i/>
          <w:sz w:val="22"/>
        </w:rPr>
        <w:t xml:space="preserve"> </w:t>
      </w:r>
      <w:r>
        <w:rPr>
          <w:rFonts w:cs="Century Schoolbook" w:ascii="Century Schoolbook" w:hAnsi="Century Schoolbook"/>
          <w:sz w:val="22"/>
        </w:rPr>
        <w:t>della neve, perdona al figlio tuo, sebbene sia stato infedele. Sei l'Immacolata, concepita senza peccato: perdona al figliol traviato, lava la completa umanità e abbi di lei pie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onna Sacerdote, che qualunque stato in Te hai rispecchiato, abbi pietà di chi è consacrato ed a Dio si è do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mmacolata, Tu sei la Cometa: porta l'umanità intera alla giusta me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cerdote Madre, fonte di pietà e di misericordia, usaci a tutti misericordia e conduci l'anima penante alla gloria.</w:t>
      </w:r>
    </w:p>
    <w:p>
      <w:pPr>
        <w:pStyle w:val="Normal"/>
        <w:jc w:val="both"/>
        <w:rPr>
          <w:rFonts w:ascii="Century Schoolbook" w:hAnsi="Century Schoolbook" w:cs="Century Schoolbook"/>
          <w:sz w:val="22"/>
        </w:rPr>
      </w:pPr>
      <w:r>
        <w:rPr>
          <w:rFonts w:cs="Century Schoolbook" w:ascii="Century Schoolbook" w:hAnsi="Century Schoolbook"/>
          <w:sz w:val="22"/>
        </w:rPr>
        <w:t>Sacerdote Madre, dolce Castellana del virgineo impero, accendi ai ministri di Cristo il cero, il cero pasquale, con i raggi che escono dal tuo Cuore, dal tuo segno sacerdotale, o Madre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do nell'ombra cala la sera, lo sguardo a Te innalziamo, o Pura Eva. Soccorri questo popolo che ti invoca; illumina il mondo intero che Cristo dal Ciel è sceso. Giacché 1' infinita tua misericordia impera, aiuta tutti nella nuova era, chi in Te confida e sp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anto fu fecondo e necessario il tuo "Fiat" per la salvezza del mondo'. A1 mattino rivolgiamo a Te il nostro saluto, o Madre di Dio. A mezzogiorno confermiamo l'aderire che hai fatto alla volontà di Dio; al tramonto del dì, al suono della campana santa, invochiamo Te per la salvezza nostra, per la tua mondial ca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2"/>
        <w:rPr/>
      </w:pPr>
      <w:r>
        <w:rPr/>
        <w:t xml:space="preserve">Così incominciate la giornata, con uno spirito illimitato </w:t>
      </w:r>
    </w:p>
    <w:p>
      <w:pPr>
        <w:pStyle w:val="Corpodeltesto2"/>
        <w:rPr/>
      </w:pPr>
      <w:r>
        <w:rPr/>
        <w:t>di abbandono in Dio:</w:t>
      </w:r>
    </w:p>
    <w:p>
      <w:pPr>
        <w:pStyle w:val="Corpodeltesto2"/>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ido in Te, mi affido a Te, pensaci Tu!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a preoccupazione voglio avere: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 xml:space="preserve">pensaci Tu, 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alunque momento della mi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ia affascinato dal tu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nutrito di Te nell'Eucaristia, stretto in unione con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prigionia sia gioiosa la mi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essermi donato a Te non sia mai pen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utami, o Sacerdote Madre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i il tuo timbro, o Madre di Dio, perché con Cristo vivo!". </w:t>
      </w:r>
    </w:p>
    <w:p>
      <w:pPr>
        <w:pStyle w:val="Heading4"/>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Preghiera del sacerdote per il Giovedì Sa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iovedì Santo: giorno festoso, in cui può gioire il sacerdote, e tutto il mondo, perché Cristo è voluto rimanere col suo popolo assie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o lasciato questo[sacramento d’amore] prima di morire. Ho voluto per l’amore che porto istituire e fare che il sacerdote possa dire: “Sono sacerdote in eterno, come Colui che mi ha chiamato e mi ha segnato. Sono di Te, o Re Divino. Fa’ che di questo sia sempre vivo, che mai mi abbia a scordare che tuo ministro mi sto trovare. Ravviva in tutto il ministero sacerdotale la fede, la speranza e la carità, che in eterno durerà il giuramento di fedeltà. Fa’ che sia fedele nel poco perché con Te (Tu non conosci pochezza) sia in tutto completo. E svolgi su di me nel terzo tempo il tuo disegno. Fa’ che adoperi il tuo ingegno e Tu possa dire: per questo in ogni cuore regno, perché è fedele a Me il mio cl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giovinezza del giovedì santo mostra l’infinita grandezza della sacra mensa, che è di tutto il genere umano la salvezza. Fa’ che nemmeno un’anima vada dispersa e che giunga alla santità, proprio per la verginità del mini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ureola che in eterno si avrà, dia coraggio e sicurezza a chi deve vivere per Cristo, con Cristo e di Cristo, con Gesù regnare, col proprio Salvatore trionf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giorno deve a tutti voi dare questo.</w:t>
      </w:r>
    </w:p>
    <w:p>
      <w:pPr>
        <w:pStyle w:val="Heading5"/>
        <w:jc w:val="left"/>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all’Immacolata</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i incontro, o Immacolata Vergine, a questo basso globo: ai fanciulli e alla gioventù, all’adolescenza e a chi si trova della vita al tramonto, perché tutti in un cuore solo abbiamo ad amare e a servire il Padrone de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 Vergine tutta bella di eternale giovinezza, per la tua verginità ed immacolatezza, da’ a tutti speranza di vita eter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ida la gioventù ai pascoli salutari, inebriala del tuo amore, che porti a Dio e ai fratelli: che abbia, questa terra d’esilio, a diventare un’oasi di pace e di tranquillità, avendo amore alla virtù e temenza del peccato. Così ognuno possa amare la propria vita perché segue i passi della giustizia e della ve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a’ Tu, o Madre del Divin Verbo, ad ognuno questa capacità: di sapere che è tempio dello Spirito Santo perché col Battesimo è diventato figlio di Dio; di rispettare la grandezza che in sé ha, per rispecchiare sempre più la nobiltà che Dio ci ha regalato nel crearci, nel redimerci, nel perdonarci quando si è pentiti dei propri falli, nel darci il dono dell’Eucaristia, proprio perché Tu hai detto il Fiat, o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a S. Girolamo Emiliani per i sofferenti</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 che sei il Fondatore dell’Istituto che soccorre gli abbandonati, il protettore di chi non ha nessuno, degli ammalati, di tutti quelli che soffrono, fa’ che queste preghiere siano accette alla Madre di Dio che nella sua era ha la padronanza sul Cuore del Divin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 che ogni sofferenza sia per l’avvento di Cristo e per il trionfo del Cuore Immacolato, tu che fosti tanto amato e dalla prigione liberato dalla Madre dei vergini, tu che hai tanto amato e perdonato i tuoi offensori, perché l’amore di Cristo in te regnava, e che, dopo la tua morte, hai dato la guarigione subitanea ad un paralizzato che un’offesa grande ti aveva fatto: portato davanti alla tua salma perché voleva domandarti scusa, all’atto l’hai risa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 accetta la tua preghiera davanti alla Madre dell’Onnipotente per tutti i sofferenti, specie per chi non ha nessuno, per chi soffre di più, per i più abbandonati, che alla Madre di Dio sono i più ca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i prodigo adesso, in questo terzo tempo che l’umanità ha bisogno di conversione, nel guarire dai mali spirituali e, per la tua intercessione, anche dai mali corpora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l Cielo da’ grazie copiose, per l’intercessione di Colei che ti ha tanto amato anche in terra, perché, rivestendosi della volontà di Dio, ogni anima sia illuminata e sia consolata in questa terra d’esi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aro e santo penitente, intercedi per ognuno di noi, giacché fosti così caro alla Sacerdote Immacolata per la carità che hai us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uri di ricevere ciò che da te aspettiamo, lodi a Dio di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alla Madonna per il Mese di Maggio dei ragazzi</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Vergine Maria, Madre del nostro Gesù e così Madre nostra, mantienici Tu puri e casti, così che possano avere la tua benedizione i nostri genitori, i nostri sacerdoti, i nostri insegnanti e tutti i nostri compagni. Fa’ che la benedizione tua, che scende dal Paradiso sopra di noi, sia di pace a tutto il mondo, di conforto ai tribolati, di ravvedimento ai traviati, di conforto al Pontefice e a tutta la Chi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 che questo mese a Te consacrato sia uno svelamento del tuo trionfo, con la conversione e con grazie copiose a tutto i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o che noi ti diciamo, tienilo da co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i offriamo a Te i fioretti giornalieri, e Tu porta alla Chiesa del tuo Divin Figlio i persecutori della verità e coloro che calpestano la carità. Di noi tutti abbi pie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dopo la Confessione</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i ringrazio, o Gesù Redentore, perché mi hai usato bontà nel perdonarmi le mie colpe. Fa’ che sia perseverante nel proposito di non offenderti più e, se per disgrazia dovessi ancora cadere, ti prego di darmi la grazia di ravvedermi sub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accomando alla Madre di Dio e all’angelo custode di tenermi da conto, perché non mi abbia a sviare dalla via della salvezza. Di Te, Gesù caro, non posso far s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glio farti sempre compagnia nell’Eucaristia.                                                                                                 </w:t>
      </w:r>
    </w:p>
    <w:p>
      <w:pPr>
        <w:pStyle w:val="Heading5"/>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dei sacerdoti alla Madonna</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uore sacerdotale di Maria Santissima, nostra Madre, da’ a noi, tuoi figli primi, l’amore che porti al tuo Divin Figlio. Facci forti nella verità, facci eroici nel praticare la virtù, facci sempre capaci di essere a disposizione, in ogni ora, del tuo Ges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abbandonarci mai con il tuo patrocinio, finché ci vedrai vicini a Te, nel Coro Virgineo. Siamo i tuoi figli primi. Vicino a noi sempre viv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d’abbandono in Dio del sacerdote</w:t>
      </w:r>
    </w:p>
    <w:p>
      <w:pPr>
        <w:pStyle w:val="Normal"/>
        <w:rPr>
          <w:rFonts w:ascii="Century Schoolbook" w:hAnsi="Century Schoolbook" w:eastAsia="Century Schoolbook" w:cs="Century Schoolbook"/>
          <w:b/>
          <w:b/>
          <w:bCs/>
          <w:sz w:val="22"/>
        </w:rPr>
      </w:pPr>
      <w:r>
        <w:rPr>
          <w:rFonts w:eastAsia="Century Schoolbook" w:cs="Century Schoolbook" w:ascii="Century Schoolbook" w:hAnsi="Century Schoolbook"/>
          <w:b/>
          <w:bCs/>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o cuore è incapace di conoscerti e di capirti. Insegnami Tu come devo fare. In Te mi abbandono, tutto il mio essere a Te ritorno. Se ti chiedo di essere libero, Gesù, dimmi di no, perché questo diritto più non ho. Se mi allontano da Te, fermami, fammi cadere perché possa perdono a Te domandare, piuttosto che er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 che l’umiltà di cuore mi abbia sempre ad accompagnare, sicuro che sempre dentro il tuo Cuore mi vorrai accett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mmi puro nel cuore e nella volontà, perché intatta dia a Te la mia verginità. </w:t>
      </w:r>
    </w:p>
    <w:p>
      <w:pPr>
        <w:pStyle w:val="TextBody"/>
        <w:rPr/>
      </w:pPr>
      <w:r>
        <w:rPr/>
        <w:t>Tutto ciò che posseggo è tuo: fa’ che al servizio di Te sia veduto.</w:t>
      </w:r>
    </w:p>
    <w:p>
      <w:pPr>
        <w:pStyle w:val="Normal"/>
        <w:jc w:val="both"/>
        <w:rPr>
          <w:rFonts w:ascii="Century Schoolbook" w:hAnsi="Century Schoolbook" w:cs="Century Schoolbook"/>
          <w:sz w:val="22"/>
        </w:rPr>
      </w:pPr>
      <w:r>
        <w:rPr>
          <w:rFonts w:cs="Century Schoolbook" w:ascii="Century Schoolbook" w:hAnsi="Century Schoolbook"/>
          <w:sz w:val="22"/>
        </w:rPr>
        <w:t>Dammi una fede che non crolla, una speranza illimitata, una carità ardente, che ogni cupidigia spenga.</w:t>
      </w:r>
    </w:p>
    <w:p>
      <w:pPr>
        <w:pStyle w:val="Normal"/>
        <w:jc w:val="both"/>
        <w:rPr>
          <w:rFonts w:ascii="Century Schoolbook" w:hAnsi="Century Schoolbook" w:cs="Century Schoolbook"/>
          <w:sz w:val="22"/>
        </w:rPr>
      </w:pPr>
      <w:r>
        <w:rPr>
          <w:rFonts w:cs="Century Schoolbook" w:ascii="Century Schoolbook" w:hAnsi="Century Schoolbook"/>
          <w:sz w:val="22"/>
        </w:rPr>
        <w:t>Senza di Te, dolce Gesù, la mia vita non regge. Fammi un degno pastore del gregge.</w:t>
      </w:r>
    </w:p>
    <w:p>
      <w:pPr>
        <w:pStyle w:val="Normal"/>
        <w:jc w:val="both"/>
        <w:rPr>
          <w:i/>
          <w:i/>
          <w:iCs/>
        </w:rPr>
      </w:pPr>
      <w:r>
        <w:rPr>
          <w:rFonts w:eastAsia="Century Schoolbook" w:cs="Century Schoolbook" w:ascii="Century Schoolbook" w:hAnsi="Century Schoolbook"/>
          <w:sz w:val="22"/>
        </w:rPr>
        <w:t xml:space="preserve">   </w:t>
      </w:r>
      <w:r>
        <w:rPr/>
        <w:t xml:space="preserve">                                                                                </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alla Madonna</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cerdote Madre di Dio, sconfiggi il maligno. Con la luce che esce dal tuo Cuore mostra chi mai lui è, affinché il popolo non ne rimanga pred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ccendi ai ministri di Dio la candela con la luce del tuo Cuore: che non si spenga mai più! Tienili con amore e rispetto nella tua schiavit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del sacerdote nella festa della Natività di Maria</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tuo Natale, o Maria, mi fa di Te innamorare. Ricava Tu dall’amore che ti porto che io possa con Te trovarmi a porto: che non abbia faticato invano, ma mi trovi insieme con Te, con la mente e con il cuore, in al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i Tu Colei che m’introduce vicino al mio Divin Maestro perché gli possa dire i miei dolori e i miei errori. Che abbia a correggere i miei errori e a guarire i miei dol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i voglio trovare a fianco del tuo Cuore Immacolato, per partecipare alla salvezza di ogni 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i benedetta ora e sempre, o Madre nostra, salvezza nostra, Madre di noi perché sei Madre del nostro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 sempre a noi, ministri, figli primi tuoi, vicina, o dolce, o pia, o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a a Maria per gli scolari</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pPr>
      <w:r>
        <w:rPr>
          <w:rFonts w:eastAsia="Century Schoolbook" w:cs="Century Schoolbook" w:ascii="Century Schoolbook" w:hAnsi="Century Schoolbook"/>
          <w:i/>
          <w:sz w:val="22"/>
        </w:rPr>
        <w:t xml:space="preserve">   </w:t>
      </w:r>
      <w:r>
        <w:rPr>
          <w:rFonts w:cs="Century Schoolbook" w:ascii="Century Schoolbook" w:hAnsi="Century Schoolbook"/>
          <w:sz w:val="22"/>
        </w:rPr>
        <w:t>Sacerdote Madre, Maestra di santità e di saggezza, da’ a tutti gli scolari grazie attuali. Coprili del tuo patrocinio, sii per loro una vera Catechista, una Madre amorosa, potente, perché Madre dell’Onnipotente. Fa’ che questi figli diventino obbedienti, silenziosi ad ascoltare la voce di Dio che li chiama ad imparare, così che un giorno si trovino contenti, da bravi figli del popolo, e facciano contenti i loro genitori e tutti quelli che li curano e che si sacrificano per insegnare loro il be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Preghiera della vedo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rgine Sacerdote, Madre del Figlio di Dio, Regina del mondo e Madre universale di tutti i viventi perché Madre della Chiesa, ottieni a noi di consacrare a Te il nostro cuore con i nostri dolori e le nostre privazio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Madre dell’Altissimo, adopera Tu per la salvezza del mondo tutto quello che facciamo e operiamo, perché il peccatore si converta e viva; e annoveraci nel numero di quelli che appartengono al trionfo del tuo Cuore Immacol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omettiamo sudditanza alla Chiesa, vigilanza sui nostri affetti, preghiera fervente per i nostri figli, perché al trapasso Tu venga a noi incontro, giacché questa vita ci fu d’umiliazione e di privazione. Fa’ che il nostro vivere non sia vano, ma sia operoso nella carità verso i bisognosi; conserva in noi una fede viva e fa’ che siamo fedeli ai nostri doveri e proponime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b/>
          <w:b/>
          <w:sz w:val="28"/>
        </w:rPr>
      </w:pPr>
      <w:r>
        <w:rPr>
          <w:b/>
          <w:sz w:val="28"/>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
    </w:p>
    <w:p>
      <w:pPr>
        <w:pStyle w:val="Normal"/>
        <w:rPr/>
      </w:pPr>
      <w:r>
        <w:rPr/>
      </w:r>
    </w:p>
    <w:p>
      <w:pPr>
        <w:pStyle w:val="Normal"/>
        <w:rPr/>
      </w:pPr>
      <w:r>
        <w:rPr/>
      </w:r>
    </w:p>
    <w:p>
      <w:pPr>
        <w:pStyle w:val="Normal"/>
        <w:rPr/>
      </w:pPr>
      <w:r>
        <w:rPr/>
      </w:r>
    </w:p>
    <w:p>
      <w:pPr>
        <w:pStyle w:val="Heading4"/>
        <w:rPr>
          <w:rFonts w:ascii="Algerian" w:hAnsi="Algerian" w:cs="Algerian"/>
          <w:b w:val="false"/>
          <w:b w:val="false"/>
          <w:i/>
          <w:i/>
          <w:sz w:val="72"/>
        </w:rPr>
      </w:pPr>
      <w:r>
        <w:rPr>
          <w:rFonts w:cs="Algerian" w:ascii="Algerian" w:hAnsi="Algerian"/>
          <w:b w:val="false"/>
          <w:i/>
          <w:sz w:val="72"/>
        </w:rPr>
      </w:r>
    </w:p>
    <w:p>
      <w:pPr>
        <w:sectPr>
          <w:headerReference w:type="default" r:id="rId178"/>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Style w:val="Heading4"/>
        <w:rPr>
          <w:rFonts w:ascii="Algerian" w:hAnsi="Algerian" w:cs="Algerian"/>
          <w:b w:val="false"/>
          <w:b w:val="false"/>
          <w:i/>
          <w:i/>
          <w:sz w:val="72"/>
        </w:rPr>
      </w:pPr>
      <w:r>
        <w:rPr>
          <w:rFonts w:cs="Algerian" w:ascii="Algerian" w:hAnsi="Algerian"/>
          <w:b w:val="false"/>
          <w:i/>
          <w:sz w:val="72"/>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sectPr>
          <w:headerReference w:type="default" r:id="rId179"/>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t xml:space="preserve">p a r t e   u n d i c e s i m a </w:t>
      </w:r>
    </w:p>
    <w:p>
      <w:pPr>
        <w:pStyle w:val="Normal"/>
        <w:rPr>
          <w:rFonts w:ascii="Algerian" w:hAnsi="Algerian" w:cs="Algerian"/>
          <w:b/>
          <w:b/>
          <w:i/>
          <w:i/>
          <w:sz w:val="66"/>
        </w:rPr>
      </w:pPr>
      <w:r>
        <w:rPr>
          <w:rFonts w:cs="Algerian" w:ascii="Algerian" w:hAnsi="Algerian"/>
          <w:b/>
          <w:i/>
          <w:sz w:val="66"/>
        </w:rPr>
      </w:r>
    </w:p>
    <w:p>
      <w:pPr>
        <w:pStyle w:val="Heading3"/>
        <w:jc w:val="center"/>
        <w:rPr>
          <w:sz w:val="24"/>
        </w:rPr>
      </w:pPr>
      <w:r>
        <w:rPr>
          <w:sz w:val="24"/>
        </w:rPr>
        <w:t>Santo  Rosario  e  pietà popolare</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9"/>
        <w:rPr/>
      </w:pPr>
      <w:r>
        <w:rPr/>
        <w:t>Nota</w:t>
      </w:r>
    </w:p>
    <w:p>
      <w:pPr>
        <w:pStyle w:val="Normal"/>
        <w:rPr/>
      </w:pPr>
      <w:r>
        <w:rPr>
          <w:rFonts w:cs="Century Schoolbook" w:ascii="Century Schoolbook" w:hAnsi="Century Schoolbook"/>
          <w:b/>
          <w:sz w:val="22"/>
        </w:rPr>
        <w:tab/>
      </w:r>
      <w:r>
        <w:rPr>
          <w:rFonts w:cs="Century Schoolbook" w:ascii="Century Schoolbook" w:hAnsi="Century Schoolbook"/>
          <w:b/>
        </w:rPr>
        <w:t>Altre brevi parole di Gesù, sullo stesso argomento, sono nel capitolo 13° della Parte VIII</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sectPr>
          <w:headerReference w:type="default" r:id="rId180"/>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4"/>
        <w:rPr/>
      </w:pPr>
      <w:r>
        <w:rPr/>
        <w:t>Capitolo  1°</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3"/>
        <w:jc w:val="center"/>
        <w:rPr>
          <w:sz w:val="24"/>
        </w:rPr>
      </w:pPr>
      <w:r>
        <w:rPr>
          <w:sz w:val="24"/>
        </w:rPr>
        <w:t>Il mese di Ottobre: con la preghiera del Santo Rosario</w:t>
      </w:r>
    </w:p>
    <w:p>
      <w:pPr>
        <w:pStyle w:val="Normal"/>
        <w:jc w:val="center"/>
        <w:rPr>
          <w:rFonts w:ascii="Century Schoolbook" w:hAnsi="Century Schoolbook" w:cs="Century Schoolbook"/>
          <w:b/>
          <w:b/>
          <w:sz w:val="24"/>
        </w:rPr>
      </w:pPr>
      <w:r>
        <w:rPr>
          <w:rFonts w:cs="Century Schoolbook" w:ascii="Century Schoolbook" w:hAnsi="Century Schoolbook"/>
          <w:b/>
          <w:sz w:val="24"/>
        </w:rPr>
        <w:t>si ravviva il dono della fede</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Corpodeltesto3"/>
        <w:rPr/>
      </w:pPr>
      <w:r>
        <w:rPr/>
        <w:t xml:space="preserve">L'altopiano del prete nel mese di ottobre, che vuol dire otti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pra quell'altopiano, formato da quella terra scesa, ho fatto un piano di corone, cioè di grazie scese, date dalla Madonna della mercede per innalzamento ed aiuto al prete, perché il Santo Rosario è la manifestazione del cristianesimo delle famiglie: si mostra così la vita cristiana del popolo; dopo che il sacerdote l'ha recitato ed inculcato, diventa per lui un orientamento, come deve fare ad evangelizzare i popoli, ad avviarli verso i lor doveri e a portarli a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questa devozione, che crea anche una protezione dell'Immacolata Sacerdote, non esisterà in avvenire la mia rel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ministro, a far recitare il Santo Rosario, vedrà spuntare la vera devozione e il vero cristianesimo. A tutti inculchi di dire ogni giorno almeno dieci "Ave Maria", e ai più freddi almeno tre: e così si apre la via all'Eucaristia, perché, ora che son qui in terra d'esilio a far l'Olocausto, centrifica alla SS. Trinità c'è la Madre mia; per cui nessuno più potete portare a Me, se non tramite la Vergine Maria. </w:t>
      </w:r>
    </w:p>
    <w:p>
      <w:pPr>
        <w:pStyle w:val="Normal"/>
        <w:jc w:val="both"/>
        <w:rPr>
          <w:rFonts w:ascii="Century Schoolbook" w:hAnsi="Century Schoolbook" w:cs="Century Schoolbook"/>
          <w:sz w:val="22"/>
        </w:rPr>
      </w:pPr>
      <w:r>
        <w:rPr>
          <w:rFonts w:cs="Century Schoolbook" w:ascii="Century Schoolbook" w:hAnsi="Century Schoolbook"/>
          <w:sz w:val="22"/>
        </w:rPr>
        <w:t>L'"Ave Maria" infatti espone il Mistero dell'Incarnazione, che è opera dello Spirito Santo, e ciò deve ravvivare la fede in tutti gli altri dogmi; così i misteri, tanto gloriosi come gaudiosi e dolorosi manifestano la vita dell'Uomo</w:t>
        <w:noBreakHyphen/>
        <w:t xml:space="preserve">Dio in terra d'esilio, la sua passione e morte, la risurrezione e la salita al Cielo, alla gloria, con la discesa dello Spirito Santo e la fondazione della Chiesa, che si doveva sviluppare con la predicazione e la evangelizzazione, se si doveva portare all'adorazione eucaristica la popolazione. </w:t>
      </w:r>
    </w:p>
    <w:p>
      <w:pPr>
        <w:pStyle w:val="Normal"/>
        <w:jc w:val="both"/>
        <w:rPr>
          <w:rFonts w:ascii="Century Schoolbook" w:hAnsi="Century Schoolbook" w:cs="Century Schoolbook"/>
          <w:sz w:val="22"/>
        </w:rPr>
      </w:pPr>
      <w:r>
        <w:rPr>
          <w:rFonts w:cs="Century Schoolbook" w:ascii="Century Schoolbook" w:hAnsi="Century Schoolbook"/>
          <w:sz w:val="22"/>
        </w:rPr>
        <w:t>Il Rosario è una preghiera che è un principio di tutto, è l'essenza della vita cristiana: c'è l'"Ave Maria"; c'è il "Gloria", che è lode alla SS. Trinità; c'è il "Padre nostro", che ho insegnato per chiedere ed ottenere. Di più cosa volete per il popolo? Si deve capire il Vange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Vangelo non è vestito di questa preghiera, di questa sicurezza di fede, non capisce niente l'individ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Vangelo è un passo avanti, e l'Annuncio è la prima verità su cui si deve basare tutto il resto. L'"Ave", il "Gloria" e il "Pater noster" sono alla portata di tutti, anche del bamb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ghiera mette in posizione di avvicinamento a Dio e il ministro di poter insegnare "in persona Christi"; altrimenti come fare? Non occorre nessun altro che vada a dire o a fare al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a nessuno ha mai fatto paura né temenza alcuna; chi sta lontano, è segnale che non mi ama e non mi vuole amare: questi sono da conqui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itate tutti per prima cosa ad adorare Me in questo sacramento, preparando così l'uomo alla sacra mensa che sarà imbandita. Tenete questa misura, e così nessuna persona viene esclusa: chi può stare tanto tempo vicino a Me Eucaristico e non trascura i propri doveri, lo faccia; chi può stare di meno, farà quel che può e offrirà, per pareggiare, il sacrificio del lavoro; chi può stare anche solo cinque minuti, chi quattro, chi tre, chi due, chi uno, ma che non manchi nessu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prenda questa abitudine, se si deve qualcosa in questo mondo conclu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per la recita delle preghiere: chi può e vuol dire il Rosario, lo dica, che sarà come regalare tutti i giorni una spiga di grano per poi preparare il pane consacrato. C'è chi può dire dieci "Ave Maria", chi si contenta di tre "Ave Maria" al mattino e alla sera. Chi non dice niente e non vuole, faccia almeno il segno della croce e dica un"Ave Maria": ecco che la porta viene aperta e così, al bisogno, si andrà dentro e si sarà della vera devozione al centr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Cosa dirò ora al ministr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i riconosceranno che siete ministri miei, se inculcate nel popolo la devozione, l'amore alla Madre mia, assicurandovene la protezione; siccome il comando che Lei ha è di Re d'Israele, ma l'amore che porta è materno, è incapace di castigare i figli suoi. Dunque chiedi pure quel che vuoi, che Lei vigile ascolterà e in ogni bisogno soccor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nsione è alta, ma c'è anche la nuova grazia santificante che rinforza e adombra il mio rappresentante; è vero che pretendo, ma la luce e l'amore ovunque stendo. In difficoltà non si deve trovare chi, è capace di Me amare. Più ci si farà piccoli davanti alla Vergine Sacerdote e più grandi sarete, e più conosciuti sarete dalla pleb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te deve fare il prete, il ministro di Dio, e quelle opere di carità che non c'è bisogno di pubbl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nuto il tempo di fare il ministro di Dio e poi all'autorità nuova dare l'avv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ver dato ad altri la propria autorità, a qualcuno sembra di aver fatto una conquista; ma invece è forse perché vogliono andar via. </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2"/>
        </w:rPr>
      </w:pPr>
      <w:r>
        <w:rPr>
          <w:rFonts w:cs="Century Schoolbook" w:ascii="Century Schoolbook" w:hAnsi="Century Schoolbook"/>
          <w:b/>
          <w:sz w:val="22"/>
        </w:rPr>
        <w:t>Il S. Rosario è il breviario del popolo.</w:t>
      </w:r>
    </w:p>
    <w:p>
      <w:pPr>
        <w:pStyle w:val="Normal"/>
        <w:ind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osario è il perno della preghiera familiare. Il breviario del popolo è l"'Ave Maria"; il Rosario è il breviario delle famiglie, dei singoli individui, per mettersi alla sequela della Madonna, per essere svegliati a lasciarsi istruire dai miei rappresentanti, che fanno Me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a catena d'argento che incatena il popolo cristiano alla religione di Cristo, che è oro. Il Rosario porta in alto il cristiano, i suoi sacrifici e il suo lavoro; e, offrendo tutto nell'Olocausto, la vita del cristiano diviene accetta a Dio. E così si testimonia che la religione fondata su Gesù Cristo è oper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osario aiuta il cristiano a conoscere il ministro di Dio, che è l'uomo del comando, ricevuto dall'Alto, di convertire le genti. Così con la recita del Rosario si invita la Madre di Dio ad essere la Protettrice delle famiglie, la Maestra materna della fanciullezza. Ed essendo la Madre di Gesù Cristo, i sacerdoti restaurati sono i suoi figli primi, che devono col popolo dare a Lei la lode che le spetta, perché abbia a portare alla vera Chiesa ogni nato e a far di terra d'esilio, dopo il Ritorno di Cristo, un giardino di devozione mariana e di attrazione all'Ostia consacrata, come cibo di sostentamento e come oggetto di adorazione e di amore. Così essi avranno la gioia di servire e far servire Dio prima di raggiungere il premio compl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 proemio; è un attestato che si può star vicini a Dio; è una patente per ricorrere in ogni bisogno alla Madre Celeste; è un ornamento voluto da Dio perché possa, nella sua passione per le anime, abbellirle di ogni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nelle sue apparizioni ha sempre mostrato la corona del Rosario perché sia recitato: vero disinfettante per tenere indietro le eresie e per essere sicuri di essere assistiti da Lei nelle malattie e in fin di vita, con le grazie che partono da Lei per tutti, specie per chi la invoca, l'ama e la vuole per Madre Universale Sacerdote Immacolata. Ogni grazia al popolo sarà da Lei data. Specie oggi di queste ce n'è una nevicata, per la vincita completa che è stata present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osario è il segno che valuta ogni bene e arriva alla banca della Sacerdote Immacolata: così Lei moltiplica i meriti, i sacrifici, e poi si diventa di tal Madre figli. E, sotto lo stendardo di tale aurora mariana, la purità sarà valutata. E così colei che si prepara al matrimonio, per lo sposo e per i figli suoi sarà decoro e non imbroglio. "Ecco la recita del Rosario quello che procura: la vince la virtù pura e così si schiarisce la zona os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cita del Rosario penetra in ogni famiglia, attira la Madre di Dio su ogni individuo, preparandolo così ad ascoltare il rinnovato ministro, attirando ad assistere all'Olocausto perché venga conosciuto che Cristo è ritornato, e così il mondo venga beneficato. </w:t>
      </w:r>
    </w:p>
    <w:p>
      <w:pPr>
        <w:pStyle w:val="Normal"/>
        <w:jc w:val="both"/>
        <w:rPr>
          <w:rFonts w:ascii="Century Schoolbook" w:hAnsi="Century Schoolbook" w:cs="Century Schoolbook"/>
          <w:sz w:val="22"/>
        </w:rPr>
      </w:pPr>
      <w:r>
        <w:rPr>
          <w:rFonts w:cs="Century Schoolbook" w:ascii="Century Schoolbook" w:hAnsi="Century Schoolbook"/>
          <w:sz w:val="22"/>
        </w:rPr>
        <w:t>Il Rosario attira le grazie e molto efficace è per la conversione dei peccatori e la perseveranza dei giusti. Il Rosario è una preghiera feconda di ogni bene: ha in sé molte indulgenze che la Chiesa ha applicato anche per le anime che si trovano a purgare perché avevano peccato. Il Rosario è lo splendore del mondo, perché è basato sul Mistero dell'Incarn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vestitevi della veste del Santo Rosario, che la Madre mia vi coprirà col suo manto. L’”Ave Maria" sia insegnata e praticata, e l'umanità sarà dalla Madonna a voi portata e sarà sal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acerdoti, recitate il breviario; le anime tutte, specie le vergini, mettano il pugnale (=Rosario) su questa tavola (il bene messo a disposizione della Madonna), e vinceremo. Guardate che sto per far venire il sere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jc w:val="center"/>
        <w:rPr/>
      </w:pPr>
      <w:r>
        <w:rPr/>
        <w:t>Inno al Santo Rosario</w:t>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petizione dell'”Ave" è importante, perché non vada fuor di mente chi si è e Chi si deve rievocare, perché dipende tutta dall'Incarnazione la salvezza del mondo. E la Madonna è la Madre di Dio e del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cita del Santo Rosario, col Sacrifici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ciò che mi ha attirato a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osto di distruggere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a strada che mantiene sulla rett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ui che vuol vivere la legg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sta catena porta a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evozione alla Madre mia porta a Me 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intreccio di preghiere e di suppl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avvenuta la mia second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incipio del mio Ritorno ho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ci fosse stato chi recitava il Ros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offriva il Sacrifi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ndo sarebbe stato distrutto e finito dall'ir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enza questa preghiera, questa partecip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olmo della devozione e della verità del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sarebbe rimasto sopra il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venti persone che sarebbero anche morte di spav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al fatto di trovarsi sole nell'oscur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sprona Dio a pazientare t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rona Dio a concedere grazie tramite l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e non si meritano, anche materi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uomo possa risorgere nel campo spiritu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fa conoscere 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onoscere i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luce di poter comprendere 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 la preghiera del "Glo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al Padre si danno onore e glo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porta a meditare i mist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 meditare il V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tte in posizione il popolo di ascoltare volenti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ricavare frutti dalla predicazione evangel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a linea r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vvicina all'Eucaristia, a Dio, ad osservare la l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i la Madonna i suoi devoti protegg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regge le altre devo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mpagna alla vita liturg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a ripetizione dell'”Av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rma di ogni devozione l'armon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nostro" insegnato da Cristo viene rec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eve dubitare che, a di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acconsenta ai bisogni dell'uo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a ghirl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mezzo alla quale si mettono tutti i propri mer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mette dentro anche Lei i su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moltiplica a favore di chi recita il Ros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più che vu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a catena che porta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sacrifici e tutto il ben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Olocausto, questo fuoco, il bene lo può abbel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i Dio lo sta off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Figlio di Dio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 costruire il coro virgine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 Rosari sono le corde delle cam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hiamano al Sacrificio incru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diventat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sì dal popolo viene tenuto in considerazione. </w:t>
      </w:r>
    </w:p>
    <w:p>
      <w:pPr>
        <w:pStyle w:val="Normal"/>
        <w:jc w:val="both"/>
        <w:rPr>
          <w:rFonts w:ascii="Century Schoolbook" w:hAnsi="Century Schoolbook" w:cs="Century Schoolbook"/>
          <w:sz w:val="22"/>
        </w:rPr>
      </w:pPr>
      <w:r>
        <w:rPr>
          <w:rFonts w:cs="Century Schoolbook" w:ascii="Century Schoolbook" w:hAnsi="Century Schoolbook"/>
          <w:sz w:val="22"/>
        </w:rPr>
        <w:t>Capite quindi come alla Madre di Dio è caro il Rosa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rona è la difesa dell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ricordo del "Fiat" che ha detto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nima del Cristo discendesse dal Cielo in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per la seconda volta il dragone l'ha per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persone ossesse rompono e stracciano la cor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Rosario: è segnale che il Rosario </w:t>
      </w:r>
    </w:p>
    <w:p>
      <w:pPr>
        <w:pStyle w:val="Normal"/>
        <w:jc w:val="both"/>
        <w:rPr>
          <w:rFonts w:ascii="Century Schoolbook" w:hAnsi="Century Schoolbook" w:cs="Century Schoolbook"/>
          <w:sz w:val="22"/>
        </w:rPr>
      </w:pPr>
      <w:r>
        <w:rPr>
          <w:rFonts w:cs="Century Schoolbook" w:ascii="Century Schoolbook" w:hAnsi="Century Schoolbook"/>
          <w:sz w:val="22"/>
        </w:rPr>
        <w:t>è la morte delle opere diabolich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è la perdita dello Spirito de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tanto lo sta od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consola il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 pensa che sta in Cielo ed as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fiore che accompa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 primavera della vita fino al tramonto, alla rac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dorna tutte le opere buone compiu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 recitarlo ci si è t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piedesta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Roveto ardente che mai si consu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istacca l'uomo un po' d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tanti meriti gli dà la provvidenz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81"/>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La corona, specie in punto di morte, imprigi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l giudizio, si viene assistiti e dife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 Vergine Maria perché si è suoi schia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n tutto il paese ci fosse solo il parr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cita il Ros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sicuro che quel paese viene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per qualsiasi altr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eriti de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ovesciano sulle anime che loro hanno gui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cui hanno bene in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pugnale che uccide le pass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l'arma che vince ogni batt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i a chi contro il Rosario si scagl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panorama della Chies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 risorsa del tribolato. </w:t>
      </w:r>
    </w:p>
    <w:p>
      <w:pPr>
        <w:pStyle w:val="Normal"/>
        <w:jc w:val="both"/>
        <w:rPr>
          <w:rFonts w:ascii="Century Schoolbook" w:hAnsi="Century Schoolbook" w:cs="Century Schoolbook"/>
          <w:sz w:val="22"/>
        </w:rPr>
      </w:pPr>
      <w:r>
        <w:rPr>
          <w:rFonts w:cs="Century Schoolbook" w:ascii="Century Schoolbook" w:hAnsi="Century Schoolbook"/>
          <w:sz w:val="22"/>
        </w:rPr>
        <w:t>Chi recita il Rosario è un vero apost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alva il pecc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deve essere la salvezz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Olocausto deve essere del sacerdote il trionf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fa chinare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le genti fidenti ed or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a capo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martello del v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un anticipo di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farsi Madre propria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capolavoro dell'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anto l'umanità ha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catena che porta in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obbliga la famiglia a ricorrer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rifugiarsi nei templ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ghiera del Rosario la Santa Madre as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concedere le grazie è pr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 roseto fiorito che sale al Paradiso, senza spine, perché da questa preghiera vengono tol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 reti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o di castigare è impossibil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una tenda f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ui nessun malanno lascia passare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decoro della società battez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tri attirare nell'altezza e stargli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e lodi a Dio anche loro devono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li abbia a benefi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la preghiera del crist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 veste nuziale de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eve essere riconosciuto dall'individuo che è ministr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il rappresentant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 simpatia della Vergine Maria, </w:t>
      </w:r>
    </w:p>
    <w:p>
      <w:pPr>
        <w:pStyle w:val="Normal"/>
        <w:jc w:val="both"/>
        <w:rPr>
          <w:rFonts w:ascii="Century Schoolbook" w:hAnsi="Century Schoolbook" w:cs="Century Schoolbook"/>
          <w:sz w:val="22"/>
        </w:rPr>
      </w:pPr>
      <w:r>
        <w:rPr>
          <w:rFonts w:cs="Century Schoolbook" w:ascii="Century Schoolbook" w:hAnsi="Century Schoolbook"/>
          <w:sz w:val="22"/>
        </w:rPr>
        <w:t>perché non deve diffondere l"'Av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si ama sta a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olete bene alla Sacerdote Madre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 xml:space="preserve">date le prove!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hi mai volete confidare, in questo scompaginato s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hi mai volete sperare, se non n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simbolo dell'assistenza di Maria su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l'aurora del nuovo d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iù non tramon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dre Vergine Sacerdote il suo clero aiu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rasoio del v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il fiore che mai appassis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 speranza dell'innoc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iuto della fam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il conforto delle anime al tram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ella verginità il Rosario è il trionf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io, per questo, </w:t>
      </w:r>
    </w:p>
    <w:p>
      <w:pPr>
        <w:pStyle w:val="Normal"/>
        <w:jc w:val="both"/>
        <w:rPr>
          <w:rFonts w:ascii="Century Schoolbook" w:hAnsi="Century Schoolbook" w:cs="Century Schoolbook"/>
          <w:sz w:val="22"/>
        </w:rPr>
      </w:pPr>
      <w:r>
        <w:rPr>
          <w:rFonts w:cs="Century Schoolbook" w:ascii="Century Schoolbook" w:hAnsi="Century Schoolbook"/>
          <w:sz w:val="22"/>
        </w:rPr>
        <w:t>a far lo sconto è sempre pr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Il Santo Rosario porta all’Eucaristia</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il salterio del nuovo tempo per i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evozione più necessaria per il popolo è il Santo Rosario, </w:t>
      </w:r>
    </w:p>
    <w:p>
      <w:pPr>
        <w:pStyle w:val="Normal"/>
        <w:jc w:val="both"/>
        <w:rPr>
          <w:rFonts w:ascii="Century Schoolbook" w:hAnsi="Century Schoolbook" w:cs="Century Schoolbook"/>
          <w:sz w:val="22"/>
        </w:rPr>
      </w:pPr>
      <w:r>
        <w:rPr>
          <w:rFonts w:cs="Century Schoolbook" w:ascii="Century Schoolbook" w:hAnsi="Century Schoolbook"/>
          <w:sz w:val="22"/>
        </w:rPr>
        <w:t>perché contiene i misteri della santa fede, e così 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t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misteri sono un continuo Credo, una continua profe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ede, e questa porta a comprendere, ad assistere 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ivere il Mistero Eucaristico; ed è una bella prepa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un ringraziamento degno per aver fatto parteci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Sacrificio della messa, al trionfo, diciamo ora, </w:t>
      </w:r>
    </w:p>
    <w:p>
      <w:pPr>
        <w:pStyle w:val="Normal"/>
        <w:jc w:val="both"/>
        <w:rPr>
          <w:rFonts w:ascii="Century Schoolbook" w:hAnsi="Century Schoolbook" w:cs="Century Schoolbook"/>
          <w:sz w:val="22"/>
        </w:rPr>
      </w:pPr>
      <w:r>
        <w:rPr>
          <w:rFonts w:cs="Century Schoolbook" w:ascii="Century Schoolbook" w:hAnsi="Century Schoolbook"/>
          <w:sz w:val="22"/>
        </w:rPr>
        <w:t>della Santa Cro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to Rosario è un mezzo comune, pop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rtare a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nte che recita il Rosario assi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alla M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to Rosario porta il significato e l'avven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misteri della santa fede, cioè la venuta e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risto. C'è il "Pater noster" che ho in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il "Gloria" alla SS. Trinità; c'è l’”Ave" dell'Annun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supplica che si fa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 ancora un'altra interpretazione per compire tutto: la preghiera del Rosario simboleggia anche tutte le altre preghiere, salmi, preghiere d'invocazione, di ringraziamento: vuol dire incatenamento che non si può spezz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oi do un altro significato: per tutti i sacrifici fatti da tutti i cristiani, dai ministri che hanno insegnato, da coloro che offrono a Dio tutto ciò che capita in una giornata, tanto se piace come se addolora, ecco compirsi la cor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ghiera è il principio; la continuazione è arrivare alla conclusione; e le corone del sacrificio, dell'unione con Dio, del lavoro che si compie, di tutte le opere buone formano le tre corone che diventano una sola: così la Chiesa mistica mia Sposa vola, perché quello che insegnerà il popolo apprezzerà e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la croce greca sopra il vostro [=degli scrivani] capo dall'angelo fu portata; significa anche che il mondo verrà tutto evangelizzato, proprio perché son tornato; e voi mi avete raggiunto perché mi avete cer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Con la preghiera del S. Rosario si intercede: e la Madre concede</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osario procura le famiglie cristiane; procura alla Chiesa famiglie credenti: ogni conversione è favorita dalla corrente mariana del Rosario. Nel primo tempo ho presentato la giustizia; nel secondo tempo il sacrificio; nel terzo tempo spicca l'amore perché è il trionfo della croce. Il più è ammettere che sono Io! E son venuto sopra tutto a risuscitare i sacerdoti, perché loro risuscitano prima, perché prima sono risuscitato 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Rientrocorpodeltesto2"/>
        <w:rPr/>
      </w:pPr>
      <w:r>
        <w:rPr/>
        <w:t xml:space="preserve">La devozione alla Vergine Maria per voi completa sia; però bisogna sempre incominciare con la preghiera: parlare con la Madre di Dio; chiedere anche l'impossibile. La preghiera intercede; e la Madre nel concedere e nel dare dice anche quello che sta pretendere nel rendere, nell’acconsentire a quello che si chiede, un contraccambio sempre a pro dell'uomo in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regalo" dice "ma ti richiamo a questo e a quest'altro. Ti ascolto, ma voglio che ai tuoi doveri sia pronto. Ti do di grazie provvidenza, ma che abbia a mantenerti in grazia, perché non si sa quando da questa terra d'esilio si deve partire, per non trovarsi in punto di morte, al rendiconto, dei falliti.. " Tutto si deve lasciare; solo le opere buone ti stanno accompa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è anche questo: per il bene fatto e per gli altri implorato, in mano alla giustizia di Dio, sia pure per purificazione, si viene contraccambiati e, per i suffragi degli altri, imbiancati e così ripagati e, tante volte, dalle pene liberati, perché nessuna differenza, nessuna ingiustizia avviene al di là, ma una giustizia di amore, una penitenza di purificazione che fa lucenti come quando l'anima al corpo si è unita, perché la beatitudine non sarà più 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può pensare, perché è doveroso, anche al materiale, ma con misura e giustizia: dare a Dio ciò che gli è dovuto; dare a se stessi il necessario; dare al proprio fratello bisognoso ciò che si ha e di cui lui manca. Nessun rammarico allora si avrà, quando si trapassa, perché tutto ciò che è materiale si lascia e solo le buone opere accompagnera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te questa visione di verità al popolo che così capirà dove la vera devozione alla Madre di Dio sta, quali grazie agli amici di Dio si devono cercare, quali miracoli si debbono attendere d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vivere in grazia di Dio la propria vita, trovarsi in pace con Dio; il resto lo concedo in sovrappiù, anche se permetto, specie alle famiglie, che nei bisogni si abbia a chiedere, per ravvivare la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è proprio tale, specie coi suoi devoti, in special modo coi sacerdoti che devono influire sul popolo. Anche quando uno ha mancato, è proprio la Madre che aiuta ad aver dolore delle colpe; aiuta il confessore a dare i giusti consigli; premunisce il penitente perché non abbia a cadere anc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miglia sacerdotale deve essere una cosa sola con la Madre mia, perché Lei tutto il lavorio da Gloriosa a lor do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l S. Rosario contiene i Misteri della Fede: per questo accresce la fed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Rosario contiene i misteri della fede e della Redenzione: è lo specchio della salvezza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peto: il Rosario contiene le verità della fede; contiene la creazione, la redenzione, i mezzi indispensabili per ricevere la grazia. Meditando ed imitando i misteri, c'è tutto lo specchio della vit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per chi ben lo comprende e lo medita, è la pratica giornaliera che deve fare il cristiano: dall'orazione all'azione, per far diventare tutto lod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porta i frutti della vita corretta, perché, tramite il ringraziamento ed il chiedere, il retto operare da vero cristiano l'uomo lo può mostrare e mer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porta i misteri della fede, con le preghiere che dimostrano Dio Padre, Figlio e Spirito Santo, la potenza e la bontà di Dio in ogni azione che con retta intenzione fa il cristiano; e così collabora alla propria ed altrui conversione e perf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nde merito il nutrirsi, il riposare, il sollievo, oltre il merito che ha il lavoro; lavoro sotto tutti i punti di vista: il lavoro intellettuale, il lavoro manuale, il lavoro dell'ingegno e dell'o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vero cristiano ed ama questa preghiera, sa ricavare dal Santo Rosario la gioia delle vita cristiana, la facilità e la consolazione di vivere facendo in tutto la volontà di Dio, come la famiglia di Nazareth ha insegnato: famiglia sacerdotale e verginale che a tutto il mondo ha dato, nel nascondimento, uno stupendo esempio! In ogni mistero del Rosario c'è di Dio l’ingegno, che di salvezza è p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nnuncio, il "Fiat": ecco pronta a far la volontà di Dio la Vergine Maria! La visita a S. Elisabetta: la carità fatta, al bisogno; e così richiama non appena il bisogno materiale, ma anche il bisogno del soprannaturale: ad essere ministri solleciti per i bisogni materiali e spirituali de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ascita di Cristo, nella stalla, perché nessuno l'ha alloggiato; e il Padre Putativo e la Madre di Dio questa umiliazione nel silenzio han sopportato! Non si sono avviliti, non si sono fermati, ma nel servizio divino da quel momento del rifiuto han dato l’avvio, dando tutto, niente aspettando dal mondo, per servire il Padrone del mondo. Nelle tribolazioni tenga ognuno questo 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sentazione di Gesù al tempio: la Madre di Dio non disse Chi era il Figlio, ma lo mostrarono Simeone e la profetessa Anna: la Madre stava in silenzio e il Padre Putativo della sua volontà si mostrava privo. A Dio l'aveva donata e non più la richiedeva: la Famiglia di Nazareth già pagava e riparava il peccato di Adamo e di E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biltà sacerdotale, ché aspettavan che Dio li avesse a pagare, anzi, per l'umanità volevan dare! Veri Ministri, questi, di santità, che custodivano il Figlio di Dio con la Divina Persona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ritrovato nel tempio: molto disturbati eran, specie Giuseppe che custode del Figlio di Dio era. Ed Io ho risposto: "Non sapete che devo attendere alle cose che spettan al Padre m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andiamo alle sollecitudini di Marta, quando voleva che Maria Maddalena l'aiutasse. Non scarto le faccende che si devono fare: sono necessarie; ma si tratta di non perdere il fine primo. </w:t>
      </w:r>
    </w:p>
    <w:p>
      <w:pPr>
        <w:pStyle w:val="Normal"/>
        <w:jc w:val="both"/>
        <w:rPr>
          <w:rFonts w:ascii="Century Schoolbook" w:hAnsi="Century Schoolbook" w:cs="Century Schoolbook"/>
          <w:sz w:val="22"/>
        </w:rPr>
      </w:pPr>
      <w:r>
        <w:rPr>
          <w:rFonts w:cs="Century Schoolbook" w:ascii="Century Schoolbook" w:hAnsi="Century Schoolbook"/>
          <w:sz w:val="22"/>
        </w:rPr>
        <w:t>Chi è</w:t>
        <w:tab/>
        <w:t>sacerdote e direttore</w:t>
        <w:tab/>
        <w:t>deve pensare</w:t>
        <w:tab/>
        <w:t xml:space="preserve">anche </w:t>
        <w:tab/>
        <w:t xml:space="preserve">alle cose materiali: si fanno per dovere e con precisione e si ha merito di vita eterna; però non si deve pensare solo a quelle e fermarsi solo a quelle. Chi pensa a Dio prima, le fa anche meglio, le fa più da furbo, perché Io sulle cose materiali ho uno stile ebreo, e son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ito ad essere così anche il ministro: a non perdere di vista la donazione a Cristo e il perché il sacerdote è ministr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altre cose, relativamente necessarie, si devono fare e pensare senza detrimento del proprio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osario deriva da roseto, dalla pianta di rose, che ne continua a dare di ogni grandezza e di ogni specie, di ogni fattezza e di ogni colore. Questo è ciò che il Rosario può dare: ecco il pugnale che tiene lontano lo spirito del male! Il Papa del Rosario fu un grande Papa, quello che aveva messo in fine al Sacrificio incruento le tre "Ave Maria", la "Salve Regina", gli "Oremus" per tenere lontano il demonio. Così il Papa ha portato nella Chiesa una forza vitale di grandezza e di autorità: è segno che il Rosario l'autorità non la toglie, ma la dà! </w:t>
      </w:r>
    </w:p>
    <w:p>
      <w:pPr>
        <w:pStyle w:val="Normal"/>
        <w:jc w:val="both"/>
        <w:rPr>
          <w:rFonts w:ascii="Century Schoolbook" w:hAnsi="Century Schoolbook" w:cs="Century Schoolbook"/>
          <w:sz w:val="22"/>
        </w:rPr>
      </w:pPr>
      <w:r>
        <w:rPr>
          <w:rFonts w:cs="Century Schoolbook" w:ascii="Century Schoolbook" w:hAnsi="Century Schoolbook"/>
          <w:sz w:val="22"/>
        </w:rPr>
        <w:t>Che paradosso sarà mai il dire di amar Dio e aver fastidio della ripetizione dell"'Ave"? Pesa che Io sia nato e che Io abbia redento! Perché non voler sentire che l'Uomo</w:t>
        <w:noBreakHyphen/>
        <w:t xml:space="preserve">Dio tramite il "fiat" ha voluto redim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gnale che non si è neanche cristiani, che si è rinunciato a ciò che si è gi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insegno da chimico, come son Io: quando vedete che qualche sacerdote ha bisogno della Madre di Dio per le illusioni che si è fatto, sia colpevole o no, obbligatelo a dire tre "Ave Maria" assieme; che gli dia luce, come l'ha avuta Lei, di sentirsi ministro di Dio, proprio perché l'Immacolata ha detto il "Fiat"!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osario è l'unità con lo spirituale; e chi ha questa elevazione perché recita il Santo Rosario, non potrà finire male, perché, quando trapasserà, avrà chi per lui starà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è la catena che fa giungere i suffragi alle anime in pena, perché è la carità fraterna tra la Chiesa purgante e la Chiesa mili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si ha carità verso le anime in pena, è segnale che non si vive la fratellanza, ed anche le altre devozioni non avranno il fondamento né dell'amore di Dio né dell'amore del prossimo. </w:t>
      </w:r>
    </w:p>
    <w:p>
      <w:pPr>
        <w:pStyle w:val="Normal"/>
        <w:jc w:val="both"/>
        <w:rPr>
          <w:rFonts w:ascii="Century Schoolbook" w:hAnsi="Century Schoolbook" w:cs="Century Schoolbook"/>
          <w:sz w:val="22"/>
        </w:rPr>
      </w:pPr>
      <w:r>
        <w:rPr>
          <w:rFonts w:cs="Century Schoolbook" w:ascii="Century Schoolbook" w:hAnsi="Century Schoolbook"/>
          <w:sz w:val="22"/>
        </w:rPr>
        <w:t>L’”Ave Maria" è la via che conduce al Cielo, tant'è vero che l'ha tracciata l'angelo quando ha annunciato Maria. L'angelo ha annunciatolo Spirito Santo ha oper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nella parola del ministro con la Personalità Divina del Cristo. Anche nella predicazione, quando si è devoti del Rosario, non si sa l'effetto che fa e dove arriva la parola di Dio: che avvicina le anime a Dio è l’"Av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si avvicina alla Madre di Dio non potrà dire che è giunto a Dio, ma vi giuro che, se crede d'essere andato avanti, è illuso. Se non fa uso della Creatura più cara a Dio, mai più giung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è il mezzo più veloce per giungere a Dio, il mezzo più sicuro per vivere la perfezione; e, se Lei ha potuto giungere a tale altezza, perché, tramite Lei, non vi potrà arrivare il ministro che ha il comando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iacché Lei lavora per far la dote al sacerdote, il sacerdote deve lavorare per far conoscere l'Immacolata Sacerdote, che già è un punto giusto dell'apostolato sacerdotale che non potrà fallire, perché Lei è la via sicura tramite la quale al Paradiso può arrivare qualunque creatura. Chi non si sente spinto ad avvicinarsi alla Madre di Dio, e sentirla affettuosa, vicinissima all'uomo, alle miserie umane, alle debolezze quotidiane che l'uomo può incontrare e per cui può fal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mpatimento materno può portare al ravvedimento e all'emenda: è difficile arrivarvi di Lei s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ascurando il Rosario, che deve tutto il mondo incatenare perché porta i misteri della santa fede, il Cristianesimo diventa vago: vedete che il Vangelo porta i misteri dell'incarnazione, della passione, della morte e della risurrezione? </w:t>
      </w:r>
    </w:p>
    <w:p>
      <w:pPr>
        <w:pStyle w:val="Normal"/>
        <w:jc w:val="both"/>
        <w:rPr>
          <w:rFonts w:ascii="Century Schoolbook" w:hAnsi="Century Schoolbook" w:cs="Century Schoolbook"/>
          <w:sz w:val="22"/>
        </w:rPr>
      </w:pPr>
      <w:r>
        <w:rPr>
          <w:rFonts w:cs="Century Schoolbook" w:ascii="Century Schoolbook" w:hAnsi="Century Schoolbook"/>
          <w:sz w:val="22"/>
        </w:rPr>
        <w:t>Questa è la religione fondata da Gesù Cristo, che è il Creatore, il Redentore. E con la recita del Santo Rosario, per la ripetizione dell’"Ave Maria" viene replicato l'Annuncio ed il "Fiat"; e nei misteri vengono annunciate le verità del Vangelo, che possono essere facilmente spiegate e dal popolo intese; occorre al popolo una garanzia per essere introdotto nella verità spiegata e data dal ministro: ecco l’"Ave Maria"! C'è anche il "Pater noster", da Me insegnato; c'è il "Gloria", in onore e a gloria della SS. Trinità... per cui il popolo vedrà che la religione di Cristo è divina ed è verità; e chi scarta questo si trova nella null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709"/>
          <w:formProt w:val="false"/>
          <w:textDirection w:val="lrTb"/>
          <w:docGrid w:type="default" w:linePitch="360" w:charSpace="0"/>
        </w:sectPr>
      </w:pPr>
    </w:p>
    <w:p>
      <w:pPr>
        <w:pStyle w:val="Heading4"/>
        <w:jc w:val="left"/>
        <w:rPr>
          <w:rFonts w:ascii="Century Schoolbook" w:hAnsi="Century Schoolbook" w:cs="Century Schoolbook"/>
          <w:sz w:val="22"/>
        </w:rPr>
      </w:pPr>
      <w:r>
        <w:rPr>
          <w:rFonts w:cs="Century Schoolbook" w:ascii="Century Schoolbook" w:hAnsi="Century Schoolbook"/>
          <w:sz w:val="22"/>
        </w:rPr>
        <w:t>Benedizioni delle corone, portate dagli scrivani, per essere benedette da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l'Astro la Sacerdote Vergine Immacolata così si pronunciava: "Se queste adopererete, non constaterete sera, perché il mio potere di misericordia e di alleanza verso l’uman genere impera.". </w:t>
      </w:r>
    </w:p>
    <w:p>
      <w:pPr>
        <w:pStyle w:val="Normal"/>
        <w:ind w:left="5760" w:firstLine="720"/>
        <w:jc w:val="both"/>
        <w:rPr>
          <w:rFonts w:ascii="Century Schoolbook" w:hAnsi="Century Schoolbook" w:cs="Century Schoolbook"/>
          <w:sz w:val="22"/>
        </w:rPr>
      </w:pPr>
      <w:r>
        <w:rPr>
          <w:rFonts w:cs="Century Schoolbook" w:ascii="Century Schoolbook" w:hAnsi="Century Schoolbook"/>
          <w:sz w:val="22"/>
        </w:rPr>
        <w:t>(24</w:t>
        <w:noBreakHyphen/>
        <w:t>7</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a celebrazione mattiniera stava per terminare, il bacino d'unzione saliva; l'angelo della fedel socialità eucaristica dava incenso davanti al Ritornato, e così le parole della Sacerdote Immacolata qui arriv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quaderno dove sono scritte le "Comunioni" color fuoco è diventato, intanto che la Pura Eva parl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ico le corone in croce greca, e così, tramite le preghiere, la Parola viva di vita del Figlio si spiega. Dall'acqua lustrale dello Spirito Paraclito queste son bagnate; e chi le adopererà grande appoggio darà a chi deve celebrare e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universale mi sto trovare.". </w:t>
      </w:r>
    </w:p>
    <w:p>
      <w:pPr>
        <w:pStyle w:val="Normal"/>
        <w:ind w:left="6521" w:hanging="0"/>
        <w:jc w:val="both"/>
        <w:rPr>
          <w:rFonts w:ascii="Century Schoolbook" w:hAnsi="Century Schoolbook" w:cs="Century Schoolbook"/>
          <w:sz w:val="22"/>
        </w:rPr>
      </w:pPr>
      <w:r>
        <w:rPr>
          <w:rFonts w:cs="Century Schoolbook" w:ascii="Century Schoolbook" w:hAnsi="Century Schoolbook"/>
          <w:sz w:val="22"/>
        </w:rPr>
        <w:t>(8-8</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in questo istante benedice, in stile latino, da Regina e Madre universale e da Imperatrice del mondo vergineo, che è il Terrestre. Il maligno lontano starà da chi queste adopererà, e le ispirazioni angeliche si diffonderanno e le linee massoniche romperanno. </w:t>
      </w:r>
    </w:p>
    <w:p>
      <w:pPr>
        <w:pStyle w:val="TextBody"/>
        <w:tabs>
          <w:tab w:val="clear" w:pos="708"/>
          <w:tab w:val="left" w:pos="6521" w:leader="none"/>
        </w:tabs>
        <w:rPr/>
      </w:pPr>
      <w:r>
        <w:rPr/>
        <w:tab/>
        <w:t>(14</w:t>
        <w:noBreakHyphen/>
        <w:t>8</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Appena tornati nell'ospizio, ben si mostrava la Madre di Dio sul nuovo trono, composto di fuoco dello Spirito Santo, per il nuovo tempo benedire, a consacrare lo studio</w:t>
        <w:noBreakHyphen/>
        <w:t xml:space="preserve">chiesa, rimanendo benedetto tutto ciò che c'è di religioso e gli oggetti che si adoperano e che sono occasione di portare amore, fede, attrazione verso il Salvai ore, dice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benedizione imprimo per ordine dell'Eterno Padre e dello Spirito Santo, perché sia riconosciuto il Divin Figlio, con promessa che sulla famiglia verginea fondata da Gesù Cristo vigi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vestita tutta di bianco, con stola ai lombi con croci greche stampate, d'oro, come quel lontano 5 agosto che si proiettò sul posto del Compiuto Mistero scomparendo così, allora, nella fitta nevicata in forma di croci greche e di stelle. Questa benedizione della Vergine Immacolata Sacerdote molta luce ai ministri rende e parte del castigo meritato sospen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Il Rosario richiama in tutta la recita il Mistero Dell’Incarnazione</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è sempre apparsa tenendo in mano la corona del Rosario, ad insegnare al popolo il suo breviar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preghiera, con i misteri, il </w:t>
      </w:r>
      <w:r>
        <w:rPr>
          <w:rFonts w:cs="Century Schoolbook" w:ascii="Century Schoolbook" w:hAnsi="Century Schoolbook"/>
          <w:i/>
          <w:sz w:val="22"/>
        </w:rPr>
        <w:t xml:space="preserve">Pater noster, l’Ave Maria </w:t>
      </w:r>
      <w:r>
        <w:rPr>
          <w:rFonts w:cs="Century Schoolbook" w:ascii="Century Schoolbook" w:hAnsi="Century Schoolbook"/>
          <w:sz w:val="22"/>
        </w:rPr>
        <w:t xml:space="preserve">e il </w:t>
      </w:r>
      <w:r>
        <w:rPr>
          <w:rFonts w:cs="Century Schoolbook" w:ascii="Century Schoolbook" w:hAnsi="Century Schoolbook"/>
          <w:i/>
          <w:sz w:val="22"/>
        </w:rPr>
        <w:t>Gloria,</w:t>
      </w:r>
      <w:r>
        <w:rPr>
          <w:rFonts w:cs="Century Schoolbook" w:ascii="Century Schoolbook" w:hAnsi="Century Schoolbook"/>
          <w:sz w:val="22"/>
        </w:rPr>
        <w:t xml:space="preserve"> manifesta che Cristo è Figlio di Dio. All’inizio c’è il segno della croce, che è la manifestazione del riscatto che con la passione e morte ha fatto il Salvatore, il quale con la risurrezione ha mostrato che è vero Dio e vero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i farà frequentemente il segno della croce, il demonio non prenderà possesso del mondo, e l’uomo non vivrà le massime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Il Rosario, la ripetizione dell’</w:t>
      </w:r>
      <w:r>
        <w:rPr>
          <w:rFonts w:cs="Century Schoolbook" w:ascii="Century Schoolbook" w:hAnsi="Century Schoolbook"/>
          <w:i/>
          <w:sz w:val="22"/>
        </w:rPr>
        <w:t>Ave Maria,</w:t>
      </w:r>
      <w:r>
        <w:rPr>
          <w:rFonts w:cs="Century Schoolbook" w:ascii="Century Schoolbook" w:hAnsi="Century Schoolbook"/>
          <w:sz w:val="22"/>
        </w:rPr>
        <w:t xml:space="preserve"> indica continuamente il Mistero dell’Incarnazione, la venuta del Messia promesso, che da secoli era aspettato, che i profeti avevano annunziato, indicando il numero delle settimane entro cui sarebbe apparso su questo basso glob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recita il </w:t>
      </w:r>
      <w:r>
        <w:rPr>
          <w:rFonts w:cs="Century Schoolbook" w:ascii="Century Schoolbook" w:hAnsi="Century Schoolbook"/>
          <w:i/>
          <w:sz w:val="22"/>
        </w:rPr>
        <w:t xml:space="preserve">Gloria </w:t>
      </w:r>
      <w:r>
        <w:rPr>
          <w:rFonts w:cs="Century Schoolbook" w:ascii="Century Schoolbook" w:hAnsi="Century Schoolbook"/>
          <w:sz w:val="22"/>
        </w:rPr>
        <w:t xml:space="preserve">in onore alla SS. Trinità, il </w:t>
      </w:r>
      <w:r>
        <w:rPr>
          <w:rFonts w:cs="Century Schoolbook" w:ascii="Century Schoolbook" w:hAnsi="Century Schoolbook"/>
          <w:i/>
          <w:sz w:val="22"/>
        </w:rPr>
        <w:t xml:space="preserve">Pater noster </w:t>
      </w:r>
      <w:r>
        <w:rPr>
          <w:rFonts w:cs="Century Schoolbook" w:ascii="Century Schoolbook" w:hAnsi="Century Schoolbook"/>
          <w:sz w:val="22"/>
        </w:rPr>
        <w:t>che Gesù ha recitato quando ha insegnato come si doveva preg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mistero gaudioso dell’Annunciazione; i misteri dolorosi, che mostrano quanto a Cristo si è costati; i misteri gloriosi, in cui spiccano la resurrezione, che è la sicurezza che i popoli risusciteranno come è risorto il Redentore, e la discesa dello Spirito Santo, l’inizio e la completezza della Fondazione della Chiesa, Sposa di Gesù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ripetizione è un richiamo alla verità che deve portare alla buona vita, di veri cristi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per te [,don Amintore,] che lo sai, ci sono i misteri portentosi che fanno ala alla nuova generazione terrestrale, col potere nuovo dato alla Sacerdote Madre, la Regina del Cielo e della terra, l’Imperatrice del Virgineo Impero, la Madre del sacerdozio che richiama il ministro a vigilare, a non stare in ozio, ma a pensare a salvare le anime, che la Madre gli darà consolazioni nuov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chi ha devozione a recitare il Rosario, la Sacerdote Madre di Dio, al giudizio particolare, dirà presente e molto sconto farà, e farà valere la sua materna auto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acerdote che mostra la sua devozione alla Madonna e che attira il popolo all’Eucaristia fa già evangelizz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2"/>
        <w:rPr/>
      </w:pPr>
      <w:r>
        <w:rPr/>
        <w:t>Risposta a chi ritiene inutile la preghiera per la risoluzione dei problemi del Terzo Mond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iamo del Rosario che non può offendere nessu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grande Papa [Leone XIII] che divulgò la recita del Santo Rosario non ha promesso al popolo di Dio che non avrebbe più dovuto lavorare, che la corona del Rosario lo avrebbe mantenuto, ma ha mostrato che con l’ascoltare l’istruzione religiosa e con la recita del Rosario si poteva vedere la via retta che conduce tutti i popoli a salvezz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che uno possa dire al letto dove riposa, ove si sdraia quando è stanco: “Cosa dai tu a me?”. Il letto potrebbe rispondere: “Il mezzo per riposare per poter le tue forze</w:t>
      </w:r>
      <w:r>
        <w:rPr>
          <w:rFonts w:cs="Century Schoolbook" w:ascii="Century Schoolbook" w:hAnsi="Century Schoolbook"/>
          <w:i/>
          <w:sz w:val="22"/>
        </w:rPr>
        <w:t xml:space="preserve"> </w:t>
      </w:r>
      <w:r>
        <w:rPr>
          <w:rFonts w:cs="Century Schoolbook" w:ascii="Century Schoolbook" w:hAnsi="Century Schoolbook"/>
          <w:sz w:val="22"/>
        </w:rPr>
        <w:t>ritemp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è di chi volesse combattere la corona del Rosario, dicendo che non gli prepara né la cena né il desinare. Ma la preghiera è un mezzo per santificare il proprio lavoro e attirare dal Cielo le grazie, necessarie per il ben vivere e il ben mor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uò lavorare e non vivere bene: si lavora anche a rub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corona del Rosario è la catena dell’amore</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orona del Rosario è la catena dell’amore che unisce in intimità con la Madre di Dio Sacerdot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tre parti del Rosario sono i salmi del popolo. Meditando i misteri, recitando il </w:t>
      </w:r>
      <w:r>
        <w:rPr>
          <w:rFonts w:cs="Century Schoolbook" w:ascii="Century Schoolbook" w:hAnsi="Century Schoolbook"/>
          <w:i/>
          <w:sz w:val="22"/>
        </w:rPr>
        <w:t xml:space="preserve">Pater noster, </w:t>
      </w:r>
      <w:r>
        <w:rPr>
          <w:rFonts w:cs="Century Schoolbook" w:ascii="Century Schoolbook" w:hAnsi="Century Schoolbook"/>
          <w:sz w:val="22"/>
        </w:rPr>
        <w:t xml:space="preserve">il </w:t>
      </w:r>
      <w:r>
        <w:rPr>
          <w:rFonts w:cs="Century Schoolbook" w:ascii="Century Schoolbook" w:hAnsi="Century Schoolbook"/>
          <w:i/>
          <w:sz w:val="22"/>
        </w:rPr>
        <w:t xml:space="preserve">Gloria </w:t>
      </w:r>
      <w:r>
        <w:rPr>
          <w:rFonts w:cs="Century Schoolbook" w:ascii="Century Schoolbook" w:hAnsi="Century Schoolbook"/>
          <w:sz w:val="22"/>
        </w:rPr>
        <w:t>e l’</w:t>
      </w:r>
      <w:r>
        <w:rPr>
          <w:rFonts w:cs="Century Schoolbook" w:ascii="Century Schoolbook" w:hAnsi="Century Schoolbook"/>
          <w:i/>
          <w:sz w:val="22"/>
        </w:rPr>
        <w:t>Ave Maria,</w:t>
      </w:r>
      <w:r>
        <w:rPr>
          <w:rFonts w:cs="Century Schoolbook" w:ascii="Century Schoolbook" w:hAnsi="Century Schoolbook"/>
          <w:sz w:val="22"/>
        </w:rPr>
        <w:t xml:space="preserve"> si rimane incatenati nella religione mia, perché la Madonna Sacerdote fa pressione per poter, con questa necessaria devozione, dare a tutto il popolo il contributo del suo amore. Così il sacerdote rimane incatenato col popolo, anche se ha l’obbligo di dire il breviario per mostrare che è tutto e solo di Dio; e poi si fidi della Madre di Dio. E Lei provvederà e insieme inizierà il terzo tempo, perché tutto sarà notato nel libro del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82"/>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P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Recitate il Santo Rosario specie nel mese di Maggio</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S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osario ha fatto miracoli in questo mese di maggio. Alceste ha visto in visione la Chiesa in forma di casa quadrata con pareti di cristallo, incarcerata in una buca profonda. Il Papa invita a recitare il Rosario. In seguito tante corone del Rosario scendevano dall'alto come tante funi e dagli angeli venivano appese alle pareti di questa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emici della Chiesa non hanno dato importanza al fatto, vedendo che si trattava solo di corone del Rosario; ed hanno lasciato fare. Ma queste corone ad un certo punto hanno agganciato la Chiesa </w:t>
        <w:tab/>
        <w:t xml:space="preserve">imprigionata e l'hanno innalzata tirandola fuori dalla bu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gn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osario, specie nel mese di maggio, salva la Chiesa. E' l'opera della Madon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4"/>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sectPr>
          <w:footnotePr>
            <w:numFmt w:val="decimal"/>
          </w:footnotePr>
          <w:type w:val="continuous"/>
          <w:pgSz w:w="12240" w:h="15840"/>
          <w:pgMar w:left="1701" w:right="2034" w:gutter="0" w:header="720" w:top="1418" w:footer="0" w:bottom="709"/>
          <w:formProt w:val="false"/>
          <w:textDirection w:val="lrTb"/>
          <w:docGrid w:type="default" w:linePitch="360" w:charSpace="0"/>
        </w:sectPr>
      </w:pPr>
    </w:p>
    <w:p>
      <w:pPr>
        <w:sectPr>
          <w:headerReference w:type="default" r:id="rId183"/>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Style w:val="Heading4"/>
        <w:numPr>
          <w:ilvl w:val="0"/>
          <w:numId w:val="0"/>
        </w:numPr>
        <w:rPr>
          <w:rFonts w:ascii="Century Schoolbook" w:hAnsi="Century Schoolbook" w:cs="Century Schoolbook"/>
        </w:rPr>
      </w:pPr>
      <w:r>
        <w:rPr>
          <w:rFonts w:cs="Century Schoolbook" w:ascii="Century Schoolbook" w:hAnsi="Century Schoolbook"/>
        </w:rPr>
      </w:r>
    </w:p>
    <w:p>
      <w:pPr>
        <w:pStyle w:val="Heading4"/>
        <w:rPr/>
      </w:pPr>
      <w:r>
        <w:rPr/>
        <w:t>Capitolo  2°</w:t>
      </w:r>
    </w:p>
    <w:p>
      <w:pPr>
        <w:pStyle w:val="Normal"/>
        <w:rPr/>
      </w:pPr>
      <w:r>
        <w:rPr/>
      </w:r>
    </w:p>
    <w:p>
      <w:pPr>
        <w:pStyle w:val="Heading3"/>
        <w:jc w:val="center"/>
        <w:rPr/>
      </w:pPr>
      <w:r>
        <w:rPr/>
        <w:t>Altri segni e manifestazioni di devozione a Maria per arrivare a Gesù</w:t>
      </w:r>
    </w:p>
    <w:p>
      <w:pPr>
        <w:pStyle w:val="Corpodeltesto2"/>
        <w:rPr>
          <w:rFonts w:ascii="Times New Roman" w:hAnsi="Times New Roman" w:cs="Times New Roman"/>
          <w:bCs/>
        </w:rPr>
      </w:pPr>
      <w:r>
        <w:rPr>
          <w:rFonts w:cs="Times New Roman" w:ascii="Times New Roman" w:hAnsi="Times New Roman"/>
          <w:bCs/>
        </w:rPr>
        <w:t>( per Mariam ad Iesum )</w:t>
      </w:r>
    </w:p>
    <w:p>
      <w:pPr>
        <w:pStyle w:val="Normal"/>
        <w:rPr>
          <w:rFonts w:ascii="Times New Roman" w:hAnsi="Times New Roman" w:cs="Times New Roman"/>
          <w:bCs/>
          <w:sz w:val="22"/>
        </w:rPr>
      </w:pPr>
      <w:r>
        <w:rPr>
          <w:rFonts w:cs="Times New Roman"/>
          <w:bCs/>
          <w:sz w:val="22"/>
        </w:rPr>
      </w:r>
    </w:p>
    <w:p>
      <w:pPr>
        <w:pStyle w:val="Heading2"/>
        <w:jc w:val="both"/>
        <w:rPr>
          <w:bCs/>
        </w:rPr>
      </w:pPr>
      <w:r>
        <w:rPr>
          <w:bCs/>
        </w:rPr>
        <w:t>Osservazioni e suggerimenti su alcune preghier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pPr>
      <w:r>
        <w:rPr>
          <w:rFonts w:cs="Century Schoolbook" w:ascii="Century Schoolbook" w:hAnsi="Century Schoolbook"/>
          <w:b/>
          <w:sz w:val="22"/>
        </w:rPr>
        <w:t>Al mattino,</w:t>
      </w:r>
      <w:r>
        <w:rPr>
          <w:rFonts w:cs="Century Schoolbook" w:ascii="Century Schoolbook" w:hAnsi="Century Schoolbook"/>
          <w:sz w:val="22"/>
        </w:rPr>
        <w:t xml:space="preserve"> nell'offerta dell'apostolato della preghiera, sostituite la parola "Sacrificio" con "il Mistero Eucaristico del tuo Olocausto". </w:t>
      </w:r>
    </w:p>
    <w:p>
      <w:pPr>
        <w:pStyle w:val="TextBody"/>
        <w:rPr/>
      </w:pPr>
      <w:r>
        <w:rPr/>
        <w:t xml:space="preserve">Dite così: </w:t>
      </w:r>
    </w:p>
    <w:p>
      <w:pPr>
        <w:pStyle w:val="TextBody"/>
        <w:rPr/>
      </w:pPr>
      <w:r>
        <w:rPr/>
        <w:t xml:space="preserve">"Cuore Divino di Gesù, noi ti offriamo insieme col Cuore Immacolato di Maria Sacerdote Madre della Chiesa, in unione al Mistero Eucaristico del tuo Olocausto, le preghiere, le azioni, le gioie, le pene di questo giorno di tutti gli abitanti del mondo, in riparazione di tutti i peccati, per la salvezza di tutti gli uomini, a onore e gloria della Triade Sacrosa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Al "Dio sia benedetto!"</w:t>
      </w:r>
      <w:r>
        <w:rPr>
          <w:rFonts w:cs="Century Schoolbook" w:ascii="Century Schoolbook" w:hAnsi="Century Schoolbook"/>
          <w:sz w:val="22"/>
        </w:rPr>
        <w:t xml:space="preserve"> aggiungete: </w:t>
      </w:r>
    </w:p>
    <w:p>
      <w:pPr>
        <w:pStyle w:val="Normal"/>
        <w:numPr>
          <w:ilvl w:val="0"/>
          <w:numId w:val="12"/>
        </w:numPr>
        <w:jc w:val="both"/>
        <w:rPr>
          <w:rFonts w:ascii="Century Schoolbook" w:hAnsi="Century Schoolbook" w:cs="Century Schoolbook"/>
          <w:sz w:val="22"/>
        </w:rPr>
      </w:pPr>
      <w:r>
        <w:rPr>
          <w:rFonts w:cs="Century Schoolbook" w:ascii="Century Schoolbook" w:hAnsi="Century Schoolbook"/>
          <w:sz w:val="22"/>
        </w:rPr>
        <w:t xml:space="preserve">Benedetto il tuo preziosissimo sangue tramutato in luce per la conversione di tutte le genti; </w:t>
      </w:r>
    </w:p>
    <w:p>
      <w:pPr>
        <w:pStyle w:val="Normal"/>
        <w:numPr>
          <w:ilvl w:val="0"/>
          <w:numId w:val="12"/>
        </w:numPr>
        <w:jc w:val="both"/>
        <w:rPr>
          <w:rFonts w:ascii="Century Schoolbook" w:hAnsi="Century Schoolbook" w:cs="Century Schoolbook"/>
          <w:sz w:val="22"/>
        </w:rPr>
      </w:pPr>
      <w:r>
        <w:rPr>
          <w:rFonts w:cs="Century Schoolbook" w:ascii="Century Schoolbook" w:hAnsi="Century Schoolbook"/>
          <w:sz w:val="22"/>
        </w:rPr>
        <w:t xml:space="preserve">Benedetto lo Spirito Santo Paraclito, che dia luce alla Chiesa e a noi; </w:t>
      </w:r>
    </w:p>
    <w:p>
      <w:pPr>
        <w:pStyle w:val="Normal"/>
        <w:numPr>
          <w:ilvl w:val="0"/>
          <w:numId w:val="12"/>
        </w:numPr>
        <w:jc w:val="both"/>
        <w:rPr>
          <w:rFonts w:ascii="Century Schoolbook" w:hAnsi="Century Schoolbook" w:cs="Century Schoolbook"/>
          <w:sz w:val="22"/>
        </w:rPr>
      </w:pPr>
      <w:r>
        <w:rPr>
          <w:rFonts w:cs="Century Schoolbook" w:ascii="Century Schoolbook" w:hAnsi="Century Schoolbook"/>
          <w:sz w:val="22"/>
        </w:rPr>
        <w:t xml:space="preserve">Benedetti i due Sposi Vergini e Sacerdoti, </w:t>
      </w:r>
    </w:p>
    <w:p>
      <w:pPr>
        <w:pStyle w:val="Normal"/>
        <w:numPr>
          <w:ilvl w:val="0"/>
          <w:numId w:val="12"/>
        </w:numPr>
        <w:jc w:val="both"/>
        <w:rPr>
          <w:rFonts w:ascii="Century Schoolbook" w:hAnsi="Century Schoolbook" w:cs="Century Schoolbook"/>
          <w:sz w:val="22"/>
        </w:rPr>
      </w:pPr>
      <w:r>
        <w:rPr>
          <w:rFonts w:cs="Century Schoolbook" w:ascii="Century Schoolbook" w:hAnsi="Century Schoolbook"/>
          <w:sz w:val="22"/>
        </w:rPr>
        <w:t xml:space="preserve">Benedetto Iddio ora e semp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L"Angelus"</w:t>
      </w:r>
      <w:r>
        <w:rPr>
          <w:rFonts w:cs="Century Schoolbook" w:ascii="Century Schoolbook" w:hAnsi="Century Schoolbook"/>
          <w:sz w:val="22"/>
        </w:rPr>
        <w:t xml:space="preserve"> è un preludio di verità, per cui anche l'alto Mistero che ho compiuto si capirà. Se non lo si può recitare in compagnia, lo si dica da soli, così potrete diventare della mia statura e "far mafia" [=esserne fie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preghiera delle rogazio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ogare vuol dire costringere Dio: è l'uomo che s'impossessa del fuoco dell'amor di Dio per chiedere. Rogare vuol dire supplicare, "rompere la giustizia" con la penitenza per far che la terra germogli e dia frutto: se Dio benedice la campagna, è segno che è contento! Quindi le rogazioni sono un chiedere le benedizioni sulla campagna. Rogazioni deriva anche da rogo: fuoco di amore di Dio, che si incontra con chi f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importante quanto fa la creatura, ma l'intenzione di fare, di operare, sempre basata sull'amore che a Dio si sta portare; e, a questo, Dio viene incontro e fa quello che Lui può fare da Padrone del mondo, di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avete cercato e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stato quando sono ritornato: mi avevano cercato un aiuto, quello politico, che Io ad accordare non sono uso, perché troppo poco e parziale; e allora son tornato e offro in regalo quello che Io ho por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Cs/>
        </w:rPr>
      </w:pPr>
      <w:r>
        <w:rPr>
          <w:bCs/>
        </w:rPr>
        <w:t>Spiegazione dell'invocazione "Amen"</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Rientrocorpodeltesto2"/>
        <w:rPr/>
      </w:pPr>
      <w:r>
        <w:rPr/>
        <w:t xml:space="preserve">Credere ed operare su ciò che si crede, e così si realizza la parola "Amen", che vuol dire: faccio il bene per amore. Amo il mio prossimo e lo soccorro perché voglio bene a Te, Cristo Re. Amo il mio fratello perché creato anche lui da Te, Sommo mio Bene, e do a Te tutte le mie pene. </w:t>
      </w:r>
    </w:p>
    <w:p>
      <w:pPr>
        <w:pStyle w:val="Normal"/>
        <w:ind w:firstLine="360"/>
        <w:jc w:val="both"/>
        <w:rPr/>
      </w:pPr>
      <w:r>
        <w:rPr>
          <w:rFonts w:cs="Century Schoolbook" w:ascii="Century Schoolbook" w:hAnsi="Century Schoolbook"/>
          <w:b/>
          <w:sz w:val="22"/>
        </w:rPr>
        <w:t>Amen</w:t>
      </w:r>
      <w:r>
        <w:rPr>
          <w:rFonts w:cs="Century Schoolbook" w:ascii="Century Schoolbook" w:hAnsi="Century Schoolbook"/>
          <w:sz w:val="22"/>
        </w:rPr>
        <w:t xml:space="preserve"> vuol dire: arruolarsi all'Amore Infinito e dar giuramento su ciò: che nel bene operare Dio sia visto! </w:t>
      </w:r>
    </w:p>
    <w:p>
      <w:pPr>
        <w:pStyle w:val="Normal"/>
        <w:ind w:firstLine="360"/>
        <w:jc w:val="both"/>
        <w:rPr/>
      </w:pPr>
      <w:r>
        <w:rPr>
          <w:rFonts w:cs="Century Schoolbook" w:ascii="Century Schoolbook" w:hAnsi="Century Schoolbook"/>
          <w:b/>
          <w:sz w:val="22"/>
        </w:rPr>
        <w:t>Amen</w:t>
      </w:r>
      <w:r>
        <w:rPr>
          <w:rFonts w:cs="Century Schoolbook" w:ascii="Century Schoolbook" w:hAnsi="Century Schoolbook"/>
          <w:sz w:val="22"/>
        </w:rPr>
        <w:t xml:space="preserve"> vuol dire: la manifestazione del vero; è propiziatorio per tutti, proprio perché si devono realizzare in tutto il mondo della redenzione i frutti. </w:t>
      </w:r>
    </w:p>
    <w:p>
      <w:pPr>
        <w:pStyle w:val="Normal"/>
        <w:ind w:firstLine="360"/>
        <w:jc w:val="both"/>
        <w:rPr/>
      </w:pPr>
      <w:r>
        <w:rPr>
          <w:rFonts w:cs="Century Schoolbook" w:ascii="Century Schoolbook" w:hAnsi="Century Schoolbook"/>
          <w:b/>
          <w:sz w:val="22"/>
        </w:rPr>
        <w:t>Amen</w:t>
      </w:r>
      <w:r>
        <w:rPr>
          <w:rFonts w:cs="Century Schoolbook" w:ascii="Century Schoolbook" w:hAnsi="Century Schoolbook"/>
          <w:sz w:val="22"/>
        </w:rPr>
        <w:t xml:space="preserve"> vuol dire: amor di Dio sconfinato: "Per questo, in Te travolto, io posso dire che il Redentore è il Padrone del mondo."</w:t>
      </w:r>
    </w:p>
    <w:p>
      <w:pPr>
        <w:pStyle w:val="Normal"/>
        <w:ind w:firstLine="360"/>
        <w:jc w:val="both"/>
        <w:rPr/>
      </w:pPr>
      <w:r>
        <w:rPr>
          <w:rFonts w:cs="Century Schoolbook" w:ascii="Century Schoolbook" w:hAnsi="Century Schoolbook"/>
          <w:b/>
          <w:sz w:val="22"/>
        </w:rPr>
        <w:t>Amen</w:t>
      </w:r>
      <w:r>
        <w:rPr>
          <w:rFonts w:cs="Century Schoolbook" w:ascii="Century Schoolbook" w:hAnsi="Century Schoolbook"/>
          <w:sz w:val="22"/>
        </w:rPr>
        <w:t xml:space="preserve"> è la conclusione di ogni preghiera e manifesta che è vera. </w:t>
      </w:r>
    </w:p>
    <w:p>
      <w:pPr>
        <w:pStyle w:val="Normal"/>
        <w:ind w:firstLine="360"/>
        <w:jc w:val="both"/>
        <w:rPr/>
      </w:pPr>
      <w:r>
        <w:rPr>
          <w:rFonts w:cs="Century Schoolbook" w:ascii="Century Schoolbook" w:hAnsi="Century Schoolbook"/>
          <w:b/>
          <w:sz w:val="22"/>
        </w:rPr>
        <w:t>Amen</w:t>
      </w:r>
      <w:r>
        <w:rPr>
          <w:rFonts w:cs="Century Schoolbook" w:ascii="Century Schoolbook" w:hAnsi="Century Schoolbook"/>
          <w:sz w:val="22"/>
        </w:rPr>
        <w:t xml:space="preserve"> vuol dire anche che la persona che così si espone crede, opera e vive l'amen che dice e, così convinta, se sbaglia la mancanza che compie è da lei vista. </w:t>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L'Amen è la realizzazione di ogni orazione e di ogni azione di chi sa che serve il Creatore (che ha diritto di essere pregato)e che in ogni opera, sia anche materiale, si serve Dio, perché Lui così dispone; e si fa onore ognuno nella sua voc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L'impegno sacerdotale che in tutti i secoli il clero ha dimostrato mi ha invitatomi ha costretto... e così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i dare un fermo nell'era cristiana, si realizza tutto nel mio Ritorno; ed, in questo mio soggiorno, nel compiere l’Olocausto, viene applicata ad ogni nato la redenzione, per cui nella felicità eucaristica verrà spento ogni abitant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Cs/>
        </w:rPr>
      </w:pPr>
      <w:r>
        <w:rPr>
          <w:bCs/>
        </w:rPr>
        <w:t>Preghiera per le vergini consacrate da recitare davanti al SS. Sacramento</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sù Eucaristico, poiché per Te viviamo e a tua disposizione siamo, accetta i sentimenti dei nostri cuori; da' lezione di correzione confrontandoci con Te, se trovi in noi qualche cosa che ti fa dispiacere, perché vogliamo essere, nel mondo a disposizione in tutto per Te, le pioniere. E giacché ti amiamo con amore di preferenza, perché sei Figlio di Madre Vergine, e Lei è la Madre di Dio, in mezzo a questi due Cuori di Gesù e di Maria deponiamo i nostri dolori, le nostre fatiche, i nostri desid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 che siano per Te i nostri cuori sinc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ificaci col tuo amore; fa' che in ogni azione abbiamo a vivere alla tua presenza, in unione con T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ogni palpito del nostro cuore sia nullo per gli altri, ma sia sempre per Te, o dolce ed umile nostr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impariamo da Te Eucaristia l'amore al nascondimento, al distacco dalle cose terrene; e che ogni affetto ed ogni desiderio siano tutti diretti a Te e nell'altezza, perché siamo sempre più degne di accostarci alla tua Sacra M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Eucaristico tu vivi per noi, in contraccambio vogliamo vivere sempre per Te. Siccome Tu hai fondato la Chiesa, fa' che nessuno le abbia a fare offesa; e noi, vergini a Te consacrate, per far che il ministero sacerdotale dia frutti copiosi di conversioni, noi ci diamo in immolazione; ed ogni offesa ricevuta sia come una continua e perenne ador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Cs/>
        </w:rPr>
      </w:pPr>
      <w:r>
        <w:rPr>
          <w:bCs/>
        </w:rPr>
        <w:t>Preghiera per le anime consacrate</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 Madre di Dio, Tu che sei la Sposa dello Spirito Santo, infondi nelle anime di ciascuno, soprattutto nella persona consacrata a Dio, questo Spirito che vivifica, che rinforza e che santif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tua, a Dio data, sia una forza misteriosa in noi perché non cediamo mai a qualunque lusinga e invece viviamo nella vittoriosa tua impresa, o Vergine Sacerdot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pirito Paraclito sia diffuso ed infuso nel sacerdozio ministeriale con a capo il Sommo Pontefice della Chiesa da Cristo fondata: che vada incontro all'arrivato Glorioso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tutta l'umanità sarà salv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preghiera è necessaria per operare il be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ccorre rinnovare frequentemente le promesse battesimali: così non si dimenticherà che si è cristia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preghiere, lunghe o brevi, secondo le possibilità che si hanno, sia pure un’invocazione soltanto, si pronuncino con viva fede, chiedendo l’aiuto a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ccorre tenere presente l’intima devozione alla Madonna, anche solo con l’invocazione: </w:t>
      </w:r>
      <w:r>
        <w:rPr>
          <w:rFonts w:cs="Century Schoolbook" w:ascii="Century Schoolbook" w:hAnsi="Century Schoolbook"/>
          <w:i/>
          <w:sz w:val="22"/>
        </w:rPr>
        <w:t>“Madre nostra, fiducia nostra!”</w:t>
      </w:r>
      <w:r>
        <w:rPr>
          <w:rFonts w:cs="Century Schoolbook" w:ascii="Century Schoolbook" w:hAnsi="Century Schoolbook"/>
          <w:sz w:val="22"/>
        </w:rPr>
        <w:t xml:space="preserve"> Questa, la può proferire un innocente, piccolo e anche grandicello, il giovane, la giovane, l’adulto, sia padre, sia madre, l’anziano, l’ammalato, il colto e il lavoratore, il padrone, il professore, chi insegna e chi impara. La preghiera per tutti è necessaria.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reciti un </w:t>
      </w:r>
      <w:r>
        <w:rPr>
          <w:rFonts w:cs="Century Schoolbook" w:ascii="Century Schoolbook" w:hAnsi="Century Schoolbook"/>
          <w:i/>
          <w:sz w:val="22"/>
        </w:rPr>
        <w:t xml:space="preserve">Gloria </w:t>
      </w:r>
      <w:r>
        <w:rPr>
          <w:rFonts w:cs="Century Schoolbook" w:ascii="Century Schoolbook" w:hAnsi="Century Schoolbook"/>
          <w:sz w:val="22"/>
        </w:rPr>
        <w:t>al Padre Putativo: è vero rinnovamento nello spirito imitarlo nelle virtù familiari; molto ha da insegnare anche al sacerdote, perché lui è stato vicinissimo a Gesù Cristo e alla Madre su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ò che a Dio si chiede nella preghiera deve essere fruttuoso nelle opere, nell’operare bene, in rettitudine, in giustizia e in bontà, battendo tutti la via della verità.</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r>
    </w:p>
    <w:p>
      <w:pPr>
        <w:sectPr>
          <w:headerReference w:type="default" r:id="rId184"/>
          <w:footnotePr>
            <w:numFmt w:val="decimal"/>
          </w:footnotePr>
          <w:type w:val="nextPage"/>
          <w:pgSz w:w="12240" w:h="15840"/>
          <w:pgMar w:left="1701" w:right="2034" w:gutter="0" w:header="720" w:top="1418" w:footer="0" w:bottom="709"/>
          <w:pgNumType w:fmt="decimal"/>
          <w:formProt w:val="false"/>
          <w:textDirection w:val="lrTb"/>
          <w:docGrid w:type="default" w:linePitch="360" w:charSpace="0"/>
        </w:sectPr>
      </w:pP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preghiera di riparazione</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lampade viventi sono coloro che rimangono sempre vivi in Cristo: tendono ad avere sempre la grazia di Dio, a riparare prima per sé, per essere atti a riparare per gli alt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ni mese, oltre la riparazione, si metta un’intenzione particolare, a seconda dei bisogni: per la Chiesa, per il clero, per le famiglie, per i peccatori più ostinati, per gli ammalati, per le vocazioni, per l’avvento del Regno di Dio nei cuori, per l’evangelizzazione mondiale, per il profitto del santo catechismo, per la fanciullezza non curata, trascurata su ciò che è religione, per la giovent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pregare anche la Madonna che è la Regina del SS. Sacramento e che deve essere la Maestra dei catechisti; perché se il popolo, che ora è diventato un po’ pagano e si è allontanato dalla verità, sarà istruito o capirà di istruirsi, vivrà la vita del bravo cristiano.</w:t>
      </w:r>
    </w:p>
    <w:p>
      <w:pPr>
        <w:pStyle w:val="Normal"/>
        <w:jc w:val="both"/>
        <w:rPr>
          <w:rFonts w:ascii="Century Schoolbook" w:hAnsi="Century Schoolbook" w:cs="Century Schoolbook"/>
          <w:sz w:val="22"/>
        </w:rPr>
      </w:pPr>
      <w:r>
        <w:rPr>
          <w:rFonts w:cs="Century Schoolbook" w:ascii="Century Schoolbook" w:hAnsi="Century Schoolbook"/>
          <w:sz w:val="22"/>
        </w:rPr>
        <w:t>( Un avvertimento: se a qualcuno appartenente al gruppo delle lampade viventi tocca l’ora di adorazione di notte, la faccia a casa, nella sua cam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litanie sono l’ornamento, la bellezza che il popolo di Dio offre alla Madre; e Lei copre il popolo delle sue grazie e dei suoi fav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etro ha rinnegato Cristo perché, invece di pregare, aveva dormito e si era fidato di sé, dell’amore che aveva verso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ipetizione delle preghiere, degli atti di fede, è per affermare che sono verità. Così avviene nella Messa, nel Rosario.</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r>
    </w:p>
    <w:p>
      <w:pPr>
        <w:sectPr>
          <w:footnotePr>
            <w:numFmt w:val="decimal"/>
          </w:footnotePr>
          <w:type w:val="continuous"/>
          <w:pgSz w:w="12240" w:h="15840"/>
          <w:pgMar w:left="1701" w:right="2034" w:gutter="0" w:header="720" w:top="1418" w:footer="0" w:bottom="709"/>
          <w:formProt w:val="false"/>
          <w:textDirection w:val="lrTb"/>
          <w:docGrid w:type="default" w:linePitch="360" w:charSpace="0"/>
        </w:sectPr>
      </w:pP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Meditazione nel tracciare sul proprio corpo il segno di croce</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Dono a Te la mia mente: guida tu ogni pensiero.</w:t>
      </w:r>
    </w:p>
    <w:p>
      <w:pPr>
        <w:pStyle w:val="Normal"/>
        <w:jc w:val="both"/>
        <w:rPr>
          <w:rFonts w:ascii="Century Schoolbook" w:hAnsi="Century Schoolbook" w:cs="Century Schoolbook"/>
          <w:sz w:val="22"/>
        </w:rPr>
      </w:pPr>
      <w:r>
        <w:rPr>
          <w:rFonts w:cs="Century Schoolbook" w:ascii="Century Schoolbook" w:hAnsi="Century Schoolbook"/>
          <w:sz w:val="22"/>
        </w:rPr>
        <w:t>Fa’ che la mia lingua si sciolga solo a fare del bene, sia priva di maldicenza, di calunnia, di questo grave vizio che può danneggiare e far perdere l’onore alle persone. Che sia capace di odiare il male, non le persone che lo commettono, e possa di queste aver compassione.</w:t>
      </w:r>
    </w:p>
    <w:p>
      <w:pPr>
        <w:pStyle w:val="Normal"/>
        <w:jc w:val="both"/>
        <w:rPr>
          <w:rFonts w:ascii="Century Schoolbook" w:hAnsi="Century Schoolbook" w:cs="Century Schoolbook"/>
          <w:sz w:val="22"/>
        </w:rPr>
      </w:pPr>
      <w:r>
        <w:rPr>
          <w:rFonts w:cs="Century Schoolbook" w:ascii="Century Schoolbook" w:hAnsi="Century Schoolbook"/>
          <w:sz w:val="22"/>
        </w:rPr>
        <w:t>Sia tuo il mio cuore, sempre, in ogni momento: neanche un battito non sia per Te, o Divin Re, neanche un battito vada disperso.</w:t>
      </w:r>
    </w:p>
    <w:p>
      <w:pPr>
        <w:pStyle w:val="Normal"/>
        <w:jc w:val="both"/>
        <w:rPr>
          <w:rFonts w:ascii="Century Schoolbook" w:hAnsi="Century Schoolbook" w:cs="Century Schoolbook"/>
          <w:sz w:val="22"/>
        </w:rPr>
      </w:pPr>
      <w:r>
        <w:rPr>
          <w:rFonts w:cs="Century Schoolbook" w:ascii="Century Schoolbook" w:hAnsi="Century Schoolbook"/>
          <w:sz w:val="22"/>
        </w:rPr>
        <w:t>Fa’ che l’Eucaristia sia la mia gioia, la mia via, la mia vita: così non morirò, ma insieme con Te rimarrò per trovarmi insieme con Te nel giorno beato che non avrà più fi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tracciare il segno greco sulla fronte, sulla bocca e sul cuore, mentre si recita: </w:t>
      </w:r>
      <w:r>
        <w:rPr>
          <w:rFonts w:cs="Century Schoolbook" w:ascii="Century Schoolbook" w:hAnsi="Century Schoolbook"/>
          <w:i/>
          <w:sz w:val="22"/>
        </w:rPr>
        <w:t>“Et Verbum caro factum est</w:t>
      </w:r>
      <w:r>
        <w:rPr>
          <w:rFonts w:cs="Century Schoolbook" w:ascii="Century Schoolbook" w:hAnsi="Century Schoolbook"/>
          <w:sz w:val="22"/>
        </w:rPr>
        <w:t>…”, si faccia questa meditazione:</w:t>
      </w:r>
    </w:p>
    <w:p>
      <w:pPr>
        <w:pStyle w:val="Normal"/>
        <w:jc w:val="both"/>
        <w:rPr>
          <w:rFonts w:ascii="Century Schoolbook" w:hAnsi="Century Schoolbook" w:cs="Century Schoolbook"/>
          <w:i/>
          <w:i/>
          <w:sz w:val="22"/>
        </w:rPr>
      </w:pPr>
      <w:r>
        <w:rPr>
          <w:rFonts w:cs="Century Schoolbook" w:ascii="Century Schoolbook" w:hAnsi="Century Schoolbook"/>
          <w:i/>
          <w:sz w:val="22"/>
        </w:rPr>
        <w:t>“</w:t>
      </w:r>
      <w:r>
        <w:rPr>
          <w:rFonts w:cs="Century Schoolbook" w:ascii="Century Schoolbook" w:hAnsi="Century Schoolbook"/>
          <w:i/>
          <w:sz w:val="22"/>
        </w:rPr>
        <w:t>Si elevi al mio Dio ogni mio pensiero. La mia bocca sia di lode, di preghiera, di canto in ringraziamento a Dio. I palpiti del mio cuore siano tutti di Te, Gesù mio. Che nessun amore mi abbia ad impedire di dire: sono tutto di Te, mio Salvatore e mio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questo terrà presente sempre, in ogni lavoro, in ogni impegno, in ogni parola, in ogni palpito del cuore, sia nel riposo, sia nella fatica, l’uomo potrà dire nell’incontro con Me: </w:t>
      </w:r>
      <w:r>
        <w:rPr>
          <w:rFonts w:cs="Century Schoolbook" w:ascii="Century Schoolbook" w:hAnsi="Century Schoolbook"/>
          <w:i/>
          <w:sz w:val="22"/>
        </w:rPr>
        <w:t>“Sono sempre stato al servizio di Te!”.</w:t>
      </w:r>
    </w:p>
    <w:p>
      <w:pPr>
        <w:pStyle w:val="Normal"/>
        <w:jc w:val="both"/>
        <w:rPr>
          <w:rFonts w:ascii="Century Schoolbook" w:hAnsi="Century Schoolbook" w:cs="Century Schoolbook"/>
          <w:sz w:val="22"/>
        </w:rPr>
      </w:pPr>
      <w:r>
        <w:rPr>
          <w:rFonts w:cs="Century Schoolbook" w:ascii="Century Schoolbook" w:hAnsi="Century Schoolbook"/>
          <w:sz w:val="22"/>
        </w:rPr>
        <w:t>Ed Io dovrò accettarlo e così premiarl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o spirito di preghi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abituare i bambini a recitare mattina e sera poche preghiere, ma con devozione: che capiscano, fin da piccoli, che si parla con Dio.</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r>
    </w:p>
    <w:p>
      <w:pPr>
        <w:sectPr>
          <w:footnotePr>
            <w:numFmt w:val="decimal"/>
          </w:footnotePr>
          <w:type w:val="continuous"/>
          <w:pgSz w:w="12240" w:h="15840"/>
          <w:pgMar w:left="1701" w:right="2034" w:gutter="0" w:header="720" w:top="1418" w:footer="0" w:bottom="709"/>
          <w:formProt w:val="false"/>
          <w:textDirection w:val="lrTb"/>
          <w:docGrid w:type="default" w:linePitch="360" w:charSpace="0"/>
        </w:sectPr>
      </w:pP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Effetti del segno della croce</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onna raccomanda di fare di frequente il segno della croce perché con questo gesto ci si ricorda d’essere cristiani e si fa qualcosa di be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egno della croce toglie le pene dovute ai peccati, tiene lontano il demonio e le tentazioni; il tracciare il segno della croce sul proprio corpo richiama al rispetto del proprio corpo e a comportarsi secondo la legg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i ragazzi in vacanza, appena sono svegli, occorre far fare il segno della croce e far recitare qualche breve preghiera. Così riconoscono chi sono, che sono diventati figli di Dio e quali sono i doveri verso Dio. Si ricorderanno di ciò per tutta la vita: è già una vincit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Un grande beneficio si ha con le brevi preghiere alla Madonna, come: “</w:t>
      </w:r>
      <w:r>
        <w:rPr>
          <w:rFonts w:cs="Century Schoolbook" w:ascii="Century Schoolbook" w:hAnsi="Century Schoolbook"/>
          <w:i/>
          <w:sz w:val="22"/>
        </w:rPr>
        <w:t>Madre nostra, fiducia nostra”</w:t>
      </w:r>
      <w:r>
        <w:rPr>
          <w:rFonts w:cs="Century Schoolbook" w:ascii="Century Schoolbook" w:hAnsi="Century Schoolbook"/>
          <w:sz w:val="22"/>
        </w:rPr>
        <w:t xml:space="preserve"> oppure facendo recitare: </w:t>
      </w:r>
      <w:r>
        <w:rPr>
          <w:rFonts w:cs="Century Schoolbook" w:ascii="Century Schoolbook" w:hAnsi="Century Schoolbook"/>
          <w:i/>
          <w:sz w:val="22"/>
        </w:rPr>
        <w:t>“Angelo a me vicino, guardami da ogni male, guidami a Di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Valore delle litanie della Madonna</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litanie della Madonna si possono meditare, che sono l’oro della religione che ho fonda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vete dirle con sentimento amoroso, sicuri di ottenere quello che si cerca. Con tante lodi alla Madre, alla quale poi dite: </w:t>
      </w:r>
      <w:r>
        <w:rPr>
          <w:rFonts w:cs="Century Schoolbook" w:ascii="Century Schoolbook" w:hAnsi="Century Schoolbook"/>
          <w:i/>
          <w:sz w:val="22"/>
        </w:rPr>
        <w:t xml:space="preserve">“Prega per noi!”, </w:t>
      </w:r>
      <w:r>
        <w:rPr>
          <w:rFonts w:cs="Century Schoolbook" w:ascii="Century Schoolbook" w:hAnsi="Century Schoolbook"/>
          <w:sz w:val="22"/>
        </w:rPr>
        <w:t>perché non devo ascolta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ggiungete pure </w:t>
      </w:r>
      <w:r>
        <w:rPr>
          <w:rFonts w:cs="Century Schoolbook" w:ascii="Century Schoolbook" w:hAnsi="Century Schoolbook"/>
          <w:i/>
          <w:sz w:val="22"/>
        </w:rPr>
        <w:t xml:space="preserve">Virgo Sacerdos: </w:t>
      </w:r>
      <w:r>
        <w:rPr>
          <w:rFonts w:cs="Century Schoolbook" w:ascii="Century Schoolbook" w:hAnsi="Century Schoolbook"/>
          <w:sz w:val="22"/>
        </w:rPr>
        <w:t xml:space="preserve">ciò è la vitalità della Chiesa mia, perché al </w:t>
      </w:r>
      <w:r>
        <w:rPr>
          <w:rFonts w:cs="Century Schoolbook" w:ascii="Century Schoolbook" w:hAnsi="Century Schoolbook"/>
          <w:i/>
          <w:sz w:val="22"/>
        </w:rPr>
        <w:t>Fiat</w:t>
      </w:r>
      <w:r>
        <w:rPr>
          <w:rFonts w:cs="Century Schoolbook" w:ascii="Century Schoolbook" w:hAnsi="Century Schoolbook"/>
          <w:sz w:val="22"/>
        </w:rPr>
        <w:t xml:space="preserve"> Lei divenne Sacerdote e Madre di Di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chi recita le litanie e aggiunge anche questa invocazione, questa vitalità deve essere miracolosa, in modo tale da dare alla Chiesa che ho fondato una vita nuova, una vita che porta tutti alla </w:t>
      </w:r>
      <w:r>
        <w:rPr>
          <w:rFonts w:cs="Century Schoolbook" w:ascii="Century Schoolbook" w:hAnsi="Century Schoolbook"/>
          <w:i/>
          <w:sz w:val="22"/>
        </w:rPr>
        <w:t>resurrectio et vi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i i titoli appartengono alla Madonna perché possedeva ogni virtù e Lei, ad invocarla, può darne a tutti, specie a quelli che mancano di virtù e a chi vuole far crescere la virtù in sé. La Madre di Dio Sacerdote potente è! Abbiate confidenza con la Madre di Dio: certamente esaudirà e benedirà i ministri di Dio, uno per uno, e benevola con tutti sa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vuol dire la parola “fioretti”? Fiori di fatti retti, che danno frutti fecondi. </w:t>
      </w:r>
    </w:p>
    <w:p>
      <w:pPr>
        <w:pStyle w:val="Normal"/>
        <w:jc w:val="both"/>
        <w:rPr>
          <w:rFonts w:ascii="Century Schoolbook" w:hAnsi="Century Schoolbook" w:cs="Century Schoolbook"/>
          <w:sz w:val="22"/>
        </w:rPr>
      </w:pPr>
      <w:r>
        <w:rPr>
          <w:rFonts w:cs="Century Schoolbook" w:ascii="Century Schoolbook" w:hAnsi="Century Schoolbook"/>
          <w:sz w:val="22"/>
        </w:rPr>
        <w:t>Guardate una pianticella: d’inverno non dà neanche una foglia. Viene la primavera e incomincia a dare germogli. Ma se chi li vede spuntare continua a strapparli perché sono piccolini, non si sa cosa darà la pianta: disseccherà. Se invece chi coltiva lascia fare [alla natura], la pianta darà foglie e poi fiori e fr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ono le anime donate: se staranno attente agli ordini, coltivando così le virtù da praticare, diventeranno utili a tutti. Non devono inselvatichire, non fuggire agli ordini dei superiori, non fare caro di tutte le arie che arrivano da ogni parte, altrimenti non faranno frutti e saranno inuti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è disobbediente non parli di essere religioso, vada a casa sua a fare quello che vuole, che anche le spose devono obbedire ai loro uomini, se vogliono mantenere la pace, e gli uomini devono obbedire [= sono legati] ai bisogni della ca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i devono essere sottomessi: è Dio che sta sopra di tutti. E per chi si dona l’obbedienza deve essere una gioia. Non si può imporre ai superiori di comandare quello che piace, perché allora è il superiore che è sottomesso, non il seguac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comanda è responsabile, chi obbedisce ha il merito. Chi comanda non è certo di non sbagliare, chi obbedisce è certo, sempre, sott’inteso, che non si comandino cose peccaminose o pericolose per la propria voca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obbedienza è sacra per chi a Dio si consacr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i bisogna pregare per i superiori e per chi deve obbedire, riconoscendo chi è superiore e chi non lo è.</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sbaglia chi si trova in Me.</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Consigli per i catechisti</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t>Prepararsi al catechismo con la preghiera, perché non si va al divertimento, ma all’insegnamento, che il Signore darà i lumi.</w:t>
      </w:r>
    </w:p>
    <w:p>
      <w:pPr>
        <w:pStyle w:val="Normal"/>
        <w:jc w:val="both"/>
        <w:rPr>
          <w:rFonts w:ascii="Century Schoolbook" w:hAnsi="Century Schoolbook" w:cs="Century Schoolbook"/>
          <w:sz w:val="22"/>
        </w:rPr>
      </w:pPr>
      <w:r>
        <w:rPr>
          <w:rFonts w:cs="Century Schoolbook" w:ascii="Century Schoolbook" w:hAnsi="Century Schoolbook"/>
          <w:sz w:val="22"/>
        </w:rPr>
        <w:t>Raccomandarsi alla Madonna del Rosario, che è catechista e missionaria, perché Maestra di santità e di verità.</w:t>
      </w:r>
    </w:p>
    <w:p>
      <w:pPr>
        <w:pStyle w:val="Normal"/>
        <w:jc w:val="both"/>
        <w:rPr>
          <w:rFonts w:ascii="Century Schoolbook" w:hAnsi="Century Schoolbook" w:cs="Century Schoolbook"/>
          <w:sz w:val="22"/>
        </w:rPr>
      </w:pPr>
      <w:r>
        <w:rPr>
          <w:rFonts w:cs="Century Schoolbook" w:ascii="Century Schoolbook" w:hAnsi="Century Schoolbook"/>
          <w:sz w:val="22"/>
        </w:rPr>
        <w:t>Insegnare le verità della fede e le preghiere ai bambini, perché se lo ricordano tutto il tempo che campano quello che s’innesta in loro da piccoli. E’ un’opera delicata che si fa e si può acquistare anche tanto merito, se si insegnano cose giuste e utili, perché l’innocenza è cara a Dio e bisogna avviare i piccoli sulla via della fede, che è un dono, della speranza della salvezza, della carità. Dunque, l’opera di insegnare apparterrebbe alla carità di istruire sulla via della nostra religione, che è una sola, perché è fondata da Gesù Cristo, che è Figlio di Dio.</w:t>
      </w:r>
    </w:p>
    <w:p>
      <w:pPr>
        <w:pStyle w:val="Normal"/>
        <w:jc w:val="both"/>
        <w:rPr>
          <w:rFonts w:ascii="Century Schoolbook" w:hAnsi="Century Schoolbook" w:cs="Century Schoolbook"/>
          <w:sz w:val="22"/>
        </w:rPr>
      </w:pPr>
      <w:r>
        <w:rPr>
          <w:rFonts w:cs="Century Schoolbook" w:ascii="Century Schoolbook" w:hAnsi="Century Schoolbook"/>
          <w:sz w:val="22"/>
        </w:rPr>
        <w:t>Infondere nei fanciulli la devozione all’Eucaristia e insegnare il modo di stare in chiesa, richiamandoli a stare attenti, perché il tempo che ci si sta, sia pure breve, non è di divertimento, ma di apprendimento.</w:t>
      </w:r>
    </w:p>
    <w:p>
      <w:pPr>
        <w:pStyle w:val="Normal"/>
        <w:jc w:val="both"/>
        <w:rPr>
          <w:rFonts w:ascii="Century Schoolbook" w:hAnsi="Century Schoolbook" w:cs="Century Schoolbook"/>
          <w:sz w:val="22"/>
        </w:rPr>
      </w:pPr>
      <w:r>
        <w:rPr>
          <w:rFonts w:cs="Century Schoolbook" w:ascii="Century Schoolbook" w:hAnsi="Century Schoolbook"/>
          <w:sz w:val="22"/>
        </w:rPr>
        <w:t>Persone che avevano lasciato la Chiesa nella gioventù, attempate, sono ritornate per i buoni principi che hanno avuto.</w:t>
      </w:r>
    </w:p>
    <w:p>
      <w:pPr>
        <w:pStyle w:val="Normal"/>
        <w:jc w:val="both"/>
        <w:rPr>
          <w:rFonts w:ascii="Century Schoolbook" w:hAnsi="Century Schoolbook" w:cs="Century Schoolbook"/>
          <w:sz w:val="22"/>
        </w:rPr>
      </w:pPr>
      <w:r>
        <w:rPr>
          <w:rFonts w:cs="Century Schoolbook" w:ascii="Century Schoolbook" w:hAnsi="Century Schoolbook"/>
          <w:sz w:val="22"/>
        </w:rPr>
        <w:t>Anche ad insegnare ci vuole la grazia di Dio e bisogna chiederla a Dio per non sbagliare. La Madonna per questo dà molte grazie attuali, cioè le grazie atte per quello che si fa, perché si insegni giusto e bene, per fare che il bene sia veramente be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Giaculatoria per i catechisti.</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cerdote Madre del nostro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 che sia atto ad insegnare il catechis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 mesi, i giorni passano e non ritornano più. Ciò che si porta al giudizio è il bene compiuto, la virtù praticata, la legge di Dio osservata.</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non manca di fare la Maestra, la Catechista, anche se non è vista. Bisogna che la invochi col titolo </w:t>
      </w:r>
      <w:r>
        <w:rPr>
          <w:rFonts w:cs="Century Schoolbook" w:ascii="Century Schoolbook" w:hAnsi="Century Schoolbook"/>
          <w:i/>
          <w:sz w:val="22"/>
        </w:rPr>
        <w:t xml:space="preserve">Virgo Sacerdos </w:t>
      </w:r>
      <w:r>
        <w:rPr>
          <w:rFonts w:cs="Century Schoolbook" w:ascii="Century Schoolbook" w:hAnsi="Century Schoolbook"/>
          <w:sz w:val="22"/>
        </w:rPr>
        <w:t xml:space="preserve">e </w:t>
      </w:r>
      <w:r>
        <w:rPr>
          <w:rFonts w:cs="Century Schoolbook" w:ascii="Century Schoolbook" w:hAnsi="Century Schoolbook"/>
          <w:i/>
          <w:sz w:val="22"/>
        </w:rPr>
        <w:t xml:space="preserve">Sedes sapientiae </w:t>
      </w:r>
      <w:r>
        <w:rPr>
          <w:rFonts w:cs="Century Schoolbook" w:ascii="Century Schoolbook" w:hAnsi="Century Schoolbook"/>
          <w:sz w:val="22"/>
        </w:rPr>
        <w:t>tanto chi deve insegnare, quanto chi deve imparare per poter osservare la legg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questi anni quanta ignoranza si è seminata! Se questa dovesse spuntare, a nascondersi l’uomo dovrebbe andare! Per il catechismo vanno bene i disegni, ma occorrono anche le parole di spiegazione che corrispondono a ciò che si vede nel disegno. Ad esempio, non si può disegnare un ragno e dire che è il sole che splende; non si può disegnare la luna e dire che è il mondo tondo perché anche la luna è tonda come la terra! Che virtù deve sbocciare da queste finte meraviglie che fanno venire da rid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omo ha bisogno di vedere chiaro ciò che è virtù e ciò che è vizio, con gli esempi pratici. La coscienza retta lascia rimorso [ se non si osserva la legge]: anche se si dice che si vive contenti, mai lo si è, perché la pace con Dio non c’è.</w:t>
      </w:r>
    </w:p>
    <w:p>
      <w:pPr>
        <w:pStyle w:val="Normal"/>
        <w:jc w:val="both"/>
        <w:rPr>
          <w:rFonts w:ascii="Century Schoolbook" w:hAnsi="Century Schoolbook" w:cs="Century Schoolbook"/>
          <w:sz w:val="22"/>
        </w:rPr>
      </w:pPr>
      <w:r>
        <w:rPr>
          <w:rFonts w:cs="Century Schoolbook" w:ascii="Century Schoolbook" w:hAnsi="Century Schoolbook"/>
          <w:sz w:val="22"/>
        </w:rPr>
        <w:t>Poiché è l’anno dei fanciulli, si incomincia ad educarli insegnando a vivere la virtù, in modo semplice, alla portata dell’età che possono avere. Certamente domani saranno la felicità dei loro genitori e scompariranno dalle famiglie, per la vita dei figli, tanti dolo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il dovere dei sacerdoti: aiutare i genitori nell’educazione, presentando il dovere insieme al sollievo, una gioiosa disciplina, raccomandando la devozione alla Vergine Mar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ccorre tenere freno a certe cose che sono dannose all’educazione, per non essere responsabili dei peccati che possono diventare anche deli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ccole devozioni, ma efficaci: pregare e mettere fiori davanti all’altarino della Madonna sembra una cosa fanciullesca, invece si ottengono le grazie.</w:t>
      </w:r>
    </w:p>
    <w:p>
      <w:pPr>
        <w:pStyle w:val="Normal"/>
        <w:jc w:val="both"/>
        <w:rPr>
          <w:rFonts w:ascii="Century Schoolbook" w:hAnsi="Century Schoolbook" w:cs="Century Schoolbook"/>
          <w:sz w:val="22"/>
        </w:rPr>
      </w:pPr>
      <w:r>
        <w:rPr>
          <w:rFonts w:cs="Century Schoolbook" w:ascii="Century Schoolbook" w:hAnsi="Century Schoolbook"/>
          <w:sz w:val="22"/>
        </w:rPr>
        <w:t>(Lo ha esperimentato Alceste da giovane, dietro consiglio del confess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rPr>
      </w:pPr>
      <w:r>
        <w:rPr>
          <w:rFonts w:cs="Century Schoolbook" w:ascii="Century Schoolbook" w:hAnsi="Century Schoolbook"/>
          <w:b/>
        </w:rPr>
        <w:t>Suggerimenti per un articolo sul suono delle campan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campane si benedicono perché è la benedizione data che deve dire, nel tintinnio di festa, chi richiama la campana: chiama i fedeli alla loro parrocchia a dare onore e gloria a Dio in unità con tutta la comunità , santificando il giorno festivo.</w:t>
      </w:r>
    </w:p>
    <w:p>
      <w:pPr>
        <w:pStyle w:val="Normal"/>
        <w:jc w:val="both"/>
        <w:rPr>
          <w:rFonts w:ascii="Century Schoolbook" w:hAnsi="Century Schoolbook" w:cs="Century Schoolbook"/>
          <w:sz w:val="22"/>
        </w:rPr>
      </w:pPr>
      <w:r>
        <w:rPr>
          <w:rFonts w:cs="Century Schoolbook" w:ascii="Century Schoolbook" w:hAnsi="Century Schoolbook"/>
          <w:sz w:val="22"/>
        </w:rPr>
        <w:t>La festa, suona anche durante il giorno; ancora chiama e prega col suo suono:</w:t>
      </w:r>
    </w:p>
    <w:p>
      <w:pPr>
        <w:pStyle w:val="Normal"/>
        <w:jc w:val="both"/>
        <w:rPr>
          <w:rFonts w:ascii="Century Schoolbook" w:hAnsi="Century Schoolbook" w:cs="Century Schoolbook"/>
          <w:i/>
          <w:i/>
          <w:sz w:val="22"/>
        </w:rPr>
      </w:pPr>
      <w:r>
        <w:rPr>
          <w:rFonts w:cs="Century Schoolbook" w:ascii="Century Schoolbook" w:hAnsi="Century Schoolbook"/>
          <w:i/>
          <w:sz w:val="22"/>
        </w:rPr>
        <w:t>“</w:t>
      </w:r>
      <w:r>
        <w:rPr>
          <w:rFonts w:cs="Century Schoolbook" w:ascii="Century Schoolbook" w:hAnsi="Century Schoolbook"/>
          <w:i/>
          <w:sz w:val="22"/>
        </w:rPr>
        <w:t>Venite, fedeli, che Gesù vi aspetta! Venite appresso a sentire la parola che incoraggia, che insegna e invita ad essere bravi cristi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nche il suono dell’Ave Maria richiama i fedeli alla preghiera: è la Vergine Maria che di alzare la mente e il cuore a Dio consiglia ed invi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sacri bronzi che suonano tutti i giorni chiamano di più chi è libero: è Cristo che ci vuole intorno e ci richiama a non dimenticarci del Padrone del mondo; è il sacerdote che vi ama, che ama i vostri figli, che vuole insegnare, che invita a pregare insieme perché crescano istruiti in religione e così buoni. Richiama anche i genitori impegnati nel lavoro a dare un pensiero a Dio, che certamente Lui contraccambierà. E la Madre del Cielo vi benedirà.</w:t>
      </w:r>
    </w:p>
    <w:p>
      <w:pPr>
        <w:pStyle w:val="Corpodeltesto3"/>
        <w:rPr>
          <w:rFonts w:ascii="Century Schoolbook" w:hAnsi="Century Schoolbook" w:cs="Century Schoolbook"/>
          <w:sz w:val="22"/>
        </w:rPr>
      </w:pPr>
      <w:r>
        <w:rPr>
          <w:rFonts w:cs="Century Schoolbook"/>
          <w:sz w:val="22"/>
        </w:rPr>
      </w:r>
    </w:p>
    <w:p>
      <w:pPr>
        <w:sectPr>
          <w:footnotePr>
            <w:numFmt w:val="decimal"/>
          </w:footnotePr>
          <w:type w:val="continuous"/>
          <w:pgSz w:w="12240" w:h="15840"/>
          <w:pgMar w:left="1701" w:right="2034" w:gutter="0" w:header="720" w:top="1418" w:footer="0" w:bottom="709"/>
          <w:formProt w:val="false"/>
          <w:textDirection w:val="lrTb"/>
          <w:docGrid w:type="default" w:linePitch="360" w:charSpace="0"/>
        </w:sectPr>
      </w:pPr>
    </w:p>
    <w:p>
      <w:pPr>
        <w:pStyle w:val="Corpodeltesto3"/>
        <w:rPr/>
      </w:pPr>
      <w:r>
        <w:rPr/>
        <w:t xml:space="preserve">Sul valore dei fioretti ai bimbi dite così: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w:t>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fioretti sono i fiori che si presentano ad onorare Gesù. Lui li accetta e voi stessi diventate fiori dell’altare. Così avrete discernimento per tutta la vostra vita e avrete la luce di vedere in quale stato vi chiama. Tenete presente che non c’è niente di piccolo in ciò che è fatto per amore di Dio. Quando viene chiesta un’obbedienza, si faccia subito; se non si ha voglia di farla, vale di più. Si piega la testa alla volontà di Dio con l’obbedienza ai genitori e ai superior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dire che le cose piccole valgono poco, non si fa più niente. Invece, se si va adagio, ma si cammina sulla via diritta, un giorno si arriverà alla me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si insegna questo ai bambini, essi si preparano ad essere sottomessi ai padroni, quando saranno adulti. (Ciò non vuol dire che non si possano difendere i propri diritti, perché questo si può f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omo propone, Dio dispone. E chi accetta [le sofferenze] in relazione alla mia volontà, già è sulla via della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fioretti occorrono nel mondo moderno ad elevarlo, a raddrizzare la mentalità umana, dal momento che credono che sia il girare il mondo ciò che ele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anima che veramente mi ama, il soffrire deve essere gioire: “Se Gesù così vuole, così voglio anch’io!”. Ecco rinunciare al proprio 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persone che fanno tanti fioretti, anche piccoli, diventano temperanti e lasciano Dio padrone di loro. Le troppe comodità, il troppo riposare, il mancare di niente sono fonte di viz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loro che sono vissuti con lo spirito di preghiera e di penitenza e che hanno avuto amore al patire, vanno subito al gaudio, appena trapassati, senza passare per la purificazione, perché sono già purificati.</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mistiche sono arrivate a questo punto: </w:t>
      </w:r>
      <w:r>
        <w:rPr>
          <w:rFonts w:cs="Century Schoolbook" w:ascii="Century Schoolbook" w:hAnsi="Century Schoolbook"/>
          <w:i/>
          <w:sz w:val="22"/>
        </w:rPr>
        <w:t>“O patire, o morire: morire per[= a forza di] patir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TextBodyIndent"/>
        <w:ind w:hanging="0"/>
        <w:rPr>
          <w:b/>
          <w:b/>
        </w:rPr>
      </w:pPr>
      <w:r>
        <w:rPr>
          <w:b/>
        </w:rPr>
        <w:t>Benedizione delle corone: valore delle corone benedette</w:t>
      </w:r>
    </w:p>
    <w:p>
      <w:pPr>
        <w:pStyle w:val="TextBodyIndent"/>
        <w:ind w:hanging="0"/>
        <w:rPr>
          <w:rFonts w:eastAsia="Century Schoolbook"/>
          <w:i/>
          <w:i/>
        </w:rPr>
      </w:pPr>
      <w:r>
        <w:rPr>
          <w:rFonts w:eastAsia="Century Schoolbook"/>
          <w:i/>
        </w:rPr>
        <w:t xml:space="preserve">  </w:t>
      </w:r>
    </w:p>
    <w:p>
      <w:pPr>
        <w:pStyle w:val="TextBodyIndent"/>
        <w:ind w:hanging="0"/>
        <w:rPr/>
      </w:pPr>
      <w:r>
        <w:rPr>
          <w:rFonts w:eastAsia="Century Schoolbook"/>
          <w:i/>
        </w:rPr>
        <w:t xml:space="preserve"> </w:t>
      </w:r>
      <w:r>
        <w:rPr/>
        <w:t xml:space="preserve">La benedizione data finora dalla Madre sulle corone, intrecciata con quella del ministro, ha fatto in terra d’esilio un suolo di rugiada celestiale di grazie copiose. Invece ora consegna la benedizione agli angeli perché la dispensino ed è ben grata e gaudente che le sue continue e giornaliere benedizioni passino attraverso le mani dei sacerdoti che le richiedono: essi si troveranno potenti insieme con Lei, la Regina dei Pirenei. </w:t>
      </w:r>
    </w:p>
    <w:p>
      <w:pPr>
        <w:pStyle w:val="TextBodyIndent"/>
        <w:ind w:hanging="0"/>
        <w:rPr/>
      </w:pPr>
      <w:r>
        <w:rPr/>
        <w:t xml:space="preserve">(I sacerdoti, quando vogliono benedire gli oggetti sacri, dicano alla Vergine Sacerdote che dia Lei la sua benedizione e la applichi insieme con la loro. Quindi da oggi i sacerdoti hanno potestà nuove). </w:t>
      </w:r>
    </w:p>
    <w:p>
      <w:pPr>
        <w:pStyle w:val="TextBodyIndent"/>
        <w:ind w:hanging="0"/>
        <w:rPr/>
      </w:pPr>
      <w:r>
        <w:rPr>
          <w:rFonts w:eastAsia="Century Schoolbook"/>
        </w:rPr>
        <w:t xml:space="preserve">   </w:t>
      </w:r>
      <w:r>
        <w:rPr/>
        <w:t xml:space="preserve">Avete delle potestà nuove, da oggi in poi. E’ incominciata la pace firmata. </w:t>
      </w:r>
    </w:p>
    <w:p>
      <w:pPr>
        <w:pStyle w:val="TextBodyIndent"/>
        <w:ind w:hanging="0"/>
        <w:rPr/>
      </w:pPr>
      <w:r>
        <w:rPr/>
        <w:t xml:space="preserve">Quando uno vuole litigare e nessuno corrisponde, tranquille divengono le onde del mare. Le forze angeliche con le trombe sono pronte. </w:t>
      </w:r>
    </w:p>
    <w:p>
      <w:pPr>
        <w:pStyle w:val="TextBodyIndent"/>
        <w:ind w:hanging="0"/>
        <w:rPr/>
      </w:pPr>
      <w:r>
        <w:rPr/>
        <w:t>Pensate che col suono delle trombe gli angeli della pace hanno sconfitto Lucifero con i suoi satelliti, in finale perdita. Così avverrà ora per i persecutori della verità, perché la falsità, la menzogna appartiene al maligno, che così verrà sconfitto.</w:t>
      </w:r>
    </w:p>
    <w:p>
      <w:pPr>
        <w:pStyle w:val="TextBodyIndent"/>
        <w:rPr>
          <w:i/>
          <w:i/>
        </w:rPr>
      </w:pPr>
      <w:r>
        <w:rPr>
          <w:i/>
        </w:rPr>
      </w:r>
    </w:p>
    <w:p>
      <w:pPr>
        <w:pStyle w:val="Normal"/>
        <w:jc w:val="both"/>
        <w:rPr>
          <w:i/>
          <w:i/>
          <w:sz w:val="28"/>
        </w:rPr>
      </w:pPr>
      <w:r>
        <w:rPr>
          <w:i/>
          <w:sz w:val="28"/>
        </w:rPr>
      </w:r>
    </w:p>
    <w:p>
      <w:pPr>
        <w:pStyle w:val="Normal"/>
        <w:jc w:val="both"/>
        <w:rPr>
          <w:sz w:val="28"/>
        </w:rPr>
      </w:pPr>
      <w:r>
        <w:rPr>
          <w:sz w:val="28"/>
        </w:rPr>
      </w:r>
    </w:p>
    <w:p>
      <w:pPr>
        <w:sectPr>
          <w:footnotePr>
            <w:numFmt w:val="decimal"/>
          </w:footnotePr>
          <w:type w:val="continuous"/>
          <w:pgSz w:w="12240" w:h="15840"/>
          <w:pgMar w:left="1701" w:right="2034" w:gutter="0" w:header="720" w:top="1418" w:footer="0" w:bottom="709"/>
          <w:formProt w:val="false"/>
          <w:textDirection w:val="lrTb"/>
          <w:docGrid w:type="default" w:linePitch="360" w:charSpace="0"/>
        </w:sectPr>
      </w:pPr>
    </w:p>
    <w:p>
      <w:pPr>
        <w:pStyle w:val="Normal"/>
        <w:jc w:val="both"/>
        <w:rPr>
          <w:sz w:val="28"/>
        </w:rPr>
      </w:pPr>
      <w:r>
        <w:rPr>
          <w:sz w:val="28"/>
        </w:rPr>
      </w:r>
    </w:p>
    <w:p>
      <w:pPr>
        <w:pStyle w:val="Heading6"/>
        <w:jc w:val="center"/>
        <w:rPr>
          <w:rFonts w:ascii="Times New Roman" w:hAnsi="Times New Roman" w:cs="Times New Roman"/>
          <w:sz w:val="40"/>
        </w:rPr>
      </w:pPr>
      <w:r>
        <w:rPr>
          <w:rFonts w:cs="Times New Roman" w:ascii="Times New Roman" w:hAnsi="Times New Roman"/>
          <w:sz w:val="40"/>
        </w:rPr>
        <w:t>Capitolo  3°</w:t>
      </w:r>
    </w:p>
    <w:p>
      <w:pPr>
        <w:pStyle w:val="Normal"/>
        <w:rPr>
          <w:rFonts w:ascii="Times New Roman" w:hAnsi="Times New Roman" w:cs="Times New Roman"/>
          <w:sz w:val="40"/>
        </w:rPr>
      </w:pPr>
      <w:r>
        <w:rPr>
          <w:rFonts w:cs="Times New Roman"/>
          <w:sz w:val="40"/>
        </w:rPr>
      </w:r>
    </w:p>
    <w:p>
      <w:pPr>
        <w:pStyle w:val="Corpodeltesto2"/>
        <w:rPr>
          <w:sz w:val="24"/>
        </w:rPr>
      </w:pPr>
      <w:r>
        <w:rPr>
          <w:sz w:val="24"/>
        </w:rPr>
        <w:t xml:space="preserve">Maria vergine Sacerdote, col potere di Re d’Israele fa prevalere </w:t>
      </w:r>
    </w:p>
    <w:p>
      <w:pPr>
        <w:pStyle w:val="Corpodeltesto2"/>
        <w:rPr>
          <w:sz w:val="24"/>
        </w:rPr>
      </w:pPr>
      <w:r>
        <w:rPr>
          <w:sz w:val="24"/>
        </w:rPr>
        <w:t>per tutti la misericord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TextBodyIndent"/>
        <w:rPr/>
      </w:pPr>
      <w:r>
        <w:rPr>
          <w:rFonts w:eastAsia="Century Schoolbook"/>
        </w:rPr>
        <w:t xml:space="preserve"> </w:t>
      </w:r>
      <w:r>
        <w:rPr/>
        <w:t xml:space="preserve">Ecco la Vergine Madre Sacerdote, col potere di Re d'Israele, al posto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o la mia Madre al posto di Me quando tutto ho creato; e quando al Padre sarò tornato, metterò il suo sacerdozio materno, perché è Madre dell'Eterno, col sacerdozio ministeriale, perché il mondo abbia a capire i poteri che Dio in Trino ha dato al ministro che f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maestro! Maestro è colui che incomincia sempre da capo; che è capace di dire e di insegnare a tutti coloro che ha vicino e con cui si imbatte, perché davanti a Dio non c'è nessuno di grande, ma tutti sono bisogn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acerdote maestro che è di tutti in socco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egalo vi faccio questa mattina perché vi siete accostati a questo miracoloso pozzo! Non si ha a che fare né con la Samaritana né col Maestro Divino che ha sete, ma col Ritorno del Figlio di Dio, che ha per tutti riacquistato il proprio posto di comando, perché è il giorno stabilito per fermare l'ira di Dio. </w:t>
      </w:r>
    </w:p>
    <w:p>
      <w:pPr>
        <w:pStyle w:val="Normal"/>
        <w:jc w:val="both"/>
        <w:rPr>
          <w:rFonts w:ascii="Century Schoolbook" w:hAnsi="Century Schoolbook" w:cs="Century Schoolbook"/>
          <w:sz w:val="22"/>
        </w:rPr>
      </w:pPr>
      <w:r>
        <w:rPr>
          <w:rFonts w:cs="Century Schoolbook" w:ascii="Century Schoolbook" w:hAnsi="Century Schoolbook"/>
          <w:sz w:val="22"/>
        </w:rPr>
        <w:t>Che conta è il prete che fa il prete, che fa i suoi doveri, non quelli che fanno i convegni! Questo è quello che conta! Oggi e semp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he si trova al suo posto, in qualunque posto si trovi è missionario. Ecco l'ubbidienza ai superiori! Se ha tanto da fare, prende il merito di aver lavorato; e se uno ha poco da fare, ma l'ubbidienza rispetta, è più che lavorare; e quando non si ha la soddisfazione di aver meritato, si preghi. Ed Io, che son Dio, son capace di far così: "Hai lavorato ieri, ti pago per tutta la setti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vi partecipi dell'evangelizzazione mondiale con la Sacerdote Vergine Immacolata! Il più è esser vivi al servizio e trovarsi ministri di Gesù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Benedizione date dalla Madonna Sacerdote, col potere di Re d’Israele</w:t>
      </w:r>
    </w:p>
    <w:p>
      <w:pPr>
        <w:pStyle w:val="Normal"/>
        <w:ind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con la bandiera gialla pontificia porta qui nell'ospizio un nuovo indirizzo che dà al ministro la Madre di Dio. Quando incomincia l’Olocausto, col segno della croce sarà mescolata la sua benedizione che in questo giorno fecondo ha dato con potere, con volere e con amore di Dio, perché si abbiano ad innalzare le menti, a spalancare i cuori verso il proprio Creatore, per dar bando agli errori. Così questo ottobre che sta per incominciare sia una vera apertura per la virtù pura e per l'introduzione del Santo Rosario, per far che il Papa venga consolato, sapendo che l'Eterno Sacerdote nella sua Chiesa è ritornato. Sicurezza e segnale è l'Olocausto. </w:t>
      </w:r>
    </w:p>
    <w:p>
      <w:pPr>
        <w:pStyle w:val="TextBody"/>
        <w:tabs>
          <w:tab w:val="clear" w:pos="708"/>
          <w:tab w:val="left" w:pos="6521" w:leader="none"/>
        </w:tabs>
        <w:rPr/>
      </w:pPr>
      <w:r>
        <w:rPr/>
        <w:tab/>
        <w:t>(29</w:t>
        <w:noBreakHyphen/>
        <w:t>9</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cerdote Madre, allargando il manto ed elevando la sua stola da Sacerdote e Madre di Dio, alla benedizione domenicale dà l’avvio. E richiama il sacerdote all'ospizio, specie i divulgatori della devozione e della recita del Santo Rosario, disponendo così l'individuo ad accostarsi a Gesù Sacramentato; benedicendo così ogni figlio primo ed ogni nido, nidi verginali, nidi familiari. E col canto angelico del "Laudate, pueri, Dominum" richiama al loro Dio tutti gli uomini. Chi ha portato la benedizione è l'angelo Michele, che ha deposto la pergamena sopra le corone: chi reciterà il Santo Rosario con queste, rimarrà in lor la benedizione. </w:t>
      </w:r>
    </w:p>
    <w:p>
      <w:pPr>
        <w:pStyle w:val="Rientrocorpodeltesto2"/>
        <w:tabs>
          <w:tab w:val="clear" w:pos="708"/>
          <w:tab w:val="left" w:pos="6521" w:leader="none"/>
        </w:tabs>
        <w:rPr/>
      </w:pPr>
      <w:r>
        <w:rPr/>
        <w:tab/>
        <w:t>(23</w:t>
        <w:noBreakHyphen/>
        <w:t>12</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cerdote Madre, salendo sopra il carro di Elia, dà la benedizione domenicale per festeggiare la natività insiem con la resurrezione da parte del clero dell'opera mia viva di vita. E questa benedizione della Madre di Dio darà frutti copiosi sulla famiglia, sulla fanciullezza, sulle persone adulte che verso il. Santo Rosario si stanno incamminare, imprigionando così la famiglia umana che tanto è amata dalla Vergine Sacerdote Immacolata. Benedice con lo scettro la Sacerdote Ausiliatrice, come quel giorno che é calata all'Apidario, dando il suo sfoggio pacero e vittorioso. Chi entrar qui osa? Chi oserà, contento per sempre si troverà! </w:t>
      </w:r>
    </w:p>
    <w:p>
      <w:pPr>
        <w:pStyle w:val="TextBody"/>
        <w:tabs>
          <w:tab w:val="clear" w:pos="708"/>
          <w:tab w:val="left" w:pos="6521" w:leader="none"/>
        </w:tabs>
        <w:rPr/>
      </w:pPr>
      <w:r>
        <w:rPr/>
        <w:tab/>
        <w:t>(29</w:t>
        <w:noBreakHyphen/>
        <w:t>12</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sentito la voce diretta della Madonna e si è sentita male. La Sacerdote Madre, alzando la mano materna benedicente sulle armi di difesa contro gli assalti diabolici [=corone del Rosario], così si pronunc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Maestra, perché Sposa dello Spirito Santo, Io mi trovo. Do lanci di luce sui maestri e sugli scolari perché possano loro, i sacerdoti già restaurati, con Me nobilitare la stirpe, e le nuove generazioni trovarsi vive per la giusta catechesi, rendendosi conto del perché furono creati e sono redenti, per trovarsi sulla via sicura per arrivare alla felice vita, alla vita futura. Sia di consolazione questa mattina, sera del mondo, perché avete tra voi il Padrone del mondo." Mentre benediceva, il bacino d'unzione scendeva in questa mattiniera primavera che deve essere paciera. </w:t>
      </w:r>
    </w:p>
    <w:p>
      <w:pPr>
        <w:pStyle w:val="TextBody"/>
        <w:tabs>
          <w:tab w:val="clear" w:pos="708"/>
          <w:tab w:val="left" w:pos="6521" w:leader="none"/>
        </w:tabs>
        <w:rPr/>
      </w:pPr>
      <w:r>
        <w:rPr/>
        <w:tab/>
        <w:t>(27</w:t>
        <w:noBreakHyphen/>
        <w:t>1</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endo, il trono era avvolto dalla quercia mariana, tutta lucente, intanto che la Madonna impartiva e ripeteva la benedizione data alle co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ico questa corone, traccio su lor il segno della croce, imprimendo: - Venga, Gesù, il tuo regno! </w:t>
        <w:noBreakHyphen/>
        <w:t xml:space="preserve"> bagnandole di acqua lustrale, uguale a quella che adopero a battezzare. Per chi le adopera sono dotate di un sacramentale. Questa mia benedizione va intrecciata con quella del sacerdote, perché la luce verginale deve avvamp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rriva l'angelo Raffaele e mette a posto lo scettro, poi se ne va ad Oggiono. In ugual tempo, alzando la Madre di Dio all'Astro spento la mano destra, impartendo la benedizione sui vessilli della vincita che segna la sconfitta della bestia del mare, inculcando di chiedere grazie con la preghiera dell"'Ave" (le parole pronunciate nello studio</w:t>
        <w:noBreakHyphen/>
        <w:t xml:space="preserve">chiesa in oro sono segnalate), così si definis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hiederà e fiducia avrà, grazie e miracoli riceverà, perché nessuna forza diabolica può spezzare la corona dell'Ave. ". </w:t>
      </w:r>
    </w:p>
    <w:p>
      <w:pPr>
        <w:pStyle w:val="Normal"/>
        <w:ind w:left="4320" w:hanging="0"/>
        <w:jc w:val="both"/>
        <w:rPr>
          <w:rFonts w:ascii="Century Schoolbook" w:hAnsi="Century Schoolbook" w:cs="Century Schoolbook"/>
          <w:sz w:val="22"/>
        </w:rPr>
      </w:pPr>
      <w:r>
        <w:rPr>
          <w:rFonts w:cs="Century Schoolbook" w:ascii="Century Schoolbook" w:hAnsi="Century Schoolbook"/>
          <w:sz w:val="22"/>
        </w:rPr>
        <w:t>(Dalla Scuola sulla verginità, 22</w:t>
        <w:noBreakHyphen/>
        <w:t>2</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Io posto le mani su questi strumenti di preghiera, ho costretto la Madre a benedire di nuovo e la sua impronta materna a lasciare, per far che la preghiera giunga all'Eterno Padre e che le persone che pregano vengano allietate dall'arco trionfale (=amor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premio, perché viene scoperto di Dio il genio. (Gesù ha messo tre dita sulle corone). Così la corona dà lume di luce al popolo che recita il Ros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 Maria" ricorda l’incarnazione, l'inizio della redenzione. Tutte le altre vie [=senza Maria sono errate: siccome col "Fiat" della Madre sono venuto al mondo, così solo tramite la Madre si arriva a Me, che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a combattere la Madre di Dio si è andati in fine, così con la realizzazione di questa devozione si porterà a Dio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mese di maggio: non bisogna aver paura della ripetizione dell"'Ave Maria", perché deve essere ripetuta la devozione. Ripetendo ci si fa convinti e si prende gusto a dire il Rosario, e fa presa sul popolo. </w:t>
      </w:r>
    </w:p>
    <w:p>
      <w:pPr>
        <w:pStyle w:val="TextBody"/>
        <w:tabs>
          <w:tab w:val="clear" w:pos="708"/>
          <w:tab w:val="left" w:pos="6521" w:leader="none"/>
        </w:tabs>
        <w:rPr/>
      </w:pPr>
      <w:r>
        <w:rPr/>
        <w:tab/>
        <w:t>(1-3 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o sabato del mese, nel pomeriggio. Così l'Immacolata Sacerdote Vergine si esprime, nel dar la benedizione alle co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aver messo in esecuzione la vincita ottenuta al di là di questa terra d'esilio, ora invece, benedicente, una facoltà apostolica sto rendere, che giorno per giorno crescerà, e la grande vincita in atto si vedrà, rimanendo, i ministri restaurati, compatti col Divin Figlio Ritornato e con Me, nel trionfo del mio Cuore Immacolato. E così lancio il segno del riscatto, dicendo: vi amo, vi ho amato e in eterno vi amerò. Son posta da Dio per la conquista universale." A questo, un grande arco dell'alleanza l'angelo dell'Annuncio ha lanciato, e tutto viene realizzato. </w:t>
      </w:r>
    </w:p>
    <w:p>
      <w:pPr>
        <w:pStyle w:val="Normal"/>
        <w:ind w:left="4320" w:hanging="0"/>
        <w:jc w:val="both"/>
        <w:rPr>
          <w:rFonts w:ascii="Century Schoolbook" w:hAnsi="Century Schoolbook" w:cs="Century Schoolbook"/>
          <w:sz w:val="22"/>
        </w:rPr>
      </w:pPr>
      <w:r>
        <w:rPr>
          <w:rFonts w:cs="Century Schoolbook" w:ascii="Century Schoolbook" w:hAnsi="Century Schoolbook"/>
          <w:sz w:val="22"/>
        </w:rPr>
        <w:t>(Dalla Scuola sulla verginità, 6</w:t>
        <w:noBreakHyphen/>
        <w:t>3</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Michele, in foggia di vincita, vicino a Cristo; scende dal Cielo una verga settiformale con in volo l'angelo custode del Padre Putativo. Porta una pergamena con su la benedizione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izione nel 16 ° anno della mia venuta all'Apidario, di purificazione: un vero sacramentale per chi li [corone e quadretti portati dai Padri Somaschi] starà adoperare, in più di quelli che la Chiesa sta concedere, per il potere a Me dato da Re d'Israele.". </w:t>
      </w:r>
    </w:p>
    <w:p>
      <w:pPr>
        <w:pStyle w:val="TextBody"/>
        <w:tabs>
          <w:tab w:val="clear" w:pos="708"/>
          <w:tab w:val="left" w:pos="6521" w:leader="none"/>
        </w:tabs>
        <w:rPr/>
      </w:pPr>
      <w:r>
        <w:rPr/>
        <w:t>Nello sfasciarsi la verga, l'angelo ha sparso dappertutto l'acqua lustrale, di quella che la Sacerdote Madre adopera per battezzare. Nello stesso tempo arriva l'angelo Sacario, con tutta la schiera che l'ha accompagnato nel portar via le ostie consacrate e nel deporre la coppa vuota sopra la tavola tonda fatta di luce. Il Michele getta dentro una manata d'incenso (pensate che</w:t>
        <w:tab/>
        <w:t xml:space="preserve"> è a Me appresso), poi mette sopra la pergamena. Le scintille della verga settiformale accendono la pergamena con la benedizione ed anche l’incenso, e questo in abbondanza viene gettato sopra le corone e i quadretti: segnale della potenza che Cristo Re in questa festa dà alla facoltà sacerdotale di benedire gli individui che abbisognano e che chiedono. Il Michele ha detto come bisogna adoperarla contro la forza del demonio: "Nella potenza di Chi ci ha redento lascia questa persona e va' negli abissi. Per intercessione della Madre di Dio, Vergine e Sacerdote, per la vincita fatta, abbi, o maligno, la tua sconfitta.". </w:t>
      </w:r>
    </w:p>
    <w:p>
      <w:pPr>
        <w:pStyle w:val="TextBody"/>
        <w:tabs>
          <w:tab w:val="clear" w:pos="708"/>
          <w:tab w:val="left" w:pos="6521" w:leader="none"/>
        </w:tabs>
        <w:rPr/>
      </w:pPr>
      <w:r>
        <w:rPr/>
        <w:tab/>
        <w:t>(15</w:t>
        <w:noBreakHyphen/>
        <w:t>3</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cendendo la mia Madre dal Cielo al posto dove è risuscitata, salendo sul bacino d'unzione su cui è calata all'Apidario, così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tte verghe settiformali benedico, simbolo delle sette spade che mi hanno trafitto il Cuore. Offro questo a voi per consolazione. Riparatevi sotto la mia stola sacerdotale per far che le vostre preghiere e suppliche siano accette al Divin Figlio; così quello che chiederete otterrete ed i suoi beniamini diventerete; ma siete anche miei: a voi mi affido per convertire scribi e farise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B. Tutte le corone benedette dalla Madonna procureranno quello che la Madonna ha promesso. </w:t>
      </w:r>
    </w:p>
    <w:p>
      <w:pPr>
        <w:pStyle w:val="TextBody"/>
        <w:tabs>
          <w:tab w:val="clear" w:pos="708"/>
          <w:tab w:val="left" w:pos="6521" w:leader="none"/>
        </w:tabs>
        <w:rPr/>
      </w:pPr>
      <w:r>
        <w:rPr/>
        <w:tab/>
        <w:t>(29</w:t>
        <w:noBreakHyphen/>
        <w:t>3</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a data una corona benedetta a P. Carlo, a Don Amintore e a P. Gianluigi; e nel consegnarla Gesù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E' segno di una congiunzione che equivale al giuramento! E' come l'anello di uno sposalizio! Bisogna incominciare sul giusto, perché bisogna raddrizzare ogni fusto! Siccome il ministero sacerdotale è un intreccio della personalità umana con la Divina, il mio ministro ha poteri tali che non si distingue chi è che opera, ma si dà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mia Chiesa si chiama Mistica Sposa di Cristo! Il nome è femminile perché i ministri sono tanti con gerarchia: il Capo e tutti i membri.". </w:t>
      </w:r>
    </w:p>
    <w:p>
      <w:pPr>
        <w:pStyle w:val="TextBody"/>
        <w:tabs>
          <w:tab w:val="clear" w:pos="708"/>
          <w:tab w:val="left" w:pos="6521" w:leader="none"/>
        </w:tabs>
        <w:rPr/>
      </w:pPr>
      <w:r>
        <w:rPr/>
        <w:tab/>
        <w:t>( 3</w:t>
        <w:noBreakHyphen/>
        <w:t>5</w:t>
        <w:noBreakHyphen/>
        <w:t>76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cede, col chiarore dell'arco, del suo potere da Re d'Israele, passandolo sulle corone; ma poi, arrivando al ministro, questa luce della sua potenza, a voi la dà, raccomandando di adoperarla con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riceveranno le corone saranno benigni verso i ministri e spinti alla devozione mariana e capiranno che li amo. Susciteranno in quelli lontani una sete di Dio e faranno loro sentire che sono lontani da Dio, perché abbiano voglia di tornare! Il mio potere di Re d'Israele è per suscitare il santo timore di Dio in chi ne ha bisogno: lo capiranno!". </w:t>
      </w:r>
    </w:p>
    <w:p>
      <w:pPr>
        <w:pStyle w:val="TextBody"/>
        <w:tabs>
          <w:tab w:val="clear" w:pos="708"/>
          <w:tab w:val="left" w:pos="6521" w:leader="none"/>
        </w:tabs>
        <w:rPr/>
      </w:pPr>
      <w:r>
        <w:rPr/>
        <w:tab/>
        <w:t>(17</w:t>
        <w:noBreakHyphen/>
        <w:t>5</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presenza di Cristo Ritornato, l'angelo che l'ha consolato nel Getsemani, attraverso la comunicazione scende nell'ospizio e porta la benedizione che ha impartito dal Vergineo Impero la Madre di Dio. E così questo con la verga settiformale scrive e lascia un'impronta sopra le corone e le persone che qui stanno entrare: lo stemma di S. Bernardino da Siena. Tre dita della Madre Sacerdote, che dall'alto si rispecchiavan, davan al ministro facoltà di autorità e di potere, valutando anche le preghiere di chi adopera le corone, preghiere di congiunzione e di ringraziamento per l'opera che ha compiuto oggi nella sua Chiesa Crist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così è intervenuta posando sopra le tre dita, simbolo che Lei è centrifica alla SS. Trinità; e così presenzia per la luce settiformale in terra d'esilio a pro dei ministri. Come ha fatto alle nozze di Cana, dove Io quasi l'ho rimproverata e poi l'ho ascoltata, così fa ora: Lei già testimonia con la sua benedizione questa Venuta, che non è ancora saputa; e così mi costringe ad anticipare a far comprendere che son tornato. Come posso fare a non obbedire e così a non invitare altri all'obbedienza? Così in anticipo devo dare questa provvidenza della divina mia scienza... </w:t>
      </w:r>
    </w:p>
    <w:p>
      <w:pPr>
        <w:pStyle w:val="TextBody"/>
        <w:tabs>
          <w:tab w:val="clear" w:pos="708"/>
          <w:tab w:val="left" w:pos="6521" w:leader="none"/>
        </w:tabs>
        <w:rPr/>
      </w:pPr>
      <w:r>
        <w:rPr/>
        <w:tab/>
        <w:t>(3</w:t>
        <w:noBreakHyphen/>
        <w:t>6</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raggi del mio Cuore su di voi sono imperativi per far che le benedizioni che impartite abbiano impresso il mio viso materno; e così, dal mio ausilio accompagnati, tutti gli strumenti di preghiera siano benedetti, e portatori di pace siano i vostri d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rità sia il vostro emblema; la verginità mia nella vostra si stia rispecchiare, perché, ovunque vi troviate, la pace abbia a scoppiare. E così sia!". </w:t>
      </w:r>
    </w:p>
    <w:p>
      <w:pPr>
        <w:pStyle w:val="TextBody"/>
        <w:tabs>
          <w:tab w:val="clear" w:pos="708"/>
          <w:tab w:val="left" w:pos="6521" w:leader="none"/>
        </w:tabs>
        <w:rPr/>
      </w:pPr>
      <w:r>
        <w:rPr/>
        <w:tab/>
        <w:t>(22</w:t>
        <w:noBreakHyphen/>
        <w:t>6</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aperse il cielo e tramite la comunicazione è sceso l'angelo che ha consolato il Divin Maestro nell'orto del Getsemani; e con una verga settiformale, per ordine della Madre, ha tracciato sopra le corone, un po' in rialzo, tre croci greche, come quelle che porta la Madre Vergine Sacerdote sulla fascia stola che ha ai lombi, dice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benedizione che costì ho portato per ordine del Cuore Immacolato! Che questi mezzi di preghiera non stiano a riposare, ma stateli adoperare! Io sto di più sul Terrestre, ma sto vigilare perché la Madre copiose grazie vuol regalare! Questi canti e suoni continueranno là, sul Terrestre, per festeggiare le nozze di diamante di Cristo con l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per il ministero sacerdotale consolare: non indarno con Me state celebrare! </w:t>
      </w:r>
    </w:p>
    <w:p>
      <w:pPr>
        <w:pStyle w:val="Normal"/>
        <w:tabs>
          <w:tab w:val="clear" w:pos="708"/>
          <w:tab w:val="left" w:pos="6521"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521" w:leader="none"/>
        </w:tabs>
        <w:jc w:val="both"/>
        <w:rPr>
          <w:rFonts w:ascii="Century Schoolbook" w:hAnsi="Century Schoolbook" w:cs="Century Schoolbook"/>
          <w:sz w:val="22"/>
        </w:rPr>
      </w:pPr>
      <w:r>
        <w:rPr>
          <w:rFonts w:cs="Century Schoolbook" w:ascii="Century Schoolbook" w:hAnsi="Century Schoolbook"/>
          <w:sz w:val="22"/>
        </w:rPr>
        <w:tab/>
        <w:t>(12</w:t>
        <w:noBreakHyphen/>
        <w:t>7</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te costretto l’angelo, che per decoro presiede davanti alla montagna di terra verde, a portar giù, tramite la comunicazione, un'ampolla piena d'acqua benedetta dalla Madonna. Fu sparsa sopra con luce, per cui chiunque adopererà le corone potrà vedere ed avere desiderio di essere istruito dal 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metà di quell'acqua ha versato: l'altra metà ha detto che l'ha rovesciata nel carcere del Purgatorio: è l’indulgenza applicata per questa giornata, dopo che siete stati assolti; e così avete beneficato le anime in pena. La Madre mia per questo si metterà tra il clero in scena. </w:t>
      </w:r>
    </w:p>
    <w:p>
      <w:pPr>
        <w:pStyle w:val="TextBody"/>
        <w:tabs>
          <w:tab w:val="clear" w:pos="708"/>
          <w:tab w:val="left" w:pos="6521" w:leader="none"/>
        </w:tabs>
        <w:rPr/>
      </w:pPr>
      <w:r>
        <w:rPr/>
        <w:tab/>
        <w:t>(3</w:t>
        <w:noBreakHyphen/>
        <w:t>9</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benedizione che stende la Madre di Dio è portata qui dall'angelo; come quel giorno in cui il Michele ha scacciato satana dall'Apidario, così ora la Madonna qui dentro benedice il calice e gli oggetti di devozione, da Imperatrice, da Oculista, da Artista e da Specialista per la conquista. E' portar le anime a Dio che vale! Vera manna celestiale: ogni tenebra sparirà, se con la Madre Sacerdote si istruirà. </w:t>
      </w:r>
    </w:p>
    <w:p>
      <w:pPr>
        <w:pStyle w:val="TextBody"/>
        <w:tabs>
          <w:tab w:val="clear" w:pos="708"/>
          <w:tab w:val="left" w:pos="6521" w:leader="none"/>
        </w:tabs>
        <w:rPr/>
      </w:pPr>
      <w:r>
        <w:rPr/>
        <w:tab/>
        <w:t>(3</w:t>
        <w:noBreakHyphen/>
        <w:t>10</w:t>
        <w:noBreakHyphen/>
        <w:t>76)</w:t>
      </w:r>
    </w:p>
    <w:p>
      <w:pPr>
        <w:pStyle w:val="TextBody"/>
        <w:tabs>
          <w:tab w:val="clear" w:pos="708"/>
          <w:tab w:val="left" w:pos="6521" w:leader="none"/>
        </w:tabs>
        <w:rPr/>
      </w:pPr>
      <w:r>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dando una solenne benedizione, con assoluzione ed  indulgenza plenaria a pro ed utilità dell'autorità  riacquistata dalla  Chiesa dal Monarca fondata, traccia con lo scettro il segno greco, di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famiglia sacerdotale e verginale mi metto in impiego, invitando il Divin Figlio a salire sul mondo nuovo vergineo!". </w:t>
      </w:r>
    </w:p>
    <w:p>
      <w:pPr>
        <w:pStyle w:val="TextBody"/>
        <w:tabs>
          <w:tab w:val="clear" w:pos="708"/>
          <w:tab w:val="left" w:pos="6521" w:leader="none"/>
        </w:tabs>
        <w:rPr/>
      </w:pPr>
      <w:r>
        <w:rPr/>
        <w:tab/>
        <w:t>( 4-10-76)</w:t>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nuvola di fuoco è scesa dalla comunicazione tra terra e Cielo, circondando ciò che si deve benedire; si è rispecchiata in mezzo la mano materna, tracciando su tutto e su tutti il segno greco. </w:t>
      </w:r>
    </w:p>
    <w:p>
      <w:pPr>
        <w:pStyle w:val="Normal"/>
        <w:jc w:val="both"/>
        <w:rPr>
          <w:rFonts w:ascii="Century Schoolbook" w:hAnsi="Century Schoolbook" w:cs="Century Schoolbook"/>
          <w:sz w:val="22"/>
        </w:rPr>
      </w:pPr>
      <w:r>
        <w:rPr>
          <w:rFonts w:cs="Century Schoolbook" w:ascii="Century Schoolbook" w:hAnsi="Century Schoolbook"/>
          <w:sz w:val="22"/>
        </w:rPr>
        <w:t>"E così mi spiego: la benedizione dell'Acceso Roveto a voi cedo e concedo, ed eredi del mio apostolato sacerdotale mondiale faccio voi diventare, perché figli miei primi</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state trovare, perché fedeltà al mio Divin Figlio dovete giurare. La stola mia verginale vi sta coperchiare!". </w:t>
      </w:r>
    </w:p>
    <w:p>
      <w:pPr>
        <w:pStyle w:val="TextBody"/>
        <w:tabs>
          <w:tab w:val="clear" w:pos="708"/>
          <w:tab w:val="left" w:pos="6521" w:leader="none"/>
        </w:tabs>
        <w:rPr/>
      </w:pPr>
      <w:r>
        <w:rPr/>
        <w:tab/>
        <w:t>(18</w:t>
        <w:noBreakHyphen/>
        <w:t>1O</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ngelo Raffaele porta di luce fulgida un gagliardetto con l'effigie dell'interno  del santuario. E, toccando il pacchetto delle corone, la Madre di Dio: "Ognuno è mio! E chi ha bisogno diventi alla grazia di Dio vivo! Aumento la potestà al sacerdote perché</w:t>
        <w:tab/>
        <w:t xml:space="preserve">possa averne profitto tutta la prol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Che echeggi ovunque sul basso globo la voce materna; che l'uomo ne faccia uso della grazia che Lei dona e spande e che sia vigile all'ascolto: sia tolta ogni cecità e sordità! ". </w:t>
      </w:r>
    </w:p>
    <w:p>
      <w:pPr>
        <w:pStyle w:val="TextBody"/>
        <w:tabs>
          <w:tab w:val="clear" w:pos="708"/>
          <w:tab w:val="left" w:pos="6521" w:leader="none"/>
        </w:tabs>
        <w:rPr/>
      </w:pPr>
      <w:r>
        <w:rPr/>
        <w:tab/>
        <w:t>(31</w:t>
        <w:noBreakHyphen/>
        <w:t>1</w:t>
        <w:noBreakHyphen/>
        <w:t>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sta in questa do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o dire a Cristo di stare ancora in terra d'esilio o che ritorni al Coro Vergineo? Quello che voi volete Io lo farò. Questa è la benedizione che per la mia mondial calata a voi do. Stendo la mano destra: impedisco bufera e temp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 alla terra ha portato dal Cielo attraverso la comunicazione un'acquasantiera e ha invitato Alceste a guardare dentro: e bene era vista la mano della Madonna con l'anello uguale a quello che porta Cristo, che segna la Sapienza di Dio. </w:t>
      </w:r>
    </w:p>
    <w:p>
      <w:pPr>
        <w:pStyle w:val="TextBody"/>
        <w:tabs>
          <w:tab w:val="clear" w:pos="708"/>
          <w:tab w:val="left" w:pos="6521" w:leader="none"/>
        </w:tabs>
        <w:rPr/>
      </w:pPr>
      <w:r>
        <w:rPr/>
        <w:tab/>
        <w:t>(14</w:t>
        <w:noBreakHyphen/>
        <w:t>3</w:t>
        <w:noBreakHyphen/>
        <w:t>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nuto l'angelo viaggiatore; è venuto dalla "tromba" che si apre dal Paradiso quando parla la Madonna; aveva in mano una busta da lettera, ma sigillata; ha passato la busta su tutte le corone da benedire e poi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che vi offre la Madre è marcata del numero tre; tutto a pro di voi tre (P. Corrado, Don Amintore, P. Pierino). Questa busta con dentro il foglio è stata tolta dal libro della vita, dalla pagina tre: ha un indirizzo che non può andare p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amore ha riservato e riserva per voi la Madre di Dio! Per questa sera, addio!". E l'angelo è ripartito verso il Cielo. Era quello che teneva le tavole della Legge all'Apidario ed è quello che ha tolto il fiorellino e ha dato la candelina ad Alceste.  Voi siete in tre: son Dio in Trino anch'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angelo Michele ha tracciato un arco trionfale e ha portato la benedizione della Madonna, che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dir del Figlio sia proficuo, sia definitivo, sia attivo e sia di sconfitta al maligno! " (E' la nuova autorità che dà con la nuova stola la Madonna ai sacerdoti). "Il potere che ho di Re d'Israele cedo. .. Quanto mi siete costati! Un nuovo regalo vi ho portato, e uniti a Me miracoli f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ta sacerdotale deve sbocciare dall'apostolato della carità di Cristo Stesso; così sarà efficace il dire, l'insegnare, l'operare e il bene fare; e i meriti delle fatiche Io li moltiplicherò; e contenti vi troverete di aprire il mio Cuore per tutti far entrare, perché nessuno, di quei che voi istruite, alla parata finale abbia a mancare, per beati starsi in eterno 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te presentati come gli evangelizzatori della nuova elevazione sacerdotale, per far che nessun vivente a godere di Dio abbia a mancare. ". </w:t>
      </w:r>
    </w:p>
    <w:p>
      <w:pPr>
        <w:pStyle w:val="TextBody"/>
        <w:tabs>
          <w:tab w:val="clear" w:pos="708"/>
          <w:tab w:val="left" w:pos="6521" w:leader="none"/>
        </w:tabs>
        <w:rPr/>
      </w:pPr>
      <w:r>
        <w:rPr/>
        <w:tab/>
        <w:t>(27</w:t>
        <w:noBreakHyphen/>
        <w:t>8</w:t>
        <w:noBreakHyphen/>
        <w:t>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sectPr>
          <w:headerReference w:type="default" r:id="rId185"/>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4"/>
        <w:numPr>
          <w:ilvl w:val="0"/>
          <w:numId w:val="0"/>
        </w:numPr>
        <w:rPr>
          <w:rFonts w:ascii="Algerian" w:hAnsi="Algerian" w:cs="Algerian"/>
          <w:b w:val="false"/>
          <w:b w:val="false"/>
          <w:i/>
          <w:i/>
          <w:sz w:val="66"/>
        </w:rPr>
      </w:pPr>
      <w:r>
        <w:rPr>
          <w:rFonts w:cs="Algerian" w:ascii="Algerian" w:hAnsi="Algerian"/>
          <w:b w:val="false"/>
          <w:i/>
          <w:sz w:val="66"/>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sectPr>
          <w:headerReference w:type="default" r:id="rId186"/>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Heading4"/>
        <w:numPr>
          <w:ilvl w:val="0"/>
          <w:numId w:val="0"/>
        </w:numPr>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r>
    </w:p>
    <w:p>
      <w:pPr>
        <w:pStyle w:val="Heading4"/>
        <w:rPr>
          <w:rFonts w:ascii="Algerian" w:hAnsi="Algerian" w:cs="Algerian"/>
          <w:b w:val="false"/>
          <w:b w:val="false"/>
          <w:i/>
          <w:i/>
          <w:sz w:val="66"/>
        </w:rPr>
      </w:pPr>
      <w:r>
        <w:rPr>
          <w:rFonts w:cs="Algerian" w:ascii="Algerian" w:hAnsi="Algerian"/>
          <w:b w:val="false"/>
          <w:i/>
          <w:sz w:val="66"/>
        </w:rPr>
        <w:t xml:space="preserve">p a r t e   d o d i c e s i m a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Heading3"/>
        <w:jc w:val="center"/>
        <w:rPr>
          <w:sz w:val="24"/>
        </w:rPr>
      </w:pPr>
      <w:r>
        <w:rPr>
          <w:sz w:val="24"/>
        </w:rPr>
        <w:t>Intimità per gli scrivan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7"/>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188"/>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4"/>
        <w:rPr/>
      </w:pPr>
      <w:r>
        <w:rPr/>
        <w:t>Capitolo  1°</w:t>
      </w:r>
    </w:p>
    <w:p>
      <w:pPr>
        <w:pStyle w:val="Normal"/>
        <w:rPr/>
      </w:pPr>
      <w:r>
        <w:rPr/>
      </w:r>
    </w:p>
    <w:p>
      <w:pPr>
        <w:pStyle w:val="Heading1"/>
        <w:rPr>
          <w:sz w:val="24"/>
        </w:rPr>
      </w:pPr>
      <w:r>
        <w:rPr>
          <w:b w:val="false"/>
          <w:sz w:val="24"/>
        </w:rPr>
        <w:t>Da   “Il   Deposito” -  Vol.  I°  -  Il Ritorno di Cristo.</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Oggi (19</w:t>
        <w:noBreakHyphen/>
        <w:t>9</w:t>
        <w:noBreakHyphen/>
        <w:t xml:space="preserve">1977) la Madre mia ha ordinato il censimento, tramite l'angelo del Re, quello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rimane sotto la stola sua? E' la Chiesa di Cristo, che rimane affiancata dal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la Chiesa mia sotto la stola della Madre mia rimarrà, e la luce divina in tutto il mondo si espanderà; e, appena si saprà, sotto questa stola tutto il clero rimarrà... ma i primi sono i più vicin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uardate che è il primo giorno che parlo di censimento, e voi tre con tutti gli altri scrivani siete rimasti dentro. Ecco il censimento: P. Carlo, don Amintore, P. Corrado, don Oscar, P. Antonio, P. Mario, P. Gianluigi, P. Pietro e P. Ermi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nessuna setta non potete più entrare, perché già scritti sul libro delle Epistole, ché è un prefazio che avete preparato alla Fondazione mia lo Scritto da cui sarà svelato il Ritor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cco che cosa vuol dire fare il censimento! Entrerà in funzione e voi già ci sarete, perché voi siete già con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more della Madre di Dio, che è Madre vostra, che vuol aprire a tutti i nati del Ciel la porta. Adopera chi ha il segno, chi fu chiamato, chi ha corrisposto al sacerdozio: da gloriosa la Madre non sta in 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voi si china e vuol darvi della sua gloriosa vita; vuol che vi abbiate del vostro Cristo a innamorare; vuol che le anime a Cristo abbiate tutte a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comando materno che la Madre v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aureola verginea su voi si posa ed il vostro capo incorona. E' la corona di alloro della nostra vincita suprema, perché l'umanità nell'oscurità non geli, ma sia riscaldata dall'elettricità mariana che rischiara questa sera del mondo: che ognuno che ha da salvare l'anima si ren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Cuore Cristo ha per voi pr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re mi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Figli miei primi, il Divin Figlio mi ha dato libertà di agire in queste nozze di diamante con la Chiesa che ha fondato, di adoperare il mio sentimento materno e sacerdotale perché abbiate a rendervi conto di quello che siete stati chiamati a fare. Pensate: ad agire col Creatore, a beneficare insieme col Redentore la generazione! Ed Io con la forza dell'Onnipotente l'assoluzione con la benedizione vi rendo, perché l'autorità nuova che avete sia potente, sia ardente, sia proficua per tutto il popolo che voi incontrate e per tutto il bene che potet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insieme, miei figli primi, ci dobbiam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come eco: "Il maligno sconfitto giac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Madonna parla ancora agli scrivani: </w:t>
      </w:r>
    </w:p>
    <w:p>
      <w:pPr>
        <w:pStyle w:val="TextBody"/>
        <w:ind w:firstLine="360"/>
        <w:rPr/>
      </w:pPr>
      <w:r>
        <w:rPr/>
        <w:t xml:space="preserve">"La mia parola che vi cedo segna che vi faccio Io il corredo. Con occhio vigile misuro i vostri passi e preparo a voi i più grandi regali. </w:t>
      </w:r>
    </w:p>
    <w:p>
      <w:pPr>
        <w:pStyle w:val="Normal"/>
        <w:numPr>
          <w:ilvl w:val="0"/>
          <w:numId w:val="37"/>
        </w:numPr>
        <w:jc w:val="both"/>
        <w:rPr/>
      </w:pPr>
      <w:r>
        <w:rPr>
          <w:rFonts w:cs="Century Schoolbook" w:ascii="Century Schoolbook" w:hAnsi="Century Schoolbook"/>
          <w:b/>
          <w:sz w:val="22"/>
        </w:rPr>
        <w:t>Il primo:</w:t>
      </w:r>
      <w:r>
        <w:rPr>
          <w:rFonts w:cs="Century Schoolbook" w:ascii="Century Schoolbook" w:hAnsi="Century Schoolbook"/>
          <w:sz w:val="22"/>
        </w:rPr>
        <w:t xml:space="preserve"> circonderete nel gaudio il Figlio mio Divino. </w:t>
      </w:r>
    </w:p>
    <w:p>
      <w:pPr>
        <w:pStyle w:val="Normal"/>
        <w:numPr>
          <w:ilvl w:val="0"/>
          <w:numId w:val="9"/>
        </w:numPr>
        <w:jc w:val="both"/>
        <w:rPr/>
      </w:pPr>
      <w:r>
        <w:rPr>
          <w:rFonts w:cs="Century Schoolbook" w:ascii="Century Schoolbook" w:hAnsi="Century Schoolbook"/>
          <w:b/>
          <w:sz w:val="22"/>
        </w:rPr>
        <w:t>Il secondo:</w:t>
      </w:r>
      <w:r>
        <w:rPr>
          <w:rFonts w:cs="Century Schoolbook" w:ascii="Century Schoolbook" w:hAnsi="Century Schoolbook"/>
          <w:sz w:val="22"/>
        </w:rPr>
        <w:t xml:space="preserve"> il vostro apostolato sacerdotale farò fecondo. </w:t>
      </w:r>
    </w:p>
    <w:p>
      <w:pPr>
        <w:pStyle w:val="Normal"/>
        <w:numPr>
          <w:ilvl w:val="0"/>
          <w:numId w:val="36"/>
        </w:numPr>
        <w:jc w:val="both"/>
        <w:rPr/>
      </w:pPr>
      <w:r>
        <w:rPr>
          <w:rFonts w:cs="Century Schoolbook" w:ascii="Century Schoolbook" w:hAnsi="Century Schoolbook"/>
          <w:b/>
          <w:sz w:val="22"/>
        </w:rPr>
        <w:t>Il terzo</w:t>
      </w:r>
      <w:r>
        <w:rPr>
          <w:rFonts w:cs="Century Schoolbook" w:ascii="Century Schoolbook" w:hAnsi="Century Schoolbook"/>
          <w:sz w:val="22"/>
        </w:rPr>
        <w:t xml:space="preserve">: sarete pagati come ad aver voi salvato il mo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itmetica di Dio non è sovietica, non è materialistica, ma son conti fatti senza macchina, a memoria. Ed il mio Gesù vi accenna la giusta ora in cui far felice la Chiesa da Lui fondata, Mistic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te la prova che vi amo? Ve la do ricordandovi che son Io che ho insegnato al Divin Figlio di chiamar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rsum corda! Per tutti, a tutti, apro del Cielo la p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sz w:val="24"/>
        </w:rPr>
      </w:pPr>
      <w:r>
        <w:rPr>
          <w:b w:val="false"/>
          <w:sz w:val="24"/>
        </w:rPr>
        <w:t>E Gesù:</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on venuto a far fertile il vostro apostolato; son venuto a farvi di un'altura da raggiungere la mia statura. Beati quelli che hanno stampato lo Scritto, che in eterno non si cancell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vostra visita la vostra  congregazione nel  Coro Vergineo porterà l'emblema della Stella del mattino: Atena (dea della sapienza=d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egalo ve lo fa il vostro Maestro Divino, per accontentare la Sacerdote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ando, specie nel ministero sacerdotale, avete qualcosa che vi sta a cuore, ditelo alla Madre mia, che ve lo permetto; rivestitevi di semplicità divina, e Lei sarà vigile e pronta, perché Lei nel vostro col suo Cuore già reg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 xml:space="preserve">E' il Figlio suo che la impeg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segno anche a voi: prendete le cose come vanno, senza nessun affanno. Dite alla Madre mia che ci pensi Lei, perché è la Madre della famiglia verginea e della Chiesa mia. Così né l'una né l'altra può stare divisa; si dovrà venire ad una unità e, dopo, progresso si fa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avete già vinto, perché avete di scorta in tutto e dappertutto la Madre di Dio, in potenza, in misericordia e in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tutti i giorni la dote a voi fa, perché vuole che abbiano a riconoscere voi che sotto la sua stola vi trovate e vuole additare al popolo il suo posto sotto il manto suo; così il popolo, ricoverato sotto la Tenda di Dio, darà al mal fare l'ad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Ricordatevi di quel che ha detto la Madre mia: "Con pochi salverò il mondo!”. Voi siete dei primi e degli intimi, per i divini f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he siete religiosi quanto bene potete fare, adoperando la Madonna nell'apostolato! Vedete il vostro Fondatore [=S. Girolamo Emiliani] che cosa ha fatto e da Chi è stato aiutato! Immaginate ora, che nel trionfo della croce dell'era mariana non occorre più il sacrificio di all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l'ho messa in un posto importantissimo, rilevante come il sole di levante; e come senza sole non germoglia la terra, così senza la Madre di Dio non si può arrivar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persona non può dire che ama il suo Divin Maestro, se prima non ha amato Colei che ha detto il "Fiat"; specialmente nella terza epoca, le genti non possono arrivare all'Eucaristia, se non passando attraverso i raggi del Cuore Immacolato della Vergine Maria, perché Lei fa parte dell'Olocausto, in cui si dice: "per tutti!", col battezzare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opo tre epoche sono maturati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vera, estate, autunno: scavalchiamo l'inverno, perché ora è la primavera dell'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ha sostituito Dio in Trino per il giudizio universale del clero, per ordine della SS. Trinità, perché il clero, che aveva fatto Me all'altare, nell’assolvere nel confessionale e nell'evangelizzare, fosse esonerato dal giudizio universale. Ho dato questa facoltà alla Vergine Immacolata perché fosse veramente vista dalla Chiesa che ho fondato; e così Lei è Madre universale; e come Madre universale è entrata nella Chiesa vergine mistica Spo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mostra alla Chiesa che ho fondato che ha accettato di essere Madre della Chiesa. E così si mostra Imperatrice del Vergineo Impero, dove Io ho popolato, lasciando alla Fondazione tutta l'eredità e tutto ciò che Lei possiede, come Madre dell'Eterno con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per i persecutori della Chiesa sarà sempre inv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l ravvedimento, nessuno rifiuta, nessuno cita, nessuno scarta, ma accetta tutti gli appartenenti alla grande famiglia umana sotto il suo manto, ed il clero sotto la sua stola, perché ogni creatura da Dio fu cre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Nella Madre il dominare è amare, è donare, è spogliarsi di tutto, è regalare! Ringraziatemi: coll'Immacolata Sacerdote Vergine avete a che f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ssoluzione che la Madre mia imparte vi fa saggi, vi fa forti e vi dà la forza di far risorgere i sacerdoti morti. E quelli morti e sotterrati [per il mio Ritorno], perché han fatto apposta a farsi coperchiare, quando sentiranno che non potranno più respirare, chiederanno aiuto e vi baceranno le mani. L'acqua del lago della piscina miracolosa rappresenta quanto sarà splendida la Chiesa mia gloriosa: risanerà; farà guarire da ogni male, se occorrerà, anche materiale; avrà podestà di conoscere e scavare le coscienze e mettervi le nuove semenze. Avrà il potere di far germogliare sui ghiacciai i giardini più belli, per la caloria del nuovo globo, per cui i ghiacciai saranno liquefatti ed il mare non subirà più procella; nessuno potrà dire che Cristo ha dormito: sempre sveglio mi sto trovare, perché il Divin Maestro non ha il male della nonna [=non dorme né è assop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E' stato il 3</w:t>
        <w:noBreakHyphen/>
        <w:t>10</w:t>
        <w:noBreakHyphen/>
        <w:t xml:space="preserve">1974 che gli angeli paceri hanno incominciato a tenere in basso il demonio, e il mattino del 4 ottobre il Michele ha ricevuto l'ordine di folgorare Lucifero. </w:t>
      </w:r>
    </w:p>
    <w:p>
      <w:pPr>
        <w:pStyle w:val="Normal"/>
        <w:jc w:val="both"/>
        <w:rPr>
          <w:rFonts w:ascii="Century Schoolbook" w:hAnsi="Century Schoolbook" w:cs="Century Schoolbook"/>
          <w:sz w:val="22"/>
        </w:rPr>
      </w:pPr>
      <w:r>
        <w:rPr>
          <w:rFonts w:cs="Century Schoolbook" w:ascii="Century Schoolbook" w:hAnsi="Century Schoolbook"/>
          <w:sz w:val="22"/>
        </w:rPr>
        <w:t>Domani [4</w:t>
        <w:noBreakHyphen/>
        <w:t>10</w:t>
        <w:noBreakHyphen/>
        <w:t xml:space="preserve">1975] è l'anniversario della suprema sconfitta del maligno, perché come oggi aveva già perduto, ma non era atter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iorno 4, il mattino, il demonio aveva finito il suo "ufficio" di fare la Madre di Dio: l'ingannatore ha perduto con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dice a voi: "Prole mia, vita mia, simpatia della Madre di Dio, che son Io vi do l'avviso! Il Deposito sarà capito da chi fa silenzio e dà a Dio incenso! E chi vorrà la Chiesa del Divin Figlio sovrastare, fratello dell'umiliazione starà diventare. Questo è il regalo, di bene, che a questi preparo.". </w:t>
      </w:r>
    </w:p>
    <w:p>
      <w:pPr>
        <w:pStyle w:val="Normal"/>
        <w:jc w:val="both"/>
        <w:rPr>
          <w:rFonts w:ascii="Century Schoolbook" w:hAnsi="Century Schoolbook" w:cs="Century Schoolbook"/>
          <w:sz w:val="22"/>
        </w:rPr>
      </w:pPr>
      <w:r>
        <w:rPr>
          <w:rFonts w:cs="Century Schoolbook" w:ascii="Century Schoolbook" w:hAnsi="Century Schoolbook"/>
          <w:sz w:val="22"/>
        </w:rPr>
        <w:t>L'Uomo</w:t>
        <w:noBreakHyphen/>
        <w:t xml:space="preserve">Dio si era appartato, ed ora rientra come Maestro nella Chiesa che ha fondato: ecco il regalo che dà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89"/>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numPr>
          <w:ilvl w:val="0"/>
          <w:numId w:val="0"/>
        </w:numPr>
        <w:rPr>
          <w:rFonts w:ascii="Century Schoolbook" w:hAnsi="Century Schoolbook" w:cs="Century Schoolbook"/>
          <w:b/>
          <w:b/>
          <w:sz w:val="40"/>
        </w:rPr>
      </w:pPr>
      <w:r>
        <w:rPr>
          <w:rFonts w:cs="Century Schoolbook" w:ascii="Century Schoolbook" w:hAnsi="Century Schoolbook"/>
          <w:b/>
          <w:sz w:val="40"/>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4"/>
        <w:rPr/>
      </w:pPr>
      <w:r>
        <w:rPr/>
        <w:t>Capitolo  2°</w:t>
      </w:r>
    </w:p>
    <w:p>
      <w:pPr>
        <w:pStyle w:val="Normal"/>
        <w:rPr/>
      </w:pPr>
      <w:r>
        <w:rPr/>
      </w:r>
    </w:p>
    <w:p>
      <w:pPr>
        <w:pStyle w:val="Heading7"/>
        <w:rPr>
          <w:rFonts w:ascii="Century Schoolbook" w:hAnsi="Century Schoolbook" w:cs="Century Schoolbook"/>
          <w:sz w:val="22"/>
        </w:rPr>
      </w:pPr>
      <w:r>
        <w:rPr>
          <w:rFonts w:cs="Century Schoolbook" w:ascii="Century Schoolbook" w:hAnsi="Century Schoolbook"/>
        </w:rPr>
        <w:t>Da   “Il   Deposito” -  Vol.  2°  -  La mi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Così la Madre mia sullo Strumento mio Primo si espri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ontefice ha competenza assoluta dell'autorità da Dio avuta! Ha un circondario un po' difficile, ma che ora è visibile; ma c'è anche chi l'appoggia in pieno e, da tecnico, leva delle discussioni il vele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à aiutato da Me in pieno! Coi tre raggi che partono dal mio Cuore Immacolato sarà centrato ed inebriato dalla luce settiformale l’Istrumento Primo del Divino mio Figlio, e sarà portata all'altura ogni opera che sarà da lui comp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mancherà a nessun suo dovere, né come Pontefice né come Vescovo di Roma né come sacerdote celebrante; ma sarà a tutti di buon esempio e di attrazione alla vera religione, e sul seggio di Pietro maneggerà con competenza e con amore lo scet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arà scorto da lui l'evangelista Giovanni [risorto], che abitò insieme con Me, sarà ben felice, sapendo che il Divin Figlio, ora che l'Evangelista è alla gloria, è lieto di accettare questo passamano [=la Madonna, prima affidata a S. Giovanni per l'assistenza materiale, ora affidata da Gesù ai sacerdoti amanti del Cuor Materno] e di lasciarmi entrare nel nuovo Cenacolo ad affiancarlo e ad incominciare il trionfo, nella pienezza,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niente scarseggerò né col Pontefice né con voi [scrivani], ma l'abbondanza del mio dire e del mio operare a pro di voi tutti godrete, perché i pupilli miei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cchio vuole la sua parte. La vostra Madre dal Ciel vi ha scelti e vi accompagna sull'alta via della conquista mondiale, perché con Cristo Re l'Olocausto f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i ministri han superato la prova: si trovano sulla spiaggia alla salvezza; furono dagli angeli pescati e così salvati, per essere in posizione di altri salvare, perché il mondo del clero restaurato sta abbiso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ab/>
        <w:t xml:space="preserve">Per non castigare quelli che han fatto dispetti all'Istrumento Primo in questi anni, la Madre calata all'Apidario perdona le offese che hanno fatto a Lei nella sua Mondial Calata. Così può fiancheggiare il Papa nella sua mansione divina, consegnatagli dallo Spirito Santo, che è lo Sposo di Maria Vergine, e stargli a fianco come si trovava ai piedi della croce ad assistere alla morte del Divin Figlio. Ma ora è gloriosa: non è per far che il Papa abbia a morire per il genere umano, ma, con tal Madre di scorta, a fare un solo ovile sotto un solo Pastore, cioè a dare principio alla mondiale 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Madonna gli dice: "Strumento Primo del Divin Figlio, uniamo insieme i dolori, che sono uguali, per gli stessi fini e lo stesso scopo; e guardate di sentirvi con Me risorto, ed il mio appoggio vi por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facoltà dalla Triade Sacrosanta ho e tutto a Voi do, perché possiate sul seggio di Pietro benedire l'umanità con lo scettro con cui Io ho benedetto all'Apidario, quando, per unirmi a Voi, ho incominciato i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Guardate il messaggio che Vi ho dato! Ed è giunta l'ora di comprendere che Cristo Re è ritornato. In unione di impegno apostolico ci trovi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sto Deposito che vi ho dato, con la Madre che vi ha scelti, ed Io vi ho chiamati, manifesta un miracolo più grande di quello delle nozze di Cana, che fu il primo preteso dalla Madre mia: vi ha scelti e vi ha qui portati per salvare il mondo, perché non venga della distruzione il rombo, e per mostrare al sacerdozio ministeriale che non fu un fallimento la propria donazione, il proprio lavorio con Dio e per Dio, ma che si deve continuare a manifestare su tutto il globo, perché ne deve avere profitto ogni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racolo Lei ha chiesto ed ottenuto, perché il comando di annullare il giudizio al ministro è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da Madre di Dio si è assunta il comando, e così assieme ai suoi figli primi incomincia il trionfo del suo Cuore Immacolato, e per la perdita subita dal demonio per opera di Lei e degli angeli, ai massoni fa restituire a Dio le anime che han venduto [al demonio], perché il Creatore, il Verbo, Cristo Glorioso è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restituzione porta questi uomini venduti, e così perduti, a conversione, sia pure in fin di vita: opera magnanima della mansione sacerdotale materna della Madre dell'Altissimo; e così affianca per la redenzione universal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ripeto. Così fu composto il miracolo: Lei vi ha designati; voi foste da Me chiamati; come mai sarà stato che voi avete capito e così avete scr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Deposito c'è ed esiste; non è un vento che passa; e darà il suo profitto, perché son detti di Gesù Cristo, scritti dal suo rinnovato e restaurato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fallacità di oggi: la scienza che travolge la verità, perché non si vive la santa verginità! Come fa l'Eucaristia a dare fulmini di amore, se indegno si trova a consacrare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potenza sterminatrice la possiede l'Ausiliatrice, l'amore sta padroneggiare; Dio non può contraddire la sua Sacerdote Madre: e allora la vincita è del ministero sacerdotale con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perché non mi hanno conosciuto? Perché c'era questo sconvolgimento in tutto il mondo; e così i popoli, peccando, hanno rovinato la presente generazione. Ecco perché, assolvendo e benedicendo il ministro, dà chiaro sul basso globo 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ssoluzione che dà agli scrivani la Madre di Dio è per farli superiori a tutti gli altri, perché sian conosciuti i battiti musicali del Divin Maestro, perché intanto che voi, a scrivere, siete convinti, non potete essere dei vi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luzione agli scrivani non è un bisogno, ma è un ornamento. Chiedete sempre le grazie spirituali, che non mancheranno neanche quelle materia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fu fatto questo nuovo mistero, così fu disposto dalla Triade Sacrosanta: "Facciamo la Radio! ",  come ha detto: "Facciamo l'uo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dio è uguale a luce di Dio, raggi di Dio. </w:t>
      </w:r>
    </w:p>
    <w:p>
      <w:pPr>
        <w:pStyle w:val="Normal"/>
        <w:jc w:val="both"/>
        <w:rPr>
          <w:rFonts w:ascii="Century Schoolbook" w:hAnsi="Century Schoolbook" w:cs="Century Schoolbook"/>
          <w:sz w:val="22"/>
        </w:rPr>
      </w:pPr>
      <w:r>
        <w:rPr>
          <w:rFonts w:cs="Century Schoolbook" w:ascii="Century Schoolbook" w:hAnsi="Century Schoolbook"/>
          <w:sz w:val="22"/>
        </w:rPr>
        <w:t>Questo sarebbe il rinnovo del segno: lo Spirito Santo tramite il Cuor Materno rende il ministro nuovo per il terzo tempo; Io gli rinnovo il segno ed adopero l’Istrumento (Alceste) per donare a voi la Sapienza mia. Nella completezza della famiglia verginea sacerdotale il Cuore di Cristo si sta consolare, e così il ministro rinnovato e fatto nuovo può compiere col suo Cristo l’Olocausto, e viene cantato per tutto il mondo il vespero che significa: dare a Dio un ringraziamento degno dicendo: "Sono di Te innamo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nella calata mondiale la Madre si è espressa così: </w:t>
      </w:r>
    </w:p>
    <w:p>
      <w:pPr>
        <w:pStyle w:val="Normal"/>
        <w:jc w:val="both"/>
        <w:rPr>
          <w:rFonts w:ascii="Century Schoolbook" w:hAnsi="Century Schoolbook" w:cs="Century Schoolbook"/>
          <w:sz w:val="22"/>
        </w:rPr>
      </w:pPr>
      <w:r>
        <w:rPr>
          <w:rFonts w:cs="Century Schoolbook" w:ascii="Century Schoolbook" w:hAnsi="Century Schoolbook"/>
          <w:sz w:val="22"/>
        </w:rPr>
        <w:t>"La mia venuta qui all'Apidario è per testimoniare la mia divina maternità e il Ritorno del Divin Figlio; questa mia manifestazione è il trionfo della verginità, perché essa a Dio tutto dà, perché sono i vergini i salvatori dell'umanit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la Madre Vergine Sacerdote, che ama e tiene da conto la propria prole, prole divina che insieme con Me donate all'umanità la nuova vita, con l'autorità nuova che vi ha regalato il Maestro Divino. Io insieme con Lui vivo: vivete anche voi assieme, che una famiglia unica avviene, verginale e sacerdotale, che darà il suo sfoggio nella Chiesa che ho fondato; e col trionfo della Santa Croce voi siete decorati dal Paradiso qui in terra d'esilio della mia voce, e così posso esprimere su di voi il mio amore materno, anche per quelli che qui non hanno potuto essere presenti, che sono compatti in questi doni del terzo tempo, per cui orfani mai vi troverete, perché insieme con Me, che son la Madre di Cristo Re, e con Cristo Ritornato, sempre in unità vi troverete, e in sfoggio di carità sempre insieme ci troveremo, e mai più sarà chiamato l'insegnamento di Cristo un eremo. </w:t>
      </w:r>
    </w:p>
    <w:p>
      <w:pPr>
        <w:pStyle w:val="Normal"/>
        <w:jc w:val="both"/>
        <w:rPr>
          <w:rFonts w:ascii="Century Schoolbook" w:hAnsi="Century Schoolbook" w:cs="Century Schoolbook"/>
          <w:sz w:val="22"/>
        </w:rPr>
      </w:pPr>
      <w:r>
        <w:rPr>
          <w:rFonts w:cs="Century Schoolbook" w:ascii="Century Schoolbook" w:hAnsi="Century Schoolbook"/>
          <w:sz w:val="22"/>
        </w:rPr>
        <w:t>Sentitevi con Me in compagnia, che sono la vostra Vergine Madre Sacerdot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0"/>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rPr/>
      </w:pPr>
      <w:r>
        <w:rPr/>
      </w:r>
    </w:p>
    <w:p>
      <w:pPr>
        <w:pStyle w:val="Heading4"/>
        <w:rPr/>
      </w:pPr>
      <w:r>
        <w:rPr/>
        <w:t>Capitolo  3°</w:t>
      </w:r>
    </w:p>
    <w:p>
      <w:pPr>
        <w:pStyle w:val="Normal"/>
        <w:rPr/>
      </w:pPr>
      <w:r>
        <w:rPr/>
      </w:r>
    </w:p>
    <w:p>
      <w:pPr>
        <w:pStyle w:val="Heading7"/>
        <w:rPr>
          <w:rFonts w:ascii="Century Schoolbook" w:hAnsi="Century Schoolbook" w:cs="Century Schoolbook"/>
          <w:sz w:val="22"/>
        </w:rPr>
      </w:pPr>
      <w:r>
        <w:rPr>
          <w:rFonts w:cs="Century Schoolbook" w:ascii="Century Schoolbook" w:hAnsi="Century Schoolbook"/>
        </w:rPr>
        <w:t>Da   “Il   Deposito” -  Vol.  3°  -  Il  Sacerdozi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io Cuore Materno ha fatto un "tradimento" all'Eterno: ho preferito tutti i ministri al mio Divin Figlio; ho dato ragione a voi, perché Lui potesse, con mitezza e con bontà, darvi ogni dono ed ogni autorità. Ho usato del potere di Re d'Israele per assorbire con questo comando l'ira di Dio e tramutarla in amore passionale: sono la vostra Madre, come mi trovo Madre del mi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a differenza faccio, proprio perché avvenga l'evangelizzazione mondiale e perché la redenzione sia proficua a tutti: che nessuno rimanga senza il Battesimo che fa figli di Dio, e così ognuno si possa accostare al Divin Convito. Questo è vero amore materno passionale. Sono la Madre di Dio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zio deriva da santità di Dio, da opera di Dio. Sacerdozio vuol dire anche: connubio divino che deve portare tutte le anime a Dio; vuol dire: consorzio con Dio, e col dispensare, col regalare ogni sorta di mezzi di santificazione, con la grazia che i sacramenti danno, si porta a salvezza etern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zio vuol dir anche santità da trafficare, per poter tutti santi far diventare, perché, siccome tre volte Santo è il Fondatore, bisogna trovarsi con Lui in 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zio significa anche: per il giuramento fatto saper far Dio, voler riuscire nell'intento di Dio, sperare tutto da Dio per poter essere atti a far Dio. </w:t>
      </w:r>
    </w:p>
    <w:p>
      <w:pPr>
        <w:pStyle w:val="Normal"/>
        <w:jc w:val="both"/>
        <w:rPr>
          <w:rFonts w:ascii="Century Schoolbook" w:hAnsi="Century Schoolbook" w:cs="Century Schoolbook"/>
          <w:sz w:val="22"/>
        </w:rPr>
      </w:pPr>
      <w:r>
        <w:rPr>
          <w:rFonts w:cs="Century Schoolbook" w:ascii="Century Schoolbook" w:hAnsi="Century Schoolbook"/>
          <w:sz w:val="22"/>
        </w:rPr>
        <w:t>Siccome l'Uomo</w:t>
        <w:noBreakHyphen/>
        <w:t>Dio in Trino è infinito, perché ha la Personalità Divina, a imitarlo, a sostituirlo, a far Lui Stesso non si è mai finito, perché è irraggiungibile. E per poter essere pari e perché ci troviamo insiem, son venuto a celebrare da Emmanue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ia Madre ha dato Me per opera dello Spirito Santo: e son l'Uomo</w:t>
        <w:noBreakHyphen/>
        <w:t xml:space="preserve">Dio; voi, proprio per il segno sacerdotale che avete, date Me Stesso e moltiplicate Me nel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con la Madre mia, siete della stessa famiglia e potete insieme collaborare. Perché volerla minorare, così che non si conosce più che qualità di Madre sia? Invece è Madre di Dio, e da tutto il Paradiso è tenuta tale: deve essere Questa che decora i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la Piena di grazia, e da Lei traboccano tutte le grazie attuali, in coerenza a tutti i santi e a tutte le sante. Non c'è grazia che non passi attraverso Maria: anche se le grazie vengono chieste tramite i santi, tutto passa tramite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l'ho messa al comando supremo materno, per cui i suoi devoti, specialmente i suoi figli primi, possono avere da Lei ogni schiarimento e grazie di ogni genere; e la Madre aspetta apposta che a Lei ci si rivolga, perché col corrispondere si vuol mostr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dete il vostro Fondatore S. Girolamo Emiliani: lui ha chiesto aiuto alla Madre perché voleva venir fuori di prigione per mettersi a Sua disposizione; e Lei con miracolo l'ha esau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per il clero, adesso: se chiederà, avrà; se a Lei vorrà bene, il clero sarà sollevato dalle sue pene. Perché le grazie attuali vengono tutte dalla Madre di Dio, mentre la grazia santificante viene dai sacramenti, che escono dal Cuore di Cristo spalancato perché fu ferito per vedere se veramente er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Madre sapete che è Avvocata e così vi difende: "Sono stata Io a scegliere e lo Spirito Santo ha illuminato. Non è che abbia voltato la primogenitura, come avvenne con Giacobbe ed Esaù, ma fu imposto a quelli che hanno scritto il Deposito che toccava a loro scrivere ed ascoltare; e Cristo il suo timbro ha improntato, tenendosi responsabile che è Lui che è tornato e ha par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la mia Parola viva di vita, quella che facilita e che realizza la vitalità e la veracità eucaristica, per cui ritornerà ai ciechi la vista che si è perduta con la vita impura. Il vizio ha spento l'udito, e la favella non è più capace di concepire una strofa bella, se non è mescolata e materializzata e dal mal vivere profanata. Solo Io posso ispirarvi come fare a presentare l'innocenza della bellezza del creato e a proclamare ancora la redenzione e quanto al Figlio di Dio siete costati.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191"/>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to siete amati dal Divin Maestro! Quanto siete appoggiati e difesi da Me, che son la Madre di Cristo Re! Quello che scrivete nel vostro cuore ho stampato: così siete partecipanti de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sono scoperti coloro che volevano far furto. La raccolta è abbondante e per tutti ce n'è; bisognerà dire, sia pure in modo coperto, che parla Cristo Re, a chi può intendere, a quei sacerdoti che potrebbero salire e a quelli che nel terzo tempo vogliono ancora istru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Sapete che l'ho già detto: "Chi tocca il mio ministro, tocca la pupilla dell'occhio mio!": e proprio adesso in pieno si avvera nel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tocca il Mistero, perché è cosa da poco, è cenere, è niente, tocca il mio Cuore: chi tocca l'uno e l'altro muore! </w:t>
      </w:r>
    </w:p>
    <w:p>
      <w:pPr>
        <w:pStyle w:val="Normal"/>
        <w:jc w:val="both"/>
        <w:rPr>
          <w:rFonts w:ascii="Century Schoolbook" w:hAnsi="Century Schoolbook" w:cs="Century Schoolbook"/>
          <w:sz w:val="22"/>
        </w:rPr>
      </w:pPr>
      <w:r>
        <w:rPr>
          <w:rFonts w:cs="Century Schoolbook" w:ascii="Century Schoolbook" w:hAnsi="Century Schoolbook"/>
          <w:sz w:val="22"/>
        </w:rPr>
        <w:t>Più la persona si annienta e più di Me diven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a te parlerà ed ogni afflitto cuore consolerà! E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è aperto, e dei palpiti che dà sii certo! Gli angeli guerrieri che con Me han vinto la battaglia fan concerto intorno a te e al mio Divin Figlio, così che è Dio che parla verrà alla luce; anche Bienno ha bisogno di Lui, come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ho scelto: ecco l'impegno che ho preso, ed ogni aiuto ed appoggio ti cedo! La Madre di Dio non abbandona i suoi figli. Sono la Genitrice de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al motivo dovrò abbandonare e dimenticare il ministro di Dio, quando sono stata Io a scegliervi per questo sublime ministero che occorre per il mondo in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assolvo e ti benedico, ed il timbro che sei un mio prediletto in te impri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tola, che la mia Madre ha regalato a voi otto scrivani, ha questo significato: vuol dire la nuova autorità che nell'imbiancamento e nel restauro del segno si ha; e così avete potuto fare l'Olocausto insiem con Me, in anticipo, prima che lo sapess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ettro, che la Madonna ha dato agli scrivani, è l'autorità materna per cui il 15 marzo 1960 ha dato la benedizione col potere che ha di Re d'Israele, e, dopo aver pronunziato in greco il messaggio, ha detto che aveva esonerato il clero dal giudizio universale. Ed i primi che siete stati esonerati dal giudizio universale siete voi, che godete di questo privilegio e regalo della Madre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 Sempre sarete i miei scrivani, ora e nell'eternità! Hanno caricato i Somaschi di tanti impegni per non farli venire più a Bienno... ma ormai il Deposito è arrivato al Papa: quello che è fatto, è fatto! Il mio volto è stampato! In rialzo vivo e di amore non sono privo! Voi siete quelli della messe e d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d Anselmo, cui prima di tutto ho dato il frumento: una parte per farlo diventare Me in Sacramento, quando in ottobre avrebbe celebrato, una parte per sfamare questo popolo che era la prima volta che si nutriva di pane, moltiplicato, dalla Palestina da Me portato: la Madonna l'aveva cucinato; la terza per seminare. Questo l'ho dato dopo essere salito al Cielo, da cui sono sceso dove ora c'è il monumento di Cristo Re, per avvisare Anselmo di fermarsi, perché scendesse anche su di lui la lingua di fuoco, a compilare il numero dodici degli aposto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tola, che la mia Madre ha regalato a voi otto scrivani, ha questo significato: vuol dire la nuova autorità che nell'imbiancamento e nel restauro del segno si ha; e così avete potuto fare l'Olocausto insiem con Me, in anticipo, prima che lo sapess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ettro, che la Madonna ha dato agli scrivani, è l'autorità materna per cui il 15 marzo 1960 ha dato la benedizione col potere che ha di Re d'Israele, e, dopo aver pronunziato in greco il messaggio, ha detto che aveva esonerato il clero dal giudizio universale. Ed i primi che siete stati esonerati dal giudizio universale siete voi, che godete di questo privilegio e regalo della Madre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 Sempre sarete i miei scrivani, ora e nell'eternità! Hanno caricato i Somaschi di tanti impegni per non farli venire più a Bienno... ma ormai il Deposito è arrivato al Papa: quello che è fatto, è fatto! Il mio volto è stampato! In rialzo vivo e di amore non sono privo! Voi siete quelli della messe e d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d Anselmo, cui prima di tutto ho dato il frumento: una parte per farlo diventare Me in Sacramento, quando in ottobre avrebbe celebrato, una parte per sfamare questo popolo che era la prima volta che si nutriva di pane, moltiplicato, dalla Palestina da Me portato: la Madonna l'aveva cucinato; la terza per seminare. Questo l'ho dato dopo essere salito al Cielo, da cui sono sceso dove ora c'è il monumento di Cristo Re, per avvisare Anselmo di fermarsi, perché scendesse anche su di lui la lingua di fuoco, a compilare il numero dodici de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tate sicuri che Io vi pagherò; Io mi sono impadronito di ciò che era mio, e così la Madre ha preso possesso senza nessun proc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pera mia di persecuzione non è stata priva; quando verrà conosciuta, la persecuzione sarà terminata; e chi farà per incominciare, verrà subito troncato. </w:t>
      </w:r>
    </w:p>
    <w:p>
      <w:pPr>
        <w:pStyle w:val="Normal"/>
        <w:jc w:val="both"/>
        <w:rPr>
          <w:rFonts w:ascii="Century Schoolbook" w:hAnsi="Century Schoolbook" w:cs="Century Schoolbook"/>
          <w:sz w:val="22"/>
        </w:rPr>
      </w:pPr>
      <w:r>
        <w:rPr>
          <w:rFonts w:cs="Century Schoolbook" w:ascii="Century Schoolbook" w:hAnsi="Century Schoolbook"/>
          <w:sz w:val="22"/>
        </w:rPr>
        <w:t>E la Madre vi di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presente che qui mi sono proiettata in posa di dirvi che sono a vostra disposizione, prima di prendere del mondo possesso, proprio in appoggio a voi, figli primi; per cui vi assicuro il mio perenne e continuo aiuto. Vi regalo la luce che ha in sé l'anello del contratto del Padre Putativo: che sia in voi di completezza di donazione, di dedizione e di completamento al giuramento fatto nel momento della consacrazione. </w:t>
      </w:r>
    </w:p>
    <w:p>
      <w:pPr>
        <w:pStyle w:val="Normal"/>
        <w:jc w:val="both"/>
        <w:rPr>
          <w:rFonts w:ascii="Century Schoolbook" w:hAnsi="Century Schoolbook" w:cs="Century Schoolbook"/>
          <w:sz w:val="22"/>
        </w:rPr>
      </w:pPr>
      <w:r>
        <w:rPr>
          <w:rFonts w:cs="Century Schoolbook" w:ascii="Century Schoolbook" w:hAnsi="Century Schoolbook"/>
          <w:sz w:val="22"/>
        </w:rPr>
        <w:t>D'essere la Madre vostra, come sono del Divin Figlio, mi s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loro che hanno scritto sono gli apostoli del nuovo tempo, gli apostoli di Maria di cui parla il Montfort; prima che fosse reso noto il suo "Trattato" passarono 130 anni, perché aveva profetizzato queste cose nuo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ha designati per nome ed Io vi ho chiamati come vi ho chiamati al sacerdozio; e allora la Madre coi raggi settiformali del suo Cuore vi ha guidati a venir qui, a capire e a scri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ha scelti e coi raggi dello Spirito Santo vi ha condotti, poi ha continuato ad illuminarvi: è una prigionia di Dio! State calmi e fate quel poco che si può sul gi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venuto non ha sbagliato; chi non è venuto non ha sbagliato: semplicemente non è stato chiamato, e per il bene che ha fatto sarà pag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 xml:space="preserve">Solenne investit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Giacché abbiamo parlato del miracolo delle nozze di Cana, che fu il primo di una lunga serie fino ad arrivare alla mia resurrezione da morte, questa sera, siccome è giovedì (21</w:t>
        <w:noBreakHyphen/>
        <w:t>7</w:t>
        <w:noBreakHyphen/>
        <w:t xml:space="preserve">1977), giorno dell'istituzione dell'Eucaristia, dico a voi, nella pienezza della mia potenza: do a voi la luce settiformale che in Me c'è, perché annunciate la Buona Novella che è tornat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el giorno che, entrando a porte chiuse, dopo risorto, agli apostoli ho detto: "La pace sia con voi! Ricevete lo Spirito Santo!", questo, invece di dirlo Io, ve lo dice la Madre mia: "La pace in voi sia! Ve la augura e ve la dona la vostra Madre Sacerdote Vergine Maria, in potenza, in bontà ed in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appena si scorge questo mattino, voi darete l'avviso. Così incomincerete un tragitto che mai verrà finito: condurre tutti a Gesù Eucaristia, in compagnia voi della Vergine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ra sta per suonare; da soli vedrete in che punto ci si trova per capacità, per bisogno e per indirizzo e vi accorgerete dei vostri [confratelli a voi] simili; e questi fatti stanno per essere visti, perché occorre Cristo a chi deve celebrare, assolvere ed istruire, perché non è tempo di fallire, ma di ricuperare, quando si ha a fianco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tempo di dormire, ma la verità di dire: la verità prima bisogna viverla, poi annunciarla: sarà voluta ed accet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regge è pronto da pascere; il popolo sente il bisogno del suo Dio, ed il ministro afflitto e tribolato va in cerca de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ò scorto appena da quelli che fanno, a loro insaputa, con voi e con Me l'Olocausto, nel bisogno impellente che vedranno che nel popolo c'è: e, mentre la mia Parola annuncerete, sarò creduto che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rrà questo né un momento prima né un momento dopo: l'annuncerà la pianta campanile, quando suonerà l'allegrezza che la Madonna battezza. Sarà sentito questo suono, perché alla Chiesa mia molta luce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anno il vero senza sapere che son tornato; parleranno il mio linguaggio ed annunceranno il mio messaggi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Assoluzione per il minis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onna ha dichiarato davanti a Cristo Ritornato che il sacerdozio ministeriale che giura fedeltà al suo Divin Maestro è già passato oltre il giudizio universale, perché è esonerato, perché deve venire a giudicare con Cristo dal coro vergineo le dodici tribù d'Israele: una "parata", nella sua onnipotente bontà di Creatore e nel suo infinito amore da Redentore. Dalla gloria [Cristo] è tornato come lo aspettavano gli apostoli a cui l'aveva promesso. E quando al Cielo è andato i due angeli [disserol:</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Cielo, come ha fatto a salire, tor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benedizione eucaristica, al Congresso Eucaristico a Bienno nel 1948 sono di nuovo venuto in mezzo al popolo ad inaugurare il terzo tempo da glorioso e, da Celebrante, a dire: "per omnes" al posto di "pro mult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aiuta il sacerdote dove non può battezzare tutti, ed Io faccio risorgere i miei apostoli e comando all'elettricità mariana di radunare tutte le ceneri perché "tutti risusciteranno in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Immacolata Vergine e Sacerdote, col potere di Re d'Israele, col suo Cuor Materno assolve i ministri che accettano la sua assoluzione, che, oltre a cancellare i peccati, li fa forti, illuminati e capaci, nel perdonare i peccati, di far Cristo Glorioso, per cui la loro parola è così penetrante sia nel consiglio, sia nell'assolvere il penitente, da farlo prono davanti al suo Dio e da renderlo schivo del male e più inclinato al be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questa Cosa eleva il ministero sacerdotale, così anche il popolo che riceve da lui, imbiancato e restaurato [nel segno] dal suo Divin Maestro Ritornato, ne risente, perché il ministro di Dio non è appena Noè che richiamava il popolo e poi fabbricava l'arca e gli altri non ascoltavan e perirono; il ministro, invece, e così la mia Chiesa, che verrà innalzata e adombrata dalla SS. Trinità alla Pentecoste, tramite la Madre di Dio, (la Madre perché verrà con amore, perché è un mezzo per usare amore e misericordia) la Chiesa, e qui diciamo il ministro che forma la Chiesa docente, non deve salire appena lui, ma deve attirare il popolo alla salita. Non può lui andare al gaudio da solo: ha tutto il suo compito e il suo lavorio; e siccome nell'Olocausto dice "per tutti", deve portare a Dio tutto il mondo, tanto che anche il globo salirà, quando il popolo che deve perfezionarsi capirà. Ecco che la Chiesa rinnovata, innalzata, dalla nuova Pentecoste illuminata e regalata di nuova facoltà, porterà a Dio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era "soffrire" e "agire" e poi [ancora]"patire"; or è "lavorio"! E la conclusione sarà: portare a Dio tutta la generazione, basati sui meriti di Cristo, della Madre sua con i ministri, con tutti gli amici di Dio. Ma, al rendiconto, che fa vedere il grande dono è Cristo Benefattore e Salvatore che ha fatto ritorno. Più i giorni passano, più si inoltrerà la luce: quando questo rileggerete, mi troverete, e sarà più che starmi vedere, perché la scienza rimane. E' quello che dice Chi parla che v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che assolve il ministro quando qui sta entrare, quelli sottinteso che son stati restaurati, porta una grazia al sacramento della Confessione che stanno amministrare: di poter, oltre che con l'assoluzione cancellare, aiutare, sia pure con una parola sola, al pentimento, l'anima al risorgimento. Una virtù particolare, nell'assolvere, anche di cancellare, con i dolori che la vita dona, la pena da scontare n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loro che la Madre mia assolve vengono rinfrancate le forze per poter molto dare e molto prevenire, e anche far venire ai penitenti il dolore per le offese fatte a Dio. Così questa assoluzione cancella anche la pena temporale, e così gli abitanti [di terra d'esilio] si possono sollevare, anche perché si fa con Me l'Olocausto, che è un ringraziamento; ed Io, che son Dio, perdono prima che l'uomo mi abbia ad offendere per far sì che la Sacerdote Madre grazie copiose abbia a terra d'esilio a rendere e stend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è l'amor verso i suoi figli: che la Madre, nella sua era, sta del comando datole approfittare, perché l'umanità sia elevata e sollevata e perdonata, e così a Dio in Trino più cara. </w:t>
      </w:r>
    </w:p>
    <w:p>
      <w:pPr>
        <w:pStyle w:val="Normal"/>
        <w:jc w:val="both"/>
        <w:rPr>
          <w:rFonts w:ascii="Century Schoolbook" w:hAnsi="Century Schoolbook" w:cs="Century Schoolbook"/>
          <w:sz w:val="22"/>
        </w:rPr>
      </w:pPr>
      <w:r>
        <w:rPr>
          <w:rFonts w:cs="Century Schoolbook" w:ascii="Century Schoolbook" w:hAnsi="Century Schoolbook"/>
          <w:sz w:val="22"/>
        </w:rPr>
        <w:t>Chi ancora andrà contro questo amore da solo si sala. E' ver che non andrà in malora, se sarà salato; ma la penitenza meritata avrà da fare chi continua il mio Ritorno e la Madre mia Sacerdote ad oltraggi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che parla: </w:t>
      </w:r>
    </w:p>
    <w:p>
      <w:pPr>
        <w:pStyle w:val="TextBody"/>
        <w:ind w:firstLine="708"/>
        <w:rPr/>
      </w:pPr>
      <w:r>
        <w:rPr/>
        <w:t xml:space="preserve">"Gioisco nel guardarvi in viso e imprimo il mio "placet" nello Scritto che fate di ciò che vi ha detto il mio Divin Figlio; e così la benedizione serale vi imparto, proprio perché vi trovate qui dentro, in questo sabato (5 febbraio 1977); e per questo uno stuolo di anime, che erano nel carcere, religiose e sacerdotali e verginali in Ciel stanno entrare, proprio perché voi qui vi state trovare. Questo è il profitto dell'Olocausto che avete fatto; è il mio stile per farvi grandi e utili, non appena per la Chiesa militante, ma anche per la Chiesa purgante: di un complesso di grazie vi sto caricare, perché son la Madre vostra e del Divin Maestro, che parla dall'arco trionfale [amor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A nominare la Madonna nella predicazione al popolo si riattiva nelle famiglie l'amore verso di Lei, e così si avrà, dopo, più facilità a portarle all'Eucaristia. La Madre gloriosa è un mezzo di salvezza e per accrescere la fede, toccare i cuori più induriti, essendo ora da gloriosa Madre universale, perché Cristo da Creatore è ritornato; e Lei, battezzando tutti ed essendo stata proclamata la Madre della Chiesa fondata dal suo Divin Figlio, si attira l'affetto di tutta la generazione. Ecco la funzione di far conoscere al popolo l'Immacolata Sacerdot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è Colei che, come ha offerto Me all'Eterno Padre, adesso col bene che mi vuole e con la stia mondial Calata, offre Me Ritornato alla Chiesa che ho fondato, dicendo: "Accetta il mio Divin Figlio, che Lui il Fondatore, il Redentore, ed ora da Creatore vuol fare una cosa sola con Te! Abbi luce da Me e accettalo con pompa, che è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Madre è Madre della Chiesa, da Madre la difenderà da ogni offesa e aggiusterà la pesa. La bilancia dell'angelo Closse, che è vicina al lago, fuori del nuovo santuario, pesa giusto. L'angelo della verginità vi ha messo su l'anello del Pontefice e dall'altra parte l'anello della Sacerdote Madre, come Sede della Sapienza, proprio per la potenza a Lei donata di Re d'Israele; e così la pesa pesava uguale e la bilancia timbrava: "Verità: la Chiesa mia accet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parole che la Sacerdote Madre ha detto nell'assolvere Giuda, le dice ora in concomitanza della mia presenza in terra d'esilio, nell'assolvere i ministri: "In Cristo e per Lui ti assol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esto che Lei dice in presenza di Me, Ritornato, passa oltre, va nell'infinito; Ella cerca e vuole sotto la sua stola chi disingannato non sa dove andare: così viene invitato e voluto vicino a Lei, la Madre di Dio! I ministri che la stan sentire, li fa grandi nel loro ministero, per passare ad altri la potenza che Dio dà da Ritornato ad amministrare i sacramenti. Ma queste parole raggiungono chi è sulla via errata, a fermarlo, chi da Dio se ne vuole andare, ed è ancora a tempo, se si vuol fermare, e chi ancor se la sente di star tal Madre invocare. Lei è a disposizione per l'innalzamento de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che questo ho imposto di fare, perché, tramite Lei, il mio clero deve scorgere quanto lo sto amare e quanto voglio che sia tutto di Me, che s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e di Maria è a vostra disposizione, ministri miei, per togliere di tutto il mondo la care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ab/>
        <w:t xml:space="preserve">E' passato il tempo di morire sulla croce, ma [è tempo] di godere della croce, vivere l'amore nei propri doveri, l'amore nella propria donazione, per accompagnare Cristo nel suo Ritorno da Trionfatore! </w:t>
      </w:r>
    </w:p>
    <w:p>
      <w:pPr>
        <w:pStyle w:val="Normal"/>
        <w:jc w:val="both"/>
        <w:rPr/>
      </w:pPr>
      <w:r>
        <w:rPr>
          <w:rFonts w:cs="Century Schoolbook" w:ascii="Century Schoolbook" w:hAnsi="Century Schoolbook"/>
          <w:sz w:val="22"/>
        </w:rPr>
        <w:t>Addetti al Re Divino, col segno rinnovato, proclamate così col compiere insiem con Me l'Olocausto il grande grido di eco: "</w:t>
      </w:r>
      <w:r>
        <w:rPr>
          <w:rFonts w:cs="Century Schoolbook" w:ascii="Century Schoolbook" w:hAnsi="Century Schoolbook"/>
          <w:b/>
          <w:sz w:val="22"/>
        </w:rPr>
        <w:t>E' TORNATO</w:t>
      </w:r>
      <w:r>
        <w:rPr>
          <w:rFonts w:cs="Century Schoolbook" w:ascii="Century Schoolbook" w:hAnsi="Century Schoolbook"/>
          <w:sz w:val="22"/>
        </w:rPr>
        <w:t xml:space="preserve">!", senza che nessun altro mi abbia visto, come Me Eucaristico, che mi abbia sentito, basandovi su ciò in cui vi ho istr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ritevi, cuori chiusi, che vivete l'abbandono e l'oscurità e la malinconia, e unitevi con gioia e con bontà al trionfo del Cuore della Madre Immacolato, che tanto e tutti vi ama! Non richiudetevi nell'inedia a far dei torti a Dio nel dire che è spenta la mia Chiesa: invece è vitale, ringiovanita, perché vive della Personalità mia, della mia vit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iamo questo: se un uomo, per motivo di lavoro, è stato un po' distante dalla sposa, non vuol dire che l'ha abbandonata; così è Cristo per la chiesa che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e guardi bene qualcuno dal dire che la Chiesa mia più niente vale, che non conclude, perché il grande dato volume è la sicurezza che Lei già vive della mia giovinezza, del mio Ritorno, e già decora in modo invisibile il 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fosse, sarebbe già oscurato il sole; color sangue sarebbe la luna, perché l'umanità sarebbe stata bruciata, e così la terra annullata. La verità ha il suo splendore, che al menzognero e al contrario fa terrore, perché la sente potente e non si può più ostacolare: Io prometto misericordia, alla resa; prometto amore e coerenza a chi accetta la provvidenza della fede, speranza e carità, a chi sa che Dio è Via, Vita e Verità. Tutto questo obbliga il popolo ad essere coerente; e questo avrà luce tramite il ministro che sa e che a nome mio dà. Questa è la sicurezza che ascoltare si dovrà. </w:t>
      </w:r>
    </w:p>
    <w:p>
      <w:pPr>
        <w:pStyle w:val="Normal"/>
        <w:jc w:val="both"/>
        <w:rPr>
          <w:rFonts w:ascii="Century Schoolbook" w:hAnsi="Century Schoolbook" w:cs="Century Schoolbook"/>
          <w:sz w:val="22"/>
        </w:rPr>
      </w:pPr>
      <w:r>
        <w:rPr>
          <w:rFonts w:cs="Century Schoolbook" w:ascii="Century Schoolbook" w:hAnsi="Century Schoolbook"/>
          <w:sz w:val="22"/>
        </w:rPr>
        <w:t>La Madre mia vigila più di tutto sul clero religioso, cui passerà la forza di poter sostenere e di essere di appoggio e di conforto al sacerdote diocesano. Dopo, anche se non si vede chiaro dove va l'Opera mia, voi siete certi che è Dio che dà, che è l'Uomo</w:t>
        <w:noBreakHyphen/>
        <w:t xml:space="preserve">Dio che conduce, che è Cristo Ritornato che mette la sua firma; e la Chiesa che ho fondato la suprema vincita av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i assoluzione della Madonna è plenaria, per lasciar passare la Parola di Cristo nel Deposito, così capiscono Chi è Lui. Ad ogni assoluzione avviene che gli scrivani diventano nuo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ol ministro Lei, che è la Madre dell'Eterno, si trova su ugual base (così i ministri non possono fare senza la Madonna e Lei deve ultimare [la loro opera] col suo lavorio da gloriosa, col battezzare tutti dove il clero non può arrivare), ecco: con la Madre mia a fianco, il ministro realizza il comando: "Battezzate tutte le genti, nel nome del Padre...", perché senza non può fare, altrimenti diventa mutilato, a non poter battezzare tutti, e la redenzione così non è universale! E' quello che si dice ora nell'Olocausto: "sparso per voi e per tutti", al posto di "per m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Madre diventa Madre universale e Madre dei figli primi, perché i doni dello Spirito Santo, tramite il Cuore Immacolato, diventano vivi, e [i ministri] passano dal potere di compiere il Sacrificio incruento alla potenza illimitata del Monarca, che compie insiem con i restaurati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della Madre di Dio non si può far senza sul campo sacerdotale, come non c'è figlio in questo mondo che non abbia madre. E' solo sul Terrestre che padroneggia la fratellanza: [le nuove creature terrestrali] hanno la Triade Sacrosanta con la sua infinita bontà e la Madre del Salvatore, che è Imperatrice del vergineo impero, perché Lei è nata senza il peccato d'origine ed è Immacolata, ed è così la Madre dell'Umanato Verb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dall'alto seggio, e centrifica alla SS. Trinità, l'assoluzione dà soprattutto agli scrivani, agli scelti da Lei e chiamati da Cristo; così il ministro, il mandato può avere la forza e l'amore che sono necessari a scrivere la mia Parola viva di vita, perché sia capita, compresa, e così si ce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 Spirito Santo che vivifica; è il Divin Figlio che è in atto per salvare tutta l'umanità; e così sbocciano per tutti i frutti di vita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la Madonna dà l'assoluzione e l'indulgenza plenaria senza dare la penitenza...! Forse non oserà, con chi mi rappresenta. Penserò Io, ma [la darò] alleggerita... non abbiate paura! Lei fa l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arla la Madon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nda salutare della grazia divina sia su voi e in voi! Giacché celebrate e confessate, siete in posizione di trafficare il segno sacerdotale, riabilitato per il terzo tempo, per far che tutte le stirpi vengano all'unica Chiesa che ha fondata il Divin Figlio, perché voi partecipate in pieno all'evangelizzazione mondiale, perché Io sto tutti, dove non potete, battezzare. E così si realizza nella mia "complicità": vi amo di preferenza! Vi amo con costanza e con somma bontà, perché la vostra Madre del Cielo il segno sacerdotale trino ha e tutto il beneficio a voi dà. Benedico e assolvo, e su di voi conto. Sono la vostra Madre del Cielo e la Regina del mondo. Regina non per imperare, ma per reggere e governare e l'infinita misericordia adoperare. E così insieme con voi voglio regnare nel convertire le anime; voglio padroneggiare per far che il popolo rimanga senza le forze infernali. Sono i raggi del mio Cuore Immacolato che dappertutto sto spargere. E voi, col mio potere voglio pagarvi, innalzarvi e farvi sempre più degni della statura del vostro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Ho rotto il nastro color celeste, perché sia vista al potere supremo del mondo la Madre Celeste, cioè a governare il mondo benedicendo e mandando grazie sulla terra, senza dar segno di nessuno sdegno, adoperando il cuore con l'ing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rattere sacerdotale viene dalla immacolatezza e dal sacerdozio di Maria, che alla Pentecoste fu messo in funzione con lo Spirito Santo, a segnare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è in funzione la Madre gloriosa a far nuovo il ministro, vergine, come la Madre di Dio; immacolato come Lei, perché è suo figlio; e così diventa gemello del suo Cristo. E allora il Divin Maestro Glorioso e Ritornato fa nuovo il segno al ministro, adoperando il grande amore passionale che ha verso coloro che creano Lui Stesso nell'Eucaristia. Ecco il ministro nuovo col segno glorioso, con una natività nuova di luce dello Spirito Santo, tramite Maria Vergine e Sacerdote, che assicura così il ministero sacerdotale che rappresenta all'altare Cristo Glorioso Ritornato, giacché sono venuto a risuscitare prima gli apostoli, assicurando tutto il genere umano che, associata la Madre mia al ministero sacerdotale, ognun sarà battezz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orno del mio nome fa sorgere in tante anime la devozione; e così Io posso porgere il mio amore; però ricordatevi, figli miei primi, che tutto è mescolato col vostro apostolato, in coerenza con l'Olocausto, per cui, per l'ordine che ho dall'Altissimo di battezzare tutti, dove voi non arrivate, insiem con voi mi sto trovare. Lavoriamo in un unico cuore, in un sol pensiero, in un unico ideale: portare a Gesù Sacramentato tutte 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io gaudio di contento sempre unita a voi mi sento e così da gloriosa un dono a voi porgo: il mio nome, Maria, porti alle altezze del Divin Figlio ogni ministro! Questo desiderio sia da voi saputo e sentito e dal popolo in terra d'esilio capito!". </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ngelo che tende alla ter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di Dio, Maria, sii Tu la vita nuova del ministro; sii il suo gaudio e contento, giacché tra loro si trova il tuo Divin Figlio Stesso! Benedici e assolvi loro, e sian purificati l'altare e il 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sono venuto al mondo per mezzo di Maria e nessuno può arrivare a Me, se non tramite la Madre mia, perché è al centro della salvezza. Quando Alceste mi ha sentito parlare aveva la corona in mano... L'"Ave Maria" è l'Annuncio dell'angelo a cui la Madre ha proclamato il "Fiat"; e la Chiesa ha aggiunto: "Santa Maria, Madre di Dio...". E nella replica continuata del Santo Rosario tutto il popolo deve ravvivare la fede nella verità dell'Annunciazione; questo è un punto culminante su cui il ministro di Dio può evangelizzare, e la verità sul Redentore dare, con garanz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questo mattino (festa del Santo Rosario 1977) ha messo sopra il vostro capo la sua mano materna, che significava: "Son Io che vi ho scelti, son Io che ho voluto che il Figlio vi chiamasse per scrivere il suo insegnamento!". E su questa scia materna sarà convertita l'umanità odierna e saranno conosciuti l'amore, la riverenza e la capacità che ha la Madre di Dio sulla Fondazione, che l'ha fatta e voluta per sua Madre; e Lei si dimostra 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luce sul Concilio, ad eleggere la Madre mia come Madre della Chiesa, perché Lei deve ora imbiancare tutti i figli primi, cioè i sacerdoti! E Cristo Stesso farà a loro il restauro per il terzo tempo, perché faccia con Me ognun l'Olocausto,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questo: nel Concilio la Chiesa gerarchica radunata l'ha fatta Madre sua; e così Lei, che era già la Regina degli apostoli, entra più in intimità con voi. La Vergine Sacerdote Immacolata ha vinto la battaglia col nemico infernale, insieme con gli angeli, chiudendo la "porta inferi"; per cui la Chiesa ora, quando dà le ultime preci per il morto, non dice più: "A porta inferi libera nos, Domine.", ma fa come un festino all'anima, perché è arrivata al suo Dio; e dicendo la Messa in presenza del trapassato crea Gesù Eucaristia, che è quello che l'ha giudi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i voglio alleggerire di ogni pena; in tutto mi metto in scena; vi servirò e molto contento vi darò. Già vi premio e il centuplo vi dono: vi dono una vita tranquilla con la luce mistica di dare alle cose caduche appena il peso che meritano, per trovarvi atti ad alzare il capo, per godere qui in terra di esilio il trionfo del mio Cuore Immacolato, giacché non avete nessun difetto, sia di cecità, sia di favella, sia di sordità. </w:t>
      </w:r>
    </w:p>
    <w:p>
      <w:pPr>
        <w:pStyle w:val="Normal"/>
        <w:jc w:val="both"/>
        <w:rPr>
          <w:rFonts w:ascii="Century Schoolbook" w:hAnsi="Century Schoolbook" w:cs="Century Schoolbook"/>
          <w:sz w:val="22"/>
        </w:rPr>
      </w:pPr>
      <w:r>
        <w:rPr>
          <w:rFonts w:cs="Century Schoolbook" w:ascii="Century Schoolbook" w:hAnsi="Century Schoolbook"/>
          <w:sz w:val="22"/>
        </w:rPr>
        <w:t>Imponete a nome mio di vederci a chi finge di non vederci; di parlare delle meraviglie di Dio a chi ha sciolta la favella, ma non parla; e, a chi non vuol sentire l'allegrezza della pianta</w:t>
        <w:noBreakHyphen/>
        <w:t xml:space="preserve">campanile, fategliela udire, perché tutto il mio lavorio da gloriosa a voi lo sto offrire! Statelo dispensare, che a tutti ne avete da dare! Agite con questo mo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ostra Madre del Ciel ci sta amare e su questa certezza stiamo o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benedico e il saluto mattiniero vi dico: lavorate per la salvezza delle anime, ricordandovi che lavorate per la vostra grandezza, che il Coro Vergineo vi aspe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veramente non si scrive, ma si vive; però, se voi vorrete, scrivetemi pure, che rimarrà scritto e nel vostro cuore scolpito. Son venuto a far grande il sacerdozio, che volevano atterrare, ad accostarmi alla Chiesa, con la mia Madre Vergine Sacerdote, ad a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glio dirvi che il compito vostro è anche il mio: Io da Madre di Dio, e voi da ministri del mio Divin Figlio; e, giacché ci troviamo in ugual stile di lavorio, vi assolvo e vi benedico, e che starò sempre accanto a voi vi prometto, e che non vi darò più l'ad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nna celestiale metto nelle mani vostre da dispensare, perché la Parola di Dio che dispensate sia per le anime efficace. Il mostro infernale l'ha perduta, e così gli angeli del Cielo, con Cristo che ha fatto venuta, stanno occupare tutta la terra per far che la generazione sia elevata tutta a figlia di Dio. Ecco che il Battesimo, ove voi non arrivate, l'amministro Io! Questo bottino a voi lo cedo ed un tenero saluto do a voi dal Cie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Giaculatori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Regina del SS. Sacramento, fa' che Gesù sia amato in ogni istante, da qualunque abi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orrebbe dire: cerca amanti, adoratori e chi di Me Eucaristia si vuol cibare, se tutti gli abitanti di terra d'esilio devono essere tutti intorno a Gesù Eucaristico. Questa nuova proprietà, che ha la Madre di Dio, nessuno mai l'ha posseduta, perché Lei è senza peccato d'origine, Lei è Sposa dello Spirito Santo, Lei è la Vergine Madre dell'Altissimo, è Colei che nell'Era Cristiana fu risorta e assunta in Cielo: ecco che è l'unica di questo grande privilegio! E proprio ora, da gloriosa, è tutta del sacerdotal colle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Regina del SS. Sacramento in realtà e possibilità perché fa nuovi i ministri, che fanno con il loro Cristo l'Olocausto; e così, a dir "per tutti" nell'Olocausto, Lei battezz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Lei è Regina dell'Eucaristia ed è Madre della Chiesa di Cristo, ed i ministri sono i suoi figli primi, non adottivi, ma compiti della Luce settiformale che il suo Cuore 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Regina del SS. Sacramento perché è stata comunicata dal suo Figlio Stesso; e, siccome Lei era Sacerdote perché Madre di Dio, Lei ha [in sé] impresso, come il ministro consacrato, reale Gesù Sacramentato, per la missione materna per cui ora da gloriosa dal Paradiso entra nel mondo, tramite il ministro celebrante e Gesù Eucaristico che nel suo amore eucaristico vuol nutrire tutte le anime di Se Stesso; e così viene "compromesso" [=coinvolto] il suo Cuore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siete gli apostoli di Maria: perché i primogeniti per Spirito Santo del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er  comando dell'Altissimo  domino  sull'orizzonte;  tenete  le  vostre  forze,  per   l' "Adveniat" del regno di Dio, pronte! Da Me siete rinforzati e siete dalla Madre di Dio consolati. Son la Madre della Consolazione; sia a voi questo onore! L'amore che vi porto sia il vostro onore e il mio patrocinio la sicurezza che siete i ministri di Gesù Cristo. Su questo tema operate e le anime così salvate! Il vostro segno rinnovato è progressivo, perché fate l'Olocausto insiem con l'Uomo</w:t>
        <w:noBreakHyphen/>
        <w:t xml:space="preserve">Dio. E' per la celebrazione dell'Eterno Sacerdote, che dice "per tutti", che Io posso battezzare tutti. E siccome siete in pochi, ma voi tutti celebrate assieme, il mio materno magistero si allarga e diviene universale, proprio perché voi insieme col vostro Maestro Divino celeb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vostra gioia il mio dire sia! Fatevi caro dell'unità in cui vi trovate col Redentore, che ha la Personalità Divina! Ogni anima da voi tutti beneficata sia! Proprio per questo l'umanità non viene perita e la lega diabolica continua a rimanere sconfi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l'Era della Pura Eva, di Colei che è nata senza il peccato d'origine, della nuova creazione e di Colui che è nato da Lei, Vergine, Sacerdote e Madre, per opera dello Spirito Santo, da cui venne la redenzione. E così, dando l'Ordine il Figlio di Dio, consacrando ed offrendo, lasciando agli apostoli la sua podestà, essi han dato prova nell'Era cristiana di solidarietà con Cristo, Fondatore della sua Chiesa, testimoniando col dare il proprio sangue, in unità così co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venuta] era per incominciare a fare un solo ovile con un solo Pastore; ora lo sono tornato ad applicare la redenzione ad ogni nato, ed invece di dire "pro multis" dico "per omnes", e così ho mantenuto la promessa che avevo fatto che sarei tornato tra loro; e li ho risuscitati in terra d'esilio come sono risuscitato Io Stesso. Nell'Era cristiana è la Madre mia che ho risuscitato, e così nel mio Ritorno fa sfoggio anche il suo Cuore Immacolato, ed è giusto che abbia ad adoperare la Madre mia insiem col mio clero ad additare l'amor che porto agli uomini nel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gli scrivani somaschi] Non lasciatevi avvilire dalla gelosia degli altri istituti, ma fissi all'amore tenero che vi porta la Madre mia, con scelta speciosa, con forza gloriosa, onnipotente per grazia e per amore, siate felici che dà alla vostra Congregazione Somasca questo affettuoso onore! E su questo gioite e campate, che ministri di Cristo Ritornato in anticipo vi trovate, per incominciare quella grande schiera immensa di sacerdoti che verranno, e ci sono, proprio per la Madre di Dio in terra d'esilio in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Madonna agli scrivan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a S. Girolamo Emiliani ho dato la chiave per sortire dalla prigione, altrimenti la morte era sicura, così a voi do il mezzo di riuscita perché la Chiesa, fondata da Cristo, non rimanga fer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rivesto del piviale di salvatori, perché siano conosciuti da chi sbaglia gli errori, perché si abbiano ad emendare. Il pagamento a voi, figli miei primi, sto dare. Voi di ricovero non abbisognate, ma dai seduttori della menzogna vi starò liberare. Il mio Cuore per voi è sempre pronto: di questo mio dire tenetene conto! </w:t>
      </w:r>
    </w:p>
    <w:p>
      <w:pPr>
        <w:pStyle w:val="Normal"/>
        <w:jc w:val="both"/>
        <w:rPr>
          <w:rFonts w:ascii="Century Schoolbook" w:hAnsi="Century Schoolbook" w:cs="Century Schoolbook"/>
          <w:sz w:val="22"/>
        </w:rPr>
      </w:pPr>
      <w:r>
        <w:rPr>
          <w:rFonts w:cs="Century Schoolbook" w:ascii="Century Schoolbook" w:hAnsi="Century Schoolbook"/>
          <w:sz w:val="22"/>
        </w:rPr>
        <w:t>Gesù Eucaristia vi apre la via di ogni vincita, di ogni consolazione, perché il popolo a quello che insegnerete e farete avrà attenzione. In questo modo spegnerete lo sdegno di chi rifiuta la verità; e Dio</w:t>
        <w:noBreakHyphen/>
        <w:t xml:space="preserve">Uomo vi darà e vi mostrerà, prima a voi e poi a tutti, la sua infinita bontà. Nel comprendere quello che il Divin Maestro vi dice, adoperate la mia facoltà, perché sono la depositaria della misericordia e della carità infinita, per far che l'umanità sia salvata e non perisca. In avvenire ricevete da Me una nuova v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il primo scaglione degli esploratori per scoprire e distruggere tutti gli errori! In ogni passo che farete, la mia protezione troverete, e vi assicuro che in avvenire nuova vista av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miei intimi si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conoscetemi Madre del Divin Maestro, e sulla stessa linea Madre vostra: stesso amore, stesso amore sacerdotale materno, di cui ogni vostro cuore voglio inebriare. In ogni passo vi pedono [=seguo] e del mio affetto vi dono. Il mio Gesù di voi non può far senza; e così dico a voi: di Me non potete rimaner privi! E così vi corono della mia assoluzione e benedizione. Potenti vi farò; le anime beneficherete e onnipotenti diventerete, se quello che vi ha detto Cristo farete! Che siete i miei figli primi lo sap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cordatevi, figli miei, che ho accettato di essere la Regina del mondo, ma su di voi conto! Mi metterò al vostro fianco; darò trina valuta al vostro operato, e tutto sul libro della vita dall'angelo della verginità sarà no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ella mia Natività, che la Chiesa oggi festeggia, porti pace e tranquillità in ogni settore e sia di illuminazione e di conforto a quelli che come Sacerdote mi hanno scorto. Per chi questo titolo mi dà, la potenza materna Io posso adoperare, proprio per il potere che il Divin Maestro mi ha dato di Re d'Israele. E a voi dico: Alte le vele! Stendete la rete! Così gli angeli prima prenderanno dentro voi, e insieme con voi ci sarà il vescovo, perché, se lo prenderanno da solo, avrà spavento. E voi gli farete compagnia e gli direte che è amato dalla Vergine Sacerdote Maria. I vostri dolori si cambieranno in gaudio nel momento della vita nuova che avrà la Chiesa del Divin Figlio, perché vuole fare sfoggio della protezione sua il Padre Putativo. Pregatelo, che vi darà ascolto, perché ha protetto in tutt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arla 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prima cosa, per festeggiare questo giorno in cui vi ho fatto consegnare le pagelle, vi parlerò dell'umiltà del Padre Putativo del Divin Figlio, assegnato da Dio, segnato sacerdote dallo Spirito Paraclito, e al quale fu così bruciato il peccato d'origine per la grande missione che doveva fare: custodire e allevare il Figlio di Dio. Fu un riparo alla mia verginità e immacolatezza per la sua eccelsa virtù, per la sua umiltà profonda, per la sua coerenza alla volontà di Dio e per l'abbandono in Dio. Ugual segno sacerdotale, fatto dallo Spirito Santo, avevamo entrambi, e così il disegno di Dio veniva compiuto. E tra le braccia di Dio fatto Uomo spirò; e anche la mia presenza al suo transito non mancò. La sua custodia era terminata, perché maggiorenne Gesù si trovava. E Lui al premio se n'è andato e le porte del Paradiso ha spalancato proprio per molti, prima della redenzione; e alla morte di Cristo fu disfatto il Limbo, liberando i santi Padri e incominciando così 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nuovo spalanco queste porte paradisiache a tutte le genti, dando gaudio agli eletti e ai beati, penitenti ed innoc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ullò il suo sentimento di uomo, tenendosi in tutto agli ordini di Dio. Sia di consolazione questo ad ogni ministro, che il mio Vergine Sposo vi ha preceduti ed ora vi sarà di appoggio e di a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conoscenza per la mia Mondial Calata vi copre di celeste rugia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arole della Madon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comincia l'era cristiana con il segno sacerdotale a S. Giuseppe e con la cancellazione del peccato originale. Il primo sacerdote, pur sapendo il mistero dell'Incarnazione, ha taciuto; e sol l'uomo giusto è stato detto, e niente più. </w:t>
      </w:r>
    </w:p>
    <w:p>
      <w:pPr>
        <w:pStyle w:val="Normal"/>
        <w:jc w:val="both"/>
        <w:rPr>
          <w:rFonts w:ascii="Century Schoolbook" w:hAnsi="Century Schoolbook" w:cs="Century Schoolbook"/>
          <w:sz w:val="22"/>
        </w:rPr>
      </w:pPr>
      <w:r>
        <w:rPr>
          <w:rFonts w:cs="Century Schoolbook" w:ascii="Century Schoolbook" w:hAnsi="Century Schoolbook"/>
          <w:sz w:val="22"/>
        </w:rPr>
        <w:t>Il mio Sposo Vergine e Sacerdote, segnato dalla luce settiformale, come lo Spirito Santo ha segnato Me per il concepimento al "Fiat", diventò la figura vivente consacrata a Dio, per essere il Padre Putativo dell'Uomo</w:t>
        <w:noBreakHyphen/>
        <w:t xml:space="preserve">Dio. Passò i confini dell'umiltà, si è reso vittima nell'abbandono alla volontà di Dio; lasciò ogni gloria e ogni potere e così si sacrificò per essere specchio di umiltà e per reggere la piccola Famiglia Verginea Sacerdotale che cominciava nel mondo a regnare. Si rese lui stesso fuggitivo per potere togliere da ogni pericolo il Figlio di Dio. Abbandonò ogni possesso umano e visse in umiliazione, povero e sconosciuto, il Padre Putativo di Colui che erutto ha creato e che fino a morire in croce si è umiliato. Non vide la crocifissione né la vita pubblica, ma campò finché Cristo ebbe 25 anni e così risultava maggiorenne; e lui a 52 anni, abbracciato al Figlio di Dio spirò; e le porte del Paradiso spalancò perché dallo Spirino Santo battezzato e sacerdote, prima della redenzione, 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ginità perfetta, bontà squisita, abbandono in Dio da non conoscere la propria volontà, disposto ad accettare, rassegnato, giorno per giorno, quello che Dio in lui permetteva: ecco il Padre Putativo chi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nto fu ad essere contento dell'operato dello Spirito Santo in Maria, perché il vergineo candore era la sua vita. Così ebbe il dono, essendo a Dio tutto prono, d'essere segnato sacerdote dallo Spirito Santo, perché doveva custodire la Sposa del Settiforme e allevare il Figlio di Dio. Immensa è questa grandezza che non fu mai detta! Ci si è contentati di dire che era l'uomo giusto, e ciò conteneva tu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arla 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Vergine Sposo fu fatto velo al Mistero e scelto Custode del Figlio di Dio, perché degno era; si offre ai ministri di Dio, tramite il suo ritratto: vi prego, o figli miei primi, accettatelo! Guardate la Mistica Figura che ebbe del Figlio di Dio cura! Con rispetto e venerazione mi è stato appresso, e così abbracciato a Cristo e vicino a Me fu trapassato, in una innocenza come fosse appena nato, dopo batte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a anima sacerdotale, nutrito di virtù in questo alto stato verginale e apostolico, pronto al comando di Dio senza lamento, e per questo contento. Mai ha dato un lamento, ma tutta ha speso la sua vita della volontà propria privo, per far la volontà di Chi l'aveva scelto per questa mansione che dopo ebbe il suo svolgimento col sacramento dell'Ordi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i fu battezzato dallo Spirito Santo e reso sacerdote, per essere il Custode del Figlio di Dio; voi siete stati scelti e segnati sacerdoti per essere i ministri di Dio e distribuire i sacramenti istituiti e per curarvi della salvezza di tutti gli individ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S. Giuseppe è incominciato il ministero sacerdotale che, con l'istituirlo come sacramento per gli apostoli, si è ingrandito, finché tutto il mondo sarà evangelizzato e convertito. Ed Io metto mano, col Cuore Materno, a battezzare tutti i nati ove voi non arrivate e questa dote a voi sto fare; ín complicità con S. Giuseppe, che ha aperto il Paradiso a molti. Io e voi, che fate l'Olocausto col mio Cristo, battezzando tutti spalanchiamo l'eterna salvezza a tutti. Vi assolvo e vi benedico, che vi amo con tenero amore vi dico giacché al mio Divin Figlio Ritornato vi trovate vic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arla la Madonn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edetemi, figli miei primi, nel seguire il Divin Figlio in Palestina nella vita pubblica: niente del mondo possedevo e anche la casa a Nazareth ho lasciato, per andare col mio Cristo ove Lui an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iedi nudi ero, senza nessun attacco, né altro desiderio; e così in piedi sotto la croce, all'atto che spirava, all'Eterno Padre volentieri lo tornavo e la Triade Sacrosanta ringrazia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voi, figli miei cari, vi ringrazio dell'amore che portate a Cristo Ritornato. Col suo amore infinito, tramite voi, ogni peccatore diverrà pentito e nessuna creatura andrà perduta, proprio per la sua Venuta. Io da gloriosa vi porgo il mio saluto e l'amor mio materno, assicurandovi che ci troveremo insieme in eterno. Già il segno glorioso avete, ed è trino, sicuri che lo Scritto avrà il suo profitto e l'esito, perché il Salvatore l'ha dato proprio perché il mondo sia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stra disposizione è il mio Cuore Immacolato. Contate pure, figli miei, su di Me, che non rimarrete delusi; e del mio vergineo candore fatene uso! Già si spegne [=cessa) lo scuro col chiaro arrivato, anche se ci vorrà tempo perché sia tutto rischia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4"/>
        <w:rPr/>
      </w:pPr>
      <w:r>
        <w:rPr/>
        <w:t>Capitolo  4°</w:t>
      </w:r>
    </w:p>
    <w:p>
      <w:pPr>
        <w:pStyle w:val="Normal"/>
        <w:rPr/>
      </w:pPr>
      <w:r>
        <w:rPr/>
      </w:r>
    </w:p>
    <w:p>
      <w:pPr>
        <w:pStyle w:val="Heading7"/>
        <w:rPr>
          <w:rFonts w:ascii="Century Schoolbook" w:hAnsi="Century Schoolbook" w:cs="Century Schoolbook"/>
          <w:sz w:val="22"/>
        </w:rPr>
      </w:pPr>
      <w:r>
        <w:rPr>
          <w:rFonts w:cs="Century Schoolbook" w:ascii="Century Schoolbook" w:hAnsi="Century Schoolbook"/>
        </w:rPr>
        <w:t>Da   “Il   Deposito” -  Vol.  4°  -  L’Evangelizzaz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uomo col peccato si divide dal suo Dio. Dio col suo amore ancora si congiunge, finché a Me di nuovo giungete! </w:t>
      </w:r>
    </w:p>
    <w:p>
      <w:pPr>
        <w:pStyle w:val="Normal"/>
        <w:jc w:val="both"/>
        <w:rPr>
          <w:rFonts w:ascii="Century Schoolbook" w:hAnsi="Century Schoolbook" w:cs="Century Schoolbook"/>
          <w:sz w:val="22"/>
        </w:rPr>
      </w:pPr>
      <w:r>
        <w:rPr>
          <w:rFonts w:cs="Century Schoolbook" w:ascii="Century Schoolbook" w:hAnsi="Century Schoolbook"/>
          <w:sz w:val="22"/>
        </w:rPr>
        <w:t>L'Uomo</w:t>
        <w:noBreakHyphen/>
        <w:t xml:space="preserve">Dio tutti benefica; l'uomo da sé si danneggia e si degrada: questo mi ha fatto compassione e la misericordia ha padroneggiato e ha distrutto la giustizia di Dio. Ed ora mi trovo qui in terra di esilio a far l'inquil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lesse ancora lamentarsi del proprio Maestro Divino, venga a Me vicino, che rimarrà insiem con Me e riconoscerà la fecondità che in tutto sto dare, senza nessun pentito mai rif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otrà mai misurare l'immensità del mio amore? la coerenza che ho verso le creature? l'affabilità verso il ministro mio, così che lui faccia degnamente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utto questo la Madre di Dio mette il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ice: "Oramai, figlio mio primo, ci troviamo al centro del giorno, e per la fabbricazione che ha eseguito da Creatore là (sul globo nuovo), è probabile che non venga più notte, che il mondo non subisca più sera, ma che sempre si abbia la lampada acc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vista che bisogna avere: voi siete del mio potere e dei meriti che ho da gloriosa gli eredi! </w:t>
      </w:r>
    </w:p>
    <w:p>
      <w:pPr>
        <w:pStyle w:val="Normal"/>
        <w:jc w:val="both"/>
        <w:rPr>
          <w:rFonts w:ascii="Century Schoolbook" w:hAnsi="Century Schoolbook" w:cs="Century Schoolbook"/>
          <w:sz w:val="22"/>
        </w:rPr>
      </w:pPr>
      <w:r>
        <w:rPr>
          <w:rFonts w:cs="Century Schoolbook" w:ascii="Century Schoolbook" w:hAnsi="Century Schoolbook"/>
          <w:sz w:val="22"/>
        </w:rPr>
        <w:t>Siate puri, in letizia! Non cedete mai un minuto alla malinconia, ma gioiosi e contenti proseguite la via che avete scelto, che nessun inciampo troverete, se in Me confiderete e gioirete! Fidatevi di Me, che son la Madre di Cristo Re! Mentre portate per le vie Gesù Eucaristia (Corpus Domini 12</w:t>
        <w:noBreakHyphen/>
        <w:t>6</w:t>
        <w:noBreakHyphen/>
        <w:t>1977) state sicuri che dal Paradiso padroneggio e vi sto appresso. Non vi lascio soli per nessun motivo: vigilo su di voi e vi offro i sommi doni, che, quando uno per uno li conoscerete, certamente meravigliati vi trover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ovatevi tutti nella rete, che dei miei oramai siete! Quando mi vedrete, consolati in tutto sa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vi dic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ia in voi la mia vita di resurrezione; sia per voi il mio intimo amore; sia sopra di voi la mia luce verginale materna, sacerdotale, e da voi deve partire che Cristo Re è tornato alla benedizione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la mia Mondial Calata sarà scoperta e la vostra congregazione sarà marcata dello stemma di Me, che sono 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abato vi dà questo indirizzo, che sarà dalla Chiesa di Cristo nei futuri anni v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ha dato l’indirizzo, Io lo firmo! Sopra quello detto dalla Madre Io metto il timbro col diamante, che rappresenta il fermo della potenza che dà la mia sc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jc w:val="both"/>
        <w:rPr>
          <w:rFonts w:ascii="Century Schoolbook" w:hAnsi="Century Schoolbook" w:cs="Century Schoolbook"/>
          <w:sz w:val="22"/>
        </w:rPr>
      </w:pPr>
      <w:r>
        <w:rPr>
          <w:rFonts w:cs="Century Schoolbook" w:ascii="Century Schoolbook" w:hAnsi="Century Schoolbook"/>
          <w:sz w:val="22"/>
        </w:rPr>
        <w:t>La veste tala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este talare, indossata dal sacerdote che passa in mezzo al popolo, fa notare che si è di passaggio in quest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è nera ed è segno di lutto per le cose del mondo, e perciò il ministro "splende" proprio per rappresentare il Padron del mondo! La divisa dei frati, color caffè, incita il popolo alla rinuncia al malfare e a fare penitenza dei propri fa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nei primi anni dell'Opera mia divina che ho compiuto, ogni tanto, anche quando facevo il giudizio del clero, dic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miei primi, amate la vostra veste tal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on è la veste che fa il monaco, ma è dalla veste che si vede il monaco! Ordinariamente fa conoscere chi si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alare è un principio ed un centro dell'apostolato sacerdotale: che non si è come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vvenire, per chi porterà la propria divisa, invece di mostrare disprezzo, si avrà timor santo e risp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la veste, si indossi almeno il clergyma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o è geloso di chi si è donato: lo pedina e lo sorveglia. L'amore che Cristo ha per il sacerdote è un amore passionale, ed è per costruire assieme. Le vergini, per essere "complici" di questo lavorio, devono avere un amore sacrificale a Gesù Eucaristia e ai propri doveri in tutto, affinché Io possa penetrare nel sacerdote, in tutto, per renderlo simile a Me, facendogli superare i suoi dife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miltà è verità! E' esaltarsi da sé che è superbia, è il dissecarsi ai pozzi del profondo di chi inganna con lo star troppo lodare. Bisogna guardare a Dio e stare a Lui uniti! L'umiltà darà altre virtù, e così allontanarsi dal proprio Dio non si potrà più. L'umiltà è l’aurora; la verginità è la luce; la carità è il sole che riscalda: e così le virtù della fede, della speranza e della carità daranno al mondo ciò che non ha. Chi mi ama e vive per Dio solo, deve varcare i confini delle lodi del mondo e deve vivere con Me in unione, in pace duratura, sorretto dalla gioia che dà la Sacerdote Madre per la virtù p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on qui pronta ad aiutare, le mie forze verginee a regalare. Il mio Cuore per tutti lo tengo spalancato, e sotto la mia stola ogni segnato può essere coperchiato. E dal Paradiso vi dico: amate, servite il mio Divin Figlio, che da Me siete contraccambiati con promessa che mai sarete dalla Madre del Cielo dimenticati, giacché ci siamo incontrati!" Questi sono i dati e l’indirizzo: sono la Madre Vergine Sacerdote dell'Uomo</w:t>
        <w:noBreakHyphen/>
        <w:t xml:space="preserve">Di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sectPr>
          <w:headerReference w:type="default" r:id="rId19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rPr/>
      </w:pPr>
      <w:r>
        <w:rPr/>
      </w:r>
    </w:p>
    <w:p>
      <w:pPr>
        <w:pStyle w:val="Heading4"/>
        <w:rPr/>
      </w:pPr>
      <w:r>
        <w:rPr/>
        <w:t>Capitolo  5°</w:t>
      </w:r>
    </w:p>
    <w:p>
      <w:pPr>
        <w:pStyle w:val="Normal"/>
        <w:rPr/>
      </w:pPr>
      <w:r>
        <w:rPr/>
      </w:r>
    </w:p>
    <w:p>
      <w:pPr>
        <w:pStyle w:val="Heading7"/>
        <w:rPr>
          <w:rFonts w:ascii="Century Schoolbook" w:hAnsi="Century Schoolbook" w:cs="Century Schoolbook"/>
          <w:sz w:val="22"/>
        </w:rPr>
      </w:pPr>
      <w:r>
        <w:rPr>
          <w:rFonts w:cs="Century Schoolbook" w:ascii="Century Schoolbook" w:hAnsi="Century Schoolbook"/>
        </w:rPr>
        <w:t>Da   “Il   Deposito” -  Vol.  5°  -  I Novissimi</w:t>
      </w:r>
    </w:p>
    <w:p>
      <w:pPr>
        <w:pStyle w:val="TextBody"/>
        <w:tabs>
          <w:tab w:val="clear" w:pos="708"/>
          <w:tab w:val="left" w:pos="6521" w:leader="none"/>
        </w:tabs>
        <w:rPr>
          <w:rFonts w:ascii="Century Schoolbook" w:hAnsi="Century Schoolbook" w:cs="Century Schoolbook"/>
          <w:sz w:val="22"/>
        </w:rPr>
      </w:pPr>
      <w:r>
        <w:rPr>
          <w:rFonts w:cs="Century Schoolbook"/>
          <w:sz w:val="22"/>
        </w:rPr>
      </w:r>
    </w:p>
    <w:p>
      <w:pPr>
        <w:pStyle w:val="TextBody"/>
        <w:tabs>
          <w:tab w:val="clear" w:pos="708"/>
          <w:tab w:val="left" w:pos="6521" w:leader="none"/>
        </w:tabs>
        <w:rPr/>
      </w:pPr>
      <w:r>
        <w:rPr/>
        <w:tab/>
      </w:r>
    </w:p>
    <w:p>
      <w:pPr>
        <w:sectPr>
          <w:headerReference w:type="default" r:id="rId193"/>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TextBody"/>
        <w:tabs>
          <w:tab w:val="clear" w:pos="708"/>
          <w:tab w:val="left" w:pos="6521" w:leader="none"/>
        </w:tabs>
        <w:rPr/>
      </w:pPr>
      <w:r>
        <w:rPr/>
        <w:tab/>
        <w:t>(3</w:t>
        <w:noBreakHyphen/>
        <w:t>6</w:t>
        <w:noBreakHyphen/>
        <w:t>76)</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raggi del mio Cuore su di voi sono imperativi per far che le benedizioni che impartite abbiano impresso il mio viso materno; e così, dal mio ausilio accompagnati, tutti gli strumenti di preghiera siano benedetti, e portatori di pace siano i vostri d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rità sia il vostro emblema; la verginità mia nella vostra si stia rispecchiare, perché, ovunque vi troviate, la pace abbia a scoppiare. E così s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tabs>
          <w:tab w:val="clear" w:pos="708"/>
          <w:tab w:val="left" w:pos="6521" w:leader="none"/>
        </w:tabs>
        <w:ind w:left="708" w:hanging="0"/>
        <w:rPr/>
      </w:pPr>
      <w:r>
        <w:rPr/>
        <w:tab/>
        <w:t>(22</w:t>
        <w:noBreakHyphen/>
        <w:t>6</w:t>
        <w:noBreakHyphen/>
        <w:t xml:space="preserve">76) </w:t>
      </w:r>
    </w:p>
    <w:p>
      <w:pPr>
        <w:pStyle w:val="TextBody"/>
        <w:tabs>
          <w:tab w:val="clear" w:pos="708"/>
          <w:tab w:val="left" w:pos="6521" w:leader="none"/>
        </w:tabs>
        <w:ind w:left="708" w:hanging="0"/>
        <w:rPr/>
      </w:pPr>
      <w:r>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aperse il cielo e tramite la comunicazione è sceso l'angelo che ha consolato il Divin Maestro nell'orto del Getsemani; e con una verga settiformale, per ordine della Madre, ha tracciato sopra le corone, un po' in rialzo, tre croci greche, come quelle che porta la Madre Vergine Sacerdote sulla fascia stola che ha ai lombi, dicen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benedizione che costì ho portato per ordine del Cuore Immacolato! Che questi mezzi di preghiera non stiano a riposare, ma stateli adoperare! Io sto di più sul Terrestre, ma sto vigilare perché la Madre copiose grazie vuol regalare! Questi canti e suoni continueranno là, sul Terrestre, per festeggiare le nozze di diamante di Cristo con l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per il ministero sacerdotale consolare: non indarno con Me state celebrare! </w:t>
      </w:r>
    </w:p>
    <w:p>
      <w:pPr>
        <w:pStyle w:val="Normal"/>
        <w:tabs>
          <w:tab w:val="clear" w:pos="708"/>
          <w:tab w:val="left" w:pos="6521"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521" w:leader="none"/>
        </w:tabs>
        <w:jc w:val="both"/>
        <w:rPr>
          <w:rFonts w:ascii="Century Schoolbook" w:hAnsi="Century Schoolbook" w:cs="Century Schoolbook"/>
          <w:sz w:val="22"/>
        </w:rPr>
      </w:pPr>
      <w:r>
        <w:rPr>
          <w:rFonts w:cs="Century Schoolbook" w:ascii="Century Schoolbook" w:hAnsi="Century Schoolbook"/>
          <w:sz w:val="22"/>
        </w:rPr>
        <w:tab/>
        <w:t>(12</w:t>
        <w:noBreakHyphen/>
        <w:t>7</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te costretto l’angelo, che per decoro presiede davanti alla montagna di terra verde, a portar giù, tramite la comunicazione, un'ampolla piena d'acqua benedetta dalla Madonna. Fu sparsa sopra con luce, per cui chiunque adopererà le corone potrà vedere ed avere desiderio di essere istruito dal 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metà di quell'acqua ha versato: l'altra metà ha detto che l'ha rovesciata nel carcere del Purgatorio: è l’indulgenza applicata per questa giornata, dopo che siete stati assolti; e così avete beneficato le anime in pena. La Madre mia per questo si metterà tra il clero in scena. </w:t>
      </w:r>
    </w:p>
    <w:p>
      <w:pPr>
        <w:pStyle w:val="TextBody"/>
        <w:tabs>
          <w:tab w:val="clear" w:pos="708"/>
          <w:tab w:val="left" w:pos="6521" w:leader="none"/>
        </w:tabs>
        <w:rPr/>
      </w:pPr>
      <w:r>
        <w:rPr/>
        <w:tab/>
        <w:t>(3</w:t>
        <w:noBreakHyphen/>
        <w:t>9</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benedizione che stende la Madre di Dio è portata qui dall'angelo; come quel giorno in cui il Michele ha scacciato satana dall'Apidario, così ora la Madonna qui dentro benedice il calice e gli oggetti di devozione, da Imperatrice, da Oculista, da Artista e da Specialista per la conquista. E' portar le anime a Dio che vale! Vera manna celestiale: ogni tenebra sparirà, se con la Madre Sacerdote si istrui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TextBody"/>
        <w:tabs>
          <w:tab w:val="clear" w:pos="708"/>
          <w:tab w:val="left" w:pos="6521" w:leader="none"/>
        </w:tabs>
        <w:rPr/>
      </w:pPr>
      <w:r>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TextBody"/>
        <w:tabs>
          <w:tab w:val="clear" w:pos="708"/>
          <w:tab w:val="left" w:pos="6521" w:leader="none"/>
        </w:tabs>
        <w:rPr/>
      </w:pPr>
      <w:r>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TextBody"/>
        <w:tabs>
          <w:tab w:val="clear" w:pos="708"/>
          <w:tab w:val="left" w:pos="6521" w:leader="none"/>
        </w:tabs>
        <w:rPr/>
      </w:pPr>
      <w:r>
        <w:rPr/>
        <w:tab/>
        <w:t>(3</w:t>
        <w:noBreakHyphen/>
        <w:t>10</w:t>
        <w:noBreakHyphen/>
        <w:t>76)</w:t>
      </w:r>
    </w:p>
    <w:p>
      <w:pPr>
        <w:pStyle w:val="TextBody"/>
        <w:tabs>
          <w:tab w:val="clear" w:pos="708"/>
          <w:tab w:val="left" w:pos="6521" w:leader="none"/>
        </w:tabs>
        <w:rPr/>
      </w:pPr>
      <w:r>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dando una solenne benedizione, con assoluzione ed  indulgenza plenaria a pro ed utilità dell'autorità  riacquistata dalla  Chiesa dal Monarca fondata, traccia con lo scettro il segno greco, dicend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n la famiglia sacerdotale e verginale mi metto in impiego, invitando il Divin Figlio a salire sul mondo nuovo vergineo!". </w:t>
      </w:r>
    </w:p>
    <w:p>
      <w:pPr>
        <w:pStyle w:val="TextBody"/>
        <w:tabs>
          <w:tab w:val="clear" w:pos="708"/>
          <w:tab w:val="left" w:pos="6521" w:leader="none"/>
        </w:tabs>
        <w:rPr/>
      </w:pPr>
      <w:r>
        <w:rPr/>
        <w:tab/>
      </w:r>
    </w:p>
    <w:p>
      <w:pPr>
        <w:pStyle w:val="TextBody"/>
        <w:tabs>
          <w:tab w:val="clear" w:pos="708"/>
          <w:tab w:val="left" w:pos="6521" w:leader="none"/>
        </w:tabs>
        <w:rPr/>
      </w:pPr>
      <w:r>
        <w:rPr/>
      </w:r>
    </w:p>
    <w:p>
      <w:pPr>
        <w:pStyle w:val="TextBody"/>
        <w:tabs>
          <w:tab w:val="clear" w:pos="708"/>
          <w:tab w:val="left" w:pos="6521" w:leader="none"/>
        </w:tabs>
        <w:ind w:firstLine="708"/>
        <w:rPr/>
      </w:pPr>
      <w:r>
        <w:rPr/>
        <w:tab/>
        <w:t>( 4-10-76)</w:t>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nuvola di fuoco è scesa dalla comunicazione tra terra e Cielo, circondando ciò che si deve benedire; si è rispecchiata in mezzo la mano materna, tracciando su tutto e su tutti il segno greco. </w:t>
      </w:r>
    </w:p>
    <w:p>
      <w:pPr>
        <w:pStyle w:val="Normal"/>
        <w:jc w:val="both"/>
        <w:rPr>
          <w:rFonts w:ascii="Century Schoolbook" w:hAnsi="Century Schoolbook" w:cs="Century Schoolbook"/>
          <w:sz w:val="22"/>
        </w:rPr>
      </w:pPr>
      <w:r>
        <w:rPr>
          <w:rFonts w:cs="Century Schoolbook" w:ascii="Century Schoolbook" w:hAnsi="Century Schoolbook"/>
          <w:sz w:val="22"/>
        </w:rPr>
        <w:t>"E così mi spiego: la benedizione dell'Acceso Roveto a voi cedo e concedo, ed eredi del mio apostolato sacerdotale mondiale faccio voi diventare, perché figli miei primi</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state trovare, perché fedeltà al mio Divin Figlio dovete giurare. La stola mia verginale vi sta coperchiare!". </w:t>
      </w:r>
    </w:p>
    <w:p>
      <w:pPr>
        <w:pStyle w:val="TextBody"/>
        <w:tabs>
          <w:tab w:val="clear" w:pos="708"/>
          <w:tab w:val="left" w:pos="6521" w:leader="none"/>
        </w:tabs>
        <w:rPr/>
      </w:pPr>
      <w:r>
        <w:rPr/>
        <w:tab/>
        <w:t>(18</w:t>
        <w:noBreakHyphen/>
        <w:t>10</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ngelo Raffaele porta di luce fulgida un gagliardetto con l'effigie dell'interno  del santuario. E, toccando il pacchetto delle corone, la Madre di Dio: "Ognuno è mio! E chi ha bisogno diventi alla grazia di Dio vivo! Aumento la potestà al sacerdote perché</w:t>
        <w:tab/>
        <w:t xml:space="preserve">possa averne profitto tutta la prol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Che echeggi ovunque sul basso globo la voce materna; che l'uomo ne faccia uso della grazia che Lei dona e spande e che sia vigile all'ascolto: sia tolta ogni cecità e sordità! ". </w:t>
      </w:r>
    </w:p>
    <w:p>
      <w:pPr>
        <w:pStyle w:val="TextBody"/>
        <w:tabs>
          <w:tab w:val="clear" w:pos="708"/>
          <w:tab w:val="left" w:pos="6521" w:leader="none"/>
        </w:tabs>
        <w:rPr/>
      </w:pPr>
      <w:r>
        <w:rPr/>
        <w:tab/>
        <w:t>(31</w:t>
        <w:noBreakHyphen/>
        <w:t>1</w:t>
        <w:noBreakHyphen/>
        <w:t>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sta in questa domand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evo dire a Cristo di stare ancora in terra d'esilio o che ritorni al Coro Vergineo? Quello che voi volete Io lo farò. Questa è la benedizione che per la mia mondial calata a voi do. Stendo la mano destra: impedisco bufera e temp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 alla terra ha portato dal Cielo attraverso la comunicazione un'acquasantiera e ha invitato Alceste a guardare dentro: e bene era vista la mano della Madonna con l'anello uguale a quello che porta Cristo, che segna la Sapienza di Dio. </w:t>
      </w:r>
    </w:p>
    <w:p>
      <w:pPr>
        <w:pStyle w:val="TextBody"/>
        <w:tabs>
          <w:tab w:val="clear" w:pos="708"/>
          <w:tab w:val="left" w:pos="6521" w:leader="none"/>
        </w:tabs>
        <w:rPr/>
      </w:pPr>
      <w:r>
        <w:rPr/>
        <w:tab/>
        <w:t>(14</w:t>
        <w:noBreakHyphen/>
        <w:t>3</w:t>
        <w:noBreakHyphen/>
        <w:t>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nuto l'angelo viaggiatore; è venuto dalla "tromba" che si apre dal Paradiso quando parla la Madonna; aveva in mano una busta da lettera, ma sigillata; ha passato la busta su tutte le corone da benedire e poi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che vi offre la Madre è marcata del numero tre; tutto a pro di voi tre (P. Corrado, Don Amintore, P. Pierino). Questa busta con dentro il foglio è stata tolta dal libro della vita, dalla pagina tre: ha un indirizzo che non può andare p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amore ha riservato e riserva per voi la Madre di Dio! Per questa sera, addio!". E l'angelo è ripartito verso il Cielo. Era quello che teneva le tavole della Legge all'Apidario ed è quello che ha tolto il fiorellino e ha dato la candelina ad Alceste.  Voi siete in tre: son Dio in Trino anch'I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94"/>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numPr>
          <w:ilvl w:val="0"/>
          <w:numId w:val="0"/>
        </w:numPr>
        <w:rPr>
          <w:rFonts w:ascii="Century Schoolbook" w:hAnsi="Century Schoolbook" w:cs="Century Schoolbook"/>
          <w:b/>
          <w:b/>
          <w:sz w:val="40"/>
        </w:rPr>
      </w:pPr>
      <w:r>
        <w:rPr>
          <w:rFonts w:cs="Century Schoolbook" w:ascii="Century Schoolbook" w:hAnsi="Century Schoolbook"/>
          <w:b/>
          <w:sz w:val="40"/>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4"/>
        <w:rPr/>
      </w:pPr>
      <w:r>
        <w:rPr/>
        <w:t>Capitolo  6°</w:t>
      </w:r>
    </w:p>
    <w:p>
      <w:pPr>
        <w:pStyle w:val="Normal"/>
        <w:rPr/>
      </w:pPr>
      <w:r>
        <w:rPr/>
      </w:r>
    </w:p>
    <w:p>
      <w:pPr>
        <w:pStyle w:val="Heading7"/>
        <w:rPr>
          <w:rFonts w:ascii="Century Schoolbook" w:hAnsi="Century Schoolbook" w:cs="Century Schoolbook"/>
          <w:sz w:val="22"/>
        </w:rPr>
      </w:pPr>
      <w:r>
        <w:rPr>
          <w:rFonts w:cs="Century Schoolbook" w:ascii="Century Schoolbook" w:hAnsi="Century Schoolbook"/>
        </w:rPr>
        <w:t>Da   “Il   Deposito” -  Vol.  6°  -  Le Confidenze - tomo I</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w:t>
        <w:noBreakHyphen/>
        <w:t>6</w:t>
        <w:noBreakHyphen/>
        <w:t>1976</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avanti a voi si inchina e vi dice: "Date a Cristo, interamente e sempre, la vostra vita!". L'idria dell'amor di Dio è colma e trabocca; e la Madre Vergine dà a voi tutto questo di scorta: che tutti abbiate a dissetare, che è acqua di sortiva che sgorga dal Cuore di Cristo, dalle ferite! E' la grazia nuova del sacramento che ho dato che il Cuore mi ha squarciato: è un torrente di amore; a voi l'ho regalato, proprio per i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La Madre, giacché siete qui, vi dice: "L'ora scocca: il mondo l'insegnamento di Cristo "abbocca" [=accet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figli miei primi, siate al mio amore vivi, che di ogni appoggio non rimanete privi! Siate coerenti ai detti del Divin Figlio, che Io vi investo del virgineo mio manto, e nessuno vi potrà dare l'assalto. Il manto è verde, è quello che portavo alle Tre Fontane, col messale in mano, vuoto, che voi empite. Così vi assolvo e vi benedico, e sono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ppa è stata vinta dai notai; questa mattina Alceste non l'ha vista qui sull'altare, perché c'era tanta nebbia, ma era colma di particole. L'avete vinta voi perché avete scritto! </w:t>
      </w:r>
    </w:p>
    <w:p>
      <w:pPr>
        <w:pStyle w:val="Normal"/>
        <w:jc w:val="both"/>
        <w:rPr>
          <w:rFonts w:ascii="Century Schoolbook" w:hAnsi="Century Schoolbook" w:cs="Century Schoolbook"/>
          <w:sz w:val="22"/>
        </w:rPr>
      </w:pPr>
      <w:r>
        <w:rPr>
          <w:rFonts w:cs="Century Schoolbook" w:ascii="Century Schoolbook" w:hAnsi="Century Schoolbook"/>
          <w:sz w:val="22"/>
        </w:rPr>
        <w:t>La coppa è segnale della vincita del Re; e l'ha presa Padre Pierino, il più giovane dei notai. Questa coppa è segnale che la Madonna può incominciare il suo trionfo. Ecco la conclusione del giorno del trionfo (sabato</w:t>
        <w:noBreakHyphen/>
        <w:t xml:space="preserve">festa del Cuore Immacolato di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11-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ve, figli miei! Con l'assoluzione che vi imparto siete atti a convertire gli scribi e i farisei. La benedizione la riceverete domani quando celebrerete. Intreccerò col mio efficace augurio l'Olocausto che voi fate col Divin Figlio che sull'alto globo celeb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non ha né tempo né misura. Vi raccomando, figli miei, di vivere la virtù pura, che il mio amore per voi non ha mis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10-12-1976</w:t>
      </w:r>
    </w:p>
    <w:p>
      <w:pPr>
        <w:pStyle w:val="Normal"/>
        <w:jc w:val="both"/>
        <w:rPr/>
      </w:pPr>
      <w:r>
        <w:rPr>
          <w:rFonts w:cs="Century Schoolbook" w:ascii="Century Schoolbook" w:hAnsi="Century Schoolbook"/>
          <w:b/>
          <w:sz w:val="22"/>
        </w:rPr>
        <w:t>Saluto della Madonna</w:t>
      </w:r>
      <w:r>
        <w:rPr>
          <w:rFonts w:cs="Century Schoolbook" w:ascii="Century Schoolbook" w:hAnsi="Century Schoolbook"/>
          <w:sz w:val="22"/>
        </w:rPr>
        <w:t xml:space="preserve"> (portato come un telegramma dall'angelo che attende alla terra ver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regalo: santità, fertilità nel sacerdotal apostolato, se volete trovarvi nel lavorio del mio Cuore Immacolato. Il vostro nome nel mio Cuore ho stamp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left" w:pos="6096" w:leader="none"/>
          <w:tab w:val="right" w:pos="9638" w:leader="none"/>
        </w:tabs>
        <w:rPr/>
      </w:pPr>
      <w:r>
        <w:rPr/>
        <w:tab/>
      </w:r>
    </w:p>
    <w:p>
      <w:pPr>
        <w:sectPr>
          <w:headerReference w:type="default" r:id="rId195"/>
          <w:footnotePr>
            <w:numFmt w:val="decimal"/>
          </w:footnotePr>
          <w:type w:val="nextPage"/>
          <w:pgSz w:w="12240" w:h="15840"/>
          <w:pgMar w:left="1701" w:right="2034" w:gutter="0" w:header="720" w:top="1418" w:footer="0" w:bottom="1418"/>
          <w:pgNumType w:fmt="decimal"/>
          <w:formProt w:val="false"/>
          <w:textDirection w:val="lrTb"/>
          <w:docGrid w:type="default" w:linePitch="360" w:charSpace="0"/>
        </w:sectPr>
      </w:pPr>
    </w:p>
    <w:p>
      <w:pPr>
        <w:pStyle w:val="Header"/>
        <w:tabs>
          <w:tab w:val="clear" w:pos="4819"/>
          <w:tab w:val="left" w:pos="6096" w:leader="none"/>
          <w:tab w:val="right" w:pos="9638" w:leader="none"/>
        </w:tabs>
        <w:rPr>
          <w:rFonts w:ascii="Century Schoolbook" w:hAnsi="Century Schoolbook" w:cs="Century Schoolbook"/>
          <w:sz w:val="22"/>
        </w:rPr>
      </w:pPr>
      <w:r>
        <w:rPr>
          <w:rFonts w:cs="Century Schoolbook" w:ascii="Century Schoolbook" w:hAnsi="Century Schoolbook"/>
          <w:sz w:val="22"/>
        </w:rPr>
        <w:tab/>
        <w:t>12-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partire, guarda il firmamento e sii contento d'essere tanto amato e preferito dal mio Cuore Materno! Con la vostra venuta avete sospeso la divina giustizia; e così posso in piena facoltà benedirvi e che siete i miei figli primi dir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2034" w:gutter="0" w:header="720" w:top="1418" w:footer="0" w:bottom="1418"/>
          <w:formProt w:val="false"/>
          <w:textDirection w:val="lrTb"/>
          <w:docGrid w:type="default" w:linePitch="360" w:charSpace="0"/>
        </w:sectPr>
      </w:pP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lve, figli miei primi! Siate la salvezza del genere umano, accompagnati a far questo dal mio Cuore Immacolato! In ogni sillaba che vi dico, dello Spirito Santo c'è il timbro. Insieme abbiamo vi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Buon giorno della Madre</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Un saluto mattiniero che deve valere per il giorno intero; il giorno della vita, giorno della riuscita, giorno che deve combaciare con la vita divina, che al Divin Figlio conduce e per cui Io da Gloriosa su di voi il mio occhio p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te essere la salvezza della generazione: sol così farete onore a Cristo venuto e a Me, che sono la vostra Madre 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Putativo mette il timbro al ministro di Di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enete presente che qui mi sono proiettata in posa di dirvi: "Sono a vostra disposizione, prima di prendere possesso del mondo; proprio mi appoggio a voi, figli primi, e vi assicuro il mio perenne e continuo aiuto!". Vi regalo l'anello del contratto col Padre Putativo: che sia completezza, in voi, di donazione, di dedizione e di completamento al giuramento fatto nel momento della consacrazione. D'essere la Madre vostra, come lo sono del Divin Figlio, mi s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12-1976</w:t>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mpre pronta ai vostri desideri, amorosa nel contentare i vostri pensieri, perché l'amore che vi porto è materno e sacerdotale, che non inganna né può ingannare. Della vostra Madre del Ciel statevi fidare! In Me in tutto confidate, che i vostri desideri attuerò e in tutto consol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o al Calvario, alla morte del Divin Figlio. Perché non dovrò ora maternamente e devotamente accostarmi al ministro del mio Divin Figlio, ora che si tratta non di Calvario, ma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ne uso della spuntata aurora, che vedrete l'innalzamento della Vergine mistica Sposa, che in alto vien portata proprio con i raggi del mio Cuore, da cui viene adombrata! </w:t>
      </w:r>
    </w:p>
    <w:p>
      <w:pPr>
        <w:sectPr>
          <w:footnotePr>
            <w:numFmt w:val="decimal"/>
          </w:footnotePr>
          <w:type w:val="continuous"/>
          <w:pgSz w:w="12240" w:h="15840"/>
          <w:pgMar w:left="1701" w:right="2034"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9</w:t>
        <w:noBreakHyphen/>
        <w:t>12</w:t>
        <w:noBreakHyphen/>
        <w:t>1976</w:t>
      </w:r>
    </w:p>
    <w:p>
      <w:pPr>
        <w:pStyle w:val="Heading2"/>
        <w:jc w:val="both"/>
        <w:rPr>
          <w:b w:val="false"/>
          <w:b w:val="false"/>
        </w:rPr>
      </w:pPr>
      <w:r>
        <w:rPr>
          <w:b w:val="false"/>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ho già preparato, dice la Madre di Dio. Vi assolvo, vi benedico e vi dico: dalla famiglia verginea sacerdotale parte la mia benedizione fino ai confini della terra, perché ognuno al Ritorno del mio Divin Figlio appartenga. E questa impronta paciera della mia benedizione faccia, tramite voi che avete scritto ciò che dice il mio Divin Figlio, che sia preservata dall'oscurità e che sempre al centro del giorno si trovi l'umanità! Questo è il pagamento che do a voi e agli altri che hanno resistito nella grande bufera, mentre si credeva di atterrare la Chiesa fondata dal Redentore. Mi proclamo 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antate pure la litania in lode mia, che a voi tutti trinamente sarà contraccambiato, perché ogni palpito del mio Cuore a voi viene d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0-12-1976</w:t>
      </w:r>
    </w:p>
    <w:p>
      <w:pPr>
        <w:pStyle w:val="Normal"/>
        <w:jc w:val="both"/>
        <w:rPr/>
      </w:pPr>
      <w:r>
        <w:rPr>
          <w:rFonts w:cs="Century Schoolbook" w:ascii="Century Schoolbook" w:hAnsi="Century Schoolbook"/>
          <w:b/>
          <w:sz w:val="22"/>
        </w:rPr>
        <w:t>Saluto della Madre</w:t>
      </w:r>
      <w:r>
        <w:rPr>
          <w:rFonts w:cs="Century Schoolbook" w:ascii="Century Schoolbook" w:hAnsi="Century Schoolbook"/>
          <w:sz w:val="22"/>
        </w:rPr>
        <w:t xml:space="preserve"> che si affaccia alla Comunicazione [tra terra e Cie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sguardo a voi è rivolto e non più soli vi starò lasciare, ma lo sguardo mio ovunque andiate vi starà accompagnare. Tramite la corona del Santo Rosario siate visitati dai tre raggi che escono dal mio Cuore Immacolato, che sono i raggi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i fine ann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te a Dio un ringraziamento degno per la conservazione; cantate il "Veni Creator" per la nuova illuminazione, ed Io da parte mia vi benedico e dico per tutti: "Resurrectio et vita!". </w:t>
      </w:r>
    </w:p>
    <w:p>
      <w:pPr>
        <w:sectPr>
          <w:headerReference w:type="default" r:id="rId196"/>
          <w:footnotePr>
            <w:numFmt w:val="decimal"/>
          </w:footnotePr>
          <w:type w:val="nextPage"/>
          <w:pgSz w:w="12240" w:h="15840"/>
          <w:pgMar w:left="1701" w:right="2034" w:gutter="0" w:header="720" w:top="1418" w:footer="0" w:bottom="851"/>
          <w:pgNumType w:fmt="decimal"/>
          <w:formProt w:val="false"/>
          <w:textDirection w:val="lrTb"/>
          <w:docGrid w:type="default" w:linePitch="360" w:charSpace="0"/>
        </w:sectPr>
      </w:pP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1-12-1976</w:t>
      </w:r>
    </w:p>
    <w:p>
      <w:pPr>
        <w:pStyle w:val="Heading2"/>
        <w:jc w:val="both"/>
        <w:rPr>
          <w:b w:val="false"/>
          <w:b w:val="false"/>
        </w:rPr>
      </w:pPr>
      <w:r>
        <w:rPr>
          <w:b w:val="false"/>
        </w:rPr>
        <w:t>L'angelo della verginità a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ema, o Dolce Pilota, nel mare della vita e porta alla sponda chi, se non l’aiuti, sprofonda! Fa' che la pesca sia miracolosa! Salva il ministro che annega e ascolta chi per questi prega! Che possa, la festa a Te dedicata, sopra questa felce lucente che porto, portare il sacerdote sconvolto a porto, al porto sicuro, perché il tuo Divin Figlio è venuto! Non lasciarlo naufragare! Ascolta chi con forza d'amore ti sta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traccio, per far luce nell'oscurità, 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ncio maria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uona a festa l'albero</w:t>
        <w:noBreakHyphen/>
        <w:t xml:space="preserve">campanile e avvisa che la Madre sta per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ico, ordinando all'angelo Sacario che abbia a tracciare su di voi il trino arco. E questa benedizione passa ad ogni missionario (ché anche il merito di questi a voi vien dato) a ogni persona che opera bene e a chi è più caricato di pene. Benedico ogni convento, ogni posto ove si trova il sacerdote, i seminari, ove c'è chi impara e chi insegna, e un figlio mio primo che sta per trapassare in Sardegna, un figlio a Me caro, che con la morte pagherà a Dio il suo tributo e dà così il suo obolo perché sia conosciuto che il Divin Figlio è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sia il più dolce, il più tenero sal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l'angelo: "La Madre di Dio ha parlato, il vespero della sua festa è incominciato e il trionfo del suo Cuore sarà constatato!".</w:t>
      </w:r>
    </w:p>
    <w:p>
      <w:pPr>
        <w:sectPr>
          <w:footnotePr>
            <w:numFmt w:val="decimal"/>
          </w:footnotePr>
          <w:type w:val="continuous"/>
          <w:pgSz w:w="12240" w:h="15840"/>
          <w:pgMar w:left="1701" w:right="2034" w:gutter="0" w:header="720" w:top="1418" w:footer="0" w:bottom="851"/>
          <w:formProt w:val="false"/>
          <w:textDirection w:val="lrTb"/>
          <w:docGrid w:type="default" w:linePitch="360" w:charSpace="0"/>
        </w:sectPr>
      </w:pPr>
    </w:p>
    <w:p>
      <w:pPr>
        <w:pStyle w:val="Normal"/>
        <w:numPr>
          <w:ilvl w:val="0"/>
          <w:numId w:val="0"/>
        </w:numPr>
        <w:rPr>
          <w:rFonts w:ascii="Century Schoolbook" w:hAnsi="Century Schoolbook" w:cs="Century Schoolbook"/>
          <w:sz w:val="22"/>
        </w:rPr>
      </w:pPr>
      <w:r>
        <w:rPr>
          <w:rFonts w:cs="Century Schoolbook" w:ascii="Century Schoolbook" w:hAnsi="Century Schoolbook"/>
          <w:sz w:val="22"/>
        </w:rPr>
      </w:r>
    </w:p>
    <w:p>
      <w:pPr>
        <w:sectPr>
          <w:headerReference w:type="default" r:id="rId197"/>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numPr>
          <w:ilvl w:val="0"/>
          <w:numId w:val="0"/>
        </w:numPr>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w:t>
        <w:noBreakHyphen/>
        <w:t>1</w:t>
        <w:noBreakHyphen/>
        <w:t>1977</w:t>
      </w:r>
    </w:p>
    <w:p>
      <w:pPr>
        <w:pStyle w:val="Heading2"/>
        <w:jc w:val="both"/>
        <w:rPr>
          <w:b w:val="false"/>
          <w:b w:val="false"/>
        </w:rPr>
      </w:pPr>
      <w:r>
        <w:rPr>
          <w:b w:val="false"/>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luto è legato alla Comunione di questa mattina, al salire e allo scendere: e così incominciamo e tutto concateniamo: la Madre, in contraccambio ai vostri auguri, ha offerto e ha messo l'incenso nella coppa della vincita di Cristo, perché voi siete intervenuti. E l'angelo Sacario ha consegnato all'angelo della Fedel Socialità Eucaristica la coppa di questo empita; egli l'ha posta dove sono le braci ardenti e lucenti della fiamma che sale, così nell'anfora viene consum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Trina come segno e come posto che occupa vi di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 miei primi, l'Opera di Dio è vista e sentita; così, essendo Opera Divina, è compita. La mia testimonianza dà a voi, nel primo giorno dell'anno, questa data. Sia la famiglia sacerdotale cons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 lontano 5 agosto [1948], ho fatto un'apparizione proiettata sul posto del Compiuto Mistero, in mezzo ad una nevicata. In bianco ero vestita, con innocenza, a testimoniare la Personalità Divina del Figlio mio Unigenito. Ed oggi, che è il giorno primo dell'anno, insieme con voi a questa testimonianza regale in verità diamo l'avv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otrà rifiutare, quando sul giusto starà constatare: non rimarrà che ringraziare Cristo Re. Che in ogni giorno di questo anno la verità dia il suo ca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l suono dell'arpa è incominciata la festività di questa giornata; col suono dell'arpa vien terminata, ed è uno scoppio di verità, come quella notte del canto degli angeli sopra la capanna; ed ora siete voi, figli miei primi, che scrivete la sovrumana ambasciata, per far che l'umanità sia sal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firma su di voi sia stampa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1977</w:t>
      </w:r>
    </w:p>
    <w:p>
      <w:pPr>
        <w:pStyle w:val="Heading2"/>
        <w:jc w:val="both"/>
        <w:rPr>
          <w:b w:val="false"/>
          <w:b w:val="false"/>
        </w:rPr>
      </w:pPr>
      <w:r>
        <w:rPr>
          <w:b w:val="false"/>
        </w:rPr>
        <w:t>Saluto del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orpresa ve lo dirà. Perché la Madre tace questa sera? Perché sta pagandovi e, quando, dopo, la ringrazierete, Lei contraccambierà. Questa sera, per la solennità del mio onomastico, Lei ferma la Comunicazione, per non lavorare in festa; ma il giorno è di solennità, di maturazione, di nobiltà di estensione, ed Io, che sono il Maestro Divino, vi assicuro che la benedizione per voi ha impartito e ai vostri desideri ha ader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1-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tengo, figli miei, come "manutengoli" [= collaboratori] delle opere mie, e poi sempre vi sono alle spalle in ogni vostra azione, perché sempre, ovunque, siate con Me in collaborazione. Cedo a voi, in questa sera di vespero, l'assolu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1-1977</w:t>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bacio ad ognuno la mano con cui avete scritto quello che vi ha detto il mio Divin Figlio. Questo affetto materno sacerdotale, per il mio ministero, vi porti lucidezza nell'ingegno, prontezza nell'eseguire la volontà di Dio, prestezza nel servizio per la salvezza delle anime; e così viviamo, vivete con Me unanimi, vicini al mio Cuore; e così di inedia, per la mancanza della parola di Dio, il popolo non m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ce portate ovunque vi troviate, e il mio amore materno rispecchi in voi cosa vuol dire Bie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A conclusione degli eserciz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o a vedere quello che ricavate e poi fortemente vi starò ringraz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0</w:t>
        <w:noBreakHyphen/>
        <w:t>1</w:t>
        <w:noBreakHyphen/>
        <w:t>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e Maria dice: "Ognuno al proprio posto stia, giacché avete con voi il Figlio, che è Verità, Vita e Via! E' verità che è venuto, è vita divina che apre la nuova via e orizzonti sconfinati, perché tutti gli elementi ha cre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6-1-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b w:val="false"/>
          <w:b w:val="false"/>
        </w:rPr>
      </w:pPr>
      <w:r>
        <w:rPr>
          <w:b w:val="false"/>
        </w:rPr>
        <w:t>Saluto del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enete come ricordo perenne la nuova veste regale che vi ho messo e che per voi conservo, affinché siate veri servi del Sommo Servo che è il regnante Pontefice: veri gemelli voi allora sarete del Divin Artefice. Io sono stata la Serva dell'Altissimo, voi siete i ministri del mio Divin Figlio: lo stesso premio vi tocca, alla gloria sempiterna insiem con Me vi aspetto. Io vi sono di guida, voi siete i figli miei primi per la mondial conquista. Di chi viene in cerca del Divin Maestro sento già la pi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1-1977</w:t>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del nostro Dio, Vergine Sacerdote, ti ringraziamo che ci fai la dote; così potremo convertire le genti, onorandoti col titolo di Ausiliatric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chiamo per nome e poi vi metto nel mio Cuore, come appoggio e come regalo, perché il Figlio mio Divino avete ascoltato. Alla Parata finale questo timbro sul cuore avrete e visti da tutti sar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o la bussola che segna il levante: siate gli intimi amici del vostro Maestro Divino, giacché suoi gemelli siete con la benedizione e l'assoluzione che vi imparto; dovunque andiate, l'impronta del mio amore lasciate, perché il maligno atterrato gi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1-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grazie che su di voi ho rovesciato non si possono contare, ma la caloria del mio Cuore Immacolato potete constatare. E' sapersi di Me fidare che v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lba spuntata dell'assoluzione e della benedizione mia è decorata, e sarà benemerita di ogni beneficio, per cui delle grazie mie sarai per primo tu assalito, o figlio mio [=Padre M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oggi mi dice di dirti per la terza volta che delle sue grazie non sarai mai pri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per la pace interna e duratura della Chiesa che Cristo ha fondato, fiduciosi ricorriamo a Te, o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1-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o il giorno l'angelo della verginità ha suonato con l'arpa: "Terra e cieli nuovi Tu darai, ove la giustizia reg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a sfoggio in terra d'esilio la santa verginità in chi è chiamato, in chi fu dal Ciel privilegiato! Chi sarà quell'ingrato che della promessa che ha fatto si è scordato? e non penserà e non darà memento che dal suo Cristo è aspettato? </w:t>
      </w:r>
    </w:p>
    <w:p>
      <w:pPr>
        <w:pStyle w:val="Normal"/>
        <w:jc w:val="both"/>
        <w:rPr>
          <w:rFonts w:ascii="Century Schoolbook" w:hAnsi="Century Schoolbook" w:cs="Century Schoolbook"/>
          <w:sz w:val="22"/>
        </w:rPr>
      </w:pPr>
      <w:r>
        <w:rPr>
          <w:rFonts w:cs="Century Schoolbook" w:ascii="Century Schoolbook" w:hAnsi="Century Schoolbook"/>
          <w:sz w:val="22"/>
        </w:rPr>
        <w:t>Quando questo angelo [che è andato ad aprire la Porta Santa] è ritornato, ha portato una medaglia d'oro per decoro dello studio</w:t>
        <w:noBreakHyphen/>
        <w:t xml:space="preserve">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alle Tre Fontane, date uno sguardo a Lourdes, quando l'acqua miracolosa ha ritornato la vista, e rendetevi conto di quanto vi ama la Madre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vi conoscevo; la conoscenza sempre cresce, il mio amore per voi aumenta. Ricordatevi che sono del Signore l'Ancella! La vostra vista sia viva e mai di conoscere il vostro Maestro Divino sia p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benedizione con assoluzione a voi sia, indulgenziata, perché qui mi sono proiettata e all'Apidario sono calata, perché si effettui la conoscenza che è ritornato il Divin Figlio su questa madre t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Consiglio  pratic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vete la pace! Ve la raccomando. E quando vi viene in mente di litigare, cantate anche per via, e così la voglia vi passerà via. Ditelo a Me Eucaristia e alla Madre mia, che è la Madre paciera: a far da soli, si fa venir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sostare in terra d'esilio è un continuo perdonare; e con l'Olocausto tutti perdono, finché si accorgeranno che si fanno male e che si danneggiano da sé, offendendo ed odiando chi li ama. Presto verranno illuminati che da se stessi si danneggiano, ed è per questo che Io ho sostato tanto in terra di esi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1-1977</w:t>
      </w:r>
    </w:p>
    <w:p>
      <w:pPr>
        <w:pStyle w:val="Heading2"/>
        <w:jc w:val="both"/>
        <w:rPr>
          <w:b w:val="false"/>
          <w:b w:val="false"/>
        </w:rPr>
      </w:pPr>
      <w:r>
        <w:rPr>
          <w:b w:val="false"/>
        </w:rPr>
        <w:t xml:space="preserve">Benedizione del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re dal Paradiso rivolta qui, ove parla il Divin Figl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hi li adopererà, questi strumenti di preghiera, con questa benedizione che imparto in sera per far venir mattino, avranno in sé una potenza di grande provvidenza, proprio in clima di fare ognuno la volontà di Dio. Figli miei primi, buon matt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Opera Divina, col potere a Me dato di Re d'Israele, avrei commesso una specie di ingiustizia, e proprio per questo si inizia. </w:t>
      </w:r>
    </w:p>
    <w:p>
      <w:pPr>
        <w:pStyle w:val="Corpodeltesto2"/>
        <w:rPr>
          <w:b w:val="false"/>
          <w:b w:val="false"/>
          <w:bCs/>
        </w:rPr>
      </w:pPr>
      <w:r>
        <w:rPr>
          <w:b w:val="false"/>
          <w:bCs/>
        </w:rPr>
        <w:t xml:space="preserve">La carità, per amore di Dio usata dal Fondatore [dei Somaschi]: e da Angela [Merici] in tempi difficili, mi ha fatto commettere un finto fallo e di scegliervi al mio Divin Figlio ho dato il comando. Adesso voglio essere da voi contraccambiata, voglio sempre stare a voi vicino: vi raccomando di non allontanarvi da Me, dal momento che avete conosciuto il mio e vostro Cristo Re. La mia verginità vi fa chiara la strada e la mia immacolatezza ogni difficoltà cancella. Del mio Cristo, pensateci, non si può far senza! Siate al servizio del Maestro Divino, al posto che Lui vi ha assegnato, e Io in tutto vi </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Corpodeltesto2"/>
        <w:jc w:val="left"/>
        <w:rPr>
          <w:b w:val="false"/>
          <w:b w:val="false"/>
          <w:bCs/>
        </w:rPr>
      </w:pPr>
      <w:r>
        <w:rPr>
          <w:b w:val="false"/>
          <w:bCs/>
        </w:rPr>
        <w:t xml:space="preserve">accompagnerò con i raggi del mio Cuore Immacolato!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oggi insieme abbiam lavorato: della paga faremo a metà, quando la Madre Vergine mi pagh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0-1-1977</w:t>
      </w:r>
    </w:p>
    <w:p>
      <w:pPr>
        <w:pStyle w:val="Heading2"/>
        <w:jc w:val="both"/>
        <w:rPr>
          <w:b w:val="false"/>
          <w:b w:val="false"/>
        </w:rPr>
      </w:pPr>
      <w:r>
        <w:rPr>
          <w:b w:val="false"/>
        </w:rPr>
        <w:t>Saluto della Madonna (a P. Gianluig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o mio, in questo istante vivo per te, dono i palpiti del mio Cuore a te, perché ti voglio far felice ed un vero rappresentante del mio Cristo Re. Mai pentito ti troverai d'aver conosciuto Colui che in terra d'esilio per applicare la redenzione ad ognuno è venuto. Vedici chiaro, anche se altri vedono 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ena è mattiniera; metti d'essere sulla riviera del lago dell'ulivo, insieme a cena col tuo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il mio cuore sia tutto tuo, nel tempo e nell'eternità; e fa' che nella mia vita influisca la tua santa, matern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ol suono dell'arpa l'angelo della verginità accompagna l'augurio che ti faccio: guidato sempre ti troverai dai raggi del mio Cuore Immacolato. Notte mai constaterai; che sei amato dalla Madre di Dio Tu lo sai. Tieni bene a mente e in parola stammi prendere! Sai che in questo studio</w:t>
        <w:noBreakHyphen/>
        <w:t xml:space="preserve">chiesa mi sono proiettata, e così la mia protezione è assicurata.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1-1-1977</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ia immacolatezza vi porti a padroneggiare nella Sapienza che dà il Divin Figlio, ché Io mi trovo per voi in ausilio. Voi, figli miei primi, ne avete il diritto, ed Io mi sento onorata di potervi accompagnare nella vostra vita sacerdotale e così potervi applicare un merito di evangelizzazione mondiale. E' per questo che in questo studio</w:t>
        <w:noBreakHyphen/>
        <w:t xml:space="preserve">chiesa mi sono proiettata, assicurandovi del mio appoggio, del mio amore e della mia solidarietà con la SS. Trinità, giacché ogni potere mi fu dato dall'Emmanuele. Coi raggi del mio Cuore Materno vi benedico e che sono a vostra disposizione vi d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occhio vigile e amoroso si posa su di te, Padre Mario, e su tutta la tua Congregazione; ecco che parti con la mia assoluzione e benedizione! Questo sarà un mezzo per togliere un po' la confus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pPr>
      <w:r>
        <w:rPr>
          <w:rFonts w:cs="Century Schoolbook" w:ascii="Century Schoolbook" w:hAnsi="Century Schoolbook"/>
          <w:b/>
          <w:sz w:val="22"/>
        </w:rPr>
        <w:tab/>
      </w:r>
      <w:r>
        <w:rPr>
          <w:rFonts w:cs="Century Schoolbook" w:ascii="Century Schoolbook" w:hAnsi="Century Schoolbook"/>
          <w:sz w:val="22"/>
        </w:rPr>
        <w:t>5-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non fosse per non dar scompiglio al vostro ministero sacerdotale, il mio volto vi starei mostrare; invece vi darò tutto il mio affetto, che vi renderà docili e potenti in ogni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gli angeli incominciano il concerto domenicale e a Como vi staranno accompagnare. Mattino portentoso sarà il giorno del trionfo della santa croce, ove vien tolto il dolore e messo l'amor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2-1977</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Dice 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o iniziando una scuola di amore verso il sacerdote, invitandolo, col mio appoggio, alla nuova evangelizzazione, basata tutta sull'amor di Dio, sul convito eucaristico, sulla divina Sapienza, perché sia degna di questo ogni intelligenza. A te faccio preferenza, perché sei venuto alla sacra mensa della Divina Sap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Gesù: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amore è immenso, e tutto a te lo rendo. Sento che lo metto al sicuro, perché tu lo sai che son venuto. Prendine quanto ne vuoi e dispensane quanto puoi! Di più che vuoi? La Sacerdote Madre ha per te una preferenza nella sua magnificenza. Certo che riceverai volentieri ogni benedizione che Lei dispensa: più valuta avranno anche le tue benedizioni, e più valuta le or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non può sostenere [=competere con] quanto gli angeli fanno in servizio alla Madre, per il comando che ha di Re d'Israele. Più l'acqua [=le benedizioni] scende in terra d'esilio, più gli angeli possono prendere possesso e il demonio non potrà avere facilmente l'accesso e fare ingr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ossimo l'anniversario delle apparizioni a Lourdes, in cui fu data la vista ad un cieco: che ogni ministro abbia a vedere Cristo, cioè il proprio Divin Maestro, nel concerto della divina Sapienza; e così, tramite il restaurato ministro, ognuno ne possa ricevere in abbondanza, perché mai di acqua viva di vita ci sarà scarsità, perché la Chiesa mia è adornata della verginità e della divina maternità della Madre 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0-2-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saluto mai ti dovrò dare? Ti impresto il mio diamante, che è uguale a quello del mio Divin Figlio: in questo specchiati e ti assicurerai quanto ti amo. Ho facilità di parlare qui ove mi sono proiettata, apposta per trovarmi tra voi frequentemente col mio dire, anche per rendere omaggio al Figlio e stendere su di voi tutti il mio patrocinio, perché vuol così anche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a che percorri sia festosa, come la festa che a Lourdes domani si farà, perché là è stata benigna l'ecclesiastica auto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mino sull'orizzonte, affinché tuniche nere e caffé mi abbiano a dire che per il mio Cristo Re sono pronte. Che abbiano insieme a sventolare la bandiera pontificia, per far che si nasconda per temenza la massoneria, finché, dopo che ha fatto la debita penitenza, sia a Dio in Trino in coerenza. Questo è il lavorio che in questi anni ho fatto insieme con l’Istrumento primo, ad irradiare la verità, a tenere in alto l'ecclesiastica autorità, a dar sollievo ad ogni ministro e a tenere a cuore ogni figlio religioso, perché un giorno, per aver conosciuto il Divin Maestro, sia gioioso e glorio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ita fugge veloce, ma il trionfo della santa croce rimane a salvezza e a testimonianza per tutte le genti. E voi, che avete scritto il portentoso gesto dell'Umanato Verbo, sarete scolpiti nel firmamento, in ogni anno e in ogni tempo: e la Parata finale sarà di documento che avete eseguito il mio comando, che a voi ho dato con luce dello Spirito Santo, di recarvi a Bienno, ove il Divin Maestro vi aspettava e a voi il Deposito della Sapienza sua consegnava, e deposita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caparra dell'amore che Dio vi porta perché avete scoperto voi la Divina Posta, che fine più non avrà, perché l'ecclesiastica autorità capirà chi la dà e da che parte viene, e nel Deposito riconoscerà l’Emmanuele. Il mio Cuore festosi raggi negli animi imprime e tra voi il mio amore materno vive. Da gloriosa e potente voglio al ministero sacerdotale tutto rendere. Non sto scendere, ma vi invito a salire finché ogni ministro che è tornato Cristo abbia a capire. Voi custodite in voi il comando di Gesù Cristo, ora che fate l'Olocausto: "Fate questo insiem con Me!"; ed Io, col battezzare ove voi non arrivate, sto completare il vostro ministero sacerdotale perché sia completo, aderente al terzo tempo; così mi arruolo con voi Io, che sono la Madre dell'Eterno Sacer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capacità sta nel portarvi a grande santità, rivestendovi della mia immacolatezza e della mia verginità, così ogni mio figlio primo darà Cristo ad ognuno: lo offrirà nell'Eucaristia; lo darà nella Parola viva di vita; lo farà conoscere; con la parola evangelica e penetrativa porterà tutto il genere umano a Lui Eucaristia. E così un giardino fiorito diverrà terra d'esilio, in cui ha pagato con la redenzione il Divin Figlio; ed anch'Io ho dato il mio contributo a terra d'esilio! Tutta a Dio mi ero donata, e Dio mi ha adoperata; così voi in Dio, per Dio e con Dio operate: pensate che a fianco a voi mi st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amore non viene meno, e grazie ardenti al vostro stato sacerdotale cedo; in tutto e ovunque vi faccio il corredo, giacché Cristo tra voi è sce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questo, gli angeli sul nuovo mondo fabbricato han cantato il "Credo", in questa festa in cui a Lourdes la Madre si era proiett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3-2-1977</w:t>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lasciarli soli si accorgeranno dove si sbaglia e dove non si sbaglia a insegnare. Viene il tempo in cui il popolo sente il bisogno del suo clero. </w:t>
      </w:r>
    </w:p>
    <w:p>
      <w:pPr>
        <w:pStyle w:val="Normal"/>
        <w:jc w:val="both"/>
        <w:rPr>
          <w:rFonts w:ascii="Century Schoolbook" w:hAnsi="Century Schoolbook" w:cs="Century Schoolbook"/>
          <w:sz w:val="22"/>
        </w:rPr>
      </w:pPr>
      <w:r>
        <w:rPr>
          <w:rFonts w:cs="Century Schoolbook" w:ascii="Century Schoolbook" w:hAnsi="Century Schoolbook"/>
          <w:sz w:val="22"/>
        </w:rPr>
        <w:t>Mai nell'Ordine ci saranno donne, mai: l'Ordine è per tenere tutti all'ordine. L'ottavo sacramento rimane nascosto nel Mistero, che è con Me che regno. E' il nuovo sacramento che ho dato che eleva il ministro alla nuova dignità per il nuovo tempo. Se si vorrà essere felici, dovranno ascoltare e fare uso dell'amore che gli portan Cristo e la Madre, per trovarsi sempre in primavera, perché non subisce crisi l'Uomo</w:t>
        <w:noBreakHyphen/>
        <w:t xml:space="preserve">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Avendo il Papa detto no alla donna sacerdote, van giù tutte le altre religioni, perché è su questo punto che si fa l'assalto al Papa. Ma ora va giù tutto, e la Chiesa, pur piccola, sale; e, se non vogliono essere una massa dannata, entreranno nella Chiesa di Cristo. Nessun accomodamento, in nessun modo! L'Uomo</w:t>
        <w:noBreakHyphen/>
        <w:t xml:space="preserve">Dio, nel suo Ritorno, ha raggiunto il suo scopo! Bisogna sottolineare questo come le cose importanti del Vange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è la Madre che parl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urora è alta e ogni bruttura scalza, e il nuovo sole la terra riscalda. Il mio Cuore per te palpita. </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2-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pPr>
      <w:r>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sia scorta questa verginea posta, occorrono la preghiera e i fioretti di ogni sorta di persone, sia innocenti che penitenti, sia giusti che peccatori. Io sono posta per consolare tutti i cuori! E così, confondendomi con la famiglia sacerdotale, do a voi il buon giorno, perché ogni impedimento e ogni ostacolo rompo. Questo mattino ho numerato: per poter evitare il terremoto su tutto il globo, per essere superiore [=far fronte] alla contraddizione [all'Opera di Cristo], mancavano due voti: voi [don Amintore e P. Pietro] siete arrivati e i fiori dell'oleandro sono sbocciati, perché sono stati da voi incend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vi ringrazio, figli miei primi, e siate sempre vivi all'amor mio, veri ministri di Gesù Cristo, giacché nel giardino del Re vi ho visti. Non è una prigione, ma è la mia serra, in cui il dragone non può entrare perché l'ha per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accesa in ogni chiesa la lampada [che annuncia] che Cristo è tornato a compiere l’Olocausto, in cui il ministro fa una cosa sola con Lui Sacramentato! Questo è il trionfo del mio Cuore Immacolato. Cristo Re con i suoi figli primi sta celeb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tabs>
          <w:tab w:val="clear" w:pos="708"/>
          <w:tab w:val="left" w:pos="2835" w:leader="none"/>
        </w:tabs>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ria Vergine Sacerdote, regala a noi la tua dote, così ogni anima deve essere salvata proprio per Te, che sei calata e hai scelto noi a scrivere l’Ambasci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2-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nsibilissima mi trovo alla posizione di chi serve il coro. State certi e confidate in Me, che fermerò quelli che vorranno assalire la Chiesa e li farò diventare miei devoti. E perché tu [P. Mario] oggi sei venuto e hai il mio nome, farò piovere un torrente di grazie, che condurrà via tutto ciò che danneggia e preparerà il terreno per la sem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inate e raccogliete, e l'amore che vi porto constaterete! Abbondante sarà la messe, speciosa la raccolta, perché a darvi tutto ciò che cercate son sempre pr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Intimità della Mam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er il Pap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ontefice è sotto l'ulivo del globo nuovo, in parte alla piscina miracolosa, perché lui il suo capo sul Cuore del Divin Figlio p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er ogni famiglia religio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rgete, o gemme preziose, mostrate la vostra corolla fiorita e portate tutti i popoli all'Eucaristia, perché vi trovate affiancati dalla vostra Madre Vergine Maria, perché la vostra vita assomiglia alla mia, che è per ogni famiglia esempio di distacco, di umiltà e di spirito di povertà, di cui era condito il mio pellegrinaggio in terra d'esi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Per ogni auto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nutrano della mia umiltà, di vergineo candore si abbiano ad adornare, se devono essere i promotori di santità e di capacità! Se i seminari si dovranno empire, bisognerà nel modo che dice il Divin Maestro istruire. Quei sacerdoti che sono capaci di far conoscere il Ritorno del mio Divin Figlio, verranno marcati di uno stemma che porta la settiformal verga: apostoli del terzo tempo col Divin Maestro Ritornato al centr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2-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o mio, il mio sguardo in questo momento è su di te. Mi chino verso l'ospizio ove ti vedo vicino al mio Cristo e la benedizione mattiniera cedo: sia il tuo corre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pPr>
      <w:r>
        <w:rPr>
          <w:rFonts w:cs="Century Schoolbook" w:ascii="Century Schoolbook" w:hAnsi="Century Schoolbook"/>
          <w:b/>
          <w:sz w:val="22"/>
        </w:rPr>
        <w:tab/>
      </w:r>
      <w:r>
        <w:rPr>
          <w:rFonts w:cs="Century Schoolbook" w:ascii="Century Schoolbook" w:hAnsi="Century Schoolbook"/>
          <w:sz w:val="22"/>
        </w:rPr>
        <w:t>20-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metto che l'angelo Sacario suoni l’arpa, intanto che vi mando il mio augurio di solidarietà, di capacità e di buona volontà; e così una rocca incrollabile il vostro ministero diventerà e in una altezza sterminata si troverà. Questo augurio che vi faccio verrà realizzato, perché vi amo e vi voglio accanto a Me nel trionfo del mio Cuore Immacolato. Questo giorno del suono dell'angelo della verginità è decorato, perché il restauro del clero è assicu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Vergine Sacerdote, del supremo potere cedi a noi i doni più squisiti, perché sai che siamo i ministri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te arditi, che sarete esauditi nei vostri fini! Vedete quanto il vostro Divin Maestro è bravo nel far l'alunno? Pur di farvi grandi, tanto si annulla! Suona l'ora della gioia e della pace, perché le cose verso il vero si sono indirizzate, perché del sacrificio di venire ad ascoltare il mio Divin Figlio vi voglio pagare. Intanto vi prometto che sarà fertile il vostro apostolato sacerdotale, con l'Olocausto che fate con l'Eterno Sacerdote. In questa serafica sera mattiniera vi offro e vi do la mia benedizione materna, che vale per voi e per la società odierna. Gioiosi andate alla men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adiratevi mai col mio Divin Figlio, perché è Dio, ed è di uomo il sentimento, ma è tutto per voi, con l’amore, con l'ingegno e col compiere con voi l’Olocausto: che è contento di voi questo è il pegno! Ed Io, nell'altura in cui mi ha messo e che mi ha concesso per la sua Venuta, tengo fisso l'occhio su di voi, figli miei primi, giacché siete i creatori di Gesù Eucaristia. Sia su di voi la benedizione mia, con la più tenera simpa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gioia, teneramente vi saluto, con augurio fervido e fidente che sempre accompagnerete l’Onnipotente. Molta luce oggi ho ceduto, proprio perché a scrivere vi ho veduto. La sortiva dà acqua viva di vita, per far che l'umanità si converta e viva. La vostra esistenza del mio patrocinio non sarà mai pr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4-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gioia, teneramente vi saluto, con augurio fervido e fidente che sempre accompagnerete l’Onnipotente. Molta luce oggi ho ceduto, proprio perché a scrivere vi ho veduto. La sortiva dà acqua viva di vita, per far che l'umanità si converta e viva. La vostra esistenza del mio patrocinio non sarà mai pr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no su di voi stendo e un grande dono vi rendo. Obbligata mi sento, perché ce ne sono degli altri che si arrendono, e il merito lo do a voi, figli miei primi. State sempre vicini a Me, in giovinezza perenne, e fate spuntare vicino a voi delle gemme preziose, le vergini, che saranno la vostra corona, per far gloriosa la Chiesa Sposa! Date figli nuovi alla Chiesa, con i convertiti persecutori che si pentono dei loro errori, semenze di vocazioni! Partite contenti con la mia benedizione, e gioios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2-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acché voi appartenete a questi raggi di luce divina, da cui scaturisce la Parola viva di vita del Divin Figlio, Io sono sempre a voi vicina, sia che lavoriate, sia che riposiate. La vostra Madre dal Ciel vi guida: vi apre ogni via in modo che possiate fare del vostro sacerdozio un poema di amore e di salvezza per l'umanità cieca e bisognosa. Voi soli potete dare garanzia di verità nuova, di verità sostanziale, di verità che conduce a santità nell'epoca nuova, come nuova si trova la Chiesa che Cristo ha fon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a madre di Giacobbe aveva simpatia più per un figlio che per l’altro, così mi trovo Io, che sono la Madre di Dio. Ho posto il mio occhio materno su voi religiosi, che più di tutti assomigliate a Me, che nella mia vita terrena a tutti do esempi stupendi di povertà evangelica. L'autorità nuova che il Maestro Divino vi dona e vi ha donato, sia la bandiera da sventolare, che ognuno abbia a vedere a Chi appartenete. Mettete di trovarvi in alto, come nell'esercito militare (voi siete nell'esercito del Re Vittorioso) per nuove scoperte e per l'unico ideale: che venga il Regno di Dio su tutto il mondo! Metterò di vedervi volare, con questa bandiera, sul caccia, nel firmamento, per dare ai popoli risorgime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in tale altezza, quando scenderete, dopo aver fatto la scoperta, vedrete chi ha bisogno di vista, e così la darete; chi è cieco guarirete; chi è sperduto condurrete al porto, giacché voi al Ritorno di Cristo avete abboccato e siete arrivati a porto. L'occhio mio vigile dà a voi i raggi più infuocati del mio Cuore spalancato, e son la Madre universale; e voi, che siete i miei figli primi, dei palpiti del mio Cuore siete caricati. Una madre così tenera certamente in terra di esilio non avete; e così Io tramuto nel mio amore materno il potere che ho di Re d'Israele. Ricordate che sono la Madre delle madri e dei padri, dei fratelli e delle sorelle, la Madre dei figli e delle figlie, dei sani e degli ammalati, dei giusti e dei peccatori. Voi che siete sacerdoti, sappiate che chi ha sbagliato è ancor da Me più amato, perché sia eme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utate la mia maternità spirituale, voi che siete i padri di tutte le anime, per portarle all'ovile, perché siano di nuovo alla grazia di Dio vive! </w:t>
      </w:r>
    </w:p>
    <w:p>
      <w:pPr>
        <w:pStyle w:val="Normal"/>
        <w:jc w:val="both"/>
        <w:rPr>
          <w:rFonts w:ascii="Century Schoolbook" w:hAnsi="Century Schoolbook" w:cs="Century Schoolbook"/>
          <w:sz w:val="22"/>
        </w:rPr>
      </w:pPr>
      <w:r>
        <w:rPr>
          <w:rFonts w:cs="Century Schoolbook" w:ascii="Century Schoolbook" w:hAnsi="Century Schoolbook"/>
          <w:sz w:val="22"/>
        </w:rPr>
        <w:t>Il mio saluto e il mio abbraccio sia fecondo, figli miei primi! E salvate insiem con Me tutto il mondo!</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2-1977</w:t>
      </w:r>
    </w:p>
    <w:p>
      <w:pPr>
        <w:pStyle w:val="Heading2"/>
        <w:jc w:val="both"/>
        <w:rPr>
          <w:b w:val="false"/>
          <w:b w:val="false"/>
        </w:rPr>
      </w:pPr>
      <w:r>
        <w:rPr>
          <w:b w:val="false"/>
        </w:rPr>
        <w:t>E la Madre</w:t>
      </w:r>
    </w:p>
    <w:p>
      <w:pPr>
        <w:pStyle w:val="Corpodeltesto2"/>
        <w:ind w:firstLine="708"/>
        <w:rPr>
          <w:b w:val="false"/>
          <w:b w:val="false"/>
          <w:bCs/>
        </w:rPr>
      </w:pPr>
      <w:r>
        <w:rPr>
          <w:b w:val="false"/>
          <w:bCs/>
        </w:rPr>
        <w:t xml:space="preserve">T'ho preparato un regalo, una mancia, che è il significato delle otto parole che Gesù ha scritto di suo pugno sul libro imbiancato, per far che tu sia conosciuto che insieme col Divin Maestro sei stato. Il mio Cuore per questo vien consolato. Porta ovunque la bella novella che Cristo Re ha consegnato a voi la sua Sapienza, per far che la Chiesa l'abbia in possesso, se vuol conoscere il Ritorno di Gesù Cristo Stesso! Questa sera con questo pegno partirai e col chiaro della corrente mia al tuo convento andrai. </w:t>
      </w:r>
    </w:p>
    <w:p>
      <w:pPr>
        <w:pStyle w:val="Corpodeltesto2"/>
        <w:jc w:val="left"/>
        <w:rPr>
          <w:b w:val="false"/>
          <w:b w:val="false"/>
          <w:bCs/>
        </w:rPr>
      </w:pPr>
      <w:r>
        <w:rPr>
          <w:b w:val="false"/>
          <w:bCs/>
        </w:rPr>
        <w:t xml:space="preserve">Felice per questo giorno e per sempre sarai.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oviamoci insieme in alto! Il posto che vi ho assegnato non cedetelo a nessun altro: siate gelosi della chiamata e della corrispondenza, che sempre avrete da Me ogni provvidenza! Godete del creato la magnificenza! </w:t>
      </w:r>
    </w:p>
    <w:p>
      <w:pPr>
        <w:pStyle w:val="TextBodyIndent"/>
        <w:ind w:hanging="0"/>
        <w:rPr>
          <w:rFonts w:ascii="Century Schoolbook" w:hAnsi="Century Schoolbook" w:cs="Century Schoolbook"/>
          <w:sz w:val="22"/>
        </w:rPr>
      </w:pPr>
      <w:r>
        <w:rPr>
          <w:rFonts w:cs="Century Schoolbook"/>
          <w:sz w:val="22"/>
        </w:rPr>
      </w:r>
    </w:p>
    <w:p>
      <w:pPr>
        <w:pStyle w:val="TextBodyIndent"/>
        <w:tabs>
          <w:tab w:val="clear" w:pos="708"/>
          <w:tab w:val="left" w:pos="6096" w:leader="none"/>
        </w:tabs>
        <w:ind w:hanging="0"/>
        <w:rPr/>
      </w:pPr>
      <w:r>
        <w:rPr/>
        <w:tab/>
        <w:t>28-2-1977</w:t>
      </w:r>
    </w:p>
    <w:p>
      <w:pPr>
        <w:pStyle w:val="Heading2"/>
        <w:jc w:val="both"/>
        <w:rPr>
          <w:b w:val="false"/>
          <w:b w:val="false"/>
        </w:rPr>
      </w:pPr>
      <w:r>
        <w:rPr>
          <w:b w:val="false"/>
        </w:rPr>
        <w:t>Saluto della Madonna dall'Ast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izia un periodo, in questo mese di marzo, in cui, nel compiere Cristo con voi l’Olocausto, darà miracolo, per cui si realizzerà il piano di Dio. Io intanto vi benedico e che vi sono appresso in ogni momento vi dico. Questo nuovo indirizzo, con un nuovo inizio, porta che ho ascoltato le vostre preghiere, che su ciò che è più necessario posso aiutare e il vostro ministero sacerdotale completare, ché, con la luce dello Spirito Santo che dà il mio Cuore Immacolato, posso consolare tutto il clero afflitto, derelitto e fuggitivo, e contentarvi nei vostri desideri, ben voluti e since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Immacolata, dammi la guarigione con la tua benedizione!" (Fate dire questo ai maleficiati, agli indemoniati e agli ammalati e poi benediteli voi, che la vostra benedizione sacerdotale si intreccia con quella della Madonna. )</w:t>
      </w:r>
    </w:p>
    <w:p>
      <w:pPr>
        <w:pStyle w:val="TextBodyIndent"/>
        <w:ind w:hanging="0"/>
        <w:rPr>
          <w:rFonts w:ascii="Century Schoolbook" w:hAnsi="Century Schoolbook" w:cs="Century Schoolbook"/>
          <w:sz w:val="22"/>
        </w:rPr>
      </w:pPr>
      <w:r>
        <w:rPr>
          <w:rFonts w:cs="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3-1977</w:t>
      </w:r>
    </w:p>
    <w:p>
      <w:pPr>
        <w:pStyle w:val="Heading2"/>
        <w:jc w:val="both"/>
        <w:rPr>
          <w:b w:val="false"/>
          <w:b w:val="false"/>
        </w:rPr>
      </w:pPr>
      <w:r>
        <w:rPr>
          <w:b w:val="false"/>
        </w:rPr>
        <w:t>La Madonna</w:t>
      </w:r>
    </w:p>
    <w:p>
      <w:pPr>
        <w:pStyle w:val="Normal"/>
        <w:ind w:firstLine="720"/>
        <w:jc w:val="both"/>
        <w:rPr/>
      </w:pPr>
      <w:r>
        <w:rPr>
          <w:rFonts w:cs="Century Schoolbook" w:ascii="Century Schoolbook" w:hAnsi="Century Schoolbook"/>
          <w:sz w:val="22"/>
        </w:rPr>
        <w:t>La grazia santificante è quella che fa grande il rappresentante di Cristo, specie quella da cui venite assaliti col nuovo sacramento che il Divin Figlio ha dato per vostro decoro e regalo. E così vi ha introdotti nel nuovo sacerdozio, ancor quello, ma rinnovato</w:t>
      </w:r>
      <w:r>
        <w:rPr>
          <w:rFonts w:cs="Century Schoolbook" w:ascii="Century Schoolbook" w:hAnsi="Century Schoolbook"/>
          <w:b/>
          <w:sz w:val="22"/>
        </w:rPr>
        <w:t xml:space="preserve"> </w:t>
      </w:r>
      <w:r>
        <w:rPr>
          <w:rFonts w:cs="Century Schoolbook" w:ascii="Century Schoolbook" w:hAnsi="Century Schoolbook"/>
          <w:sz w:val="22"/>
        </w:rPr>
        <w:t xml:space="preserve">per il nuovo tempo. Io vi ho scelti e voi avete aderito: sia il disegno di Dio per intero compito! Io vi sono di sostegno, di gaudio e di contento, e i mezzi di compiere il bene vi rendo. Manderò a voi i fallaci pentiti: voi li assolverete e mondi al Divin Figlio li presentere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traccio davanti a voi la via che dovete seguire, affinché il Pontefice che è venuto il Maestro Divino abbia a capire. Le vicende che si inoltrano fanno intendere che la Chiesa di Cristo si sta innalzando e che è una cosa sola con Gesù Eucaristia: ecco il perché del lavorio glorioso della vita mia! Mi inoltro insieme con voi perché sono la Madre universale, ma la famiglia sacerdotale verginea tiene nel mio Cuore il primo posto. Il bacino d'unzione per la nuova riconsacrazione viene aperto e il raggiungimento dello scopo del Deposito è certo. I palpiti del mio Cuore a voi dono. L'Immacolata Sacerdote Ausiliatrice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ucaristia sia la vostra vita! I palpiti del mio Cuore Materno si rispecchino nel vostro interno; e quando ai popoli il mio nome direte, che siete amati da Me vi ricorderete. Che hai il mio nome, P. Mario, lo sai! Il P. Carlo, nel nuovo Bastimento, porterà il Deposito al raggiungimento: per questo date me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 Gianluigi sia luce della tana; che sia portata anche là la devozione della Sacerdote Immacolata! Bisogna dar luce dove non ce n'è; e così si dà onore alla Madre di Cristo Re. Giacché il sacerdote è l'Opera più grande che ha compiuto il Messia, la vostra gioia questo sia! Proprio la vigilia della mia festa [=Immacolata 1976] il P. Gianluigi è intervenuto e l'anfora della riparazione con il libro apocalittico in fiamma è andata, e i raggi settiformali del mio Cuore con terra di esilio han tutto incatenato, e così il piano di Dio con l'Olocausto verrà realizz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4-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ve tu andrai, il suono dell'arpa dell'angelo della verginità sentirai, e inebriato del mio amore ti troverai. Ogni tua preoccupazione, ogni tuo dolore nel mio Cuore stallo depositare, che rose di marzo staran diventare. Marzo e maggio sono sulla stessa linea: mesi dei ricordi e dei grandi misteri che rendono i tempi gioiosi e i templi glori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i con Me l'oasi di pace, che di nient'altro stai abbisognare, ché ti trovi all'ombra del Cuore della Sacerdote Madre. Sulla bilancia della giustizia sei stato misurato atto ad appartenere a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w:t>
        <w:noBreakHyphen/>
        <w:t>3</w:t>
        <w:noBreakHyphen/>
        <w:t>1977</w:t>
      </w:r>
    </w:p>
    <w:p>
      <w:pPr>
        <w:pStyle w:val="Normal"/>
        <w:jc w:val="both"/>
        <w:rPr/>
      </w:pPr>
      <w:r>
        <w:rPr>
          <w:rFonts w:cs="Century Schoolbook" w:ascii="Century Schoolbook" w:hAnsi="Century Schoolbook"/>
          <w:b/>
          <w:sz w:val="22"/>
        </w:rPr>
        <w:t>Saluto</w:t>
      </w:r>
      <w:r>
        <w:rPr>
          <w:rFonts w:cs="Century Schoolbook" w:ascii="Century Schoolbook" w:hAnsi="Century Schoolbook"/>
          <w:sz w:val="22"/>
        </w:rPr>
        <w:t xml:space="preserve"> [a P. Antonio e a P. Gianluig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dono volete? Diciamolo alla Mamma! La scelta è stata spettacolosa, fatta proprio dalla Madre Vergine Sacerdote Ausiliatrice gloriosa! Lei vi ha scelti, Io vi ho chiamati, e voi avete corrisposto e avete suscitato negli altri che vi guardano solo sentimenti di compassione, perché vi scusano appena. Se sapessero che è il Signore che vi ha chiamati... Di più di quello che vi ho regalato non c'è altro, ma per voi che siete venuti l'angelo Sacario canta un inno di gioia e di gaudio al Cuore della Madre Immacolato. E Lei, sentendo, contraccambia: "Son Io che ho scelto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apre la via che giunga la notizia del mio arrivo alla Chiesa mia, presto. Sì, presto! Insistete, nel fare il vostro Olocausto, che a far l'Olocausto diventino in tanti; così, se [i sacerdoti] sono assieme a Me assodati, cancellati vengono i peccati; vengono perdonati ancor prima di essere confess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ù dell'arca di Noè, quando all'ordine di Dio saliva, è impellente che il sacerdote abbia ad innalzarsi per non essere deluso e rimaner confuso. Cristo, la prima volta che si è recato a Brescia, ha detto ai monsignori [che avevano convocato Alceste] che occorreva il rialzo del clero e la riforma del popolo, che non era tutt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a voi, in questo istante, dico: "Questo rialzo è già incominciato, perché il ministero sacerdotale è molto spav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Re della pace che questo scopre, perché vuol essere ascoltato, se il clero deve diventare dell'altezza di Cristo. Intanto vi dico che vi amo di preferenza, di più della Madre di Giacobbe, a cui Lei ha fatto una preferenza. Invece con voi voglio essere in coerenza, proprio per il vostro Fondatore (S. Girolamo Emiliani) che ha eseguito a puntino quello che mi aveva promesso; e così nel terzo tempo, coll'insegnamento del Divin Maestro, ha fatto qui l’ingresso. Fu un vero mio figlio, che tengo a Me a fianco, perché mi ha conosciuto e ha capito cosa voleva dire il "fiat" e ha battuto la via del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seguaci di questo castellano, vi ho introdotti come testimoni privilegiati, perché vi voglio al mio fianco per il trionfo del mio Cuore Immacolato. Invece di mettervi alla destra e alla sinistra vi metto davanti a Me con questo titolo: "Gli araldi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ar l'Olocausto è come una pioggia di luce che scende e rompe le tenebre, finché le tenebre spariranno, e con la luce venuta dall'alto ci ved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tite contenti con la lampada accesa, così fate scomparire ogni offesa che han fatto alla Madre Chiesa! Questa lucerna portatela davanti a Gesù Eucaristia, che vedrete la fotografia della Vergine Madre vostra,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iamo insieme tutti i popoli a circondare l’altare, così, nel riparare e nel pregare, si cancelleranno i peccati, col pentimento! Chi vicino a Gesù Eucaristico andrà, bene riceverà: questo è il saluto che la vostra Madre dal Ciel v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cchio mio su di voi non verrà mai spento, perché, lo sapete, son Io che vi ho scelti. L'ora di Dio suona e giubilo a voi do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hai provato ogni dolore, abbi pietà dell'impuro e del bestemmiatore e da' a ognuno conversione! Fa' che si estenda su tutto il globo l'infinito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3</w:t>
        <w:noBreakHyphen/>
        <w:t>1977</w:t>
      </w:r>
    </w:p>
    <w:p>
      <w:pPr>
        <w:pStyle w:val="Heading2"/>
        <w:jc w:val="both"/>
        <w:rPr>
          <w:b w:val="false"/>
          <w:b w:val="false"/>
        </w:rPr>
      </w:pPr>
      <w:r>
        <w:rPr>
          <w:b w:val="false"/>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ho detto, nel saluto, il perché son venuto e quello che di nuovo ho fatto: che vi ho fatto raggiungere la mia statura, per cui questo buon giorno per tutta l'eternità dura. Ecco il saluto che il vostro Divin Maestro vi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benedizion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vi ha benedetti in stile ambrosiano, aprendo le braccia in posa di abbracciare, dicendo a voi: "E' un po' che vi 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affaele, per far onore alla Madre di Dio, con la spada toccò la scatoletta con le medagliette e la catenella, consegnandole a voi, perché la benedizione passa prima su di voi sacerdoti presenti, con facoltà nuove per il nuovo tempo. Utile a voi nel ministero sacerdotale mi r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che cosa vi dirà? Che da voi Lei delle pretese ha: "La pretesa che ho su di voi, figli miei primi, è subito intesa: vi incarico di accendere la candela della fede a chi l'ha spenta, ché la Madre di Dio ogni ministro aspetta vicino, perché ognuno voglio consolare. Voglio dirgli che gemelli al mio Cristo devono diventare e che la salvezza del mondo deve avvenire con l'unità del Figlio mio Divino col sacerdozio ministeriale. </w:t>
      </w:r>
    </w:p>
    <w:p>
      <w:pPr>
        <w:pStyle w:val="Normal"/>
        <w:jc w:val="both"/>
        <w:rPr>
          <w:rFonts w:ascii="Century Schoolbook" w:hAnsi="Century Schoolbook" w:cs="Century Schoolbook"/>
          <w:sz w:val="22"/>
        </w:rPr>
      </w:pPr>
      <w:r>
        <w:rPr>
          <w:rFonts w:cs="Century Schoolbook" w:ascii="Century Schoolbook" w:hAnsi="Century Schoolbook"/>
          <w:sz w:val="22"/>
        </w:rPr>
        <w:t>La pace sia con voi! L'affetto mio più tenero sia in voi, e la mia materna capacità a voi regalo, perché vi voglio al mio fianco per il trionfo del mio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l'Eterno, fa' che noi, figli tuoi primi, abbiamo ad essere dentro il tuo Cuore, al centro, e porta i peccatori più induriti al pent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eco risponde: "Obbligata ad aiutarvi mi sent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3-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ccetto la preghiera di stasera, finché fanno resa, perché cresca il numero dei ministri che fanno l'Olocausto, perché nella via della perfezione non ci si può fermare, e chi si ferma già retro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mando una flotta di angeli con spade e bastoni a fare i coltivatori, ad allargare la via, perché non sia spenta del tutto nel sacerdozio ministeriale la vita, la vita spirituale che dà vitalità 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bastoni diventeranno tanti pastorali, e li consegneranno ai preparati cardinali: sono d'argento, perché sono preparati dalle preghiere delle persone devote delle famiglie cristiane, che vogliono che i loro sacerdoti abbiano a risuscitare a vita nuova e abbiano ad uscire dalla confusione in cui furono sepolti dalla generazione, perché la penitenza più grande che il clero fa è sentirsi spogliato di ciò che lo fa grande, autoritativo e, verso i suoi sudditi,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su di te [P. Mario] la benedizione del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Intimità della Madre calata all'Apidar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te che sia la festa della "resurrectio et vita" quel giorno memorabile in cui dal Giudizio universale vi ho esonerati, perché al mio Cristo vi siete donati. E per questo imperiosamente vi adombrerò dei raggi del mio Cuore Immacolato, vi illuminerò e consolazioni degne del ministero sacerdotale vi regalerò. Tempo di misericordia sia, giacché avete scritto la Parola di Cristo viva di vi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posito stenterà ad andare avanti, se non per un miracolo di primo ordine, perché è stato tante volte ostacolato. La novena che fate è per iniziare l'apertura al Deposito. Più la pace in voi regnerà, più si capirà che è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3-3-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ostra solidarietà fa scoppiare la verità; così la potenza si allontana e, in avvenire, dell'amor di Dio si potrà campare, e grandi cose si potranno raccontare. Io benedirò; voi direte e il popolo capirà! L'Opera Divina del Divin Figlio è in atto: ecco che traccio con la mano destra su di voi l'arco dell'infinito amore, per cui ciò che avete scritto verrà in e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stro nome l'ho scritto sul mio Cuore e a voi starò vicina: potrete leggere in Me la vostra calligrafia. Chi lo potrà cancellare? In eterno questo starò portare, perché stampato da voi che siete venuti qui ad ascoltare e a scrivere quello che il Divin Figlio sta dare. Sono senza velo in testa, al trionfo della croce in festa! Oggi ho schivato la tempe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l'Olocausto sia da tutti compiuto, giacché fosti e sei la Madre di Dio! Tu che vedi i bisogni di tutti gli uomini, e il tuo Cuore batte per il ministero sacerdotale, fa' che nessuno all'appello, alla chiamata per il rinnovo del segno abbia a man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mpo in cui Cristo sosta sulla terra e che il tuo Cuore batte tutto per i sacerdoti, Tu, Sacerdote Madre dell'Eterno, da' loro della luce settiformale il do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 che sei la Stella più lucente del firmamento, eleva nelle altezze sconfinate il Battello, che deve volare, e con Te, Madre dell'Umanato Verbo, deve su tutto il mondo trionf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il Pontefice abbia ad incontrare la Sapienza del Divin Artefi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l'Infinito Amore, salva e converti ogni peccatore! Abbi misericordia dei tribolati, degli ammalati, di chi ti invoca e di chi spera in Te; e fa' che non rimanga deluso, o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Regalo per il 15 marzo, giorno della Calat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oglio un regalo da voi. Io vi ho dato mia Madre; e voi che mi regala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i stess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oglio anche qualcosa in sovrappiù: cercatemi amatori, coloro che mi vogliono sempre amare!</w:t>
      </w:r>
    </w:p>
    <w:p>
      <w:pPr>
        <w:pStyle w:val="Normal"/>
        <w:jc w:val="both"/>
        <w:rPr>
          <w:rFonts w:ascii="Century Schoolbook" w:hAnsi="Century Schoolbook" w:cs="Century Schoolbook"/>
          <w:sz w:val="22"/>
        </w:rPr>
      </w:pPr>
      <w:r>
        <w:rPr>
          <w:rFonts w:cs="Century Schoolbook" w:ascii="Century Schoolbook" w:hAnsi="Century Schoolbook"/>
          <w:sz w:val="22"/>
        </w:rPr>
        <w:t>La Madre ve la dono su questo punto: come Corredentrice, come Vincitrice, come Trionfatrice, essendo Lei Sacerdote, in Dio Trino, perché è Madre di Dio. Questi suoi speciosi attributi in voi li devo infondere, perché più nessuno ciò che ho detto agli apostoli deve rompere (Legge, Vangelo... )</w:t>
      </w:r>
    </w:p>
    <w:p>
      <w:pPr>
        <w:pStyle w:val="TextBody"/>
        <w:rPr/>
      </w:pPr>
      <w:r>
        <w:rPr/>
        <w:t xml:space="preserve">In Dio vita longeva, che non conoscerà mai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3</w:t>
        <w:noBreakHyphen/>
        <w:t>1977</w:t>
      </w:r>
    </w:p>
    <w:p>
      <w:pPr>
        <w:pStyle w:val="Normal"/>
        <w:jc w:val="both"/>
        <w:rPr/>
      </w:pPr>
      <w:r>
        <w:rPr>
          <w:rFonts w:cs="Century Schoolbook" w:ascii="Century Schoolbook" w:hAnsi="Century Schoolbook"/>
          <w:b/>
          <w:sz w:val="22"/>
        </w:rPr>
        <w:t>Saluto della Madonna</w:t>
      </w:r>
      <w:r>
        <w:rPr>
          <w:rFonts w:cs="Century Schoolbook" w:ascii="Century Schoolbook" w:hAnsi="Century Schoolbook"/>
          <w:sz w:val="22"/>
        </w:rPr>
        <w:t xml:space="preserve"> [a P. Corrado e a don Amin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ciò che avete portato e su di voi che siete qui seduti, metto il mio occhio misericordioso e la mia benedizione materna dono, ma prima va su di voi. Il vostro angelo custode riceve dall'angelo della verginità il cero acceso, con la consegna della pagella che è stata scritta dall'angelo della verginità, nel momento che sull'alto globo Cristo consacrava e offriva Se Stesso nell'Eucaristia e scoppiava il grande incendio dell'amore passionale. Così è compreso anche il documento [che attesta] che Cristo è stato contento perché avete scritto l'insegnamento di Cristo Ritornato: è il documento del suo infinito amore che rovescia su ogni restaurato sacerdot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Buona 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do un obbligo: di ringraziare la mia Madre perché vi fa partecipi della sua eredità, ché tutto quello che Lei ha a voi dà; di essere allegri nell'andare a cena, perché, quando uno ha ereditato, è cont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te memento che qui nell'ospizio sono apparita per dar sicurezza che è protetta e voluta da Me la famiglia verginea sacerdotale, formata dal Divin Figlio. Questa mia apparizione, dentro questi muri, di questo piccolo tempio, che è il rifugio dove fu alloggiato il Mistero (anch'Io ci sono entrata a far aprire questo ospizio), approva [=conferma] la mia Calata Mondiale, come testimon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bene che vi porta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o potuto fare di più, perché non lo permette Gesù! (non vuole ambienti di lu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firstLine="708"/>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ind w:firstLine="708"/>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firstLine="708"/>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98"/>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tabs>
          <w:tab w:val="clear" w:pos="708"/>
          <w:tab w:val="left" w:pos="6096" w:leader="none"/>
        </w:tabs>
        <w:ind w:firstLine="708"/>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ind w:firstLine="708"/>
        <w:jc w:val="both"/>
        <w:rPr>
          <w:rFonts w:ascii="Century Schoolbook" w:hAnsi="Century Schoolbook" w:cs="Century Schoolbook"/>
          <w:sz w:val="22"/>
        </w:rPr>
      </w:pPr>
      <w:r>
        <w:rPr>
          <w:rFonts w:cs="Century Schoolbook" w:ascii="Century Schoolbook" w:hAnsi="Century Schoolbook"/>
          <w:sz w:val="22"/>
        </w:rPr>
        <w:tab/>
        <w:t>5-3-1977</w:t>
      </w:r>
    </w:p>
    <w:p>
      <w:pPr>
        <w:pStyle w:val="Heading2"/>
        <w:jc w:val="both"/>
        <w:rPr>
          <w:b w:val="false"/>
          <w:b w:val="false"/>
        </w:rPr>
      </w:pPr>
      <w:r>
        <w:rPr>
          <w:b w:val="false"/>
        </w:rPr>
        <w:t>Il 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Fatima mi sono mostrata e ho detto: "Finalmente il mio Cuore trionferà!". Ed ora voglio trionfare tramite voi, Voglio giungere in ogni parte del mondo proprio con voi, che siete i gemelli del Padron del mondo. Il mio trionfo è con voi e su di voi faccio conto. Non vi carico di responsabilità, ma l'amore mio materno la scia giusta traccerà e, quello che pretendo da voi,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per voi è spalancato: tutto l'amor mio a voi vien donato. Tutto questo per far onore a Cristo Re Ritor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Oggi è [l’anniversario di] quel giorno, di fecondità materna, che ho esonerato il clero dal giudizio universale, per cui giungerà a salvezza tutta l'umanità odierna, con capacità che l'Uomo</w:t>
        <w:noBreakHyphen/>
        <w:t xml:space="preserve">Dio a voi darà. La terra viene inondata di rugiada celestiale: son grazie continue che do, perché ogni uomo a salvezza deve arrivare. Unisco ogni opera gloriosa del mio ministero sacerdotale con la vostra, perché con voi un solo ovile con un sol Capo deve avvenire. Ecco colui che Dio ha messo sul seggio di Pietro, al comando, ed è con Me, con opera ed amore, stretto! L'angelo della verginità la firma per Me mette. Così le teste più superbe si staran arrendere; e, quando si crederà di scendere, si troveranno a salire, perché la santa umiltà in alto porta e ogni dono di Dio ha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a uso di umiltà, il Padrone del mondo guadagnerà, perché simile a Lui il suo ministro troverà; il Padre Putativo esempio stupendo d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rimo Pontefice fu il vergine Giuseppe, vero Sposo di Maria per lo stesso segno avuto dallo Spirito Santo, Colui che fu il Padre Putativo del Figlio di Dio e, col capo chino e con l'abbandono totale in Colui che questo incarico gli aveva dato, seppe curare e preservare il Divin Figlio da ogni sciagura, finché a, 52 anni la sua vita santa era per il Ciel matura. Spalancò le porte del Paradiso perché visse e morì abbandonato in Dio. Lasciò Gesù di 25 anni, maggiorenne; l'amore ardente che Lui aveva per Dio, lo portò tanto in alto da meritare fin da allora di entrare nel Coro Vergineo. Fu un velo per la sua Famiglia; e, adoperando di Dio l’ingegno, illuminato dallo Spirito Santo, in alto è salito, e nei secoli venturi sarà dipinto ad esempio di ogni ministr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E Gesù</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è dell'uomo annullarsi in famiglia, ma Giuseppe l'ha fatto, perché sapeva quello che Dio aveva in Lui operato. Illuminati entrambi, Lui e la Madre mia, dallo Spirito Santo, han proclamato fin da allora la Famiglia verginale e sacerdotale. Rinunciando alla sua vita, alla sua volontà, dandosi tutto per il Tutto, niente per sé si è riservato. Ed ecco che abbracciato a Gesù ed a Maria è trapas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in Lui una figura sacerdotale! E' stato segnato dallo Spirito Santo e gli fu cancellato col fuoco il peccato di origine, e poi gli fu data questa potestà, di aprire il Paradiso, prima che la redenzione fosse fa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inizio dell'era cristiana son risuscitato sol Io, che son Dio; la seconda risuscitata è la Madre di Dio, perché Lei era l'Immacolata Vergine Sacerdote Madre di Dio, e nessun altro [è risuscitato nel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prendere misura a questa eccelsa Creatura? Chi vorrà mettere argine a quello che Lei è per dono, per scelta e per donazione? Chi vorrà misurare Lei, che è l'unica Creatura risorta nel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Lei è sola ed unica, perché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la povertà era la sua ricchezza, l'umiltà la sua dote, la verginità il suo splendore: non conta se nessuno lo sapeva, ma Lei questo era. Lei è unica! Ecco la scoperta dei Pontefici che le han dato il titolo di Sacerdote, ed ora Lei si è meritata il titolo di Madre della Chiesa! Ed Io ora la consegno alla mia Chiesa come Sacerdote; non conta se non lo s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le si può dare nessuna misura, perché è sola questa Cre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zona è tanto oscura che nel suo trionfo non fu voluta! Ma Lei ugualmente presiede e adopera col suo Cuore Materno il suo potere di Re d'Israele. E' Lei, ed è di fede, che è stata assunta in Cielo col corpo, e nelle sue apparizioni ha affiancato il ministro e, a Lourdes, i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ra è venuta a testimoniare il mio Ritorno e ad appoggiare il clero in tutto e a fare molto sconto. Quando Lei appare, è propizio tutto il Cielo, perché in quel momento ha bisogno il mondo di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oi avete bisogno di qualcosa, non vi preoccupate: mettete il cuore in pace e ditelo a Lei che si è proiettata [per voi in questo ospizio], che Lei vi farà il corredo di ogni virt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centrifica alla SS. Trinità, dona pace, santità e nuova autorità a chi il segno sacerdotale ha! Fa' che ogni ministro di Dio faccia onore a Te, che sei l'Immacolata Sacerdote, perché ogni bene possano da Te avere, o Madonna della Merce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dell'Infinito Amore, senza le grazie tue non può vivere la generazione; tutto al tuo clero sta' regalare, che in eterno ti stiam ringrazi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dei giusti e dei peccatori, perdona i nostri errori, e, con la contrizione, tramutali in fiori di puro 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dell'Altissimo, Vergine Maria, la benedizione tua su noi tutti sia! Il tuo amore materno sia di perdono e di bontà, un segno della tua divina maternità! La tua immacolatezza e la tua verginità ci stian coprire, e simili a Te facci divenire, giacché ci stai nuovi costru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Vergine Maria, fa' che il peccatore si converta e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i Tu la dolce Pacera nella tua era, o Pura E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cci, o Vergine Madre, la capacità che possiedi, giacché siamo i tuoi ered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Ultim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rò abbondante nel pagamento, ma si dovrà guadagnare per pattuire: diventerete così grandi da potermi dire: "E' vero che siamo stati lautamente regalati, ma anche noi abbiamo lavo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sz w:val="20"/>
        </w:rPr>
      </w:pPr>
      <w:r>
        <w:rPr>
          <w:b w:val="false"/>
          <w:sz w:val="20"/>
        </w:rPr>
        <w:t>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mi meraviglio, perché la mia Calata Mondiale fu proprio a vostro pro, a vostro vantaggio, e perché abbiate ad essere assicurati della somma nuova autorità che Cristo Re a voi dà. E in questo giorno che vi ho esonerati, siete nel tempo e nell'era gloriosa di Dio passati. In eterno questo mai sarà cancellato, perché appartiene alla divinità di Dio la creazione nuova, ed Io, essendo sceso in terra di esilio, ne do la 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la Calata Mondiale è solo per il clero perché Io possa associarmi assieme, essendo Madre della Chiesa, per potervi beneficare, alleggerirvi dei vostri doveri, essere padrona dei vostri pensieri! Ricordatevi della pagella del terzo trimestre: siete esonerati dall'esame e siete atti. Per l'insegnamento di Cristo che avete scritto, è privata la pagella, ma è un principio di estensione, per cui la Cosa ha il suo compimento per svolgersi, per far lo sfoggio ad entrare nella Chiesa, e lei ne possa dare a tutta l'umanità intera! </w:t>
      </w:r>
    </w:p>
    <w:p>
      <w:pPr>
        <w:sectPr>
          <w:headerReference w:type="default" r:id="rId199"/>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b w:val="false"/>
          <w:b w:val="false"/>
        </w:rPr>
      </w:pPr>
      <w:r>
        <w:rPr>
          <w:b w:val="false"/>
        </w:rPr>
        <w:t>E Gesù</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deve dire Lei, la Madre mia, quando questa Cosa deve arrivare alla Chiesa. E' finito il triennio e si cresce di grado, perché la Cosa vien compita secondo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questa giornata ho sollevato anime dalle pene facendo uscire dal carcere, con altre, l'anima che aveva più da pagare e da farsi perdonare, l'anima che è nel Purgatorio da più tanto tempo e che per la vita che ha fatto non aveva mai potuto ricevere suffragio. Chi è più derelitto e più ha sbagliato, più lo ama la Madre di Dio. Passando, la Regina ha fatto amn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Buon viagg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auguro un viaggio squisito, giacché si va incontro al mattino, all'orario della resurrezione, del giorno senza fine per l’umanità; e son venuto in terra di esilio a padroneggiare, perché l'umanità di Me stava abbisognare. Allora, buon giorno per questo nuovo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accompagnandovi, canteranno "La squilla della sera...", chiamando alla devozione: già il giorno si è inoltrato per i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re dic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confini, che sono quelli dell'infinito universo, varco. </w:t>
      </w:r>
    </w:p>
    <w:p>
      <w:pPr>
        <w:pStyle w:val="Corpodeltesto2"/>
        <w:rPr>
          <w:b w:val="false"/>
          <w:b w:val="false"/>
          <w:bCs/>
        </w:rPr>
      </w:pPr>
      <w:r>
        <w:rPr>
          <w:b w:val="false"/>
          <w:bCs/>
        </w:rPr>
        <w:t xml:space="preserve">Non grideranno, ma si persuaderanno che sono l’Emmanuele! E' tanto l'amore da non saper più che l'uomo mi ha offeso; e, quando risuscita, Io lo rialzo. E questa mia azione creatrice è per mostrare che sono vero Uomo e vero Dio. Così l’uomo, risuscitato dalle ceneri, è come di nuovo creato. Tutto ciò che volete, avrete! Sarà così anche col Deposito: camminerà da solo, al momento preciso che scoccherà! Vedrete come andranno bene le cose! Volerà senza benzina: si tratta di elettricità mariana! E niente si pagherà! E per chi è paralizzato alla testa suoni la sveglia! La Madre farà dei miracoli, miracoli impensabili, miracoli spirituali. Avete dato tutto a Me, e Io vi darò la mia volontà, e la mia volontà sarà la vostra nella mia! Adopererò questa fatica che avete fatto, per uno scopo che ha il Cuore della Madre Immacolato! Il giorno 29 le cose </w:t>
      </w:r>
    </w:p>
    <w:p>
      <w:pPr>
        <w:pStyle w:val="Corpodeltesto2"/>
        <w:jc w:val="left"/>
        <w:rPr>
          <w:b w:val="false"/>
          <w:b w:val="false"/>
          <w:bCs/>
        </w:rPr>
      </w:pPr>
      <w:r>
        <w:rPr>
          <w:b w:val="false"/>
          <w:bCs/>
        </w:rPr>
        <w:t xml:space="preserve">si accomoderanno; si appianeranno le vie!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w:t>
        <w:noBreakHyphen/>
        <w:t>3</w:t>
        <w:noBreakHyphen/>
        <w:t>1977</w:t>
      </w:r>
    </w:p>
    <w:p>
      <w:pPr>
        <w:pStyle w:val="Heading2"/>
        <w:jc w:val="both"/>
        <w:rPr>
          <w:b w:val="false"/>
          <w:b w:val="false"/>
        </w:rPr>
      </w:pPr>
      <w:r>
        <w:rPr>
          <w:b w:val="false"/>
        </w:rPr>
        <w:t>Benedizion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enedizione sta in questa domanda: "Devo dire a Cristo di stare ancora in terra di esilio o che ritorni nel Coro Vergineo?"; quello che voi direte io farò. Questa è la benedizione che per la mia Calata Mondiale a voi do. Stendo la mano destra: impedisco bufera e tempe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cerdote Madre fa nel Purgatorio una beneficenza speciale, proprio per il giorno del suo verginale sposalizio; e da questa sera non sosta più nel Carcere nemmeno un sacerdote né un'anima religiosa, perché si stanno avviando su quella montagna, verso la liberazione da qualunque fatica, perché possano, nel primier candore, entrare nel gau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5 marzo, giorno della tua ordinazione [di Padre Gianluigi] è il giorno in cui gli angeli hanno tracciato all'Apidario la cattedrale. Queste misure Io le ho adoperate per il santuario sull'alto globo: superiore a tutti Io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ttedrale sull'alto globo è uno specchio del Coro Vergineo: è a croce greca; i vetri in colore, con tutta la vita di Cristo Ritornato. Il Mistero Compiuto l'ha pitturato Cristo, tutto in silen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tener da conto 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guidare la Barca di Pietro occorre chi ha il segno, chi ha la podestà di fare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qualcuno domani a casa vi domandasse: "Siete stati via in due?", si risponda: "Sì, ma siamo ritornati in tre, cioè con la Sapienza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ngegno mio mostra che son Dio. Il mio amore non fa sosta; voi l'avete di scorta: per voi e per gli altri si sta moltiplicare come il Pane Consacrato sull'altare. E in ogni bisogno il mio amore avete in ruolo: chiedete aiuto e ne avrete, perché apposta son venuto! Fatelo, e, quando avrete timore, datelo agli altri questo timore! Voi dite: "Noi siamo qui con l'Eterno Sacer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a chi teme il mondo, dite: "Siate felici, perché è tornato il Padron del mondo! Noi che l'abbiamo servito ed amato dobbiamo trovarci in gaudio ed anche altri consolare nelle altezze a cui Cristo ci ha por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lvate chi sta per annegare; pescate con l'amo che vi dà il Padre Putativo, e porterete in salvo, alla riva, ognuno che si trova in pericolo! Si tratta di affogare tutto il mondo, se il clero del mio Ritorno non se ne rende conto! Io a porgere la mano e a dare il saluto sono pronto, dicendo: "Datemi la mano; stringetemela forte: non conoscerete morte, ma entrerete nella vita beata, prima che la vitalità sia spenta, perché i persecutori della Chiesa la Sacerdote Immacolata arres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mani è la festa della raccolta; raccoglierete in abbondanza, perché la messe è tanta: più la raccoglierete, più moltiplicarsi la vedrete! Questo è il nuovo seme, da cui non può spuntare la zizzania, perché fu pagato dagli apostoli con la loro testimon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vanni evangelista dà al debito il saldo, perché lui ha posseduto in regalo da Cristo morente il Cuore della Madre Immacolato; e affetto, riverenza e aiuto le ha dato. L'Evangelista vuol ritornare al clero la vista; lui ha veduto questo terzo tempo: ci vedeva lontano, il vergine sacerdote segnato! </w:t>
      </w:r>
    </w:p>
    <w:p>
      <w:pPr>
        <w:pStyle w:val="Normal"/>
        <w:jc w:val="both"/>
        <w:rPr>
          <w:rFonts w:ascii="Century Schoolbook" w:hAnsi="Century Schoolbook" w:cs="Century Schoolbook"/>
          <w:sz w:val="22"/>
        </w:rPr>
      </w:pPr>
      <w:r>
        <w:rPr>
          <w:rFonts w:cs="Century Schoolbook" w:ascii="Century Schoolbook" w:hAnsi="Century Schoolbook"/>
          <w:sz w:val="22"/>
        </w:rPr>
        <w:t>Così deve essere di voi in questo restauro di Dio Creatore, di voi innamorato, che vuole che il suo clero sia simile a Lui, dalla sua Madre Vergine imbiancato: un fac</w:t>
        <w:noBreakHyphen/>
        <w:t xml:space="preserve">simile di Chi vi ha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finisce con la lau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mmi bianco più della neve, o Madre Sacerdote Vergine della Mercede! Come schiavo mi dono a Te, o dolce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prigionia è una schiavitù di libertà, perché Cristo è Via, Vita e Verità! Uno che si dà da sé e viene imprigionato dal Cuore della Madre Immacolato, lui padrone della Madre mia è div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o regalo, al giorno domenicale incontro andat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3-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nnuncio dell'angelo ho detto il "Fiat" e invito voi ad essere fedeli alle promesse fatte, che datori di miracoli diventerete e sempre il mio patrocinio constaterete. L'anima mia a voi è unita, vigilo su ogni vostra azione e voglio tener con voi una continua relazione per consolarvi, per alleggerirvi il peso della vita, per far che abbiate a godere del mio Divin Figlio la compagnia. Il campo di lavoro è sterminato; dalla mia mano destra sarete aiutati. Siate in ogni ora della vostra vita da Me consol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l'Infinito Amore, fa' che a far l'Olocausto non manchi neanche un sacerdote. Sai che son tutti figli tuoi: pensaci Tu, che tutto pu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w:t>
        <w:noBreakHyphen/>
        <w:t>3</w:t>
        <w:noBreakHyphen/>
        <w:t>1977</w:t>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Vergine Maria, la nostra vita sia alla tua in coerenza, perché vogliamo raggiungere del tuo Divin Figlio l'altezza! Madre nostra, Tu a noi pen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o dell'alleanza è già tracciato. Il Pontefice a sentire la notizia del Ritorno del Divin Figlio è preparato. Il mio Cuore per voi dà battiti gloriosi, materni, perché foste da Me sce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namento più bello a voi faccio, perché siate riconosciuti che per primi appartenete al trionfo del mio Cuore Immacolato. Vi regalo l'anello simile a quello del mio sposalizio, perché siete i giurati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squilli della pianta campanile suonano l'allegrezza perché avete scritto il Deposito: per questo non verrà più sera, e lume di luce sul globo impera. Accendete ad ognuno la candela! La Madre dal Ciel con la parola "Salve!" vi sta salutare; salvare il mondo col mio Figlio è re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3-1977</w:t>
      </w:r>
    </w:p>
    <w:p>
      <w:pPr>
        <w:pStyle w:val="Heading2"/>
        <w:jc w:val="both"/>
        <w:rPr>
          <w:b w:val="false"/>
          <w:b w:val="false"/>
        </w:rPr>
      </w:pPr>
      <w:r>
        <w:rPr>
          <w:b w:val="false"/>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guardo e mi consolo e ogni grazia a voi dono, a voi perché le dispensiate. Guardate che chi ha servito il Figlio mai è fallito! Voi state vicino a Me, confidate in Me; il saluto più amoroso e più glorioso vi dà la Madre di Cristo Re! Saluto che ha degli attacchi [=agganci] con l'Annuncio che ha fatto a Me il Gabriele: il rinnovamento e l'innalzamento del sacerdote, perché abbiate ad essere la mia vera prole; produzione sacerdotale innestata nel Creatore, perché dovete appartenere in pieno al trionfo di Me, che son l'Immacolata Sacerdote. Io vi annuncio che il Pontefice accetterà tutto quello che Cristo ha dato e darà, perché tutto viene dalla sua suprema ed infinita potes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miei primi, siate sempre vivi, e del mio appoggio non rimarrete mai privi! Impadronitevi della nuova Vigna e della nuova messe, giacché siete i più precoci a celebrare l’Olocausto, perché alla chiamata del Divin Maestro avete corrisposto, e così su di voi tengo fisso l'occh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qui dentro è apparita e anche voi appartenete con gli angeli alla seconda vincita. Angelici sacerdoti, fatela da prodi: non abbiate paura di chi non vi può far niente! Abbiate invece allegrezza che chi ha spavento voi lo potete consolare e potete così dirgli di ricoverarsi da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ale non è il medico che conosce appena la malattia, ma chi dà la medicina per poter guarire. Vi raccomando di gioire! Imporrò che di voi abbiano rispetto, Io che sono Cristo, da Tecn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aggiate sicuri insieme con Me, che vi sto accompagnare e ovunque pedinare, per potervi beneficare in qualunque posto vi troviate. Non sono una madre snaturata, ma sono la Madre di Dio, Vergine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sei al comando per usare a tutti misericordia, fa' che il ministero sacerdotale sempre e ovunque dia a Te e a Cristo onore e glo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i Dio, stammi sempre vicino, quando soffro e quando gioisco, perché Io per Cristo voglio vivere e la vita mia con Lui fi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gi è il giorno dell'Annunciazione e l'anniversario della morte della mamma di P. Pietro. Con affetto materno il buongiorno ti sto dare. Che sei il mio figlio primo, nel mio Cuore lo sto stampare. E su questa scia continua felice e contento la tua vita religiosa e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orno è solenne. Molto gaudio tra i beati deve rendere, aumento di gloria a chi in Ciel si trova e sollievo nel Carcere. E così la luce mariana dà il suo regalo alle anime penanti e fino alle tre, oggi, pregano senza la pena del senso. Così al pranzo tu sei invitato, giacché anche in Purgatorio e in Ciel si fa il festino, proprio per onorare il "Fiat" della Madre di quel lontano giorno. </w:t>
      </w:r>
    </w:p>
    <w:p>
      <w:pPr>
        <w:pStyle w:val="Normal"/>
        <w:jc w:val="both"/>
        <w:rPr>
          <w:rFonts w:ascii="Century Schoolbook" w:hAnsi="Century Schoolbook" w:cs="Century Schoolbook"/>
          <w:sz w:val="22"/>
        </w:rPr>
      </w:pPr>
      <w:r>
        <w:rPr>
          <w:rFonts w:cs="Century Schoolbook" w:ascii="Century Schoolbook" w:hAnsi="Century Schoolbook"/>
          <w:sz w:val="22"/>
        </w:rPr>
        <w:t>Anche la mamma [di Padre Pietro] avrà aumento di gloria. Per ogni festa che si fa in Cielo, ogni cuore deve appartenere all'estensione del mio reg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4-3-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la Vergine Madre, quella che in cima ad una scala vide Angela Merici; sono quella che al Fondatore S. Gerolamo Emiliani ha dato la chiave per aprire la porta, perché volevo imprigionarlo Io nella schiavitù mia; e così ha visto la scala di penitente da salire. E Io ero in cima a dirgli: "Sali, che, quando sei in altezza, ti trovi insieme con la Madre tua! E, giacché la parola hai mantenuto, spetta a te il mio aiuto e il regalo, perché alla promessa fatta non hai man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ggi avviene il rialzo, e viene squarciato [=fatto conoscere] questo illustre personaggio, non perché ha perduto la battaglia, ma perché ha pregato e ha ottenuto e nella carità si è consumato, proprio perché ha conosciuto per tempo quanto era amato dal Cuore della Madre Immacolato. Quell'amore con cui Io ho amato il Fondatore, a tutti voi sto passare, col chiaro del Settiforme, che in più sto d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la Madre Vergine Sacerdote dall'arco trionfale! Non temete che sia dura per voi come per il vostro Fondatore: Io sono Colei che solleva dal dolore, che appoggia a mantenere le promesse fatte, così imparate, per diventare specialisti, l'arte divina, che convertirà i persecutori della Chiesa de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questo vigilo e a voi tutta mi dono, perché la Madre del Creatore, del Redentore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3-1977</w:t>
      </w:r>
    </w:p>
    <w:p>
      <w:pPr>
        <w:pStyle w:val="Heading2"/>
        <w:jc w:val="both"/>
        <w:rPr>
          <w:b w:val="false"/>
          <w:b w:val="false"/>
        </w:rPr>
      </w:pPr>
      <w:r>
        <w:rPr>
          <w:b w:val="false"/>
        </w:rPr>
        <w:t>Parla 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vo col mio ingegno qui, insieme con voi, parlo per voi, così voi decorate, ove celebrate, il tempio, e i malfattori non possono fare scempio. Dei veri salvatori vi trovate; così i palpiti del mio Cuore tutti a voi li sto dare per far che per la salvezza delle anime vi abbiate a donare. Sol così, insieme con Me, che sono la Madre di Cristo Re, vi state sempre e ovunque trovare e la pupilla dei miei occhi diverrete! Pensate: che vi dice questo è la Madre di Colui che vi ha creati, che vi ha segnati e la sua podestà a voi ha dato. Come faccio Io a non pensare a voi e a non collaborare con voi? </w:t>
      </w:r>
    </w:p>
    <w:p>
      <w:pPr>
        <w:pStyle w:val="Normal"/>
        <w:jc w:val="both"/>
        <w:rPr>
          <w:rFonts w:ascii="Century Schoolbook" w:hAnsi="Century Schoolbook" w:cs="Century Schoolbook"/>
          <w:sz w:val="22"/>
        </w:rPr>
      </w:pPr>
      <w:r>
        <w:rPr>
          <w:rFonts w:cs="Century Schoolbook" w:ascii="Century Schoolbook" w:hAnsi="Century Schoolbook"/>
          <w:sz w:val="22"/>
        </w:rPr>
        <w:t>Questa è la conseguenza del "Fiat", che continua finché il mondo dura. A voi solo lo dico, perché possedete del mio Divin Figlio la statura! Amate e fate amare la virtù p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Per la 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a scena per la cena: la misura della. Sapienza mia è piena! A tutti ne potete dare, sempre abbonderà, mai finirà, perché è divina la capacità! Sol così la Sacerdote Vergine Immacolata di voi si compiacerà! Questa è la realtà dell'amor mio, che in voi sta scoppiare perché a tutti ne diate. Quanto voi conoscete Me, tanto il popolo conoscerà voi quali siete e mi vedrà da Emmanuele, con voi assie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e di Maria Immacolato, fa' che sia restaurato ogni segnato! Che nessuno abbia a mancare a servire il tuo Cristo che parla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3-1977</w:t>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nessun ministro abbia a mancare di fare col Maestro Divino l'Olocausto! Ognuno di noi tu devi appoggiare perché l'abbiamo degnamente ad accompa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 miei primi, dal Ciel vi guardo e i raggi più fulgidi del mio Cuore vi mando. Il mio amore vi stia assalire, perché il bene che vi voglio abbiate ad intuire. Alla vostra autorità il mio potere Io sto unire, perché la luce divina deve avvampare, specie ora che si sta sul tramo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us" che recitate autorevoli vi fa diventare: prometto un accrescimento di fede a chi ne ha poca, una donazione di fede a chi non ne ha, proprio per il ricordo e la recita di quelle parole con cui l'angelo mi ha annunciata e la risposta, per lui, a Dio ho 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vi farà grandi il partecipare al mio "Fiat", a questo grande mistero, col far fertile il sacerdotale ministero, essendo voi i creatori del mistero eucaristico. Come l'Incarnazione avvenne all'Annuncio e al "Fiat", così voi potenti ed onnipotenti diventate se, al Ritorno del Figlio dell'uomo, uniti a Lui restate. E' stare in unità col mio Divin Figlio che vale! Così la sua primogenitura a voi sta passare e gemelli a Lui state divent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 miei primi, in prima fila vi trovate, perché la vostra Madre Sacerdote del Ciel vi sta troppo amare! Il mio saluto domenicale a voi faccio arrivare. L'angelo Michele con la lampada accesa della verità vi accompagna nei vostri istituti, con trentatré compagni, tutti illuminati, perché dalla potenza [di distruzione] passano ad essere i protettori della Divina Sapienza. Infatti per il Michele, l'angelo che attende alla terra della procreazione, facendo il dialogo questo ha ordinato: "Porta la lampada al posto della spada!". Il Michele, al posto di presentarsi guerriero, mette il piviale e accende a chi l'ha spento il cero pasquale. Luce e pace vi stiano accompa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pPr>
      <w:r>
        <w:rPr/>
        <w:tab/>
        <w:t>27-3-1977</w:t>
      </w:r>
    </w:p>
    <w:p>
      <w:pPr>
        <w:pStyle w:val="Heading2"/>
        <w:jc w:val="both"/>
        <w:rPr>
          <w:sz w:val="20"/>
        </w:rPr>
      </w:pPr>
      <w:r>
        <w:rPr>
          <w:b w:val="false"/>
          <w:sz w:val="20"/>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i favore ho per te di scorta, perché la mano vigile di Me hai sopra il capo, e non è la mano morta, ma la mano mia inanellata della Sapienza increata del Monarca. Col suono dell'arpa il Figlio mio ti invita a cena, perché sia sollevato, con la mia protezione, da ogni pe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3-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ito a tener presente il profilo del Divin Figlio e a non dimenticare la benedizione giornaliera che vi regalo, a non perdersi mai di coraggio né a cadere in avvilimento, perché per voi il mio Cuore è aperto! Vi raccomando di non sentirvi mai soli e di vedere vicino a voi gli angeli che vi do in dono: sono schiere immense, alla vostra sequela, per rincorrere le anime perché non vadano disperse. Gli angeli sono servi, marcati di fedeltà; e nel loro chiarore risplende la mia verginità. In questo modo sparirà ogni calam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ara Madre del Cielo, la tua misericordia mi segua ovunque vada, e la mia supplica accorata giunga a Te, Sacerdote Vergine Immaco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ve ti troverai, mi constaterai: sotto la mia stola ho fatto il tuo posto, per decorarti nel tuo sacerdozio, assicurandoti che per te non starò in ozio. Ti consegno il mio orologio: i battiti del mio Cuore sentirai e, ovunque ti troverai, luce avr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i voglio seguire ovunque, lo sai!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9</w:t>
        <w:noBreakHyphen/>
        <w:t>3</w:t>
        <w:noBreakHyphen/>
        <w:t>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a la forza del faro mariano è rivolta a voi in questo ospizio, in cui ho offerto Io Stessa qui dentro il mio viso, affinché voi vi accorgiate che a Me assomigliate. Ecco la Madre di Dio quanto dolcemente vi sta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mo con il Cuore mio Immacolato spalancato, perché siete i giurati del mio Divin Figlio, e così, da Me dati, i miei figli pri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mo più della madre di Giacobbe, che ha passato a lui la primogenitura, perché più dell'altro figlio l'amava. Così ho fatto Io con voi ad additarvi, perché Cristo vi chiamass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metto l'anello del mio Sposalizio, perché il giuramento rinnovato non sia mai finito, finché al raggiungimento, all'altezza preparata, abbiate a godermi da Sacerdote Vergine Immacolata, come quel giorno quando all'Apidario ho testimoniato il Ritorno del Monarca e vi ho esonerati dal Giudizio universale, perché possedete il segno sacerdotale: un'altezza così grande nessuno ha e nessuno mai av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corredo a voi lo offro intero, con padronanza, perché sono l'Imperatrice del Vergineo Impero. Il mio sguardo materno su di voi si posa e mantengo su di voi la mia padronanza, che consiste nel far che nessuno abbia a fare a voi ist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comando che vi impongo, ma è l'amore che vi porto: che siate da tutti scorti, ben veduti e creduti! Il mio volto al vostro sta assomigliare, perché insieme con voi mi voglio arruolare: sicuri che alla meta insiem con Me arriverete. Già sul nuovo globo circondati dagli angeli siete: pescate e troverete! Gettate la rete che vi dà il rinnovato Pietro, che Io vi impresto il mio scet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or figli ne ho, ma voi siete i primi! I primi posti avete occupato e così il vostro trono avete comperato! </w:t>
      </w:r>
    </w:p>
    <w:p>
      <w:pPr>
        <w:pStyle w:val="TextBody"/>
        <w:rPr/>
      </w:pPr>
      <w:r>
        <w:rPr/>
        <w:t xml:space="preserve">Sono la Madre dell'Eterno Sacerdote, che a voi mi ha ceduto, e così mi avete in possesso; e così, per voi che scrivete, c'entra anche questo testamento: che quelli che hanno scritto il Deposito hanno con sé la Madre di Dio. Se mi permettete, vi benedico e vi assolvo ed auguri fervidi vi por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Giaculatoria</w:t>
      </w:r>
      <w:r>
        <w:rPr>
          <w:rFonts w:cs="Century Schoolbook" w:ascii="Century Schoolbook" w:hAnsi="Century Schoolbook"/>
          <w:sz w:val="22"/>
        </w:rPr>
        <w:t xml:space="preserve"> (da recitarsi spesso davanti all'Eucari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ugusta Trinità, nel mistero d'amore grande Bontà, aiutaci in tutte le nostre necessità e portaci a grande s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piegazion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numPr>
          <w:ilvl w:val="0"/>
          <w:numId w:val="22"/>
        </w:numPr>
        <w:jc w:val="both"/>
        <w:rPr/>
      </w:pPr>
      <w:r>
        <w:rPr>
          <w:rFonts w:cs="Century Schoolbook" w:ascii="Century Schoolbook" w:hAnsi="Century Schoolbook"/>
          <w:b/>
          <w:sz w:val="22"/>
        </w:rPr>
        <w:t>Augusta Trinità, nel Mistero d'amore grande Bontà</w:t>
      </w:r>
      <w:r>
        <w:rPr>
          <w:rFonts w:cs="Century Schoolbook" w:ascii="Century Schoolbook" w:hAnsi="Century Schoolbook"/>
          <w:sz w:val="22"/>
        </w:rPr>
        <w:t xml:space="preserve">: Aurora spuntata nella consacrazione, nell'Ostia consacrata, perché, sapete, contiene corpo, sangue, anima e divinità di Cristo: ecco che c'entra in pieno, con le tre Anime, la SS. Trinità! Nell'Eucaristia fa sfoggio l'annullamento di Dio Redentore, nel morire e far scomparire la divinità: così l'Eucaristia rappresenta la passione e la morte "fino alla sua Venuta", come dice l'Apostolo delle genti. Nell'Eucaristia una finta morte ha la potenza, una vita nuova ha l'amore infinito, per rappresentare proprio la passione e la morte. Ed ogni giorno questo [si è continuato] a replicare, e, nella pienezza della vita divina, a rappresentare la morte della "potenza", rappresentando solo la passione e la morte. Invece era la vita coperta dell'immensità di Dio in Trino! Chi questa ha scoperto, ha vissuto nell'Eucaristia; e, nell'ascetica e nella mistica, ha raggiunto le altezze della Sapienza di Dio increata, proprio nell'Ostia consacrata. </w:t>
      </w:r>
    </w:p>
    <w:p>
      <w:pPr>
        <w:pStyle w:val="Normal"/>
        <w:numPr>
          <w:ilvl w:val="0"/>
          <w:numId w:val="13"/>
        </w:numPr>
        <w:jc w:val="both"/>
        <w:rPr>
          <w:rFonts w:ascii="Century Schoolbook" w:hAnsi="Century Schoolbook" w:cs="Century Schoolbook"/>
          <w:b/>
          <w:b/>
          <w:sz w:val="22"/>
        </w:rPr>
      </w:pPr>
      <w:r>
        <w:rPr>
          <w:rFonts w:cs="Century Schoolbook" w:ascii="Century Schoolbook" w:hAnsi="Century Schoolbook"/>
          <w:b/>
          <w:sz w:val="22"/>
        </w:rPr>
        <w:t xml:space="preserve">Aiutaci in tutte le nostre necessità: </w:t>
      </w:r>
      <w:r>
        <w:rPr>
          <w:rFonts w:cs="Century Schoolbook" w:ascii="Century Schoolbook" w:hAnsi="Century Schoolbook"/>
          <w:sz w:val="22"/>
        </w:rPr>
        <w:t xml:space="preserve">Ecco: Eucaristico, sembro senza vita, senza voce, senza potenza, e si chiede aiuto e potenza nelle necessità! Ecco scoperta la vita divina, coperta dell'umiltà più profonda, per amore! </w:t>
      </w:r>
    </w:p>
    <w:p>
      <w:pPr>
        <w:pStyle w:val="Normal"/>
        <w:numPr>
          <w:ilvl w:val="0"/>
          <w:numId w:val="13"/>
        </w:numPr>
        <w:jc w:val="both"/>
        <w:rPr/>
      </w:pPr>
      <w:r>
        <w:rPr>
          <w:rFonts w:cs="Century Schoolbook" w:ascii="Century Schoolbook" w:hAnsi="Century Schoolbook"/>
          <w:b/>
          <w:sz w:val="22"/>
        </w:rPr>
        <w:t xml:space="preserve">Portaci a grande santità: </w:t>
      </w:r>
      <w:r>
        <w:rPr>
          <w:rFonts w:cs="Century Schoolbook" w:ascii="Century Schoolbook" w:hAnsi="Century Schoolbook"/>
          <w:sz w:val="22"/>
        </w:rPr>
        <w:t xml:space="preserve">Bisogna imparare da Cristo Eucaristico a tramutare la giustizia [=vendetta] in amore: imparare che è il Tutto, e sembra, per amore, distrutto! Così il ministro, se in tutto rappresenterà il suo Cristo, diventerà col suo Divin Maestro una unità e si troverà partecipe della santità operante del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ità con Dio, tanto che Io mi do Eucaristico come cibo. Della stessa volontà: ecco la santità v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ustizia presentata con l'arma dell'amore. Ecco il ministro conquistatore che, conquistando le anime, le porta a Cristo nel Sacramento d'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ntità nella semplicità; coerenza nella propria mansione: ogni parola sia condita di verità, di bontà. Ecco come si fa a vivere in santità e con Cristo Eucaristico in unità! In questo modo il ministro sarà conosciuto quello che è, il vigile compagno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fortezza sta nell'amore, che non conosce sacrificio e neanche dolore, pur di trovarsi nella "complicità" con l'Eterno Sacerdote. Con facilità si può arrivare a questo, perché c'è la Madre Sacerdote che il vostro ministero sacerdotale sta adornare di ogni favore, di ogni delicatezza e di ogni bellezza! Questa cena questa sera viene allietata dall'amore che vi porta la Madre di Dio in questa nuova era, perché non venga la tenebra in questa sera e si mantenga l'aurora mattini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ietà: deriva da persona pia, dalla continuazione, senza mai stancarsi, nel compiere opere di devozione, di amore, di rettitudine. E lo Spirito di pietà è una via diritta alla santità: chiedetela alla SS. Tri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siglio: il consiglio è sentirsi in grado di dare qualunque insegnamento, basati sul segno rinnovato e su ciò che vi regala la Madre Immacolata. Con rettitudine chiedete ed otterrete, e in ogni vostra opera mi incontrerete! Che giova è saper chi siete e che celebrate insieme con l’Emmanu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egina del SS. Sacramento, mostraci il compiacimento che Tu hai, perché noi abbiamo scritto del tuo Figlio Divino l'insegn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quali parole vi devo ringraziare dell'affetto che portate al mio Divin Figlio, che parla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ingraziamento sia fecondo di grazie copiose, di consolazioni sacerdotali, di intimità col Cuore mio Immacolato; e, a chi desidera vedermi, un giorno il mio volto mostrerò e contenti vi farò!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 a te, P. Mario, una missiva, perché hai il mio nome: fatti tuo il cognome del mio Divin Figlio! Da' valuta alla tua vita sacerdotale con l'insegnare quello che dice a tutti Gesù nel Sacramento dell'altare! Da' impulso ad ognuno a raccomandarsi a Me, che sarò generosa! Sii poi un apostolo mio, e così con gioia ti bened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vendo il nome di Lei, la Madonna ti ha dato il cognome di Me: "Bellezza dell'Infinito"! Questa è la cena più bella: accendere a tutti la lucerna, perché abbiano a conoscere se stessi, i bisogni che hanno, e quanto generoso Io sono, purché mi cerchino i d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no su tutti stendo e doni in abbondanza rendo. Quando si è battezzati, si riceve il nome; quando si passa ad un'altra famiglia, si riceve un cognome nuovo. Così, ora che la Chiesa ridiventa la mia Sposa (mi aveva sol smarrito), Io Glorioso posso dare il mio cognome al ministro che è con Me, con la Chiesa mia mistica Sposa. </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b/>
          <w:b/>
          <w:sz w:val="22"/>
        </w:rPr>
      </w:pPr>
      <w:r>
        <w:rPr>
          <w:rFonts w:cs="Century Schoolbook" w:ascii="Century Schoolbook" w:hAnsi="Century Schoolbook"/>
          <w:b/>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pPr>
      <w:r>
        <w:rPr>
          <w:rFonts w:cs="Century Schoolbook" w:ascii="Century Schoolbook" w:hAnsi="Century Schoolbook"/>
          <w:b/>
          <w:sz w:val="22"/>
        </w:rPr>
        <w:t>Saluto</w:t>
      </w:r>
      <w:r>
        <w:rPr>
          <w:rFonts w:cs="Century Schoolbook" w:ascii="Century Schoolbook" w:hAnsi="Century Schoolbook"/>
          <w:sz w:val="22"/>
        </w:rPr>
        <w:t xml:space="preserve"> [a Padre Gianluigi]   2</w:t>
        <w:noBreakHyphen/>
        <w:t>4</w:t>
        <w:noBreakHyphen/>
        <w:t>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Se voi servirete come servo Io, padroni diventerete. Una lamentazione: è la sera del mondo, e gratuita do la luce perché non venga la tenebra; e quasi nessuno lo sa, perché nessun ringraziamento a Me s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o lamentarmi sia un risveglio per sapere almeno ringraziare Chi tanto sta amare: apposta mi son fermato per tutti benefi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 figlio mio, che son calata all'Apidario adombrata dalla SS. Trinità, cioè infuocata della luce dello Spirito Santo, con comando dell'Eterno Padre, in unità col Divin Figlio, che ha dato a Me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o potuto con giubilo dirvi che vi ho esonerati dal giudizio universale, perché siete del mio Divin Figlio gemelli, compagni stretti, amici che non dovete mai essere da Lui divisi, e così al mio Cuore v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trovo vicini nella donazione in religione; vi vedo vicini nel celebrare; vi trovo in unità con l'Eterno Sacerdote quando assolvete, vi trovo in giubilo quando le verità insegnate, perché tutto sta per svilupp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iduciosa nella vostra continuazione e nella vostra fermezza nella verità, l'assoluzione e la benedizione di energia viva la vostra Madre dal Cielo vi dà. Tutte le volte che vi assolvo, il mio lavorio da gloriosa vi dono, sempre più potenti vi rendo e del mio patrocinio vi accerto. Il mio affetto sia oggi per te, perché voglio che sia riconosciuto il mi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vespro domenicale tutti sotto il mio manto sto chiamare. Voi apostoli miei statevi trovare! E siate i capi che le turbe stanno a Me avviare! Per quel che siete, segnati già vi trovate in fronte che siete stati scelti da Me. Che questa marca sia progressiva, dando a chi l'ha perduta la novella vita, perché la grazia di Dio in ognuno deve regnare, perché, senza la grazia santificante, pace non si trova. Intanto chi viene vicino al mio Gesù, non lo dimenticherò mai più!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neanche un sacerdote abbia a mancare insiem con Cristo che sta celebrare! Per questo ti stiam supplicare, perché è la sicurezza che la fede ritornerà e si allargh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avviso che ho aperto l'archivio e a ciò che era deposto do l’invio; tutto vien ringiovanito e verrà capito. Vi iscrivo nel capitolo dei primi arrivati, proprio per la simpatia che ho verso il vostro Fondatore, che da penitente ha seguito a puntino ogni esortazione e ogni raccomandazione che gli avevo fatto; ed ora, nel trionfo del mio Cuore Immacolato, deve spiccare questa Congreg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igili in tutto sarete, anime a Dio porterete e più felici di tutti sarete. Felicità che vi dà la mia immacolatezza e la mia verginità. Firmate il mio nome sullo Scritto che fate, aggiungendo, giacché siete riconsacrati: "Da Maria Vergine Sacerdote siamo am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cchio mio su di voi si posa: ecco perché la Madre mia verso di voi è così misericordiosa e pietosa e al vostro ministero sacerdotale molto giova! Quando l'occhio di Dio su una persona si posa, è segnale di salvezza, di perfezione, perché Io quello che faccio non ritiro: Dio non priva mai l'uomo di quello che gli ha regalato. Siccome son così Io con voi, voglio che ognuno di voi sia così con Me: voglio che, se Io sono tutto di voi, voi siate tutti di Me! Ecco che a cena insieme si è! </w:t>
      </w:r>
    </w:p>
    <w:p>
      <w:pPr>
        <w:pStyle w:val="Normal"/>
        <w:jc w:val="both"/>
        <w:rPr>
          <w:rFonts w:ascii="Century Schoolbook" w:hAnsi="Century Schoolbook" w:cs="Century Schoolbook"/>
          <w:sz w:val="22"/>
        </w:rPr>
      </w:pPr>
      <w:r>
        <w:rPr>
          <w:rFonts w:cs="Century Schoolbook" w:ascii="Century Schoolbook" w:hAnsi="Century Schoolbook"/>
          <w:sz w:val="22"/>
        </w:rPr>
        <w:t>Quando nel Coro Vergineo con Me vi troverete, contenti d'essere stati qui nello studio</w:t>
        <w:noBreakHyphen/>
        <w:t>chiesa sarete: abituati a star con Me, per in eterno con Me stare! Bisogna abituarsi, perché la vita vostra sia gloriosa. Per fare onore a Me che Glorioso son tornato, occorre che, prima di ogni altro, glorioso sia il segnato. In intima amicizia si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portare a Dio colui che soffre, e insegnare di dare a Dio la sofferenza; bisogna consegnare a Me colui che è caricato dei suoi disordini e del suo malfare, perché lo abbia a risanare; bisogna portare a Me l’ingrato, il persecutore; e chi crederà di squarciarmi il Cuore, sarà conquistato proprio da Colui che l'ha creato. </w:t>
      </w:r>
    </w:p>
    <w:p>
      <w:pPr>
        <w:pStyle w:val="Normal"/>
        <w:jc w:val="both"/>
        <w:rPr>
          <w:rFonts w:ascii="Century Schoolbook" w:hAnsi="Century Schoolbook" w:cs="Century Schoolbook"/>
          <w:sz w:val="22"/>
        </w:rPr>
      </w:pPr>
      <w:r>
        <w:rPr>
          <w:rFonts w:cs="Century Schoolbook" w:ascii="Century Schoolbook" w:hAnsi="Century Schoolbook"/>
          <w:sz w:val="22"/>
        </w:rPr>
        <w:t>Non bisogna aver temenza di portare a Me quelli più carichi di peccati, perché sono questi i miracoli che si devono cercare e con più facilità ottenere. L'Infinito non ha né peso né misura, può cancellare in un attimo ogni bruttura e sciagura. Sapete che c'è a disposizione il Cuore Immacolato, che lancia raggi settiformali, sia pur con misura: ecco che ognuno che mi ama avrà la sua paga anche in questo mondo, perché Io dell'amor che mi portano tengo conto!</w:t>
      </w:r>
    </w:p>
    <w:p>
      <w:pPr>
        <w:pStyle w:val="Normal"/>
        <w:jc w:val="both"/>
        <w:rPr>
          <w:rFonts w:ascii="Century Schoolbook" w:hAnsi="Century Schoolbook" w:cs="Century Schoolbook"/>
          <w:sz w:val="22"/>
        </w:rPr>
      </w:pPr>
      <w:r>
        <w:rPr>
          <w:rFonts w:cs="Century Schoolbook" w:ascii="Century Schoolbook" w:hAnsi="Century Schoolbook"/>
          <w:sz w:val="22"/>
        </w:rPr>
        <w:t>La caratteristica del ministro di Dio è di stare in unione con Dio, di conoscermi sempre di più; il resto vi sarà dato in sovrappiù. Non cerco e non vi invito al cilizio, ma di rappresentare, ovunque vi troviate, degnamente Gesù Cristo. L'umanità sta di voi abbisognare: state per sentire la campana che suona l’allarme; e non è che si debba partire o arrivare, ma ognuno si deve radunare; e la Madre il suo manto sta offrire per consolare. Quando vien sera, ognuno rincasa: ecco che invita tutti la Sacerdote Vergine Immacola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Sacario suona l'arpa anche questa sera, perché la verità impera, e accende a chi l'ha spenta la candela. Ognuno ha il suo lavoro destinato e preparato dalla provvidenza di Dio; e il pagamento sarà dato in tale abbondanza che nessuno farà più istanza. Per ora vi do solo la caparra, ma l’assegno, quando volete, potete riscuoterlo; e della spiritualità che racchiude l'Opera mia tutto il mondo può campare, perché di parola Cristo non ha mai mancato. Quando il centurione mi cercò la guarigione del suo servo, che era già guarito gli ho detto; e così fu, perché a chi crede di essere pagato da Me a sufficienza, assicuro che gli darò la soprappaga, una retribuzione solenne, perché della verità son già spuntate le gemme. Quando si accorgeranno che non mi trovo in nessuna fila, invocheranno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 si deve trovare Cristo che parla dall'arco trionfale, se non nell'Eucaristia e nella Parola mia viva di vita?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headerReference w:type="default" r:id="rId200"/>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w:t>
        <w:noBreakHyphen/>
        <w:t>4</w:t>
        <w:noBreakHyphen/>
        <w:t>1977</w:t>
      </w:r>
    </w:p>
    <w:p>
      <w:pPr>
        <w:sectPr>
          <w:headerReference w:type="default" r:id="rId201"/>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2"/>
        <w:jc w:val="both"/>
        <w:rPr>
          <w:b w:val="false"/>
          <w:b w:val="false"/>
        </w:rPr>
      </w:pPr>
      <w:r>
        <w:rPr>
          <w:b w:val="false"/>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consegno l'arma per uccidere il male e per far progredire il bene: è l'amore che Io porto al peccatore perché si abbia ad emendare e della grazia di Dio se ne abbia a curare, e così le pene dei gironi abbia a schi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rma più salutare che a voi, figli miei primi, posso dare: curare gli stuoli verginali, perché il Divin Figlio abbia il numero sufficiente per non dover castigare l’uman genere, conservando così la generazione che dà onore e gloria al suo Creatore. Questa terra di esilio deve spegnersi con l'unione a Gesù Eucaristia, perché entri ognuno nella beatifica vita divina. Il mio affetto materno per voi è molto vivo: sono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che ci hai promesso il tuo affettuoso amore, noi ci fidiamo di Te. Ricordati sempre del tuo sacerdot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8</w:t>
        <w:noBreakHyphen/>
        <w:t>4</w:t>
        <w:noBreakHyphen/>
        <w:t>1977</w:t>
      </w:r>
    </w:p>
    <w:p>
      <w:pPr>
        <w:pStyle w:val="Heading2"/>
        <w:tabs>
          <w:tab w:val="clear" w:pos="708"/>
          <w:tab w:val="left" w:pos="6096" w:leader="none"/>
        </w:tabs>
        <w:jc w:val="both"/>
        <w:rPr>
          <w:b w:val="false"/>
          <w:b w:val="false"/>
        </w:rPr>
      </w:pPr>
      <w:r>
        <w:rPr>
          <w:b w:val="false"/>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all'Apidario Venuta [=Calata] viene unita alla vostra venuta in cerca del Maestro Divino; e così insieme testimoniamo e testimoni giurati insieme diventiamo. Intanto, che siete amati già lo sapete e che fate l'Olocausto insieme con l’Emmanuele. Io vi guardo affettuosamente e ciò di cui abbisognate vi sto rendere. Sono la Madre più prodigiosa che voi avete: pensate che vicino al mio Cuore sempre siete, così dei raggi dello Spirito Santo sarete regalati e dei palpiti del mio Cuore sarete saz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ono i dati sinceri e materni che vi offro in questo giorno; in tutto il tempo della vostra vita tenetene c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pPr>
      <w:r>
        <w:rPr/>
        <w:tab/>
        <w:t>11-4-1977</w:t>
      </w:r>
    </w:p>
    <w:p>
      <w:pPr>
        <w:pStyle w:val="Heading2"/>
        <w:jc w:val="both"/>
        <w:rPr>
          <w:b w:val="false"/>
          <w:b w:val="false"/>
        </w:rPr>
      </w:pPr>
      <w:r>
        <w:rPr>
          <w:b w:val="false"/>
        </w:rPr>
        <w:t>Parla la Madre</w:t>
      </w:r>
    </w:p>
    <w:p>
      <w:pPr>
        <w:pStyle w:val="Corpodeltesto3"/>
        <w:rPr>
          <w:b w:val="false"/>
          <w:b w:val="false"/>
        </w:rPr>
      </w:pPr>
      <w:r>
        <w:rPr>
          <w:b w:val="false"/>
        </w:rPr>
        <w:t xml:space="preserve">A ciò che il Figlio di Dio dice, Io metto un ornamento mio materno, perché sia meno pesante a voi e accetto l’insegnamento. Metto il mio amore nella vostra donazione, metto il mio Cuore in ogni vostra azione, vi supplisco in ogni compito che trovate difficile, perché insieme con voi voglio vincere. Voglio adornarvi di tutto ciò che Io possiedo: una veste nuova, pasquale, vi cedo, adatta a voi, perché possiate accostarvi degnamente alle nozze dell'Agnello e insieme a celebrare e consacrare, per poter diventare col vostro Divin Maestro compatti, veri maestri, per elezione proprio di Me, che sono l'Immacolata Vergine Sacerdote. La Madre pronta su di voi si china e con occhio amoroso vi guarda, perché siete coloro che procreano Cristo Sacramentato. Godete voi per primi de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ste pasquale: del passaggio, della patente nuova, perché la Cosa viene accettata. Come in chiesa si cambia il colore della veste per la liturgia, così è la veste che vi dà oggi la Vergine Maria: è fatta per il culto pres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a' a noi l'arma della salvezza, che è la tua Sapienza materna, per convertire e per conquistare! Ovunque ci troviamo, stacci ad a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giaculatorie che vi ho detto, anche se voi non le ricordate, gli angeli le ripetono continuamente: anche questo è servizio degli ange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Guardate, figli miei primi, che siete i più fortunati tra i vivi: nessuno c'è più amato da Me di voi che siete stati da Me scelti e avete aderito, e così siete i figli miei primi, stuolo</w:t>
        <w:noBreakHyphen/>
        <w:t xml:space="preserve">primizia del Ritorno del mio Divin Figlio. La benedizione mia vi segni ovunque andiate, e sia proficua per tutti la vostra arte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4-1977</w:t>
      </w:r>
    </w:p>
    <w:p>
      <w:pPr>
        <w:pStyle w:val="Heading2"/>
        <w:jc w:val="both"/>
        <w:rPr>
          <w:b w:val="false"/>
          <w:b w:val="false"/>
        </w:rPr>
      </w:pPr>
      <w:r>
        <w:rPr>
          <w:b w:val="false"/>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à a voi l'arma della difesa per trucidare il male e per togliere qualunque ingombro nel far col mio Cristo l'Olocausto e per divenire, da tanti, uno: siccome Lui è il Creatore di tutta la moltitudine, tutti a voi, figli miei primi, li cons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sguardo misericordioso, penetrativo, di Madre di Dio, è su di voi e in voi; e Io sono con voi. E, in questa compagnia, vi assicuro che ci sarà la scoperta dell'Opera divina, e tutto si squarcerà e avrà il suo sfoggi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vita da Gloriosa sia la primavera della vita vostra, che mai notte constaterà, perché vi copro con la mia immacolatezza e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Madre del Redentore nostro, fa' che ci sia nel mondo lo sfoggio della preghiera domenicale, perché si faccia un solo ovile sotto un sol Pastore.". </w:t>
      </w:r>
    </w:p>
    <w:p>
      <w:pPr>
        <w:pStyle w:val="Normal"/>
        <w:jc w:val="both"/>
        <w:rPr>
          <w:rFonts w:ascii="Century Schoolbook" w:hAnsi="Century Schoolbook" w:cs="Century Schoolbook"/>
          <w:sz w:val="22"/>
        </w:rPr>
      </w:pPr>
      <w:r>
        <w:rPr>
          <w:rFonts w:cs="Century Schoolbook" w:ascii="Century Schoolbook" w:hAnsi="Century Schoolbook"/>
          <w:sz w:val="22"/>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o facendo il corredo alla gerarchia, a quelli che dicono il "Credo". Questi tengo da conto, a loro fo molto sconto, perché ci vedano con la vista mia, senza invidia e senza gelosia di voi, e non abbiano più a proibirvi [di interessarvi del Ritorno] e sappiano che di errori questa Scuola è pr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Il 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ve, figli miei primi! Che siano capiti e di progresso i vostri detti! Siano a pro dei giusti e dei peccatori, e siano miracolosi, di conversione! La vostra vita in gaudio sia continuata, dando onore al Monarca che con voi celeb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no destra sul vostro capo pongo, perché siate di conforto a tutto il volgo, al popolo, all'operaio, ai bisognosi, istruendo gli ignoranti, correggendo i prepotenti, portando a Me i peni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porta la croce molto greve; gliela sto sollevare: vi prometto che lo sto consolare. La Madre di Dio mi sto trovare. </w:t>
      </w:r>
    </w:p>
    <w:p>
      <w:pPr>
        <w:pStyle w:val="Normal"/>
        <w:jc w:val="both"/>
        <w:rPr>
          <w:rFonts w:ascii="Century Schoolbook" w:hAnsi="Century Schoolbook" w:cs="Century Schoolbook"/>
          <w:sz w:val="22"/>
        </w:rPr>
      </w:pPr>
      <w:r>
        <w:rPr>
          <w:rFonts w:cs="Century Schoolbook" w:ascii="Century Schoolbook" w:hAnsi="Century Schoolbook"/>
          <w:sz w:val="22"/>
        </w:rPr>
        <w:t>Che siano finite queste cose (offese al Pontefice, sequestri ecc.)! Si capisca che si fa del male e non si progredisce e che Dio perdo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4</w:t>
        <w:noBreakHyphen/>
        <w:t>1977</w:t>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protezione è solida e sicura, e dura. Lo sai, tu, padre, che ti amo? Fidati del mio amore ed abbi comprensione dell'amore che ti porto; e sono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prendimi e vivrai lieto! Pensa che sta per scoppiare il Roveto acceso nella casa di Loreto! Deponi in mezzo a questo fuoco d'amore ogni peso, che l'appoggio mio ti cedo! Sii salutato da Me e dalla Vergine Maria, e così sia: sia il mio amor la tu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4-1977</w:t>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tutto il mondo io abbia con Te a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 questo terrò conto. Già il mio Cuore ad acconsentire è pr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both"/>
        <w:rPr>
          <w:b w:val="false"/>
          <w:b w:val="false"/>
        </w:rPr>
      </w:pPr>
      <w:r>
        <w:rPr>
          <w:b w:val="false"/>
        </w:rPr>
        <w:t>Lavorio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crivete ed Io vi guardo e continuo a tracciare su tutti voi l'arco trionfale. Se mi vedessero che bella barba ho, non andrebbero più via, e mi toccherebbe portarli sul mondo nuovo! Vedete come sono riservato a non mostrarmi., per non disturbarvi? Vi trovo più giovani: è segno che volete campare tanto. Ecco il mio amore come vi ha fatti galanti! Ditelo anche a chi non mi conosce, e sono in tanti, che il mio dir consola e non disono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che il silenzio è oro e che la Madre vi è di de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6</w:t>
        <w:noBreakHyphen/>
        <w:t>4</w:t>
        <w:noBreakHyphen/>
        <w:t>1977</w:t>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egina degli angeli e dei santi, dacci la possibilità di far conoscere la tua immacolatezza e la tua verginità, giacché tutto quello che hai a noi dai! Per questa lode che noi a Te vogliamo fare, all'altezza, in cui Tu ti trovi, stacci por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Ultimo 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bisogna incominciare il lavorio di chi ha in mano l'aratro d'oro, per divenire veri artisti per la conquista. Chi ha l’arpa, la suoni al tocco del lavorio dell'aratro. Quelli che hanno per simbolo la cetra, diano anche questi le loro note musicali, così sarà visto che siete notati nel libro della vita che si trova sull'altare dove celebra Cristo, nel nuovo santuario. Questo in avvenire sarà svolto: consiste nella finezza di evangelizzazione nuova, col metodo d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uguro santità, fedeltà e continuazione. Perché la busta paga contiene una somma sterminata, ecco che il proprio contributo bisogna dare! Sarà adornato della firma della Sacerdote Madre! Non temete! Che siete dei miei sarete visti, e così potrete aiutare anche tutti gli altri mie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ità e fedeltà; il resto l'Immacolata Sacerdote lo met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4</w:t>
        <w:noBreakHyphen/>
        <w:t>1977</w:t>
        <w:tab/>
      </w:r>
    </w:p>
    <w:p>
      <w:pPr>
        <w:pStyle w:val="Heading2"/>
        <w:jc w:val="both"/>
        <w:rPr>
          <w:b w:val="false"/>
          <w:b w:val="false"/>
        </w:rPr>
      </w:pPr>
      <w:r>
        <w:rPr>
          <w:b w:val="false"/>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in possesso della potenza divina e adopero il vostro dolore e la vostra preoccupazione per far che terra d'esilio di castighi sia priva. E sotto lo stendardo della luce più fulgida i palpiti del mio Cuore a te (P. Mario) dono, proprio in dono perché scrivete quello che dice il mio Figlio, che è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capacità mi consola, la vostra fedeltà mi obbliga ad aiutarvi e a darvi la consolazione di portare a termine e che abbia soluzione [=sia conosciuta dalla Chiesa] l’istr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ino è il miracolo: il rinnovo del segno; il fatto che c'è stato chi ha capito che era Cristo e ha scritto, per cui, quando tutto sarà ordinato, con la Chiesa fondata sarà tutto incatenato: ecco il terzo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te la giovinezza nell'altezza, perché la Chiesa sia vista e capita da tutti i popoli che è opera divi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 conto è ricevere dalla Chiesa, un altro conto è dare il proprio contributo per far che sia veduto che Cristo è venuto. Questo porta a fare un solo ovile con un unico Pastore. Chi poteva intuire che il Sacrificio incruento venisse portato ad un'altezza sterminata e venisse cambiato in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ora del mio dire e del vostro capire, dello Scritto che fate, che è come l'ossigeno che si estende perché si possa respirare, preparandosi così la buona novella ad asco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l creare, prima ho diffuso lo spazio, così ora la mia Parola diffonde un'aria nuova e mette in condizione di capire che son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nel bisogno (non si potrà piú far senza) si dirà, il popolo già preparato sarà. Quando verrà il tempo in cui si dirà, si cre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ranno dirlo che è vero quei del coro, per riparare quello che hanno fatto prima, nel dire che la Cosa era condan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on la vostra presenza, la fate, questa parte; il resto si farà, quando quell'ora beata scocc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ogni ora che passa, ci si avvicina alla solenne riuscita. Si vede che non è mica tanto lontana. splende l'anello della Sapienza e richiama alla bontà e alla pazienza infinita che Cristo ha adoperato, aspettando, perché il mondo venga salvato e il clero illuminato. </w:t>
      </w:r>
    </w:p>
    <w:p>
      <w:pPr>
        <w:pStyle w:val="Heading2"/>
        <w:rPr>
          <w:rFonts w:ascii="Century Schoolbook" w:hAnsi="Century Schoolbook" w:cs="Century Schoolbook"/>
          <w:sz w:val="22"/>
        </w:rPr>
      </w:pPr>
      <w:r>
        <w:rPr>
          <w:rFonts w:cs="Century Schoolbook"/>
          <w:sz w:val="22"/>
        </w:rPr>
      </w:r>
    </w:p>
    <w:p>
      <w:pPr>
        <w:pStyle w:val="Heading2"/>
        <w:jc w:val="both"/>
        <w:rPr>
          <w:b w:val="false"/>
          <w:b w:val="false"/>
        </w:rPr>
      </w:pPr>
      <w:r>
        <w:rPr>
          <w:b w:val="false"/>
        </w:rPr>
        <w:t>Saluto</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Il saluto per domani mattina, che giova per tutta la notte. Per tutto il tempo della tua vita tieni a mente il tuo Cristo che ti dice: "Buon mattino!" Questo augurio non sarà mai finito perché te l'ha dato l'Infin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La Madre prosegu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egli angeli miei ti dono. Per accompagnarti e per consolarti, suoneranno la pastorella, richiamando a vita novella la pecora più sperduta: essa, sentendo questo canto, si sentirà attratta al Pastore e constaterà del Divin Ospite la voce: "Venite a Me, tribolati e bisognosi, e vi consolerò e nel Sacramento d'amore vi sazierò e i ministri restaurati vi addite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fosti la Regina degli apostoli ed ora fosti proclamata Madre della Chiesa, fa' dei sacerdoti più lontani preda e da' a noi il tuo amore materno, perché abbiamo a convertire l’universo. Da' all'Istrumento primo l'indirizzo del tuo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Il buon viaggi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 guarderai, Io dall'alto ti guarderò e con tutti e due gli occhi ti proteggerò.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4</w:t>
        <w:noBreakHyphen/>
        <w:t>1977</w:t>
      </w:r>
    </w:p>
    <w:p>
      <w:pPr>
        <w:pStyle w:val="Heading2"/>
        <w:jc w:val="both"/>
        <w:rPr>
          <w:b w:val="false"/>
          <w:b w:val="false"/>
        </w:rPr>
      </w:pPr>
      <w:r>
        <w:rPr>
          <w:b w:val="false"/>
        </w:rPr>
        <w:t>Parla la Madre m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lba si è inoltrata; l'arco dell'alleanza si sta impadronire di terra d'esilio, ed Io vi assolvo e vi benedico! Ricevete un po' della mia forza, della potenza materna regalata dal Divin Figlio, così che possiate pascere il gregge col cuore paterno e materno, pensando che la vostra Madre del Cielo è Madre dell'Eterno! Specchiatevi nell'autorità che Dio vi ha dato, nell'immensità dell'oceano; e così, seguendo ed accompagnando Cristo nell'Olocausto, vi impadronite della terra di esilio ed anche del Cie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Cristo vi ha comandato di rimettere e di ritenere i peccati, voi siete in grado di aprire le porte del Paradiso a chiunque, anche se è stato cattivo! Per questa autorità, che in voi già avete, per farvi forti e onnipotenti l'assoluzione da Me avete. Così godete della consolazione di quella supplica che mi fanno: "...preservaci dal fuoco dell'inferno e porta in Cielo tutte le anime, specialmente le più bisognose della tua miseri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anime a voi consegno e il mio amore vi do in p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1977</w:t>
      </w:r>
    </w:p>
    <w:p>
      <w:pPr>
        <w:pStyle w:val="Heading2"/>
        <w:jc w:val="both"/>
        <w:rPr>
          <w:b w:val="false"/>
          <w:b w:val="false"/>
        </w:rPr>
      </w:pPr>
      <w:r>
        <w:rPr>
          <w:b w:val="false"/>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coerenza vi consoli; la mia bontà vi guidi. Il mio cuore per te batte e per nome ti sto chiamare, perché voglio stampare nel tuo cuore la parola: "Ti sto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voi ho molta simpatia, perché siete in coerenza a far conoscere del Divin Figlio la Personalità Divina, perché il popolo abbia a venire a Gesù Eucaristia. Per voi è la vita mia da Gloriosa, che per tutto il mondo gio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avvampi ovunque nel clero il mio ingegno, giacché sei l'apostolo della Madre mia! Dicendolo ai confratelli, hai fatto l'apostolo di Maria, hai pescato i pescat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la benedizione e l'assoluzione che per te, P. Mario, oggi ho impartito, molti sacerdoti saranno convertiti. Entro tre giorni saliranno anche loro sull'alto monte e regaleranno a Dio le loro forze giovanili e pro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ivacità nuova, che c'era anche prima, ma che ora viene scoperta nell'Eucaristia, porterà raggi infuocati su tutti gli abitanti, specie sugli innocenti e sulle persone anziane, che nel partire lasceranno un'impronta di vita, di fede; e i fanciulli saranno un principio di conquista mondiale, perché li benedice tutti la Sacerdote Madre. Ogni benedizione che la Madre dà, un'intenzione speciale sempre ha. State per vedere il mio operato, che vien svelato perché l'ulivo vien bruciato senza consumarsi e davanti all'altare dove vado a celebrare è stato portato. Ecco della Scrittura che si è fatta il risul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olgore è castigo, la rugiada che scende e bagna è in benedizione; dell'Opera mia Divina voglio la realizzazione. Alla parrocchia del Crocifisso: per il trionfo della croce avviene la conversione dei popoli, che, nell'amarmi Crocifisso, certamente mi godranno Eucaristico. Amatemi, che sarete contraccambiati! Vestitevi a festa, che la mia Chiesa accetterà e molti presuli contenti f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hai il potere di Re d'Israele, un miracolo fa' a noi avere! Giacché questo Tu puoi fare, in anticipo ti sto ringrazia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ssione affidatavi è grande, è immensa. La Madre dal Ciel della riuscita vi accerta. A fianco a voi mi sto trovare e i passi vostri sto numerare, così mi costringete a fare in anticipo il miracolo "maggiolino", proprio a pro di tutti voi, specie di te, per mostrarvi che sono la Madre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luto è augurale: lavorate con Me per la salvezza universale! Sii il sale della terra e della tua Congregazione religiosa la provvidenza! Dell'appoggio mio mai sarai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quando la Madonna parla, parla dal Paradiso ed è rivolta al ministro a cui parla, in tutto il [=tra tutte le persone del] mondo. E questo fa, da quando si è proiettata qui. Ora si lascia un po’ desiderare a parlare, perché è una comunicazione diretta dal Paradiso a qui, e questa Comunicazione è potenziata di molte grazie e privileg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ggere quello che ha detto è come averla vista. Poche parole, ma hanno un'importanza mondiale, perché si tratta della Madre di Dio dal Paradiso,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5-1977</w:t>
      </w:r>
    </w:p>
    <w:p>
      <w:pPr>
        <w:pStyle w:val="Heading2"/>
        <w:jc w:val="both"/>
        <w:rPr>
          <w:b w:val="false"/>
          <w:b w:val="false"/>
        </w:rPr>
      </w:pPr>
      <w:r>
        <w:rPr>
          <w:b w:val="false"/>
        </w:rPr>
        <w:t>Benedizion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benedico e al servizio di Me vi avvio, per far che il Divin Figlio trinamente vi abbia a pagare; così sarà di tutti quelli che con retta intenzione il loro tributo staranno dare per la conversione del genere umano. In possesso del potere dell'Infinito s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onna aveva un giglio trino in mano e si è rispecchiata in una bacinella che teneva in mano l'angelo nello studio</w:t>
        <w:noBreakHyphen/>
        <w:t xml:space="preserve">chiesa, con dentro l'acqua della piscina. Il trino giglio è simbolo del Ritorno di Cristo ed è una figura della Madre mia con S. Giuseppe e con Me, cioè della Sacra Famiglia Vergine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cci partecipi del potere di Re d'Israele che hai in possesso, e fa' che abbiamo ad adoperarlo insieme col tuo Cuore Materno! Fa' che siamo scoperti che siamo dei volitivi, perché vogliamo tutti i popoli alla grazia di Dio vi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5-1977</w:t>
      </w:r>
    </w:p>
    <w:p>
      <w:pPr>
        <w:pStyle w:val="Heading2"/>
        <w:jc w:val="both"/>
        <w:rPr>
          <w:b w:val="false"/>
          <w:b w:val="false"/>
        </w:rPr>
      </w:pPr>
      <w:r>
        <w:rPr>
          <w:b w:val="false"/>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ogni sacerdote nel celebrare senta la voce della Madre di Dio che gli dice: "Servi e ama il Maestro Divino, il mio Divin Figlio che ha preparato il tuo posto sul Coro Virgine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Dal Paradiso 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pro le mie braccia per tutti abbracciare, perché i sacerdoti siano confidenti, abbiano verso di Me confidenza. Ditemi tutto, e Io rovescerò in voi tutto! Non vi dovete mai scoraggiare, ma sempre confidare. Di Me fidatevi e in tutto al vostro Cristo datevi! Intanto particolarmente ti (P. Mario) benedico e ti assolvo e dolcemente ti dico: "Guardami in volto! O figlio mio, dell'amore che ti porto, tienine conto!". </w:t>
      </w:r>
    </w:p>
    <w:p>
      <w:pPr>
        <w:pStyle w:val="Normal"/>
        <w:jc w:val="both"/>
        <w:rPr>
          <w:rFonts w:ascii="Century Schoolbook" w:hAnsi="Century Schoolbook" w:cs="Century Schoolbook"/>
          <w:sz w:val="22"/>
        </w:rPr>
      </w:pPr>
      <w:r>
        <w:rPr>
          <w:rFonts w:cs="Century Schoolbook" w:ascii="Century Schoolbook" w:hAnsi="Century Schoolbook"/>
          <w:sz w:val="22"/>
        </w:rPr>
        <w:t>(Alceste dice: "Quando parla la Madonna, vedo una campana e tre fili; quando finisce, l'angelo tronca i fili e non vedo più nie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quello che vi dice la Madonna? Guarda, clero mio, di capire quello che ti dice la Madre mia, che sempre contenti vi troverete, perché anche quelli del mondo da consolare av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oiché le donne protestanti sono andate a celebrare (a Lourdes), è rimasta là un'oscurità di protestantesimo che ha tolto la devo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sporre il mio ingegno è una forma di creazione, come quando ho creato gli angeli. La mia presenza non deve dare nessuna sofferenza, se è l'amore di Dio che presenzia. Per chi mi ama, deve essere la sua consolazione che Io vivo in loro e con loro, perché in avvenire siano il decoro del coro. Il vostro Cristo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hai in possesso il potere della misericordia di Dio, fa' che il tuo ministro sia sempre vivo alla grazia, per poter, nell'amministrare i santi sacramenti, portare a santità tutta l’umanità. Questa grazia al ministero sacerdotale 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Intimità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protezione su di te impera, in tutto ti regge e in te regna. Il mio Cuore spalancato per cose grandi insieme con Me ti impegna. Caramente ti saluto con questo buon giorno di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Buongiorno per il primo sabato del mese di magg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bato vuol dire salvezza universale, salute delle anime, santità sacerdotale, sapienza di Cristo da adoperare: sii pronto a questo compito domenicale! Il sabato è il giorno in cui son nato; il sabato è consacrato alla Madre mia: che abbia vita nuova la Chiesa mia, abbiano sollievo le anime in pena, perché preghino che il clero più bisognoso si metta in scena e che si procurino per Me l'amore che mi portava la Maddal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ero risorto, Lei voleva sapere dove mi avevano portato; mi cercava e così mi ha incontrato. Così deve essere assetato di Me il mio clero, perché per lui son tornato e l'ho aspe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abato deve dare consolazione al Cuore della Madre Immacolato, e Lei sarà abbondante con le anime sante [del Purgato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9</w:t>
        <w:noBreakHyphen/>
        <w:t>5</w:t>
        <w:noBreakHyphen/>
        <w:t>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jc w:val="both"/>
        <w:rPr>
          <w:b w:val="false"/>
          <w:b w:val="false"/>
        </w:rPr>
      </w:pPr>
      <w:r>
        <w:rPr>
          <w:b w:val="false"/>
        </w:rPr>
        <w:t>Parla la Madre mia</w:t>
      </w:r>
    </w:p>
    <w:p>
      <w:pPr>
        <w:pStyle w:val="Normal"/>
        <w:ind w:firstLine="720"/>
        <w:jc w:val="both"/>
        <w:rPr>
          <w:rFonts w:ascii="Century Schoolbook" w:hAnsi="Century Schoolbook" w:cs="Century Schoolbook"/>
          <w:b/>
          <w:b/>
          <w:sz w:val="22"/>
        </w:rPr>
      </w:pPr>
      <w:r>
        <w:rPr>
          <w:rFonts w:cs="Century Schoolbook" w:ascii="Century Schoolbook" w:hAnsi="Century Schoolbook"/>
          <w:sz w:val="22"/>
        </w:rPr>
        <w:t>(Nota Bene: quando parla la Madonna, Alceste vede una campana; e, quando termina di parlare, vede l'angelo che stacca i fili sugli occhi, perché ella sente dagli occhi! Gesù tiene la mano sulla spalla di Alceste e si impadronisce della sua personalità; fa entrare la luce dagli occhi: è la vita di Cristo. E così, come ascolta Cristo, talora sente anche le parole della Madre, e realizza la beatitudine: "Beati i mondi di cuore, perché vedranno Dio!". Vede Cristo e sente con Cristo la Madonn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20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mia Madre vuol dire una cosa a vo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o facendo a pro di voi un miracolo che non verrà cancellato in eterno: vi mostro e vi faccio vedere che i miei figli primi siete, proprio con potenza e con bontà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ppertutto vi accompagnerò. Una immensa schiera di angeli Gabrielli vi regalo. Sapete che fu il Gabriele capo che mi ha annunciata. E così questi, uniti a voi, annunceranno la bontà di Cristo Eucaristico e la protezione materna che offro ad ogni individ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glio adoperare voi perché siete quelli che avete scritto la Parola viva di vita del mio Divin Figlio, in un'abbondanza tale che mi ha costretta, e mi costringete, a dirvi che siete i miei predil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accorti e svelti, perché corrono velocemente i tempi, ed il popolo sta di voi abbisognare, e la mia dote su di voi sto rovesciare... così ricchi siete: anche agli altri dar dovete. Sol per voi, intanto, è rotta la sie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luzione e la benedizione mia in voi sia, che in ogni atto del vostro ministero sacerdotale capacità vi darà. La Chiesa contenta di voi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ppa fu accetta; il Coro Vergineo è fabbricato; entreranno solo i vergini e i sacerdoti restaur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4"/>
        <w:rPr>
          <w:rFonts w:ascii="Century Schoolbook" w:hAnsi="Century Schoolbook" w:cs="Century Schoolbook"/>
          <w:b/>
          <w:b/>
          <w:sz w:val="40"/>
        </w:rPr>
      </w:pPr>
      <w:r>
        <w:rPr>
          <w:rFonts w:cs="Century Schoolbook" w:ascii="Century Schoolbook" w:hAnsi="Century Schoolbook"/>
          <w:b/>
          <w:sz w:val="4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4"/>
        <w:rPr/>
      </w:pPr>
      <w:r>
        <w:rPr/>
        <w:t>Capitolo  7°</w:t>
      </w:r>
    </w:p>
    <w:p>
      <w:pPr>
        <w:pStyle w:val="Normal"/>
        <w:rPr/>
      </w:pPr>
      <w:r>
        <w:rPr/>
      </w:r>
    </w:p>
    <w:p>
      <w:pPr>
        <w:pStyle w:val="Heading7"/>
        <w:rPr>
          <w:rFonts w:ascii="Century Schoolbook" w:hAnsi="Century Schoolbook" w:cs="Century Schoolbook"/>
          <w:sz w:val="22"/>
        </w:rPr>
      </w:pPr>
      <w:r>
        <w:rPr>
          <w:rFonts w:cs="Century Schoolbook" w:ascii="Century Schoolbook" w:hAnsi="Century Schoolbook"/>
        </w:rPr>
        <w:t>Da   “Il   Deposito” -  Vol.  7°  -  Le Confidenze - tomo II</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w:t>
        <w:noBreakHyphen/>
        <w:t>5</w:t>
        <w:noBreakHyphen/>
        <w:t xml:space="preserve">1977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orta è spalancata per l'anima consacrata che si vuole innalzare e che vicina al mio Cuore si vuol riposare. Sii anche tu, insiem con molti, a Me vicino, figlio mio pri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ro Cuore di Maria, in avvenire sia per Te la mia vita! Unita alla tua, è del mio Cristo, è su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 della Madre riferita da Gesù</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vete di scorta, una Madre che mai sarà per voi morta, ma Istrumento di risurrezione, di pace e di amore; Lei porta a voi, come vi porto Io, pace e amore. Sia la Madre mia la vostra consolazione! Tutto quello che ha a voi dona e a te questo molto e molto gio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3-5-1977</w:t>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che ora faccio, l'ha visto Margherita Alacoque, infuocato. Pregate, anime vergini, affinché non si pieghi lo stelo, ma stia sempre a guardare il Cielo! Che segnale è Cristo in montagna? E' Cristo all'altura, per il trionfo della virtù p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la Madonna di Fatima, che è quella dell'Apidario, dia del vostro volere il risultato: travolgere altri sacerdoti, che vengano, come gli scrivani a Lui Ritornato. Siccome Lei entra a far parte coi sacerdoti, unita e divisa, perché il sacerdozio suo è materno, Lei entra a farvi la dote, a battezzare dove voi non arrivate, a provvedere sullo spirituale di tutto quello di cui voi abbisogn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sento gloriosa e amorosa verso di voi; tramuto in amore la potenza che Dio aveva preparato per il fuggitivo ed il malvagio: verrà da Me, che sono la Madre universale, per voi fermato. Perché avete scritto il Deposito, darò un fermo ai persecutori della Chiesa, ravvedimento all'ostinato peccatore, farò brillare i raggi del mio Cuore spalancato, perché il ministro sia un vero gemello del Divino mio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corona del Rosario incateno chi voleva fuggire e in alto lo porterò e il Pontefice regnante consol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solati, o dolce pilota, che per la conquista mondiale ho fermato la burrasca e, col potere a Me dato di Re d'Israele dei conquistatori con Me e l'Eterno Sacerdote [voi ministri]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edaglia di vittoriosi vi offro; la porta al collo il vostro angelo custode che vi guida e vi assiste, perché le anime trovino in voi una guida, un refrigerio e il perdono, giacché i palpiti del mio Cuore a voi tutti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macolata Vergine Sacerdote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lceste nota: io non vedo i fili della comunicazione attraverso cui mi arriva la voce della Madre: la sua voce mi entra attraverso gli occhi; i fili, li vedo solo quando l'angelo li tronca alla fine della comunicazione; invece prima, durante la comunicazione, non li ve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Madre, per l'infinito amore che Tu ci porti, portaci tutti a porto di salvezza e fa' che sia utile per le genti la Sapienza increata che il tuo Cristo ci ha regalata! Sia propizio per noi il tuo Cuore Immacol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acerdote non parla, stasera. Fate la mortificazione, che vi darò dei regali più grandi. Sono due volte che fate la mortificazione; alla terza, tutto sarà squarciato: il miracolo sarà sve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non è pesante, ma è grandiosa, è infinita; e c'è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elli che Cristo porta significano che la forza della potenza la ferma con la Sapienza, la forza dell'ira la ferma con l'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5</w:t>
        <w:noBreakHyphen/>
        <w:t>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mattina la Vergine Maria ha impartito la benedizione proprio nel momento in cui comunicavo Alceste, proprio per l'amore che Lei porta al ministero sacerdotale, che continuamente benefica perché abbia ad arrivare al posto preciso di essere alla statura di Me Celebrante, perché i sacerdoti possano essere atti a portare a Me della terra tutti gli abi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munione di questa mattina parla di questa distinzione: di chi sale il colle dell'Apidario e di chi rimane ancora nel tempo antico, cioè, salendo con grande fatica la via della croce, rimane vittima al posto di Me nel Sacramento d'amore. Non tutto il clero è disposto a lasciarsi crocifiggere, perché non ha la forza né il coraggio di affrontare il Calva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ortunati voi che, sapendo che son tornato, potete salire i passelli dell'Apidario, e così trovarvi sotto la stola del Cuore della Madre Immacolato e, nell'intimità con Me, che son Cristo Re, al posto del Sacrificio, compiere l’Olocausto, che si estende a beneficio di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a viene totalmente redenta, con la sicurezza della redenzione e della resurrezione, perché è arrivato Cristo Creatore a risorgere i sacerdoti per primi, dando così a tutti garanzia di etern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 mi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E' arrivata l'ora di Dio, ed è l'ora mia, l'ora vostra! Io a voi mi arruolo; nessun comando vi impongo, ma i meriti miei da Gloriosa a voi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regalo sia di utilità personale; sia di spiritualità per chi a voi si avvicina; sia di pace per quelli con cui conversate; sia profittevole per le anime, perché il mio Divin Figlio vi guardi con occhio di compiacenza e si compia in voi il disegno dell'Altissimo, giacché ognuno di voi è mio figlio pr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o dire sia a voi di garanzia che sarà conosciuta, creduta e voluta l'Opera Divina compiuta! Dall'alto seggio, ove mi trovo al premio, l'assoluzione plenaria a voi dono, con una perenne protezione che sia da voi sentita. Sono l'Immacolata Vergine Sacerdote. Sia su di voi ogni potere, o cara mia prol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0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Immacolata, fa' che nessun sacerdote abbia a mancare alla chiamata che Cristo fa nel suo Ritorno, perché sia atto ogni prete ad agire insieme col Padron del mondo. Madre di Cristo, tienici da c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5-1977</w:t>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che fate col mio Cristo porta una parola come timbro e marca: vittoria. Da Vittorioso al Congresso Eucaristico è tornato Gesù Cristo, vittoriosi siete voi che avete scritto. La benedizione mia mette il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vvenire sarete visti dai superiori come Io vi vedo, come vi amo e come ognuno di voi da Me, che son la Madre di Dio, è stimato. Ecco dove l'amore materno mi ha portato! </w:t>
      </w:r>
    </w:p>
    <w:p>
      <w:pPr>
        <w:pStyle w:val="Normal"/>
        <w:jc w:val="both"/>
        <w:rPr/>
      </w:pPr>
      <w:r>
        <w:rPr>
          <w:rFonts w:cs="Century Schoolbook" w:ascii="Century Schoolbook" w:hAnsi="Century Schoolbook"/>
          <w:sz w:val="22"/>
        </w:rPr>
        <w:t>L'arco trionfale su di voi padroneggi e la vittoria su tutti i nemici della Chiesa echeggi! L'arco trionfale è l'amore del Divin Maestro che tutto sovrasta e a tutti regala e i superbi</w:t>
      </w:r>
      <w:r>
        <w:rPr>
          <w:rFonts w:cs="Century Schoolbook" w:ascii="Century Schoolbook" w:hAnsi="Century Schoolbook"/>
          <w:b/>
          <w:sz w:val="22"/>
        </w:rPr>
        <w:t xml:space="preserve"> </w:t>
      </w:r>
      <w:r>
        <w:rPr>
          <w:rFonts w:cs="Century Schoolbook" w:ascii="Century Schoolbook" w:hAnsi="Century Schoolbook"/>
          <w:sz w:val="22"/>
        </w:rPr>
        <w:t xml:space="preserve">"sala" [=umilia]. Date memento all'amore che vi porto, e non statevi mai dimenticare e, nei bisogni, del mio amor state approfittare! Sempre pace in voi starà r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universale mi sto trovare, come voi, figli miei primi, siete i padri di tutte le genti; contento è il mio Cuore nel vedervi presenti, vicino al mio Figlio. Che siano per i popoli di fede, di speranza e di carità i futuri temp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lceste osserva: "Quando parla la Madonna, sento l'elettricità fino in fondo ai piedi, ma non soffro più, come invece soffrivo prima. Per questo vado fuori a prendere aria e mi muovo, per vedere se ho ancora i pied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ringraziamo, o Madre dell'Altissimo e Madre nostra, perché nell'ospizio sei apparita per la mondial conquista. Tale sii vista da tutti, specie dai presu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ol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co paradisiaca vi dice: "Sempre vicini al mio Cuore vi trovate e il mio Cuore nel vostro ministero sacerdotale adoperate! Conquistatori di anime si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5</w:t>
        <w:noBreakHyphen/>
        <w:t>1977</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i ringraziata ed amata, o Vergine Maria, perché qui sei apparita per la mondial conquista. Nel nascondimento, per l'universalità da' a noi grazie ed anche miracolo, per la tu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 m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maggio: l'angelo della verginità, al mio comando, traccia su di voi l'arco trionfale e raggi settiformali verso di voi indirizza, così che i superiori gerarchici abbiano a conoscere la direzione del mio Divin Figlio: tramite lo splendore della mia verginità abbiano ad acquistare e ad avere l'autorità suprema che ora la nube dell'oscurità vela. Sia tolta tutta l'oscurità e sia ben visto ciò che è verità e ciò che è imbrog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u di voi mi chino e a portare il popolo a Me vi invito; insieme lo introdurremo ai piedi dell'altare e voi dispenserete i verginei sali. Figli miei primi, siate della terra il sale, perché il maligno fu sconfitto, e gli angeli fanno il servo al ministro! Io dico a una potente squadra angelica di impadronirsi di voi e dico a voi che sono i vostri servi. Adoperateli come volete, giacché vicini al mio Figlio, in specie in questo istante, siete! In segno greco vi benedico e che siate potenti sopra il maligno vi dico. L'Eucaristia è la sublimità di Dio, che con questo Mistero eccelso apre ad ognuno la porta del proprio Cuore e attira tutti dentro col suo amore. Da questo Sacramento dico: "Abbiate di Me compassione, perché le anime sono la mia pa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avverrà la conquista: ecco l'efficacia di Me 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w:t>
        <w:noBreakHyphen/>
        <w:t>5</w:t>
        <w:noBreakHyphen/>
        <w:t>1977</w:t>
      </w:r>
    </w:p>
    <w:p>
      <w:pPr>
        <w:pStyle w:val="Heading2"/>
        <w:rPr/>
      </w:pPr>
      <w:r>
        <w:rPr/>
        <w:t>Salu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n Me lontananza non ce n'è! L'unità con Me che c'è nel restauro mai più si scioglierà! Bisogna perdersi in Me, vivere di Me e con Me godere la gioia dell'amore infinito che, se si incomincia, non è mai più finito. Nel salire in alto si vede l'infinità di Dio; allora sempre si cerchi di salire e sol così ci si trova in compagnia del proprio Maestro Divino! Anche se si deve pensare alle cose materiali, ma che non sono per il religioso né per il prete né per l'anima consacrata lo si faccia solo per obbedienza e solo per lo stretto necessario: per questo l'aiuto di Dio non starà mancare, perché ho già promesso: "Pensate prima al regno di Dio, e vi sarà dato quello che vi occorre in sovrap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uona la campana santa: "L'umanità è tribolata e stanca!". Il ministero sacerdotale abbisogna del mio Divin Figlio, ed Io sono a vostra disposizione e infondo in voi per primi il mio amore: amore intenso per la salvezza delle anime, amore grande perché i popoli accorrano a Gesù Eucaristia... Che questo maggio sia di splendore e di elevazione al sacerdote e di conversione al più ostinato peccatore! Questa sarà la sicurezza che voi constaterete che sotto la mia stola siete, che collaboriamo insieme perché un solo ovile sotto un sol Pastore abbia ad avvenire, e perché tutte le genti alla Chiesa fondata da Gesù Cristo abbiano a 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dà battiti materni per voi, specie per te: vedi, P. Gianluigi, quanto sei amato dal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5- 1977</w:t>
      </w:r>
    </w:p>
    <w:p>
      <w:pPr>
        <w:pStyle w:val="Heading2"/>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verso di te (P. Mario) ardita e voglio entrare in ogni opera sacerdotale della tua vita e così diventare una Madre gelosa che vuol custodire il proprio figlio, proprio per l'ideale supremo; e la luce per questo ti cedo. Di lasciarti in tutto intervistare da Me ti prego. Alla mia stola ti le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ntimità della Madre Vergine Sacerdot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ta è l'aurora per la Chiesa di Cristo, che è una sola. Questa verità spiccata è la grandezza di chi la propria vita a Cristo ha data. La Vergine Madre del Ciel, ovunque andiate, vi accompagna, proprio perché avete scritto la sovrumana ambasciata. Questo Deposito ha il suo valore, perché è la Sapienza increata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i di pace, conservala in tutti i minuti della tua vita, sii veramente il figlio primo di Me, che son la Vergine Maria! Sai che son stata assunta in Cielo col corpo; voi lo sarete perché, se fedeltà manterrai, nella schiera eletta, a giudicare le tribù d'Israele, ti troverai. Pensa quanto amore a te porto e quante grazie, a disposizione per te, ha da darti la Madre di Cristo Re! In questa sera mattiniera dono a te la benedizione int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a Te mi consacro nel tempo, e che sia tale per tutta l'eternità! Da' questo dono al sacerdozio ministeriale! Accetta il mio voto, che a Te intero mi don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5-1977</w:t>
      </w:r>
    </w:p>
    <w:p>
      <w:pPr>
        <w:pStyle w:val="Heading2"/>
        <w:rPr/>
      </w:pPr>
      <w:r>
        <w:rPr/>
        <w:t>Parla 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temete nessuna sconfitta, perché Cristo è Via, Verità e Vita! E ritorno a molti la vista che avevan perduta, perché non sapevano del Divin Figlio l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vi pone la mano sulla spalla e vi consegna l'arma per difendere il popolo che a voi s'avvicina: è l'autorità nuova che vi dona la Madre di Dio; e vi consegna una verga settiformale, per far che con questa abbiate a far sgorgare l'acqua viva e che l'umanità non sia mai di questa priva. La mia vita da Gloriosa sia per voi, e voi la vostra consegnatela a Me, ed Io la farò timbrare da Cristo Re. Partite con questa spada, che è l'arma che vi ha consegnato la Vergine Sacerdote Immacolata. Vi adorno del mio dire: che la volontà di Dio, ovunque andiate, abbiate 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Sacario: "Maria dal Ciel vi benedice.". Come è bello l'angelo Sacario! E' fuoco di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antare gli angeli i canti del popolo, la Madonna moltiplica i meriti del popolo dappertutto, che danno il loro frutto: tutto per abbellire e ornare il cul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5-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nima mia gioisce della vostra presenza naturale col mio Divin Figlio; e così potrò presto dare al Pontefice regnante un augurio di autorità conquistatrice e redentrice, proprio per il Ritorno dell'Uomo</w:t>
        <w:noBreakHyphen/>
        <w:t xml:space="preserve">Dio, che fa divenire l'Olocausto un continuo miracolo di infinita bontà, privando di castighi l'umanità e lasciando a voi la facoltà di illuminare, di convertire e di istruire, perché il popolo, trovandosi nella nobiltà che Io gli cedo, salga la via del Cielo. Di invocarmi col titolo di Madre Sacerdote vi prego, perché da questo sboccerà la nuova autorità di vitalità nell'ecclesiastica autorità! La Madre del Cielo il buon giorno di lume di luce vi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w:t>
        <w:noBreakHyphen/>
        <w:t>5</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lba è già spuntata, ma sarà vista ora! Siccome i ministri sono simboleggiati nell'occhio di Dio, così ora ci vedranno, perché l'aiuto mio hanno. Io rivolgo il mio sguardo su di te e sui compagni, che siete di tutto il mondo i più fortunati, da Me i più amati, perché il desiderio mio avete indovinato: e così il posto più grande per voi è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onta se il mondo non conosce, ma questo vale nel tempo e specie nell'eternità. Il saluto più affettuoso la Madre di Dio a vo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do un consiglio: di prendere sempre e ovunque ogni cosa come va, che ti assicuro che è di Dio la volontà: godrai insieme con Me del Cielo la felicità! Tramuta ogni dolore in amore: vedrai spuntare il sole di questa istruzione, che ha composto con voi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ono più bello è che nel mio Cuore vi metto al centro. D'essere vostra vera Madre mi sento! </w:t>
      </w:r>
    </w:p>
    <w:p>
      <w:pPr>
        <w:pStyle w:val="Normal"/>
        <w:jc w:val="both"/>
        <w:rPr>
          <w:rFonts w:ascii="Century Schoolbook" w:hAnsi="Century Schoolbook" w:cs="Century Schoolbook"/>
          <w:sz w:val="22"/>
        </w:rPr>
      </w:pPr>
      <w:r>
        <w:rPr>
          <w:rFonts w:cs="Century Schoolbook" w:ascii="Century Schoolbook" w:hAnsi="Century Schoolbook"/>
          <w:sz w:val="22"/>
        </w:rPr>
        <w:t>In S. Pietro a Roma la lampada più fulgida accendo, proprio perché qui dentro è stato scritto l'insegnamento. Bienno</w:t>
        <w:noBreakHyphen/>
        <w:t xml:space="preserve">Roma: questo è l'indiriz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o mio, insieme con te vivo! All'angelo più bello ti affi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5-1977</w:t>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o sguardo benigno rivolgo a voi, miei figli primi, giacché al Ritorno dell'Uomo Dio siete vivi. Mai mancate di fiducia, mai cadete nell'avvilimento, ma posate il vostro capo sul mio Cuore Materno! Siccome è il tempo del mio trionfo, anche per voi è il vostro giorno che non avrà mai fine, perché ferme sono le forze maligne. Su di voi conto e della consacrazione al mio Cuore vi metto il bollo. Il mio Divin Figlio gioirà e aiuto in tutto a voi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tte sia per chi vive nella massoneria; giorno per voi sempre sarà! E aiuto e misericordia da dispensare a tutti a voi darà. Metto su questo la mia firma, assicurandovi che sono Trina, Centrifica all'Eucaristia. A questa riflessione il mio amore vi in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do un ricordo caro: già da tante parti è conosciuto che il Divin Maestro è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matevi di buona volontà e di prudenza, perché nessuno abbia a far guerra, ma in pace ognuno si deve trovare, perché fonte e principio di pace è ciò che Cristo sta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Madre del Ciel vi offre la sua tutela e intanto con la sua stola vi ve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1-5-1977</w:t>
      </w:r>
    </w:p>
    <w:p>
      <w:pPr>
        <w:pStyle w:val="Heading2"/>
        <w:rPr/>
      </w:pPr>
      <w:r>
        <w:rPr/>
        <w:t>Parla la Madonna</w:t>
      </w:r>
    </w:p>
    <w:p>
      <w:pPr>
        <w:pStyle w:val="Normal"/>
        <w:ind w:firstLine="720"/>
        <w:jc w:val="both"/>
        <w:rPr/>
      </w:pPr>
      <w:r>
        <w:rPr>
          <w:rFonts w:cs="Century Schoolbook" w:ascii="Century Schoolbook" w:hAnsi="Century Schoolbook"/>
          <w:sz w:val="22"/>
        </w:rPr>
        <w:t>L'arma del mio potere su di voi ho adoperato e ad ascoltare il mio Cristo vi ho qui portati. Siate contenti e giulivi, che vi fa festa di pace e di trionfo l'ulivo che padroneggia vicino al lago, che è la piscina miracolosa, che forza, contento e pace a voi dona! Siate soddisfatti dei misteriosi fatti; siate gaudenti che foste voi salvatori, con</w:t>
      </w:r>
      <w:r>
        <w:rPr>
          <w:rFonts w:cs="Century Schoolbook" w:ascii="Century Schoolbook" w:hAnsi="Century Schoolbook"/>
          <w:b/>
          <w:sz w:val="22"/>
        </w:rPr>
        <w:t xml:space="preserve"> </w:t>
      </w:r>
      <w:r>
        <w:rPr>
          <w:rFonts w:cs="Century Schoolbook" w:ascii="Century Schoolbook" w:hAnsi="Century Schoolbook"/>
          <w:sz w:val="22"/>
        </w:rPr>
        <w:t xml:space="preserve">Me, dei nuovi tempi e dell'intera generazione! </w:t>
      </w:r>
    </w:p>
    <w:p>
      <w:pPr>
        <w:pStyle w:val="Normal"/>
        <w:jc w:val="both"/>
        <w:rPr/>
      </w:pPr>
      <w:r>
        <w:rPr>
          <w:rFonts w:cs="Century Schoolbook" w:ascii="Century Schoolbook" w:hAnsi="Century Schoolbook"/>
          <w:sz w:val="22"/>
        </w:rPr>
        <w:t>Con amor sommo e fiducia in voi, mi proclamo l'Immacolata Sacerdote. Fatene caro della mia dote che vi offro, perché abbiate con la lucerna accesa a trovarvi sopra il poggio: vigile è sopra di voi il mio materno occhio perché il Ritorno del Divin Figlio sia uno scoppio</w:t>
      </w:r>
      <w:r>
        <w:rPr>
          <w:rFonts w:cs="Century Schoolbook" w:ascii="Century Schoolbook" w:hAnsi="Century Schoolbook"/>
          <w:b/>
          <w:sz w:val="22"/>
        </w:rPr>
        <w:t xml:space="preserve"> </w:t>
      </w:r>
      <w:r>
        <w:rPr>
          <w:rFonts w:cs="Century Schoolbook" w:ascii="Century Schoolbook" w:hAnsi="Century Schoolbook"/>
          <w:sz w:val="22"/>
        </w:rPr>
        <w:t xml:space="preserve">di amore nel ministero sacerdotale. Votatevi a Me, così il mio appoggio a voi do; voi siete di Me, e tutta è per voi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buon giorno; questo è il buon pranzo; questa è la cena mattiniera: se sarete fedeli alla Madre mia, non verrà più sera! Al cero pasquale accendete la vostra cande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 fatta, o Cristo, la tua volontà in tutte le cose! </w:t>
      </w:r>
    </w:p>
    <w:p>
      <w:pPr>
        <w:pStyle w:val="Normal"/>
        <w:jc w:val="both"/>
        <w:rPr/>
      </w:pPr>
      <w:r>
        <w:rPr>
          <w:rFonts w:cs="Century Schoolbook" w:ascii="Century Schoolbook" w:hAnsi="Century Schoolbook"/>
          <w:sz w:val="22"/>
        </w:rPr>
        <w:t xml:space="preserve">La volontà di Dio sia la vostra; e così la vostra sia la mia! </w:t>
      </w:r>
      <w:r>
        <w:rPr>
          <w:rFonts w:cs="Century Schoolbook" w:ascii="Century Schoolbook" w:hAnsi="Century Schoolbook"/>
          <w:sz w:val="22"/>
          <w:lang w:val="fr-FR"/>
        </w:rPr>
        <w:t xml:space="preserve">Resurrectio et vita! </w:t>
      </w:r>
      <w:r>
        <w:rPr>
          <w:rFonts w:cs="Century Schoolbook" w:ascii="Century Schoolbook" w:hAnsi="Century Schoolbook"/>
          <w:sz w:val="22"/>
        </w:rPr>
        <w:t xml:space="preserve">Questa è la fine e questo il principio: nessuno fuor di Me può dare il giusto indirizz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Madre, abbiamo visitato il tuo Cristo: Tu ricordati di me, perché sei la Madre mia e del nostro Cristo 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6-1977</w:t>
      </w:r>
    </w:p>
    <w:p>
      <w:pPr>
        <w:sectPr>
          <w:headerReference w:type="default" r:id="rId20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Heading2"/>
        <w:rPr/>
      </w:pPr>
      <w:r>
        <w:rPr/>
        <w:t>Saluto della Madre</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Sto lavorando per il riscatto. Così sul clero che si è inselvatichito, nel restauro, ho inserito [=innestato] la vita nuova che darà frutti domestici e non selvatici, e in avvenire si faranno i diaconi consacrati, ma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iso: ti (P. Mario) saluto caramente; sta' a Cristo tutto l'onore e la gloria che merita e che tu puoi rendere. Un giorno vicino alla Madre di Dio, alla mia destra, ti potrai trovare. Guarda che è l'Ausiliatrice Vergine che questa promessa ti sta fare. Giorno di apertura, che non si faccia più chiusura, padroneggiando la virtù pura. Delle anime in pena, nel bisogno, abbi cura; che non abbia più Io a dar lacrime a Siracusa! Che nessuno, per l'amore che porto, non abbia più passione, ma invece diano o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è pronto a tutto: scusa, perdona, dona. Rimango, perché la Chiesa che ho fondato è una sola, che a tutto il mondo deve giovare, perché madre universale; per farla diventare tale, come la Madre mia, sono ritornato. Scrivi una fotografia, che sia autentica; e chi ha bisogno si arrenda: Cristo in mezzo, il P. Corrado alla destra, il prevosto alla sinistra, voi [Somaschi] che siete in tanti, davanti al vostro Cristo; e che aprono questo quadro filosofico sono P. Erminio che suona la cetra e don Oscar che suona l'ar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posa avverrà come quando si trasportavano le Tavole della Legge e il popolo ebreo si impadroniva della città dove le depon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ve essere del Deposito nella nuova era, anche se andasse a portarlo uno solo; il più è che il Papa riceva il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osa sarebbe andata al clero secolare; ma, siccome non è giusto, essendoci i religiosi, allora in parte subito ecco Francesco, per tutti, giacché fu un francescano che ha portato a Roma il messaggio [dato dalla Madonna nel 1960].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fu annunziata nel 1390 a un fratello francescano, che morì nel 1425 dopo quasi la fine degli antipapi. Mentre con i Somaschi intervenne la Madonna a volerli, commettendo (è lecito dirlo, essendo il Cuore Materno) una "truffa" nei confronti degli altri istituti, quasi in somiglianza a Esaù, a Giacobbe e alla madre loro; con la differenza che Cristo non era cieco e che chi chiamava vedeva, ed ero Io che chiama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Angela Merici portava la veste francescana (oggi 1 giugno, è la festa di S. Ang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S. Gerolamo Emiliani Angela si è incontrata e insieme han lavorato e per l'onestà e per la carità fatiche e sacrifici e tutta la lor vita han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questo ha guardato, anche perché Girolamo la promessa che aveva fatto ha mantenuto e così la Congregazione sua, quando son ritornato, in quel che dico mi ha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arca non si poteva toccare, altrimenti si moriva. Chi questa Cosa toccherà, e questa Cosa non sa, scoperto sarà e si scotterà, perché è forza astrometrica, più tremenda della forza elettr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 del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 figlio mio primo! Essendo Io stata forte nel dolore, esso fu tramutato in amor materno, perché scorgevo da lontano questo tempo del trionfo del mio Cuore Immacolato, della missione salvifica per la salvezza universale, per il Battesimo che ognuno ha il diritto di ricevere, perché il peccato [originale], questa ombra che ognuno ha, non fu commesso da nessun mortale, perché fu fatto dai progenitori. E chi vien battezzato, se fosse adulto, oltre che del peccato di origine, vien mondato anche delle altre col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vostro scrivere, essendo da Me rifatti come foste appena battezzati e consacrati, per la grazia santificante che Dio vi dona, Io divento la Madre vostra e voi miei figli, perché gemelli di Gesù Cristo per il segno rinnovato che vi ha rega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o Io mi congratulo e i miei dolori, tramutati in amore, a voi regalo. Il regalo è dote che forma il vostro distintivo che nell'eternità sarà sempre vivo. Cercando la verità e trovando Cristo Ritornato, siete degni di trovarvi con Me ne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coprici della tua misericordia, fa' che a ognuno ne abbia a dare, perché abbia Te e il tuo Cristo ad amare! Niente altro ti sto cer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 del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o mio, è sera, ma per te deve essere mattino, perché è tutto il giorno che ti vedo vicino al mio Divin Figlio. Mantieni in te il tuo chiarore e il tuo calore, così sopra il mio Cuore potrai riposare e carico di meriti ti starai trovare. La tua gioia, la tua felicità sia nel sapere e nel godere della mia verginità. La mia stola per riparo e per decoro ti offro, così ognuno vedrà e capirà che sei il mio figlio primo. Ecco la fotografia: il P. Pietro e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preghiera: “Augusta Trinità, nel Mistero d'amore grande bontà, aiutaci in tutte le nostre necessità e portaci a grande santità!", fu data dalla Madre di Dio da tempo, perché fosse recitata, perché la santità che devono possedere sia il sacerdozio ministeriale, sia le vergini consacrate, è una santità che ha a che fare con l'unità con Dio, per attirare tutti gli altri, nel loro stato, sulla via della salvezza, anche se la vita è dello stato comu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i si vede bene la responsabilità di chi deve insegnare, sia con la parola, sia con l’esempio, per fare del male scempio. E così subentro a darti il buon mattino, ché è sempre serena e giovale la giornata col Maestro Divino e con la Madre di Dio, "trinitaria" perché è Madre dell'Altissimo: Sempre rimanendo la più grande e la più alta Creatura, Ella fa contatto con l'umanità decaduta. Ma, per questo contatto, prima viene unita nel suo potere a chi ha il segno sacerdotale e a chi la verginità a Dio ha consacr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su questo stile, come i dolori suoi e quelli di tutti i consacrati e in seguito dei fedeli eran uniti al Sacrificio incruento, perché il popolo ne avesse beneficio e fosse introdotto con Cristo a pagare coi propri dolori, così ora Lei, nella gloria, si unisce al ministro e alla verginità che appartiene allo stato divino e glorioso del Cristo Ritornato, perché, in unità con la Madre di Dio, che è al centro dell'Eucaristia, la Chiesa venga innalzata e, non potendo l'umanità perire, il popolo si abbia dei suoi falli a pentire e così si abbia a convert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nella celebrazione dell'Olocausto mio la vita soprannaturale gloriosa avviene nell'altezza a cui vado, così deve trovarsi in avvenire il segnato. Poi Io scendo e al mondo, in quello che fa di bene accondiscendo, ad ascoltare ciò che le famiglie dicono e fanno. Così voi dovete essere sempre superiori, portando nella vita attiva a non abbattersi, in qualunque posizione ci si trovi, e sempre a intercedere, ché la Madonna è pronta ad ascoltare e a indicare il proprio Cristo che si trova nel Sacramento dell'altare per consolare ed elevare i dolori umani di chi ha fede e speranza di pagamento di vita eterna. In questo la carità avvamperà e di questa fiamma ogni famiglia si scald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questo momento è al centro la volontà di Dio: l'Uomo Dio che è tornato, l'Uomo</w:t>
        <w:noBreakHyphen/>
        <w:t xml:space="preserve">Dio che va in alto a consacrare e a compiere l'Olocausto e poi ancora ritorna, finché la sua presenza naturale, tramite la Sapienza che ha dato, sia scorta. Ecco che occorre che la mia Sapienza alla mia Chiesa arrivi, che non sia rifiutata, ma voluta, specie quando sarà capita; che sia riconosciuta e che si dia valuta [al fatto] che è il Redentore che la regala: non sono coloro che assalgono, assediano e rovinano, ma è Colui che innalza, circondato dagli angeli che cantano e fan scorgere la melodia del mattino a chi con pace vive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del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o che sia appena spuntata l'aurora e così mi consolo a darti il buon mattino. Che sia prolungato e che non sia mai terminato, finché abbia a constatare che ti trovi con Me nel trionfo del mio Cuore Immacolato. Sul mio Cuore il tuo nome ho appuntato, per cui Gesù ha adoperato te a dire che avete vinto la coppa; essa fu portata sul Coro Vergineo, là dove con Cristo Re vi troverete e la gioia di stare con Lui e con Me assieme av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enedizion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stola bianca con tre croci greche ai lombi, benedicendo con lo scettro che avevo in mano nel momento dell'annuncio che era abolito per voi il giudizio universale, la benedizione a questi oggetti religiosi sto dare. Benedico per primi i Padri, poi tutti i beneficati e quindi tutti i locali e tutti i posti dove si troveranno queste effigi, perché l'amore che porto abbiano 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Fondatore [in Paradiso] questo dico. Egli sa anche quello che voi avete fatto ed ha maggior gloria e contento, avendo ricevuto in Paradiso il segno sacerdotale. E a te cosa dico? Sei un mio caro figlio primo, a Me fi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er il P. Carl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rammento che Dio non può dimenticarlo, perché a Dio tutto è presente. Sa quello che lui vale la Madre Celeste, che non invano l'ha invocat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i primi tempi del Ritorno] la Madre si è proiettata sul posto dove è avvenuto il Mistero. Era il 5 agosto. Alceste, travolta [in quest'Opera], non si ricordava che era l'anniversario della morte della sua mamma. A un certo punto vide che quel posto era tutto coperto di falde di neve che scendevano tutte in forma di croci greche. A un certo momento si vide sul posto la Sacerdote Madre di Dio, vestita di bianco, anche il manto. La stola ai lombi era bianca, con tre croci greche. Non aveva nessuna corona in t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in un'intima e privata festa, manifestando con questa sua apparizione che il Ritorno del Figlio dell'uomo (e Lui era presente) era il trionfo della santa verginità, per cui portava tutte le vergini, col ministero sacerdotale in unità di splendore, come decoro, al coro. Perciò Dio poteva passare attraverso [la verginità] la sua luce, e Lei, la Regina dei Pirenei, poteva battezzare tutti, se erano accettati questi misteriosi fa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un tratto la neve si fece ancora più larga e fitta, in forma di stelle, e, quando fu cessata, l'apparizione era termi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tola che Lei portava allora ai lombi, sotto ne aveva nascoste altre otto da dare ora agli scrivani, da portare ora, come se fossero proprie, quando dispensano la Comunione: segnale di imbiancamento e di resta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tra stola che coperchiava queste fu portata ieri sopra il Deposito, coperchiando così il maestoso Scritto con la corona settiformale, intanto che studia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Dic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vi contento e tranquillo, che su di te vigilo! Col sigillo del tuo nome sul Cuore di Cristo, porta a conversione e al mio Cuore il più lontano figlio, perché avvenga quella festa così maestosa d'aver portato l'orfano, colui che è senza la grazia di Dio, alla conquista dell'eredità de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osso fare al sacerdote dono più grande che manifestare in questo modo il mio amore materno, essendo in servizio e in unità con l'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ministro del tuo Divin Figlio io sono. Immacolata Sacerdote, dammi del tuo amore il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mater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gelo che attende alla terra apre la comunicazione tra il Paradiso e l’ospizio, dicendo: "Lustro regalo!"; e la Mad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l'Immacolata Sacerdote dei Pirenei, cari miei! Ecco il cieco con l'acqua miracolosa riacquistare la vista! E con voi voglio far l'Oculista a dar vista a chi nel fango si rotola, facendo capire che si sporca. L'acqua viva della potenza avuta dalla Personalità Divina del Figlio deve lavare ogni sozzura: entrerà così nel ministero sacerdotale la virtù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limpidezza verginale, nell'altezza a cui l'Arca mariana sarà stata innalzata, l'umanità ritornerà al Dio Vivente, al Divin Figlio Glorioso, risorto per salvare e così risorgere tutti. La Madre del Ciel gli auguri più fervidi vi porg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lentieri vi vedo seduti ed il vostro Maestro in piedi a dire quello che è capace di fare e quello che ha fatto. Così siete invitati da Me a questo festino regale, sacerdotale, che si allargherà finché tutti i sacerdoti con Me l'Olocausto faran. Vivete in tranquillità e godete la pace che vi sto offrire, che starò tutto scop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a ti dirò? Il religioso piace tanto alla Madre mia! Allora anch'Io con la mia Personalità Divina aderisco, e ti dico di nuovo che son venuto, proprio per decorare la Chiesa mia, per portarla in alto e per aprirle un nuovo campo più alto, sterminato, per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se lo vuoi, stando al posto dove ti trovi o dove i superiori ti metteranno, di far questo sei in ruolo. Ruolo mondiale della milizia angelica sacerdotale, perché gli angeli in massa abbiano nel vostro ministero ad introdursi a lavorare, per far diventare fertili i vostri sacrifici, anche se il terreno è arido: anche se il Deposito non è ancora arrivato, ugualmente avrà fru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che manda la rugiada celestiale! Tu fa' con Cristo l’Olocausto! Maria battezzerà, e le anime salve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luto che ti do è perenne e ti rende atto, pronto e colto per il posto in cui ti trovi, o in cui ti potresti trovare, accompagnato sempre e dovunque dalla benedizione della Sacerdote mia Madre. Lei ti benedice e sorride e le tue preoccupazioni le fa sue, perché sa e vi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evo fare? La mia Madre per i Somaschi ha una simpatia particolare, e Io ho permesso che questa differenza con gli altri istituti abbia 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ce, ovunque tu vada, ti abbia ad accompagnare e sorella di te abbia a dive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Regal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ssuna multa ti daranno. Paga con la parola "pace"! E il regalo è questo: Io sono capace di fare tutto quello che mi pare e piace, e quello che vi sarà utile e mi chiederete, lo avrete. </w:t>
      </w:r>
    </w:p>
    <w:p>
      <w:pPr>
        <w:pStyle w:val="Normal"/>
        <w:jc w:val="both"/>
        <w:rPr>
          <w:rFonts w:ascii="Century Schoolbook" w:hAnsi="Century Schoolbook" w:cs="Century Schoolbook"/>
          <w:sz w:val="22"/>
        </w:rPr>
      </w:pPr>
      <w:r>
        <w:rPr>
          <w:rFonts w:cs="Century Schoolbook" w:ascii="Century Schoolbook" w:hAnsi="Century Schoolbook"/>
          <w:sz w:val="22"/>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 di Maria, abbi compassione dei persecutori della Chiesa e fa' che la mansione della massoneria sia fall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te di trovarvi nell'arca di Noè, e invece è la nuova costruzione dell'Eterno Sacerdote. Al suo comando, questa salirà; ma intanto, figli miei primi, vi trovate al sicuro, perché la Chiesa fondata dal Divin Figlio non può sprofondare,, perché apposta è ritornato per farla a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materna benedizione con assoluzione a voi concedo e di trovarvi sempre nella tenacità del ben fare vi prego. Vi tengo vicino al mio Cuore, come vi trovaste nella Casa di Loreto, all'ombra, ora, dell'Acceso Roveto. Non è un fuoco punitore, ma è l'amore infinito del Redentore, che da Creatore è tornato; e insieme con voi incomincio i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saluto è la caparra di vita eterna, è la prosperità che vi augura la mia divina maternità. Sia sul vostro capo come diadema lo splendore della mi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Buon giorno del 2 giug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ntitolato così: giornale della Madonna, del Cie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1977</w:t>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vi ho messi uno alla destra e uno alla sinistra del mio Divin Figlio. E' per coprire questa grande differenza che ho fatto nei confronti degli altri ministri che ho messo davanti i Somaschi, ed in prima fila i suonatori, perché bisogna fare al Re degli eserciti gli onori. Così ognuno vi vedrà che siete di stirpe regale, con nobiltà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e sol Io, che sono la Madre di Dio, questo ho potuto fare; e siccome ho adoperato il mio Cuore materno, nessuno mi può rimproverare. Mai questo dimentic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irpe sacerdotale, regale, con stretto legame con la Triade Sacrosanta, perché siete coperchiati dalla stola che Io porto, e sono la Sacerdote Immacolata! La mia verginità vi deve adombrare e l'amore che vi porto consolare. La pace nel mondo state por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fotograf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il francescano (P. Corrado) dalla parte destra, il prevosto dalla parte sinistra: che assegna il posto dove essi devono stare è l'angelo dell'Annuncio; siccome è la Madre che vuole così, Io dico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 Somaschi sono in tanti? La Madre ha fatto una truffa a sceglierne tanti, perché S. Girolamo Emiliani si era incontrato con S. Angela in Brescia, proprio per la carità apostolica, insegnando il bene e aiutando tanto le fanciulle quanto i ragazzi nei loro bisogni anche materia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tate che Angela portava il saio francescano: sono stati i frati dell'isola di Garda che le han fatto questa vestizione. Allora, davanti a Cristo ci sono i Somaschi: questa è una finta truffa, come ha fatto la Madre di Esaù con Giacobb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anti ancora, c'è P. Erminio che suona la cetra, ed in parte don Oscar che suona l'arpa. Questo ritratto è simbolo di quando gli Ebrei hanno conquistato quella città ed hanno depositato l'arca dell'alleanza, contenente le Tavole della Legge. Questo ritratto rappresenta il possesso del Deposito [da parte degli scriv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va, bisognerà darlo, il Deposito, perché chi lo tocca [e non gli appartiene] rimane fulminato, perché è fuoco! Chiunque possiede ciò che ho detto e lo tocca, e lo vuol rivoltare, può essere dalla giustizia di Dio fermato, perché questo è indirizzato per lo scoppio pentecostale: questa rinnovata luce settiformale la ottiene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5-6-1977</w:t>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uvola, cioè la nebbia che scende e non lascia bruciare tre parti della terra e le lascia immuni, è il potere mio sacerdotale, verginale, per cui in questo modo posso comandar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ei cari, ministri del mio Divin Figlio, il vostro sacerdozio sia unito al mio nell'amore filiale verso l'Eterno Padre, nell'amore intimo verso il Divin Figlio Redentore, per cui l'amore dello Spirito Paraclito deve inondare di luce il vostro segno, per poter dire che formate insieme con le vergini donate la famiglia mia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ome sacerdote deriva da: Sapienza di Dio, saggezza del Redentore, salvezza del genere umano, perché dalla Triade Sacrosanta illu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buon giorno sia l'assoluzione che vi offro e vi dono, perché il mio dire sia di luce per chi vi ascolta, sia di salvezza a coloro ai quali insegnate, sia di amore sconfinato per le anime, pensando quanto al Redentore si è costati. Siamo tutti compatti nell'unità, nella bontà, nella santità della SS. Tr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al posto del Divin Figlio centrifica alla SS. Trinità, fa' che il ministero sacerdotale abbia in sé, per Te, la tua immacolatezza e la tua verginità, e così sia la salvezza di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la ripeteranno e ai vostri istituti vi accompagne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diventare Madre dell'Eterno Sacerdote, la Vergine Maria è diventata Sacerdote Lei stessa. Ecco la potestà sacerdotale della Triade Sacrosanta, che deve regnare e vivere nel segno del sacerdote, perché deve portare a Dio in Trino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intimo saluto, in realtà confidenziale, porti il sacerdote a una capacità tale da poter dire al suo Divin Maestro: "Siamo ugu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o corrisponderò: "La somiglianza davver con voi h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6-1977</w:t>
      </w:r>
    </w:p>
    <w:p>
      <w:pPr>
        <w:pStyle w:val="Heading2"/>
        <w:rPr/>
      </w:pPr>
      <w:r>
        <w:rPr/>
        <w:t>Giaculato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uor di Maria, Tu che fosti tanto cara a Dio per la tua umiltà, impresta a noi la tua immacolatezza e la tua verginità! In questa completezza di provvidenza, l'evangelizzazione sarà a tutta l’umanità. Guidami ovunque con la tu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i la gioia del tuo e del mio sacerdoz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cchio mio è vigile su di voi, perché siete il braccio destro del mio Divin Figlio; ed Io, Madre vostra e del vostro Divin Maestro, vi porgo il mio buon giorno, che sempre è per voi ogni aiuto e ogni appoggio da Me, in tutto il corso del vostro pellegrinaggio. Sapete che i bimbi, quando vedono qualche pericolo, chiamano la mamma, anche se impotente: ed Io, che sono in possesso della potenza di Dio, vi offro insieme col vostro il mio lavo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ccettatelo e fatevelo vostro; e qualunque cosa domanderete e vi occorrerà, l'avrete! In mano mia, figli miei primi, siete! Quando mi vedrete, Chi sono capi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 inti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sa volete da M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Regalaci la tua Mad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 l'ho già regalata! Mi sono spogliato di tutto ciò che ho di caro per regalarla al segnato, per portarlo all'altura, perché possa trovarsi con Me: all'altezza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ho regalato la mia Madre, così in credito mi trovo. Quello che voglio per pagamento, ve lo dirò in seguito, perché voglio essere padrone di voi in ogni momento della vostra vita, perché vi ho regalato come Madre vostra la Madre mia! Non sarò esigente, ma sempre vicini a Me, in servizio, insiem con Me vi dovete trovare, perché tutti abbiano da voi profitto ed aiuto, perché apposta son venuto. Lume di luce sia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iamo che oggi sia lunedì, e lo é; anche i più prepotenti dovranno dire di sì! Quando soffriranno troppo la carestia, vorranno la Vergine Maria: la Madre abbonderà secondo il bisogno che ved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sei nostra, fa' conoscere la verginea posta! Sta' a benedire questo Scritto! Metti tu, o Madre di Dio, il tuo v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0-6-1977</w:t>
      </w:r>
    </w:p>
    <w:p>
      <w:pPr>
        <w:pStyle w:val="TextBody"/>
        <w:tabs>
          <w:tab w:val="clear" w:pos="708"/>
          <w:tab w:val="left" w:pos="6096" w:leader="none"/>
        </w:tabs>
        <w:rPr>
          <w:b/>
          <w:b/>
        </w:rPr>
      </w:pPr>
      <w:r>
        <w:rPr>
          <w:b/>
        </w:rPr>
        <w:t xml:space="preserve">Dice la Madre: </w:t>
      </w:r>
    </w:p>
    <w:p>
      <w:pPr>
        <w:pStyle w:val="Normal"/>
        <w:jc w:val="both"/>
        <w:rPr>
          <w:rFonts w:ascii="Century Schoolbook" w:hAnsi="Century Schoolbook" w:cs="Century Schoolbook"/>
          <w:sz w:val="22"/>
        </w:rPr>
      </w:pPr>
      <w:r>
        <w:rPr>
          <w:rFonts w:cs="Century Schoolbook" w:ascii="Century Schoolbook" w:hAnsi="Century Schoolbook"/>
          <w:sz w:val="22"/>
        </w:rPr>
        <w:t>"Per questo in terra d'esilio il mio Figlio è venuto! Il mio amore materno mette il suo seggio in mezzo a voi che avete scritto il Deposito; e così la mia faccia gloriosa e amorosa di Madre universale vi dice: i miei figli primi voi vi state trovare. Questa caparra è sicurezza di salvezza universale, giacché la Chiesa fondata dal Redentore mi ha proclamata Madre sua, ed Io pronta: Io sono la Vergine Madre gloriosa, che continuamente i meriti da glorificata al ministero sacerdotale dona. Nessun pericolo deve vedere davanti a sé il ministro, essendo protetto in tutto dalla Madre di Dio. Bisogna credere fermamente, sperare fermamente: la carità avvamperà, e Io, trina alla SS. Trinità, tutto l'appoggio a voi do. L'assoluzione e la mia benedizione su di voi sia, con nuova autorità in bontà e giustizia</w:t>
      </w:r>
    </w:p>
    <w:p>
      <w:pPr>
        <w:pStyle w:val="Normal"/>
        <w:jc w:val="both"/>
        <w:rPr>
          <w:rFonts w:ascii="Century Schoolbook" w:hAnsi="Century Schoolbook" w:cs="Century Schoolbook"/>
          <w:sz w:val="22"/>
        </w:rPr>
      </w:pPr>
      <w:r>
        <w:rPr>
          <w:rFonts w:cs="Century Schoolbook" w:ascii="Century Schoolbook" w:hAnsi="Century Schoolbook"/>
          <w:sz w:val="22"/>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abbia a trionfare il Cuore della Madre Immacolato, così il mondo da Me sarà aiutato, specie, prima di tutto il Papa, la gerarchia, i religiosi e tutto il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do un ricordo: indirizzate verso di Me il popolo, ditegli che Gesù è contento, perché lo sa che, dopo, lo porto a Lui in Sacramento! Deve essere la vostra gloria, il vostro appoggio e il vostro onore il titolo mio di Sacerdote, perché vi alleggerisce la vostra responsabilità. Io so ogni vostra necessità e vi posso soccorrere ed aiutare. Sia il mio saluto di prosperità e di pace! Vivete in pace, godete dell'augurio che vi faccio di pace, dispensate, ovunque andiate, la caratteristica della pace! Da questo vengono fermate tutte le armi del maligno, perché dove c'è guerra c'è confusione, ove c'è pace regna la concordia, si può ben discernere, si può imparare e si è in posizione di dare onore e gloria a Dio. Siate, miei cari, della terra il sale! La firma: la Sacerdote Madre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il clero avrà tribolato a sufficienza, questa Cosa entrerà nel clero in orientamento di verità, facendolo aprire di più alla verità, così da poter capire che cosa sia questa Cosa, prima ancora di saper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reghier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mmacolata Vergine, Madre del clero, Madre tenera di ogni religioso, Tu che ami con amore di preferenza chi tutto ha lasciato per piacere solo a Dio, fa' che il Deposito vada per la strada per cui il tuo Divin Figlio l'ha dato; e Tu da' a noi ogni aiuto di perseveranza, di bontà e di santità, e che ogni obbligo che abbiamo abbracciato sia coronato di splendore per il trionfo del tuo Cuore Immacolato! Sta' a noi sempre vicina, fa' che sia corretta la nostra vita! Giacché a Cristo tutto abbiamo dato, fa' che la nostra donazione sia da Te marcata, e così la vita eterna assicurata! Vita di bontà e di santità la nostra vita sia, e di onore a Te,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acché si festeggia il corpo, il sangue, l'anima e la divinità di Gesù Eucaristico, sii anche Tu presente, Maria, e le grazie più copiose al popolo sta' rendere! Fa' che nessuno abbia a profanare, se la presenza di Gesù Eucaristico devono constatare! Sta' Tu applaudire, guidare e a termine tutto por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Ultime 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bontà è visibile: ognuno ne può ricavare e ne può avere, perché lavoro da Creatore e mi trovo tra voi da Emmanu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w:t>
        <w:noBreakHyphen/>
        <w:t>6</w:t>
        <w:noBreakHyphen/>
        <w:t>1977</w:t>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Madre, il mio cuore a Te sto donare; dallo al tuo Gesù: che vi possa amare tutti e due sempre di pi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saluto, P. Gianluigi, e mi inchino davanti a te, perché sei il beniamino del mio Cristo Re! Ti vorrei dire di più... ma lascio far tutto e dir tutto... al mio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immi tutto quello che desideri da me, che io son pronto subito ad assecondarti in tutto, o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w:t>
        <w:noBreakHyphen/>
        <w:t>6</w:t>
        <w:noBreakHyphen/>
        <w:t>1977</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e Regina di Gesù Eucaristia, fa' che per Dio abbia a consumare tutta la mia vita, come tu hai donato a Cristo Re la tua, o Madre Vergine tutta pura! Fa' che sempre conosca l'altezza e la larghezza della vocazione sacerdotale, perché i talenti donati abbia a traff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Madre di Dio, stammi sempre vicino, e fa' che sempre viva da ministro di Dio! Nessun fallimento soffrirò, se vicino a Te sempre sa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te mia sia la tua: di durarla a credere al mio Gesù. Sii costante in ciò che ti dice: mi constaterai accanto a te da Sacerdote ed Ausiliatrice. Ho una simpatia per te: sai qual'è? Se sapessi il perché! Più tardi te lo dirò; intanto una grazia specialissima a te do. Presto la constaterai e di questo ti meraviglierai: così ancora di più mi conoscerai. Il mio ricordo sia in te perenne e dalle mani di Dio tutto sta' prendere e dall'alto poggio non star mai scendere! Ti ringrazio e ti benedico. Ricordati sempre che sei un mio figlio pri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3</w:t>
        <w:noBreakHyphen/>
        <w:t>6</w:t>
        <w:noBreakHyphen/>
        <w:t>1977</w:t>
      </w:r>
    </w:p>
    <w:p>
      <w:pPr>
        <w:pStyle w:val="Heading2"/>
        <w:rPr/>
      </w:pPr>
      <w:r>
        <w:rPr/>
        <w:t>Saluto della Madre</w:t>
      </w:r>
    </w:p>
    <w:p>
      <w:pPr>
        <w:pStyle w:val="Corpodeltesto2"/>
        <w:rPr>
          <w:b w:val="false"/>
          <w:b w:val="false"/>
          <w:bCs/>
        </w:rPr>
      </w:pPr>
      <w:r>
        <w:rPr>
          <w:b w:val="false"/>
          <w:bCs/>
        </w:rPr>
        <w:t xml:space="preserve">L'angelo che attende alla terra della creazione suona per voi la tromba della sicurezza della misericordia. Ed Io col Cuore spalancato do il mio saluto augurale: che tutto il ministero sacerdotale venga ringiovanito con i raggi settiformali che partono dal mio Cuore, perché vi troviate in massa restaurati dal Divin Figlio, che </w:t>
      </w:r>
    </w:p>
    <w:p>
      <w:pPr>
        <w:pStyle w:val="Corpodeltesto2"/>
        <w:jc w:val="left"/>
        <w:rPr>
          <w:b w:val="false"/>
          <w:b w:val="false"/>
          <w:bCs/>
        </w:rPr>
      </w:pPr>
      <w:r>
        <w:rPr>
          <w:b w:val="false"/>
          <w:bCs/>
        </w:rPr>
        <w:t xml:space="preserve">offre a voi ogni suo dir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unità vi porti a un gaudio continuato e completo, coperti e rivestiti della mia verginità! E' la vostra Madre del Ciel che questo a voi dà.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Vi raccomando, figli miei primi, di non dormire, ma in nome mio di agire, di usar pazienza, che la vostra parola di profitto non sarà senza, perché accompagnata dalla tenerezza mia, perché siete quelli che procreano Gesù Eucaristia, che insieme col Divin Figlio fate l’Olocausto, così il mondo di misericordia e di perdono vien marcato. Un fac</w:t>
        <w:noBreakHyphen/>
        <w:t xml:space="preserve">simile, più grande e più imponente, dei primogeniti che furono risparmiati, perché tutti i popoli vengano salv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w:t>
        <w:noBreakHyphen/>
        <w:t>6</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guardo e mi compiaccio e nel vostro segno rinnovato sacerdotale tre raggi dello Spirito Santo in più vi lascio. Forze imprimo: che sia decorato del mio amore il vostro timb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mo e sempre vi voglio amare, figli miei primi. Nel convertire il mondo sempre ci troviamo insieme. Ecco in che consiste il trionfo del mio Cuore Immacolato! Il mio Cuore è per voi a disposizione, perché sono la Madre Vergine dell'Eterno Sacerdote. Sia propizia per voi e per tutti la sua voce! Sapete che si è ne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lce ebrea, Bellezza nevéa, fa' che entri nell'arca per prima la stirpe ebre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 di Gesù, Mitezza e Bontà, da' facilità di comprendere il tuo Ritorno all'ecclesiastica auto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tutto il clero faccia la pace con Me, che son Cristo R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Saluto della Madonna</w:t>
      </w:r>
      <w:r>
        <w:rPr>
          <w:rFonts w:cs="Century Schoolbook" w:ascii="Century Schoolbook" w:hAnsi="Century Schoolbook"/>
          <w:sz w:val="22"/>
        </w:rPr>
        <w:t xml:space="preserve"> (a P. Erminio che part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saluto col Cuore spalancato. Che nessun figlio primo abbia a mancare nel grande trionfo di Me, insieme co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La Madonna</w:t>
      </w:r>
      <w:r>
        <w:rPr>
          <w:rFonts w:cs="Century Schoolbook" w:ascii="Century Schoolbook" w:hAnsi="Century Schoolbook"/>
          <w:sz w:val="22"/>
        </w:rPr>
        <w:t xml:space="preserve"> (a P. Antonio e a P. Gianluig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en vi ho guardati e vi ho riconosciuti: ecco il mio a voi privilegiato saluto! Cosa vi dirò? Un grande regalo da darvi ho! Lo riceverete quando meno lo penserete; ma, essendo avvisati, che viene dalla Madre del Ciel capirete! Ormai mettete di essere con Me assieme, perché celebrate l'Olocausto con l’Emmanuele. Alte le vele, che vincitori si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ogliamo solo grazie spirituali! </w:t>
        <w:noBreakHyphen/>
        <w:t xml:space="preserve">soggiungono gli scrivan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Bene! </w:t>
        <w:noBreakHyphen/>
        <w:t xml:space="preserve">dice Gesù </w:t>
        <w:noBreakHyphen/>
        <w:t xml:space="preserve"> Sapete che Io sono il Datore di ogni bene, e scorre in Me il sangue che è luce settiformale, e potenza, doni, amore a tutti ne ho da dare, ma in special modo a chi a Me si è donato! Sapete che nel tempo antico per farmi conoscere ed amare ho conquistato i popoli con la potenza. A voi, invece, è toccata l'aurora più bella: farmi servire per amore, cancellando il do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evo far paura a voi nella mia Venuta, quando la Madre, sapete, vi ha esonerati dal giudizio universale? Allora, la sicurezza che sono anch'Io dello stesso parere vi sta d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è alla base, al principio della conquista; si conquisterà anche la vista perduta e la si avrà ancor più acuta: non si perderà niente e si acquisterà il Tutto! Si guadagnerà tanto da poter far diventare santo chi si incontra. E' vero che la santità è un continuo lavorio, ma il più è onorare, conoscere e amar Dio. Niente il cielo minaccia; nessuna stella rappresenta la spada; nessuna bomba dall'astro arriva, ché la mia Venuta è scoper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posito è come le Tavole della Legge: si teme a leggerlo, si sa che c'è, e all'atto preciso dovranno accettare la Sapienza increata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o si leggerà, quello che intendo si capirà, ed il discernimento nel sacerdozio ministeriale ci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matevi tra voi, segnati, in special modo nella Congregazione in cui vi trovate, giacché come Celebrante ci sono Io in mezzo a voi! Amatemi da vero vostro Gemello, da Amico inseparabile, da Benefattore insuperabile! Amatemi nella gioia; amatemi nelle contraddizioni passeggere; non conoscerete ore fiere! Amate la Madre mia, proprio sulla mia linea, che la troverete una divulgatrice di Me Eucari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iuto della Vergine Sacerdote, vi assicuro, sarà duraturo, perché, dal momento che ve l'ho regalata, per la famiglia sacerdotale è necessaria. Diverrà facile il vostro ministero sacerdotale; piacerà agli altri quello che insegnerete; non vi sarà mai sufficiente l'amore che per Me avete, e sempre di più Me desidererete. Il mio amore non ha tempo né misura, perché voglio che tutti facciano di Me cattura. Con le catene dell'amore insieme con voi mi incateno; e, invece di farvi morire, vi farò tutti con Me vivere, insieme con Me operare, insieme con Me per tutti pagare, perché ognuno sappia la Buona Novella e proclami la grandezza dell'Umile Anc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 essere grande, sia grande nell'amarmi; chi vuol essere importante, sia capace di Me degnamente rappresentare! Chi vuol essere un benefattore del proprio fratello, sia del suo Cristo Re un vero gemello! Se sapeste quello che significa dirvi: "Quanto vi amo!" e sapeste misurarmi da Infinito, d'amore morires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 siccome voglio che abbiate insieme con Me e per Me ad operare, questo amore, senza misurare, giorno per giorno ve lo sto dare, senza mai smettere, ma sempre continuando... finché il ministro, inabissato in Me, sia il ritratto vivente del su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consolarvi, specie voi che siete qui venuti mi impegnerò Io a far aderire alcuni sacerdoti che sono molto devoti e propizi alla verità e non sanno che il Divin Figlio la Sapienza dà. Faccio questo per la verità, ma è anche onorifico per voi, [per mostrare] che non siete degli stolti, ma dei col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che questi saranno persuasi, dietro a loro ne verranno molti e molti ad intendere, a capire e a sostenere; contenti saranno, se entreranno anche loro nella fila degli eredi. Il vostro seggio sarà sempre vostro, anche se ai vescovi la grazia di capire sarà data, perché i miei voi siete! La mia simpatia è per voi; non è una differenza che faccio agli altri: ma è perché avete capito e al comando di Cristo avete aderito. Come quello che era sotto il fico quando Filippo gli ha detto: "Abbiamo visto il Maestro!", ha detto: "Che può venire da Nazareth? Però andiamo a vedere!", e così è stato lodato da Gesù che ha detto che era giusto e preparato, così voi meritate che Io vi dica: è vero che Cristo vi ha chiamato, ma voi siete stati pronti ed avete rubato a Me ciò che vi volevo dare: la protezione e la più grande concessione: quella di scrivere del Divin Figlio l'Istruzione. Avete, avrete una felice posizione, perché partite con la benedizione mia materna, caricati di ogni provvid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eggerete questa benedizione della Mamma davanti all'Eucaristia, capirete quello che Alceste, l'Istrumento, non ha potuto apprendere. Quello che capirete da soli sarà l’aggiunta, precisa, come se aveste visto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desti Gesù al mondo, fa' felice, per i tuoi figli primi, di questa terra di esilio il tram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mia corrisponde con una giaculatoria tutta sua: "Infinito Amore (che dal tuo Cuore parte) della tua Venuta da' l'allarme! Fa' che siano pronti a questo tutti i tuoi rappresentanti! Cuor di Gesù, il mio amore sei Tu!".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6</w:t>
        <w:noBreakHyphen/>
        <w:t>6</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pete che la spada mi ha trafitto il Cuore, quando mi han messo in braccio, morto, il mio Gesù. Tutto ho dato per la conversione del mio popolo e perché gli apostoli, scelti dal Divin Figlio, nella evangelizzazione arrivassero fino ai confini della terra, ove si trova ancora un'anima, anche una person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l'ho più visto Gesù, finché fui nel gaudio, in Paradiso. E da questo seggio divino vedo in voi, figli miei primi, l'avveramento e l'accertamento che, compiendo con l'Eterno Sacerdote l’Olocausto, siete i salvatori ed i nuovi evangelizzatori. Ed Io dono a voi la mia dote, cioè tutti i giorni, dove voi non arrivate, battezzo tutti quelli che trapassano. Così vedo già la terra con gli abitanti tutta evangelizzata, proprio perché voi avete scritto questa sovrumana ambas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ringrazio; davanti a voi mi inchino e, offrendovi l’assoluzione con benedizione, mi dichiaro la vostra Madre del Cielo,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vin Maestro di miracoli già compiuti dà l'inv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 di Maria, Tu che ci hai regalato il Cuore di Gesù, la salvezza del mondo, insieme col tuo Figlio, sii Tu!".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E la Madonna corrispon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facile dire a Me di salvare il mondo! Io invece voglio a far questo tutti voi, miei figli primi, d'intorno, e così mostrarvi veri gemelli de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6</w:t>
        <w:noBreakHyphen/>
        <w:t>1977</w:t>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ordine mio sarai accompagnato dal suono dell'arpa dell'angelo della verginità e del mio amore materno assicurato; e patentato primario per curare la Vigna sei da Me timbrato. Un timbro che parte dal mio Cuore e arriva a Te, perché sia un compagno fedele del mio Cristo Re. Nel sabato dell'amore si è!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l'alto della croce il Figlio ha detto a Giovanni: "Ecco tua Madre!", e alla Madre: "Il Vergine è il figlio!". Ed ora da gloriosa, col potere di Re d'Israele, in somiglianza a voi che assolvete i peccati nella Confessione, ora Io vi ho esonerati dal giudizio universale, perché, prima di scendere, il Figlio un altro timbro mi ha impresso nel mio Cuore per unirmi al ministero sacerdotale da gloriosa, perché sia compìto il comando dato: "Andate ed istruite tutte le genti, battezzandole nel nome del Padre, del Figlio 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Per questo ordine di battezzare tutti ove il sacerdote non arriva, poiché Io affianco il Sacramento dell'Ordine e faccio la dote agli ordinandi, possiate arrivare a compiere perfettamente il comando dell'Uomo</w:t>
        <w:noBreakHyphen/>
        <w:t xml:space="preserve">Dio, e ne abbiano così profitto tutti gli abitanti di terra di 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cludiamo per incominciare: allora Io sono la vostra Vergine Sacerdote Madre; voi siete i miei figli primi; curate le aiuole dei gigli, che non abbiano ad appassire, ma sempre fioriti si abbiano a trovare, [vivi] all'amore di Cristo nel Sacramento dell'altare! In questo specioso tramonto del mondo, sia questa la fioritura della virtù p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6-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l'alto della croce il Figlio ha detto a Giovanni: "Ecco tua Madre!", e alla Madre: "Il Vergine è il figlio!". Ed ora da gloriosa, col potere di Re d'Israele, in somiglianza a voi che assolvete i peccati nella Confessione, ora Io vi ho esonerati dal giudizio universale, perché, prima di scendere, il Figlio un altro timbro mi ha impresso nel mio Cuore per unirmi al ministero sacerdotale da gloriosa, perché sia compìto il comando dato: "Andate ed istruite tutte le genti, battezzandole nel nome del Padre, del Figlio 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Per questo ordine di battezzare tutti ove il sacerdote non arriva, poiché Io affianco il Sacramento dell'Ordine e faccio la dote agli ordinandi, possiate arrivare a compiere perfettamente il comando dell'Uomo</w:t>
        <w:noBreakHyphen/>
        <w:t xml:space="preserve">Dio, e ne abbiano così profitto tutti gli abitanti di terra di 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cludiamo per incominciare: allora Io sono la vostra Vergine Sacerdote Madre; voi siete i miei figli primi; curate le aiuole dei gigli, che non abbiano ad appassire, ma sempre fioriti si abbiano a trovare, [vivi] all'amore di Cristo nel Sacramento dell'altare! In questo specioso tramonto del mondo, sia questa la fioritura della virtù p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cludo Io, e sono la Madre dell'Altissimo. Vi impegno per il mio servizio, per fare che per ognuno sia proficuo il Ritorno di Gesù Cristo. Vi saluto e vi stringo la mano; un avvio all'apostolato dell'Olocausto insieme vi auguro. Così con proprietà siete nel trionfo del mio Cuore Immacolato. Il giorno del trionfo della Santa Croce così è incomi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tta Pura, splendente di verginità e di carità, tutto ciò che ci occorre a noi da' giacché sei calata all'Apidario adombrata dal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lata: solennità misteriosa che sol ora gio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cludo Io, e sono la Madre dell'Altissimo. Vi impegno per il mio servizio, per fare che per ognuno sia proficuo il Ritorno di Gesù Cristo. Vi saluto e vi stringo la mano; un avvio all'apostolato dell'Olocausto insieme vi auguro. Così con proprietà siete nel trionfo del mio Cuore Immacolato. Il giorno del trionfo della Santa Croce così è incomi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tta Pura, splendente di verginità e di carità, tutto ciò che ci occorre a noi da' giacché sei calata all'Apidario adombrata dalla SS. Tr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lata: solennità misteriosa che sol ora gio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6-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al godimento, dal seggio trino, centrifica a Gesù Eucaristico, vi invita ad una riflessione: "Quanto siete privilegiati ed unici al cospetto dell'Eterno Sacerdote, che vi ha associati per primi a compiere insieme l’Olocausto, che non verrà più finito, perché il Divin Figlio è 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sseggiate pure alla sponda del lago (del globo nuovo), sotto l’ulivo: che la pace sia il vostro vitto! Il mio occhio è vigile su di voi: vi ho scelti per questa grande incombenza, alla presenza del Redentore, per assicurare tutto il mondo che porta a tutti 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benedizione vi stia decorare! Sono la Madre del Verbo Incarnato che vi sta intimamente amar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0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ergineo mio candore sia la vostra vita, il mio "Fiat" la vostra autorità, la mia immacolatezza la vostra santità; e, decorati di questi doni, siano intrecciati col Cuore di Cristo i vostri cuori! </w:t>
      </w:r>
    </w:p>
    <w:p>
      <w:pPr>
        <w:pStyle w:val="Normal"/>
        <w:jc w:val="both"/>
        <w:rPr>
          <w:rFonts w:ascii="Century Schoolbook" w:hAnsi="Century Schoolbook" w:cs="Century Schoolbook"/>
          <w:sz w:val="22"/>
        </w:rPr>
      </w:pPr>
      <w:r>
        <w:rPr>
          <w:rFonts w:cs="Century Schoolbook" w:ascii="Century Schoolbook" w:hAnsi="Century Schoolbook"/>
          <w:sz w:val="22"/>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Vergine Maria, le grazie più belle a noi dona, perché sai che siamo gemelli del tuo Divin Figlio, che è tornato. Da Te tutto speriamo; in Te confidiamo; al servizio del nostro Divin Maestro ci trovia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gine Sacerdote Maria, fa' che il mio apostolato sia fecondo! Insiem con Te vogliamo salvare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w:t>
        <w:noBreakHyphen/>
        <w:t>6</w:t>
        <w:noBreakHyphen/>
        <w:t>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vedo al tavolino seduto a scrivere la verginea posta. Io presenzio dal Paradiso come Testimonio, in modo che nessuno potrà fare imbroglio. Il tuo nome, Luigi, deriva da luce, da lucidità di sapere quello che si dice e si fa. La mia protezione ti decora e ti metto come un istrumento vitale per far che sia vista quale è la Chiesa del Figlio e sia visto Chi l'ha fondata: che è Opera Divina, come la Matern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zio ministeriale è in linea con Me per il "Fiat" che ho detto: perché i sacerdoti han voluto fare il giuramento per poter fare Cristo Stesso. E così possiamo stare vicini, e voi potete trovarvi insieme con Me sempre vivi e mai del mio aiuto pr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vidi da fanciullo; ti vedo adesso sacerdote religioso, e che son contenta dirti oso. La mia vita fu tutta basata sulla povertà evangelica, sulla immacolatezza e sulla verginità intatta. Ecco che l'angelo Sacario, intanto che tu scrivi, suona l'arpa! Questa musica sarà imparata ed accetta, perché dalla Madre del Cielo è prot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licenzio un istante, ma non vi abbandono. La Madre del Padrone del mondo Io sono! </w:t>
      </w:r>
    </w:p>
    <w:p>
      <w:pPr>
        <w:pStyle w:val="Normal"/>
        <w:jc w:val="both"/>
        <w:rPr>
          <w:rFonts w:ascii="Century Schoolbook" w:hAnsi="Century Schoolbook" w:cs="Century Schoolbook"/>
          <w:sz w:val="22"/>
        </w:rPr>
      </w:pPr>
      <w:r>
        <w:rPr>
          <w:rFonts w:cs="Century Schoolbook" w:ascii="Century Schoolbook" w:hAnsi="Century Schoolbook"/>
          <w:sz w:val="22"/>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trionfi la verità prima di tutto in Colui che ha la somma auto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do un comando: lavora perché il mio Divin Figlio sia scorto in terra di esilio! Così sei accompagnato alla tua dimora dall'angelo della verginità che porta il giglio trino da depositare nella tua congregazione, perché lo si metta per l'evangelizzazione mondiale in fu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vuoi diventare un vero collaboratore per le vocazioni; anch'Io metterò il mio braccio destro, e così, Luigi mio, di Me non sarai mai privo! Il mio Cuore Materno ti sia di perno: ne godrai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capita, accettalo, ma porta l'evangelizzazione sul piano giusto! Maestro di santità, adopera la maestria mia divina! Insegna sempre il meglio! C'è il giusto, c'è il passabile, c'è il migliore: fa' a tutti i pusillanimi istru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2835" w:leader="none"/>
          <w:tab w:val="left" w:pos="6096" w:leader="none"/>
        </w:tabs>
        <w:jc w:val="both"/>
        <w:rPr>
          <w:rFonts w:ascii="Century Schoolbook" w:hAnsi="Century Schoolbook" w:cs="Century Schoolbook"/>
          <w:sz w:val="22"/>
        </w:rPr>
      </w:pPr>
      <w:r>
        <w:rPr>
          <w:rFonts w:cs="Century Schoolbook" w:ascii="Century Schoolbook" w:hAnsi="Century Schoolbook"/>
          <w:sz w:val="22"/>
        </w:rPr>
        <w:tab/>
        <w:tab/>
        <w:t>22</w:t>
        <w:noBreakHyphen/>
        <w:t>6</w:t>
        <w:noBreakHyphen/>
        <w:t>1977</w:t>
      </w:r>
    </w:p>
    <w:p>
      <w:pPr>
        <w:pStyle w:val="Heading2"/>
        <w:rPr/>
      </w:pPr>
      <w:r>
        <w:rPr/>
        <w:t>Intimità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accompagna la Madre di Dio: Io ci sarò in ogni passo, in ogni traguardo, nei momenti facili e nelle ore difficili. E così in tutto il vostro giorno imparate per poter insegnare! Io insiem con voi opero. Vi voglio sopra il poggio a dar luce, vi porto sui sentieri nobili ed affascinanti di splendore verginale, perché vi abbiate ad innamorare della vita sacerdotale, per poter con amore passionale le anime a Dio portare. Fallimento, figli miei primi, non farete, ma continuamente insiem con Me gioirete. Stampato è il vostro nome: nel mio Cuore siete. Così vi assicurate che non potete essere da Me dimenticati e che dai battiti del mio Cuore Immacolato siete incatena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mparate la mia arte, confrontatela con la vostra, e insieme la metteremo all'esposizione; vi assicuro che sarete premiati e in tutto il mondo i miei figli primi sarete chiamati. Scrivete del giorno la data: "Quanto mi ama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mi abbisognerete, per nome vi chiamerò, sicura che la corrispondenza di voi avrò. Il mio Cuore col vostro ingegno si mette in comunicazione; il mio amore vi deve fare felici in relig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4-6-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 sento spinta a dirti che ho incominciato a fare l’Oculista, e all'atto c'è stato chi ha avuto la vista. Io dirò che sei stato tu, perché con la benedizione ti faccio il regalo di aver vista, perché ti metto dalla parte destra per il trionfo del mio Cuore Immacolato. Il tuo nome l'ho nel Cuore mio stamp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 di Maria, Tu sei la Madre mia. Perché sei la Madre del nostro Gesù, fa' che io non ti dimentichi mai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ntengo la parola. Voglio essere la vostra gloria, la vostra compagnia; voglio darvi ogni consolazione, perché nel vostro sacerdozio mi sentite col Divin Figlio in unione. Voglio che l'apostolato vostro ministeriale raggiunga il livello massimo, per portare a Cristo l'uomo più lontano, la donna più selvaggia, portando così alla santità chi più il bisogno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te sollievo alla famiglia umana, insieme con Me che sono la Sacerdote Immacolata! Guardami, Luigi, in volto: sono la Madre de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re Vergine, Madre dell'Altissimo, tienimi per tuo figlio primo! Alla destra di Te voglio stare, giacché vicino a Te mi hai chiamato. La volontà di Dio col tuo aiuto sempre voglio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6-1977</w:t>
      </w:r>
    </w:p>
    <w:p>
      <w:pPr>
        <w:pStyle w:val="Heading2"/>
        <w:rPr/>
      </w:pPr>
      <w:r>
        <w:rPr/>
        <w:t>Intimità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le corone vi voglio imprigionare e schiavi miei vi faccio diventare. Una schiavitù di libertà vera, dei servi di Dio, di chi ama il mio Cristo, di chi lo serve fedelmente, e così la mia benedizione alle corone e a voi sto rendere, benedizione di supremazia sopra ogni eresia. Salvate le anime col nome mio: Maria! (Alle corone che usa Alceste, da un po' di tempo in qua si staccano i crocefissi: il Sacrificio è finito). </w:t>
      </w:r>
    </w:p>
    <w:p>
      <w:pPr>
        <w:pStyle w:val="Heading2"/>
        <w:rPr>
          <w:rFonts w:ascii="Century Schoolbook" w:hAnsi="Century Schoolbook" w:cs="Century Schoolbook"/>
          <w:sz w:val="22"/>
        </w:rPr>
      </w:pPr>
      <w:r>
        <w:rPr>
          <w:rFonts w:cs="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Vergine Immacolata, sia per Te ogni mia giornata! Sia che lavori, sia che riposi, dammi in abbondanza i tuoi doni! Fammi vero sacerdote tuo, giacché tra i tuoi scrivani mi hai volut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6-1977</w:t>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ria è il mio nome; l'angelo dell'Annuncio per nome mi ha chiamata, ed Io voi per nome, uno per uno, al mio Gesù vi ho additati, e Lui vi ha chiamati. Obbedienti vi ha visti. Metto sul vostro diario giornaliero il mio timbro: appartenete, figli miei primi, al mio casolare, con l'indulgenza plenaria che lancio su di voi con l'arco trionfale (arco di pace, arco di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uto evento, che mostrerò nel terzo tempo: deve dare consolazione e invito alla conversione al peccatore, così prenderà valuta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convertire che si vede che è sul giusto l’istruire. E' a saper presentare con amore la Legge che il ministro vede che conduce alla verità il gregge, e a saper dire con teologia la verità, perché sia amata e osservata, e a saper attirare il popolo a ricevere l'Ostia consacrata e a modellare con la fede, la speranza e la carità la propria vita, per poter capire il bene immenso che porta ai popoli Gesù Eucaristia. Solo così gli angeli raccoglieranno la messe; voi padroni sarete dell'uva e del frumento, e così godrete del mio intervento nel vostro ministero sacerdotale, col Cuore Materno. Presentatemi ai popoli come la Madre loro, e loro capiranno chi voi siete e Chi Io sono, e sarà per voi il primaticcio dono. La Madre dei sacerdoti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sai che al tuo Gesù mi son dato per intero; dammi tutta la luce che Tu possiedi, giacché sei l'Imperatrice del vergineo impero! Metti per me un cero nella Casa di Lore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i corrisponde: "Tutti illuminati da Me sarete, giacché mi conoscete; e, dotati di scienza infusa, il maligno e i suoi satelliti metterete in fug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ve, o miei cari! Questa giornata è in fine, e sta per incominciarne un'altra. Sappiate che siete sempre insieme con Me all'alba del giorno, e mai verrà il tramonto, per tutta l’eternità. Tenetene conto! Sempre comunicazione con voi tengo, perché sono la Madre dell'Umanato Verbo e affezionata a voi mi sento. Abbiate sete di perfezione, che nel vostro ministero sacerdotale mi constaterete che sono l'Immacolata Concezione Sacerdote! Dalla testa il velo mi levo e verso di voi mi spieg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9-6-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do un premio speciale perché siete venuti a sentire il vostro Maestro Divino. Ed Io con voi mi sto congratulare, dicendovi: "Sacerdote anch'Io mi sto trovare!". E con competenza materna voglio essere a voi di provvidenza. Metto che sia il primo giorno che compite l'Olocausto insieme col Padrone del mondo; così vi tengo 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 che siete uno a destra e l'altro a sinistra; vi darò della mia vista; vi farò contenti in tutti i tempi, vi sorveglierò e di frequente che vi amo vi di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mi constaterete ed anche ad altri mi presenterete. Ed in questa fedeltà di amore il dono di vincere, come Io ho vinto, vi darò. Voi fate conoscere Me, ed Io farò conoscere voi! Metto oggi di trovarmi nel Cenacolo con gli apostoli, proprio per dirvi la devozione e la stima che ho per voi, il rispetto, perché siete del mio Divin Figlio al cospetto. Stendo su di voi il mio braccio destro, con comando: salvate le anime; portatele al pentimento delle loro colpe; così per i nemici della Chiesa per la vostra Venuta qui di oggi, gli angeli rompono il ponte, come quel giorno che gli Ebrei passavano il mare, con quella nuvola di fuoco che dirigeva il popolo alla meta, e gli Egiziani che li inseguivano sono mor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 scompare; siate voi il ponte tra Dio e il Pontefice, perché possa essere conosciuto il Divin Ar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Madre Vergine Maria, unendosi a festeggiarvi in questo solenne giorno di scelta di consacrazione e di dedizione, contenta e commossa vi dà la benedi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 mio per voi ha passato il confine: è per questo che per ora non mi faccio vedere, perché altrimenti vi dovrei portare con Me assieme; ma dovete fare ancora il 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amo un patto: voi mettete tutto il vostro slancio di apostolato; Io metto assieme il mio patire; poi mi potrete vedere! Quando avrete pagato una certa quantità, la Madre di Dio questo regalo, di mostrare la sua faccia, vi farà! La croce greca su di voi campeggiarla protezione del Cielo su di voi regna; la Madre di Dio per voi si impeg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gine Maria, proteggi la mia vita; fa' che sia tutta per Te; e benedicimi, o Madre di Cristo R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1977</w:t>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tanto la Sacerdote Immacolata dal Paradiso timbra questa lettera col diamante della Sapienza, dicendo: "Darò la semenza. Guarda, P. Gianluigi, che la Madre di Dio a te pensa! Nessuno trascuro: dovrò essere smemorata ed ingrata con chi il mio Divin Figlio vuol servire ed amare, ed ha il segno rinnovato sacerdotale? Sta' sicuro, perché, per la luce che viene dall'Olocausto, il mondo non è più all'oscuro! Non è un camposanto Gesù Ritornato! E quello che insegna di fare non è una prece di suffragio: è Lui che è venuto! Ma bisogna accoglierlo in pieno, perché è senza veleno. E' tutto amore concentrato: ecco che per te, e, insieme, per tutti gli altri, è tornato! Ed Io ho incominciato il trionfo del mio Cuore Immacolato. In un pomeriggio sereno ci trov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aro mio P. Gianluigi, ti do il mio indirizzo: mi trovo in Paradiso a tenere il posto ai miei figli primi, perché al lor sacerdozio siano sempre vivi. Ti assolvo e ti benedico, proprio perché la tua benedizione sia atta a sconfiggere il mali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oggi venir qui hai ardito, stiamo all'Apidario per far divenir bello il giardino, cioè per domare il ministro fuggitivo, per fermarlo alla frontiera, dicendogli che vien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miracolo che faccio il primo sabato del mese: portare a porto colui che stava per annegare, dando un applauso al prevosto che non vuole morire, perché ha ragione: non si doveva morire! Ma ora bisogna rassegnarsi, perché sono trapassati anche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aiuto su di voi impera. Incominciamo gaudenti la nuova era! Quelli che mi combattevano han perduto o rotto la corri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5-7-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 miei primi, siate vivi all'Evento, che anch'Io ci entro! Mettete che Io sia la Pilota che guida l'alta ambasciata, che da nessuno può essere atter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mie parole le dico per voi: "Gli scrivani del mio Divin Figlio voi siete!"; verranno stampate sul cielo bienne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ostro Fondatore, Girolamo, mio prediletto, lascia un esempio stupendo a Bienno; per l'amore che mi ha portato Io l'ho ripagato; ed ora una fascia azzurra da vincitori ricevete, con promozione: da Girolamo a voi la passo, e vi prometto che vi seguirò in ogni passo. La svolta con gaudio dovete fare, perché Cristo Re parla dall'arco trionfale. Scompaia dal vostro cuore ogni dolore, e coronatevi del mio amore! Riconosciuti sarete che siete dei miei; i popoli vi ascolteranno e a voi accorr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luzione a voi concedo, con grazie speciali che di cuore c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empo di bontà e di misericordia e di dare a Dio in Trino onore e gloria. Fatene caro di trafficare quello che in voi sto depositare! Sia di vostro gaudio, di consolazione alla vostra Congregazione, sia in voi il ritratto della mia simpatia e della mia preferenza, perché voglio essere in tutto di voi la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te ore di delizie e di conquiste; non alloggiate nessuna malinconia né malcontento, ma vivete il risorgimento, che grazie copiose a voi r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ratta verso di voi mi s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to divino della Madre di Dio!" (Questo è stato detto dall'angelo mentre toglieva i raggi dagli occh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regala a noi la tua potestà, insieme con la tua santità! Così saremo sicuri che il nostro sacerdozio ministeriale sarà anche regale, proprio per l'amore che Tu ci porti, o Sacerdote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ngeli ripeteranno questa giaculatoria; la Chiesa mia al mio Ritorno non sarà più sorda: sentirà l'onda verginale sacerdotale e terrà vigile l’udito, quando il mio ritmo avrà sent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final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sponete alla Madre il vostro piano di evangelizzazione! Io lo gradirò e la mia firma metterò. Più semplice questo piano sarà, più facilmente si realizzerà; la Stella Cometa lo illuminerà; la meraviglia del mondo diventerà. Se lo metterete all'esposizione religiosa, prenderete il primo premio, perché ci saranno richiami di vocazioni con la parola: "Advenio!"; e porterà in fine questa dicitura: "Venite a Me tutti e raccogliete della redenzione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 quando il popolo era affamato, ed ho moltiplicato pesci e pane, e i miei apostoli, mostrando che a Me appartenevano e che erano miei eredi, obbedienti e pronti al mio comando, hanno raccolto gli avanzi, dopo aver saziato il popolo! Così avverrà anche di voi: più ne raccoglierete, e più da darne avrete; più spiegherete, e più altre meraviglie ancor scoprirete. E' il mio ingegno che si lascia da voi scoprire; è qui che il popolo al suo Cristo ve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aluto mai vi devo dare? Siate contenti che tra voi son venuto! Di niente altro abbisognate, purché al vostro Cristo sempre vicini si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7-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rca sconfinata del mio amore, voi vi trovate al centro. Vi raccomando il mio Divin Figlio di starlo amare, perché infinitamente vi sta già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gile è il mio occhio sul ministero sacerdotale, perché diventi e sia atto a fare col Divin Figlio l'Olocausto, perché ha corrispondenza col trionfo del mio Cuore Immacolato. Inabissatevi nel mio Cuore! Che sia il vostro casolare, ché il fuoco il Divin Maestro accenderà, e questo fuoco pentecostale su di voi per primi scenderà! Con affetto materno vi assolvo e vi benedico e vi dico: "Sono la Madre dell'Uomo Dio. Al vostro sacerdozio date un solenne avvio, che non sia mai finito, finché sarete introdotti nell'Infinito! Sopra il piedestallo salite, che il popolo vi capirà ed Io vi coprirò con le grazie più fervide e più solenni che su di voi faccio scend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l'angelo che attende alla terra: "La Sacerdote Madre ha avidità che chi ha il segno sacerdotale sia stimato, amorevolezza per chi al mondo ha rinunc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l'affetto nostro sia tutto per il Sommo Bene, per sollevare le altrui pene, per portare anime a Dio! E Tu sii a noi accanto, o Sacerdote Madre! Mai fallirò, se insiem con Te, o Madre di Dio, agirò. Sempre al tuo comando starò, perché tutta la mia fiducia, o Madre del mio Dio, in Te h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la Regina dei Pirenei: "Di quello che mi dite e che mi promettete conto terrò e sempre al vostro fianco starò!".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7-1977</w:t>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2"/>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solatevi, o figli miei primi, che del mio appoggio e del mio potere non siete privi! Date a Me tutti i vostri dolori e le vostre preoccupazioni, che li cambierò in fiori olezzanti, che faranno corteggio a Gesù Eucaristico sugli altari! E, quando celebrerete, questi fiori da offrire avrete, e consolati in tutto sarete. Vi do molta vista, perché possiate il mio aiuto constatare. Vi assolvo e vi benedico dall'arco tr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La mia maternità divina mi spinge ad avere verso di voi simpatia, perché rappresentate e siete gemelli del mio Divin Figlio. Come faccio Io, essendo la Madre universale, a scavalcare voi? Passo da voi agli altri, perché abbiate a farmi conoscere e a farmi amare, per poter le grazie su tutti rovesciare. Più ne volete, e più ne avrete; quello che cercate, in abbondanza vi sarà dato; affiancati da Me, farete prodigi mai visti e mai uditi, da meravigliare voi stessi e i vostri superiori, sollevando i tribolati vescovi dai loro dol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una devota compassione dell'autorità ecclesiastica, ho somma dedizione per il Pontefice, perché tutto il mondo deve reggere, giacché Io tutti sto battezzare e autorità ai sacerdoti sto regalare. Vi amo in Dio Uno e Trino, vi voglio amare perché il Divin Maestro vi ha rinnovato il segno; vi amerò perché il mio occhio su di voi poso e vi do della potenza mia amorosa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ell'Umanato Verbo Io son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9-7-1977</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Vergine Maria, dedita a Te sia tutta la mi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olta vitalità dà la linfa della Chiesa fondata in quel maestoso albero che è protetto ed illuminato dal mio Cuore Immacolato; questo albero è il simbolo della Chiesa che il Figlio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la Madre, e sono di riparo, di luce e di abbellimento, proprio per il trionfo del mio Cuore Materno. E voi, essendo ricoverati sotto la mia stola sacerdotale, siate forti come la roccia dell'Apidario; siate vigilanti e lucenti; siate, nell'aver scritto la Parola del Divin Figlio, i sacerdoti veggenti dei nuov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 onore al vostro sacerdozio e al vostro Fondatore, che fu un mio prediletto; e così ogni superiore della vostra Congregazione, anche se non crede, sotto la mia stola acc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rno sabatino: con orgoglio e maternità vi dà la benedizione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ngelo del Mistero</w:t>
      </w:r>
    </w:p>
    <w:p>
      <w:pPr>
        <w:pStyle w:val="Normal"/>
        <w:ind w:firstLine="720"/>
        <w:jc w:val="both"/>
        <w:rPr/>
      </w:pPr>
      <w:r>
        <w:rPr>
          <w:rFonts w:cs="Century Schoolbook" w:ascii="Century Schoolbook" w:hAnsi="Century Schoolbook"/>
          <w:sz w:val="22"/>
        </w:rPr>
        <w:t>Suona la pianta</w:t>
        <w:noBreakHyphen/>
        <w:t>campanile, perché l'amore che la Madre di Dio a voi porta, ve lo dice</w:t>
      </w:r>
      <w:r>
        <w:rPr>
          <w:rFonts w:cs="Century Schoolbook" w:ascii="Century Schoolbook" w:hAnsi="Century Schoolbook"/>
          <w:i/>
          <w:sz w:val="22"/>
        </w:rPr>
        <w:t xml:space="preserve"> </w:t>
      </w:r>
      <w:r>
        <w:rPr>
          <w:rFonts w:cs="Century Schoolbook" w:ascii="Century Schoolbook" w:hAnsi="Century Schoolbook"/>
          <w:sz w:val="22"/>
        </w:rPr>
        <w:t xml:space="preserve">con questo su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Dono delle coro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operatele come volete, perché hanno in sé la potenza della Vergine Maria per portare lontano il demonio dalle person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7-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pronta una bomba incendiaria da gettare in Vaticano, perché voglio entrare trionfalmente a manifestare il trionfo del mio Cuore Immacolato. E così disegno e inizio la via fiorita perché sia conosciuta la sovrumana ambasciata data dal Ritornato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figli miei primi, siete coloro che hanno occupato i primi posti, i seggi di onore che in eterno non vi saranno tolti, composti di oro zecchino e di zaffiro, su cui vi siederete all'universale giudizio a dare l'onore che merita al vostro Redentore,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figli e sacerdoti veri della santa Madre Chiesa, ed i riparatori per quelli che le fanno offesa! Per mezzo dell'angelo della verginità vi accendo una candela ciascuno, che porterà il vostro angelo custode ovunque voi andiate, per mostrare chi siete; e vi introduco nella barchetta con cui gli angeli vanno in pesca, assicurandovi che sempre vi troverete all'ora s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te impedito la tempesta; ed Io, con podestà, arresto la guerra che si fa alla Chiesa di Dio. Vostra Sacerdote Madre mi sento ed il mio nome nel vostro cuore imprimo, sicura che sarete i beniamini de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il giglio trino vi bened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sii Tu la Padrona di Me, perché io voglio vivere e star sempre vicino a Te, o Madre del nostr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Per onorarvi e per mostrarvi il mio amore, la musica della Fedel Socialità Eucaristica faccio suonare, associando il suono della pianta</w:t>
        <w:noBreakHyphen/>
        <w:t xml:space="preserve">campanile, dando solennità al vostro sostare insieme col mio Divin Figlio che sta parlare. Così il popolo intenderà e capirà che è la Scuola del Figlio di Dio che sta imperare e che Egli insieme con i suoi gemelli sta consac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endendo su di voi il mio braccio destro, vi offro il mio augurio, che non sarà mai finito, trovandoci sempre insieme ed in mattino. Si rispecchi su di voi il mio materno vis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7-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iete i gioielli a Me più cari e vi do tanta valuta perché l'Opera di Dio in Trino sia conosciuta. Siete pesati sulla bilancia del mio amore; metto i palpiti del mio Cuore; peso così grande mai nessuno l’avrà: ecco la scelta che ho fatto, perché il mio Cuore trionfi, perché si convertano i peccatori e perché i giusti salgano ad alta perfezione! Lavorio che dobbiamo fare insieme, e così, al comando di Dio, in questo modo preciso avv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attende alla terra: - Ascoltate le ultime parole della Madre di Dio: "La pace sia con voi! Pace vera, pace del cuore, pace con voi stessi, pace che si estende fuori di voi, con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gli eredi del mio amore; siate anche gli eredi di tutti i bisognosi! Siate veri sacerdoti con gli innocenti; siate religiosi con i giovani; siate tali con le fanciulle; siano il vostro orgoglio le vocazioni verginali, che col sacrificio e con l'amore a Dio devono portare le vocazioni sacerdotali a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mia sia estesa su tutto l'orizzonte e nell'apostolato sacerdotale renda le vostre forze verginali giovanili e pro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 santuario a Me dedicato si prega per questo Evento: in utilità alla Chiesa si spieghi [=si manifesti]! A questo acconsento e a voi il merito rendo. Vi ricordo: fidanza, speranza, costa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uon appeti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te a Me che son tornato, e con allegria consumate il pranzo! Guardate che son venuto non per far dispetti, ma per fare ingresso solenne nella Chiesa che ho fondato, e per fare inginocchiare gli stessi persecutori, che anche loro verranno imprigionati nei nostri due cuori, di Gesù e di Maria! La Madre di Dio ed il Redentore: ecco la pr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vi vostra l'umiltà della Madre mia, così sarete vigili e compatti e competenti nel seguirmi in tutte le ore della mia vita, tanto nella vita pubblica fino al Calvario, quanto nel mio Ritorno, proprio per farvi della mia statura a salvare il mondo! La Madre mia sia il vostro de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mio apostolato verginale sacerdotale e ministeriale vi voglio a Me accanto ed in anticipo vi pago con la moneta greca, con podestà scientifica, infusa, così che divenga confusa la scienza profana, sapendo che sono ministri di Dio anche Teresa la Riformatrice e Caterina da Siena. Siate in gaudio, da sollevare il Pontefice dalla sua pena, perché il Ritorno di Cristo lui veda! Chiudo: vi saluto con buon mattino, perché per voi non verrà più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per l'amore che ci porti, che siamo i tuoi figli primi fa' che siamo scorti! Così verranno cancellati gli error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3</w:t>
        <w:noBreakHyphen/>
        <w:t>7</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detemi in sequela del mio Divin Figlio in tutta la vita pubblica, alla fine della schiera del popolo che lo seguiva, nutrendomi di [=raccogliendo] tutte le critiche e di tutte le idee, secondo come ciascuno pensava, finché l'ho visto in croce, ed Io ero in piedi sotto a testimoniare che il mio Cristo era Figlio di Dio, anche in mezzo alle ignominie e a tutti i torti che aveva ricevuto; ma ugualmente non venivo meno e non mi vergognavo a dire che ero la sua Madre; non mi sono nascosta, ma mi sono messa al pubblico, in alto, al Calvario; e così ora ho il comando dell'Altissimo di trionfare, proprio per il mio Cuore Immacolato, che ricevette il segno sacerdotale dalla luce dello Spirito Santo al "Fiat'', quando son diventata Madre di Dio. Non conta se ero sola, posso dire, in quel dolore: paura non avevo, perché la Madre del Redentore 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che siete i miei figli primi, state a Me somigliare, che sulla croce non sarete conficcati, ma al momento preciso ricercati! Insieme ci siam trovati, perché dove c'è il Divin Figlio là padroneggia l'amore che porto a Lui e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prometto che sarò con voi tutto il tempo della vostra vita, perché sia tutta spesa per il bene della religione che ha fondato Gesú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benedizione sia su di voi estesa; e sappiate che c'entro anch'Io, quando benedite, nella vostra facoltà, affinché abbia prodigio di conversione e di perf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affetto vi saluto: sono la Madre dell'Eterno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farò sentire il suono dell'arpa dell'angelo della verginità, che sta nello stare vicino a Me, perché vi voglio tali, perché Io vi possa accarezzare in viso e dirvi: "Sono la Madre del vostro Maestro Divino!". Per questo ho il diritto di darvi tutta la conquistatrice eredità della mia verginità, immacolatezza ed um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rità vostra sia nell'immensità di quella del vostro Gemello Gesù Cristo; ed Io al vostro agire metto il visto. Da Imperatrice del Vergineo Impero vi do la benedizione di Mediatrice e Redentrice, dicendovi che avete in Cielo una Santa Madre che vi a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Se non avessi paura di farvi spaventare, batterei le mani la Madre a ringraz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carica di carità, da' a noi, per esercitarla, la tua facol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7</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endo su di voi la mia stola verginale, che si sta allungare finché ogni retto sacerdote che vuol seguire Cristo si può sotto ricoverare. Il vostro posto primiero l'ho riservato; non mi sono pentita d'aver detto a Cristo che vi avevo segnato [=indicato] per dare compimento in terra di esilio al suo regno messianico. Così Io mi sono introdotta nel trionfo del mio Cuore Immacolato, per essere verso i ministri tenera Madre amorevole e compassionevole, e per poter tramutare la divina giustizia in amore e poter ora dirvi: "Sono la vostra Vergine 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l Cuore di Cri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il "Fiat" della Figlia di Iesse venne al mondo il Redentore. Per la caduta dei progenitori il Figlio di Dio morì in croce e poi risuscitò; ed ora a tutti i popoli il mezzo di tornare al trionfo della croce 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sentimento amoroso sia in voi adoperato, per voi stessi; usatelo per i peccatori, fatene uso per i giusti, perché sempre abbiano a continuare. Pensate che ciò che Io vi offro e vi dono, è tutto per la vostra santificazione e per la salvezza del mondo. L'amor mio materno che dono a voi, figli miei primi, vi renda vivi per il chiarore mio vergineo, vi renda proni per la mia bontà, vi renda forti per la mia costanza, vi renda santi, se volete essere del Re Vittorioso gli araldi! La mia benedizione vi circondi ed in voi stia imperare. Io, la Madre Vergine Sacerdote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doni tutto a noi; noi ci mettiamo sotto la tua protezione: vogliamo vivere ed adoperare il tuo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7-1977</w:t>
      </w:r>
    </w:p>
    <w:p>
      <w:pPr>
        <w:pStyle w:val="Normal"/>
        <w:jc w:val="both"/>
        <w:rPr>
          <w:rFonts w:ascii="Century Schoolbook" w:hAnsi="Century Schoolbook" w:cs="Century Schoolbook"/>
          <w:sz w:val="22"/>
        </w:rPr>
      </w:pPr>
      <w:r>
        <w:rPr>
          <w:rFonts w:cs="Century Schoolbook" w:ascii="Century Schoolbook" w:hAnsi="Century Schoolbook"/>
          <w:sz w:val="22"/>
        </w:rPr>
        <w:t>Saluto della Madonna (a P. Mar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presento a voi dal godimento senza il velo, come Madre del Figlio di Dio: quando nel nascondimento mi trovavo, in qualunque posto dove Dio mi voleva, sempre sereno per Me era. Così deve essere per voi, religiosi miei, in un abbandono totale nella Congregazione a cui vi siete dati: in qualunque impiego, in qualunque posto, sia di responsabilità o no, sempre siete accompagnati dalla mia amabilità. Il guardo mio su voi è vigile, materno e sincero, e una benedizione di sollievo vi cedo. L'angelo Sacario dà allo Scritto, perché è Parola di Dio, incenso; come i Coronei han portato incenso nella stalla di Betlem, riconoscendo nel Bambino Dio, così avverrà nello Scritto che fate sotto dettatura di Cristo. Vi annuncio giorni sereni, di gioie spirituali pie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Madre Vergine Maria, sia per Te intera la mia vita; che abbia ad essere un fac</w:t>
        <w:noBreakHyphen/>
        <w:t>simile del mio Fondatore, che tanto ti ha amato e al tuo servizio è stato vivo, come alla promessa che ti ha fatto. Realizza in noi ciò per cui Dio</w:t>
        <w:noBreakHyphen/>
        <w:t>Uomo ci ha chiam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Regina del Purgatorio, sia il tuo vanto moltiplicare il suffragio! Mostra la tua maternità e abbi di queste anime sante pie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6</w:t>
        <w:noBreakHyphen/>
        <w:t>7</w:t>
        <w:noBreakHyphen/>
        <w:t>1977</w:t>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primo giorno, questo sabato, in cui le anime del Purgatorio sanno del mio Ritorno, proprio perché voi vi trovate con Me a fare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luce mia in voi sia, il mio amore vi stia avvolgere e nel giardino del Divin Figlio siate introdotti, e così lo scopo dell'Opera Divina abbia in voi la mia firma! Firmate voi per Me, che vi faccio carte di procura; sarete conosciuti, perché non c'è nessuna usura. La concessione che a voi do vi assicuro che sarà veduta. Questo annulla qualunque fermo, qualunque malinteso, perché apposta per il clero il Divin Figlio in terra è sceso. Il mio coraggio a voi cedo; di non preoccuparvi vi prego, assicurandovi che, essendo qui acceso il Roveto, splende di questa luce la Casa di Lore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teologi sono fatti per spiegare la verità, in misura, a seconda delle persone a cui la si deve insegnare e la possono capire, e non per rivoltare la verità, distogliendo cose dalla verità! Filosofia e teologia sono scienza di Dio, e il teologo deve insegnare giusto. Oggi è rotto il senno per salire; lasciamo alla Madre questi di conver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dirò Io a Paolo VI: vieni con Me sul santuario, che ti vedrai della tua autorità decorato e non spogliato! Ti sentirai di nuovo dire dal tuo Cristo Glorioso: "Sei ancor tu il Capo. Sei al posto di Cristo Re con la Madre mia al fianco.". Ecco il nuovo ritratto di questo sabato! E certi piccioni stiano pur fuori della piazza S. Pietro, ma sappiano che loro non sono il successore di Pietro! L'angelo viaggiatore Gabriello picchia a questi sulla testa il metro per far loro capire la misura della loro stat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 la Madre amorosa: "Vivete, figli miei primi, la virtù pura: non sarete assaliti da nessuna sciagura! Nessuno vi deve fermare, nessun inciampo dovete trovare. La Stella Cometa al posto dove vi vuole Dio vi sta guidare. Basta la propria volontà per vedere la luce che la Madre Vergine d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va avanti, le cose che devono essere annullate divengono confuse, finché diventano fumo, e "la fornace del sapere" viene spe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vogliamo che Tu ci abbia a pagare, per fare che il nostro ministero sacerdotale abbia ad essere redditizio di conversione. Tutto aspettiamo da Te, o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tevi, che Lei sarà costretta ad esservi di provvid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7</w:t>
        <w:noBreakHyphen/>
        <w:t>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enedizione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potestà trina benedico e vi assolvo: questa benedizione sia di sprone, a chi riceverà sia corone che oggetti di devozione, a trovarsi sempre alla Chiesa che Cristo ha fondato in sottomissione. Prodigiosa e brillante sarà questa mia benedizione. Avrà diffusione di grazia, di pace e di misericordia che porterà il mondo alla concordia, giacché non è avvenuto delle tre parti di questo mondo come a Sodoma e a Gomor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ena vi sta aspettare, Cristo volentieri vi lascia an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ro Cuore di Maria, metti il nostro Cuore tramezzo al tuo e a quello del Figlio tuo e fa' di noi un unico figlio: così con sicurezza potrò dire che sono del popolo di Dio la salvezza. Vogliamo vivere stretti a Te, perché sei la Madre di noi 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Bene! Sollevate la gerarchia e il Capo dalle pene! In ogni vostra opera mi troverete. Gli intimi figli siet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w:t>
        <w:noBreakHyphen/>
        <w:t>7</w:t>
        <w:noBreakHyphen/>
        <w:t>1977</w:t>
      </w:r>
    </w:p>
    <w:p>
      <w:pPr>
        <w:sectPr>
          <w:headerReference w:type="default" r:id="rId206"/>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3"/>
        <w:tabs>
          <w:tab w:val="clear" w:pos="708"/>
          <w:tab w:val="left" w:pos="6096" w:leader="none"/>
        </w:tabs>
        <w:rPr>
          <w:bCs/>
        </w:rPr>
      </w:pPr>
      <w:r>
        <w:rPr>
          <w:bCs/>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sofferenza deve rivoltarsi in allegrezza, come quando la pianta campanile suona durante la funzione battesimale, perché nemmeno uno deve trapassare senza essere nella figliolanza di Dio. E con questa gioia piena vi voglio sollevati da ogni p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te di trovarvi alla mensa dell'Ultima Cena, ma in principio al terzo tempo, perché avete con voi Gesù Cristo! Il pranzo è preparato, il mio Cuore per voi è spalan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attino nel benedire ho compiuto l'atto più solenne, che luce fulgida ai presuli rende: di temenza, di sapienza e di bontà; e ne regalo a voi in qu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si associa a voi e vi dice: "Dovete essere voi, ministri miei primi, la mia sponda, per togliere da questo basso globo la pestifera onda che sta sporcare tutta l’umanità. Ecco il mio trionfo, che è fatto per pulire tutto con la mia e la vostra verginità! Questo è quello che fa, l'effetto dell'Olocausto. E le vergini cooperano per portare in alto il sacerdozio ministeriale, perché Io lo possa affiancare a far arrivare tutti alla meta, per cui tutta la generazione, col Battesimo, Dio come Padre ve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ssetata del vostro dire l’umanità. Offritele questa carità, insegnate a tutti l'"Ave Maria", dicendo che sono Madre vostra: che di ognuno Io tale sia! Siate voi, figli miei primi, la gloria 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7-1977</w:t>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vita da gloriosa tutta per il ministero sacerdotale viene donata, specie ai religiosi che sono più somiglianti a Me nella mia vita terrena. Mai ho avuto posto sicuro per fermarmi; solo in Dio ho confidato, perché a Dio il "Fiat" avevo dato. L'attacco ai beni non mi ha abbassata, il distacco mi ha sempre accompagnata, e così la mia vita in obbedienza a Dio da un posto all'altro mi trasportava, perché la volontà di Dio mi guidava. Non poteva abbandonarmi, perché avevo con Me il suo Figlio. E così ora, giacché mi vedo da voi compresa vi rivolgo la mia preghiera: che in fede, in speranza e in carità in voi non venga mai sera, perché l'amore mio in voi sempre im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in mattino di questa del mondo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verginità è la bellezza di Dio che si rispecchia nella persona donata e consacrata; è la meraviglia del mondo tal viso illuminato da Dio, che in alto guarda, e così è il suo parlare e il suo operare. La verginità non ha possesso su questa terra, perché non è conosciuta; il suo possesso, il suo volto è in Dio; la sua valuta è nella donazione a Dio, la sua vita è unita a quella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dove la Sacerdote Madre si compiace e gioisce e di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ioia che provo in Paradiso aumenta nel guardare in terra di esilio il ministro del Figlio di Dio. Questo compiacimento fa ancor più bello il godimento, e così voglio che anche voi in Me e con Me abbiate a gioire e questa compiacenza a capire. Si tratta di oro e di incenso che si offrono a Dio, e per compiacimento viene elevato da terra della Chiesa il bastimento. Ove le cose del mondo abbassano il capo, le opere di Dio hanno un rialzo, così l'uomo verso il suo Creatore e Redentore alza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o al ministro del mio Cristo: non guardare in terra, ma guarda in Cielo! Non avvilirti, se non si capisce subito che è tornato il Figlio! Ma Io vi assicuro che questa Opera divina, santificatrice, al punto preciso l'accetteranno. Più sicuri sarete, più otterrete. Cercatemi tutto ciò che giova allo spirituale, e il resto vi sarà dato per regalo. Il mio Cuore anche oggi ha trionfato. </w:t>
      </w:r>
    </w:p>
    <w:p>
      <w:pPr>
        <w:pStyle w:val="TextBody"/>
        <w:tabs>
          <w:tab w:val="clear" w:pos="708"/>
          <w:tab w:val="left" w:pos="6096" w:leader="none"/>
        </w:tabs>
        <w:rPr/>
      </w:pPr>
      <w:r>
        <w:rPr/>
        <w:t xml:space="preserve">La recita del Santo Rosario mi chiama, per chi lo recita per tutti, a volgere il mio sguardo sui bisogni del popolo, mi richiama a quel giorno in cui ho detto il "Fiat", e per questo gioisce l'anima mia; e, vedendomi chiamata in aiuto, subito glielo concedo, specie se è ciò che riguarda la salvezza dell'anima, ma anche ciò di cui si potrebbe abbisognare, sia nel vitto che nel vestito, perché </w:t>
        <w:tab/>
        <w:t>ogni potere mi è stato pattuito. Ho in mano la corona che dal Paradiso tocca terra d'esilio e con questa prima di tutto incateno il ministro, perché possa sempre stare, unito a Gesù Cristo. Oggi, per esempio, un sacerdote scappava, e fu da Me fermato: è caduto infermo; sarà risanato e al suo posto a fare il sacerdote sarà portato. Promett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e guarisco, farò ancora il rappresentant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lo dico qui, invece di dirlo a lui: </w:t>
        <w:noBreakHyphen/>
        <w:t xml:space="preserve"> Sì; se guarirai, del bene che ti voglio mi ringrazierai, e così sempre vicino a te mi vedr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sta è misericordia e grazia. Piuttosto che lasciar sbagliare, è meglio che infermo si sti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ate per i pusillanimi, per gli incerti, per gli scoraggiati, che saranno sollevati! Vi guardo e mi levo il manto: nessun velo deve trovarsi tra Me e voi, dando certezza e sicurezza che sono Io che parlo dalla Comunicazione tra Paradiso e terra, dove si trova insieme con voi il mio Divin Fig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7-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 qui pronta ad aiutare, le mie forze verginee a regalare. Il mio Cuore per tutti tengo spalancato, e dalla mia stola ogni segnato può essere coperch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Paradiso vi dico: amate e servite il mio Divin Figlio, che da Me siete contraccambiati, con promessa che mai sarete dalla Madre del Ciel dimenticati, giacché ci siamo incontrati! </w:t>
      </w:r>
    </w:p>
    <w:p>
      <w:pPr>
        <w:pStyle w:val="Normal"/>
        <w:jc w:val="both"/>
        <w:rPr>
          <w:rFonts w:ascii="Century Schoolbook" w:hAnsi="Century Schoolbook" w:cs="Century Schoolbook"/>
          <w:sz w:val="22"/>
        </w:rPr>
      </w:pPr>
      <w:r>
        <w:rPr>
          <w:rFonts w:cs="Century Schoolbook" w:ascii="Century Schoolbook" w:hAnsi="Century Schoolbook"/>
          <w:sz w:val="22"/>
        </w:rPr>
        <w:t>Questi sono i dati e l’indirizzo: sono la Madre Vergine Sacerdot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Madre, Tu che accanto al tuo clero regni, stacci sempre accanto! Paga Tu il fallimento di tutto il clero! Noi daremo a Te e a Gesù in Sacramento un degno ringraziament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w:t>
        <w:noBreakHyphen/>
        <w:t>7</w:t>
        <w:noBreakHyphen/>
        <w:t>1977</w:t>
      </w:r>
    </w:p>
    <w:p>
      <w:pPr>
        <w:sectPr>
          <w:headerReference w:type="default" r:id="rId207"/>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parlo dall'altezza paradisiaca, dando a voi per il vostro ministero sacerdotale intera la mia gloriosa vita. Come il mio Divin Figlio vive in mezzo a voi, anch'Io, col Cuore acceso d'amore per voi, mi accosto a voi e vi dico: l'amore che vi porto e la misericordia che nelle vostre mani deposito ha dell'infinità, perché il comando del Figlio ho di avere di tutti misericordia e pi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luto serafico la Madre dal Ciel vi dà. Vedrete cadere a terra ogni ostilità, e il peccatore al suo Dio ritorn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E Gesù</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Con ardore vegliate e sopra il mio Cuore riposate! Il mio amore vi deve assalire, la mia bontà vi deve guidare, così sempre insieme ci starem trovare. Riflettete quanto il mio amore verso di voi è forte e onnipotente: ho lasciato il Paradiso per venire qui con voi a fare il festino. A ricordarvi di questo che vi dico vi invito. In montagna sono venuto, da sconosciuto; mi sono fermato perché il popolo non venga castigato, e così voi ho incontrato. Voi il "Magnificat" dovete cantare, perché la Vergine Madre vi ha fatti nuovi, ed Io all'incontro vi ho rinnovati, così fate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Venuta nessuno fa inciampare, ma, al chiaro che spando, si accorgeranno quando sbaglieranno, e non diranno salire allo scendere, né che sono della mia statura quando fanno caduta. E così Cristo non sarà tacciato come peccatore, ma capiranno cosa vuol dire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Sono contento che vedono invece che sono un impedimento al male e che apro a tutti la via della salita, presentando per decoro al ministro di Dio l'Immacolata Sacerdote che porta il corno trino per il potere che ha, dato dall'Uomo</w:t>
        <w:noBreakHyphen/>
        <w:t xml:space="preserve">Dio. Tutto ciò che alla Madre ho regalato viene a voi dato, tanto per trovarvi a Lei a fianco, come per autorità nuova ricevuta, come per la dote che Lei vi fa: è proprio per farvi grandi che ve la regalo, per farvi contenti, felici, gioiosi, perché vi darà anche degli altri doni. Passeranno attraverso voi grazie copiose, miracoli saranno operati, popoli verso la vera devozione alla Madonna saranno avviati; vi troverete amanti di Lei, coronati per le grazie che già ha concesso, e il popolo per questo non è più oscuro: la ricorda nei suoi bisogni, c'è chi tanto da Lei pretende, e Lei rende, anche se sul basso globo non scende. Scendono i doni e le grazie come le falde della neve quando nevica; così prepara la luce settiformale in domenica (per il giorno del Sign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ami il tuo clero di preferenza, fa' che nessuno del tuo aiuto rimanga senza! Ai bisogni spirituali e temporali di tutti pen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E Gesù</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mma, anche se non corrisponde, siete sicuri [che ascolta]; sono Io che non rispondo sempre di sì o di no. Quando avete qualche cosa di premura, la porta verso di Lei non è mai chiusa. Però ricordatevi che vi favorisce, ma vi ha messi in clausura, cioè non si può fare né Pietro né Tommaso, ma dovrete testimoniare che son tornato. Quando far questo dovrete, in pericolo non vi troverete. Verrà il mo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r scritto il Deposito è come il primo miracolo delle nozze di Cana ottenuto dalla Madre; e poi, come allora, ne verranno altri per far conoscere il mio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7-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rPr/>
      </w:pPr>
      <w:r>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odiamo insieme, figlio mio primo, del Ritorno dell'Uomo Dio! Questo godimento non annebbia la verità, ma la fa lucida e a tutti appropriata. Di' a tutti coloro che incontri che sono la Sacerdote Immacolata, la Madre della Chiesa di Cristo, da Lui fondata. Sono la Madre universale, la Madre nell'intensità dell'amore materno che ho portato al Divin Figlio. Sono la Madre tenera dei miei figli primi; la Madre lucente delle vergini che a Dio si vogliono dare; sono la Madre dei figli depressi e la Madre universale di tutti i viventi, perché universale è la redenzione, e la mia missione materna è quella di battezzare tutti i figli della generazione del basso globo che muoiono senza Battesimo, per portare tutti in alto; e in questa salvezza universale nessuno più dirà che nel basso globo si trova, ma tutti figli di Dio, di un Padre unico, di un solo Redentore, Gesù Cristo, che è il Salvatore! Sia questo il tuo onore, e stampato nel tuo cuore il mio amore! Possiedo gioia piena: su di te la sto rovesciare e grazie copiose ti sto dare; te ne darò finché anche agli altri ne darai. Ti firmo il nullaosta: dispensa tu la verginea Posta! La tua Madre dal Cielo ti saluta; e questo mio orgoglio per te sappi che dura! </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la mia donazione a Cristo è nelle tue mani; falla diventare sale per la conversione delle anime! Sia consumata la mia donazione per del mondo la conversione!". </w:t>
      </w:r>
    </w:p>
    <w:p>
      <w:pPr>
        <w:pStyle w:val="Normal"/>
        <w:jc w:val="both"/>
        <w:rPr>
          <w:rFonts w:ascii="Century Schoolbook" w:hAnsi="Century Schoolbook" w:cs="Century Schoolbook"/>
          <w:sz w:val="22"/>
        </w:rPr>
      </w:pPr>
      <w:r>
        <w:rPr>
          <w:rFonts w:cs="Century Schoolbook" w:ascii="Century Schoolbook" w:hAnsi="Century Schoolbook"/>
          <w:sz w:val="22"/>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vedo scrivere, e contenta mi sento. Mettete che vi abbia a condurre la mano, così anche il mio amore in ciò che vi dice il Divin Figlio rimarrà stampato, assicurandovi che in questa Scuola velocemente verrà conosciuta la Divin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el Cielo ogni bene, ogni grazia ed ogni favore a voi do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7-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di voi non posso far senza, perché della Madre vostra del Cielo di più [degli altri] vi assomigliate. Avete la mia fisionomia, e così ho attrazione verso di voi, perché siete in "complicità" col mio "Fiat"; così insieme con voi vengo proclamata nel trionfo del Cuore Immacolato. Nella stessa famiglia verginale sacerdotale s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buon giorno del centro del giorno che dà a tutti, e specie a te [P. Gianluigi] la Madre del tu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tuoi esercizi hanno la marca della vittoria universale, con stampato il tuo nome nel Cuore della Madre di Dio, universale. Luce mia, così sia la tua vita: della mia luce non sarai mai pri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per l'avvento del regno di Cristo, pensaci Tu, o Madre nostra e del nostro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corrisponde: "Soli non vi lascerò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pPr>
      <w:r>
        <w:rPr>
          <w:rFonts w:cs="Century Schoolbook" w:ascii="Century Schoolbook" w:hAnsi="Century Schoolbook"/>
          <w:sz w:val="22"/>
        </w:rPr>
        <w:tab/>
      </w:r>
      <w:r>
        <w:rPr/>
        <w:t>28</w:t>
        <w:noBreakHyphen/>
        <w:t>7</w:t>
        <w:noBreakHyphen/>
        <w:t>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tabs>
          <w:tab w:val="clear" w:pos="708"/>
          <w:tab w:val="left" w:pos="6096" w:leader="none"/>
        </w:tabs>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ssendo stata messa da Avvocata a cancellare ogni sentenza e avendo detto che il clero era dispensato dal giudizio universale, per questo non posso abbandonare il sacerdote: lo devo portare a porto, lo devo far salire sulla Nave mariana, che più non naviga, ma vola, e, con la potenza mia che ho in possesso, farò fare ai dispersi, che sono andati lontani, ancora l’ingresso. Metterò il velo mio bianco, e sarà riparato e dimenticato ogni scandalo, e il ministro sarà ancor visto celebrare con competenza a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il saluto mattiniero e serale, stampando sulla vostra fronte: "Vi amo". Questo amore è anche luce settiformale, che tutti lucenti vi fa diventare; e, ad ogni passo che farete, l'impronta del Settiforme lascerete. Quando mi vedrete, vi ricorderete, me lo direte e mi ringrazi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drete, la Madre, quando Cristo andrà via, quando salirà; me l'ha detto la Madonna di dirve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9-7-1977</w:t>
      </w:r>
    </w:p>
    <w:p>
      <w:pPr>
        <w:pStyle w:val="Heading2"/>
        <w:rPr/>
      </w:pPr>
      <w:r>
        <w:rPr/>
        <w:t>La Madonn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Guardate, figli miei primi, che è di oro l'orario, come l’orologio. Porta la croce greca. Ve lo metto al polso della mano destra così siete gli unici che sanno quest'ora che fu suonata questa mattina per la famiglia sacerdotale verginea, fondata da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simpatia mia vi chiudo e benedicendovi vi dico: vi trovate nel mese di giugno, che vuol dire giungere alla manifestazione dell'Opera divina del Divin Figlio, e così insieme con voi mi mostrerò nel potere che ho di Madre di Dio. Dividete per primi tra voi scrivani l'eredità, in parti uguali, così ne darete a tutti, perché sono doni settiformali! Sapete che di misericordia e di bontà sono cominciati gli annali. Volete intrecciare il vostro cuore col mio? Portate le anime a Gesù Eucaristico., perdonate i peccati e convertite, che siete la prima pattuglia degli arditi! Non abbiate temenza di nessuno, perché la verità ha il suo diritto di libertà, che in avvenire sarà del mondo la soav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Vergine Madre Sacerdote la benedizione e l’assoluzione a voi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Rientrocorpodeltesto2"/>
        <w:rPr/>
      </w:pPr>
      <w:r>
        <w:rPr/>
        <w:t xml:space="preserve">Perché non ho pianto, ritta in piedi, ai piè della croce? Perché nel dire il "Fiat" sono diventata Sacerdote. E, nel guardare lontano, vedendo una schiera immensa, che mi procurava il mio Divin Figlio, che avrebbe fatto Lui Stesso, volentieri ho fatta il sacrificio: "Sono contenta che Tu abbia a morire per redimere, perché molti sacerdoti faranno Te, come ti ho visto all'Ultima Cena!". In consolazione si tramutò la p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stato che al vergine Giovanni mi ha consegnato: ecco il lampo vergineo che ha dato Cristo, morendo al Calv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da voi, figli miei primi, questo ricordato e meditato: quanto vi amo e quanto vi ho a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primavera vi trovate insieme con la Sacerdote vostra Madre. Godete della mia giovinezza e siate delle anime vergini la provvidenza! Sapete che la verginità non invecchia, perché la luce sempre chiaro dà, e vi auguro che sia sempre feconda la vostra facoltà sacerdotale, per cui veri gemelli di Cristo vi abbiate a trovare. La mia parola vi sia di sprone, di amore e di coraggio, per poter sempre camminare con sicuro il passo, perché Cristo il segno vi ha rinnovato. Questa giovinezza del segno si deve mostrare, specie quando la Chiesa saprà che son 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firstLine="720"/>
        <w:jc w:val="both"/>
        <w:rPr/>
      </w:pPr>
      <w:r>
        <w:rPr/>
        <w:tab/>
        <w:t>30-7-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sercitatevi nel mio amore! Sapete che l'Annuncio dell'angelo mi ha fatto tremare, ma la volontà di Dio mi ha consolata. E così questo "Fiat" l'ho fatto mio per tutta la vita e così dall'opera del Divin Figlio è scaturito il sacerdozio ministeriale che tanto proteggo e sto amare. Lo amo al principio quando viene chiamato al sacerdozio con Cristo; lo amo nel tragitto finché giunge al grande giuramento di voler essere ministro di Cristo. In questo punto il mio amore materno giunge al sommo per il sacerdote: per la continuazione, per la fedeltà, per il "fiat" che han dato, offro loro intero il mio Cuore Immacolato. Ve lo dono come riposo, il Cuore mio, come asilo di sicurezza, come forza nell'apprendere a continuare, finché la mia voce vi sto donare. E' dal gaudio che vi parlo; è la presenza naturale del Divin Figlio a voi vicino che mi spinge a voi; è la mia mansione sacerdotale che insieme con voi mi fa trovare; e così, insieme con Gesù e la Vergine Maria, vien vista la Parusia: Cristo Re presente, Naturale, perché lo avete chiamato. Ed Io dal Paradiso vi do l'avviso che dono tutto a voi e ad uno per uno, a tutti insieme, vi dico: "Clero mio, insieme con voi vivo, e ogni opera mia gloriosa sia per il ministro! Ogni battito del mio Cuore sia col vostro Cuore unito, perché abbiate unità di volontà, di carità e di verginità, ad essere una cosa sola con Colui che ha dato la vita per tutti ed ora la sua Sapienza infinita a vo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anti a voi, figli miei primi, mi chino. Un saluto sabatino la Vergine Maria a vo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iera facoltà, che Dio in Trino a voi dà, per tutti i secoli venturi durerà, perché tutto da voi pass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sercitatevi nel mio amore! Sapete che l'Annuncio dell'angelo mi ha fatto tremare, ma la volontà di Dio mi ha consolata. E così questo "Fiat" l'ho fatto mio per tutta la vita e così dall'opera del Divin Figlio è scaturito il sacerdozio ministeriale che tanto proteggo e sto amare. Lo amo al principio quando viene chiamato al sacerdozio con Cristo; lo amo nel tragitto finché giunge al grande giuramento di voler essere ministro di Cristo. In questo punto il mio amore materno giunge al sommo per il sacerdote: per la continuazione, per la fedeltà, per il "fiat" che han dato, offro loro intero il mio Cuore Immacolato. Ve lo dono come riposo, il Cuore mio, come asilo di sicurezza, come forza nell'apprendere a continuare, finché la mia voce vi sto donare. E' dal gaudio che vi parlo; è la presenza naturale del Divin Figlio a voi vicino che mi spinge a voi; è la mia mansione sacerdotale che insieme con voi mi fa trovare; e così, insieme con Gesù e la Vergine Maria, vien vista la Parusia: Cristo Re presente, Naturale, perché lo avete chiamato. Ed Io dal Paradiso vi do l'avviso che dono tutto a voi e ad uno per uno, a tutti insieme, vi dico: "Clero mio, insieme con voi vivo, e ogni opera mia gloriosa sia per il ministro! Ogni battito del mio Cuore sia col vostro Cuore unito, perché abbiate unità di volontà, di carità e di verginità, ad essere una cosa sola con Colui che ha dato la vita per tutti ed ora la sua Sapienza infinita a vo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anti a voi, figli miei primi, mi chino. Un saluto sabatino la Vergine Maria a vo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iera facoltà, che Dio in Trino a voi dà, per tutti i secoli venturi durerà, perché tutto da voi pass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 del Ciel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in coerenza con l'Eterno Sacerdote di cui sono la Madre, farà conoscere questo, e sarà in coerenza con Me e con Lui, perché siano tutti salv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Parola che vi cedo segna che vi faccio Io il corredo; con l'occhio vigile misuro i vostri passi e preparo a voi i più grandi regali. Il primo: circonderete nel gaudio il Figlio mio Divino. Il secondo: farò il vostro apostolato sacerdotale fecondo. Il terzo: sarete pagati come aveste voi salva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 aritmetica di Dio non è sovietica, non è materialistica, ma sono conti fatti senza macchina, a mente, per cui il mio Gesù vi accenna la giunta ora, onde far felice la Chiesa Mistica su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te la prova che vi amo? Ve la sto dare, accennandovi che sono Io che ho indicato al Divin Figlio di starvi chiamare. "Sursum corda!": per tutti e a tutti apro del Cielo la port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rPr/>
      </w:pPr>
      <w:r>
        <w:rPr/>
        <w:t>Saluto della Mad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Non vorrei che questa notte vi sognaste che Io adopero severità. Invece, figli miei primi, sappiate che con bontà vi darò della mia capacità, perché il mio Divin Figlio vi guardi con occhio di preferenza e di simpatia, e perché la vostra vita sia in sintonia con la mia e con Cristo unitiva. Abbiate compassione di quelli che arriva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5-8-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stro punitore sta diventando per terra d'esilio il benefattore, e Io do approvazione a pro del sacerdote, perché voglio che il lavorio che dovete fare, che é divino, sia compiuto nella volontà, nell'amabilità del mio Figli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che vi porto è pareggiato a quello che porto al mio Divin Figlio, perché siete i suoi gemelli e di Me i figli primi. Vivi [P. Mario] in Me, che sarai un vero ministro di Cristo Re! In pace e in carità la benedizione giubilare la Madre del Ciel ti dà. Benedizione vespertina, che avrà profitto domani mattina, che è la giornata saba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i che quella schiera, di cui hai scritto stasera, di angeli che giravano in S. Pietro, con quegli individui, han cominciato il giubileo. Quando sarà terminata questa marcia e potranno scappare fuori, diranno: "In questo giubileo l'ha vinta il Galileo!". Senza che canti il gallo, sapranno il loro sbaglio. Quando questo giro sarà terminato, anche il loro peccato sarà perdo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Regina degli angeli e dei santi, fa' che i nemici della Chiesa siano scoperchiati e da Te, Madre Vergine Sacerdote, perdon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8-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vedo in partenza per la tua dimora, ma con la mia benedizione in provvidenza. E dove tu starai celebrare e benedire, la tua Madre del Ciel si starà unire. La pace mia, con gli angeli in compagnia, ti starà coprire, e così in unione con Me starai agire. E' il sabato della luce, è il sabato dell'amore, è il sabato del riconoscimento dell'Eterno Sacerdote. La voce del Divin Figlio abbia ad echeggiare fino ai confini della terra, dando un annullamento alla guerra che stava per scoppiare. Ognuno si deve ritirare, se una famiglia unica nel mondo deve diventare, unita nel sacro ovile con un unico Pastore, che Io affian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no l'Immacolata Sacerdote mi riconoscerete nella protezione che vi cedo e di indicare ai popoli la virtù e la potenza degli angeli custodi vi prego. Mettetevi, al mio dire, per Me in impie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8-8-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non manco di equilibrio e di autorità, la Vergine Maria dal Ciel vi guarda e il buon mattino vi dà. Che sia un mattino tale che più non venga sera! E' l'augurio che vi do: una mattiniera primavera che causerà che sia accesa per tutto il globo la candela dell'elettricità mariana, più forte e più potente del sole, che nessuna nuvola può oscurare, perché per questo infinito amore il mio Divin Figlio è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basso globo in cui sono nata e son vissuta viene occupato dai cori angelici, che di voi, figli miei primi, sono i servi. Vi do l'incarico: se vi incontrate con qualche cervo che dice di essere selvatico, levategli la pelle, ché deve diventare agnello, perché sono i sacerdoti rinnovati dei nuov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per voi è spalancato, come quando il vergine Giovanni il suo cuore su quello di Cristo ha po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dell'umiltà è il luogo, della verginità è lo splendore. Sia a voi il mio amore, il mio consiglio! Veglio su di voi in ausilio. Mi firmo: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E Gesù</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umilio a non farmi conoscere, e celebro per cose grand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mater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i sale del mondo e anche lievito! L'acqua e la farina la mette il popolo. Se il lievito eleva tutta la pasta, il pane diviene soffice e legg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che lo ti consiglio l'uomo si eleverà e teche sei sacerdote e religioso, la Madre del Ciel pag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nel terzo tempo, come quel giorno che Elia ha mangiato il pane cotto sotto la cenere per fare la salita; così questo globo si eleverà e non più in basso scenderà, perché verso il suo Dio andrà, e il ministero sacerdotale sommamente pagato dal suo Crist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questo che il mio Cuore trionferà: vedendo il ministro di Dio accompagnare i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libro della vita metto il mio timbro: che oggi nell'ospizio Padre Pietro ho v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mmacolata Astronoma, che domini dall'orizzonte, perdona a Bienno che ti ha colpito in fro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giaculatoria insegnata da Gesù nei primi tempi del Ritorno, nel momento in cui l'Opera era contrast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 xml:space="preserve">Cosa significa "Madonna Astronom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Madonna, quando si presentava nelle apparizioni, si proiettava dall'a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radiso Terrestre]. La Madre dell'Eterno domina nell'orizzonte perché comanda al firmamento di illuminare il mondo, non di esserne il distruggi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ha chiuso con i suoi angeli l'abisso, anche per far capire che gli astri obbediscono alla Madre di Dio e per far intendere di fidarsi di tal Regina dell'universo che si mostra col suo clero vero ancor più che Madre. </w:t>
      </w:r>
    </w:p>
    <w:p>
      <w:pPr>
        <w:pStyle w:val="Normal"/>
        <w:jc w:val="both"/>
        <w:rPr>
          <w:rFonts w:ascii="Century Schoolbook" w:hAnsi="Century Schoolbook" w:cs="Century Schoolbook"/>
          <w:sz w:val="22"/>
        </w:rPr>
      </w:pPr>
      <w:r>
        <w:rPr>
          <w:rFonts w:cs="Century Schoolbook" w:ascii="Century Schoolbook" w:hAnsi="Century Schoolbook"/>
          <w:sz w:val="22"/>
        </w:rPr>
        <w:t>Poiché è gloriosa ed incoronata del corno trino, non c'è stella più bella di Lei, non c'è luce più conquistatrice per dare la vista agli abitanti di terra d'esilio, che abbiano a godere sempre del ciel sereno, perché l'Uomo</w:t>
        <w:noBreakHyphen/>
        <w:t>Dio, tramite il suo clero, ama il popolo in pieno. Vera stella lucente di stile divino perché è Madre dell'Altissimo, che ha dato a Lei la facoltà che solo Dio possiede, da gloriosa fa molta pompa, perché vede che il ministro, nel fare l'Olocausto, ha la stessa efficacia dell'Uomo</w:t>
        <w:noBreakHyphen/>
        <w:t xml:space="preserve">Dio. Ha questa gloria in Ciel accresciuta, proprio per la Venuta del suo Figli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9-8-1977</w:t>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ate contenti del giogo soave che Cristo vi ha messo per fare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te a Lui ogni ringraziamento, che Io con occhio soddisfatto vi guardo e vi porgo l'augurio che abbiate sempre a migliorare, dicendo che Noi dall'alto del gaudio vi circondiamo, e Io vi metto in parte a Me ne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ssolvo e vi benedico, perché vi amo, e perché il vostro potere sacerdotale sia efficace per portare a Gesù le anime. Pace e bene a voi sia! E' l'augurio che dal Paradiso vi dà la vostra Madre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enedizione agli oggetti di devozione è improntata su pace, su sottomissione, regalando tutto all'Infinito Amore. Garanzia dell'autorità di Me, che sono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8-1977</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per il sacerdote la mia voce. E' il tempo dell'amore e della santità. Ecco perché celebra l'Eterno Sacerdote insieme col ministro: perché ancora nell'altezza sia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Paolo VI, che Cristo è tornato a Bienno, che vuol dire bisogno del mondo, all'Eucaristico Congresso, e che la Chiesa che ho fondato non è solo nel tempo, ma durerà in eterno: la mistica Sposa vivrà in unione col suo Sposo, che è Dio in Trino, che è l'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che porto al sacerdote è immenso e a spiegarmi ci tengo, perché sono la Madre dell'Umanato Verbo. Ritta in piedi al Calvario, a veder morire da malfattore il Divin Figlio non ho pianto, ed ora il perché di questo godo nel gaudio per il sacerdozio ministeriale. Il mio amore ha in voi il mio timbro; siete i miei figli primi, perché siete i gemelli del mio Cristo. Questo mio amore che ho per voi sia sentito e voluto, e vogliatemi proprio nella famiglia verginea sacerdotale, che Io mi offro e per voi mi dono. La potenza amorosa mia sia in voi, e la benedizione scenda dall'arco trionfale e si impadronisca interamente di voi! Voi siete miei, e Io sono la vostra Madre. Che abbia il suo trionfo l'arco trionfale, l'amor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terra germoglia, la primavera della Chiesa di fiori è adorna, di questi fiori sarete circondati, di vocazioni nuove decorati. Voi vi trovate sotto la mia stola a pescare e uccellatori a diventare, gli uccellini di bosco ad addomesticare, portandoli le lodi a Dio a ca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il buon giorno per stasera e domani; i vostri canti non sono sbagliati; al punto giusto saranno realizzati. Ogni promessa è debito; non può dare fallimento il mio Cuore Materno. E' fatto per consolare il Pontefice e anche il vesco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pPr>
      <w:r>
        <w:rPr>
          <w:rFonts w:cs="Century Schoolbook" w:ascii="Century Schoolbook" w:hAnsi="Century Schoolbook"/>
          <w:sz w:val="22"/>
        </w:rPr>
        <w:t>"Sacerdote Madre, dacci la grazia della perseveranza, e sempre terremo presente la tua Mondiale Calata per perdonare</w:t>
      </w:r>
      <w:r>
        <w:rPr>
          <w:rFonts w:cs="Century Schoolbook" w:ascii="Century Schoolbook" w:hAnsi="Century Schoolbook"/>
          <w:b/>
          <w:sz w:val="22"/>
        </w:rPr>
        <w:t xml:space="preserve"> </w:t>
      </w:r>
      <w:r>
        <w:rPr>
          <w:rFonts w:cs="Century Schoolbook" w:ascii="Century Schoolbook" w:hAnsi="Century Schoolbook"/>
          <w:sz w:val="22"/>
        </w:rPr>
        <w:t xml:space="preserve">al mondo. Per il tuo clero sei venuta: fa' che sia accettata come Sacerdote dall'autorità, ché sei amata! Per questa conoscenza daremo preghiera, e Tu fa' venire primavera in questa s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e vostre difficoltà ripetetemi spesso: "Pensaci Tu, caro Gesù!". E dormiteci su [=sopra le difficoltà] perché chi di Me si fiderà e confiderà, da Ritornato nell'aiuto e nella prosperità mi consta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Salve, Somaschi del mio Cuore, che già da tempo vi avevo visto e mi ero di voi compiaciuta! Poi, con azzardo, al Divin Figlio vi ho additati. Lui mi ha ascoltata e in questo studio</w:t>
        <w:noBreakHyphen/>
        <w:t xml:space="preserve">chiesa, ove sono apparita, vi offro rifugio sotto la mia stola e così posso aprire a tutti del Cielo la porta. In ogni vostro atto, sia che andiate per via, sia che stiate ritirati, ricordatevi che da Me siete sempre affiancati. Mai soli vi troverete, se della mia compagnia uso f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a nessuna congregazione è capitato quello che Io ho proposto ora [a voi], nel trionfo del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gherete poco e riceverete tanto; a tutti del mio amore darete e con Cristo Re a celebrare sempre vi trov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ratta di trovarvi terrestrali, perché avete inteso quando Cristo vi ha chiamati: così insieme col Divin Maestro siete res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da Me assolti e benedetti; tenetevi sicuri che siete i miei predile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ammi l'amore che porti al tuo Gesù, così offenderlo non potrò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benedizione che ho dato è proficua per i vivi e per i defunti, per tutti quelli che mi invocano e hanno bisogno di Me, che sono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lce Madre nostra, che ci hai chiamati a star vicino al tuo Cristo, fa' che sia sempre, in ogni occasione, tuo ministro! Ed io mostrerò verso di Te i prodigi che hai fatto a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ha in sé l’attrazione; la Madre non può essere lontana dai suoi figli, per affetto, per dovere e perché son su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Io non posso estraniarmi da voi don posso abbandonarvi, tanto meno dimenticarvi! Vigile ed assidua, compiacente e di voi sicura, vi dono e vi offro lo splendore della mia vita pura, perché non regni in voi nessuna lacu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ffetto che vi porto senza difetto deve durare nel tempo e nell'eternità. Angeli in quantità, a vostra disposizione, vi offro, e che si trovano in vostra servitù: così il mondo perire non potrà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Regalo speciale per l'Assun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regalo vi allontanerò i nemici della pace, i nemici della Madre mia, non perché vadano perduti, ma perché si sentano, e vedano da se stessi, che non amando la Madre mia sono scaduti. Così siete messi in libertà di figli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eligione vuol dire regolarsi nel retto, nel giusto, nel buono. Vuol dire anche redenzione, unione, fraternità in carità; ma vuol dire soprattutto autorità: ecco che c'è nella religione chi ha potes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lui che chiama, Dio dà potestà e così anche responsabilità: l'una e l'altra sono accompagnate dalla grazia inerente allo stato. Ecco il bisogno che ha di rettitudine la moltitu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popolo, quel giorno del Ritorno, nel pregare per vincere in politica, ha attirato in terra il Creatore alla benedizione eucaristica (è vero che mi sono appartato, ma ho anche parlato!), così sarà ora in ogni manifestazione: ci sarà chi dovrà fare sospensione e chi, avendo autorità, dovrà mettersi in azione. E chi si nasconde, per non volere mostrare la verità, sarà ricercato e a tutti sarà mostrato, finché il mio Ritorno sarà can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0</w:t>
        <w:noBreakHyphen/>
        <w:t>8</w:t>
        <w:noBreakHyphen/>
        <w:t>1977</w:t>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la Promotrice di pace, e così col Cuore sincero e affettuoso a te, P. Mario, dico: pace a te, pace a tutti gli scrivani, pace a tutta la parentela, sia sullo spirituale che sull'umano. Pace piena e duratura, perché all'Apidario son venuta a dare un preludio di bontà, che Cristo Ritornato continuamente a te, a voi dà. Questa sia pegno di vita primitiva, viva e lucente, che vi offre in regalo la Vergine Madre Celeste. </w:t>
        <w:tab/>
        <w:tab/>
        <w:tab/>
        <w:tab/>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Vengono sospese le ore meste, vengono incominciate le giornate della luce, che si tramuta in amore a tutti di redenzione, e in invito a tutti ad avvicinarsi a Gesù ne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contraccambiato dà la vita di salvezza, dà la bianchezza battesimale, dà verginità che vi regala la Sacerdote Madre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o sale della terra dovete trovarvi, giacché in mezzo a voi c'è Cristo, perché è ritornato. Pace ovunque sia per chi è capace, nel rinnovamento, di dare al Divin Maestro la propri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Agosto vuol dire apertura, scoperto il lavorio; vuol dire anche aver gusto per le cose di Dio. Ecco il vespro con l'Uomo</w:t>
        <w:noBreakHyphen/>
        <w:t xml:space="preserve">Di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i tu, Paolo VI, sul seggio di Pietro; nessuno ti toglierà lo scettro, ma l'Ausiliatrice Sacerdote ti affianca e col suo scettro ti dirà: "Siete Voi il rinnovato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pregano sentono nella Madre il polso di Re d'Israele. Quanto sono soavi questi avvertimenti, quanto devono essere cari e voluti dai tenenti che guidano il popolo, vedendo che quelli che perseguitavano, col non riuscire, sono stati scor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vien giù questa cosa [=diminuisce la spinta] di spostare tutti per andare ad ascoltare ciò che tutti già sanno: di poter far male... </w:t>
      </w:r>
    </w:p>
    <w:p>
      <w:pPr>
        <w:pStyle w:val="Normal"/>
        <w:jc w:val="both"/>
        <w:rPr>
          <w:rFonts w:ascii="Century Schoolbook" w:hAnsi="Century Schoolbook" w:cs="Century Schoolbook"/>
          <w:sz w:val="22"/>
        </w:rPr>
      </w:pPr>
      <w:r>
        <w:rPr>
          <w:rFonts w:cs="Century Schoolbook" w:ascii="Century Schoolbook" w:hAnsi="Century Schoolbook"/>
          <w:sz w:val="22"/>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donna dell'Apidario, fa' che il debito che ho col tuo Divin Figlio sia da Te saldato! In anticipo ti ringraz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rario mariano segna il bel tempo; di conoscere il mio orologio luce ti rendo, con facoltà di insegnare alle anime a fidarsi della mia bontà, a mai disperare. ma sempre a confidare, sempre pronte perdono a domandare, perché Gesù mai rifiuta di perd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insegnerai, un vero benefattore di anime sarai. Consola chi è afflitto, perché parla Cristo; da' speranza a chi non ne ha; a chi te ne cerca, da' carità, che la Madre del Cielo è sempre pronta a dare a te la ricompen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i che sono la Madre prima di tutto di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E l’ange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ta intima con Maria: la salvezza tua e di altri s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8-1977</w:t>
      </w:r>
    </w:p>
    <w:p>
      <w:pPr>
        <w:pStyle w:val="Heading2"/>
        <w:rPr/>
      </w:pPr>
      <w:r>
        <w:rPr/>
        <w:t>Saluto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ace mattiniera sia intera; non la pace che dà il mondo, che alla legge di Dio va contro, ma quella pace che il Divin Figlio vi ha dato entrando nel Cenacolo a porte chiuse. Ed Io, col comando di Re d'Israele, vi dico: la pace sia in te, quella di Cristo Re! La pace sia su di voi in abbondanza tale che a tutti ne dovete dispen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el Ciel vi saluta con gioia e questo vi sta augu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se che ora succedono son gli ultimi sintomi del cervello svanito di quelli che vogliono far Dio. Voi invece sostenetevi e siate assicurati che siete i creatori di Me Eucaristia, con vit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w:t>
        <w:noBreakHyphen/>
        <w:t>8</w:t>
        <w:noBreakHyphen/>
        <w:t>1977</w:t>
      </w:r>
    </w:p>
    <w:p>
      <w:pPr>
        <w:pStyle w:val="Heading2"/>
        <w:rPr/>
      </w:pPr>
      <w:r>
        <w:rPr/>
        <w:t>Saluto della Madre</w:t>
      </w:r>
    </w:p>
    <w:p>
      <w:pPr>
        <w:pStyle w:val="Corpodeltesto2"/>
        <w:rPr>
          <w:b w:val="false"/>
          <w:b w:val="false"/>
          <w:bCs/>
        </w:rPr>
      </w:pPr>
      <w:r>
        <w:rPr>
          <w:b w:val="false"/>
          <w:bCs/>
        </w:rPr>
        <w:t xml:space="preserve">Ho visto gli angeli in schiera che ho mandati ad occupare il posto che avevo loro additato; così dei segnati saranno invitati. Siccome sono i servitori dei sacerdoti, essi vanno avanti ad aprire la via che ho tracciato Io, che sono la Vergine Maria. Nessun pericolo, perché tutti gli angelici cori hanno spazzato la via, perché Cristo Re a Sé Eucaristico tutti attira. Ti ringrazio (P. Mario), vi ringrazio per aver scritto quello che ha dettato il mio Cristo; così con la Chiesa che ha fondato, insieme, dà inizio al suo Ritorno [alla realizzazione del suo Ritorno], per salvare con voi tutto il mondo. Avete evitato il crollo. Vi benedico e vi assolvo in particolare, perché la consolazione di aver </w:t>
      </w:r>
    </w:p>
    <w:p>
      <w:pPr>
        <w:pStyle w:val="Corpodeltesto2"/>
        <w:jc w:val="left"/>
        <w:rPr>
          <w:b w:val="false"/>
          <w:b w:val="false"/>
          <w:bCs/>
        </w:rPr>
      </w:pPr>
      <w:r>
        <w:rPr>
          <w:b w:val="false"/>
          <w:bCs/>
        </w:rPr>
        <w:t xml:space="preserve">incontrato il vostro Maestro Divino non sia mai termi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nel ritornare da Roma, traccia su di te, su di voi, l'arco trionfale, per premiare chi è venuto Cristo Re ad ascoltare. Ecco la via dell'Infinito Amore che si spalanca! Nessuno ci deve entrare, se non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Cuore dà palpiti immensi, e, per chi con il mio Cuore s'intreccia, c'è un gioire che si unisce al soffrire, perché amar Dio sopra tutte le cose e amarmi come Io amo è un martirio che viene terminato solo quando nel trapasso insieme con Me ci si t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esto amore è una manifestazione di Me Eucaristico, per far in modo che chi mi riceve e mi adora non finisca per questo la sua vita, nascosto mi sto trovare; così faccio ora a parlare. Se fossi venuto per mostrarmi a una [sola] persona, già questa sarebbe in fin di vita; invece è la mia Parola vitale, è il mio amore infinito che a tutti voglio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é un mistero la vita, ed è un mistero anche la germinazione, così Dio è Mistero: nessun uomo lo può raggiungere, però può sempre viaggiare nella via della perfezione. Perciò ogni uomo mi può conoscere e amare, secondo come lui è capace di afferrare il mio amore. E, per poter avere consolazione, bisogna avere per principio e per fine l'amore di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oco mi conosce, si può anche un po' dimenticare; ma chi tenta [di avvicinarmi], e Io mi lascio, allora può giungere ad un'unione che porta gioia e consolazione, perché è regolata a questo ogni sua 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 di Dio è un lavorio, non è sentimentale, ma con tutto il cuore, con tutte le forze, bisogna Me amare, per potermi il Cuore rubare: lo può chi dona tutta la sua vita, la sua persona per questa cosa sola. Si tratta di Dio, l'Infinito, e della sua creatura, che ad amarlo vien vic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Regalo del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n mancherò di esaudirti (P. Mario) e gli angeli che ti circondano e che ti dono, con ispirazioni ti diranno come devi vivere e in che modo devi fare per sempre più crescere nell'amare e nel servire l'Uomo</w:t>
        <w:noBreakHyphen/>
        <w:t xml:space="preserve">Dio, da sacerdote e da religioso. Sempre ti accompagnerò e in tutto a te penserò, certa che tu non ti dimenticherai e così ciò che chiedi avrai. Sempre pronta mi troverai, quando in bisogno sarai. E invece di salire la scala del penitente S. Girolamo, salirai la scala che ha visto Angela, sulla cui cima c'ero Io, che sono la Madre di Dio, accompagnato dagli angeli che ti regalo. Ti assicurerai quando farò lo sfoggio pentecostale co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ce duratura sia la misura del mio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 di D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ono calata all'Apidario la seconda volta, nella suprema vincita, ho dato un messaggio per il Capo della Chiesa fondata da Cristo, in greco; poi all'Astro, dopo tre anni, in latino; e, quando il Pontefice l'otto maggio [1967] partiva per Fatima, l'ho replicato in ital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vi ho amato e vi amo e, alla replicata Pentecoste, tutto sarà sve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alla Calata sono venuta adombrata dalla SS. Trinità a regalare alla Fondazione la mia corona settiformale, perché sia constatata nel terzo tempo l'infallibilità, la nuova potestà e la Fondazione divina di Colui che è Via, Verità e Vita. La bontà mia benedicente su di te e su tutti s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adre mia, fiducia mia!".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8</w:t>
        <w:noBreakHyphen/>
        <w:t>197</w:t>
      </w:r>
    </w:p>
    <w:p>
      <w:pPr>
        <w:sectPr>
          <w:headerReference w:type="default" r:id="rId208"/>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Heading6"/>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dono una mia facoltà, che di sicurezza e di grande appoggio vi sarà: facoltà teologica, per cui liberate dalla confusione anche i sacerdoti della Valcamonica. Anche il sentimento mio unisco al vostro, perché sia conosciuto e recitato il Padre nostro che il Divin Figlio ha insegnato quando nella vita pubblica era in Palestina. Se questo si reciterà, la fede nei popoli non morirà e la Chiesa da Cristo fondata la riuscita su tutto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voi, Somaschi, i palpiti del mio Cuore più teneri e più materni: che abbiano a durare per tutto il tempo che il mondo dura, perché sia conosciuta, tramite la virtù pura, l'Opera da Cristo comp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che di grazie già ne avete avute, altre ne darò che tutto completeranno: atte per la chiamata, ancor più per la corrispondenza. Ora la Madre del Ciel di voi non può far senza e il mio Divin Figlio non vi dispensa dal prosegu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il mio saluto quale è? Che voi dovete essere di Me, anche se il popolo non lo è. E il lavorio a cui siete chiamati è la sicurezza che dalla Madre mia siete amati, così da corrispondere in pieno e togliere dalle opere che compie il popolo il vele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ddrizzate le pianticelle che prendono cattiva piega; estirpate le erbe malvagie; ripiantate le piante fruttifere; vivete la vita sacerdotale verginea! Il popolo nella sua vita con la vostra si confronterà e che deve convertirsi capi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 Cielo verso di voi mi invio [=rivolgo]: un giorno sarete con Me in Paradiso, con Me, vicino. Mantenete con Me questa vicinanza; non trovatevi mai, per i vostri difetti, in distanza! State vicini a Me, che sarete i conquistatori delle anime col vostro Cristo Re! Vi dono l'amo per pescare, che è lo scettro con cui sto benedire e il popolo beneficare. In nome mio benedite! Con Me allontanerete l'infernale nemico; ed insieme con Me porterete all'ovile il peccatore pen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cerdote Madre col chiarore dell'arcobaleno vi benedice in pieno, col fuoco santificatore, per fare che il clero non abbia più gelo, ma come un focolare acceso abbia a riscaldare tutti i cuori di amore di Dio. E che tutti i fratelli erranti facciano alla casa paterna arrivo! In mezzo ai religiosi Io vivo, e così faccio il mio sfoggio: tra voi semino e raccol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ammi il tuo aiuto, e io ti prometto che sarò sempre e tutto tu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luce mia vigile e propizia su di voi arriva: vi farà parlare con rettitudine, e sarete visti veritieri e che siete nell'esercito i comandanti dei bersaglieri. Per cui in questa corsa vi troveranno veloci e sarete rincorsi dai peccatori convertiti, che diventeranno dell'esercito di Cristo Re gli ard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che a voi faccio accechi della Chiesa di Cristo i persecutori, e voi siate i soccorritori, a farli guarire, a fargli intuire di essere umi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bontà a voi cedo, a voi la dono, ed entrate trionfanti nel Cuore di Cristo, che di amore è un ro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pronunzio e vi annunzio che siete arrivati insieme con Me in un punto giusto. Tutto è preparato e già padroneggia nella Chiesa di Cristo il mio Cuore Immacolato. Voi scrivete ed Io agisco; che è verità lo Scritto firma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i darò mai l’addio: questo è il buon mattino in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8-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della Mamm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Il peso che il Figlio mi ha consegnato non mi dà nessuna preoccupazione, così mi vedo utile verso il sacerdote. Mi tengo caro questo, per mettere tutto in sequestro e per poter alla Chiesa di Cristo far avere il Deposito e che lei lo acc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endo padronanza, posso depositare sopra il Deposito la corona settiformale; e l'angelo che attende alla terra della procreazione traccia, sopra, l'arco dell'alleanza. Con questa realtà di verità il globo verrà innalzato, il popolo non verrà distrutto, ma dalla corrispondenza all’amore di Dio verrà purificato; la Chiesa di Cristo Glorioso in Cristo potrà ancora evangelizzare, e il ministro potrà ancora sentirsi e proclamarsi ministro di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a te (P. Mario) cosa dirò? Preferenza per te ho! Oggi abbiamo fermato le acque del 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7-1977</w:t>
      </w:r>
    </w:p>
    <w:p>
      <w:pPr>
        <w:pStyle w:val="Heading2"/>
        <w:rPr/>
      </w:pPr>
      <w:r>
        <w:rPr/>
        <w:t>La Madon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copro, figli miei, col mio amore: vi do un aumento di autorità; vi do una capacità nuova per la mia verginità; vi do sovrabbondanza di pace, perché il vostro sacerdozio sia per tutte le anime efficace. Più che Regina, voglio essere per voi vera Madre, perché il rinnovamento sacerdotale è impregnato della mia verginità e della luce settifor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72 anni in terra d'esilio ho so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 alla terra: "Non temete, che celebrate assieme all'Emmanu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Regina universale, fa' che sempre io ti abbia ad amare e a lodare, perché vogliamo essere sempre tuoi figli primi! Vogliamo occupare la tua destra e la tua sinistra! Dacci la facoltà di fare, con chi incontriamo, l'oculi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8-1977</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l'Apidario, consola ogni tribolato e da' merito a chi è ammalato; consola chi è dispe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istituto è come una marca di infallibilità della Chiesa. Gli istituti, infatti, sono fondati da persone ispirate sia da Me che dalla Madre 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Madonn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Settantadue anni e un po’ più ho vissuto in terra d’esilio, ed ora mi ha regalata tutta la generazione il mio Divin Figlio. Io mi raccomando a voi, che abbiate a portare a Me tutti gli uomini, e così, insieme, li avvieremo a Gesù Eucaristico. Certo accetterete questo mio invito e questo amore che a voi porto, perché che avete conosciuto l'Eterno Sacerdote vi ho scorto. Allora il mio augurio col saluto ti porgo e ti consegno il mio portafoglio che contiene il passap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mostro dal gaudio con la mano destra, indicando il numero tre: sono facoltosa per il potere di Re d'Israele che mi fu dato, col trino segno che ho [in Me] improntato, e tutto il mio lavorio offro a voi in regalo. Con questo potete essere certi che il vostro apostolato sarà profittevole e di valore, perché con l'anello della Sapienza sua, che mi ha messo il Figlio, timbrerò il vostro lavoro sacerdotale: che siete veri figli miei primi sarete consta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trina vi sto impartire, e con felicità sta' per la tua dimora part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ngel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ti ha dato il portafoglio: guarda che non c'è imbroglio! Vengo anch'io ad accompagnarti e a cantare il "Magnificat" nel viaggi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rPr/>
      </w:pPr>
      <w:r>
        <w:rPr/>
        <w:t>Per i ministr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osì anche in una cosa materiale: si consegna qualche cosa a uno perché si ha fiducia. Non vorrà corrispondere chi ha fatto il giuramento che in unità con Me, a far Me, sarebbe stato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emi contento, che contenti e felici tutti insieme sarete, pescatori e pescati, con la Madonna della Mer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hiavitù di Maria Santissima sia la vostra libertà di veri figli, di ministri di Dio! Dovete essere il primo scaglione di ardi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8-1977</w:t>
      </w:r>
    </w:p>
    <w:p>
      <w:pPr>
        <w:pStyle w:val="Heading2"/>
        <w:rPr/>
      </w:pPr>
      <w:r>
        <w:rPr/>
        <w:t>Rega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dite che volete il regalo dalla Madre. Io non sono geloso se volete bene alla Madre mia. L'angelo della verginità suonerà l’arpa, accompagnandovi alla vostra dimora, e così scoccherà l'ora che vada anche il Deposito alla sua dimora; e così vi mostrerò che non avete sprecato tempo né avete faticato indarno. E sarete quelli che hanno subito la consolazione e il pagamento del lavorio fatto, avendo inteso ed intuito la scelta che ha fatto di voi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fede che risorgerà in molti, proprio per questi vostri sacrifici e voti. Verso di voi mi sento devota e affezionata: chiamatemi, che sono contenta di essere la vostra Sacerdote Madre 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nsate che rumore ci sarà con trecento angeli della verginità che vi accompagneranno! Capacità angelica, che farà chinare il capo anche all'Amer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mostraci che ci stai amare; fa' che i nostri sacrifici si abbiano a realizzare nel salvare tutte le ani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w:t>
        <w:noBreakHyphen/>
        <w:t>8</w:t>
        <w:noBreakHyphen/>
        <w:t>1977</w:t>
      </w:r>
    </w:p>
    <w:p>
      <w:pPr>
        <w:pStyle w:val="Heading2"/>
        <w:rPr/>
      </w:pPr>
      <w:r>
        <w:rPr/>
        <w:t>La Madonn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L'atmosfera è sincera, perché la volontà di Dio ovunque impera. Il mio volto materno a te si rivolge ed un felice mattino a te porge. E' un mattino sonoro per chi ama il mio Cristo in pieno. Togli a chi è avvelenato il veleno! Di' che nessuno mai ha raggiunto l'immensità di Dio; pensa, figlio mio primo, che in Me tutto fa punto! E da voi insieme con Me il mondo sarà evangelizzato e il premio per voi subito sarà realizzato e a voi applicato, anche se appena ora si è incominciato! </w:t>
      </w:r>
    </w:p>
    <w:p>
      <w:pPr>
        <w:pStyle w:val="Normal"/>
        <w:jc w:val="both"/>
        <w:rPr>
          <w:rFonts w:ascii="Century Schoolbook" w:hAnsi="Century Schoolbook" w:cs="Century Schoolbook"/>
          <w:sz w:val="22"/>
        </w:rPr>
      </w:pPr>
      <w:r>
        <w:rPr>
          <w:rFonts w:cs="Century Schoolbook" w:ascii="Century Schoolbook" w:hAnsi="Century Schoolbook"/>
          <w:sz w:val="22"/>
        </w:rPr>
        <w:t>Pensate che siete i primi che vengono travolti in Me per il trionfo del mio Cuore, e sono la Madre di Cristo 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dizione e purificazione a te offro e dono: la Madre dell'Eterno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Madre, Tu che sei la Regina del mondo, non abbandonare mai la nostra Congregazione: per il Fondatore tienici tutti da conto, per la salvezza del mondo.</w:t>
      </w:r>
    </w:p>
    <w:p>
      <w:pPr>
        <w:sectPr>
          <w:headerReference w:type="default" r:id="rId20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96" w:leader="none"/>
        </w:tabs>
        <w:ind w:left="696" w:firstLine="720"/>
        <w:jc w:val="both"/>
        <w:rPr>
          <w:rFonts w:ascii="Century Schoolbook" w:hAnsi="Century Schoolbook" w:cs="Century Schoolbook"/>
          <w:sz w:val="22"/>
        </w:rPr>
      </w:pPr>
      <w:r>
        <w:rPr>
          <w:rFonts w:cs="Century Schoolbook" w:ascii="Century Schoolbook" w:hAnsi="Century Schoolbook"/>
          <w:sz w:val="22"/>
        </w:rPr>
        <w:tab/>
        <w:t>29</w:t>
        <w:noBreakHyphen/>
        <w:t>8</w:t>
        <w:noBreakHyphen/>
        <w:t>1977</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Heading8"/>
        <w:ind w:firstLine="708"/>
        <w:rPr>
          <w:rFonts w:ascii="Century Schoolbook" w:hAnsi="Century Schoolbook" w:cs="Century Schoolbook"/>
          <w:sz w:val="22"/>
        </w:rPr>
      </w:pPr>
      <w:r>
        <w:rPr>
          <w:rFonts w:cs="Century Schoolbook" w:ascii="Century Schoolbook" w:hAnsi="Century Schoolbook"/>
          <w:sz w:val="22"/>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coprici tutti con la tua misericordia, con la tua provvidenza e la tua pace! Noi daremo onore e gloria a Te, che sei Sacerdote ed Al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solazio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ima mia è pronta a darvi qualunque consolazione, purché il ministro mio voglia bene al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isfatta, che poteva essere fatale, della famiglia sacerdotale, è stata causata dal fatto che ci si è avventati contro la Sacerdote Vergine mia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vviene questo sfacelo perché Io sono tornato dal Cielo a dar prova, come ho detto, che le porte dell'inferno non prevarranno. E così in avvenire ci vedrann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i compiaccio della vostra faccia, perché è in voi il volto del mio Divin Figlio, perché si trova qui insieme con voi, e molto gli assomigliate. In questa fotografia mi metto anch'Io, che sono la vostra Madre Maria: specialità di questa giornata in cui il Michele ha appeso l'arma in S. Pietro, in Roma, come il trionfatore della verità, con la sconfitta dell'angelo della menzogna, che è perito. La vincita è prodigiosa, ufficiosa e gloriosa, e mostra al mondo intero che la religione vera è una sola, fondata da Gesù Cristo, che è Figlio di Dio. Voi di questo vi dovete vantare, perché siete insieme col mio Divin Figlio la mia gioia, la mia consolazione; e proprio per questo Io convertirò il pecc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o la benedizione serale, che è mattiniera, ché dovete essere splendenti fino ai piedi in questa nuova era.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b/>
          <w:sz w:val="22"/>
        </w:rPr>
        <w:t>Intimità del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iverso su di voi il mio potente patrocinio, cedendo a voi la padronanza su di Me e su chi è devoto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gode quando vede i ministri del mio Cristo fare del bene a tutta la prole. Gli innocenti mi stanno a cuore, il ministero sacerdotale deve essere il mio onore, e l'ardore mio apostolico deve essere col vostro frammischiato, perché il mondo abbia a constatare quanto lo amo. Voi già mi conoscete: i miei prediletti voi siete! Gli angeli paceri vi fanno corteggio proprio perché Io vi ho scelto. Un argine al mal fare m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Ho arrestato chi voleva fermare il trionfo de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del Terrestre sei l’Imperatrice, al Pontefice dove è il Deposito addita, perché la Chiesa che Cristo ha fondato deve prendere novell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Regalo per il mese di agosto, mese dell'Assun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gosto vuol dire lavorio: se dovrete seguire in Cielo la Madre mia, dovrete insegnare a tutti la via che conduce a salvezza. Ecco del mese di agosto la ric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esto farete, il mondo non riceverà da Dio nessuna vendetta; per esempio, oggi non è venuta nessuna vendett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1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0-8-1977</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l'amor che mi porti mi confonde. Fammi gustare del mare dell'amore le verginee onde e fa' che le mie forze siano per il tuo Cristo sempre pro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E l'angelo che attende alla ter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te mirato alto: avete conquistato il Cuore della Madre Immacolato. Così del suo trionfo il segno sacerdotale avete mar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1-8-1977</w:t>
      </w:r>
    </w:p>
    <w:p>
      <w:pPr>
        <w:pStyle w:val="Heading2"/>
        <w:rPr/>
      </w:pPr>
      <w:r>
        <w:rPr/>
        <w:t>Buon appet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peste quanto vi ama la Madre mia, vera nuova prole mia! Vi raccomando di non star qui a morire di fame, perché a servire Me nessuno deve morire di fame; è amarmi e servirmi che v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ena è pronta. Chi ha combattuto la mia Chiesa sc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rario per voi è propizio: vi raccomando con Me di dare inizio! Mettete tutto il vostro desiderio, ed Io metto in voga tutto il vergineo impero; ogni cosa sarà sistemata e dalla Madre del Ciel la medaglia della vincita sarà a voi d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velerò col mio amore, perché nessuno abbia a leggere quello che porta, perché nessuno vi abbia a fare persecuzione; porta queste parole: "Abbiamo salva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ppure è questo il rendiconto di questo problema, proprio per incominciare assieme la nuova era. Tutto è basato su questo: Io vi ho additati e il mio Divin Figlio vi ha chiamati. Voi avete sentito, avete conosciuto questa chiamata e l'avete assecondata. E' tutto qui; così obbligate tutti a dire di sì! Siete i capostipiti della completa vocazione sacerdotale, in cui Io, che son la Madre di Dio, vi sto affiancare. Questo vi deve consolare; con fiducia illimitata il Redentore servite ed amate! Vi prometto che nessuna avarizia constaterete in Me. I benefattori siete insieme c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iornata del vostro lavorio non sarà mai finita, perché operate insieme con la Personalità Divina, che in tutto abbonda e su di voi co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pera è trinitaria; l'umanità si prepara perché da Me è beneficata; voi amministrate i sacramenti e così tutti i ministri metterete sull'attenti; eviterete ai responsabili del ritardo lo stridore dei d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Opera più grande di misericordia, perché date a Dio tutto l'amore e la glo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urora è alta; l'umanità, senza l'aiuto di Dio, è affranta e stanca. A voi ho dato questo privilegio per tutto il collegio: di godere del Cuore spalancato di Cristo e di leggere nel suo Cuore lo Scritto. Sapete che è il Cuore di Cristo che parla, come ha parlato all'evangelista Giovanni, che vi ha posato sopra il suo capo; e poi il Divin Figlio mi ha consegnato a lui ed ora mi dona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mi accettate, figli miei primi, guardate che sarete i più fortunati di tutti i vivi! Ci saranno quelli che si augureranno di essersi trovati in questo tempo a scrivere ciò che dettava i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vi benedico e vi regalo l'anello che porto al dito, proprio perché il Deposito sia veloce ad arrivare all'Istrumento primo. Dal Paradiso do l'avv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l'arco dell'alleanza che hai tracciato sia a pro e di pace ad ogni 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o tracciato oggi è soprattutto per il clero, che vien fuori dalle grinfie di tutti quelli che vogliono impedire di vedere il Ritorno di Cristo, il quale è pronto ad aiutarli nelle loro diffi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soli quando, pur essendo insieme con gli altri, sono senza di Me. Sono in compagnia quando, pur essendo senza gli altri, sono con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siglio pratic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aticità: lasciar fare a Me! Voi fate tutto quello che vi sentite e potete, e poi dite: "Che faccia tutto quello che vuole la Madre mia, co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occhio fisso alla Madre di Dio e coperti della misericordia e della bontà sua, continuate il vostro ministero da ministri miei: così al sicuro sei! (Vedete che sbaglio apposta i verb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w:t>
        <w:noBreakHyphen/>
        <w:t>9</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vedo, figli miei primi, in considerazione per scoprire la nuova evangelizzazione, per perfezionare ed abbellire il genere umano di questa vitalità nuova, che ingigantisce l'uomo in quello che è davanti al suo simile e ancor di più davanti al suo Creatore, perché l'uomo sia perfetto e serva con galateo e con nobiltà il suo Creatore e se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incominciare questo lavorio, che è la religione dell'oro, non del ferro, come sono d'oro gli strumenti che adoperate, perché ognuno sappia che deve servire ed amare il Creatore, perché a Lui deve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locausto che fa salire in alto, con la mia benedizione per il potere di Re d'Israele che a Me fu ceduto. Ed Io, associandomi a voi, col Cuore Materno vi dico: "Fate l'Eterno!". Di benedirvi anche oggi obbligata mi s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Sacerdote Madre, col tuo Cuore aperto, che vedrò il tuo trionfo fammi cer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assicuro, figli miei primi, che il fuoco d'amore dello Spirito Paraclito farà asciugare il pantano, perché abbiate a passeggiare con i piedi asciutti sopra il mare dell'amore, senza sprofondare, perché la mia voce dal Paradiso a voi è arrivata e deve essere da tutti e anche da voi consta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locausto di domani terrò presente di abbondare di suffragi e di togliere il velo nero dal fuoco di purgazione a tre sacerdoti che aspettano il refrigerio per il vostro suffragio; così proseguirò fino all'ultimo girone e con la mia misericordia userò molta compassione e darò diffusione di soccorso e di pronto interv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b/>
          <w:b/>
          <w:sz w:val="22"/>
        </w:rPr>
      </w:pPr>
      <w:r>
        <w:rPr>
          <w:rFonts w:cs="Century Schoolbook" w:ascii="Century Schoolbook" w:hAnsi="Century Schoolbook"/>
          <w:sz w:val="22"/>
        </w:rPr>
        <w:tab/>
        <w:t>8</w:t>
        <w:noBreakHyphen/>
        <w:t>9</w:t>
        <w:noBreakHyphen/>
        <w:t>1977</w:t>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pPr>
      <w:r>
        <w:rPr>
          <w:rFonts w:cs="Century Schoolbook" w:ascii="Century Schoolbook" w:hAnsi="Century Schoolbook"/>
          <w:b/>
          <w:sz w:val="22"/>
        </w:rPr>
        <w:t>Saluto della Madonna</w:t>
      </w:r>
      <w:r>
        <w:rPr>
          <w:rFonts w:cs="Century Schoolbook" w:ascii="Century Schoolbook" w:hAnsi="Century Schoolbook"/>
          <w:sz w:val="22"/>
        </w:rPr>
        <w:t xml:space="preserve"> (a don Amintore e a P. Corrad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che è un po' che sono nata, e già al centro dell'Eucaristia mi sto trovare per poter essere sempre con voi, figli miei pri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attino ho detto agli angeli di farvi prigionieri, affinché siate sempre col Divin Figlio, oggi, domani e ieri. Siate della vostra autorità divina fie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ntità sta nell'infinito amore di Dio, che si svela per attirare tutti a Sé. E chi è pronto e si è donato e dice: "Voglio essere di Te!", sentirà dal Dolce Ospite: "Così è!".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9-9-1977</w:t>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ci ami con sommo amore, fa' che da sacerdote te lo abbia a contraccambiare, perché nella tua bontà materna sto confidare e mi sto fidare!". </w:t>
      </w:r>
    </w:p>
    <w:p>
      <w:pPr>
        <w:pStyle w:val="Heading2"/>
        <w:rPr/>
      </w:pPr>
      <w:r>
        <w:rPr/>
        <w:t>Dice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rrispondo: accetto, per voi a tutto sono pronta e sono la Madre del Padrone del mondo! Davanti a voi l'alabastro ho rotto. Riverente verso di voi mi trovo, perché vi siete messi sotto di Cristo il giogo; ed invece vi siete pareggiati e siete già pagati! Assunti al terzo servizio di Cristo, siete rimasti i padroni del vostro Maestro Divino. Per i vostri bisogni avvio al patrocinio vostro il Padre putati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w:t>
        <w:noBreakHyphen/>
        <w:t>9</w:t>
        <w:noBreakHyphen/>
        <w:t>1977</w:t>
      </w:r>
    </w:p>
    <w:p>
      <w:pPr>
        <w:pStyle w:val="Heading2"/>
        <w:rPr/>
      </w:pPr>
      <w:r>
        <w:rPr/>
        <w:t>Saluto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minate, figli miei, il mio nome volentieri; così conosco la vostra voce! Qual è quella madre che, sentendosi chiamare dal figlio, non corrisponde e non compren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amatemi in aiuto, e sarò a voi appresso, più pronta dell'espresso, più veloce del lampo: ecco quello che vuol fare con voi i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nome vuol dire Mare di amore; oggi Madre universale, Madre che conosce tutti i suoi figli, specie i miei figli primi, che non voglio del mio appoggio mai privi. L'amore che vi porto è sulla stessa linea dell'amore che porto al mio Figlio primo, che è il Maestro Divino, perché, a farvi nuovi col restauro, mi trovo unita a Lui. Famiglia unica verginale e sacerdotale; ed il mio nome lo sta dichia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nnuncio ha pronunciato il mio nome; e, se voi lo pronuncerete, al popolo del bene farete. Vi spetto come una grazia ad aiutare i popoli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uò sapere come si deve fare a godere pace? E così la pace in voi sia! Mi firmo: sono la vostra Madre Sacerdote Vergine Maria. Guardate che il mio Cuore è tutto per il sacerdote; è per quello che al male faccio duel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 che il tuo nome, o Vergine Maria, sia in me impresso! E sia per Te, per tutto il tempo della mia vita, il mio affe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uon gior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sempre mi cercherete, in ogni luogo mi troverete! E così incominciamo insieme il giorno che non avrà più tramonto. Questo è il buon giorno che darà a voi la Madre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scia sia l'"Ave Maria": non sbaglierete nessun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a Chi vi dice questo! Non sono errori! Questo è il metodo, il modo di fare e di pensare, che non sarà mai da ritirar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3</w:t>
        <w:noBreakHyphen/>
        <w:t>9</w:t>
        <w:noBreakHyphen/>
        <w:t>1977</w:t>
      </w:r>
    </w:p>
    <w:p>
      <w:pPr>
        <w:pStyle w:val="Heading2"/>
        <w:rPr>
          <w:rFonts w:ascii="Century Schoolbook" w:hAnsi="Century Schoolbook" w:cs="Century Schoolbook"/>
          <w:sz w:val="22"/>
        </w:rPr>
      </w:pPr>
      <w:r>
        <w:rPr>
          <w:rFonts w:cs="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te che il mio Cuore sia il vostro, la mia capacità unita assieme con la vostra, e così la mia volontà! Vedete, miei cari figli primi, la vostra Madre che dal Paradiso su di voi si china. Ed a diventare una cosa sola, in tutto e da per tutto, col mio Divin Figlio vi inv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siete della stessa Madre, in possesso dell'eredità di Colei, e son la Vergine Sacerdote, che già nel gaudio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festa che insieme stiamo incominciare in unità con voi tutti, invitati alla Sacra Mensa Eucaristica! E al centro della medesima mi troverete, affinché nemmeno un'anima sia esclusa dall'amore infinito di Gesù Eucaristia. Vi guardo e vi conosco; voi sentitevi miei ed Io mi sento vostra! E benedicente tra voi, la buona sera, che è buona giornata, vi sto porgere, con un fine completo [=in vista] di quella giornata che non avrà più fine. La vostra Madre del Ciel insieme con voi vi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reghiera all'Addolora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gine Madre, Tu ai piedi della croce hai avuto una fortezza di verità da offrire all'Eterno Padre il tuo Divin Figlio per la salvezza del genere umano, sebbene il Cuore dalle frecce più acute veniva trapas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sti umile nel "Fiat"; hai amato la povertà perché tutto ti è mancato fuorché la grazia di cui eri piena; e hai approfittato dell'immenso dolore per tramutarlo, per il peccatore, in immens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tuo dolore da Mediatrice e da Redentrice, per la donazione e per l'amore alla generazione, perché sei Sacerdote, essendo la Madre di Dio, sia di esempio, di aiuto e di consolazione ad ognuno che in terra di esilio deve portare la propri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egna Tu a portarla, o Vergine Maria; consolaci in ogni prova che Dio permette per arrivare a salvezza, e così facci pronti, al tuo seguito, a trovarci unanimi nel trionfo del tuo Cuore Immacolato, perché così sia evangelizzato, tramite la santa Madre Chiesa,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mmi riconoscente al tuo patrocinio; fa' che io sia un degno tuo figlio! Mostra al mondo, che per l'oscurità è macchiato di disonestà, la tua verginale, immacolata pu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O Madre dolce e cara, ascolta chi ti chiama, salva, Maria, chi t'ama, chi tanto confida in T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headerReference w:type="default" r:id="rId211"/>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9</w:t>
        <w:noBreakHyphen/>
        <w:t>1977</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Parla la Sacerdote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su di te, su di voi sia, e la tua vita sia coperta del mio amore, di grazia e di potere, giacché ti è dato quello che dice il Figlio di sentire e di sapere! Non devi mai scoraggiarti, ma sempre in gaudio cerca di trovarti! Sai che parlo dal Paradiso? Sii sempre pronto e vivo al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cino a Me ti preparo il posto nel gaudio sempiterno. Tu sai che sono la Madre di te e del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i primaverile, perché è terminato per voi, gemelli di Cristo, l'inv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é la terza era: la Madonna che usa misericordia e Cristo che si svela con infinito amore. Al sacerdote che dice: "Son tutto di Te, Cristo!", Io corrispondo: "Son tutto di voi e servo la Mensa della divina mia Sap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a benedizione speciale vi porgo in questa serata mattiniera in cui l'amore mio impera, portando clemenza, provvidenza, saggezza e bontà, dando al segno nuovo vita nuova, vivacità proprio della Sapienza che Di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a tutto corrispondo e tutto ciò che a voi occorre dono. Vi faccio dono di fede, di speranza e di carità adatta per il terzo tempo: a tutti ne darete e sempre ne avrete. Dono di timor santo, di amore illimitato verso Gesù Ritornato, di saggezza nell'esporre la divina Sapienza, di intelletto pronto a tenere ognuno da conto, perché ogni cuore sia disposto ad essere nel Cuore di Cristo Eucaristico travolto. Cuore vivo per le miserie umane. Nello stesso tempo che sollevate le persone, parlate loro di Dio: dite a ogni creatura che incontrate che la Madre del Ciel le ama, che mai le abbandona e a Gesù Eucaristico portatele, che Lui tutti vuol consolare. Portate a Lui ogni cuore afflitto, a Lui che nel Cuore fu trafitto; e così è uscita dalla morte di Cristo la Chiesa che ha fondato: dalla morte di Cristo sortì la vita, perché Lui è risorto, perché è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al segno mio sacerdotale, fatto dallo Spirito Santo, ho dato Cristo, così dal Cuore trafitto del Divin Figlio sortì la Chiesa Sposa che ha fondato; ed ora, per innalzarla e farla gloriosa, da Glorioso è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ri figli miei primi, vi saluto e che siate sempre rinnovati e nuovi è il mio augurio, duraturo e sicu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i tutti noi, specie della Chiesa, sii a tutti in dif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gina del SS. Sacramento, fa’ che Gesù sia amato in ogni momento, in ogni. istante, da qualunque abitante!". (Cioé: in ogni momento della vita, sia di giorno che di notte, non manchi mai chi sia davanti a Gesù Eucaristic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Vergine Maria, fa' che l'umanità di pace vera sia coperta e che nessuna anima ne sia priva!"(Dal momento che si è adirati, tutto il soprannaturale è fermo nella perso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Re, Legislatore, attira tutti a Te ne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ristus vincit, Christus regnat, Christus imperat per Mariam: l'onore e la gloria siano a Te, Gesù Eucarist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 Divina Eucaristia, la mia vita per Te sia! Accettala: te la offro per il Cuore Immacolato della Vergine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Donator di sangue, da' vita e sazia l'umanità che langue!". (Giaculatoria insegnata dalla Madon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lce nostro Salvatore, abbi pietà dell'impuro e del bestemmiatore e, nell'estensione dell'infinito tuo amore, attira a Te tutta la tua pro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do in dono la mia bontà. Fatene uso, non abbiate paura di non averne più: sempre ve ne darò; e così che siete stati vicini a Me vi squarcerò. Possederete anche tenacità di volere, conoscenza del vero sapere, e così, nella più grande semplicità, avrete la Sapienza della Divinità, proprio perché la Madonna è calata all'Apidario adombrata dalla SS. Trinità, per poter ora trattare con voi, mettendo la comunicazione tra il Paradiso e ove ci sono Io, che sono il su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é possibile, tramite il trino giglio: tramite la verginità della Madonna, la verginità del ministro e quella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esteggiate pure il mio Cuore, che ora è in gloria e in trionfo, anche se il dolore ne aveva preso possesso, ma l'amore per le anime l'ha superato, e il mio Divin Figlio, con volontà risoluta, l'ho offerto all'Eterno Padre! E quando all'Olocausto sarete all'offertorio, ricordatevi della Vergine Madre del Cielo, che al Calvario ha offerto l'Agnello senza macchia, perché l'umanità venisse sal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icorrenza della festa dei miei dolori sia tramutata nei nostri stessi amori: salvare le anime, portarle a salvezza. Ecco il trionfo della cro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per il mio Cuore Immacolato non è più il tempo di essere addolorato, ma è tempo di trionfo, come del trionfo di Cristo Re. E così, insieme Madre e Divin Figlio, figli miei primi, siate gioiosi e contenti, che i seggi a voi sono riservati, proprio perché siete i primi imbiancati e restaurati! Sul libro della vita siete già notati! In questo giorno che si sta incominciare, gioite proprio perché Cristo è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posto ove la Madonna era apparsa qui nell'ospizio chiesa appariva la scritta: "Viva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9-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o che ho detto ad Alceste lo dico a te e a voi: nel trapasso mi vedrete accanto! Sarà il lancio più grande e più bello, ed Io testimonierò che siete anche da questo giudizio esonerati ad uno ad uno davanti a Gesù Eucaristia, raggiungendo in un attimo del Paradiso la vita, accompagnati da Me, che sono la Vergine Maria. Chi di Me si fida, sempre sarà da Me accompagnato in tutta la vita, specie in questo momento solenne, in cui con Cristo sarete uniti a celebrare nella Gerusalemme Celeste, nel santu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peso giusto di chi al Ritorno del mio Divin Figlio ha creduto e vicino è venuto. L'occhio mio dà scintille di amore verso il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materno che ha verso il suo clero nell'aspettare, nel pazientare, è segnale che penserà Lei: questa Stella lucente farà maturare innanzi tempo i frutti, di cui possono mangiare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ome il Mistero dell'Incarnazione spettava alla donna, alla Madonna, così questo gesto dell'Uomo</w:t>
        <w:noBreakHyphen/>
        <w:t xml:space="preserve">Dio spettava alla donna vergine, di cui fermo la personalità e do la Parola mia viva di vita, per far gloriosa e innalzare la Chiesa mia... </w:t>
      </w:r>
    </w:p>
    <w:p>
      <w:pPr>
        <w:pStyle w:val="Normal"/>
        <w:jc w:val="both"/>
        <w:rPr>
          <w:rFonts w:ascii="Century Schoolbook" w:hAnsi="Century Schoolbook" w:cs="Century Schoolbook"/>
          <w:sz w:val="22"/>
        </w:rPr>
      </w:pPr>
      <w:r>
        <w:rPr>
          <w:rFonts w:cs="Century Schoolbook" w:ascii="Century Schoolbook" w:hAnsi="Century Schoolbook"/>
          <w:sz w:val="22"/>
        </w:rPr>
        <w:t>Siccome è la Parola mia viva di vita, questo mio dire è creativo. Come il ministro che crea e procrea Me Eucaristia in continuazione e in quantità, così è la Parola che Dio</w:t>
        <w:noBreakHyphen/>
        <w:t xml:space="preserve">Uomo dà. </w:t>
      </w:r>
    </w:p>
    <w:p>
      <w:pPr>
        <w:pStyle w:val="Normal"/>
        <w:jc w:val="both"/>
        <w:rPr>
          <w:rFonts w:ascii="Century Schoolbook" w:hAnsi="Century Schoolbook" w:cs="Century Schoolbook"/>
          <w:sz w:val="22"/>
        </w:rPr>
      </w:pPr>
      <w:r>
        <w:rPr>
          <w:rFonts w:cs="Century Schoolbook" w:ascii="Century Schoolbook" w:hAnsi="Century Schoolbook"/>
          <w:sz w:val="22"/>
        </w:rPr>
        <w:t>Prima ancora che creassi il mondo, già a far questo ero pronto: già dall'eternità era</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left"/>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rario è inoltrato e il mio Cuore per te (P. Mario) è spalancato: entra pure dentro che è il Cuore della Madre tua del Ciel, materno! Ti ringrazio del tuo intervento a Bienno. La torcia più grossa acce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9-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Cuore per amore avvampa; senza misura vi comprendo e vi amo: da Me siete affiancati, curati e serviti, e siete già iscritti in Cielo, sul libro dei vivi. Mettete di vedermi a fianco dell'Eterno Padre, circondata dagli angeli e dai santi che mi fanno corona. Ecco ciò che la Madre del Cielo a voi dona: coraggio e contento, ché pensa a voi il mio Cuore Ma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orario mattiniero che parte dal Cielo e a voi arriva: siete scritti nel mio Cuore, in prima line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vi ho scelti e voi avete capito! Guardate che per questo godrete in eterno nel Coro Vergineo il mio Divin Figlio. Il vostro cuore per Me sigil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Sacerdote Madre, il tuo amore mi affascina, fa' che sia tutta secondo i tuoi fini la mia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w:t>
        <w:noBreakHyphen/>
        <w:t>9</w:t>
        <w:noBreakHyphen/>
        <w:t>1977</w:t>
      </w:r>
    </w:p>
    <w:p>
      <w:pPr>
        <w:pStyle w:val="Heading2"/>
        <w:rPr/>
      </w:pPr>
      <w:r>
        <w:rPr/>
        <w:t>Sal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e il sacerdozio ministeriale, la donazione completa a Dio han fatto sì che Io, che sono l’Uomo-Dio, avessi Io Stesso, proprio in premio, a popolare il Terrestre. Chi si è donato, rinunciando a una famiglia, sarebbe stato degno di non morire, perché sarebbe gente terrest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son morto anch'Io per redimere e son risorto, agli scrivani per primi questo prometto: quando il pellegrinaggio sarà concluso, la Madre di Dio si presenterà a ognuno di voi, e voi le direte: "Voglio venire con Te!", e già al cospetto di Me Eucaristico con la Madre mia vi troverete e in eterno sul Coro Vergineo con Me sarete. E' per quello che la Madre mia vi pedina e l’amore più tenero e materno a voi dona. Questo saluto è mattiniero, perché è dato dal vostro Cristo ed è sincer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rPr>
        <w:t>Giaculatoria</w:t>
      </w:r>
      <w:r>
        <w:rPr>
          <w:rFonts w:cs="Century Schoolbook" w:ascii="Century Schoolbook" w:hAnsi="Century Schoolbook"/>
          <w:sz w:val="22"/>
        </w:rPr>
        <w:t xml:space="preserve"> insegnata da Gesù, fin dai primi tempi del Ritorno</w:t>
      </w:r>
    </w:p>
    <w:p>
      <w:pPr>
        <w:pStyle w:val="TextBodyIndent"/>
        <w:rPr/>
      </w:pPr>
      <w:r>
        <w:rPr/>
        <w:t xml:space="preserve">"Madonna del clericale, salvaci tutti nel tramon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elice chi mi vuol bene, che, appena vien trapassato, mi vede e diventa di Me l'ere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ita mia gloriosa con la vostra vita sacerdotale voglio frammischiare, assicurandovi che sarete atti a rappresentare il Divin Figlio Ritornato, che proprio per far grandi e santi voi è venuto e il suo ingegno vi ha ce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che ha fondato saprà della bontà del Redentore e della Venuta del Creatore per far tutto nuovo e per innalzare la Chiesa stessa e farla gloriosa, avrà gioia. Ma la consolazione più grande sia la vostra, che avete preparato il Deposito della Verginea Posta. Non si tratta di un messaggio solo, ma di un composto di tutta la Scienza e Sapienza divina, che di sviluppare e di capire non si sarà mai 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benedico e vi segno con la verga settiformale e più bianchi della neve vi state trovare. L'alta montagna davanti a voi si deve inchinare, perché siete i primi a cui il Divin Maestro ha par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Cuore sovrabbonda di gioia e di amore per voi, e voi contraccambiate col curare le anime, col far del bene a chi fa del male, perché si abbiano ad emendare. Mai il mio patrocinio vi starà man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Guardate che le mie mani (e sono le forze, le opere) hanno ancora i segni dei chiodi; la mia fronte ha la puntura delle spine! Anime alla grazia vive, vedete in queste il mio infinito amore e quanta compassione ha del peccatore l'Immacolata Sacerdote! Aspetto al ravvedimento, che abbiano accorgimento, e poi sarò pronto ad aiutare e con la mia Sapienza ad arruolarmi col mio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 per gli  scriva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mai lasciatevi avvilire e, quando sentite qualcosa che vi addolora, pregate e trovatevi insieme n Me, che al sicuro siete, giacché la mia Madre oggi vi ha numerati e per dare l'aiuto fulmineo alla mia Chiesa il numero di sacerdoti ha tr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omento preciso aiuterò Io. Mai è rimasto illuso chi in Me ha sperato, chi a Me si è donato e chi mi ha amato. La preghiera è onnipotente: niente va perduto. Voi state sempre a pensare che qui, su queste montagne, è sempre stato l'amore di Dio che ha trionf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d Anselmo, l'apostolo al posto di Giuda, su cui, proprio in quel posto ove ora c'è il monumento di Cristo Re, si è posata la lingua di fuoco; e prima ancora ad Armida avevo consegnato il frumento per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sate che il frumento in questi posti fu dato da Gesù, sceso dal Cielo, dopo 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Ritorno non ho mosso una fronda, perché è l'amore che deve trion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imità della Madre nella sua festa di Madre degli orfa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amminate, miei figli primi, con passo spedito, sotto gli occhi vigili di Me, che sono la Madre di Dio! Per ogni passo che farete, conquistatori diventerete e che siete tali visti sarete. Sopra il vostro capo l'angelo della verginità traccerà l'arco trionfale, che sarà di potenza, di bontà e di carità, e la vita sacerdotale felice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cqua lustrale vi sto benedire e l'assoluzione mia vi sta coprire: vi farà forti, saggi e compa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irò ora? Si è pensato a tutto ciò che non é di vero culto, e, invece di multare, ho detto: "Il Sacrificio è finito: incominciamo insieme!". E così il sacerdote vien garantito dell'amore che gli porto, infinito. Guardate l'oceano sconfinato e chi l'ha creato, e poi guardate il mio volto, che son Io che l'ha creato! Chi vorrà ancora dubitare e bestemmiare e dire che Dio del suo popolo si è scordato, che Dio non lo ama e non pensa a lui? Guardate che è vero che sono Giustizia Infinita, ma la giustizia [=castigo] non è scoppiata: dall'amore mio infinito fu coperchi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Regalo di ange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 ne do una quantità da dispensare a chi volete, che vi abbiano a fare compagnia, perché sapete che non vi danno spesa, ma sono solo di decoro; 33 li darai al parroco che fa le nozze d'argento: così si ricorderà che il suo Cristo ha trentatré anni, che mai sono andati avanti: chi serve Me, sempre in giovinezza si troverà e la vecchiezza non incontr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iglio tuo io sono; è vero che sei la Madre dell'Altissimo, ma io sono gemello del tuo Cristo. In tutto pensaci Tu, insieme col tuo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9-9-1977</w:t>
      </w:r>
    </w:p>
    <w:p>
      <w:pPr>
        <w:pStyle w:val="Heading2"/>
        <w:rPr/>
      </w:pPr>
      <w:r>
        <w:rPr/>
        <w:t>La Madonna</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State calmi e contenti; non allarmatevi per nessuna cosa: Io a tutto penserò e sempre vi aiut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datevi di Me, per tutto confidate: in ogni vostro sospiro ed affanno vicino a voi mi troverò e col mio amore la vostra croce brucerò e coi palpiti del mio Cuore vi riscald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gli miei cari, l'ora è solenne. Bisogna al Pontefice il vostro lavorio rendere, e poi scappare, perché l'incendio starà scoppiare. Non lasciatevi da queste fiamme intaccare, ma la responsabilità, a chi l’ha, lasci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vera carità che al Pontefice si fa. Vi do la benedizione dignitosa a tutti insie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dete voi, gemelli miei, che la mia Madre vi ama quanto ama Me. Io non sono geloso, ma sono contento e aspetto del Deposito il rendimento. Se aveste detto che avete inventato voi ciò che avete scritto, subito avrebbero detto: "No, qui è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o diranno lo stesso, perché avranno di Me riconoscimento. Il Papa dirà: "E' lo stesso metodo del Vangelo, lo stesso Autore, tanto nel primo come nel secondo e n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io là una schiera di angeli pacieri; ci sono anche i due capi, ad aspettare i Milanesi; e là rimarranno e solennità al Deposito daran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Riguardo alla consegna del Deposito] dite a P. Carlo di fare ciò che deve fare e poi scappar su! Non star giù neanche a dormire di notte... che avranno tempo, dopo, di dom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gliel'hanno ancora detto, non lo dica al P. Generale; quanto più si fa in fretta, meglio è! Deve star poco tempo a Roma; non star a vedere come va a finire! Sia svelto e premuroso; presto sarà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guadagno farà l’usciere, senza aver multato nessuno; ma ad ognuno avrà dato ciò che gli 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i se questa Cosa si incendiasse e al suo posto non arrivass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0-7-1977</w:t>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il Deposito vada a chi è indirizzato: che si dia a Cesare ciò che è di Cesare; all'Istrumento primo ciò che è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arà fino alla fine dei secoli il Deposito! E' fuoco che non si consuma, che in eterno d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amo con sommo amore; vi amo di preferenza; vi amo in coerenza al fatto che avete detto di sì a Cristo per la divina sua Sapienza. Vi amo ora che Cristo vi adopera; vi amerò nel tragitto di tutta la vostra vita. In questo giardino vergineo l'Opera Divina Trina verrà scoperta; fioriranno le vocazioni e sarà visto il giglio trino: ben sarà conosciuto nel suo Ritorno il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mo come amo il vostro Fratello Maggiore, vi amerò e il mio stemma sulla vostra fronte scolpito lasc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ho scelti ed avete corrisposto: il mio Cuore è anche vostro. Avvamperà la luce divina e farà felice la vostra vita religiosa e sacerdotale: sarete la consolazione dei vostri super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ntate pure ad alta voce la vincita della riuscita, perché sarà accettata dalla Chiesa che Cristo ha fondata [l'Opera di Cristo nel su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benedico e vi assolvo ed ogni appoggio ed aiuto a voi offro. Davanti alla Chiesa vi scop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sempre sia fedele alle promesse fatte e che da religioso sia, come Te e come la Chiesa che Cristo ha fondato, già glorioso, perché già dal mondo mi sono allontanato, per entrare, come Te, a compiere solo l’apostolato. Così tutto per la generazione sarà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oro puro il religioso, per i voti e le promesse fat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w:t>
        <w:noBreakHyphen/>
        <w:t>10</w:t>
        <w:noBreakHyphen/>
        <w:t>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to è splendida, figli miei primi, la giornata che ha per timbro la salvezza universale! Il Divin Figlio sprigiona per la Fondazione il suo infinito amore e dà garanzia di nuova autorità e di potestà perpetua; così si risparmia lo scoppio dell'Et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n voi mi sto congratulare e, con la mia benedizione, vi copro di felicità e di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elicità sta nella fedeltà, ed è la fedeltà che dà la felicità! </w:t>
      </w:r>
    </w:p>
    <w:p>
      <w:pPr>
        <w:pStyle w:val="Normal"/>
        <w:jc w:val="both"/>
        <w:rPr>
          <w:rFonts w:ascii="Century Schoolbook" w:hAnsi="Century Schoolbook" w:cs="Century Schoolbook"/>
          <w:sz w:val="22"/>
        </w:rPr>
      </w:pPr>
      <w:r>
        <w:rPr>
          <w:rFonts w:cs="Century Schoolbook" w:ascii="Century Schoolbook" w:hAnsi="Century Schoolbook"/>
          <w:sz w:val="22"/>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noi ci doniamo tutti a Te, e Tu dona a noi il tuo Cristo R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w:t>
        <w:noBreakHyphen/>
        <w:t>10</w:t>
        <w:noBreakHyphen/>
        <w:t>1977</w:t>
      </w:r>
    </w:p>
    <w:p>
      <w:pPr>
        <w:pStyle w:val="Heading2"/>
        <w:rPr/>
      </w:pPr>
      <w:r>
        <w:rPr/>
        <w:t>La Mam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volazza la mia stola e arriva fino a Roma, sopra il Deposito, affinché il Pontefice veda della vostra Congregazione il volto, e vi chiamerà "Milizia di Dio, delizia della Madre di Dio", perché amate Colui che Gesù ha messo sul seggio di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metto a disposizione del Pontefice il mio scettro. Il vostro volto di figli primi mi è caro; il vostro impegno per l'Opera Divina del Figlio mio mi rende gioia; e su di voi questa rovescio, rendendovi una contentezza che durerà. Vedete quanto vi sto amare! E l'occhio vigile su voi sto posare, perché siete riusciti nella suprema impresa di far divenire, insieme con Me, mattina questa ser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uo nome (Mario) mi è caro, vicino al mio Cuore ti chiamo e il posto ti riservo; non dimenticarti mai che ti amo con preferenza. Ti assolvo e ti benedico; insieme con te la Madre del Ciel vi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atto che la Madonna questa sera ti ha detto queste cose è segno che la concordia impera. </w:t>
      </w:r>
    </w:p>
    <w:p>
      <w:pPr>
        <w:pStyle w:val="Heading2"/>
        <w:rPr>
          <w:rFonts w:ascii="Century Schoolbook" w:hAnsi="Century Schoolbook" w:cs="Century Schoolbook"/>
          <w:sz w:val="22"/>
        </w:rPr>
      </w:pPr>
      <w:r>
        <w:rPr>
          <w:rFonts w:cs="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Olocausto faccia capire che il Deposito è tutto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19-1977</w:t>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la Madre del Verbo Incarnato; in piedi mi trovo e vi sto in tutto affiancare. Gli angeli ai miei ordini si stanno di terra d'esilio sempre più impadronire, e a voi, figli miei primi, sempre più stanno obbedire. Adoperateli senza ritegno, che dell'amore che vi porto è il p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accomodato bene; solleva il Papa e solleverà i prelati dalle pene. Già hanno sofferto a sufficienza senza di Me, ed ora gioiranno per la presenza in terra d'esilio del loro Cristo Re. I regnanti staran scomparire e Cristo Re di ciò che è suo si starà impadronire. Ecco quello che sta per av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ete contenti, vi benedico tutti e vi mostrerò della redenzione i frutti. In seguito vi darò la caparra del lavorio che avete fatto e vi mostrerò la coerenza [=la collaborazione] nei vostri impegni e lavori con la mia mano vigile e sicura, perché la vostra misura sia uguale a quella del Divin Figlio: per questo vigilo. Metto all’appendice il sigil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l'angelo che attende alla terra: "Il maligno l'ha persa e chi l'ha servito in cor la paura s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Tu che contieni nel tuo Cuore la luce settiformale, fa' irradiare di questo splendore i tuoi figli primi, o 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10</w:t>
        <w:noBreakHyphen/>
        <w:t>1977</w:t>
      </w:r>
    </w:p>
    <w:p>
      <w:pPr>
        <w:pStyle w:val="Heading2"/>
        <w:rPr/>
      </w:pPr>
      <w:r>
        <w:rPr/>
        <w:t>Intenzione dell'Olocausto di doma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ringraziamento all'Eterno Padre per lo svolgimento dell'Opera Divi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Cuore è a vostra disposizione; il mio amore copre ogni vostra azione; il mio sentimento materno vi assicura la mia bontà in voi, in eterno! Vi ho scelti per la salvezza universale; mi compiaccio di tutto quello che avete fatto ed in questa compiacenza vi dico: "Cercate a Me tutto quello che volete, che l'avrete! Prediletti miei, benedetti in tutto da Me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grido di felicità, che l'angelo che attende alla terra ha proclamato nel santuario dove c'era Cristo Celebrante, significa la vincita che ha su tutti la Chiesa, fondata da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con Lui, da salvatori trionfanti, senza giocare a dadi, avete vinto Cristo Ritornato, e così alla Chiesa l'avete dato! Ecco che in unione con Me vi trovate, in unione co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Maestra di sapienza e di bontà, entra a far parte della nostra capac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ai luce sulla nostra vocazione, e fa' che la coerenza alla chiamata non abbia in noi a mancare. Pensaci Tu a mantenerla, o Vergine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l'Infinito Amore, per salvare le anime voglio farmi sacerdote. Fa' che questo sogno diventi realtà; accompagnami Tu colla tua s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enedizione della corona da part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corona tienila come vessillo di giubilo e di contento! Chi spiega ed insegna il Santo Rosario viene oggi stesso patentato, proprio perché si trova in unione col Cuore della Madre Immacolato. La benedizione è particolare, ma se ne può a tutti dare: siccome Io, benedicendo, sono trina alla SS. Trinità, molto abbondante sarà di capacità, di santità e di ca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w:t>
        <w:noBreakHyphen/>
        <w:t>10</w:t>
        <w:noBreakHyphen/>
        <w:t>1977</w:t>
      </w:r>
    </w:p>
    <w:p>
      <w:pPr>
        <w:pStyle w:val="Heading2"/>
        <w:rPr/>
      </w:pPr>
      <w:r>
        <w:rPr/>
        <w:t>Saluto</w:t>
      </w:r>
    </w:p>
    <w:p>
      <w:pPr>
        <w:pStyle w:val="TextBodyIndent"/>
        <w:rPr/>
      </w:pPr>
      <w:r>
        <w:rPr/>
        <w:t xml:space="preserve">Un passo per volta si è arrivati alla Capitale, un passo per volta si evangelizzerà, e farà preda dei peccatori più induriti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regalato gloriosa la Vergine Madre Sacerdote alla Chiesa mia e a voi, uno per uno, e a chi l’accetta come Madre, lasciando anche a Lei le sue glorie nel convertire e nell'appoggiarvi nel vostro apostolato sacerdotale, non sarete dei falliti, ma dei conquistatori, e ognuno vedrà dove commette err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 Corrado e don Amintore erano in attesa di Alceste che si era recata all'Apidario. E, quando Alceste è ritornata, Gesù ha d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ono venuto dalla villeggiatura, nella calma e nella tranquillità, e a voi il vostro Divin Maestro dà. Non è bello che ci sia chi aspetta il suo Maestro? Quanto è meritorio! E non è un ambulatorio: sapevate dove ero andato! Anche per Me vedere che sono aspettato è onorifico, perché è umiliante che sia sempre Cristo ad aspe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pPr>
      <w:r>
        <w:rPr>
          <w:rFonts w:cs="Century Schoolbook" w:ascii="Century Schoolbook" w:hAnsi="Century Schoolbook"/>
          <w:sz w:val="22"/>
        </w:rPr>
        <w:t>La missione l’appoggerò. Quanto il Divin Figlio ha detto a te, don Amintore, quel mattino che andavi ad Oggiono, cioè di avere il cuore pieno di amor di Dio e di rovesciarlo sul popolo a te consegnato, Io l'ho tenuto notato; e vi affiancherò e, giorno per giorno, quello che</w:t>
      </w:r>
      <w:r>
        <w:rPr>
          <w:rFonts w:cs="Century Schoolbook" w:ascii="Century Schoolbook" w:hAnsi="Century Schoolbook"/>
          <w:i/>
          <w:sz w:val="22"/>
        </w:rPr>
        <w:t xml:space="preserve"> </w:t>
      </w:r>
      <w:r>
        <w:rPr>
          <w:rFonts w:cs="Century Schoolbook" w:ascii="Century Schoolbook" w:hAnsi="Century Schoolbook"/>
          <w:sz w:val="22"/>
        </w:rPr>
        <w:t xml:space="preserve">dovete fare ispirerò. </w:t>
      </w:r>
    </w:p>
    <w:p>
      <w:pPr>
        <w:pStyle w:val="Normal"/>
        <w:jc w:val="both"/>
        <w:rPr/>
      </w:pPr>
      <w:r>
        <w:rPr>
          <w:rFonts w:cs="Century Schoolbook" w:ascii="Century Schoolbook" w:hAnsi="Century Schoolbook"/>
          <w:sz w:val="22"/>
        </w:rPr>
        <w:t>Intanto gli angeli in massa, che sono scesi</w:t>
      </w:r>
      <w:r>
        <w:rPr>
          <w:rFonts w:cs="Century Schoolbook" w:ascii="Century Schoolbook" w:hAnsi="Century Schoolbook"/>
          <w:b/>
          <w:sz w:val="22"/>
        </w:rPr>
        <w:t xml:space="preserve"> </w:t>
      </w:r>
      <w:r>
        <w:rPr>
          <w:rFonts w:cs="Century Schoolbook" w:ascii="Century Schoolbook" w:hAnsi="Century Schoolbook"/>
          <w:sz w:val="22"/>
        </w:rPr>
        <w:t xml:space="preserve">con Gesù questo mattino, empiranno Oggiono ed anche il convento in cui c'è il padre francescano [P. Corrado]; ne darò una buona parte anche dove c'è il P. Erminio: che tutti abbiano a vedere da Chi siete assistiti, accompagnati e illumi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sto ogni giorno vi sarà dato nel compiere l'Olocausto, per cui questo lume di luce non sarà mai terminato, ma vi seguirà ovunque andiate, e così partecipate in pieno a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Voi preparate il terreno e seminate, che la raccolta sarà speciosa, in questa primavera nuo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uona 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rivo del Deposito al Papa mostra a lui una Cena nuova, gloriosa e amorosa, che a lui pace e conforto dona. Questo augurio faccio a voi in questa primavera serale: che in mattino sempre vi troviate, per cui mai di Me vi potrete lamentare, ma direte che son bu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uno degli scrivani ha lo scettro, e in più ne fu dato uno nuovo a Pietro, adatto per la circostanza: decora così la corona settiformale che adorna e dà valore al Deposito. La corona settiformale insieme con lo scettro consola e accresce l'autorità a Colui che siede sul seggio di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trono nuovo su cui il Pontefice viene innalzato non ha radice su questo globo, ma ha il fondamento nell'amore infinito del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fondamento ha valore perchè è fatto dal sangue sparso da Cristo sulla croce, è assicurato dal Sacrificio incruento che fu continuato. Ora che il sangue è tramutato in luce, il fondamento viene adorno di una splendida luce che innalza la Nave Mariana, perché l'Olocausto che Cristo fa con i suoi continua, finché il mondo si innalzerà e sul santuario dove Io ora vado il suo prodigio l'Olocausto darà, e incontro a Cristo per la Parata si and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ronac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ronaca va avanti: ben saran visti i ventiquattro vegliardi che stan celebrare; e prove avranno sull'altare e si assicureranno che è abolito il Sacrificio e si metteranno in condizione di assicurarsi e di credere fermamente che è tornato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innocenza della mia Sapienza ogni prelato si metterà a Cristo in coerenza, altrimenti avranno una temenza tale che resteranno senza un capello sulla te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lce Madre Sacerdote del nostro Dio, tienimi sempre a Te vicino; non lasciarmi mai solo, che tutto a Te e a Cristo mi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10</w:t>
        <w:noBreakHyphen/>
        <w:t>1977</w:t>
      </w:r>
    </w:p>
    <w:p>
      <w:pPr>
        <w:pStyle w:val="Heading2"/>
        <w:rPr/>
      </w:pPr>
      <w:r>
        <w:rPr/>
        <w:t>Buon gior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buon giorno vale per tutta la vita di te e di ogni sacerdote che vuol fare col suo Cristo l'Olocausto ed essere in Me immedesimato, per far che ogni nato sia rigenerato, salvato, e così in Cristo ognuno risusci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tutti abbiano a ricordarsi le promesse battesimali e a mantenersi fede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i do un ricordo che ti deve rendere gioia e tranquillità, perché la messe frutti darà. Trovandoti in seminario, metti tutti i giorni di seminare, sicuro che il seme germoglierà e le vocazioni dalle famiglie sbocc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occorre pregare perché il clero sia restaurato e da Me imbiancato, per poter invogliare chi al sacerdozio si sente chiamato. Ne verranno anche di quelli nauseati dal mondo, che corrono in cerca del Padron del mondo. E ciò si svolgerà in questo modo: conversione, vocazione, corrispondenza all'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benedizione sia sopra di te e su tutti gli eletti che ha scelto il mio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i sono fermato ed ho usato amore infinito e pazienza infinita: di imitare Me vi dico! E tutto andrà bene: la solidarietà col vostro Cristo, che è il Sommo Bene, avete vi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è calata in mezzo al vigneto, alla porta del camposanto sacerdotale; ed ora quelli che sono stati là sepolti sono tutti risorti. Maria stessa la Vigna fortificherà, e la pace tra i popoli regn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e Immacolato di Maria, la Congregazione, che ho abbracciato sia tutta pronta per il trionfo del tuo Cuore Immacolato, giacché il Padre Generale il Lapidario ha visitato!".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1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w:t>
        <w:noBreakHyphen/>
        <w:t>10</w:t>
        <w:noBreakHyphen/>
        <w:t>197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di Dio è sconfinato; solo il ministro lo può afferrare, perché a tutti gli altri lo deve dare, perché solo lui col segno ha la potestà di procreare Me Eucaristico. </w:t>
      </w:r>
    </w:p>
    <w:p>
      <w:pPr>
        <w:pStyle w:val="Normal"/>
        <w:jc w:val="both"/>
        <w:rPr>
          <w:rFonts w:ascii="Century Schoolbook" w:hAnsi="Century Schoolbook" w:cs="Century Schoolbook"/>
          <w:sz w:val="22"/>
        </w:rPr>
      </w:pPr>
      <w:r>
        <w:rPr>
          <w:rFonts w:cs="Century Schoolbook" w:ascii="Century Schoolbook" w:hAnsi="Century Schoolbook"/>
          <w:sz w:val="22"/>
        </w:rPr>
        <w:t>Sono l'Uomo</w:t>
        <w:noBreakHyphen/>
        <w:t xml:space="preserve">Dio, venuto in terra di esilio a marcare questa terra della mia bontà e a far capire all'uomo chi mai sia, che un bel giorno da questa terra bisognerà andar via e incontrarsi col proprio Creatore e Redentore, e che, se si penserà al proprio Dio intanto che si è in vita, ci si troverà felici nel trapasso e nel giudizio, col sentirsi dire: "Ti ho dall'eternità amato, mi hai contraccambiato. Ecco che per tutta l'eternità sarai col tuo Cristo beato! Per Me hai lasciato tutto e hai conquistato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dalle cose del mondo ci si sta distaccare, più in unione con Me ci si sta trovare. Che vale è avermi incontrato e scoperto, così che l'annuncio sarà fecondo è cer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amore per voi ha passato i confini. Siete il seme eletto, siete i miei prediletti, perché avete scritto del mio Divin Figlio i detti. Vi guardo con simpatia. Vi dono i meriti da Gloriosa, vi do la mia borsa, perché dovete dispensare a tutti della redenzione i frutti. Vi do un regalo: i palpiti più teneri ed affettuosi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ontefice così la pensa: "Sei proprio Tu, Gesù?". E Io, senza giuramento: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Papa: "Voglio che mi affianchi 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nel leggere il Deposito è abbastanza contento, ma il fastidio è degli altri: come devono fare a realizzare questa Cosa. Si tratta di indicazioni, una più perfetta dell'al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o che ha l'età un po' avanzata ha detto: "Il sacerdote si era staccato da Dio, e Cristo si è messo in funzione: ci chiama ad andare insieme con Lui, in un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Che sia nella volontà tua, o Gesù, lo svolgimento del Deposito e che sia a pro di tutto l'univ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rrispondo: "Così sarà. E il mio dire la consolazione del clero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ola d'ordi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Opera mia è divina, l'opera vostra è unitiva. Una parola unica: evviva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e Immacolato della Madre di Dio, trovati sempre accanto a me, perché sia un degno ministro del tuo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13"/>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Pr>
    </w:p>
    <w:p>
      <w:pPr>
        <w:pStyle w:val="Normal"/>
        <w:jc w:val="both"/>
        <w:rPr/>
      </w:pPr>
      <w:r>
        <w:rPr>
          <w:rFonts w:cs="Century Schoolbook" w:ascii="Century Schoolbook" w:hAnsi="Century Schoolbook"/>
          <w:b/>
          <w:sz w:val="22"/>
        </w:rPr>
        <w:t>Come la pensano</w:t>
      </w:r>
      <w:r>
        <w:rPr>
          <w:rFonts w:cs="Century Schoolbook" w:ascii="Century Schoolbook" w:hAnsi="Century Schoolbook"/>
          <w:sz w:val="22"/>
        </w:rPr>
        <w:t xml:space="preserve"> (in Vaticano) riguardo a ciò che ho mandato (il Deposi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n piede fermo e mani incrociate sul petto, stanno scrutando il perché di tutto questo che ho detto Io Stesso e lo scopo per cui Cristo Re ha cambiato il modo per arrivare alla sua Chiesa, e vedono che non è un'offesa. Adoperano una pesa d'oro per vedere se in tutto il Padrone del mondo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della responsabilità se ne rendono conto. Il Pontefice dice: "A tutto sono pr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gli rispondo: "Vivi nello sguardo del mio volto, che ad aiutarvi in tutto sono pronto! Siamo pronti tutti e due. Prontissima è la Madre m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pPr>
      <w:r>
        <w:rPr/>
        <w:tab/>
      </w:r>
      <w:r>
        <w:rPr>
          <w:rFonts w:cs="Century Schoolbook" w:ascii="Century Schoolbook" w:hAnsi="Century Schoolbook"/>
          <w:sz w:val="22"/>
        </w:rPr>
        <w:t>17</w:t>
        <w:noBreakHyphen/>
        <w:t>10</w:t>
        <w:noBreakHyphen/>
        <w:t>1977</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tabs>
          <w:tab w:val="clear" w:pos="708"/>
          <w:tab w:val="left" w:pos="6096" w:leader="none"/>
        </w:tabs>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quel re che banchettava ed usava i vasi sacri del tempio ha visto una mano che scriveva sulla parete, indicando il suo delitto: il profeta gli spiegò, e Dio la vita gli tronc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vostro nome l'ho scritto nel mio Cuore, e non si cancellerà mai più. Ecco lo spuntato dì che mai più avrà tramonto, perché sono tornato e son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ciò che è opera umana crollerà, e l’Opera divina nella mia Chiesa splenderà, e le fatiche apostoliche daranno il loro frutto, perché gli apostoli hanno donato tutto e hanno rinunciato a tutto per seguire ed accompagnare i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per tutti questi ho avuto una devota compassione e mi sono scoperchiato alla Chiesa mia che son tornato, e son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uon appeti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ostro nome l'ho scritto sul mio Cuore, e da nessuno verrà cancellato, perché è la mano materna che me l'ha improntato. Questo è il buon pranz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pete che, prima di essere consacrati, eravate diaconi, sulla via che portava alla conclusione. Per tutto quello che avete scritto e fatto, auguro che per mezzo dei religiosi e del clero secolare spuntino tante vocazioni al diaconato permanente, così da far le arche perché il ministro salga, non scappi e si trovi al posto preciso ad onorare, a far onore al mio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affetto vi do il buon giorno che mai più tramonterà, con un perenne patrocinio che sempre per voi pront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che attende alla terra sventola la bandiera bianca, segnale di resa: che la Sapienza increata del Divin Figlio è intesa. Giusta è la p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augurale vi cedo e un mezzo di espansione dell'apostolato sacerdotale concedo. A te, don Amintore, il mio Figlio ha detto: "Che sia traboccante il calice dell'amore di Dio, perché tu lo dia a tutti i tu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che sono la Madre di Dio, ti dico: "Rompi l'alabastro ai piedi di Gesù per profumargli i piedi; così all'altare dell'Olocausto introdurrete tutti i pre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che hai in possesso il mondo, tieni per primo il tuo clero da conto! Fa' in modo che non abbia a soccomb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w:t>
        <w:noBreakHyphen/>
        <w:t>10</w:t>
        <w:noBreakHyphen/>
        <w:t xml:space="preserve"> 1977</w:t>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 splendore divino mostra la sua facoltà: ecco il buongiorno gioioso che il vostro Divin Maestro a vo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andato anch'Io a fare gli auguri al Papa per i suoi 80 anni e gli ho dato facoltà sugli otto sacram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iò che è bene rimarrà bene, ciò che è male crollerà! Quando il popolo ebreo si unirà in pace alla Chiesa di Cristo, arriveranno anche tutti gli altri delle altre religioni. Infatti il primo popolo di Dio è stato quello ebreo, che però poi si è fermato; mentre gli altri hanno deviato dalla vera relig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Rompere l'alabastro ai miei piedi vuol dire volermi profumare dal capo ai piedi, cioè conoscermi nel mio ingegno, capirmi nell'Opera mia divina e passeggiare insieme con Me, finché ogni vostro passo sia tale da far debitore Cristo Re, così da reclamare e volete essere pa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metterò la mano sul mio Cuore e vi dirò: "Soldi non ne ho portati, ma vi consegno e vi dono il Cuore della Madre Immacolato, ciò che ho di più ca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adoperata come Avvocata nel farvi il giudizio universale esonerandovi, e poi vi ho dato anche la dolce notizia. Così il suo Cuore Materno ha lavorato e vi ha premiati, perché è la Madre dell'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mio Cuore il Divin Figlio ve l'ha regalato. Io non reclamo, e subito mi spoglio di tutto per voi, per arricchirvi e mostrare al mondo che siete gemelli del Padrone del mondo. Il vostro dire sarà più fertile e senza nessuno degli ostacoli che ci furono per i primi apostoli, nei tre anni di vita pubblica, in cui l'han visto morire, anche se l'han visto risuscitato; ma poi col sangue han testimon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invece, prole mia cara, cui la mia stola ho regalata, in questi tre anni che avete scritto avete visto che è arrivato il Deposito all'Istrumento primo. </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 xml:space="preserve">L'ulivo con le bacche di olio, che ha regalato alla Fondazione l'angelo Michele, vi assicura la pace firmata: che avrà l’esito la Sapienza data e che nella famiglia sacerdotale e verginale assieme con voi mi trovo e il dono più grande in voi depongo, con sicurezza che in ogni vostro bisogno il mio aiuto sarà sempre pronto. Vi assolvo e vi benedico. L'assoluzione vale per l'elevazione; la benedizione per far feconda la vostra mansione sacerdotale. Così traccio su di voi 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vuole più bene ai preti, più a voi che a Me! Non ci credete? Eppure è vero! E' perché voi avete più bisogno di Me. Anche questo è vero! La Madre di Dio si tiene onorata, perché Lei vi ha scelti, ed Io vi ho chiamati e voi avete accettato. Si sente gaudiosa, avendo fatto la Madre con i figli suoi primi, gloriosa. Vi ha visti obbedienti come Me quando sono venuto a redimere; e così ora a celebrare insieme con Me; altrimenti sarebbe stato vano il Ritorno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uona 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la mia Madre vi ha regalato una stola ciascuno, che Lei ha portato ai lombi, e voi sulle spalle, perché avete il comando, promettendovi che sarete quelli che abbonderete per primi di doni preternaturali, e saranno fecondi di spiritualità quando dispenserete i verginei sali. La vostra faccia mi confonde, e così l'amore tra Me e voi non romperò, e il mondo non soccomb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te mia fatela brillare, chè l'anello della mano destra vi sto regalare, che sempre più lucente diventerà! State umili! Però, se vi correggono su di Me, dite: "Perdonateci, ma facilmente lo faremo ancora, ma non vi diciamo né il minuto né l'ora!". Peccato confessato, mezzo perdo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il mio cuore è tuo e del tuo Gesù; ti raccomando di non tornarmelo più, perché voglio degnamente rappresentare il tuo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 intime del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ostro contegno è il mio disegno; la vostra vita deve essere la mia simpatia e la mia allegrezza. Deve fiorire vicino a voi l’innocenza, i bimbi che si avviano verso la vita, che apprendono per primi la verità: la conoscenza di Dio farà felice la giovinezza, che di Me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Io sono ed i palpiti più teneri del mio Cuore a voi dono. Vi do il potere di mettere il male sotto il giogo e di far fiorire sulle tenere pianticelle la virtú, ché il mondo ciò che è bene e ciò che è male non lo sa più. Ditelo voi in filosofia, che la voce della coscienza diverrà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quercia mariana sopra il Deposito dà il suo lavorio e la Chiesa mi riconoscerà che sono Sacerdote perché sono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azie, figli miei primi! Grazie, in questa sera in mattino, perché siete gli esploratori arditi. Lavorate e votatevi per infiniti f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Regalo di angel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regalo la flotta di angeli che dal Paradiso sono venuti nel santuario e da lì in terra d'esilio. Saranno intorno a voi come cantori, a chiamare il popolo intorno a voi. E voi darete acqua viva della vera sortiva, così darete onore e riconoscenza tra il popolo al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firstLine="720"/>
        <w:jc w:val="both"/>
        <w:rPr>
          <w:rFonts w:ascii="Century Schoolbook" w:hAnsi="Century Schoolbook" w:cs="Century Schoolbook"/>
          <w:sz w:val="22"/>
        </w:rPr>
      </w:pPr>
      <w:r>
        <w:rPr>
          <w:rFonts w:cs="Century Schoolbook" w:ascii="Century Schoolbook" w:hAnsi="Century Schoolbook"/>
          <w:sz w:val="22"/>
        </w:rPr>
        <w:tab/>
        <w:t>22</w:t>
        <w:noBreakHyphen/>
        <w:t>10</w:t>
        <w:noBreakHyphen/>
        <w:t>1977</w:t>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ché non vogliono? Vogliono andare avanti nella materialità, in cui rovinano la loro feli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luto è solenne: veder Cristo che entra trionfante nel tempio glorioso di Gerusalemme, non per essere contraddetto, ma per essere ascoltato: ecco il mio Ritorno quello che ha pro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ione ci troviamo ed il mondo verrà salvato ed Io in ogni cuore potrò regnare perché il ministro fa l'Olocausto insieme con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dirà del mio Ritorno, lo metterà in voga attraverso [i confronti con] il Vangelo e gli avvenim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crivani miei, siete nella Chiesa in un posto privilegiato, tra Dio e il Pontefice, e gli altri hanno paura e da soli non possono più andare avanti. Di chi crede di diventare ministro di Dio da solo, senza la devozione e, ciò che più conta, senza la chiamata, faccio all'atto sospens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il Papa è andato avanti nel precorrere i tempi col dare alle suore la facoltà di distribuire la Comunione, il prete faccia il prete: la distribuisca lui la Comunione, e non le don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sia proficuo per tutte le anime lo svolgimento del Deposito, perché vi siete sacrific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pace sia con te [P. Gianluigi], il mio amore sopra di te, il gaudio che Io provo in Paradiso per quello che voi avete operato sia il tuo contento: che duri nel tempo e nel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amore che la Madre di Dio a te porta e a te porterà; e anche del contento sul tuo apostolato il mio Cuore ti d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i amo già lo sai. Che ti ho regalato la mia stola sii contento, così nessuno ti potrà fare tradimento. Del mio patrocinio continuo da' me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sai che ti amo, fa' fervido e fecondo il mio sacerdotale apost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 final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rofessione solenne è un giuramento grandioso che fa avvenire uno sposalizio tra chi promette e l'Uomo Dio. E' una solennità che lega all'eternità, perché si dice al proprio Maestro Divino: "Ti ho promesso nell'entrare; ti ho promesso nel sostare; è sicuro ora che voglio essere tutto di Te, in questa perfetta unione di giuramento; rispondi che sono tutto tuo, 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rrisponderò, consolazioni darò e a sostenervi nelle prove della vita non mancherò! Chi di se stesso fa a Me regalo, faccia in modo di mai più ricercare indietro il regalo, perché in questa professione solenne dà la benedizione la Sacerdote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ba è alta; al centro del giorno ci troviamo: un saluto che mai verrà spento ci di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w:t>
        <w:noBreakHyphen/>
        <w:t>10</w:t>
        <w:noBreakHyphen/>
        <w:t>1977</w:t>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abbiano a vedere, nello svolgimento del Deposito, dove Dio ha messo la Madre Vergine Sacerdote nel terzo tempo: centrifica alla SS. Trinità con la Chiesa che ho fondato, giacché la Chiesa l'ha fatta Madre su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al suo figlio primo (Riferisce l'angelo che attende alla ter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firmato per te, P. Antonio, che sono Io che ti ho scelto e che ti ho voluto tra i miei, ove il mio Divin Figlio è venuto. Non ti ho compromesso, ma sei un mio prediletto. In mezzo ai figli del popolo tu compi la tua missione e Io ti do per questo la mia benedizione, perché tu l'abbia a portare a questi figli su cui tu vigili e al tuo superiore che ti dà il permesso; a dare gli aiuti che aspetta Io pen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il mio ministero fecondo! Voglio con Te, Madre del Ciel, insieme, salvare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ttate nel campo il buon seme, che senza zizzania crescerà! Ogni grano spunterà e la messe per sfamare tutto il mondo darà, perché la Parola di Dio fruttificherà e si moltiplicherà. </w:t>
      </w:r>
    </w:p>
    <w:p>
      <w:pPr>
        <w:pStyle w:val="Normal"/>
        <w:jc w:val="both"/>
        <w:rPr>
          <w:rFonts w:ascii="Century Schoolbook" w:hAnsi="Century Schoolbook" w:cs="Century Schoolbook"/>
          <w:sz w:val="22"/>
        </w:rPr>
      </w:pPr>
      <w:r>
        <w:rPr>
          <w:rFonts w:cs="Century Schoolbook" w:ascii="Century Schoolbook" w:hAnsi="Century Schoolbook"/>
          <w:sz w:val="22"/>
        </w:rPr>
        <w:t>La Sacerdote Madre è calata nel vigneto. Il ministro raccoglierà la messe, empirà ogni granaio, e Io sarò riconosciuto che son tornato. Così la mancia la Madre mia vi darà, perché il vostro nome sul mio Cuore ha scritto, così ha coperto la ferita che mi ha fatto Longino. La porta del mio Cuore per tutti sarà spalancata, perché l'Ambasciata da voi scritta al Papa è arrivata. Molto onore e gloria ai beati vengono dati, cioè aumento di glo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rPr/>
      </w:pPr>
      <w:r>
        <w:rPr/>
        <w:t>Regalo di angel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Tremila. Metterò che siano le trentamila lire che aveva il padre da dare (per arrivare il Deposito al Papa). Suoneranno l'armonia che è calata nel vigneto, perché ama il suo clero la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firstLine="708"/>
        <w:jc w:val="both"/>
        <w:rPr>
          <w:rFonts w:ascii="Century Schoolbook" w:hAnsi="Century Schoolbook" w:cs="Century Schoolbook"/>
          <w:sz w:val="22"/>
        </w:rPr>
      </w:pPr>
      <w:r>
        <w:rPr>
          <w:rFonts w:cs="Century Schoolbook" w:ascii="Century Schoolbook" w:hAnsi="Century Schoolbook"/>
          <w:sz w:val="22"/>
        </w:rPr>
        <w:tab/>
        <w:t>24</w:t>
        <w:noBreakHyphen/>
        <w:t>10</w:t>
        <w:noBreakHyphen/>
        <w:t>1977</w:t>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Vi auguro la felicità che ha la Madre mia, perché avete scritto la Parola mia viva di vita; e, siccome siete i suoi prediletti, i vostri desideri sono acce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ventare piccoli come i bambini. Ricevendo il Battesimo che dà la fede, la speranza e la carità per dono, l'uomo diventa figlio di Dio e, di fronte a Dio, è sempre fanciullo e non deve inselvatichirsi per le forze naturali, ma deve far caro di ciò che è spirituale, nobilitare l'intelletto, che sia puro il pensiero. E così, inebriati dell'amore di Dio, fiduciosi in Dio, sempre fanciulli, pronti ad accettare la verità, a vivere in giustizia, in bontà e in carità. Fanciulli di Dio, dell'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la fanciull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ono passati gli anni, che la vita diventa una sofferenza, l'età non è contata, e questa fanciullezza viene giudicata da Gesù Eucaristico con gioiosità, e la Madre Vergine Sacerdote le porte del Cielo spalancherà, perché la penitenza è già fatta, vedendo che la vigoria della vita è andata e bisogna prepararsi all'incontro col Padrone del mondo. Così si prepara il bottino dei meriti che si portano al di là di questa terra d'esi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queste persone si devono consolare e dir loro che han valuta ancora e che la loro sofferenza e il peso degli anni vanno confrontati con la vita della Madre mia ai piè della croce e con l'agonia delle tre ore in cui Io ho agonizzato, finché la mia vita terrena avevo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 lasciano a chi rimane questa eredità di perseveranza nel bene, per così arrivare giulivi al Sommo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cuola di rettitudine per salvare la moltitudine: in punto di morte non sarà mai pentito chi è vissuto così come ho detto. Sarà pentito di qualche cosa d'altro, non di aver servito il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bituare le persone alle piccole rinunce e alle piccole mortificazioni che fanno campare tanto, non rovinano la salute e mantengono la persona sobria, atta a servir Dio e ad ascoltare la Parola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Buona ce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Mettete di andare a una cena mattiniera, cui vi invita la Sacerdote Vergine Ausiliatrice Maria, nei primordi del riconoscimento della sua 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Vergine Ma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luce mia, miei prediletti, su voi e sulla Chiesa del mio Gesù impera! Un canto angelico accompagna il mio dire. A nome mio istruite tutte le genti! Insegnate il nome mio! Parlate del Battesimo e del segno del riscatto, che il tempio diverrà affollato ed il segno sacerdotale avrete trafficato! A vostra disposizione mi sto trovare ed una flotta di angeli Micheli vi sto regalare, coronati della doppia vincita, ché la terza la faranno con voi, ministri, e saranno fermati nel mondo i s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ogni tribù sarete riconosciuti, perché siete da Me pasciuti. Date tutto al Figlio mio Divino, e Lui metterà sulla Chiesa che ho fondato il sigillo del suo Ritorno, con voi d'intorno! Lo stesso regalo do a voi, compreso l'eroe del Deposito, che è arrivato trionfante al suo posto. E' servir Cristo che vale e aver rinnovato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unga a voi un tenero saluto augurale! L'angelo della verginità traccia su di voi l'arco trionf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l'Infinito Amore, fa' che nell'amore di Dio sia travolto io, che sono ministro! Fa' che abbia a portare al tuo Cristo figlia e fig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uor di Maria, Madre nostra, fa' che sia accettata la verginea posta! Metti un termine alla persecuzione e fa' fertile su tutti la tua benedi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ammi la sicurezza di salvare tutte le anime! Il resto lo lasciamo fare a Te, sicuri. del tuo patrocinio, o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ate la polenta a chi vuole correggere 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o è il sole; la mattinata si avanza; vi ama di amor sommo il Monarca. Nell'Eucaristia c'è la vita mia, per cui ogni uomo può capire, può intuire, perché tutti lascio avvicinare; e voi a far questo sto adoperare: è per quello che insieme con voi sto parlare, per il mondo, che continua, santo farlo diventare. Il ritmo che adopero a parlare vuol dire che Cristo è ritornato e non ritira più niente di quanto ha detto: rimane sempre lo ste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w:t>
        <w:noBreakHyphen/>
        <w:t>10</w:t>
        <w:noBreakHyphen/>
        <w:t>1977</w:t>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è privatista ed è l'Artista della verità, per lasciare alla Chiesa e ai ministri la sua autorità. Io sono l'Artista privatista, ma dell'universo il Padrone: ecco l'infinito mio amore! Questo perché resti nella mia Chiesa quello che è scritto e non venga restituito; altrimenti si va a fondo! Per capire la Cosa bisogna andare avanti e sa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ossono irritare Me, che sono arrivato alla mia Chiesa. Ti faccio vedere una cosa, Alceste: vedi quel fiorellino nascosto sul posto del Mistero? E' il fiore di S. Giuseppe, che fiorisce in primavera, in marzo... Quel fiorellino rappresenta la primavera della mia Chiesa. Ce n'è uno appena. Perché è una la mia Chiesa. </w:t>
      </w:r>
    </w:p>
    <w:p>
      <w:pPr>
        <w:pStyle w:val="Normal"/>
        <w:jc w:val="both"/>
        <w:rPr>
          <w:rFonts w:ascii="Century Schoolbook" w:hAnsi="Century Schoolbook" w:cs="Century Schoolbook"/>
          <w:sz w:val="22"/>
        </w:rPr>
      </w:pPr>
      <w:r>
        <w:rPr>
          <w:rFonts w:cs="Century Schoolbook" w:ascii="Century Schoolbook" w:hAnsi="Century Schoolbook"/>
          <w:sz w:val="22"/>
        </w:rPr>
        <w:t>Non ho fatto niente [=non ho castigato] quando mi hanno ucciso. Non farò scoppiare la potenza adesso che sono entrato nella Chiesa! Canta ora l'uccellino dell'Apidario nello studio</w:t>
        <w:noBreakHyphen/>
        <w:t xml:space="preserve">chiesa... canta la primavera della mia Chi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ttobre è ottimo: perché è stata scritta la verità, che è andata ora al suo posto. In ottobre è avvenuta la sconfitta del maligno. Dopo che avete scritto per tre anni, il 4 di ottobre il Deposito fu consegnato alla Chiesa, e così a voi non pesa più niente, e nessuno vi può fare offesa. E, se voi venite, è una cosa privata, perché alla Chiesa la Sapienza è arri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trent'anni, dopo il Ritorno, che finiranno in marzo, sono di vita pubblica. Ma interessanti sono stati questi ultimi tre anni, incominciando con la vincita contro il maligno fatta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finito la battaglia col demonio ed ha incominciato l'Opera santifica e vivifica insieme col rappresentante di Cristo e col suo Ritornat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voi fate uno, la Madonna due e Cristo tre: tutto a tre a tre. Nella mia prima venuta la vita pubblica è stata negli ultimi tre anni, prima di morire in croce per risorgere trionfante per non più mori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invece, essendo Glorioso, per rispetto alla Chiesa che ho fondato, incomincio ora la vita privata: così l'umiltà di Cristo sarà imparata! Invece di andarmene sdegnato e di morire come allora, mi ritiro a vita privata, non in clausura. Non è che abbia di qualcheduno paura, ma faccio per non castigare. Ecco perché a vita privata mi sto ritirare: perché nessun giornalista butti attorno la mia fir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 xml:space="preserve">Cosa vuol dire opera priv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dete che i sacerdoti, dopo aver ricevuto il segno, vanno ancora a lezione per essere sempre più atti nel loro ministero sacerdotale. Prima era per diventare sacerdoti; dopo per un perfezionamento, per essere sempre più degni di restare al coro. Così è ora [per quest'Opera]: un po' per volta nella Chiesa emergerà la mia luce, e voi già la conoscete e pronti ad afferrarla sarete e diventerete gli ingegneri di costruzione e non avrete nessuno da pagare né da andare in nessuna parte a impar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lumicino acceso da Alceste questa mattina nella santellina dell'Apidario per ordine mio, prima della festa dei morti e prima della festa di Cristo Re, significa che stanno a vedere quello che devono fare quelli che mettono l'occhio sulla Calata Mondiale. Nel confronto con tutte le così dette apparizioni di oggi, loro guardano questa aridità di materiale: per la Chiesa spicca solo quello che il Divin Maestro le ha rega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essun reclamo, né santuario né denaro né biglietto gratuito perché si è scritto. Così viene capito che son Io, che sono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cose minime, così piccole (il lumicino), sono di ostacolo a certi massimi ingegni, se non sono semplici. Guardate che il Divin Maestro ogni risorsa a voi dona per poter aiutare anche Gio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la vita pubblica Io sono morto e dopo sono risorto. Io mi son fermato dopo essere risorto e mi sono presentato a chi vole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tempo di ora: la vita pubblica è stata fatta in questi tre anni, ed ora è vita privata, nell'intimità, finché Io pa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ò partito, verrà la Pentecoste rinnovata sulla Chiesa, e sarà non in difesa, ma in gaudio; sarà visto il trionfo della croce e la Madre che col Cuore spalancato darà i raggi settiformali e adombrerà la Chiesa mia. Sarà visto il perché sono venuto in terra di esilio ed ho sostato e quanto ho amato il mio clero e la mia Chiesa e che tutto a lei ho con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i chiameranno a rispondere di questa Cosa, chiamate anche Me, che canteremo le litanie della pace, e sbigottiti tutti si staran trovare. Voi dite che Io sono un privato, che dal Cielo in terra sono arrivato. Sono sicuro che ognuno di voi sarà premiato. </w:t>
      </w:r>
    </w:p>
    <w:p>
      <w:pPr>
        <w:pStyle w:val="Normal"/>
        <w:jc w:val="both"/>
        <w:rPr>
          <w:rFonts w:ascii="Century Schoolbook" w:hAnsi="Century Schoolbook" w:cs="Century Schoolbook"/>
          <w:sz w:val="22"/>
        </w:rPr>
      </w:pPr>
      <w:r>
        <w:rPr>
          <w:rFonts w:cs="Century Schoolbook" w:ascii="Century Schoolbook" w:hAnsi="Century Schoolbook"/>
          <w:sz w:val="22"/>
        </w:rPr>
        <w:t>Vi insegno una verità da dire, una parola d'ordine: "Calmatevi tutti, che la Cosa è privata! E' la Chiesa la padrona di tutto e di tutti. Ascoltiamo lei, che vuol bene a tutti!". In questo modo taglierete tutte le piante che danno selvatici frutti</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numPr>
          <w:ilvl w:val="0"/>
          <w:numId w:val="0"/>
        </w:numPr>
        <w:rPr>
          <w:rFonts w:ascii="Century Schoolbook" w:hAnsi="Century Schoolbook" w:cs="Century Schoolbook"/>
          <w:sz w:val="32"/>
        </w:rPr>
      </w:pPr>
      <w:r>
        <w:rPr>
          <w:rFonts w:cs="Century Schoolbook" w:ascii="Century Schoolbook" w:hAnsi="Century Schoolbook"/>
          <w:sz w:val="32"/>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Heading2"/>
        <w:jc w:val="left"/>
        <w:rPr/>
      </w:pPr>
      <w:r>
        <w:rPr/>
        <w:t>Buon pranz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amite Me la Madre di Dio vi saluta e vi fa promessa che sarà conosciuta la mia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diacono si deve dare istruzione sulla verginità perpetua, per assicurarsi che si è sempre e tutti di Dio, su piedestalli e tre scalini al di sopra del popolo, per la chiamata, per l'elevazione alle cose spirituali, per aver dato a Dio tutto il proprio cu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in questa unione di giuramento, si eleva il pensiero a Dio, per conoscere la sua bontà, per ricopiare la santità e farsi dare il dono della sua Sapienza. Veri angeli che decorano, che difendono e che rendono bello il sacerdozio ministeriale: questo è il cerimoniale voluto da Cristo Re, proprio in questa prima stagione, ché deve in estate tutto maturare per poter far la raccolta, perché la stagione del Ritorno di Cristo non sia mai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acono vuol dire darsi a Dio, donarsi a Dio, essere a disposizione di Dio, parlare di Dio coi fatti, con il comportamento, aver lo stesso corredo di quelli che tutto per Dio han spe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nima mia gioisce in voi e voi gioite insieme con Me e presentiamo insieme l'amore che porta al sacerdote e a tutti il nostr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faccia mi è cara e sul libro della vita metto i vostri dati, e così la vita vostra diventerà sempre più santa, sì da brillare davanti al mio Cuore Immacolato perché insieme abbiamo gloriosamente lavorato e insieme gioiamo: per il bene del popolo a Bienno siamo. </w:t>
      </w:r>
    </w:p>
    <w:p>
      <w:pPr>
        <w:pStyle w:val="TextBody"/>
        <w:rPr/>
      </w:pPr>
      <w:r>
        <w:rPr/>
        <w:t xml:space="preserve">Il vostro sguardo mi affascina; l'amor mio materno vi segue in ogni passo, vi accompagna in ogni vicenda della vita: sono la vostra Madre Vergine Mar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del mio Dio, fa' che Io diventi e sia un fido ministro del tuo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w:t>
        <w:noBreakHyphen/>
        <w:t>10</w:t>
        <w:noBreakHyphen/>
        <w:t>1977</w:t>
      </w:r>
    </w:p>
    <w:p>
      <w:pPr>
        <w:pStyle w:val="Normal"/>
        <w:jc w:val="both"/>
        <w:rPr/>
      </w:pPr>
      <w:r>
        <w:rPr>
          <w:rFonts w:cs="Century Schoolbook" w:ascii="Century Schoolbook" w:hAnsi="Century Schoolbook"/>
          <w:b/>
          <w:sz w:val="22"/>
        </w:rPr>
        <w:t>Saluto</w:t>
      </w:r>
      <w:r>
        <w:rPr>
          <w:rFonts w:cs="Century Schoolbook" w:ascii="Century Schoolbook" w:hAnsi="Century Schoolbook"/>
          <w:sz w:val="22"/>
        </w:rPr>
        <w:t xml:space="preserve"> (a P. Gianluig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saluto è affettuoso, duraturo e glorioso! Così la Madre mia si azzarda a salutarti: "Figlio mio, per Me vivi! Con Me opera, insieme evangelizziamo, la terza vincita insieme facciamo! Il mio Cuore per te e per voi sta avvamp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l'alto vi guardo e mi compiaccio, perché siete nel numero di quelli che fanno l'Olocausto. Mettete di trovarvi sul Tabor, da cui Io ho tracciato la via di rugiada celestiale per portarvi ancora in mezzo al popolo! Ricordatevi che ad evangelizzare vi trovate ancora insieme con Me, che sono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la manifestazione del trionfo della croce, e così la rinnovata Pentecoste, verrà, ed ogni cuore si consolerà, perché sarà dolce e di bontà, perché questa luce settiformale scende sulla Chiesa per santificare, ed essa con la luce farà di tutti pre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volto misericordioso si rispecchia nel vostro viso: vicini a Me sarete in Paradiso. Questo è il giudizio che vi sto fare, perché consolati vi dovete sempre trovare! Verità e letizia, bontà ed amore: è il timbro che ha in questa sera mattiniera la mia v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pienza mia è maestra di vita, così la vita ha il suo scopo e può raggiungere il suo ideale. Ecco che la Sapienza vale di più della scienza, perché è quella che fa fertile la sc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pienza è munita di umiltà, di nobiltà, di carità, di galateo nel vivere, di espressione amorosa che corona la vita dei giusti e che dà vita a tutti i sacerdoti che hanno insegnato, vedendo che c'è chi ha im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ndela che arde davanti all'Eucaristia segna la Sapienza e l'ingegno di Dio nella carità e l'amore da Creatore e da Redentore. Segna che il Redentore ha accettato la morte in croce per poter vivere la vita eucaristica, dando ad ognuno la libertà e la possibilità di avvicinarsi al proprio Creatore, che è il Redentore, senza nessun cerimoniale, perché l'amore del Creatore è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pienza del Divin Maestro viene vista nella vita pubblica in cui non ha fatto differenza a nessuno, ha soccorso ogni bisognoso che ha chiesto, ha fatto buon viso a chi lo aveva offeso e dalla parte dell'amore ognuno ha pre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vero amore che tende alla salvezza di ognuno, al perdono e a darsi in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vita intima da privatista dà alla Chiesa mia una nuova padronanza, e così il rinnovato patto che con lei ho fatto darà il progresso proprio al motivo, al perché sono ritornato all'Eucaristico Congresso. Non è che nella vita privata parli di continuo, mi mostri senza velo... faccio anche silenzio per lasciare il tempo di riflettere. Tutta a pro del sacerdote fu la mia voce, fu il mio dire, per far che i popoli abbiano di nuovo a capire chi è il ministro di Dio. Intanto che il popolo si sta preparare, anche il ministro sta ripensare. Così quando il popolo dirà: "Sono pronto!", il ministro sarà visto e sentito santo e col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n sono mica tempi da mettere le donne al pubblico: ne han fatto tanta di pubblicità! Facciano il bene e ne facciano tanto... non occorre a far questo nessun pal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eri mattina ho fatto accendere ad Alceste, alle ore 9 e 30', un lumicino, proprio sul luogo ove sono ritornato: là ho incominciato la mia vita pri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umicino segna: intanto che guardano come devono fare, trovano una novità nella devozione alla Madonna; e pensano come un giorno si dovrà fare a schiarire ai popoli questa 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è alta e forestiera: sta per scoccare la parola veriti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alu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icinanza con te, tra Me e te, è intima: non possiamo essere da nessuno divisi. Attraverso la tua condotta la Madonna avvisa i tuoi confratelli. Così ogni mancanza sarà coperta, perché sarà cancellata; così ogni anima sarà abilitata, secondo la vocazione, la situazione e la do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saluto è di fertilità: angeli in coro, ad aiutarti, ne avrai in qu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acerdote Madre, son tutto tuo. Tu sii tutta di Me! Che io possa portare tutti a Te, o Madre Sacerdote di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1</w:t>
        <w:noBreakHyphen/>
        <w:t>10</w:t>
        <w:noBreakHyphen/>
        <w:t>1977</w:t>
      </w:r>
    </w:p>
    <w:p>
      <w:pPr>
        <w:pStyle w:val="Normal"/>
        <w:jc w:val="both"/>
        <w:rPr/>
      </w:pPr>
      <w:r>
        <w:rPr>
          <w:rFonts w:cs="Century Schoolbook" w:ascii="Century Schoolbook" w:hAnsi="Century Schoolbook"/>
          <w:b/>
          <w:sz w:val="22"/>
        </w:rPr>
        <w:t>Saluto</w:t>
      </w:r>
      <w:r>
        <w:rPr>
          <w:rFonts w:cs="Century Schoolbook" w:ascii="Century Schoolbook" w:hAnsi="Century Schoolbook"/>
          <w:sz w:val="22"/>
        </w:rPr>
        <w:t xml:space="preserve"> (a P. Anton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luto è mattiniero: sapete che Cristo non soffre gelo e nei cuori voglio imperare e il popolo di nuovo a voi sto portare. Specialmente i tre anni in cui avete scritto, facendo sì che arrivasse alla Chiesa la Sapienza mia increata, sono tempo di vita pubblica. Nel compiere le nozze di diamante, la Chiesa diventa gloriosa e la vita lavorativa da gloriosa scoppia in lei. Ed Io, ora, faccio la vita privata come dopo che sono risorto e mi sono fermato ancora in terra d'esilio. Poi salirò di nuovo. E nel santuario, dove ora vado a celebrare, scenderà la Madre, con sopra la croce che padroneggerà, e il suo Cuore spalancato darà i raggi dello Spirito Paraclito e adombrerà la Chiesa mia, e il mondo godrà della Personalità mia divina, cioè di Me Eucaristia. Poi la Madre apparirà tra i popoli e li porterà alla Chiesa, che sarà vista che è una, santa, cattolica, apostolica, ro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i guarda con occhio amoroso, perché avete acconsentito alla mia chiamata, perché è Lei che ha scelto voi e così si è arrivati ad un compi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ntenzione dell'Olocaus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e ognuno, specie il sacerdote, abbia la vocazione alla santità del suo stato, che per il sacerdote è superiore a quello degli altri, uguagliando il proprio Maestro, perché ha in mano tutto il popo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la la Madon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glio mio primo, mi trovo in Paradiso, ma vivo con voi insieme in terra d'esilio, per farvi gaudenti, contenti, gioiosi. E questa gioia a tutti dovete dare, perché insieme con Me vi trovate ad evangelizzare. Immenso sarà il bene che farete. La vostra Madre del Ciel lo sta moltiplicare. Ti assolvo e ti benedico: fertile sarà il tuo ministero sacerdotale e religioso, a pro di ogni bisognoso... A voi questo affetto materno dono: rovesciatelo in chi ha biso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nfidenz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pera mia divina non deve essere a nessuno di pena, perché è di consolazione e di prosperità al Pontefice e all'alta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ua presenza ha consolato il Cuore Immacolato ed Io ti ringrazio e ti contraccambio con un saluto affettuoso. Il viaggio sarà felice, con un coro di angeli in d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cerdote Madre, fa' che la mia vita sia tutta di Te! Quello di cui ho bisogno aspetto da Te, che sei la Madre di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Omnes sancti et sanctae Dei, fate onore all'Immacolata Sacerdote</w:t>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numPr>
          <w:ilvl w:val="0"/>
          <w:numId w:val="0"/>
        </w:numPr>
        <w:rPr>
          <w:rFonts w:ascii="Algerian" w:hAnsi="Algerian" w:cs="Algerian"/>
          <w:i/>
          <w:i/>
          <w:sz w:val="48"/>
        </w:rPr>
      </w:pPr>
      <w:r>
        <w:rPr>
          <w:rFonts w:cs="Algerian" w:ascii="Algerian" w:hAnsi="Algerian"/>
          <w:i/>
          <w:sz w:val="48"/>
        </w:rPr>
      </w:r>
    </w:p>
    <w:p>
      <w:pPr>
        <w:sectPr>
          <w:footnotePr>
            <w:numFmt w:val="decimal"/>
          </w:footnotePr>
          <w:type w:val="continuous"/>
          <w:pgSz w:w="12240" w:h="15840"/>
          <w:pgMar w:left="1701" w:right="1701" w:gutter="0" w:header="720" w:top="1418" w:footer="0" w:bottom="1418"/>
          <w:formProt w:val="false"/>
          <w:textDirection w:val="lrTb"/>
          <w:docGrid w:type="default" w:linePitch="360" w:charSpace="0"/>
        </w:sectPr>
      </w:pP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r>
    </w:p>
    <w:p>
      <w:pPr>
        <w:pStyle w:val="Normal"/>
        <w:jc w:val="center"/>
        <w:rPr>
          <w:rFonts w:ascii="Algerian" w:hAnsi="Algerian" w:cs="Algerian"/>
          <w:i/>
          <w:i/>
          <w:sz w:val="48"/>
        </w:rPr>
      </w:pPr>
      <w:r>
        <w:rPr>
          <w:rFonts w:cs="Algerian" w:ascii="Algerian" w:hAnsi="Algerian"/>
          <w:i/>
          <w:sz w:val="48"/>
        </w:rPr>
        <w:t>“</w:t>
      </w:r>
      <w:r>
        <w:rPr>
          <w:rFonts w:cs="Algerian" w:ascii="Algerian" w:hAnsi="Algerian"/>
          <w:i/>
          <w:sz w:val="48"/>
        </w:rPr>
        <w:t>c o n f i d e n z e  v a r i e</w:t>
      </w:r>
    </w:p>
    <w:p>
      <w:pPr>
        <w:sectPr>
          <w:headerReference w:type="default" r:id="rId214"/>
          <w:footnotePr>
            <w:numFmt w:val="decimal"/>
          </w:footnotePr>
          <w:type w:val="nextPage"/>
          <w:pgSz w:w="12240" w:h="15840"/>
          <w:pgMar w:left="1701" w:right="2034" w:gutter="0" w:header="720" w:top="1418" w:footer="0" w:bottom="1418"/>
          <w:pgNumType w:fmt="decimal"/>
          <w:formProt w:val="false"/>
          <w:textDirection w:val="lrTb"/>
          <w:docGrid w:type="default" w:linePitch="360" w:charSpace="0"/>
        </w:sectPr>
        <w:pStyle w:val="Normal"/>
        <w:jc w:val="center"/>
        <w:rPr>
          <w:rFonts w:ascii="Algerian" w:hAnsi="Algerian" w:cs="Algerian"/>
          <w:i/>
          <w:i/>
          <w:sz w:val="48"/>
        </w:rPr>
      </w:pPr>
      <w:r>
        <w:rPr>
          <w:rFonts w:cs="Algerian" w:ascii="Algerian" w:hAnsi="Algerian"/>
          <w:i/>
          <w:sz w:val="48"/>
        </w:rPr>
      </w:r>
    </w:p>
    <w:p>
      <w:pPr>
        <w:sectPr>
          <w:headerReference w:type="default" r:id="rId215"/>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b/>
          <w:sz w:val="22"/>
        </w:rPr>
        <w:t>Benedizione delle corone</w:t>
      </w:r>
      <w:r>
        <w:rPr>
          <w:rFonts w:cs="Century Schoolbook" w:ascii="Century Schoolbook" w:hAnsi="Century Schoolbook"/>
          <w:sz w:val="22"/>
        </w:rPr>
        <w:t xml:space="preserve"> da parte di Maria Santissim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speciale benedizione lascerà l'impronta che sono Sacerdote per la maternità divina. Incominciamo questo nuovo anno con miracolo che si perpetua, con una valuta di estensione e di prodigio alle vostre benedizioni, proprio perché siete i gemelli del mio Divin F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simpatia su di voi si posa; con grazie copiose vi darò una prova sicura di quanto amo e apprezzo la vita religiosa. </w:t>
      </w:r>
    </w:p>
    <w:p>
      <w:pPr>
        <w:pStyle w:val="Normal"/>
        <w:jc w:val="both"/>
        <w:rPr>
          <w:rFonts w:ascii="Century Schoolbook" w:hAnsi="Century Schoolbook" w:cs="Century Schoolbook"/>
          <w:sz w:val="22"/>
        </w:rPr>
      </w:pPr>
      <w:r>
        <w:rPr>
          <w:rFonts w:cs="Century Schoolbook" w:ascii="Century Schoolbook" w:hAnsi="Century Schoolbook"/>
          <w:sz w:val="22"/>
        </w:rPr>
        <w:t>Questo è l'espresso che dal Paradiso vi mando, facendo parte con voi del comando che ho avuto dall'Uomo</w:t>
        <w:noBreakHyphen/>
        <w:t xml:space="preserve">Dio di fare da Re d'Israele, regalando alle anime il santo timore di Dio in dono: che non abbiano mai con la colpa grave a dare alla grazia santificante l'ad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voi la fortezza dell'ardito quartiere (=il clero della Valcamonica) per farli anche loro del mio lavorio da Gloriosa gli ered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Giaculatori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rgine Immacolata, fa' che la nostra vita sia come la tua, per l'amore al nascondimento, alla verginità e alla santità! Fa' che abbiamo ad essere fedeli alla promessa e che nessun tentatore ci arresti! Confidando in Te, che sei la Madre nostra e di tutta l’umanità, splenda su di noi tutti la luce della tua vergi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reciti questa preghiera, perché si ha bisogno di questa luce e di questo dominio su se stessi per il patrocinio della Madonna. Perfino i più grandi peccatori cedono, nel sentire nominare la Madonna. Lei era di stirpe regale, ma l'umiltà sempre in Lei ha regnato, e così la Madre dell'Altissimo è diventata. Chi vuole essere lodato sarà scoperto e sarà disprezzato. Chi non vorrà essere veduto sarà messo dalla Madre del Cielo al pubblico e avrà dominio su ogni individuo, perché padroneggerà in lui l'amore divino. Quando contraddicono un po' ciò che Dio vuole e comanda, allora ripara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che bruciassi Sodoma e Gomorra, mi fu chiesto se risparmiavo dal castigo, qualora si fosse trovato un certo numero di persone giuste; Io ho detto di sì. Non furono trovate e fu tutto bru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nvece lascio fare alla Madre di Dio; quando non trovo il numero, Lei mi dice: "Ci sono Io con gli angeli e i santi tuoi amici.". Così viene fermata la "giustizia". Fortunati questi anni in cui padroneggia sul popolo la misericordia! Guai a quelli che non ne fanno caro dei doni che il Ciel dà, beneficando tutta l'uma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a Mad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ve, o figlio mio primo! Sapete che insieme con voi vivo? E stuoli di angeli invio insieme con voi, perché il ministero sacerdotale sia fertile, voluminoso e così possa appartenere in pieno all'evangelizzazione mondiale ed essere vittorioso nel trionfo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buon giorno che ti sto augurare non abbia mai a terminare! Questa è la marca: quanto il mio Cuore Materno ti sta amare! </w:t>
      </w:r>
    </w:p>
    <w:p>
      <w:pPr>
        <w:pStyle w:val="Normal"/>
        <w:jc w:val="both"/>
        <w:rPr>
          <w:rFonts w:ascii="Century Schoolbook" w:hAnsi="Century Schoolbook" w:cs="Century Schoolbook"/>
          <w:sz w:val="22"/>
        </w:rPr>
      </w:pPr>
      <w:r>
        <w:rPr>
          <w:rFonts w:cs="Century Schoolbook" w:ascii="Century Schoolbook" w:hAnsi="Century Schoolbook"/>
          <w:sz w:val="22"/>
        </w:rPr>
        <w:t>(Questa marca vale anche per la Congregazione dei Somaschi, che Lei ha scelto tra tutte le altre, come ha preferito la "Compagnia dell'umiliazione", quella di S. Angela Merici.)</w:t>
      </w:r>
    </w:p>
    <w:p>
      <w:pPr>
        <w:sectPr>
          <w:headerReference w:type="default" r:id="rId216"/>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arola d'ordi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amo alla festa dei miei amici (sera della vigilia dei santi). Unitevi anche voi che siete i miei gemelli e ascoltate dei cori angelici gli strumenti! Saranno caparra di felicità, perché porteranno i popoli alla sant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ondatore Gerolamo Emiliani non si è mai stancato di salire la scala [che aveva visto in visione] perché sapeva Chi era che in cima l’aspettava; e la vocazione l'ha pagata per sé, per chi Dio chiamava a questo drappello, al servizio di Dio e dell'orfa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linguaggio bisogna nel vostro tramutarlo, e così agli altri darlo; e vedrete che magnificenza sarà, perché anche se non vi hanno ascoltato fino ad ora, in avvenire lo si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quello che dice mai ritirerà, ma in ogni clima la verità si vedrà e si farà [=secondo verità si ag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lve, o pilota del drappello di questo nobile fondatore che ha portato a Me fedeltà ed amore! Non si sgomentò, non vide nessun ostacolo, ma, fermo nel proposito, tutto a Dio ha dato. Quando il mio amore ha constatato, poi sempre mi ha amato e quello che gli ho comandato ha operato. Esercitò in modo eroico e perfetto l'obbedienza; questo è il motivo per cui ora spicca la sua figura: perché fu in servizio di Dio in Trino. Come Gesù ha dato la vita per tutti, così questi ha dato la sua esistenza per l'abbandonata innocenza, per compire la redenzione insieme col Reden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a completare tutto, finché son venuto. Di tutto domanderò conto, anche se sarò con voi molto e molto bu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agliardia dell'opera mia si deve scoprire in questo mese di gennaio. Gennaio vuol dire genio di Dio, che scruta ogni cantuccio, quel che si fa e quel che si dice, quello che si vuol fare e quello che si farà. Dio la data a tutto met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voi dormite col Deposito sotto il cuscino, finché non ci sarà più, un bel mattino! E la Madre vi dirà: "E' meglio senza, per il cuore, perché rimane più leggera la responsabilità, e meno da soffrire si ha. Pensate alla riuscita con molta serenità: se la via è sgombra va bene così; se la via è ancora chiusa, è segno che per consacrare e fare l'Olocausto non è ancora matura l'uva!". Comunque è molto vicino il momento della cons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oggi vi mette un braccialetto con la croce greca, che è l'orario della nuova 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Vuol salutarvi 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saluto con augurio: pace in voi sia e mai si abbia a spegnere, ma sempre abbia ad ardere come il cero pasquale, perché siate pronti a chi ve ne cerca a starne dare! Siate i promotori e i donatori della vera pace, ricordandovi che quando ha istituito il sacramento del perdono, Cristo Risorto con questo vi ha salutato, col comando di perdonare e di assolvere i pec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saranno cancellati questi detti e questi comandi, perché il popolo ha bisogno di misericordia, di chi lo ama, di chi gli insegna la via della salvezza, di chi degnamente il Redentore rappresenta. Io vi offro, in quanto posso, ogni aiuto ed appoggio, e caramente uno per uno, anche chi manca (P. Carlo, don Oscar, P. Erminio), saluto. Al P. Carlo rammento che adombrata dalla SS. Trinità sono calata all'Apida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La Sacerdote Immacolata vi dice: </w:t>
      </w:r>
    </w:p>
    <w:p>
      <w:pPr>
        <w:pStyle w:val="Normal"/>
        <w:ind w:firstLine="709"/>
        <w:jc w:val="both"/>
        <w:rPr>
          <w:rFonts w:ascii="Century Schoolbook" w:hAnsi="Century Schoolbook" w:cs="Century Schoolbook"/>
          <w:sz w:val="22"/>
        </w:rPr>
      </w:pPr>
      <w:r>
        <w:rPr>
          <w:rFonts w:cs="Century Schoolbook" w:ascii="Century Schoolbook" w:hAnsi="Century Schoolbook"/>
          <w:sz w:val="22"/>
        </w:rPr>
        <w:t>"Nell'apertura del nuovo anno, che Cristo Re dice che è il suo, che siate tutti di Lui sia il mio augurio! Augurio di solidarietà, di carità e di obbedienza; e il mio aiuto e il mio appoggio sia la vostra provvidenza! Il mio amore vi deve affascinare e il mio volto rivolto verso di voi di ogni appoggio vi sta assicurare. I religiosi fanno colpo sul mio Cuore. Verso il Pontefice sicuri vi starete voltare, perché è il Capo della Chiesa fondata dal Divin Figlio. Nessuno può trovarsi al suo posto. Non lasciatevi da nessun inganno sedurre; non andate avanti a sovrastare chi meno di voi sa, anche se avete la luce [superiore], perché vi trovate in religione! Tutt'al più indicategli: Preghia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apostolato a cui vi invito: è sicuro che avrà riuscita, perché ve lo dice la Madre di Dio. Vi regalo angeli che sempre vi accompagneranno, ovunque andiate, perché angelici sacerdoti dovete diventare. Vi assicuro che con Me non troverete nessuna difficoltà, perché il Divin Figlio è Via, Vita e Verità e ogni poter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i sentite stanchi, pensate a Me, che avrete forza, contento e amore, di cui il mio Cuore è una fornace. La vostra divisa, che portate, mi pi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venuto a dare la schiacciata alla nobiltà, col trionfo della santa, evangelica povertà, che vuol dire distacco da tutto, anche dal proprio modo di giudicare e di pensare, se non è secondo la mia volontà. Vera nobiltà dell'uomo che vuole essere premiato dal suo Dio, perché un giorno a questa terra di esilio si deve dare l'ad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mentre accompagnava S. Girolamo Emiliani da Quero verso Treviso, l'ha consolato; e lui fedeltà ha giurato e anche dopo ha mantenuto. Come poteva fare a dire agli altri certe intimità che la Madre mia gli ha detto? Ecco perché S. Girolamo non ne ha mai parlato in vita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ora scrive: è come se scrivessero tutti i sacerdoti che vogliono continuare ad essere tali. Ma per questo compito diretto ha scelto voi, Somaschi, 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il vostro Padre Generale è salito all'Apidario: caro tribolato, che sarà aiutato e sarà cons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 ha fatto piacere quando ha detto: "Ho dolore che, in missione soprattutto, non tutti vogliono bene alla Madonna!". Lui è un degno successore del santo fond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che scrivete avete già fatto un solo ovile sotto un sol Pastore, cioè il merito avete. Comunque sia, vi ha scelti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everanza a scrivere, pur non vedendomi, è segno di una chiamata. Vi ho velati, mentre questo si faceva; e quando la Cosa sarà fatta, diranno: "Come mai è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 Girolamo Emiliani ha promesso alla Madonna e poi ha mantenuto, così voglio dal mio clero lo stesso: mantenga quello che ha promesso 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l'ha pregata; Lei l'ha esaudito; e lui ha mant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nvito i sacerdoti ad essere fedeli a tutte le promesse fatte, dato che adesso non si cerca il martirio, perché è il trionfo della croce, ma vi si cerca di farvi vostre le doti materne della Madre di Dio, che è Madre dell'Emmanu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co a voi, scrivani, di non aver paura, ché la Madonna non vi abbandona, giacché vi ha scelti. Se non ci fosse un po' di penitenza, sarebbe troppo dolce la mia Venuta! C'è il doppio, il triplo da soffrire, perché non sanno che son venuto e credono di andare incontro al popolo, trascurand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i i sacerdoti restaurati è come se fossero vergini; e morranno in braccio alla Madonna, cioè, prima che si divida l'anima dal corpo, vedranno la Madonna e al momento non avranno nessuna sofferenza; e così si partecipa alla "frettolosità" [=precocità] della resurrezione, come del resto fu per Lei, e come sarà per i vergini degli ultimi tempi, che non morranno e andranno incontro al Signore che viene. Il vedere la Madonna subito, prima di morire, è come un non morire: è lasciare il corpo per poco. E la Madonna vi presenterà a Cristo Eucaristico, Dolce Giudice: in mezzo ai due Cuori di Gesù e di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di così, che volete? Questo è un morire? Certamente no! Perché voi dovete scrivere che gli altri non morranno, e voi essere da meno di questi? Sarete voi che aprirete la porta a tutti coloro che faranno come vo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bbiate fiducia: avete il segno rinnovato; è come un doppio segno sacerdotale! E' come se aveste un busto che vi impedisca di abbassarvi. E' un miracolo, è un onore, è la libertà (di accettare questo che sembra una costrizione), è farvi mantenere la promessa che mi avete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vi è costato servirmi sempre vi farà gioire in ogni tempo, in ogni occasione, in ogni età; e per sempre godrete di essere stati vicini a Me e di aver operato quello che ha dett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viene a stare assieme, e chi a Me vicino per primo si è trovato, più intimo e gemello è restato. A scrivere insieme ci si sente più uniti. Provate a dir di no, a dire che non sono Io! Ora che avete scritto non lo potete dire, perché siete certi che son Cristo Ritor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iete coloro che di pria formate la Chiesa docente, perché siete i primi che sapete che cosa son venuto a fare. Chi mai potrà distruggere la Chiesa mia, che è opera divina? Chi non vorrà arrendersi di fronte alla mia Venuta e alla caduta del mondo senza di Me? Chi vorrà rifiutarsi di vivere con Me l'oasi di pace, che prometto e darò, ché è proprio questo che al mondo m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nell'altezza starete a celebrare e a consacrare, e il popolo vi starà ad ascoltare e si ciberà di Me Stesso, ché avrà in dono tutto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mpo siamo in principio, in continuazione; non dobbiamo precipitare perché dobbiamo lasciar fare alla Sacerdote Madre, che vuole tutti sal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parate la semplicità del vostro Maestro Divino! Scusatemi, sono senza cerimoniale: anche questa è intima confidenza, segno di quanto vi sto am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 davanti a Me Eucaristico questi Scritti mediterete, il perché ve lo dico ed il bene che vi voglio capirete. Voglio elemosinare il vostro amore, perché vi voglio pagare. E' amor di pazzia, avendo Io la Personalità Divina; è amor di Redentore e di Creatore. Sempre ed ovunque mi troverete Dolce Giudice e voglia di venir con Me avrete, e gioiosa la vostra vita sarà, e molta invidia avranno quando nel nuovo Bastimento vi vedranno. I seggi sono numerati e già assegnati, e non saranno usurp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crivani miei, quello che non potete fare voi lo farà la Madre. Siatene certi, siate conte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w:t>
      </w:r>
      <w:r>
        <w:rPr>
          <w:rFonts w:eastAsia="Century Schoolbook" w:cs="Century Schoolbook" w:ascii="Century Schoolbook" w:hAnsi="Century Schoolbook"/>
          <w:sz w:val="22"/>
        </w:rPr>
        <w:t xml:space="preserve"> </w:t>
      </w:r>
      <w:r>
        <w:rPr>
          <w:rFonts w:cs="Century Schoolbook" w:ascii="Century Schoolbook" w:hAnsi="Century Schoolbook"/>
          <w:sz w:val="22"/>
        </w:rPr>
        <w:t>Dall’alto vi guardo e mi compiaccio perché siete nel numero di quelli che fanno l’Olocausto. Mettete di trovarvi sul Tabor, che Io ho tracciato la via di rugiada celestiale per portarvi poi ancora in mezzo al popolo.</w:t>
      </w:r>
    </w:p>
    <w:p>
      <w:pPr>
        <w:pStyle w:val="Normal"/>
        <w:jc w:val="both"/>
        <w:rPr>
          <w:rFonts w:ascii="Century Schoolbook" w:hAnsi="Century Schoolbook" w:cs="Century Schoolbook"/>
          <w:sz w:val="22"/>
        </w:rPr>
      </w:pPr>
      <w:r>
        <w:rPr>
          <w:rFonts w:cs="Century Schoolbook" w:ascii="Century Schoolbook" w:hAnsi="Century Schoolbook"/>
          <w:sz w:val="22"/>
        </w:rPr>
        <w:t>Ricordatevi che ad evangelizzare vi trovate insieme con Me che sono la Madre di Cristo Re.</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che la manifestazione del trionfo della croce, e così la rinnovata Pentecoste, verrà; ed ogni cuore si consolerà, perché sarà dolce e di bontà, perché questa luce settiformale scende sulla Chiesa per santificare e [la Chiesa] con luce farà</w:t>
      </w:r>
      <w:r>
        <w:rPr/>
        <w:t xml:space="preserve"> di tutti preda.</w:t>
      </w:r>
    </w:p>
    <w:p>
      <w:pPr>
        <w:pStyle w:val="Corpodeltesto2"/>
        <w:rPr>
          <w:b w:val="false"/>
          <w:b w:val="false"/>
          <w:bCs/>
        </w:rPr>
      </w:pPr>
      <w:r>
        <w:rPr>
          <w:rFonts w:eastAsia="Century Schoolbook"/>
          <w:b w:val="false"/>
          <w:bCs/>
        </w:rPr>
        <w:t xml:space="preserve">   </w:t>
      </w:r>
      <w:r>
        <w:rPr>
          <w:b w:val="false"/>
          <w:bCs/>
        </w:rPr>
        <w:t xml:space="preserve">Il mio volto misericordioso si rispecchia nel vostro viso. Vicini a Me sarete in </w:t>
      </w:r>
    </w:p>
    <w:p>
      <w:pPr>
        <w:pStyle w:val="Corpodeltesto2"/>
        <w:jc w:val="left"/>
        <w:rPr>
          <w:b w:val="false"/>
          <w:b w:val="false"/>
          <w:bCs/>
        </w:rPr>
      </w:pPr>
      <w:r>
        <w:rPr>
          <w:b w:val="false"/>
          <w:bCs/>
        </w:rPr>
        <w:t>Paradiso.</w:t>
      </w:r>
    </w:p>
    <w:p>
      <w:pPr>
        <w:pStyle w:val="Normal"/>
        <w:jc w:val="both"/>
        <w:rPr>
          <w:rFonts w:ascii="Century Schoolbook" w:hAnsi="Century Schoolbook" w:cs="Century Schoolbook"/>
          <w:sz w:val="22"/>
        </w:rPr>
      </w:pPr>
      <w:r>
        <w:rPr>
          <w:rFonts w:cs="Century Schoolbook" w:ascii="Century Schoolbook" w:hAnsi="Century Schoolbook"/>
          <w:sz w:val="22"/>
        </w:rPr>
        <w:t>Questo è il giudizio che vi sto a fare perché consolati vi dovete sempre trov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rità e letizia, bontà e amore: è il timbro che ha in questa sera mattiniera la mia vo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llaborate con Me, figli miei primi! Trovatevi sempre vivi nel proclamare il Vangelo e nel compiere l’Olocausto con stile divino, col Divino mio Fi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mio Cuore Immacolato con voi e per voi già funziona, perché la Pentecoste abbia a trovarvi astri lucenti da convertire e illuminare tutte le genti. Indirizzate sulla via dell’alta perfezione i penitenti. Pregate e intercedete per i peccatori più induriti che abbiano a diventare alla grazia di Dio vivi. Coperti del mio amore, della mia pace e della mia misericordia voi siete e dell’amore di Dio ard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tabs>
          <w:tab w:val="left" w:pos="708" w:leader="none"/>
        </w:tabs>
        <w:rPr/>
      </w:pPr>
      <w:r>
        <w:rPr/>
        <w:t>Benedizione delle cor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no benedette in pace, in misericordia e in potestà materna.</w:t>
      </w:r>
    </w:p>
    <w:p>
      <w:pPr>
        <w:pStyle w:val="Heading6"/>
        <w:tabs>
          <w:tab w:val="left" w:pos="708" w:leader="none"/>
        </w:tabs>
        <w:rPr/>
      </w:pPr>
      <w:r>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accetta il mio Cuore Materno, e sono la Madre dell’Eterno, già ha salvato tutto l’universo. In questo amore eternale, che sempre deve durare, deve trovarsi il sacerdote insieme con Me uguale, perché possa degnamente e continuamente il Corpo di Cristo procre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magnificenza, è l’essenza dell’infinita bontà di Dio. Questa è la somma riuscita che fate insieme con Me, che sono la Madre di Cristo Re, la Vergine Sacerdote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ssoluzione che imparto è totale, che dà valuta a tutte le opere sacerdotali che voi  fa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buon pranzo che la Madre mia vi dà. Vedetela nell’amore che vi porta. Vedetela che l’avete di scorta; rimiratela in quanto per l’amore delle anime sta operare, tanto che tutti, al posto di voi, nel trapasso sta battezzare.</w:t>
      </w:r>
    </w:p>
    <w:p>
      <w:pPr>
        <w:pStyle w:val="Normal"/>
        <w:jc w:val="both"/>
        <w:rPr>
          <w:rFonts w:ascii="Century Schoolbook" w:hAnsi="Century Schoolbook" w:cs="Century Schoolbook"/>
          <w:sz w:val="22"/>
        </w:rPr>
      </w:pPr>
      <w:r>
        <w:rPr>
          <w:rFonts w:cs="Century Schoolbook" w:ascii="Century Schoolbook" w:hAnsi="Century Schoolbook"/>
          <w:sz w:val="22"/>
        </w:rPr>
        <w:t>Felicità godrete, col suo gesto materno opererete e i popoli alla sequela ved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Don Amintore: “ Però, se la vedessimo davvero…” </w:t>
      </w:r>
    </w:p>
    <w:p>
      <w:pPr>
        <w:pStyle w:val="Normal"/>
        <w:jc w:val="both"/>
        <w:rPr>
          <w:rFonts w:ascii="Century Schoolbook" w:hAnsi="Century Schoolbook" w:cs="Century Schoolbook"/>
          <w:sz w:val="22"/>
        </w:rPr>
      </w:pPr>
      <w:r>
        <w:rPr>
          <w:rFonts w:cs="Century Schoolbook" w:ascii="Century Schoolbook" w:hAnsi="Century Schoolbook"/>
          <w:sz w:val="22"/>
        </w:rPr>
        <w:t>E Gesù: “Ditelo a Lei, non all’Uomo-Dio! Lei è una donna…Ti assisterò, ti accompagnerò come un fido amico nell’alta via che conduce alla salvezza per il popolo che hai in consegna. La fatica sarà pagata tante volte in giornata. La mia benignità con te non sarà scar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tabs>
          <w:tab w:val="left" w:pos="708" w:leader="none"/>
        </w:tabs>
        <w:rPr/>
      </w:pPr>
      <w:r>
        <w:rPr/>
        <w:t xml:space="preserve">Poteri specia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consegna agli angeli le benedizioni che dà, di ogni genere e di ogni qualità. Il ministro sa questo: chieda alla Madonna di consegnarle agli angeli per voi. E Lei sarà ben lieta perché così la Madre Vergine, gli angeli e i sacerdoti insieme si stanno accordare e cose grandi insieme farete. Guardate che il vostro Divin Maestro non fa bugia, ma la Madre insieme con voi vuole fare amnistia. Chiedete tanto e per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re cose utili nella vi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vere, sollievo e di far peccati il divieto. E’ utile anche nel campo civile fare così, e il popolo diventa normale perché ora è anorm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TextBody"/>
        <w:rPr/>
      </w:pPr>
      <w:r>
        <w:rPr>
          <w:rFonts w:eastAsia="Century Schoolbook"/>
        </w:rPr>
        <w:t xml:space="preserve">   </w:t>
      </w:r>
      <w:r>
        <w:rPr/>
        <w:t>Un canto angelico accompagna il mio dire. A mio nome istruite tutte le genti, insegnate il nome mio, parlate del Battesimo e del segno del riscatto, che il tempio verrà affollato e il segno sacerdotale avrete trafficato. A vostra disposizione mi sto trovare e una flotta di angeli Micheli vi sto regalare, coronati della doppia vincita, che la terza la faranno con voi, miei ministri, e saranno fermati nel mondo i sinistri. Da ogni tribù sarete conosciuti perché da Me siete pasciuti. Date tutto al mio Divin Figlio e Lui metterà nella Chiesa che ha fondato il sigillo del suo Ritorno, con voi tutti intorno.</w:t>
      </w:r>
    </w:p>
    <w:p>
      <w:pPr>
        <w:pStyle w:val="Normal"/>
        <w:jc w:val="both"/>
        <w:rPr>
          <w:rFonts w:ascii="Century Schoolbook" w:hAnsi="Century Schoolbook" w:cs="Century Schoolbook"/>
          <w:sz w:val="22"/>
        </w:rPr>
      </w:pPr>
      <w:r>
        <w:rPr>
          <w:rFonts w:cs="Century Schoolbook" w:ascii="Century Schoolbook" w:hAnsi="Century Schoolbook"/>
          <w:sz w:val="22"/>
        </w:rPr>
        <w:t>Lo stesso regalo a voi do, compreso l’eroe del Deposito che è arrivato trionfante al suo posto. E’ servire Cristo che vale e aver rinnovato il segno sacerdotale.</w:t>
      </w:r>
    </w:p>
    <w:p>
      <w:pPr>
        <w:pStyle w:val="Corpodeltesto2"/>
        <w:rPr>
          <w:b w:val="false"/>
          <w:b w:val="false"/>
          <w:bCs/>
        </w:rPr>
      </w:pPr>
      <w:r>
        <w:rPr>
          <w:rFonts w:eastAsia="Century Schoolbook"/>
          <w:b w:val="false"/>
          <w:bCs/>
        </w:rPr>
        <w:t xml:space="preserve">   </w:t>
      </w:r>
      <w:r>
        <w:rPr>
          <w:b w:val="false"/>
          <w:bCs/>
        </w:rPr>
        <w:t xml:space="preserve">Giunga a voi un tenero saluto augurale. L’angelo della verginità traccia su di voi </w:t>
      </w:r>
    </w:p>
    <w:p>
      <w:pPr>
        <w:pStyle w:val="Corpodeltesto2"/>
        <w:jc w:val="left"/>
        <w:rPr>
          <w:b w:val="false"/>
          <w:b w:val="false"/>
          <w:bCs/>
        </w:rPr>
      </w:pPr>
      <w:r>
        <w:rPr>
          <w:b w:val="false"/>
          <w:bCs/>
        </w:rPr>
        <w:t>l’arco trionfal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cerdote Madre, dall’Amore Infinito fa che sia travolto io che sono ministro; fa’ che abbia a portare al tuo Cristo figlia e fig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 p. Gianluigi Carminati e a p. Mario Tes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tinuate a scrivere il Deposito stampandolo; fate un po’ tutti gli argomenti, non solo le confidenz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mio sorriso sia scolpito nel vostro viso; e questa benedizione mattiniera sia in voi di potenza, di bontà e di santità. Così la vostra opera ministeriale apostolica sia continuata e fruttifichi in ogni giorno della settimana. Così la mia Calata all’Apidario non sarà per voi vana. Siate il sale della terra perché la luce del mio Cuore impera: trovatevi sempre in mattina in questa lucente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che attende alla [=sorveglia, custodisce la] terra, nel disfare la campana della comunicazione tra il Paradiso e l’ospizio in cui abita Cristo, dice: “ Il maligno viene distrutto perché il Deposito è aperto e dà del vivo”.</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cs="Century Schoolbook" w:ascii="Century Schoolbook" w:hAnsi="Century Schoolbook"/>
          <w:sz w:val="22"/>
        </w:rPr>
        <w:t>Agli scriv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i avete fatto un piacere a Me, avete obbedito alla Madre mia, ed Io vi darò continuo aiuto con la Personalità mia divina, così che farete temenza ad ogni eccellenza. Dite così: “Quietatevi, che è un Deposito; calmatevi, che capirete tutto dopo la Pentecoste: Il Deposito è una cosa per i secoli venturi. La Cosa è in mano alla Chiesa, non è stata data ad altri; se non ne vuole fare uso, faccia come vuole”. L’amore non obbliga, ma chi ama contenta l’amato: questo è il telegramma che oggi, durante l’Olocausto, in Vaticano ho ma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e Madre si mette insieme con voi a radunare il gregge, adoperando i vostri desideri, i vostri sforzi, le vostre rinunce. Quello che non potete fare voi, lo fa Lei e poi tutto a voi dona e il vostro cuore consol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si prega mai indarno, mai si spera invano, perché è il momento del gaudio e del trionfo del Cuore della Madre Immacolato. Voi che avete scritto il Deposito, avete costruito il ponte tra il Divin Artefice e il Pontefi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igli miei primi, col vostro agire schivate la calamità su tutte le genti e così Io do valuta a tutte le sofferenze umane, merito grande alle opere dei penitenti e allo zelo apostolico di chi si sforza di sacrificarsi per il bene altrui.</w:t>
      </w:r>
    </w:p>
    <w:p>
      <w:pPr>
        <w:pStyle w:val="Normal"/>
        <w:jc w:val="both"/>
        <w:rPr>
          <w:rFonts w:ascii="Century Schoolbook" w:hAnsi="Century Schoolbook" w:cs="Century Schoolbook"/>
          <w:sz w:val="22"/>
        </w:rPr>
      </w:pPr>
      <w:r>
        <w:rPr>
          <w:rFonts w:cs="Century Schoolbook" w:ascii="Century Schoolbook" w:hAnsi="Century Schoolbook"/>
          <w:sz w:val="22"/>
        </w:rPr>
        <w:t>La vostra residenza, una volta tanto, qui a Bienno, vi rende ministri dell’Apidario, perché scrivete quello che vi dice il mio Divin Figlio Ritornato. Apidario vuol dire apice dell’amore; dunque vi trovate pareggiati a Me con il cuore spalancato, proprio perché a Cristo vi avevo additato.</w:t>
      </w:r>
    </w:p>
    <w:p>
      <w:pPr>
        <w:pStyle w:val="Normal"/>
        <w:jc w:val="both"/>
        <w:rPr>
          <w:rFonts w:ascii="Century Schoolbook" w:hAnsi="Century Schoolbook" w:cs="Century Schoolbook"/>
          <w:sz w:val="22"/>
        </w:rPr>
      </w:pPr>
      <w:r>
        <w:rPr>
          <w:rFonts w:cs="Century Schoolbook" w:ascii="Century Schoolbook" w:hAnsi="Century Schoolbook"/>
          <w:sz w:val="22"/>
        </w:rPr>
        <w:t>Bravi! Sarete da Me e dagli angeli pagati, perché mai vi siete scoraggiati. Consegno a voi i miei capitali spirituali, che li abbiate a dispensare a chi della Madonna Sacerdote vi starà a domand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o è bello questo tempietto: i ministri di Dio col loro Cristo! Ed Io, che sono la Madre dell’Eterno, lancio su di voi in protezione ed in potere il mio braccio destro. Unita a voi mi sento e le grazie più copiose a voi re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Blocco dei Somasch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una grossa ingiustizia il blocco dei Somaschi, ma il più è che li hanno bloccati perché [dicono] la cosa è sbagliata. Così, per sé, non potrebbero più venire, a meno che capiscano che hanno sbagliato loro, i superior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blocco] serve per avere il tempo di scrivere in modo che tutto sia pronto quando avverrà la richiesta del resto del Depos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Buona 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tranquillità recatevi a cena, che dei persecutori della Chiesa è rotta la pesa. Non bisogna guardare quello che avviene, ma bisogna ricordarsi del fatto che Gesù Ritornato è con voi; dormite sopra gli avvenimenti, che sono cose che passano, che sapete già come finiranno. Quindi state in pace. E’ Gesù che regala le cose…dopo bisogna ricordarsi che non si è in Paradi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Rega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credetemi, chiamerà a Sé tutti i vostri parenti e li farà contenti in più dei loro meriti per la scelta che ha fatto di voi, e così verrà aumentata la gloria in Maria Immaco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Parla la Madonna (</w:t>
      </w:r>
      <w:r>
        <w:rPr>
          <w:rFonts w:cs="Century Schoolbook" w:ascii="Century Schoolbook" w:hAnsi="Century Schoolbook"/>
          <w:sz w:val="22"/>
        </w:rPr>
        <w:t>per la mamma di don Amintore</w:t>
      </w:r>
      <w:r>
        <w:rPr>
          <w:rFonts w:cs="Century Schoolbook" w:ascii="Century Schoolbook" w:hAnsi="Century Schoolbook"/>
          <w:b/>
          <w:sz w:val="22"/>
        </w:rPr>
        <w:t>)</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te a Me le vostre sofferenze che Io le adopererò e seminerò: frutti apostolici staranno spuntare e meriti copiosi starò dare a voi quale madre del sacerdote. Vi dono in cambio la mia dote: adopererò quello che soffrite per tutta del mondo la pr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i Somasch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eparino tutto, poi diamo un assalto al Vaticano: della mia Scuola sarà tutto coperch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Un privilegio per gli scriv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pparizione della Madonna, avvenuta nel 1976 nell’ospizio ove parla Cristo e scrive il ministro, è stata una concessione perché c’è Cristo: Maria non poteva apparire dal Paradiso a nessuno, in nessuna parte del mondo in questo periodo del Ritorno, periodo nel quale sono sospese tutte le apparizioni. (Prima la Madonna si proiettava dalla lingua di terra attaccata al Terrestre ).</w:t>
      </w:r>
    </w:p>
    <w:p>
      <w:pPr>
        <w:pStyle w:val="Normal"/>
        <w:jc w:val="both"/>
        <w:rPr>
          <w:rFonts w:ascii="Century Schoolbook" w:hAnsi="Century Schoolbook" w:cs="Century Schoolbook"/>
          <w:sz w:val="22"/>
        </w:rPr>
      </w:pPr>
      <w:r>
        <w:rPr>
          <w:rFonts w:cs="Century Schoolbook" w:ascii="Century Schoolbook" w:hAnsi="Century Schoolbook"/>
          <w:sz w:val="22"/>
        </w:rPr>
        <w:t>Questa apparizione è privata per essere poi diffusa, tramite la Chiesa, per tutta l’umanità creata. E tutti i giorni si dica: “Ti ringraziamo che qui sei apparsa per la mondiale conqu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guardate quello che costa [l’aderire al Ritorno] e come le cose avvengono, ma guardate a Me che sono l’Esecutore della mia volontà, sicuri che vi porto a santità.</w:t>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ia vita gloriosa è per voi, figli miei primi, vivi al Ritorno del Divino mio Figlio. Nel vostro ufficio sacerdotale metto a disposizione i meriti della sofferenza che ho provato ritta, in piedi, ai piè della croce; e, al posto che voi abbiate a dare la vostra vita per la verità, do a voi lo splendore della mia verginità, perché il vostro ministero sia fecondo di conversione e di salvezza universale, perché gli abitanti di questo basso globo abbiano ad approfittare del grande dono che l’Eterno Sacerdote offre a tutti di redenzione, di amore e di misericord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studio–chiesa in pria mi sono proiettata perché l’umanità venga salvata. La rugiada celestiale scende su di voi e di questa manna celestiale datene ad ogni anima che ama Gesù Eucaristia e a chi abbisogna della misericordia mia. Amate il peccatore e fate in modo che diventi di Cristo un amatore; mai diffidate della conversione di chiunque è traviato, perché apposta anche per questo ho incominciato il trionfo del mio Cuore Immacol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igli miei, state a Me accanto, non lasciatemi sola! Ed Io il patrocinio mio a voi dono, perché la Madre dell’Umanato Verbo Io sono. A guardarvi in volto trovo contento e così la benedizione mia a voi rendo. E’ efficace anche su chi con voi ha scritto questa ambas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mentre ritirava, arrotolandola, la “campana” che serve da comunicazione tra il Paradiso e la terra, ne ha fatto un mappamondo, dando la sicurezza che la Madre con il ministro salverà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i assieme vi saluto. Un augurio fervido di lavorio: che sia compìto ciò che ha dato per la sua Chiesa l’Uomo-Dio. Sempre in unità con Me vi trovate, anche se voi vi trovate in terra d’esilio ed Io in Paradiso. Vi tengo tutti pari, vi vedo tutti insieme perché ognuno da Me fu scelto ed ha aderito e così del mio affetto materno si è arricchito. Col Cuore spalancato vi dico da mattina a sera: siete tutti miei in uguale mani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è nello Scri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iccome sono stati i padri Somaschi a portare il Deposito, ora loro devono fare una sospensione, che è una dolce purificazione. Di questo è contenta la Sacerdote Mad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della Congregazione dei Somaschi hanno fermato perché a loro sembra strano che il Papa non dica niente, come pure i vescovi. Allora pensano che i loro padri si siano sbagliati ad andare ad ascoltare …una donna. Così vedono Alceste, senza capire che si tratta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che hanno fermato i Somaschi pensano così: “Alceste non ha mai scritto; sono loro, i padri, che vanno a visitarla!” Allora ecco che li hanno fermati. Se i Somaschi disobbediscono, sarebbe come se una donna fosse a capo della Chiesa. Obbedendo, tutto è bloccato, tutto viene eliminato di ciò che è causa di guer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l’uomo disobbedendo ha scelto il male, ecco che l’uomo deve subire il m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rla la Sacerdote Vergine Ausiliatr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annuncio, figli miei primi, che avete gli angeli come servitori e, per mio comando, voi in pria prigionieri degli angeli siete e rimanete nella mia schiavitù, che sono la Madonna della Merce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dre di Dio invita Alceste a dire al clero di dire il fiat, di accettare la mia Venuta che per il trionfo della croce al mio clero è dovu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tabs>
          <w:tab w:val="left" w:pos="708" w:leader="none"/>
        </w:tabs>
        <w:rPr>
          <w:lang w:val="fr-FR"/>
        </w:rPr>
      </w:pPr>
      <w:r>
        <w:rPr>
          <w:lang w:val="fr-FR"/>
        </w:rPr>
        <w:t>Luigi Maria Grignion de Montfort</w:t>
      </w:r>
    </w:p>
    <w:p>
      <w:pPr>
        <w:pStyle w:val="Normal"/>
        <w:jc w:val="both"/>
        <w:rPr/>
      </w:pPr>
      <w:r>
        <w:rPr>
          <w:rFonts w:eastAsia="Century Schoolbook" w:cs="Century Schoolbook" w:ascii="Century Schoolbook" w:hAnsi="Century Schoolbook"/>
          <w:sz w:val="22"/>
          <w:lang w:val="fr-FR"/>
        </w:rPr>
        <w:t xml:space="preserve">  </w:t>
      </w:r>
      <w:r>
        <w:rPr>
          <w:rFonts w:cs="Century Schoolbook" w:ascii="Century Schoolbook" w:hAnsi="Century Schoolbook"/>
          <w:sz w:val="22"/>
        </w:rPr>
        <w:t>Hanno aspettato 231 anni a dichiarare santo il Montfort, a causa dei suoi scritti che parlavano del Ritorno di Cristo. Ma Io non ho bisogno di essere proclamato santo: sono tre volte santo. Bisogna che facciano in fretta a riconoscere che sono 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alle nozze di Cana la Madre voleva che Io facessi il miracolo perché mancava il vino, ho detto: “Che cosa vuoi Tu da Me, che non è giunta la mia ora?!”, e poi ho compiuto il miracolo. Così farò ora: quando i Somaschi avranno messo insieme tutto e l’aquila sarà compita, l’aquila non sarà solo il capo così da fare temenza, ma sarà completa la mia sapienza da sviluppare. E l’aquila diventerà il Pellicano e così il mio sangue in luce, passando attraverso il ministero sacerdotale, starà tutti nutrire e illumi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dare un regalo, non guardo se accetteranno o no, se colui al quale lo offro sarà ingrato, ma guardo al bisogno che ha, per fare che ogni uomo venga salv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vecchiaia c’è la giovinezza di Cristo, perché Cristo mai invecch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adate che Io faccio nascere più donne che uomini, anche se c’è la parte degli uomini che si consacrano a Dio. Così rimangono più numerose le vergini che affollano il trono dell’Agnello e, col dare la loro verginità a Dio, presentano nella sua altezza il ministro di Dio, che rimane superiore a loro ad istruirle. Esse rimangono prigioniere del Cuore Materno, perché sono in servizio al minist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nda salutare del mio potere vi sta coprire. Fatene caro, se volete essere dei primi accanto a Me, nel trionfo del mio Cuore Immacolato. L’immacolatezza mia a voi dono, per fare che il popolo al dire del mio Cristo sia prono. La mia verginità deve farvi splendere anche i piedi, da veri evangelizzatori, perché voglio che siano santi tutti i sacerdoti. Il mio dire è contagioso: va su tutti quelli che desiderano e che mi amano perché ne abbiano profitto ogni figlia e figlio, in modo da essere insieme con Me i salvatori dei più induriti peccatori. Nessuno può chiamarsi disgraziato, perché ognuno amo, per ognuno penso. E perché avete scritto e avete accettato, do a voi per aiuto e sollievo il mio ringraziamento. Della riuscita vi accerto. L’elettricità mariana padroneggia e su di voi è di Cristo la mano destra.</w:t>
      </w:r>
    </w:p>
    <w:p>
      <w:pPr>
        <w:pStyle w:val="Normal"/>
        <w:jc w:val="both"/>
        <w:rPr>
          <w:rFonts w:ascii="Century Schoolbook" w:hAnsi="Century Schoolbook" w:cs="Century Schoolbook"/>
          <w:sz w:val="22"/>
        </w:rPr>
      </w:pPr>
      <w:r>
        <w:rPr>
          <w:rFonts w:cs="Century Schoolbook" w:ascii="Century Schoolbook" w:hAnsi="Century Schoolbook"/>
          <w:sz w:val="22"/>
        </w:rPr>
        <w:t>La Fondazione è coronata del mio amore; così splenderà sempre su terra d’esilio il s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l’angelo: alla terra attendo; che ritorno sul nuovo globo a voi notizia re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B. I tre magi del Ritorno vedranno la comunicazione (fatta di luce) scendere dal Paradiso verso le Alpi; così potranno individuare il Lapidario. Attraverso questa comunicazione parla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Confidenz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prima cosa facciamo un patto: Io mi do tutto a voi e voi date tutto a Me; ecco il patto dove è! Questo patto vale anche per chi scrive ad ultimare il Deposito, a comporre il Pellicano. Ecco che così non rifiuterà il Vaticano! Il più è essere al mio servizio e trovarsi in unione col proprio Cristo. Il Maestro Divino non indarno si è fatto conoscere e si è fatto da voi pescare. Così vi do la patente di pescatori e anche la licenza di pescare qualunque sorta di pesci, anche tanti che hanno la vocazione di preti. Tra il patto e la patente, la pesca diverrà miracolosa. La sua rete la Sacerdote Madre vi dona. Gli angeli sono nella barchetta mariana; voi mettete la vostra opera sacerdotale: la riuscita sarà feconda e la nave della altre chiese verrà rotta. Aiuto dovranno domandare, se si vorranno salv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o che da tempo ho detto alla Madonna, il sonetto sabatino (che poi ho dato e consegnato al vicario di Cividate Camuno, Carlo Comensoli) ora la Madre lo restituisce a voi: è questa re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onetto incominciava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ema, o dolce Pilota, nel mare della vita, </w:t>
      </w:r>
    </w:p>
    <w:p>
      <w:pPr>
        <w:pStyle w:val="Normal"/>
        <w:jc w:val="both"/>
        <w:rPr>
          <w:rFonts w:ascii="Century Schoolbook" w:hAnsi="Century Schoolbook" w:cs="Century Schoolbook"/>
          <w:sz w:val="22"/>
        </w:rPr>
      </w:pPr>
      <w:r>
        <w:rPr>
          <w:rFonts w:cs="Century Schoolbook" w:ascii="Century Schoolbook" w:hAnsi="Century Schoolbook"/>
          <w:sz w:val="22"/>
        </w:rPr>
        <w:t>che sei sorretta dal tuo Divin Figlio</w:t>
      </w:r>
    </w:p>
    <w:p>
      <w:pPr>
        <w:pStyle w:val="Normal"/>
        <w:jc w:val="both"/>
        <w:rPr>
          <w:rFonts w:ascii="Century Schoolbook" w:hAnsi="Century Schoolbook" w:cs="Century Schoolbook"/>
          <w:sz w:val="22"/>
        </w:rPr>
      </w:pPr>
      <w:r>
        <w:rPr>
          <w:rFonts w:cs="Century Schoolbook" w:ascii="Century Schoolbook" w:hAnsi="Century Schoolbook"/>
          <w:sz w:val="22"/>
        </w:rPr>
        <w:t>con la Personalità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tua barchetta non sprofon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è alla barca di Pietro di spon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voi la Madre mia si sta associare e una famiglia unica con voi che ha scelti sta diventare. Così Me Ritornato sta imprigionare. Tramite voi, ciò che avete scritto arriva nascostamente all’Istrumento Primo. Così anche il Redentore rimane unito. E’ una furberia del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rete richiama alla rettitudine, per concludere, alla speranza fiduciosa che diventa realtà che prodigi la pesca darà. Non verrà fallita, ma si realizzerà con questo il piano divino, perché ha il potere di Re d’Israele la Madre Sacerdote di Dio.</w:t>
      </w:r>
    </w:p>
    <w:p>
      <w:pPr>
        <w:pStyle w:val="Normal"/>
        <w:jc w:val="both"/>
        <w:rPr>
          <w:rFonts w:ascii="Century Schoolbook" w:hAnsi="Century Schoolbook" w:cs="Century Schoolbook"/>
          <w:sz w:val="22"/>
        </w:rPr>
      </w:pPr>
      <w:r>
        <w:rPr>
          <w:rFonts w:cs="Century Schoolbook" w:ascii="Century Schoolbook" w:hAnsi="Century Schoolbook"/>
          <w:sz w:val="22"/>
        </w:rPr>
        <w:t>Chi vi vedrà pescare, vorrà con voi imparare e così con voi rimarrà, anche se di pescatore già la patente ha, ma del mio Ritorno non 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te forti e bravi e dite: donne, non ne stanno entrare nel ministero sacerdotale, ma celebrano solo i sacerdoti ai quali Cristo ha dato il mandato. Ognuno può evangelizzare, cioè bene insegnare quello che ha imparato, ma solo al posto che gli tocca e nella capacità che ha di ciò che ha imparato. Non potrà mai pareggiare il segnato; lo potrà fare per virtù, al proprio po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o dice che basta amare. Risposta: ma bisogna amare secondo il proprio s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altro dice di avere scoperto il dono della vita: è di sentirsi amati. Risposta: bisogna am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uguri a tutte le persone che sanno del Rito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farò felici tramite il pescatore (= il sacerdote) che vi farà comprendere il mio infinito amore. Entusiasti tutti vi troverete, quando al banchetto eucaristico tutti vi presenterete. La Madre mia vi assicura il suo patrocinio e il suo aiuto costante e duratu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 tutte le religiose dico: che nessuna di loro abbia a mancare alle promesse che mi hanno fatto, perché ogni promessa è debito, e nessuna moneta lo può pagare, ma il patto fatto bisogna che si abbia a realizzare, trovandosi fedeli a ciò che all’Uomo-Dio si è promesso, altrimenti faccio dispe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uore Immacolato di Maria, fa’ che sia tuo il corpo e l’anima mia. Fanne un casolare di virtù, di grazie da dispensare, giacché sei diventata la nostra Madre Sacerdote.  Il Padre Putativo ci sia di esempio e di sprone a fare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amore che ti porto, il pagamento che mi sento di darti è uguale a quello che acquistammo quel giorno in cui, avvisato Giuseppe dall’angelo, partimmo da Betlemme per andare in Egitto. Così ora [voi scrivani] vi trovereste fuori peric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mio Cuore è fatto per il sacerdozio ministeriale. Tu, voi che venite sempre, impossessatevene per primi, perché più di tutti mi conoscete, perché scelti da Me siete. Ovunque vi troviate, la vostra Madre del Cielo vi sta accompagnare e guidare. Giulivi e contenti siate! La pace mia vi stia coprire di gaudio e di contento, giacché vicini al mio Cristo avete fatto l’ingresso. A voi tutti, specie a te (don Amintore) provvedo, sempre penso; le grazie più copiose a voi rendo. Obbligata a fare questo mi se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o stuolo di angeli Gabrielli ti cedo e tolgo il velo, facendo comprendere che il Divin Figlio dal Cielo in terra è sceso. Gli angeli per il popolo che hai in consegna dicono il Credo. </w:t>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cro Cuore di Maria Vergine e Sacerdote, fa’ la dote ad ogni ministro [così] che degnamente rappresenti il tuo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Suggerimenti per l’omelia di Nat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itorno di Cristo attraverso l’arco trionfale è l’amore di Dio che viene a noi ad invitarci ad osservare la legge e i precetti che dà la Chiesa, a fare uso dei sacrame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amore che dà l’arco dell’alleanza per la salvezza universale ci obbliga ad amare Gesù sempre più, schivando le colpe gravi. Questa è la sicurezza che si ama Gesù. E chi per fragilità inciampasse, subito riacquisti la grazia per mettersi di nuovo in amiciz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icordo del Santo Natale richiama il perché Dio ci ha creato, lo scopo per cui ci ha redento ed il perché del suo Ritorno trionfale per applicare a tutti la Redenzione e per poter risuscitare tutti, come Lui è risor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Natale invita a portare volentieri e a offrire a Dio le proprie croci, a dare a Dio le proprie sofferenze, perché saranno ripagate con grazie copiose, e farà perno la pac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pra la capanna della Nascita il canto degli angeli sfavillava [= proclamava] la pace agli uomini di buona volontà per far capire che ciò che si soffre non toglie la pace, ma con la grazia di Dio e con la preghiera ci fa proni in tutto alla volontà di Dio, il che è una grazia che Dio dà ad ognuno, se la chiede. E per ciò che si deve soffrire non si deve far divenire più pesante la vita, ma bisogna chiedere l’aiuto e la rassegnazione alla Vergine Maria, che col Fiat ci ha inseg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 Giuseppe, col fare la volontà di Dio a fare il Padre Putativo a Cristo, si è meritato di morire tra le braccia di Gesù e di Mar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acra Famiglia non ha risentito di nessuna disperazione nelle privazioni; sebbene scarsa era la provvidenza, regnava in loro lo spirito di obbedienza e di sottomissione alla volontà divina, così che il Padre Putativo si è meritato nel Vangelo il titolo di uomo giusto. Esempio per ogni famiglia, quando si trova in ristrettezze e in qualche bisogno, di ricorrere a Dio, di non bestemmiare prima di tutto. Bisogna essere devoti alla Sacra Famiglia, che darà la rassegnazione e, se occorrerà, anche l’ai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stero dell’Incarnazione e della Nascita insegna anche la carità fraterna. Ecco i pastori andare in aiuto! Ecco i magi portare alla Sacra Famiglia i doni, riconoscere che Gesù Bambino era Dio con l’incenso, era Re con il regalo dell’oro e, con la mirra, che era vero U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luce dello scoprimento della Nascita (perché dal canto degli angeli fu scoperchiata la grandezza di Colui che era nato) dà anche ora, in chi riflette, il dono della fede, di una speranza illimitata, della carità che non si spegne perché parte da Dio e arriva ai propri fratel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il Verbo Incarnato è la seconda Persona della SS. Trinità, è il Figlio di Dio fatto uomo, concepito e nato da Maria Vergine per opera dello Spirito Sa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ccome la creazione si attribuisce al Padre, la redenzione al Figliolo, la luce e l’amore allo Spirito Santo (tre Persone in un Dio solo) ecco l’Uomo-Dio, che ci ha redenti, in do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ede avvamperà quando i popoli vivranno la santa umiltà, perché è per la superbia che l’uomo ha disobbedito ed è precipitato. Al popolo, quando sbaglia, tocca imitare Adamo nel pentimento, ma prendere, per imitazione, come modello il Redentore che fu obbediente fino alla morte in croce ed è risorto trionfante per salvare di terra d’esilio ogni abita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B. Di quello che vi ho detto discernerete ciò che vi parrà e, quando vorrete, lo direte. E’ tutto frammischiato… Faccio così 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ssigeno che ti dono non sarà mai terminato, perché è un regalo che ti dono dal gaudio, un regalo che mai avrà fine per chi insieme con Cristo e per Cristo viv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remio assegnato ai sacerdoti, nessuno uguale lo potrà possedere, perché con l’Eterno Sacerdote fate l’Olocausto assiem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icorrenza natalizia ti porti ogni bene, molta consolazione e merito per tante conversioni che insieme con te opererò, e il merito a te darò. Ti avevo visto per tempo e ciò che ho di più bello a te regalo e, perché non sei vendicativo, mi sei molto caro. Sii della terra il sale! E’ amare le anime che v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parlo come fossi qui accanto a voi. Vedetemi in mezzo a voi, ché con le mie parole e col mio cuore davvero mi trovo e dirvi oso che siete dei miei prediletti, perché avete scritto ciò che vi ha detto e vi dice il mio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ete della mia famiglia verginale e sacerdotale, in cui si trova insieme con voi il Fratello Maggiore, che diventa Gemello, che consegna a voi l’insegnamento e compie con voi l’Olocausto. E proprio per questo ognuno al quale voi non arrivate sarà da Me battezz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o senza di voi non posso stare e voi senza di Me non potete il vostro ministero sacerdotale realizzare, perché la vostra Madre sono diventata. Allora lavoriamo con un cuore unico per simile impegno, e con l’ingegno dell’Eterno Sacerdote in pegno, diciamo tutti assieme: “E’ giunto il momento. Ecco compiuto il disegno tanto sospirato: venga, Gesù, il tuo Regno in ogni cuore, in ogni mente, e si realizzi in ogni opera che il ministero sacerdotale fa e farà”. E così la vostra riuscita sarà [quella] di veri condottieri dei popoli all’eter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benedico come ho benedetto quel giorno quando sono calata all’Apidario adombrata dalla SS. Trinità, pegno di sicurezza della Pentecoste sulla Chiesa con del trionfo della croce la promes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 accesa in ogni ministro la lucerna che mai più verrà spen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 P. Gianluigi per la morte del pap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porti contentezza ed anche allegria che il padre è passato tra le mani della Immacolata Sacerdote Vergine Maria. Costa ai figli la dipartita dei propri genitori, ma questo dolore andrà in gaudio nel raggiungimento della gloria. Ecco la fede in anticipo quello che po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Sorpr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ia Madre vi regala una bilancia: è d’argento, quella su cui si pesano i composti per le medicine, per distinguere per bene e in modo preciso quello che fa bene ad ogni individuo, in ogni occasione in cui vi troverete. E così tanti meriti accumulerete. </w:t>
      </w:r>
    </w:p>
    <w:p>
      <w:pPr>
        <w:pStyle w:val="Normal"/>
        <w:jc w:val="both"/>
        <w:rPr>
          <w:rFonts w:ascii="Century Schoolbook" w:hAnsi="Century Schoolbook" w:cs="Century Schoolbook"/>
          <w:sz w:val="22"/>
        </w:rPr>
      </w:pPr>
      <w:r>
        <w:rPr>
          <w:rFonts w:cs="Century Schoolbook" w:ascii="Century Schoolbook" w:hAnsi="Century Schoolbook"/>
          <w:sz w:val="22"/>
        </w:rPr>
        <w:t>Adoperate la bilancia, perché non è un gingillo, ma è un regalo che vi fa oggi, festa di S. Giovanni Evangelista, la Madre di Dio. Fate il passamano anche agli altri padri che, per obbedienza, sono in pausa e non possono fare vacanza, perché devono completare quello che durante l’anno non hanno fa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uore di Maria, tienici sempre per il tuo Cristo in vita, da potere, questa vitalità, passarla ad altri, perché ogni uomo sia munito della grazia santificante e, se l’ha perduta, l’abbia subito a riacquistare, proprio per l’amore per le anime che Tu hai, o Sacerdote Vergine Immaco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saluto con l’augurio: la pace in voi sia e mai si abbia a spegnere, ma sempre abbia ad ardere come il cero pasquale perché possiate essere pronti a darne a chi viene in cerca [di pa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te i promotori e i donatori della vera pace, ricordandovi che, quando ha istituito il sacramento del perdono, Cristo risorto con questo vi ha salutati, col comando di assolvere, di perdonare i pecc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i saranno cancellati questi detti e questi comandi, perché il popolo ha bisogno di misericordia, di chi lo ama, di chi gli insegna la via della salvezza, di chi degnamente il Redentore rappresen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o vi offro, in quanto posso, ogni appoggio ed ogni aiuto e caramente vi saluto, uno per uno, anche chi manca. Al p. Carlo rammento che adombrata dalla SS. Trinità all’Apidario sono ca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cerdote Immacolata, Tu che ti mostri beata per la schiera immensa sacerdotale, con noi statti ad arruolare. Così la vincita della conversione universale ci stai assicur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ia mansione sacerdotale materna è rivolta verso il comando che faccio a tutti gli angeli: che siano di sollievo, di accompagnamento al ministro che mi ama e che serve il mio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sentimento mio è per voi, figli miei primi. Mi sento a voi attirata e vi assicuro che chi avrà la conversione sarà illuminato e competente a riconoscere che la sapienza viene dall’Onnipoten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endete un grazie all’Uomo-Dio che vi ha introdotti nel suo giardino privilegiato, ove il fiore più bello (il giglio) è spuntato. Verginità materna e sacerdotale va intrecciata e deve essere nel vostro cuore scolpito questo mio detto: sono la Sacerdote Vergine Immacolata. Ogni travaglio deve essere sormontato dall’amore che Io vi porto, affinché il mio Divin Figlio sia dalla Chiesa che ha fondato scorto.</w:t>
      </w:r>
    </w:p>
    <w:p>
      <w:pPr>
        <w:pStyle w:val="Normal"/>
        <w:jc w:val="both"/>
        <w:rPr>
          <w:rFonts w:ascii="Century Schoolbook" w:hAnsi="Century Schoolbook" w:cs="Century Schoolbook"/>
          <w:sz w:val="22"/>
        </w:rPr>
      </w:pPr>
      <w:r>
        <w:rPr>
          <w:rFonts w:cs="Century Schoolbook" w:ascii="Century Schoolbook" w:hAnsi="Century Schoolbook"/>
          <w:sz w:val="22"/>
        </w:rPr>
        <w:t>Pensate che ho il potere di Re d’Israele e lo sto adoperare perché ogni anima si possa salvare, e tutto il mio merito su di voi sto rovesciare.</w:t>
      </w:r>
    </w:p>
    <w:p>
      <w:pPr>
        <w:pStyle w:val="Normal"/>
        <w:jc w:val="both"/>
        <w:rPr>
          <w:rFonts w:ascii="Century Schoolbook" w:hAnsi="Century Schoolbook" w:cs="Century Schoolbook"/>
          <w:sz w:val="22"/>
        </w:rPr>
      </w:pPr>
      <w:r>
        <w:rPr>
          <w:rFonts w:cs="Century Schoolbook" w:ascii="Century Schoolbook" w:hAnsi="Century Schoolbook"/>
          <w:sz w:val="22"/>
        </w:rPr>
        <w:t>Oggi noto sul libro del mio potere mille anni di meriti di apostolato che voi avete operato per l’universalità della mia potes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indulgenza plenaria sia caparra, per il sacerdozio ministeriale, di realizzazione di unzione e, a chi occorre, di convers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B. L’angelo che suonerà la tromba della resurrezione, intanto che disfa la campana, dice: “Benedite tutti con il potere della Sacerdote Ausiliatrice, che sulle forze diaboliche fu vincitri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cerdote Madre, aiuta la tua prole! Tu che puoi, certamente vuoi. Fa’ che ritornino all’ovile coloro che si sono allontanati e che siano da Te mondati e dal tuo Divin Figlio restaur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er i Somasch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obbedienza è sacra, è condita della mia volontà ed è la via della santità. Quanto lavorio faranno per questo gli angeli, comandati da Maria Santissima, che tiene l’occhio fisso su tutti, su uno per uno e su tutti assieme! E potete dire che vi trovate nella schiavitù della Madonna della Merce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onsiglio pratico a don Amintore e a p. Corra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ete i ministri del Buon Dio: regolatevi come mi regolo Io. Essere gentili, obbedienti a se stessi nei propri doveri e passare sopra a tutti gli altri detti [di chi vuole comandare i sacerdoti] e dire: “Questi detti non sono veri!”. Non ditelo però, lasciate passare e, invece di rispondere subito, pensate: “Risponderò domani mattina”.</w:t>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siate allarmati per il lavorio che ho comandato agli angeli e non spaventatevi se sono forti, perché prima l’hanno vinta col maligno ed ora vogliono far rimanere sotto e fermare chi va contro l’Istrumento pri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ogni confusione che avviene, voi tutelati dalla Madre di Dio siete, insieme con quelli che vi aiutano e ai quali date la vostra istruzi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saluto e vi benedico, perché abbiate ad essere i benefattori della società, coperti e arricchiti dello splendore della mi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B. L’assoluzione della Madonna è perché gli scrivani siano sempre più mondi per poter fare il Padrone del mondo.</w:t>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l Paradiso il mio sacerdozio materno, nella vita di gloria, si unisce al ministero sacerdotale perché si abbia nelle alte sfere regali ad innalzare, così che il mio Divin Figlio possa applicare a voi ora [la frase]: “ Siete perfetti come il Padre mio che è nei cieli perché accompagnate Me nel fare l’Olocausto”.</w:t>
      </w:r>
    </w:p>
    <w:p>
      <w:pPr>
        <w:pStyle w:val="Normal"/>
        <w:jc w:val="both"/>
        <w:rPr>
          <w:rFonts w:ascii="Century Schoolbook" w:hAnsi="Century Schoolbook" w:cs="Century Schoolbook"/>
          <w:sz w:val="22"/>
        </w:rPr>
      </w:pPr>
      <w:r>
        <w:rPr>
          <w:rFonts w:cs="Century Schoolbook" w:ascii="Century Schoolbook" w:hAnsi="Century Schoolbook"/>
          <w:sz w:val="22"/>
        </w:rPr>
        <w:t>Esulta per questo il mio Cuore Immacolato e i vostri nomi in questo ho stamp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gni palpito del mio Cuore è per voi e, tramite voi, passa ad altri, perché abbiate ad essere tutti compatti in uno solo; e così il mio appoggio, il mio affetto e il mio patrocinio supremo a voi dono, assicurandovi che dovranno rimanere tutti sotto il giogo di Dio in Tri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Immacolata Sacerdote Ausiliatrice Io s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arla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ra per voi è mattiniera; vi prometto che mai per voi sarà sera. La luce divina splende e luminoso il clero retto sta rendere. Ben visti sarete che i miei figli primi siete. Dite questo anche ai Somaschi e ad altri, che non sono qui presenti, che sono anche per loro questi miei detti. Gli mando uno speciale saluto e augurio per le prestazioni che hanno reso al Divin Figlio che in terra d’esilio è sceso.</w:t>
      </w:r>
    </w:p>
    <w:p>
      <w:pPr>
        <w:pStyle w:val="Normal"/>
        <w:jc w:val="both"/>
        <w:rPr>
          <w:rFonts w:ascii="Century Schoolbook" w:hAnsi="Century Schoolbook" w:cs="Century Schoolbook"/>
          <w:sz w:val="22"/>
        </w:rPr>
      </w:pPr>
      <w:r>
        <w:rPr>
          <w:rFonts w:cs="Century Schoolbook" w:ascii="Century Schoolbook" w:hAnsi="Century Schoolbook"/>
          <w:sz w:val="22"/>
        </w:rPr>
        <w:t>A tutti, uno per uno, vi faccio il corredo e l’anello della sapienza che porto vi ce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tabs>
          <w:tab w:val="left" w:pos="708" w:leader="none"/>
        </w:tabs>
        <w:rPr/>
      </w:pPr>
      <w:r>
        <w:rPr/>
        <w:t>L’ange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po’ che scendo e salgo sul mondo nuovo e la comunicazione dal Cielo qui in terra porto per assicurare la pace e la misericordia che imperan, tramite la Dolce Paciera, che è la Madre di Dio col potere di Re d’Israele, che ogni bene a voi cede e conce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Giaculato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uore di Maria, Madre di Dio, sii pietosa e misericordiosa col ministro, che deve portare tutto il popolo a Gesù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benedice, ma non parla più agli scriv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e le mattine Lei benedice quando Cristo sale per celebrare o quando scende e, invece di dare la sua parola, dà le grazie che occorrono a ciascun segnato che è stato scelto e che è da Lei con privilegio am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non sentire la Madre equivale all’autorità che vi ho dato che sale. Nessuno voglio tra Me, che sono Cristo, e il ministro. Lei sta da quel che è per lasciare la libertà a Cristo Re di farsi conoscere e di dare la potenza, di far cedere chi vorrebbe assalire la Chiesa, perché Dio–Uomo non può fall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Dio che costruisce per poter salvare il mondo. Non siete contenti che Dio vi appogg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cosa ora è chiara, viene rotto ogni imbroglio ed Io faccio quello che voglio. La parola della Madonna finora serviva per conforto e per dire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6"/>
        <w:tabs>
          <w:tab w:val="left" w:pos="708" w:leader="none"/>
        </w:tabs>
        <w:rPr/>
      </w:pPr>
      <w:r>
        <w:rPr/>
        <w:t>Per gli scriv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ete amati dalla Madre mia. Vi ha scelti e voi avete corrisposto: dovete vederla con gli occhi dell’amore, sentirla con l’affetto più tenero, e sarà per voi il suo primo gesto e insieme di conquista per l’anima sperduta e cadu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i chiedete e Lei vi esaudirà. Cercate e Lei vi arricchirà dei doni più grandi e più maestosi da convertire i più duri peccatori. La vedrete in pratica nella luce che vi porge. Anche ora che siete qui con Me Lei vi scorge. Il saluto di lume di luce vi dà e mai di voi si scorde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ù mi pagate, più debiti avete, perché più aumentano le mie pretese. Ecco con Chi siete capitati! Avete da pagare di più perché è segno che più mi conoscete. In questo modo potete vedermi anche ad occhi chiusi negli infiniti attributi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cordatevi di non spaventarvi se Io pretendo tanto, perché sarete aiutati dal Cuore della Madre Immacolato: Lei metterà sopra la vostra mano la sua; Io per questo vedrò che sono due invece di una, perciò bravi vi dirò.</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donna, ad invocarla, esaudirà: ci si accorgerà che ha aiutato. Provate con mia Madre che, se non vi farà la grazia che chiedete, ve ne darà un’altra più grande, se quella richiesta non è opportuna. Vedrete che quando voi avrete delle prove, per la protezione della Madre mia mi troverete con voi più addomesticato e non così forestiero per non avermi veduto. Troverete il contento d’avere scritto e così creduto. </w:t>
      </w:r>
    </w:p>
    <w:p>
      <w:pPr>
        <w:pStyle w:val="Normal"/>
        <w:jc w:val="both"/>
        <w:rPr>
          <w:rFonts w:ascii="Century Schoolbook" w:hAnsi="Century Schoolbook" w:cs="Century Schoolbook"/>
          <w:sz w:val="22"/>
        </w:rPr>
      </w:pPr>
      <w:r>
        <w:rPr>
          <w:rFonts w:cs="Century Schoolbook" w:ascii="Century Schoolbook" w:hAnsi="Century Schoolbook"/>
          <w:sz w:val="22"/>
        </w:rPr>
        <w:t>Ci vuole più tempo e più pazienza. Voi lavorate, che a puntino vi pagherò, ma la paga che vi darò sovrabbonderà rispetto al lavoro fatto. Sarà un assegno che di continuo vi pagherò, e sempre l’assegno in mano a voi lascerò. Manderò gli angeli a cantarvi la letizia che hanno perché voi avete accettato l’invito della Madre. Quello che canteranno per voi, imparatelo a memoria, che voi lo canterete anche a Me, che sono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Crona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co dice che ha vinto l’Immacolata Vergine Sacerdote Ausiliatrice. La Madre di Dio va dove c’è il Deposito nello svolgimento [=mentre lo si esamina] a far vedere Chi è [che parla]. Di appoggio e di protezione a voi è e le teste più dure farà piegare: col suo Cuore Materno a far questo Lei sta invitare. Tutto a maggior bene la Madre di Dio sta f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Ai padri Somasch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i padri dico di lavorare che li pagherò e i centesimi non guarderò, perché abbiano con precisione a fare ciò che il padre Carlo a loro comanderà, assicurandoli che, se saranno obbedienti, la passeranno liscia, e verrà schiacciata la testa alla più grossa vipera. E’ come se loro fossero qui a lavor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Ricordatevi che in ogni passo vi sto pedinare. Se un giorno doveste sentire la mia scia dietro di voi, avreste paura, a non veder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Giaculatoria detta da Gesù al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cro Cuore di Maria, Madre mia e nostra, fa’ che sia accetta alla Chiesa che ho fondato la divina po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B. Ditela insieme con Me, che ascoltati sarete dalla Sacerdote Madre di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Normal"/>
        <w:jc w:val="center"/>
        <w:rPr>
          <w:rFonts w:ascii="Century Schoolbook" w:hAnsi="Century Schoolbook" w:cs="Century Schoolbook"/>
          <w:b/>
          <w:b/>
          <w:sz w:val="40"/>
        </w:rPr>
      </w:pPr>
      <w:r>
        <w:rPr>
          <w:rFonts w:cs="Century Schoolbook" w:ascii="Century Schoolbook" w:hAnsi="Century Schoolbook"/>
          <w:b/>
          <w:sz w:val="40"/>
        </w:rPr>
      </w:r>
    </w:p>
    <w:p>
      <w:pPr>
        <w:sectPr>
          <w:headerReference w:type="default" r:id="rId217"/>
          <w:footnotePr>
            <w:numFmt w:val="decimal"/>
          </w:footnotePr>
          <w:type w:val="nextPage"/>
          <w:pgSz w:w="12240" w:h="15840"/>
          <w:pgMar w:left="1701" w:right="2034" w:gutter="0" w:header="720" w:top="1418" w:footer="0" w:bottom="1418"/>
          <w:pgNumType w:fmt="decimal"/>
          <w:formProt w:val="false"/>
          <w:textDirection w:val="lrTb"/>
          <w:docGrid w:type="default" w:linePitch="360" w:charSpace="0"/>
        </w:sectPr>
        <w:pStyle w:val="Normal"/>
        <w:jc w:val="center"/>
        <w:rPr>
          <w:rFonts w:ascii="Century Schoolbook" w:hAnsi="Century Schoolbook" w:cs="Century Schoolbook"/>
          <w:b/>
          <w:b/>
          <w:sz w:val="40"/>
        </w:rPr>
      </w:pPr>
      <w:r>
        <w:rPr>
          <w:rFonts w:cs="Century Schoolbook" w:ascii="Century Schoolbook" w:hAnsi="Century Schoolbook"/>
          <w:b/>
          <w:sz w:val="40"/>
        </w:rPr>
      </w:r>
    </w:p>
    <w:p>
      <w:pPr>
        <w:pStyle w:val="Heading3"/>
        <w:jc w:val="center"/>
        <w:rPr>
          <w:rFonts w:ascii="Times New Roman" w:hAnsi="Times New Roman" w:cs="Times New Roman"/>
          <w:b/>
          <w:b/>
          <w:sz w:val="40"/>
        </w:rPr>
      </w:pPr>
      <w:r>
        <w:rPr>
          <w:rFonts w:cs="Times New Roman" w:ascii="Times New Roman" w:hAnsi="Times New Roman"/>
          <w:b/>
          <w:sz w:val="40"/>
        </w:rPr>
      </w:r>
    </w:p>
    <w:p>
      <w:pPr>
        <w:pStyle w:val="Heading3"/>
        <w:jc w:val="center"/>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sz w:val="40"/>
        </w:rPr>
      </w:pPr>
      <w:r>
        <w:rPr>
          <w:rFonts w:cs="Times New Roman" w:ascii="Times New Roman" w:hAnsi="Times New Roman"/>
          <w:sz w:val="40"/>
        </w:rPr>
      </w:r>
    </w:p>
    <w:p>
      <w:pPr>
        <w:sectPr>
          <w:headerReference w:type="default" r:id="rId21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jc w:val="center"/>
        <w:rPr>
          <w:rFonts w:ascii="Times New Roman" w:hAnsi="Times New Roman" w:cs="Times New Roman"/>
          <w:sz w:val="40"/>
        </w:rPr>
      </w:pPr>
      <w:r>
        <w:rPr>
          <w:rFonts w:cs="Times New Roman" w:ascii="Times New Roman" w:hAnsi="Times New Roman"/>
          <w:sz w:val="40"/>
        </w:rPr>
      </w:r>
    </w:p>
    <w:p>
      <w:pPr>
        <w:pStyle w:val="Heading3"/>
        <w:jc w:val="center"/>
        <w:rPr>
          <w:rFonts w:ascii="Algerian" w:hAnsi="Algerian" w:cs="Algerian"/>
          <w:b w:val="false"/>
          <w:b w:val="false"/>
          <w:bCs/>
          <w:i/>
          <w:i/>
          <w:iCs/>
          <w:sz w:val="56"/>
        </w:rPr>
      </w:pPr>
      <w:r>
        <w:rPr>
          <w:rFonts w:cs="Algerian" w:ascii="Algerian" w:hAnsi="Algerian"/>
          <w:b w:val="false"/>
          <w:bCs/>
          <w:i/>
          <w:iCs/>
          <w:sz w:val="56"/>
        </w:rPr>
      </w:r>
    </w:p>
    <w:p>
      <w:pPr>
        <w:pStyle w:val="Heading3"/>
        <w:jc w:val="center"/>
        <w:rPr>
          <w:rFonts w:ascii="Algerian" w:hAnsi="Algerian" w:cs="Algerian"/>
          <w:b w:val="false"/>
          <w:b w:val="false"/>
          <w:bCs/>
          <w:i/>
          <w:i/>
          <w:iCs/>
          <w:sz w:val="56"/>
        </w:rPr>
      </w:pPr>
      <w:r>
        <w:rPr>
          <w:rFonts w:cs="Algerian" w:ascii="Algerian" w:hAnsi="Algerian"/>
          <w:b w:val="false"/>
          <w:bCs/>
          <w:i/>
          <w:iCs/>
          <w:sz w:val="56"/>
        </w:rPr>
      </w:r>
    </w:p>
    <w:p>
      <w:pPr>
        <w:pStyle w:val="Heading3"/>
        <w:jc w:val="center"/>
        <w:rPr>
          <w:rFonts w:ascii="Algerian" w:hAnsi="Algerian" w:cs="Algerian"/>
          <w:b w:val="false"/>
          <w:b w:val="false"/>
          <w:bCs/>
          <w:i/>
          <w:i/>
          <w:iCs/>
          <w:sz w:val="56"/>
        </w:rPr>
      </w:pPr>
      <w:r>
        <w:rPr>
          <w:rFonts w:cs="Algerian" w:ascii="Algerian" w:hAnsi="Algerian"/>
          <w:b w:val="false"/>
          <w:bCs/>
          <w:i/>
          <w:iCs/>
          <w:sz w:val="56"/>
        </w:rPr>
      </w:r>
    </w:p>
    <w:p>
      <w:pPr>
        <w:pStyle w:val="Heading3"/>
        <w:jc w:val="center"/>
        <w:rPr>
          <w:rFonts w:ascii="Algerian" w:hAnsi="Algerian" w:cs="Algerian"/>
          <w:b w:val="false"/>
          <w:b w:val="false"/>
          <w:bCs/>
          <w:i/>
          <w:i/>
          <w:iCs/>
          <w:sz w:val="56"/>
        </w:rPr>
      </w:pPr>
      <w:r>
        <w:rPr>
          <w:rFonts w:cs="Algerian" w:ascii="Algerian" w:hAnsi="Algerian"/>
          <w:b w:val="false"/>
          <w:bCs/>
          <w:i/>
          <w:iCs/>
          <w:sz w:val="56"/>
        </w:rPr>
      </w:r>
    </w:p>
    <w:p>
      <w:pPr>
        <w:pStyle w:val="Heading3"/>
        <w:jc w:val="center"/>
        <w:rPr>
          <w:rFonts w:ascii="Algerian" w:hAnsi="Algerian" w:cs="Algerian"/>
          <w:b w:val="false"/>
          <w:b w:val="false"/>
          <w:bCs/>
          <w:i/>
          <w:i/>
          <w:iCs/>
          <w:sz w:val="56"/>
        </w:rPr>
      </w:pPr>
      <w:r>
        <w:rPr>
          <w:rFonts w:cs="Algerian" w:ascii="Algerian" w:hAnsi="Algerian"/>
          <w:b w:val="false"/>
          <w:bCs/>
          <w:i/>
          <w:iCs/>
          <w:sz w:val="56"/>
        </w:rPr>
        <w:t>C  o  n  c  l  u  s  i  o  n  e</w:t>
      </w:r>
    </w:p>
    <w:p>
      <w:pPr>
        <w:pStyle w:val="Normal"/>
        <w:jc w:val="center"/>
        <w:rPr>
          <w:rFonts w:ascii="Century Schoolbook" w:hAnsi="Century Schoolbook" w:cs="Century Schoolbook"/>
          <w:b/>
          <w:b/>
          <w:bCs/>
          <w:i/>
          <w:i/>
          <w:iCs/>
          <w:sz w:val="22"/>
        </w:rPr>
      </w:pPr>
      <w:r>
        <w:rPr>
          <w:rFonts w:cs="Century Schoolbook" w:ascii="Century Schoolbook" w:hAnsi="Century Schoolbook"/>
          <w:b/>
          <w:bCs/>
          <w:i/>
          <w:iCs/>
          <w:sz w:val="22"/>
        </w:rPr>
      </w:r>
    </w:p>
    <w:p>
      <w:pPr>
        <w:pStyle w:val="Heading4"/>
        <w:rPr>
          <w:rFonts w:ascii="Century Schoolbook" w:hAnsi="Century Schoolbook" w:cs="Century Schoolbook"/>
          <w:sz w:val="24"/>
        </w:rPr>
      </w:pPr>
      <w:r>
        <w:rPr>
          <w:rFonts w:cs="Century Schoolbook" w:ascii="Century Schoolbook" w:hAnsi="Century Schoolbook"/>
          <w:sz w:val="24"/>
        </w:rPr>
        <w:t>La Vergine Sacerdote Maria è la Mediatrice</w:t>
      </w:r>
    </w:p>
    <w:p>
      <w:pPr>
        <w:pStyle w:val="Normal"/>
        <w:jc w:val="center"/>
        <w:rPr>
          <w:rFonts w:ascii="Century Schoolbook" w:hAnsi="Century Schoolbook" w:cs="Century Schoolbook"/>
          <w:b/>
          <w:b/>
          <w:sz w:val="24"/>
        </w:rPr>
      </w:pPr>
      <w:r>
        <w:rPr>
          <w:rFonts w:cs="Century Schoolbook" w:ascii="Century Schoolbook" w:hAnsi="Century Schoolbook"/>
          <w:b/>
          <w:sz w:val="24"/>
        </w:rPr>
        <w:t>di ogni grazia, per tutti</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sectPr>
          <w:headerReference w:type="default" r:id="rId21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3"/>
        <w:rPr>
          <w:bCs/>
        </w:rPr>
      </w:pPr>
      <w:r>
        <w:rPr>
          <w:bCs/>
        </w:rPr>
        <w:t>Il popolo cede di fronte a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ome è speciosa la Madre mia per terra d'esilio! E come deve essere la gloria del mio ministro! Quanto sono efficaci le grazie che Lei cede e quanto il peccatore pentito deve sapere che può diventare della Madre un fido! La metto apposta accanto a Me a perdonare, a soccorrere, per far che l'abbiano ad amare, e Lei abbia a pagare con la moneta che mai scade: un pagamento che può pagare ogni fallim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ra così anche al tempo della prima Venuta di Cristo; e per questo c'erano tanti ossessi allora. Quando la gente diventa stupida e non crede più a Dio, crede a queste cose dei maghi.</w:t>
      </w:r>
    </w:p>
    <w:p>
      <w:pPr>
        <w:pStyle w:val="Normal"/>
        <w:jc w:val="both"/>
        <w:rPr>
          <w:rFonts w:ascii="Century Schoolbook" w:hAnsi="Century Schoolbook" w:cs="Century Schoolbook"/>
          <w:sz w:val="22"/>
        </w:rPr>
      </w:pPr>
      <w:r>
        <w:rPr>
          <w:rFonts w:cs="Century Schoolbook" w:ascii="Century Schoolbook" w:hAnsi="Century Schoolbook"/>
          <w:sz w:val="22"/>
        </w:rPr>
        <w:t>Il popolo ha ansia di verità, e così entra in questa empietà; non prega e, se crede di pregare, si lamenta con Dio col dire che le croci che ha non se le merita e che sono giuste: è bestemmiare al posto di pregare! Nessuna fiducia, nessuna pazienza anno! Se invece dicessero: "Aiutaci, che non lo meritiamo! Ascoltaci, che sei tanto</w:t>
      </w:r>
    </w:p>
    <w:p>
      <w:pPr>
        <w:pStyle w:val="Normal"/>
        <w:jc w:val="both"/>
        <w:rPr>
          <w:rFonts w:ascii="Century Schoolbook" w:hAnsi="Century Schoolbook" w:cs="Century Schoolbook"/>
          <w:sz w:val="22"/>
        </w:rPr>
      </w:pPr>
      <w:r>
        <w:rPr>
          <w:rFonts w:cs="Century Schoolbook" w:ascii="Century Schoolbook" w:hAnsi="Century Schoolbook"/>
          <w:sz w:val="22"/>
        </w:rPr>
        <w:t>tuono!", se avessero fiducia anche nella Madre, quante grazie riceverebbero! E contenti sarebbero! a Madonna aiuta tutti, basta aver fiducia. Anche gli angeli custodi sono speciosi: asta aver fede! E' la superbia che non fa confidare nel Signore e fa dire che il Signore è obbligato ad aiutare, ma senza dirglielo con confidenza. Se, quando c'ero n gli apostoli, mi portavano gli ossessi per farli guarire e così ho imposto agli postoli di fare lo stesso, vuol dire che ce n'erano! e non vanno a confessarsi e dicono che non hanno fatto niente di male, è perché anca l'istruzione e c'è la superbia. ella confessione comunitaria, con quella allegria con cui si fa, è un miracolo se</w:t>
      </w:r>
    </w:p>
    <w:p>
      <w:pPr>
        <w:pStyle w:val="Normal"/>
        <w:jc w:val="both"/>
        <w:rPr>
          <w:rFonts w:ascii="Century Schoolbook" w:hAnsi="Century Schoolbook" w:cs="Century Schoolbook"/>
          <w:sz w:val="22"/>
        </w:rPr>
      </w:pPr>
      <w:r>
        <w:rPr>
          <w:rFonts w:cs="Century Schoolbook" w:ascii="Century Schoolbook" w:hAnsi="Century Schoolbook"/>
          <w:sz w:val="22"/>
        </w:rPr>
        <w:t>non dicono: "Guarda, Gesù, che ti perdoniamo!". Guardate che chi è retto farà quello che dice il Pontefice, e subito le cose</w:t>
      </w:r>
    </w:p>
    <w:p>
      <w:pPr>
        <w:pStyle w:val="Normal"/>
        <w:jc w:val="both"/>
        <w:rPr>
          <w:rFonts w:ascii="Century Schoolbook" w:hAnsi="Century Schoolbook" w:cs="Century Schoolbook"/>
          <w:sz w:val="22"/>
        </w:rPr>
      </w:pPr>
      <w:r>
        <w:rPr>
          <w:rFonts w:cs="Century Schoolbook" w:ascii="Century Schoolbook" w:hAnsi="Century Schoolbook"/>
          <w:sz w:val="22"/>
        </w:rPr>
        <w:t>p renderanno la loro linea diritta, ed il popolo capirà; è meglio, nella confusione, che tibia capito poco, che capirà quando si dirà la verità. a benedizione che dispensa tutte le mattine la Madonna molto al popolo giova, proprio perché abbia a capire di Dio la Parol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Madonna ci salva nelle prov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Ho lasciato la mia Chiesa nell'abbandono, intanto che i nemici credevano di aver fatto di lei preda sicura, ché era sera. Ma i sacerdoti, nel momento che meno lo penseranno, constateranno che si trovavan in mattino sopra gli oceani a volare.</w:t>
      </w:r>
    </w:p>
    <w:p>
      <w:pPr>
        <w:pStyle w:val="Normal"/>
        <w:jc w:val="both"/>
        <w:rPr/>
      </w:pPr>
      <w:r>
        <w:rPr>
          <w:rFonts w:cs="Century Schoolbook" w:ascii="Century Schoolbook" w:hAnsi="Century Schoolbook"/>
          <w:sz w:val="22"/>
        </w:rPr>
        <w:t xml:space="preserve">Sapete che la prova l'ho fatta anche agli apostoli, dormendo in barca in mezzo alla procella; per cui li ho rimproverati, dicendo: "Gente di poca fede!". Ma intanto li ho rinforzati, perché Pietro aveva detto: "Salvaci, che periamo!". E tra una prova e l'altra, a una scuola pratica divina, diventava un apostolo degno di </w:t>
      </w:r>
      <w:r>
        <w:rPr>
          <w:rFonts w:cs="Century Schoolbook" w:ascii="Century Schoolbook" w:hAnsi="Century Schoolbook"/>
          <w:b/>
          <w:sz w:val="22"/>
        </w:rPr>
        <w:t xml:space="preserve">essere </w:t>
      </w:r>
      <w:r>
        <w:rPr>
          <w:rFonts w:cs="Century Schoolbook" w:ascii="Century Schoolbook" w:hAnsi="Century Schoolbook"/>
          <w:sz w:val="22"/>
        </w:rPr>
        <w:t>il Capo, volendo perfino morire in croce come il suo Maestro Divino.</w:t>
      </w:r>
    </w:p>
    <w:p>
      <w:pPr>
        <w:pStyle w:val="Normal"/>
        <w:jc w:val="both"/>
        <w:rPr>
          <w:rFonts w:ascii="Century Schoolbook" w:hAnsi="Century Schoolbook" w:cs="Century Schoolbook"/>
          <w:sz w:val="22"/>
        </w:rPr>
      </w:pPr>
      <w:r>
        <w:rPr>
          <w:rFonts w:cs="Century Schoolbook" w:ascii="Century Schoolbook" w:hAnsi="Century Schoolbook"/>
          <w:sz w:val="22"/>
        </w:rPr>
        <w:t>La croce ora è il segno greco; e un ringraziamento per tutto questo a voi cedo, perché siete simili a Me nel ringraziare l'Eterno Padre e nel far la via allo Spirito Santo Paraclito, affinché ogni ministro preparato abbia il segno vivo come quando fu consacrato. Voi tutto questo avete preparato!</w:t>
      </w:r>
    </w:p>
    <w:p>
      <w:pPr>
        <w:pStyle w:val="Normal"/>
        <w:jc w:val="both"/>
        <w:rPr>
          <w:rFonts w:ascii="Century Schoolbook" w:hAnsi="Century Schoolbook" w:cs="Century Schoolbook"/>
          <w:sz w:val="22"/>
        </w:rPr>
      </w:pPr>
      <w:r>
        <w:rPr>
          <w:rFonts w:cs="Century Schoolbook" w:ascii="Century Schoolbook" w:hAnsi="Century Schoolbook"/>
          <w:sz w:val="22"/>
        </w:rPr>
        <w:t>Pietro, dopo la mia morte, anche se poi mi aveva visto risorto, aveva temenza del popolo perché non era ancora venuta la Pentecoste; e così mi ha rivisto in Galilea sotto il pergolato. Quando mi ha visto camminare alla riva del lago, Pietro ebbe ancora temenza; non così il Vergine, che già mi aveva riconosciuto e rincuorò il Capo, che si mise in divisa per poter venire con Me in compagnia.</w:t>
      </w:r>
    </w:p>
    <w:p>
      <w:pPr>
        <w:pStyle w:val="Normal"/>
        <w:jc w:val="both"/>
        <w:rPr>
          <w:rFonts w:ascii="Century Schoolbook" w:hAnsi="Century Schoolbook" w:cs="Century Schoolbook"/>
          <w:sz w:val="22"/>
        </w:rPr>
      </w:pPr>
      <w:r>
        <w:rPr>
          <w:rFonts w:cs="Century Schoolbook" w:ascii="Century Schoolbook" w:hAnsi="Century Schoolbook"/>
          <w:sz w:val="22"/>
        </w:rPr>
        <w:t>Ecco a consolarlo: che non era quello per sempre il suo lavorio, ma che doveva trovarsi pronto all'indirizzo che gli donava Dio.</w:t>
      </w:r>
    </w:p>
    <w:p>
      <w:pPr>
        <w:pStyle w:val="Normal"/>
        <w:jc w:val="both"/>
        <w:rPr>
          <w:rFonts w:ascii="Century Schoolbook" w:hAnsi="Century Schoolbook" w:cs="Century Schoolbook"/>
          <w:sz w:val="22"/>
        </w:rPr>
      </w:pPr>
      <w:r>
        <w:rPr>
          <w:rFonts w:cs="Century Schoolbook" w:ascii="Century Schoolbook" w:hAnsi="Century Schoolbook"/>
          <w:sz w:val="22"/>
        </w:rPr>
        <w:t>Lui era avvilito, conduceva anche gli altri con sé alla pesca... Ecco il Divin Maestro che in un colpo lo arresta, [ricordandogli la sua chiamata]: "Vieni con Me, che ti farò pescatore di uomini!".</w:t>
      </w:r>
    </w:p>
    <w:p>
      <w:pPr>
        <w:pStyle w:val="Normal"/>
        <w:jc w:val="both"/>
        <w:rPr>
          <w:rFonts w:ascii="Century Schoolbook" w:hAnsi="Century Schoolbook" w:cs="Century Schoolbook"/>
          <w:sz w:val="22"/>
        </w:rPr>
      </w:pPr>
      <w:r>
        <w:rPr>
          <w:rFonts w:cs="Century Schoolbook" w:ascii="Century Schoolbook" w:hAnsi="Century Schoolbook"/>
          <w:sz w:val="22"/>
        </w:rPr>
        <w:t>Così faccio ora col sacerdozio ministeriale, che dubita che lo lo abbia abbandonato e subito si mette in difesa perché gli sembra che il Divin Maestro gli abbia fatto offesa [col manifestarsi a una donna]: "Faremo da soli! Siamo in tanti!". Ma quando vedranno che la burrasca si allarga e si prolunga, chiameranno soccorso e diranno: "Madre di Dio, vienici in aiuto! O Gesù, vogliamo diventare tuoi gemelli: con l'aiuto della Madre tua non saremo più quelli di prima!".</w:t>
      </w:r>
    </w:p>
    <w:p>
      <w:pPr>
        <w:pStyle w:val="Normal"/>
        <w:jc w:val="both"/>
        <w:rPr>
          <w:rFonts w:ascii="Century Schoolbook" w:hAnsi="Century Schoolbook" w:cs="Century Schoolbook"/>
          <w:sz w:val="22"/>
        </w:rPr>
      </w:pPr>
      <w:r>
        <w:rPr>
          <w:rFonts w:cs="Century Schoolbook" w:ascii="Century Schoolbook" w:hAnsi="Century Schoolbook"/>
          <w:sz w:val="22"/>
        </w:rPr>
        <w:t>Quando avranno ceduto, certamente non si faranno più danno e senza saperlo si troveranno con Me in alto! Manovra divina: aiuta in pieno il suo clero la Vergine Maria! Tutti le doti son notate; quanti conti, da soli, senza il Padrone che deve riscuotere. . . ! Se mi vengono ad incontrare, tutto sto condonare, perché nemmeno un soldo hanno a Me da dare! Mi accontento che mi abbiano a riconoscere come il loro Divino Maestro, perché nessuna offesa mai gli ho fatto, niente per il debito ho chiesto, perché tutti li voglio perdonare: basta che vengano in alto con M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ntanto che aspettavo, il giudizio al mio clero annullavo: mettevo al posto di Me il Cuore della Madre Immacolato, perché il castigo dal suo Cuore Materno fosse annullato. Avevo lasciata sola la Chiesa mia, ma non l'avevo abbandonata; è pronta a venirmi  incontro, perché sa che sono il Padrone del mondo. E in questa unità con la mia Venuta, darò vocazioni sacerdotali e verginali in quantità. Vi invito ad ammirare la mia bontà e quanto vi amo e vi amerò sempre, perché il Divin Maestro non ha mai tradito né mai tradirà, ma voglio che voi conduciate tutti alla ve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Nelle angustie Maria è pronta ad aiutare</w:t>
      </w:r>
    </w:p>
    <w:p>
      <w:pPr>
        <w:pStyle w:val="Normal"/>
        <w:jc w:val="both"/>
        <w:rPr>
          <w:rFonts w:ascii="Century Schoolbook" w:hAnsi="Century Schoolbook" w:cs="Century Schoolbook"/>
          <w:sz w:val="22"/>
        </w:rPr>
      </w:pPr>
      <w:r>
        <w:rPr>
          <w:rFonts w:cs="Century Schoolbook" w:ascii="Century Schoolbook" w:hAnsi="Century Schoolbook"/>
          <w:sz w:val="22"/>
        </w:rPr>
        <w:t>Vi insegno i na cosa che vi farà piacere. (Quando vi trovate in angustie, in  tribolazioni di qualunque sorta, dite questo: "Mi sono venduto a Te, Vergine Maria; s no contento, però pensaci Tu!". eco la vendita con la Madre mia come è! G hi si fida di Maria, Lei si impadronisce della vita, e, siccome è Madre, Lei l'adopera come le pare e piace, a bene delle anime. rima che Dio chiami al rendiconto, la Madre del Padrone del mondo si presenterà suo ministro, che, nel vederla, dirà: "Voglio venir con Te!". E già alla presenza di e Eucaristico si troverà, e più niente gli mancherà né desider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pete che alcune navi ben costruite, e che poi sono partite, anche se qualcuno aveva detto: "Neanche Dio le farà perire!" al primo viaggio sono andate a fondo. Una nave, in cui si trovava chi con un messaggio credeva di tradire il Papa Pacelli, fu sprofondata, e 1'Istrumento che adopero ha visto la mia potenza [=Alceste ha visto la potenza di Dio nel momento in cui faceva sprofondare la nave]. Coloro che su questa banchettavano in prima fila, perché credevano di essere già a porto, furono inceneriti dal fuoco; invece si sono salvati quelli che portavano la corona in mano, invocando la Madonna col Rosario, perché questo è il pugnale di difesa, mentre la croce è il pegno di salvezza.</w:t>
      </w:r>
    </w:p>
    <w:p>
      <w:pPr>
        <w:pStyle w:val="Normal"/>
        <w:jc w:val="both"/>
        <w:rPr>
          <w:rFonts w:ascii="Century Schoolbook" w:hAnsi="Century Schoolbook" w:cs="Century Schoolbook"/>
          <w:sz w:val="22"/>
        </w:rPr>
      </w:pPr>
      <w:r>
        <w:rPr>
          <w:rFonts w:cs="Century Schoolbook" w:ascii="Century Schoolbook" w:hAnsi="Century Schoolbook"/>
          <w:sz w:val="22"/>
        </w:rPr>
        <w:t>Mettete il Rosario sulla tavola delle discussioni e, col pugnale e la croce, sarete vittoriosi!  Questo ve lo assicura  la Madre del Cie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grazia santificante si manifesta in noi con la devozione a Mari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grazia santificante viene dalla luce di Dio. Siccome l'anima esce dall'Anima di Dio, dall'amore di Dio, allora la grazia esce dalla luce di Dio. L'occhio è una figura della grazia: chi perde la grazia diventa cieco, perché non vede più Dio. Così, se uno cade e ricade in peccato, non vede più Dio facilmente. Ci sono i mezzi per mantenere la grazia, gli aiuti per la santificazione.</w:t>
      </w:r>
    </w:p>
    <w:p>
      <w:pPr>
        <w:pStyle w:val="Normal"/>
        <w:jc w:val="both"/>
        <w:rPr>
          <w:rFonts w:ascii="Century Schoolbook" w:hAnsi="Century Schoolbook" w:cs="Century Schoolbook"/>
          <w:sz w:val="22"/>
        </w:rPr>
      </w:pPr>
      <w:r>
        <w:rPr>
          <w:rFonts w:cs="Century Schoolbook" w:ascii="Century Schoolbook" w:hAnsi="Century Schoolbook"/>
          <w:sz w:val="22"/>
        </w:rPr>
        <w:t>Per mantenersi in grazia tutto viene dalla preghiera, dall'aiuto di Dio. Sarà ben chiara in avvenire la potenza della grazia santificante, per cui l'uomo che prega e che non fidandosi di se stesso si sforza di vincersi, si rinforza nel custodire la grazia, finché riesce ad essere vincitore di se stesso.</w:t>
      </w:r>
    </w:p>
    <w:p>
      <w:pPr>
        <w:pStyle w:val="Normal"/>
        <w:jc w:val="both"/>
        <w:rPr>
          <w:rFonts w:ascii="Century Schoolbook" w:hAnsi="Century Schoolbook" w:cs="Century Schoolbook"/>
          <w:sz w:val="22"/>
        </w:rPr>
      </w:pPr>
      <w:r>
        <w:rPr>
          <w:rFonts w:cs="Century Schoolbook" w:ascii="Century Schoolbook" w:hAnsi="Century Schoolbook"/>
          <w:sz w:val="22"/>
        </w:rPr>
        <w:t>Primo mezzo è la preghiera: per conoscere se stessi, le proprie inclinazioni, bisogna rivolgere spesso il pensiero a Dio e far uso delle giaculatorie per vivere alla presenza di Dio, che è un mezzo per custodire la grazia.</w:t>
      </w:r>
    </w:p>
    <w:p>
      <w:pPr>
        <w:pStyle w:val="Normal"/>
        <w:jc w:val="both"/>
        <w:rPr>
          <w:rFonts w:ascii="Century Schoolbook" w:hAnsi="Century Schoolbook" w:cs="Century Schoolbook"/>
          <w:sz w:val="22"/>
        </w:rPr>
      </w:pPr>
      <w:r>
        <w:rPr>
          <w:rFonts w:cs="Century Schoolbook" w:ascii="Century Schoolbook" w:hAnsi="Century Schoolbook"/>
          <w:sz w:val="22"/>
        </w:rPr>
        <w:t>L'uomo deve vivere alla presenza di Colui che l'ha creato e sentirsi attratto a Gesù Sacramentato. Occorre la devozione intima alla Madre di Dio, perché nessuno che l'ha amata ed è ricorso a Lei è fallito, perché la protezione della Madonna e la preghiera che si fa a Lei, onnipotente per grazia, possono dare la forza per vincere le tentazioni ed emendarsi dei propri difetti e, se si è caduti, per rialzarsi.</w:t>
      </w:r>
    </w:p>
    <w:p>
      <w:pPr>
        <w:pStyle w:val="Normal"/>
        <w:jc w:val="both"/>
        <w:rPr>
          <w:rFonts w:ascii="Century Schoolbook" w:hAnsi="Century Schoolbook" w:cs="Century Schoolbook"/>
          <w:sz w:val="22"/>
        </w:rPr>
      </w:pPr>
      <w:r>
        <w:rPr>
          <w:rFonts w:cs="Century Schoolbook" w:ascii="Century Schoolbook" w:hAnsi="Century Schoolbook"/>
          <w:sz w:val="22"/>
        </w:rPr>
        <w:t>Questi sono i mezzi indispensabili per rialzarsi e per schivare le cadute: lo spirito di preghiera, che equivale al dono dello Spirito Santo della pietà, che ha in sé di non dimenticarsi di Dio, di sentirlo sempre vicino, di fidarsi di Dio, di aver confidenza e sperare tutto da Dio; l'orazione, la meditazione, la riflessione, l'esame di coscienza, che sta nel pensare quello che si è davanti a Dio e Chi è l'Uomo</w:t>
        <w:noBreakHyphen/>
        <w:t>Dio: in questo confronto, sicuramente non la si farà da stolti. Se in qualche cosa si mancherà, subito ci si accorgerà: sol così a vivere in grazia di Dio si imparerà.</w:t>
      </w:r>
    </w:p>
    <w:p>
      <w:pPr>
        <w:pStyle w:val="Normal"/>
        <w:jc w:val="both"/>
        <w:rPr>
          <w:rFonts w:ascii="Century Schoolbook" w:hAnsi="Century Schoolbook" w:cs="Century Schoolbook"/>
          <w:sz w:val="22"/>
        </w:rPr>
      </w:pPr>
      <w:r>
        <w:rPr>
          <w:rFonts w:cs="Century Schoolbook" w:ascii="Century Schoolbook" w:hAnsi="Century Schoolbook"/>
          <w:sz w:val="22"/>
        </w:rPr>
        <w:t>(quando passavo in Palestina, a chi chiedeva fu dato, a chi ha supplicato fu concesso, e chi mi ha seguito è rimasto alla sequela del Padrone del mondo. Gli angeli sulla capanna han cantato l'Osanna e pace agli uomini di buona volontà: ecco la volontà che va sottomessa a Dio, sottomissione che deriva dall'abbandono in Dio!</w:t>
      </w:r>
    </w:p>
    <w:p>
      <w:pPr>
        <w:pStyle w:val="Normal"/>
        <w:jc w:val="both"/>
        <w:rPr>
          <w:rFonts w:ascii="Century Schoolbook" w:hAnsi="Century Schoolbook" w:cs="Century Schoolbook"/>
          <w:sz w:val="22"/>
        </w:rPr>
      </w:pPr>
      <w:r>
        <w:rPr>
          <w:rFonts w:cs="Century Schoolbook" w:ascii="Century Schoolbook" w:hAnsi="Century Schoolbook"/>
          <w:sz w:val="22"/>
        </w:rPr>
        <w:t>Che amore è quello di chi al proprio Creatore non si sta dare, e da solo vuol fare? Chi è quel presuntuoso che dice: "Sono capace da me solo!"?</w:t>
      </w:r>
    </w:p>
    <w:p>
      <w:pPr>
        <w:pStyle w:val="Normal"/>
        <w:jc w:val="both"/>
        <w:rPr>
          <w:rFonts w:ascii="Century Schoolbook" w:hAnsi="Century Schoolbook" w:cs="Century Schoolbook"/>
          <w:sz w:val="22"/>
        </w:rPr>
      </w:pPr>
      <w:r>
        <w:rPr>
          <w:rFonts w:cs="Century Schoolbook" w:ascii="Century Schoolbook" w:hAnsi="Century Schoolbook"/>
          <w:sz w:val="22"/>
        </w:rPr>
        <w:t>Cercate, che otterrete; siate anche un poi prepotenti con l'Onnipotente, che non sarà di danno per la vostra anima: concederò tutto quello che mi cercate. In questa sistemazione di vivere, si godrà la pace.</w:t>
      </w:r>
    </w:p>
    <w:p>
      <w:pPr>
        <w:pStyle w:val="Normal"/>
        <w:jc w:val="both"/>
        <w:rPr>
          <w:rFonts w:ascii="Century Schoolbook" w:hAnsi="Century Schoolbook" w:cs="Century Schoolbook"/>
          <w:sz w:val="22"/>
        </w:rPr>
      </w:pPr>
      <w:r>
        <w:rPr>
          <w:rFonts w:cs="Century Schoolbook" w:ascii="Century Schoolbook" w:hAnsi="Century Schoolbook"/>
          <w:sz w:val="22"/>
        </w:rPr>
        <w:t>La Madre vostra pacera vuole che avvampi la pace nella sua era, facendo cessare ogni dissidio, perché alla conversione del mondo si è in principio. Siccome è la primavera della mia Chiesa, la luce avvamperà; la caloria di Dio nel Sacramento dell'altare, la vita mia eucaristica tutto ciò che cercheranno darà. Una immensità di doni racchiude in Sé Cristo Re e tutto vuol dare all'uo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miltà attira Dio; la superbia lo allontana. Il Monarca a questa sublime virtù dell'umiltà l'umanità chiama. </w:t>
      </w:r>
    </w:p>
    <w:p>
      <w:pPr>
        <w:pStyle w:val="Normal"/>
        <w:jc w:val="both"/>
        <w:rPr>
          <w:rFonts w:ascii="Century Schoolbook" w:hAnsi="Century Schoolbook" w:cs="Century Schoolbook"/>
          <w:sz w:val="22"/>
        </w:rPr>
      </w:pPr>
      <w:r>
        <w:rPr>
          <w:rFonts w:cs="Century Schoolbook" w:ascii="Century Schoolbook" w:hAnsi="Century Schoolbook"/>
          <w:sz w:val="22"/>
        </w:rPr>
        <w:t>Sapete che la superbia ha rovinato il mondo, cioè è l'uomo che per superbia si è rovinato. Sapete quanto ho castigato, nell'era cristiana, l'uomo che ha fatto ribellione al suo Dio: chi potrebbe fotografare in un modo anche solo apparente le Pane che Porta Inferi stava rendere? Pensate che, per il Sacrificio incruento ambiato in Olocausto, da questa profondità d'abisso l'uomo fu innalzato, finché un</w:t>
      </w:r>
    </w:p>
    <w:p>
      <w:pPr>
        <w:pStyle w:val="Normal"/>
        <w:jc w:val="both"/>
        <w:rPr>
          <w:rFonts w:ascii="Century Schoolbook" w:hAnsi="Century Schoolbook" w:cs="Century Schoolbook"/>
          <w:sz w:val="22"/>
        </w:rPr>
      </w:pPr>
      <w:r>
        <w:rPr>
          <w:rFonts w:cs="Century Schoolbook" w:ascii="Century Schoolbook" w:hAnsi="Century Schoolbook"/>
          <w:sz w:val="22"/>
        </w:rPr>
        <w:t>giorno la sua penitenza avrà ultimato.</w:t>
      </w:r>
    </w:p>
    <w:p>
      <w:pPr>
        <w:pStyle w:val="Normal"/>
        <w:jc w:val="both"/>
        <w:rPr>
          <w:rFonts w:ascii="Century Schoolbook" w:hAnsi="Century Schoolbook" w:cs="Century Schoolbook"/>
          <w:sz w:val="22"/>
        </w:rPr>
      </w:pPr>
      <w:r>
        <w:rPr>
          <w:rFonts w:cs="Century Schoolbook" w:ascii="Century Schoolbook" w:hAnsi="Century Schoolbook"/>
          <w:sz w:val="22"/>
        </w:rPr>
        <w:t>Guardate quello che è capitato ad Adamo, quando ha posato il piede sul mondo ai invale e aveva perduto il comando! Così è di ogni uomo, quando al suo Dio si è ribellato: rende peso anche alla materia, perché il debito che ha con Dio non è pagato!</w:t>
      </w:r>
    </w:p>
    <w:p>
      <w:pPr>
        <w:pStyle w:val="Normal"/>
        <w:jc w:val="both"/>
        <w:rPr>
          <w:rFonts w:ascii="Century Schoolbook" w:hAnsi="Century Schoolbook" w:cs="Century Schoolbook"/>
          <w:sz w:val="22"/>
        </w:rPr>
      </w:pPr>
      <w:r>
        <w:rPr>
          <w:rFonts w:cs="Century Schoolbook" w:ascii="Century Schoolbook" w:hAnsi="Century Schoolbook"/>
          <w:sz w:val="22"/>
        </w:rPr>
        <w:t>Così ancor di più sullo spirituale: l'uomo diventa cieco, perché disobbedisce alla Legge di Dio, e così incrudelisce verso se stesso e verso il suo Dio.</w:t>
      </w:r>
    </w:p>
    <w:p>
      <w:pPr>
        <w:pStyle w:val="Normal"/>
        <w:jc w:val="both"/>
        <w:rPr>
          <w:rFonts w:ascii="Century Schoolbook" w:hAnsi="Century Schoolbook" w:cs="Century Schoolbook"/>
          <w:sz w:val="22"/>
        </w:rPr>
      </w:pPr>
      <w:r>
        <w:rPr>
          <w:rFonts w:cs="Century Schoolbook" w:ascii="Century Schoolbook" w:hAnsi="Century Schoolbook"/>
          <w:sz w:val="22"/>
        </w:rPr>
        <w:t>Come il peso porta in basso, così l'esercitazione sullo spirituale alleggerisce e porta i alto, finché si raggiunge Colui che l'uomo ha creato.</w:t>
      </w:r>
    </w:p>
    <w:p>
      <w:pPr>
        <w:pStyle w:val="Normal"/>
        <w:jc w:val="both"/>
        <w:rPr>
          <w:rFonts w:ascii="Century Schoolbook" w:hAnsi="Century Schoolbook" w:cs="Century Schoolbook"/>
          <w:sz w:val="22"/>
        </w:rPr>
      </w:pPr>
      <w:r>
        <w:rPr>
          <w:rFonts w:cs="Century Schoolbook" w:ascii="Century Schoolbook" w:hAnsi="Century Schoolbook"/>
          <w:sz w:val="22"/>
        </w:rPr>
        <w:t>L'aquila che simboleggia la vista potenziata dalla virtù e dalla capacità del ben fare, all'altezza di Dio può arrivare: questo dico a chi ha il segno sacerdotale, perché il sacerdote tutti a Dio deve portare.</w:t>
      </w:r>
    </w:p>
    <w:p>
      <w:pPr>
        <w:pStyle w:val="Normal"/>
        <w:jc w:val="both"/>
        <w:rPr>
          <w:rFonts w:ascii="Century Schoolbook" w:hAnsi="Century Schoolbook" w:cs="Century Schoolbook"/>
          <w:sz w:val="22"/>
        </w:rPr>
      </w:pPr>
      <w:r>
        <w:rPr>
          <w:rFonts w:cs="Century Schoolbook" w:ascii="Century Schoolbook" w:hAnsi="Century Schoolbook"/>
          <w:sz w:val="22"/>
        </w:rPr>
        <w:t>Chi cerca e vuole una cosa giusta e vuole costringermi, è segno che sa che Io posso fare.</w:t>
      </w:r>
    </w:p>
    <w:p>
      <w:pPr>
        <w:pStyle w:val="Normal"/>
        <w:jc w:val="both"/>
        <w:rPr>
          <w:rFonts w:ascii="Century Schoolbook" w:hAnsi="Century Schoolbook" w:cs="Century Schoolbook"/>
          <w:sz w:val="22"/>
        </w:rPr>
      </w:pPr>
      <w:r>
        <w:rPr>
          <w:rFonts w:cs="Century Schoolbook" w:ascii="Century Schoolbook" w:hAnsi="Century Schoolbook"/>
          <w:sz w:val="22"/>
        </w:rPr>
        <w:t>Come la fede produce opere buone, così la fede nel cercare costringe Dio a dare; il chiedere fa ravvivare la fede; ed Io faccio questo [=corrispondo alle richieste] per farmi servire ed amare.</w:t>
      </w:r>
    </w:p>
    <w:p>
      <w:pPr>
        <w:pStyle w:val="Normal"/>
        <w:jc w:val="both"/>
        <w:rPr>
          <w:rFonts w:ascii="Century Schoolbook" w:hAnsi="Century Schoolbook" w:cs="Century Schoolbook"/>
          <w:sz w:val="22"/>
        </w:rPr>
      </w:pPr>
      <w:r>
        <w:rPr>
          <w:rFonts w:cs="Century Schoolbook" w:ascii="Century Schoolbook" w:hAnsi="Century Schoolbook"/>
          <w:sz w:val="22"/>
        </w:rPr>
        <w:t>Siccome ora sono tornato e lo sanno, chi mi cerca, sicuramente mi trova e vivrà di gioia piena; mentre chi rifiuta dovrà combattere per ciò che avvelena, e sarà trina 1' sua fatica per la rinuncia alla facilità di amarmi e di servirmi, che il mio amore d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e apparizioni di Maria incrementano la fede</w:t>
      </w:r>
    </w:p>
    <w:p>
      <w:pPr>
        <w:pStyle w:val="Normal"/>
        <w:jc w:val="both"/>
        <w:rPr>
          <w:rFonts w:ascii="Century Schoolbook" w:hAnsi="Century Schoolbook" w:cs="Century Schoolbook"/>
          <w:sz w:val="22"/>
        </w:rPr>
      </w:pPr>
      <w:r>
        <w:rPr>
          <w:rFonts w:cs="Century Schoolbook" w:ascii="Century Schoolbook" w:hAnsi="Century Schoolbook"/>
          <w:sz w:val="22"/>
        </w:rPr>
        <w:t>Ora doveva campeggiare l'Immacolata Sacerdote, ma, non potendo far questo, non si può fare innesto... Andare a Lourdes, a Caravaggio, alle Tre Fontane è lo stesso come andare in altri Santuari in cui fanno onore alla Madre mia. Lei ha preso impegno per questo basso globo, ma sempre in vista che la Chiesa mia e il mio clero prenderanno una nuova forma di evangelizzazione, che è ancora la stessa, con uno stile nuovo nello spiegare la Legge in modo caritativo, nell'insistere a far amare la Legge, perché è stata data da Dio e confermata nel Nuovo Testamento.</w:t>
      </w:r>
    </w:p>
    <w:p>
      <w:pPr>
        <w:pStyle w:val="Normal"/>
        <w:jc w:val="both"/>
        <w:rPr>
          <w:rFonts w:ascii="Century Schoolbook" w:hAnsi="Century Schoolbook" w:cs="Century Schoolbook"/>
          <w:sz w:val="22"/>
        </w:rPr>
      </w:pPr>
      <w:r>
        <w:rPr>
          <w:rFonts w:cs="Century Schoolbook" w:ascii="Century Schoolbook" w:hAnsi="Century Schoolbook"/>
          <w:sz w:val="22"/>
        </w:rPr>
        <w:t>Guardate che ciò che ho fatto ed operato, in eterno non verrà disfatto: dunque voi siete al sicuro, che non avete lavorato allo scuro. Siete coloro che preparano per i secoli venturi la luce che sta rinchiusa [=non è ancora manifesta], ed è per quello che la zona è osc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apparendo, porterà i popoli alla mia Chiesa. Lasciamola alla Madre la sua gloria di evangelizzare, che, tanto, il merito sarà vostro.</w:t>
      </w:r>
    </w:p>
    <w:p>
      <w:pPr>
        <w:pStyle w:val="Normal"/>
        <w:jc w:val="both"/>
        <w:rPr>
          <w:rFonts w:ascii="Century Schoolbook" w:hAnsi="Century Schoolbook" w:cs="Century Schoolbook"/>
          <w:sz w:val="22"/>
        </w:rPr>
      </w:pPr>
      <w:r>
        <w:rPr>
          <w:rFonts w:cs="Century Schoolbook" w:ascii="Century Schoolbook" w:hAnsi="Century Schoolbook"/>
          <w:sz w:val="22"/>
        </w:rPr>
        <w:t>Non è una indegnità [=umiliazione] ricevere l'eredità dalla propria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ità si farà strada da sé e il soprannaturale si manifesterà. Si dica il giusto, e chi sentirà resterà edificato e si convertirà: se non subito, si ricorderà dopo di ciò che ha sentito. </w:t>
      </w:r>
    </w:p>
    <w:p>
      <w:pPr>
        <w:pStyle w:val="Normal"/>
        <w:jc w:val="both"/>
        <w:rPr>
          <w:rFonts w:ascii="Century Schoolbook" w:hAnsi="Century Schoolbook" w:cs="Century Schoolbook"/>
          <w:sz w:val="22"/>
        </w:rPr>
      </w:pPr>
      <w:r>
        <w:rPr>
          <w:rFonts w:cs="Century Schoolbook" w:ascii="Century Schoolbook" w:hAnsi="Century Schoolbook"/>
          <w:sz w:val="22"/>
        </w:rPr>
        <w:t>Osservate come avviene in Palestina, presso il Sepolcro: là sono presenti varie religioni a tenere possesso. Vuol dire che si tratta del Cristo Redentore; altrimenti, perché vorrebbero starci? Ecco il soprannaturale, che è verità, che si manifesta da sé.</w:t>
      </w:r>
    </w:p>
    <w:p>
      <w:pPr>
        <w:pStyle w:val="Normal"/>
        <w:jc w:val="both"/>
        <w:rPr>
          <w:rFonts w:ascii="Century Schoolbook" w:hAnsi="Century Schoolbook" w:cs="Century Schoolbook"/>
          <w:sz w:val="22"/>
        </w:rPr>
      </w:pPr>
      <w:r>
        <w:rPr>
          <w:rFonts w:cs="Century Schoolbook" w:ascii="Century Schoolbook" w:hAnsi="Century Schoolbook"/>
          <w:sz w:val="22"/>
        </w:rPr>
        <w:t>Quando l'ora scoccherà, né spingere avanti né abbreviare né riposare si potrà, ma di obbedire a Me si capirà.</w:t>
      </w:r>
    </w:p>
    <w:p>
      <w:pPr>
        <w:pStyle w:val="Normal"/>
        <w:jc w:val="both"/>
        <w:rPr>
          <w:rFonts w:ascii="Century Schoolbook" w:hAnsi="Century Schoolbook" w:cs="Century Schoolbook"/>
          <w:sz w:val="22"/>
        </w:rPr>
      </w:pPr>
      <w:r>
        <w:rPr>
          <w:rFonts w:cs="Century Schoolbook" w:ascii="Century Schoolbook" w:hAnsi="Century Schoolbook"/>
          <w:sz w:val="22"/>
        </w:rPr>
        <w:t>E' Dio che ha creato il mondo, non il contrario! Vediamo cosa avviene in questo facile sostituire Dio da parte dell'uomo che vuol fare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insegna più Chi è Dio, Chi c'è nell'Eucaristia, la legge morale, gli obblighi del proprio stato. </w:t>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Preghiere e piccoli atti d’amore vuole la Madre da tut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preghiera deve essere sincera, piena d'amore; e se ci fosse anche qualche sproposito è forse più meritoria, [se fatta con umiltà], perché lo guardo il cuore, l'intenzione, l'amore anche per le anime!</w:t>
      </w:r>
    </w:p>
    <w:p>
      <w:pPr>
        <w:pStyle w:val="Normal"/>
        <w:jc w:val="both"/>
        <w:rPr>
          <w:rFonts w:ascii="Century Schoolbook" w:hAnsi="Century Schoolbook" w:cs="Century Schoolbook"/>
          <w:sz w:val="22"/>
        </w:rPr>
      </w:pPr>
      <w:r>
        <w:rPr>
          <w:rFonts w:cs="Century Schoolbook" w:ascii="Century Schoolbook" w:hAnsi="Century Schoolbook"/>
          <w:sz w:val="22"/>
        </w:rPr>
        <w:t>Chi per questo lavora, ogni suo apostolato indora, perché per le anime che vengono aiutate e per questo amore salvate la Vergine Madre, che è l'Oculista, apre la vista al ministro di vedere in tutto e da per tutto il suo Cristo. Spiegate questo anche ai giovani, tanto a chi studia come a chi lavora: oltre alla paga che possono prendere, di tenersi utili questi meriti per il Paradiso, che non perdono niente per terra d'esilio. Eccitateli alla preghiera e abituateli, specie il sabato, a qualche piccola mortificazione in onore alla Madonna per prepararsi alla festa domenicale. Invogliateli a fare qualche piccola rinuncia, un fioretto in più, per dare il piccolo obolo come contributo al tempio, alle missioni o a qualche opera buona.</w:t>
      </w:r>
    </w:p>
    <w:p>
      <w:pPr>
        <w:pStyle w:val="Normal"/>
        <w:jc w:val="both"/>
        <w:rPr>
          <w:rFonts w:ascii="Century Schoolbook" w:hAnsi="Century Schoolbook" w:cs="Century Schoolbook"/>
          <w:sz w:val="22"/>
        </w:rPr>
      </w:pPr>
      <w:r>
        <w:rPr>
          <w:rFonts w:cs="Century Schoolbook" w:ascii="Century Schoolbook" w:hAnsi="Century Schoolbook"/>
          <w:sz w:val="22"/>
        </w:rPr>
        <w:t>Quando si deve andare a meditare, ad imparare a ben pregare e a ben vivere, suggerite una piccola mortificazione di gola, che una vita più spirituale dona: anche nella predicazione si avrà la prova del profit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ando si ha qualche tribolazione per riuscire nella propria missione, bisogna accettarla come penitenza per poter Cristo degnamente rappresentare: le istruzioni non saranno vane. Come pure i fioretti: sono piccole cose che allungano la vita e che fan vivere più sani e più pronti; e limpidi saranno insieme con Me i conti! Io vedo che voi, che abbiate responsabilità tanta o poca, nel Purgatorio non volete andarci; allora stiamoci amare, che Io vi sto accontentare! Non dovete mai temere di non ricevere quello che cercate, anche se Io ritardo. Più prolungo a concedervi, voi di chiedere non state mai cedere, finché lo mi deciderò e più di quello che mi avete cercato vi regalerò! Chi potrà prendere misura all'Infinito? Chi potrà misurare l'immensità della potenza di Dio in Trino? Chi vorrà dubitare che lo stia dimenticare, entri così nel mio Cuore vi state trov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Maria Ausiliatric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L'Immacolata è Colei che ha in sé ogni forza e ogni aiuto da dare: è l'Ausiliatrice, l’aiuto dei cristiani.</w:t>
      </w:r>
    </w:p>
    <w:p>
      <w:pPr>
        <w:pStyle w:val="Normal"/>
        <w:jc w:val="both"/>
        <w:rPr>
          <w:rFonts w:ascii="Century Schoolbook" w:hAnsi="Century Schoolbook" w:cs="Century Schoolbook"/>
          <w:sz w:val="22"/>
        </w:rPr>
      </w:pPr>
      <w:r>
        <w:rPr>
          <w:rFonts w:cs="Century Schoolbook" w:ascii="Century Schoolbook" w:hAnsi="Century Schoolbook"/>
          <w:sz w:val="22"/>
        </w:rPr>
        <w:t>Quale potenza Lei ha in tutti i bisogni dell'umanità, per chi è in guerra, per chi è in pericolo e le cerca ausilio! Per questi titoli che nelle litanie le danno, pronta dà l'aiuto: Lei contraccambia, specie se invocata dai sacerdoti, dall'autorità sacerdotale; affianca qualunque sacerdote che l'ama; sta a fianco di chi è più umile più bisognoso; non abbandona la sede episcopale; sta a fianco del Pontefice perché possa con Cristo reg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Scartando Maria, la donna è sottovalutat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Scartano la Madonna come Vergine Immacolata, che è d'ausilio perché è la Mediatrice ed anche, con Cristo, Corredentrice, perché c'era al Calvario.</w:t>
      </w:r>
    </w:p>
    <w:p>
      <w:pPr>
        <w:pStyle w:val="Normal"/>
        <w:jc w:val="both"/>
        <w:rPr>
          <w:rFonts w:ascii="Century Schoolbook" w:hAnsi="Century Schoolbook" w:cs="Century Schoolbook"/>
          <w:sz w:val="22"/>
        </w:rPr>
      </w:pPr>
      <w:r>
        <w:rPr>
          <w:rFonts w:cs="Century Schoolbook" w:ascii="Century Schoolbook" w:hAnsi="Century Schoolbook"/>
          <w:sz w:val="22"/>
        </w:rPr>
        <w:t>Non la accettano per Madre e perciò non approfittano dei suoi meriti. Nel fare questo abbassano la donna a un livello inferiore; invece davanti a Dio è uguale all'uomo, pur senza il comando che a lei non appartiene. Altrimenti, se non si trova insieme con Cristo, diviene un fenomeno, perché la vogliono vedere non uguale, ma inferiore all'uomo, per scopo di rovina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Mansione nuova di Mari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Mansione nuova che ha la Madre mia per il nuovo tempo del mio Ritorno: per chi non passa attraverso la Madre mia, insieme a Lei per arrivare a Me, Lei adopera la mano sinistra, dalla parte del Cuore [cioè usa la misericordia], anche se non è tenuta da conto e non è invocata.</w:t>
      </w:r>
    </w:p>
    <w:p>
      <w:pPr>
        <w:pStyle w:val="Normal"/>
        <w:jc w:val="both"/>
        <w:rPr>
          <w:rFonts w:ascii="Century Schoolbook" w:hAnsi="Century Schoolbook" w:cs="Century Schoolbook"/>
          <w:sz w:val="22"/>
        </w:rPr>
      </w:pPr>
      <w:r>
        <w:rPr>
          <w:rFonts w:cs="Century Schoolbook" w:ascii="Century Schoolbook" w:hAnsi="Century Schoolbook"/>
          <w:sz w:val="22"/>
        </w:rPr>
        <w:t>Invece per chi sa che potestà Lei ha nel terzo tempo e che comando dall'alto ha avuto e si associa e la vuole per Madre sua, il lavorio avviene dalla mano destra della Madre Sacerdote di Dio, e si diventa padroni del bene del mondo intero, perché Cristo Re dal Paradiso, dal Cielo in terra è sceso.</w:t>
      </w:r>
    </w:p>
    <w:p>
      <w:pPr>
        <w:pStyle w:val="Normal"/>
        <w:rPr>
          <w:rFonts w:ascii="Century Schoolbook" w:hAnsi="Century Schoolbook" w:cs="Century Schoolbook"/>
          <w:sz w:val="22"/>
        </w:rPr>
      </w:pPr>
      <w:r>
        <w:rPr>
          <w:rFonts w:cs="Century Schoolbook" w:ascii="Century Schoolbook" w:hAnsi="Century Schoolbook"/>
          <w:sz w:val="22"/>
        </w:rPr>
      </w:r>
    </w:p>
    <w:p>
      <w:pPr>
        <w:sectPr>
          <w:headerReference w:type="default" r:id="rId22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schiavitù di Mari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Chi si dà schiavo a Maria rimane con Lei in prigionia, senza mai finire, perché per gli altri bisogna soffrire. Bisogna pagare per i fratelli erranti, bisogna dare la propria vita nella schiavitù per i rappresentanti di Cristo traviati, non sciogliersi, non stancarsi di questa prigionia, ma dire continuamente: " Evviva Gesù, Giuseppe e Maria!".</w:t>
      </w:r>
    </w:p>
    <w:p>
      <w:pPr>
        <w:pStyle w:val="Normal"/>
        <w:jc w:val="both"/>
        <w:rPr>
          <w:rFonts w:ascii="Century Schoolbook" w:hAnsi="Century Schoolbook" w:cs="Century Schoolbook"/>
          <w:sz w:val="22"/>
        </w:rPr>
      </w:pPr>
      <w:r>
        <w:rPr>
          <w:rFonts w:cs="Century Schoolbook" w:ascii="Century Schoolbook" w:hAnsi="Century Schoolbook"/>
          <w:sz w:val="22"/>
        </w:rPr>
        <w:t>Siccome è una prigionia voluta di propria volontà, si avrà pace, gioia e vera libertà dei figli di Dio.</w:t>
      </w:r>
    </w:p>
    <w:p>
      <w:pPr>
        <w:pStyle w:val="Normal"/>
        <w:jc w:val="both"/>
        <w:rPr>
          <w:rFonts w:ascii="Century Schoolbook" w:hAnsi="Century Schoolbook" w:cs="Century Schoolbook"/>
          <w:sz w:val="22"/>
        </w:rPr>
      </w:pPr>
      <w:r>
        <w:rPr>
          <w:rFonts w:cs="Century Schoolbook" w:ascii="Century Schoolbook" w:hAnsi="Century Schoolbook"/>
          <w:sz w:val="22"/>
        </w:rPr>
        <w:t>Così si è dei veri benefattori, conquistatori dei traviati e dei peccatori, si risparmierà questa città del mondo, che è Sodoma e Gomorra, dalla distruzione. E avverrà la conversione perché la Madre di Dio conta sulla schiavitù dei figli suoi e insieme con gli angeli ha il numero sufficiente per fermare l'ira di Dio e per mettere a disposizione l'amore infin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grandezza di Maria: è la Benefattrice di tutte le gent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L'Immacolata: Lei è nata senza colpa d'origine, con la pienezza di grazia. E' un privilegio personale, ma che un giorno si estenderà su tutta l'umanità.</w:t>
      </w:r>
    </w:p>
    <w:p>
      <w:pPr>
        <w:pStyle w:val="Normal"/>
        <w:jc w:val="both"/>
        <w:rPr>
          <w:rFonts w:ascii="Century Schoolbook" w:hAnsi="Century Schoolbook" w:cs="Century Schoolbook"/>
          <w:sz w:val="22"/>
        </w:rPr>
      </w:pPr>
      <w:r>
        <w:rPr>
          <w:rFonts w:cs="Century Schoolbook" w:ascii="Century Schoolbook" w:hAnsi="Century Schoolbook"/>
          <w:sz w:val="22"/>
        </w:rPr>
        <w:t>Al Fiat è diventata Madre di Dio, perché Cristo è la seconda Persona della SS. Trinità, tre Persone uguali e distinte, in un Dio solo: Gesù Cristo, che si è fatto Uomo nel seno purissimo di Maria Vergine per opera dello Spirito Santo, ha la Personalità divina.</w:t>
      </w:r>
    </w:p>
    <w:p>
      <w:pPr>
        <w:pStyle w:val="Normal"/>
        <w:jc w:val="both"/>
        <w:rPr>
          <w:rFonts w:ascii="Century Schoolbook" w:hAnsi="Century Schoolbook" w:cs="Century Schoolbook"/>
          <w:sz w:val="22"/>
        </w:rPr>
      </w:pPr>
      <w:r>
        <w:rPr>
          <w:rFonts w:cs="Century Schoolbook" w:ascii="Century Schoolbook" w:hAnsi="Century Schoolbook"/>
          <w:sz w:val="22"/>
        </w:rPr>
        <w:t>Così Maria Vergine Immacolata è la Benefattrice di tutte le genti, perché Lei a tutti i figli esuli dispensa grazie e favori, a chi ne chiede e a chi la invoca; perciò è chiamata il Rifugio dei peccatori.</w:t>
      </w:r>
    </w:p>
    <w:p>
      <w:pPr>
        <w:pStyle w:val="Normal"/>
        <w:jc w:val="both"/>
        <w:rPr/>
      </w:pPr>
      <w:r>
        <w:rPr>
          <w:rFonts w:cs="Century Schoolbook" w:ascii="Century Schoolbook" w:hAnsi="Century Schoolbook"/>
          <w:sz w:val="22"/>
        </w:rPr>
        <w:t>La grandezza</w:t>
      </w:r>
      <w:r>
        <w:rPr>
          <w:rFonts w:cs="Century Schoolbook" w:ascii="Century Schoolbook" w:hAnsi="Century Schoolbook"/>
          <w:b/>
          <w:sz w:val="22"/>
        </w:rPr>
        <w:t xml:space="preserve"> </w:t>
      </w:r>
      <w:r>
        <w:rPr>
          <w:rFonts w:cs="Century Schoolbook" w:ascii="Century Schoolbook" w:hAnsi="Century Schoolbook"/>
          <w:sz w:val="22"/>
        </w:rPr>
        <w:t>di Maria, la sua ricchezza non è in cose mondane, nelle cose che un giorno si dovranno lasciare, ma il suo potere si fa sempre più vivo nei bisogni dell'uomo: nella sua grande umiltà, refrigerio a tutti dà.</w:t>
      </w:r>
    </w:p>
    <w:p>
      <w:pPr>
        <w:pStyle w:val="Normal"/>
        <w:jc w:val="both"/>
        <w:rPr>
          <w:rFonts w:ascii="Century Schoolbook" w:hAnsi="Century Schoolbook" w:cs="Century Schoolbook"/>
          <w:sz w:val="22"/>
        </w:rPr>
      </w:pPr>
      <w:r>
        <w:rPr>
          <w:rFonts w:cs="Century Schoolbook" w:ascii="Century Schoolbook" w:hAnsi="Century Schoolbook"/>
          <w:sz w:val="22"/>
        </w:rPr>
        <w:t>La sua maternità divina ha fatto sfoggio sul Calvario ai piedi della croce: senza lacrimare, ma volentieri, ha offerto il Figlio Divino all'Eterno Padre per la salvezza di tutto il mondo. E per manifestare che il suo Divin Figlio era il Messia, non si vergognò al Calvario di essere vista Madre del Condannato, per insegnare a tutti di non vergognarsi della verità e di non lasciarsi assalire dal rispetto umano nel compiere il bene.</w:t>
      </w:r>
    </w:p>
    <w:p>
      <w:pPr>
        <w:pStyle w:val="Normal"/>
        <w:jc w:val="both"/>
        <w:rPr>
          <w:rFonts w:ascii="Century Schoolbook" w:hAnsi="Century Schoolbook" w:cs="Century Schoolbook"/>
          <w:sz w:val="22"/>
        </w:rPr>
      </w:pPr>
      <w:r>
        <w:rPr>
          <w:rFonts w:cs="Century Schoolbook" w:ascii="Century Schoolbook" w:hAnsi="Century Schoolbook"/>
          <w:sz w:val="22"/>
        </w:rPr>
        <w:t>Ed ora, come si è manifestata a Fatima, incomincia il trionfo del suo Cuore Immacolato affinché il mondo, il popolo ritorni al suo Dio e venga salvato.</w:t>
      </w:r>
    </w:p>
    <w:p>
      <w:pPr>
        <w:pStyle w:val="Normal"/>
        <w:jc w:val="both"/>
        <w:rPr/>
      </w:pPr>
      <w:r>
        <w:rPr>
          <w:rFonts w:cs="Century Schoolbook" w:ascii="Century Schoolbook" w:hAnsi="Century Schoolbook"/>
          <w:sz w:val="22"/>
        </w:rPr>
        <w:t xml:space="preserve">Tempo di misericordia: pensiamo che nel gaudio c'è la Madre di Dio, che è Madre nostra, Madre universale, a nostra disposizione, specie di chi ha bisogno di conversione. E va ben detta questa invocazione: </w:t>
      </w:r>
      <w:r>
        <w:rPr>
          <w:rFonts w:cs="Century Schoolbook" w:ascii="Century Schoolbook" w:hAnsi="Century Schoolbook"/>
          <w:i/>
          <w:sz w:val="22"/>
        </w:rPr>
        <w:t xml:space="preserve">`Immacolata Vergine Maria, </w:t>
      </w:r>
      <w:r>
        <w:rPr>
          <w:rFonts w:cs="Century Schoolbook" w:ascii="Century Schoolbook" w:hAnsi="Century Schoolbook"/>
          <w:sz w:val="22"/>
        </w:rPr>
        <w:t xml:space="preserve">fa,' </w:t>
      </w:r>
      <w:r>
        <w:rPr>
          <w:rFonts w:cs="Century Schoolbook" w:ascii="Century Schoolbook" w:hAnsi="Century Schoolbook"/>
          <w:i/>
          <w:sz w:val="22"/>
        </w:rPr>
        <w:t>che il peccatore si converta e viva!':</w:t>
      </w:r>
    </w:p>
    <w:p>
      <w:pPr>
        <w:pStyle w:val="Normal"/>
        <w:jc w:val="both"/>
        <w:rPr>
          <w:rFonts w:ascii="Century Schoolbook" w:hAnsi="Century Schoolbook" w:cs="Century Schoolbook"/>
          <w:sz w:val="22"/>
        </w:rPr>
      </w:pPr>
      <w:r>
        <w:rPr>
          <w:rFonts w:cs="Century Schoolbook" w:ascii="Century Schoolbook" w:hAnsi="Century Schoolbook"/>
          <w:sz w:val="22"/>
        </w:rPr>
        <w:t>Essere Immacolata è stato un dono in anticipo. Questo dono, non l'ha pagato prima, ma dopo, soprattutto al Calvario.</w:t>
      </w:r>
    </w:p>
    <w:p>
      <w:pPr>
        <w:sectPr>
          <w:headerReference w:type="default" r:id="rId221"/>
          <w:footnotePr>
            <w:numFmt w:val="decimal"/>
          </w:footnotePr>
          <w:type w:val="nextPage"/>
          <w:pgSz w:w="12240" w:h="15840"/>
          <w:pgMar w:left="1701" w:right="2034" w:gutter="0" w:header="720" w:top="1418" w:footer="0" w:bottom="1418"/>
          <w:pgNumType w:fmt="decimal"/>
          <w:formProt w:val="false"/>
          <w:textDirection w:val="lrTb"/>
          <w:docGrid w:type="default" w:linePitch="360" w:charSpace="0"/>
        </w:sectPr>
        <w:pStyle w:val="Normal"/>
        <w:ind w:firstLine="708"/>
        <w:jc w:val="both"/>
        <w:rPr>
          <w:rFonts w:ascii="Century Schoolbook" w:hAnsi="Century Schoolbook" w:cs="Century Schoolbook"/>
          <w:sz w:val="22"/>
        </w:rPr>
      </w:pPr>
      <w:r>
        <w:rPr>
          <w:rFonts w:cs="Century Schoolbook" w:ascii="Century Schoolbook" w:hAnsi="Century Schoolbook"/>
          <w:sz w:val="22"/>
        </w:rPr>
        <w:t>La Madonna non condanna né offende nessuno, ma invita tutti alla verità, perché nessuno si deve trovare senza il suo aiuto, se dei propri falli si pente e si ravvede, anche solo se constata il suo stato di essere bisognoso di Dio.</w:t>
      </w:r>
    </w:p>
    <w:p>
      <w:pPr>
        <w:pStyle w:val="Normal"/>
        <w:jc w:val="both"/>
        <w:rPr>
          <w:rFonts w:ascii="Century Schoolbook" w:hAnsi="Century Schoolbook" w:cs="Century Schoolbook"/>
          <w:sz w:val="22"/>
        </w:rPr>
      </w:pPr>
      <w:r>
        <w:rPr>
          <w:rFonts w:cs="Century Schoolbook" w:ascii="Century Schoolbook" w:hAnsi="Century Schoolbook"/>
          <w:b/>
          <w:sz w:val="22"/>
        </w:rPr>
        <w:t>Opera della Madonna verso tutti nella Chiesa di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a Lourdes ha appoggiato il Papa. Da questo impariamo la solidarietà con i superiori nell'ascoltarli.</w:t>
      </w:r>
    </w:p>
    <w:p>
      <w:pPr>
        <w:pStyle w:val="Normal"/>
        <w:jc w:val="both"/>
        <w:rPr>
          <w:rFonts w:ascii="Century Schoolbook" w:hAnsi="Century Schoolbook" w:cs="Century Schoolbook"/>
          <w:sz w:val="22"/>
        </w:rPr>
      </w:pPr>
      <w:r>
        <w:rPr>
          <w:rFonts w:cs="Century Schoolbook" w:ascii="Century Schoolbook" w:hAnsi="Century Schoolbook"/>
          <w:sz w:val="22"/>
        </w:rPr>
        <w:t>Vedete come la Madonna ha approvato l'infallibilità del Papa che l'aveva decorata del titolo di Immacolata!</w:t>
      </w:r>
    </w:p>
    <w:p>
      <w:pPr>
        <w:pStyle w:val="Normal"/>
        <w:jc w:val="both"/>
        <w:rPr>
          <w:rFonts w:ascii="Century Schoolbook" w:hAnsi="Century Schoolbook" w:cs="Century Schoolbook"/>
          <w:sz w:val="22"/>
        </w:rPr>
      </w:pPr>
      <w:r>
        <w:rPr>
          <w:rFonts w:cs="Century Schoolbook" w:ascii="Century Schoolbook" w:hAnsi="Century Schoolbook"/>
          <w:sz w:val="22"/>
        </w:rPr>
        <w:t>E' una Madre senza debolezze, gloriosa, che non viene mai meno nell'amarci, nel proteggerci, nel consolarci e nell'accoglierci quali mai noi siamo, come ci troviamo.</w:t>
      </w:r>
    </w:p>
    <w:p>
      <w:pPr>
        <w:pStyle w:val="Normal"/>
        <w:jc w:val="both"/>
        <w:rPr>
          <w:rFonts w:ascii="Century Schoolbook" w:hAnsi="Century Schoolbook" w:cs="Century Schoolbook"/>
          <w:sz w:val="22"/>
        </w:rPr>
      </w:pPr>
      <w:r>
        <w:rPr>
          <w:rFonts w:cs="Century Schoolbook" w:ascii="Century Schoolbook" w:hAnsi="Century Schoolbook"/>
          <w:sz w:val="22"/>
        </w:rPr>
        <w:t>Deve essere, dopo Cristo, la nostra speranza, perché mai si è sentito che un devoto della Vergine sia andato perduto.</w:t>
      </w:r>
    </w:p>
    <w:p>
      <w:pPr>
        <w:pStyle w:val="Normal"/>
        <w:jc w:val="both"/>
        <w:rPr>
          <w:rFonts w:ascii="Century Schoolbook" w:hAnsi="Century Schoolbook" w:cs="Century Schoolbook"/>
          <w:sz w:val="22"/>
        </w:rPr>
      </w:pPr>
      <w:r>
        <w:rPr>
          <w:rFonts w:cs="Century Schoolbook" w:ascii="Century Schoolbook" w:hAnsi="Century Schoolbook"/>
          <w:sz w:val="22"/>
        </w:rPr>
        <w:t>Queste espressioni sono un ricordo di tanti santi che hanno sperimentato ciò.</w:t>
      </w:r>
    </w:p>
    <w:p>
      <w:pPr>
        <w:pStyle w:val="Normal"/>
        <w:jc w:val="both"/>
        <w:rPr>
          <w:rFonts w:ascii="Century Schoolbook" w:hAnsi="Century Schoolbook" w:cs="Century Schoolbook"/>
          <w:sz w:val="22"/>
        </w:rPr>
      </w:pPr>
      <w:r>
        <w:rPr>
          <w:rFonts w:cs="Century Schoolbook" w:ascii="Century Schoolbook" w:hAnsi="Century Schoolbook"/>
          <w:sz w:val="22"/>
        </w:rPr>
        <w:t>Bisogna amare la Madre mia per la sua verginità ed immacolatezza, Lei che di colpa è sempre stata senza.</w:t>
      </w:r>
    </w:p>
    <w:p>
      <w:pPr>
        <w:pStyle w:val="Normal"/>
        <w:jc w:val="both"/>
        <w:rPr>
          <w:rFonts w:ascii="Century Schoolbook" w:hAnsi="Century Schoolbook" w:cs="Century Schoolbook"/>
          <w:sz w:val="22"/>
        </w:rPr>
      </w:pPr>
      <w:r>
        <w:rPr>
          <w:rFonts w:cs="Century Schoolbook" w:ascii="Century Schoolbook" w:hAnsi="Century Schoolbook"/>
          <w:sz w:val="22"/>
        </w:rPr>
        <w:t>Aiuterà a superare le difficoltà della vita, a schivare i pericoli per non cadere; darà la vista per vedere e per fare il meglio.</w:t>
      </w:r>
    </w:p>
    <w:p>
      <w:pPr>
        <w:pStyle w:val="Normal"/>
        <w:jc w:val="both"/>
        <w:rPr>
          <w:rFonts w:ascii="Century Schoolbook" w:hAnsi="Century Schoolbook" w:cs="Century Schoolbook"/>
          <w:sz w:val="22"/>
        </w:rPr>
      </w:pPr>
      <w:r>
        <w:rPr>
          <w:rFonts w:cs="Century Schoolbook" w:ascii="Century Schoolbook" w:hAnsi="Century Schoolbook"/>
          <w:sz w:val="22"/>
        </w:rPr>
        <w:t>E' la Madre della misericordia, mai abbandona, ma sempre conforto a chi lo chiede dona: più siamo bisognosi, più vicina a noi sta.</w:t>
      </w:r>
    </w:p>
    <w:p>
      <w:pPr>
        <w:pStyle w:val="Normal"/>
        <w:jc w:val="both"/>
        <w:rPr>
          <w:rFonts w:ascii="Century Schoolbook" w:hAnsi="Century Schoolbook" w:cs="Century Schoolbook"/>
          <w:sz w:val="22"/>
        </w:rPr>
      </w:pPr>
      <w:r>
        <w:rPr>
          <w:rFonts w:cs="Century Schoolbook" w:ascii="Century Schoolbook" w:hAnsi="Century Schoolbook"/>
          <w:sz w:val="22"/>
        </w:rPr>
        <w:t>La Madonna è Colei che ci protegge e ci difende dalle calamità. Lei adopera il suo potere per il bene universale, in modo particolare per i sacerdoti, che sono la sua prima prole, perché siano sempre atti e pronti ai loro intimi doveri per la salvezza delle anime e si trovino sempre in posizione di essere il sale della terra.</w:t>
      </w:r>
    </w:p>
    <w:p>
      <w:pPr>
        <w:pStyle w:val="Normal"/>
        <w:jc w:val="both"/>
        <w:rPr>
          <w:rFonts w:ascii="Century Schoolbook" w:hAnsi="Century Schoolbook" w:cs="Century Schoolbook"/>
          <w:sz w:val="22"/>
        </w:rPr>
      </w:pPr>
      <w:r>
        <w:rPr>
          <w:rFonts w:cs="Century Schoolbook" w:ascii="Century Schoolbook" w:hAnsi="Century Schoolbook"/>
          <w:sz w:val="22"/>
        </w:rPr>
        <w:t>Sale significa salvezza, preservazione dalla corruzione, cioè essere coloro che insegnano la via del Cielo. La verginità è il suo capolavoro. Lei stende su tutti i vergini e su tutte le vergini la splendida tenda di preservazione, perché non devono essere corrotti dalle fallaci massime del mond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E' la Protettrice delle famiglie e dell'innocenza e manda gli angeli che ha al suo servizio per proteggere, per indirizzare e per illuminare; dà ai popoli un protettore, che è il suo casto Sposo, S. Giuseppe: egli è atto a fare questo perché fu il Custode del Figlio di Dio e della Vergine Sacerdote Madre di Dio. Non si possono dividere questi capolavori che Dio così ha voluto, tanto la Madre di Dio come il Padre Putativo, decorato della grande missione [di Custode di Maria e di Gesù] che ha portato a termine. Così il Messia è venuto, è morto in croce per redimere, ha fatto sfoggio della sua divinità nel risorgere, è salito al Cielo per mostrare il premio che ognuno avrà, se fedele alla legge di Dio sarà. E con potenza divina è tornato per mostrare che infinitamente ha amato l'uomo.</w:t>
      </w:r>
    </w:p>
    <w:p>
      <w:pPr>
        <w:pStyle w:val="Normal"/>
        <w:jc w:val="both"/>
        <w:rPr>
          <w:rFonts w:ascii="Century Schoolbook" w:hAnsi="Century Schoolbook" w:cs="Century Schoolbook"/>
          <w:sz w:val="22"/>
        </w:rPr>
      </w:pPr>
      <w:r>
        <w:rPr>
          <w:rFonts w:cs="Century Schoolbook" w:ascii="Century Schoolbook" w:hAnsi="Century Schoolbook"/>
          <w:sz w:val="22"/>
        </w:rPr>
        <w:t>Anche ora l'Immacolata che è apparsa alla Bernardetta a Lourdes, dove il concorso del popolo proclama la verità [dell'apparizione] e la fede che ha suscitato, insegna a domandare perdono a Dio delle proprie colpe, per trovarsi sempre in grazia, senza peccato; invita alla preghiera per avere le grazie necessarie per ben vivere e così ben morire; insegna, ricorda di fare il segno della croce, ricordando a tutti la Redenzione e che il Battesimo ha cancellato il peccato di origine e fa figli di Dio.</w:t>
      </w:r>
    </w:p>
    <w:p>
      <w:pPr>
        <w:pStyle w:val="Normal"/>
        <w:jc w:val="both"/>
        <w:rPr>
          <w:rFonts w:ascii="Century Schoolbook" w:hAnsi="Century Schoolbook" w:cs="Century Schoolbook"/>
          <w:sz w:val="22"/>
        </w:rPr>
      </w:pPr>
      <w:r>
        <w:rPr>
          <w:rFonts w:cs="Century Schoolbook" w:ascii="Century Schoolbook" w:hAnsi="Century Schoolbook"/>
          <w:sz w:val="22"/>
        </w:rPr>
        <w:t>L'Immacolata si è mostrata col Rosario, invitando per prima la veggente e poi tutti gli altri a recitarlo, ricordando: chi prega si salva, chi non prega si sperde e un giorno sarà pentito e avrà la penitenza da fare.</w:t>
      </w:r>
    </w:p>
    <w:p>
      <w:pPr>
        <w:pStyle w:val="Normal"/>
        <w:jc w:val="both"/>
        <w:rPr>
          <w:rFonts w:ascii="Century Schoolbook" w:hAnsi="Century Schoolbook" w:cs="Century Schoolbook"/>
          <w:sz w:val="22"/>
        </w:rPr>
      </w:pPr>
      <w:r>
        <w:rPr>
          <w:rFonts w:cs="Century Schoolbook" w:ascii="Century Schoolbook" w:hAnsi="Century Schoolbook"/>
          <w:sz w:val="22"/>
        </w:rPr>
        <w:t>Con la scelta della fanciulla insegna l'umiltà, a non lasciarsi abbagliare dalle grandezze che non sono realtà, ma che presto passano lasciando solo il rimpianto, perché si dovrà pagare nell'aldilà ciò che ingiustamente si è goduto qua.</w:t>
      </w:r>
    </w:p>
    <w:p>
      <w:pPr>
        <w:pStyle w:val="Normal"/>
        <w:jc w:val="both"/>
        <w:rPr>
          <w:rFonts w:ascii="Century Schoolbook" w:hAnsi="Century Schoolbook" w:cs="Century Schoolbook"/>
          <w:sz w:val="22"/>
        </w:rPr>
      </w:pPr>
      <w:r>
        <w:rPr>
          <w:rFonts w:cs="Century Schoolbook" w:ascii="Century Schoolbook" w:hAnsi="Century Schoolbook"/>
          <w:sz w:val="22"/>
        </w:rPr>
        <w:t>Questa apparizione è dottrinale perché fa sfoggio dell'infallibilità del Pap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re mia Sacerdote funziona col potere di Re d'Israele: l'ha avuto perché Io sosto da Emmanuele e sono venuto perché abbia ad agire con amore e ad abolire il castigo.</w:t>
      </w:r>
    </w:p>
    <w:p>
      <w:pPr>
        <w:pStyle w:val="Normal"/>
        <w:jc w:val="both"/>
        <w:rPr>
          <w:rFonts w:ascii="Century Schoolbook" w:hAnsi="Century Schoolbook" w:cs="Century Schoolbook"/>
          <w:sz w:val="22"/>
        </w:rPr>
      </w:pPr>
      <w:r>
        <w:rPr>
          <w:rFonts w:cs="Century Schoolbook" w:ascii="Century Schoolbook" w:hAnsi="Century Schoolbook"/>
          <w:sz w:val="22"/>
        </w:rPr>
        <w:t>Però bisogna fare uso d'umiltà, imitando Lei che ora, adombrata dalla SS. Trinità, opera in auto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La Madonna è sempre misericordios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Il mondo è senza Dio e può succedere di tutto: nubifragi, terremoti. . . E' tutta penitenza. Dio aspetta la resa [del popolo].La Madre, quando è calata nel 1960, ha detto che trasformava il grande castigo in auspicio. Lei sarà sempre la stessa: spingerà a convertirsi, a domandare perdono e darà dell'amore suo materno il dono, arruolerà i figli con Le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Tutte le genti mi chiameranno beat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Queste parole comprendono il primo tempo in cui i profeti hanno annunciato:</w:t>
      </w:r>
    </w:p>
    <w:p>
      <w:pPr>
        <w:pStyle w:val="Normal"/>
        <w:jc w:val="both"/>
        <w:rPr>
          <w:rFonts w:ascii="Century Schoolbook" w:hAnsi="Century Schoolbook" w:cs="Century Schoolbook"/>
          <w:i/>
          <w:i/>
          <w:sz w:val="22"/>
        </w:rPr>
      </w:pPr>
      <w:r>
        <w:rPr>
          <w:rFonts w:cs="Century Schoolbook" w:ascii="Century Schoolbook" w:hAnsi="Century Schoolbook"/>
          <w:i/>
          <w:sz w:val="22"/>
        </w:rPr>
        <w:t>"Nascerà il Messia da una Vergine".</w:t>
      </w:r>
    </w:p>
    <w:p>
      <w:pPr>
        <w:pStyle w:val="Normal"/>
        <w:jc w:val="both"/>
        <w:rPr>
          <w:rFonts w:ascii="Century Schoolbook" w:hAnsi="Century Schoolbook" w:cs="Century Schoolbook"/>
          <w:sz w:val="22"/>
        </w:rPr>
      </w:pPr>
      <w:r>
        <w:rPr>
          <w:rFonts w:cs="Century Schoolbook" w:ascii="Century Schoolbook" w:hAnsi="Century Schoolbook"/>
          <w:sz w:val="22"/>
        </w:rPr>
        <w:t>E così avvenne: Cristo è venuto al mondo in una stalla, a Betlemme, con il canto degli angeli.</w:t>
      </w:r>
    </w:p>
    <w:p>
      <w:pPr>
        <w:pStyle w:val="Normal"/>
        <w:jc w:val="both"/>
        <w:rPr>
          <w:rFonts w:ascii="Century Schoolbook" w:hAnsi="Century Schoolbook" w:cs="Century Schoolbook"/>
          <w:sz w:val="22"/>
        </w:rPr>
      </w:pPr>
      <w:r>
        <w:rPr>
          <w:rFonts w:cs="Century Schoolbook" w:ascii="Century Schoolbook" w:hAnsi="Century Schoolbook"/>
          <w:sz w:val="22"/>
        </w:rPr>
        <w:t>Tralasciamo tutte le persecuzioni che hanno compreso anche gli innocenti per prendere dentro Gesù Cristo. In tutto ciò che è avvenuto la Madre di Dio fu sempre circondata di umiltà, in unità col Padre Putativo, Custode di Maria Vergine, diventato sacerdote lui stesso quando ha ricevuto il Battesimo, mentre dava la mano alla Sposa dello Spirito Santo: la luce del Settiforme gli bruciò il peccato origine facendo a lui, sulle forze vitali, il segno sacerdotale, perché nell'altezza potesse compiere la sua sublime missione di Custode della Madre di Dio e di Padre Putativo del Figlio di Dio.</w:t>
      </w:r>
    </w:p>
    <w:p>
      <w:pPr>
        <w:pStyle w:val="Normal"/>
        <w:jc w:val="both"/>
        <w:rPr/>
      </w:pPr>
      <w:r>
        <w:rPr>
          <w:rFonts w:cs="Century Schoolbook" w:ascii="Century Schoolbook" w:hAnsi="Century Schoolbook"/>
          <w:sz w:val="22"/>
        </w:rPr>
        <w:t xml:space="preserve">Il sacerdozio di Maria consiste nell'aver detto il </w:t>
      </w:r>
      <w:r>
        <w:rPr>
          <w:rFonts w:cs="Century Schoolbook" w:ascii="Century Schoolbook" w:hAnsi="Century Schoolbook"/>
          <w:i/>
          <w:sz w:val="22"/>
        </w:rPr>
        <w:t xml:space="preserve">Fiat </w:t>
      </w:r>
      <w:r>
        <w:rPr>
          <w:rFonts w:cs="Century Schoolbook" w:ascii="Century Schoolbook" w:hAnsi="Century Schoolbook"/>
          <w:sz w:val="22"/>
        </w:rPr>
        <w:t>all'Annunciazione; così lo Spirito Paraclito, segnandola al cuore col segno greco, le aprì il cuore ed entrò l’Anima del Cristo, e con la luce del Settiforme si formò in Lei il Figlio di Dio.</w:t>
      </w:r>
    </w:p>
    <w:p>
      <w:pPr>
        <w:pStyle w:val="Normal"/>
        <w:jc w:val="both"/>
        <w:rPr/>
      </w:pPr>
      <w:r>
        <w:rPr>
          <w:rFonts w:cs="Century Schoolbook" w:ascii="Century Schoolbook" w:hAnsi="Century Schoolbook"/>
          <w:sz w:val="22"/>
        </w:rPr>
        <w:t xml:space="preserve">La Chiesa ha dato l'eco di questo, che Lei era Sacerdote perché Madre dell'Altissimo, dando l'indulgenza alla preghiera che così si conclude: </w:t>
      </w:r>
      <w:r>
        <w:rPr>
          <w:rFonts w:cs="Century Schoolbook" w:ascii="Century Schoolbook" w:hAnsi="Century Schoolbook"/>
          <w:i/>
          <w:sz w:val="22"/>
        </w:rPr>
        <w:t>"...e Tu Stessa</w:t>
      </w:r>
    </w:p>
    <w:p>
      <w:pPr>
        <w:pStyle w:val="Normal"/>
        <w:jc w:val="both"/>
        <w:rPr>
          <w:rFonts w:ascii="Century Schoolbook" w:hAnsi="Century Schoolbook" w:cs="Century Schoolbook"/>
          <w:i/>
          <w:i/>
          <w:sz w:val="22"/>
        </w:rPr>
      </w:pPr>
      <w:r>
        <w:rPr>
          <w:rFonts w:cs="Century Schoolbook" w:ascii="Century Schoolbook" w:hAnsi="Century Schoolbook"/>
          <w:i/>
          <w:sz w:val="22"/>
        </w:rPr>
        <w:t>Sacerdote ed Altare, che avesti per primo discepolo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gine le fu consegnato come figlio da Cristo sulla croce; e Lei è rimasta sua Madre. Madre Vergine di un figlio vergine: segnalazione prima, questa, per i </w:t>
      </w:r>
    </w:p>
    <w:p>
      <w:pPr>
        <w:pStyle w:val="Normal"/>
        <w:jc w:val="both"/>
        <w:rPr>
          <w:rFonts w:ascii="Century Schoolbook" w:hAnsi="Century Schoolbook" w:cs="Century Schoolbook"/>
          <w:sz w:val="22"/>
        </w:rPr>
      </w:pPr>
      <w:r>
        <w:rPr>
          <w:rFonts w:cs="Century Schoolbook" w:ascii="Century Schoolbook" w:hAnsi="Century Schoolbook"/>
          <w:sz w:val="22"/>
        </w:rPr>
        <w:t>Sacerdoti. (Questa è un'antifona).</w:t>
      </w:r>
    </w:p>
    <w:p>
      <w:pPr>
        <w:pStyle w:val="Normal"/>
        <w:jc w:val="both"/>
        <w:rPr>
          <w:rFonts w:ascii="Century Schoolbook" w:hAnsi="Century Schoolbook" w:cs="Century Schoolbook"/>
          <w:sz w:val="22"/>
        </w:rPr>
      </w:pPr>
      <w:r>
        <w:rPr>
          <w:rFonts w:cs="Century Schoolbook" w:ascii="Century Schoolbook" w:hAnsi="Century Schoolbook"/>
          <w:sz w:val="22"/>
        </w:rPr>
        <w:t>Andiamo avanti. Vedete: la Chiesa, riconoscendola Madre, l'ha molto amata e venerata con culto speciale, a Lei dovuto. Ed ora l'ha voluta fare sua Madre.</w:t>
      </w:r>
    </w:p>
    <w:p>
      <w:pPr>
        <w:pStyle w:val="Normal"/>
        <w:jc w:val="both"/>
        <w:rPr/>
      </w:pPr>
      <w:r>
        <w:rPr>
          <w:rFonts w:cs="Century Schoolbook" w:ascii="Century Schoolbook" w:hAnsi="Century Schoolbook"/>
          <w:sz w:val="22"/>
        </w:rPr>
        <w:t xml:space="preserve">E Lei, adombrata dalla SS. Trinità, è calata all'Apidario annunciando, alla presenza del Divin Figlio Ritornato, che l'aveva vinta a pro del clero, lasciando in croce greca l'impronta: </w:t>
      </w:r>
      <w:r>
        <w:rPr>
          <w:rFonts w:cs="Century Schoolbook" w:ascii="Century Schoolbook" w:hAnsi="Century Schoolbook"/>
          <w:i/>
          <w:sz w:val="22"/>
        </w:rPr>
        <w:t>"Sono la Sacerdote Immacolata".</w:t>
      </w:r>
    </w:p>
    <w:p>
      <w:pPr>
        <w:pStyle w:val="Normal"/>
        <w:jc w:val="both"/>
        <w:rPr>
          <w:rFonts w:ascii="Century Schoolbook" w:hAnsi="Century Schoolbook" w:cs="Century Schoolbook"/>
          <w:sz w:val="22"/>
        </w:rPr>
      </w:pPr>
      <w:r>
        <w:rPr>
          <w:rFonts w:cs="Century Schoolbook" w:ascii="Century Schoolbook" w:hAnsi="Century Schoolbook"/>
          <w:sz w:val="22"/>
        </w:rPr>
        <w:t>Il Mistero compiuto è un'Opera avvenuta. La Calata mondiale della Vergine Maria davanti a Cristo Ritornato è la manifestazione della sua divina maternità e dell'autorità nuova che la Triade Sacrosanta a Lei ha dato, perché vuole far splendere il sacerdozio ministeriale della sua verginità. Solo così il popolo ancora lo ascolterà.</w:t>
      </w:r>
    </w:p>
    <w:p>
      <w:pPr>
        <w:pStyle w:val="Normal"/>
        <w:jc w:val="both"/>
        <w:rPr/>
      </w:pPr>
      <w:r>
        <w:rPr>
          <w:rFonts w:cs="Century Schoolbook" w:ascii="Century Schoolbook" w:hAnsi="Century Schoolbook"/>
          <w:sz w:val="22"/>
        </w:rPr>
        <w:t xml:space="preserve">All'ora prefissa sarà manifestato, avverato quello che ha detto: </w:t>
      </w:r>
      <w:r>
        <w:rPr>
          <w:rFonts w:cs="Century Schoolbook" w:ascii="Century Schoolbook" w:hAnsi="Century Schoolbook"/>
          <w:i/>
          <w:sz w:val="22"/>
        </w:rPr>
        <w:t xml:space="preserve">"Tutte le genti mi Chiameranno beata”; </w:t>
      </w:r>
      <w:r>
        <w:rPr>
          <w:rFonts w:cs="Century Schoolbook" w:ascii="Century Schoolbook" w:hAnsi="Century Schoolbook"/>
          <w:sz w:val="22"/>
        </w:rPr>
        <w:t>quando la Chiesa saprà del Ritorno del Redentore e della Calata Mondiale dell'Immacolata Vergine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otenza della Madre di Dio nel convertire e nel consolar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La Madonna, per comando di Dio e per la sua dignità di Madre di Dio e di Sposa dallo Spirito Santo, raggiunge una potenza che ha dell'onnipotenza, perché faccia prodigi di conversione l'Olocausto che compie il Divin Figlio, nell'applicazione della Redenzione ad ogni nato.</w:t>
      </w:r>
    </w:p>
    <w:p>
      <w:pPr>
        <w:pStyle w:val="Normal"/>
        <w:jc w:val="both"/>
        <w:rPr>
          <w:rFonts w:ascii="Century Schoolbook" w:hAnsi="Century Schoolbook" w:cs="Century Schoolbook"/>
          <w:sz w:val="22"/>
        </w:rPr>
      </w:pPr>
      <w:r>
        <w:rPr>
          <w:rFonts w:cs="Century Schoolbook" w:ascii="Century Schoolbook" w:hAnsi="Century Schoolbook"/>
          <w:sz w:val="22"/>
        </w:rPr>
        <w:t>A chi ha dolori Lei dà favori. Bisogna avere dolore per essere consolati dalla Madre di Dio, che è stata anche Lei dolor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Valore della consacrazione alla Madonn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A consacrarsi al Cuore Immacolato di Maria, il cristiano obbliga la Madonna a  tenerlo sotto il suo manto e può sentirsi suo. Deve ringraziarla di questo grande favor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 possono ricevere tante grazie proprio perché si è consacrati: si possono chiedere e ricevere per sé e per gli altri, specie se si raccomandano alla Madonna la Santa Madre Chiesa, il Papa, i sacerdoti; e così ci si può sentire tutti suoi.</w:t>
      </w:r>
    </w:p>
    <w:p>
      <w:pPr>
        <w:pStyle w:val="Normal"/>
        <w:jc w:val="both"/>
        <w:rPr>
          <w:rFonts w:ascii="Century Schoolbook" w:hAnsi="Century Schoolbook" w:cs="Century Schoolbook"/>
          <w:sz w:val="22"/>
        </w:rPr>
      </w:pPr>
      <w:r>
        <w:rPr>
          <w:rFonts w:cs="Century Schoolbook" w:ascii="Century Schoolbook" w:hAnsi="Century Schoolbook"/>
          <w:sz w:val="22"/>
        </w:rPr>
        <w:t>Bisogna essere vigilanti nella devozione alla Madonna: non andare a Lei solo quando si ha bisogno, ma sempre, continuamente. Lei non ha pretesa che si lavori per niente! Per questo nei bisogni grandi bisogna lavorare ancora di più, pregando e lavorando, pregando e imparando, che al giudizio finale e particolare tutto sarà notato e Lei ci sarà in difesa.</w:t>
      </w:r>
    </w:p>
    <w:p>
      <w:pPr>
        <w:pStyle w:val="Normal"/>
        <w:jc w:val="both"/>
        <w:rPr>
          <w:rFonts w:ascii="Century Schoolbook" w:hAnsi="Century Schoolbook" w:cs="Century Schoolbook"/>
          <w:sz w:val="22"/>
        </w:rPr>
      </w:pPr>
      <w:r>
        <w:rPr>
          <w:rFonts w:cs="Century Schoolbook" w:ascii="Century Schoolbook" w:hAnsi="Century Schoolbook"/>
          <w:sz w:val="22"/>
        </w:rPr>
        <w:t>Forza del titolo Virgo Sacerdo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Poiché Maria è diventata Sacerdote e Madre di Dio al Fiat, il titolo </w:t>
      </w:r>
      <w:r>
        <w:rPr>
          <w:rFonts w:cs="Century Schoolbook" w:ascii="Century Schoolbook" w:hAnsi="Century Schoolbook"/>
          <w:i/>
          <w:sz w:val="22"/>
        </w:rPr>
        <w:t xml:space="preserve">Virgo Sacerdos </w:t>
      </w:r>
      <w:r>
        <w:rPr>
          <w:rFonts w:cs="Century Schoolbook" w:ascii="Century Schoolbook" w:hAnsi="Century Schoolbook"/>
          <w:sz w:val="22"/>
        </w:rPr>
        <w:t>ha la forza di spaventare tutto l'inferno.</w:t>
      </w:r>
    </w:p>
    <w:p>
      <w:pPr>
        <w:pStyle w:val="Normal"/>
        <w:jc w:val="both"/>
        <w:rPr/>
      </w:pPr>
      <w:r>
        <w:rPr>
          <w:rFonts w:cs="Century Schoolbook" w:ascii="Century Schoolbook" w:hAnsi="Century Schoolbook"/>
          <w:sz w:val="22"/>
        </w:rPr>
        <w:t xml:space="preserve">Il demonio non vuole uscire dagli indemoniati perché sa che va all'inferno [se lascia l'ossesso], ma con la Virgo </w:t>
      </w:r>
      <w:r>
        <w:rPr>
          <w:rFonts w:cs="Century Schoolbook" w:ascii="Century Schoolbook" w:hAnsi="Century Schoolbook"/>
          <w:i/>
          <w:sz w:val="22"/>
        </w:rPr>
        <w:t xml:space="preserve">Sacerdos </w:t>
      </w:r>
      <w:r>
        <w:rPr>
          <w:rFonts w:cs="Century Schoolbook" w:ascii="Century Schoolbook" w:hAnsi="Century Schoolbook"/>
          <w:sz w:val="22"/>
        </w:rPr>
        <w:t>dovrà ced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Modo giusto di pregare: mettere  sempre di mezzo la Madre</w:t>
      </w:r>
    </w:p>
    <w:p>
      <w:pPr>
        <w:pStyle w:val="Normal"/>
        <w:jc w:val="both"/>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t>I termini per ottenere sempre ciò che si domanda a Dio sono questi: ciò che si chiede sia conforme alla volontà di Dio; non dubitare di ciò che si cerca, con fede viva che ravvisa la luce, sicuri di ricevere, non mettendo epoca e lasciando anche a Dio la scelta, forse, certe volte, di dare di più di ciò che si cerca, perché più necessario per la persona, pensando che Dio tutto vede e che, pregando, si ottiene.</w:t>
      </w:r>
    </w:p>
    <w:p>
      <w:pPr>
        <w:pStyle w:val="Normal"/>
        <w:jc w:val="both"/>
        <w:rPr>
          <w:rFonts w:ascii="Century Schoolbook" w:hAnsi="Century Schoolbook" w:cs="Century Schoolbook"/>
          <w:sz w:val="22"/>
        </w:rPr>
      </w:pPr>
      <w:r>
        <w:rPr>
          <w:rFonts w:cs="Century Schoolbook" w:ascii="Century Schoolbook" w:hAnsi="Century Schoolbook"/>
          <w:sz w:val="22"/>
        </w:rPr>
        <w:t>Ogni mezzo è buono nel chiedere. Fidandosi e confidando, mettere tra mezzo la Mediatrice con gli angeli e i santi, mettendo in prigione il Mediatore (cioè costringere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preghiera è la chiave per aprire la cassaforte che contiene i favori divini.</w:t>
      </w:r>
    </w:p>
    <w:p>
      <w:pPr>
        <w:pStyle w:val="Normal"/>
        <w:jc w:val="both"/>
        <w:rPr>
          <w:rFonts w:ascii="Century Schoolbook" w:hAnsi="Century Schoolbook" w:cs="Century Schoolbook"/>
          <w:sz w:val="22"/>
        </w:rPr>
      </w:pPr>
      <w:r>
        <w:rPr>
          <w:rFonts w:cs="Century Schoolbook" w:ascii="Century Schoolbook" w:hAnsi="Century Schoolbook"/>
          <w:sz w:val="22"/>
        </w:rPr>
        <w:t>Pregare e sperare di ottenere ciò che si domanda: se quello che si cerca sarà d'utilità, Gesù lo concederà, altrimenti darà grazie più grandi di quelle che si chiedono per fare in anticipo eredi del gaudio. La grazia mia non mancherà a chi comprende che bisogno di Me h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hi della Madre mia Sacerdote è devoto, è già arrivato della vita sua allo scopo. La Madonna non può abbandonare un suo vero devoto. E' il rifugio dei peccatori; perché non dovrà aiutare e dare ciò che le domanda il sacerdote? Perché non dovrà abbondare verso chi con istanza continua a cercare?</w:t>
      </w:r>
    </w:p>
    <w:p>
      <w:pPr>
        <w:pStyle w:val="Normal"/>
        <w:jc w:val="both"/>
        <w:rPr>
          <w:rFonts w:ascii="Century Schoolbook" w:hAnsi="Century Schoolbook" w:cs="Century Schoolbook"/>
          <w:sz w:val="22"/>
        </w:rPr>
      </w:pPr>
      <w:r>
        <w:rPr>
          <w:rFonts w:cs="Century Schoolbook" w:ascii="Century Schoolbook" w:hAnsi="Century Schoolbook"/>
          <w:sz w:val="22"/>
        </w:rPr>
        <w:t>Con sicurezza cercate, che dal Cuore Immacolato quello che chiedete sarà a voi dato, basta che sia ciò che davvero occorre e che non sia di danno all'ani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preghiera è onnipotente. Grazie sulla terra per questa la Madonna rende, finché le grazie fortificheranno i popoli, che alla fede primiera risusciter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Signore si accontenta anche solo di un po' di cuore nella preghiera; comunque sia, la preghiera rimane notata sul libro della vita. Anche se uno viene in chiesa solo un minuto, il Signore può ricavare la conversione dalla preghiera degli altri fedeli e dalla bontà della Madonn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sacerdote, avendo fisso lo sguardo a Dio, deve cogliere il momento preciso di far del bene ad ogni individuo che può incontrare, come si fa nell'uccellanda[ a prendere gli uccelli nella rete]. Altrimenti deve pregare per tutti.</w:t>
      </w:r>
    </w:p>
    <w:p>
      <w:pPr>
        <w:pStyle w:val="Normal"/>
        <w:jc w:val="both"/>
        <w:rPr>
          <w:rFonts w:ascii="Century Schoolbook" w:hAnsi="Century Schoolbook" w:cs="Century Schoolbook"/>
          <w:sz w:val="22"/>
        </w:rPr>
      </w:pPr>
      <w:r>
        <w:rPr>
          <w:rFonts w:cs="Century Schoolbook" w:ascii="Century Schoolbook" w:hAnsi="Century Schoolbook"/>
          <w:sz w:val="22"/>
        </w:rPr>
        <w:t>La preghiera è l'atto più grande perché, pregando, si dà onore e gloria a Dio; e Dio può dare anche dei grandi miracoli, in qualunque posto Lui veda il bisogno.</w:t>
      </w:r>
    </w:p>
    <w:p>
      <w:pPr>
        <w:pStyle w:val="Normal"/>
        <w:jc w:val="both"/>
        <w:rPr>
          <w:rFonts w:ascii="Century Schoolbook" w:hAnsi="Century Schoolbook" w:cs="Century Schoolbook"/>
          <w:sz w:val="22"/>
        </w:rPr>
      </w:pPr>
      <w:r>
        <w:rPr>
          <w:rFonts w:cs="Century Schoolbook" w:ascii="Century Schoolbook" w:hAnsi="Century Schoolbook"/>
          <w:sz w:val="22"/>
        </w:rPr>
        <w:t>Quando si prega, per ottenere bisogna essere puliti di peccati; così la preghiera può essere molto utile per chi è dimentico del suo Dio. Questo è l'effetto del dare onore e gloria a Dio.</w:t>
      </w:r>
    </w:p>
    <w:p>
      <w:pPr>
        <w:pStyle w:val="Normal"/>
        <w:jc w:val="both"/>
        <w:rPr>
          <w:rFonts w:ascii="Century Schoolbook" w:hAnsi="Century Schoolbook" w:cs="Century Schoolbook"/>
          <w:sz w:val="22"/>
        </w:rPr>
      </w:pPr>
      <w:r>
        <w:rPr>
          <w:rFonts w:cs="Century Schoolbook" w:ascii="Century Schoolbook" w:hAnsi="Century Schoolbook"/>
          <w:sz w:val="22"/>
        </w:rPr>
        <w:t>La Madre di Dio Sacerdote deve essere il capostipite di tutto questo bene che il ministro fa a pro delle anime. Si associno a chiedere e ad ottenere anche tutte le anime devote, perché il loro agire e lavorare dia frutto.</w:t>
      </w:r>
    </w:p>
    <w:p>
      <w:pPr>
        <w:pStyle w:val="Normal"/>
        <w:jc w:val="both"/>
        <w:rPr>
          <w:rFonts w:ascii="Century Schoolbook" w:hAnsi="Century Schoolbook" w:cs="Century Schoolbook"/>
          <w:sz w:val="22"/>
        </w:rPr>
      </w:pPr>
      <w:r>
        <w:rPr>
          <w:rFonts w:cs="Century Schoolbook" w:ascii="Century Schoolbook" w:hAnsi="Century Schoolbook"/>
          <w:sz w:val="22"/>
        </w:rPr>
        <w:t>Risuscitate, genti tutte, alla grazia di Dio e al malfare date l'addio! Ricordatevi chi</w:t>
      </w:r>
    </w:p>
    <w:p>
      <w:pPr>
        <w:pStyle w:val="Normal"/>
        <w:jc w:val="both"/>
        <w:rPr>
          <w:rFonts w:ascii="Century Schoolbook" w:hAnsi="Century Schoolbook" w:cs="Century Schoolbook"/>
          <w:sz w:val="22"/>
        </w:rPr>
      </w:pPr>
      <w:r>
        <w:rPr>
          <w:rFonts w:cs="Century Schoolbook" w:ascii="Century Schoolbook" w:hAnsi="Century Schoolbook"/>
          <w:sz w:val="22"/>
        </w:rPr>
        <w:t>siete: figli adottivi di Dio. Riconoscetevi tali, se volete arruolarvi con gli angeli a cantare l'Osanna per la Calata Mondiale, perché la devozione alla Madonna è contentezza, è sollievo ed è speranza di salvezza e deve essere da tutti i popoli di terra d'esilio accetto e voluto il suo ausili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l mondo, se vuole, può mettersi in contatto con l'amore materno che la Vergine Sacerdote gli offre: Lei presenta la strada per poterla avvicinare e poter conoscere, con la Madre di Dio, anche in quest'esilio, sempre di più il suo Divin Figlio, perché non si può amare ciò che non si conosce.</w:t>
      </w:r>
    </w:p>
    <w:p>
      <w:pPr>
        <w:pStyle w:val="Normal"/>
        <w:jc w:val="both"/>
        <w:rPr>
          <w:rFonts w:ascii="Century Schoolbook" w:hAnsi="Century Schoolbook" w:cs="Century Schoolbook"/>
          <w:sz w:val="22"/>
        </w:rPr>
      </w:pPr>
      <w:r>
        <w:rPr>
          <w:rFonts w:cs="Century Schoolbook" w:ascii="Century Schoolbook" w:hAnsi="Century Schoolbook"/>
          <w:sz w:val="22"/>
        </w:rPr>
        <w:t>Ecco ciò che al popolo di ora manca: di conoscere il proprio Salvatore. Non si conosce il proprio Salvatore, perché non si ha nessuna conoscenza di ciò che è bene di ciò che è m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Pregare Maria e con Mari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La grazia santificante dà la vita all'anima e rende meritorie le opere dell'uomo.</w:t>
      </w:r>
    </w:p>
    <w:p>
      <w:pPr>
        <w:pStyle w:val="Normal"/>
        <w:jc w:val="both"/>
        <w:rPr>
          <w:rFonts w:ascii="Century Schoolbook" w:hAnsi="Century Schoolbook" w:cs="Century Schoolbook"/>
          <w:sz w:val="22"/>
        </w:rPr>
      </w:pPr>
      <w:r>
        <w:rPr>
          <w:rFonts w:cs="Century Schoolbook" w:ascii="Century Schoolbook" w:hAnsi="Century Schoolbook"/>
          <w:sz w:val="22"/>
        </w:rPr>
        <w:t>grazie attuali danno la prova che dal Cielo si è aiutati. Sfruttate la Madre di Dio per chiedere grazie continue e, se si sbaglia, per chiedere con Lei perdono a Dio. Per questo l'ho data sotto la croce all'umanità. Ed ora diventa Madre universale con l’applicazione della Redenzione a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Beati i mondi di cuore perché vedranno</w:t>
      </w:r>
      <w:r>
        <w:rPr>
          <w:rFonts w:cs="Century Schoolbook" w:ascii="Century Schoolbook" w:hAnsi="Century Schoolbook"/>
          <w:i/>
          <w:sz w:val="22"/>
        </w:rPr>
        <w:t xml:space="preserve"> </w:t>
      </w:r>
      <w:r>
        <w:rPr>
          <w:rFonts w:cs="Century Schoolbook" w:ascii="Century Schoolbook" w:hAnsi="Century Schoolbook"/>
          <w:sz w:val="22"/>
        </w:rPr>
        <w:t>Dio": lo vedranno con gli occhi della loro vita pura, lo ameranno, Dio, con tutto il proprio cuore, con la mente e con gli affetti, aiutando così tutti gli uomini che sono dall'oscurità della lussuria infett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Siccome la verginità è l'essenza di Dio, per cui Cristo ha avuto una Madre Vergine Immacolata e fu formato nel seno di tal Madre col fuoco settiformale, ecco</w:t>
      </w:r>
    </w:p>
    <w:p>
      <w:pPr>
        <w:pStyle w:val="Corpodeltesto2"/>
        <w:jc w:val="left"/>
        <w:rPr>
          <w:b w:val="false"/>
          <w:b w:val="false"/>
          <w:bCs/>
        </w:rPr>
      </w:pPr>
      <w:r>
        <w:rPr>
          <w:b w:val="false"/>
          <w:bCs/>
        </w:rPr>
        <w:t xml:space="preserve">che su questa linea di luce divina la persona pura ama e vede Dio. </w:t>
      </w:r>
    </w:p>
    <w:p>
      <w:pPr>
        <w:pStyle w:val="Corpodeltesto2"/>
        <w:jc w:val="left"/>
        <w:rPr>
          <w:b w:val="false"/>
          <w:b w:val="false"/>
          <w:bCs/>
        </w:rPr>
      </w:pPr>
      <w:r>
        <w:rPr>
          <w:b w:val="false"/>
          <w:bCs/>
        </w:rPr>
        <w:t>E in questo modo può essere d'aiuto, di stimolo al bene per ogni individuo.</w:t>
      </w:r>
    </w:p>
    <w:p>
      <w:pPr>
        <w:sectPr>
          <w:headerReference w:type="default" r:id="rId22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rFonts w:cs="Century Schoolbook" w:ascii="Century Schoolbook" w:hAnsi="Century Schoolbook"/>
          <w:bCs/>
          <w:sz w:val="22"/>
        </w:rPr>
        <w:t>Chi</w:t>
      </w:r>
      <w:r>
        <w:rPr>
          <w:rFonts w:cs="Century Schoolbook" w:ascii="Century Schoolbook" w:hAnsi="Century Schoolbook"/>
          <w:sz w:val="22"/>
        </w:rPr>
        <w:t xml:space="preserve"> a questo stile di vita è chiamato, è già in pieno apostolato, perché può dare luce ad ogni famiglia cristiana perché arrivi alla salvezza eterna, proprio per questa accesa lucerna che dà Gesù Eucaristico: da Lui nella bianca ostia consacrata ogni persona è attirata, specie la fanciullezza che subito accetta e riconosce questa splendida bellezza.</w:t>
      </w:r>
    </w:p>
    <w:p>
      <w:pPr>
        <w:pStyle w:val="Heading5"/>
        <w:jc w:val="left"/>
        <w:rPr>
          <w:rFonts w:ascii="Century Schoolbook" w:hAnsi="Century Schoolbook" w:cs="Century Schoolbook"/>
          <w:b/>
          <w:b/>
          <w:bCs/>
          <w:i w:val="false"/>
          <w:i w:val="false"/>
          <w:iCs w:val="false"/>
          <w:sz w:val="22"/>
        </w:rPr>
      </w:pPr>
      <w:r>
        <w:rPr>
          <w:rFonts w:cs="Century Schoolbook" w:ascii="Century Schoolbook" w:hAnsi="Century Schoolbook"/>
          <w:b/>
          <w:bCs/>
          <w:i w:val="false"/>
          <w:iCs w:val="false"/>
          <w:sz w:val="22"/>
        </w:rPr>
        <w:t>La perseveranza nel bene, fin da bambini, con l’aiuto di Maria</w:t>
      </w:r>
    </w:p>
    <w:p>
      <w:pPr>
        <w:pStyle w:val="Normal"/>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t>Occorre istruire i bambini nella virtù della purezza. Il Signore ispirerà il modo. bisogna fidarsi della Madonna e della grazia.</w:t>
      </w:r>
    </w:p>
    <w:p>
      <w:pPr>
        <w:pStyle w:val="Normal"/>
        <w:jc w:val="both"/>
        <w:rPr>
          <w:rFonts w:ascii="Century Schoolbook" w:hAnsi="Century Schoolbook" w:cs="Century Schoolbook"/>
          <w:sz w:val="22"/>
        </w:rPr>
      </w:pPr>
      <w:r>
        <w:rPr>
          <w:rFonts w:cs="Century Schoolbook" w:ascii="Century Schoolbook" w:hAnsi="Century Schoolbook"/>
          <w:sz w:val="22"/>
        </w:rPr>
        <w:t>Fate con buona volontà l'insegnamento, con ardimento e con rincrescimento, se vedete che ascoltano poc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perseveranza nel bene sta nella conoscenza di Dio, nel sapere Chi è, nel conoscere il suo amore, nel saper trovare gioia nello stare a Lui vicino e così non disgustarlo, non offenderlo. In questo modo si apre la porta del proprio cuore perché Dio abbia a regnare.</w:t>
      </w:r>
    </w:p>
    <w:p>
      <w:pPr>
        <w:pStyle w:val="Normal"/>
        <w:jc w:val="both"/>
        <w:rPr>
          <w:rFonts w:ascii="Century Schoolbook" w:hAnsi="Century Schoolbook" w:cs="Century Schoolbook"/>
          <w:sz w:val="22"/>
        </w:rPr>
      </w:pPr>
      <w:r>
        <w:rPr>
          <w:rFonts w:cs="Century Schoolbook" w:ascii="Century Schoolbook" w:hAnsi="Century Schoolbook"/>
          <w:sz w:val="22"/>
        </w:rPr>
        <w:t>Su questo è basata la continuazione nel saperlo sempre amare e servire e, se si sbaglia, nel pentirsi.</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Perseveranza vuol dire anche sapere perché si deve continuare nella via che è quella giusta: perché si arriva alla meta. Dunque bisogna cercarla, questa grazia della perseveranza, e non stancarsi di battere la strada retta, di chiedere la luce su ciò che si opera, su quanto a sé e agli altri giova.</w:t>
      </w:r>
    </w:p>
    <w:p>
      <w:pPr>
        <w:pStyle w:val="Normal"/>
        <w:jc w:val="both"/>
        <w:rPr>
          <w:rFonts w:ascii="Century Schoolbook" w:hAnsi="Century Schoolbook" w:cs="Century Schoolbook"/>
          <w:sz w:val="22"/>
        </w:rPr>
      </w:pPr>
      <w:r>
        <w:rPr>
          <w:rFonts w:cs="Century Schoolbook" w:ascii="Century Schoolbook" w:hAnsi="Century Schoolbook"/>
          <w:sz w:val="22"/>
        </w:rPr>
        <w:t>La perseveranza è la prova che si è conosciuto ciò che è bello, ciò che è grande, ciò che è utile, ciò che porta al Sommo Bene: operare per il bene, compiere il bene, continuare a fare il be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i vuole anche la preghiera perseverante per poter perseverare nel bene; confidenza, fidanza, non credere di riuscire da soli. L'umiltà è un mezzo di raccomandarsi a Dio per perseverare; raccomandarsi alla Madonna perché aiuti e agli angeli custodi perché ci abbiano ad accompagnare, per non retrocedere e commettere il mal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Un mezzo per perseverare è pensare di frequente alla presenza di Dio che scruta la mente e il cuore, pensare che niente è nascosto a Lui, che tutto gli è presente, che di tutto si dovrà rendere conto. Perciò, se si fa qualcosa credendo di farla franca, occorre rendersi conto che invece non è così e che conviene domandare perd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perseveranza si ottiene con la preghiera mattiniera, chiedendo l'aiuto a Dio, alla Madonna, ai santi e agli angeli custodi perché non sia vana la predicazione, l'insegnamento ricevuto. Nessuno spezza la retta intenzione, la volontà retta di chi chiama Dio.</w:t>
      </w:r>
    </w:p>
    <w:p>
      <w:pPr>
        <w:pStyle w:val="Normal"/>
        <w:jc w:val="both"/>
        <w:rPr>
          <w:rFonts w:ascii="Century Schoolbook" w:hAnsi="Century Schoolbook" w:cs="Century Schoolbook"/>
          <w:sz w:val="22"/>
        </w:rPr>
      </w:pPr>
      <w:r>
        <w:rPr>
          <w:rFonts w:cs="Century Schoolbook" w:ascii="Century Schoolbook" w:hAnsi="Century Schoolbook"/>
          <w:sz w:val="22"/>
        </w:rPr>
        <w:t>La perseveranza nel bene non danneggia nessuna situazione, ma ottiene su tutti la benedizion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Bisogna amare il bene per poter continuare a farlo, pensando che la perseveranza nel bene rende tutti contenti e felici, mentre, se ci si stanca e si fa il male, il rimorso assale e si sta malcontenti e tristi. Il rimorso che produce il compiere il male, esorta a proseguire nel bene.</w:t>
      </w:r>
    </w:p>
    <w:p>
      <w:pPr>
        <w:pStyle w:val="Normal"/>
        <w:jc w:val="both"/>
        <w:rPr>
          <w:rFonts w:ascii="Century Schoolbook" w:hAnsi="Century Schoolbook" w:cs="Century Schoolbook"/>
          <w:sz w:val="22"/>
        </w:rPr>
      </w:pPr>
      <w:r>
        <w:rPr>
          <w:rFonts w:cs="Century Schoolbook" w:ascii="Century Schoolbook" w:hAnsi="Century Schoolbook"/>
          <w:sz w:val="22"/>
        </w:rPr>
        <w:t>La perseveranza è un dono che viene dato anche a chi, avendo fatto il male, si è pentito, ed è un dono che viene in più del perd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Mezzo per far rivivere la fede: devozione alla Vergine Maria e portare tutti all’Eucaristi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unico mezzo per far tornare il popolo alla fede è portarlo alla devozione alla Vergine Maria ed all'Eucaristia, e così il sacerdote possa sentirsi ancora ministro di Dio, [poiché oggi l'autorità sacerdotale non è più riconosciuta ] a causa dello sfacelo avvenuto, per l'oscurità dovuta ai troppi peccati. Così non si è conosciuto per tempo che ero venuto. Io sono Colui che voglio il lustro sacerdotale perché nessun oratore sulla verità vi [voi sacerdoti ] possa sovrast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segno a voi un segreto per l'apostolato, giacché il mio Cuore avvampa di amore per voi: la spada da adoperare è la carità; il fucile per uccidere è il mio amore; e per la conquista universale è lo spirito di pace in verità. Così la vostra gioia nella vita questo sarà. </w:t>
      </w:r>
    </w:p>
    <w:p>
      <w:pPr>
        <w:pStyle w:val="Normal"/>
        <w:ind w:firstLine="708"/>
        <w:jc w:val="both"/>
        <w:rPr/>
      </w:pPr>
      <w:r>
        <w:rPr>
          <w:rFonts w:cs="Century Schoolbook" w:ascii="Century Schoolbook" w:hAnsi="Century Schoolbook"/>
          <w:sz w:val="22"/>
        </w:rPr>
        <w:t xml:space="preserve">Fate tutto quello che potete e poi rimettetelo in mano alla Madre mia [dicendole]: </w:t>
      </w:r>
      <w:r>
        <w:rPr>
          <w:rFonts w:cs="Century Schoolbook" w:ascii="Century Schoolbook" w:hAnsi="Century Schoolbook"/>
          <w:i/>
          <w:sz w:val="22"/>
        </w:rPr>
        <w:t xml:space="preserve">“Conquista anche tu al posto di me!". </w:t>
      </w:r>
      <w:r>
        <w:rPr>
          <w:rFonts w:cs="Century Schoolbook" w:ascii="Century Schoolbook" w:hAnsi="Century Schoolbook"/>
          <w:sz w:val="22"/>
        </w:rPr>
        <w:t xml:space="preserve">Lei a fare questo non mancherà e in tutto vi completerà: un ministro intero con di Cristo l'ingegn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 qualsiasi compagine [=gruppo] si appartenga, che conta è la retta intenzione, se vuole che la Madre di Dio abbia ad aiutare e ad accettare le nostre preghiere e il nostro lavoro, qualunque esso sia. Sia il canto, sia l'apostolato, sia le opere di carità per il bene di ogni famiglia, tutto sia di briglia per il malfare. Chi vuole fare il bene, prima di tutto deve dare buon esempio: è inutile parlare bene, se si dà scandalo! </w:t>
      </w:r>
    </w:p>
    <w:p>
      <w:pPr>
        <w:pStyle w:val="Normal"/>
        <w:ind w:firstLine="708"/>
        <w:jc w:val="both"/>
        <w:rPr/>
      </w:pPr>
      <w:r>
        <w:rPr>
          <w:rFonts w:cs="Century Schoolbook" w:ascii="Century Schoolbook" w:hAnsi="Century Schoolbook"/>
          <w:sz w:val="22"/>
        </w:rPr>
        <w:t xml:space="preserve">Qualunque bene si faccia, anche poco, si deve essere coerenti nella propria vita: prima si deve fare a se stessi il bene di non ingannarsi nel volere fare il bene agli altri e nello stesso tempo nell'agire in modo disonesto. Altrimenti non si conclude niente, perché non c'è l'appoggio [dall'Alto]: la Madonna non può aiutare quando ci trova nella finzione e non nella verità. Ognuno deve esporre il poco o tanto bene che fa con sincerità e umiltà. Solo così molto si guadagnerà e non si sprecherà tempo invano. Solo così si apparterrà al trionfo del Cuore della Madre Immacolato che ha vissuto il </w:t>
      </w:r>
      <w:r>
        <w:rPr>
          <w:rFonts w:cs="Century Schoolbook" w:ascii="Century Schoolbook" w:hAnsi="Century Schoolbook"/>
          <w:i/>
          <w:sz w:val="22"/>
        </w:rPr>
        <w:t xml:space="preserve">Fiat </w:t>
      </w:r>
      <w:r>
        <w:rPr>
          <w:rFonts w:cs="Century Schoolbook" w:ascii="Century Schoolbook" w:hAnsi="Century Schoolbook"/>
          <w:sz w:val="22"/>
        </w:rPr>
        <w:t>e sempre l'ha continuato, dando a noi esempio di fedeltà e di corrispondenza alla grazia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tti possono cadere, ma non tutti sono capaci di pentirsi e di riacquistare la grazia perduta. Dunque bisogna fidarsi e raccomandarsi alla Madre di Dio Sacerdote, che è la Piena di grazia, la Madre dei peccatori, la Madre di chi confida e spera in Le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b/>
          <w:sz w:val="22"/>
        </w:rPr>
        <w:t>Per il Deposito alla Chiesa mia, dite:</w:t>
      </w:r>
    </w:p>
    <w:p>
      <w:pPr>
        <w:pStyle w:val="Normal"/>
        <w:rPr>
          <w:rFonts w:ascii="Century Schoolbook" w:hAnsi="Century Schoolbook" w:cs="Century Schoolbook"/>
          <w:sz w:val="22"/>
        </w:rPr>
      </w:pPr>
      <w:r>
        <w:rPr>
          <w:rFonts w:cs="Century Schoolbook" w:ascii="Century Schoolbook" w:hAnsi="Century Schoolbook"/>
          <w:sz w:val="22"/>
        </w:rPr>
        <w:t>(Giaculatoria detta da Gesù alla Madonna):</w:t>
      </w:r>
    </w:p>
    <w:p>
      <w:pPr>
        <w:pStyle w:val="Normal"/>
        <w:ind w:left="1134" w:hanging="0"/>
        <w:jc w:val="both"/>
        <w:rPr>
          <w:rFonts w:ascii="Century Schoolbook" w:hAnsi="Century Schoolbook" w:cs="Century Schoolbook"/>
          <w:sz w:val="22"/>
        </w:rPr>
      </w:pPr>
      <w:r>
        <w:rPr>
          <w:rFonts w:cs="Century Schoolbook" w:ascii="Century Schoolbook" w:hAnsi="Century Schoolbook"/>
          <w:sz w:val="22"/>
        </w:rPr>
        <w:t xml:space="preserve">Sacro Cuore di Maria, Madre mia e nostra, </w:t>
      </w:r>
    </w:p>
    <w:p>
      <w:pPr>
        <w:pStyle w:val="Normal"/>
        <w:ind w:left="1134" w:hanging="0"/>
        <w:jc w:val="both"/>
        <w:rPr>
          <w:rFonts w:ascii="Century Schoolbook" w:hAnsi="Century Schoolbook" w:cs="Century Schoolbook"/>
          <w:sz w:val="22"/>
        </w:rPr>
      </w:pPr>
      <w:r>
        <w:rPr>
          <w:rFonts w:cs="Century Schoolbook" w:ascii="Century Schoolbook" w:hAnsi="Century Schoolbook"/>
          <w:sz w:val="22"/>
        </w:rPr>
        <w:t>fa' che sia accetta alla Chiesa che ho fondato la divina posta.</w:t>
      </w:r>
    </w:p>
    <w:p>
      <w:pPr>
        <w:pStyle w:val="Normal"/>
        <w:jc w:val="both"/>
        <w:rPr>
          <w:rFonts w:ascii="Century Schoolbook" w:hAnsi="Century Schoolbook" w:cs="Century Schoolbook"/>
          <w:sz w:val="22"/>
        </w:rPr>
      </w:pPr>
      <w:r>
        <w:rPr>
          <w:rFonts w:cs="Century Schoolbook" w:ascii="Century Schoolbook" w:hAnsi="Century Schoolbook"/>
          <w:sz w:val="22"/>
        </w:rPr>
        <w:t>N.B. Ditela insieme con Me, che ascoltati sarete dalla Sacerdote Madre di Cristo Re. Cuore Immacolato di Maria, in mano tua è la mia vit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sectPr>
      <w:headerReference w:type="default" r:id="rId22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Schoolbook" w:hAnsi="Century Schoolbook" w:cs="Century Schoolbook"/>
          <w:b/>
          <w:b/>
          <w:sz w:val="18"/>
          <w:lang w:val="it-IT"/>
        </w:rPr>
      </w:pPr>
      <w:r>
        <w:rPr>
          <w:rStyle w:val="FootnoteCharacters"/>
        </w:rPr>
        <w:t>(</w:t>
      </w:r>
      <w:r>
        <w:rPr>
          <w:rFonts w:cs="Century Schoolbook" w:ascii="Century Schoolbook" w:hAnsi="Century Schoolbook"/>
          <w:b/>
          <w:sz w:val="18"/>
          <w:lang w:val="it-IT"/>
        </w:rPr>
        <w:t xml:space="preserve">Nota: </w:t>
      </w:r>
    </w:p>
    <w:p>
      <w:pPr>
        <w:pStyle w:val="Footnote"/>
        <w:rPr/>
      </w:pPr>
      <w:r>
        <w:rPr>
          <w:rStyle w:val="FootnoteCharacters"/>
          <w:lang w:val="it-IT"/>
        </w:rPr>
        <w:t xml:space="preserve"> </w:t>
      </w:r>
      <w:r>
        <w:rPr>
          <w:rStyle w:val="FootnoteCharacters"/>
          <w:lang w:val="it-IT"/>
        </w:rPr>
        <w:t>(1)</w:t>
      </w:r>
      <w:r>
        <w:rPr>
          <w:rFonts w:cs="Century Schoolbook" w:ascii="Century Schoolbook" w:hAnsi="Century Schoolbook"/>
          <w:lang w:val="it-IT"/>
        </w:rPr>
        <w:t xml:space="preserve">  </w:t>
      </w:r>
      <w:r>
        <w:rPr>
          <w:lang w:val="it-IT"/>
        </w:rPr>
        <w:t xml:space="preserve">si tratta di un settore del Purgatorio. </w:t>
      </w:r>
    </w:p>
  </w:footnote>
  <w:footnote w:id="3">
    <w:p>
      <w:pPr>
        <w:pStyle w:val="Footnote"/>
        <w:rPr>
          <w:b/>
          <w:b/>
          <w:sz w:val="18"/>
          <w:lang w:val="it-IT"/>
        </w:rPr>
      </w:pPr>
      <w:r>
        <w:rPr>
          <w:rStyle w:val="FootnoteCharacters"/>
        </w:rPr>
        <w:t>(</w:t>
      </w:r>
      <w:r>
        <w:rPr>
          <w:b/>
          <w:sz w:val="18"/>
          <w:lang w:val="it-IT"/>
        </w:rPr>
        <w:t>Nota:</w:t>
      </w:r>
    </w:p>
    <w:p>
      <w:pPr>
        <w:pStyle w:val="Footnote"/>
        <w:rPr/>
      </w:pPr>
      <w:r>
        <w:rPr>
          <w:rStyle w:val="FootnoteCharacters"/>
          <w:lang w:val="it-IT"/>
        </w:rPr>
        <w:t>(1)</w:t>
      </w:r>
      <w:r>
        <w:rPr>
          <w:lang w:val="it-IT"/>
        </w:rPr>
        <w:t xml:space="preserve"> Suono festoso di campana che indica la celebrazione di un Battesimo.</w:t>
      </w:r>
    </w:p>
  </w:footnote>
  <w:footnote w:id="4">
    <w:p>
      <w:pPr>
        <w:pStyle w:val="Footnote"/>
        <w:rPr>
          <w:b/>
          <w:b/>
          <w:sz w:val="18"/>
          <w:lang w:val="it-IT"/>
        </w:rPr>
      </w:pPr>
      <w:r>
        <w:rPr>
          <w:rStyle w:val="FootnoteCharacters"/>
        </w:rPr>
        <w:t>(</w:t>
      </w:r>
      <w:r>
        <w:rPr>
          <w:b/>
          <w:sz w:val="18"/>
          <w:lang w:val="it-IT"/>
        </w:rPr>
        <w:t>Nota:</w:t>
      </w:r>
    </w:p>
    <w:p>
      <w:pPr>
        <w:pStyle w:val="Footnote"/>
        <w:rPr/>
      </w:pPr>
      <w:r>
        <w:rPr>
          <w:rStyle w:val="FootnoteCharacters"/>
          <w:lang w:val="it-IT"/>
        </w:rPr>
        <w:t>(1)</w:t>
      </w:r>
      <w:r>
        <w:rPr>
          <w:lang w:val="it-IT"/>
        </w:rPr>
        <w:t xml:space="preserve"> Si tratta del vergine eremita visitato da Gesù nell'ultimo anno di vita pubblica mentre faceva penitenza nelle vicinanze di Bienno, all'Annunciata di Borno</w:t>
      </w:r>
      <w:r>
        <w:rPr>
          <w:rFonts w:cs="Century Schoolbook" w:ascii="Century Schoolbook" w:hAnsi="Century Schoolbook"/>
          <w:sz w:val="22"/>
          <w:lang w:val="it-IT"/>
        </w:rPr>
        <w:t>.</w:t>
      </w:r>
    </w:p>
  </w:footnote>
  <w:footnote w:id="5">
    <w:p>
      <w:pPr>
        <w:pStyle w:val="Normal"/>
        <w:jc w:val="both"/>
        <w:rPr>
          <w:sz w:val="18"/>
        </w:rPr>
      </w:pPr>
      <w:r>
        <w:rPr>
          <w:rStyle w:val="FootnoteCharacters"/>
        </w:rPr>
        <w:t>(</w:t>
      </w:r>
      <w:r>
        <w:rPr>
          <w:b/>
          <w:sz w:val="18"/>
        </w:rPr>
        <w:t>Note:</w:t>
      </w:r>
    </w:p>
    <w:p>
      <w:pPr>
        <w:pStyle w:val="Footnote"/>
        <w:rPr/>
      </w:pPr>
      <w:r>
        <w:rPr>
          <w:rStyle w:val="FootnoteCharacters"/>
          <w:sz w:val="22"/>
          <w:lang w:val="it-IT"/>
        </w:rPr>
        <w:t>(1)</w:t>
      </w:r>
      <w:r>
        <w:rPr>
          <w:sz w:val="22"/>
          <w:lang w:val="it-IT"/>
        </w:rPr>
        <w:t xml:space="preserve"> Cfr. fasc. "I Novissimi", "IL DEPOSITO", vol. V.</w:t>
      </w:r>
    </w:p>
  </w:footnote>
  <w:footnote w:id="6">
    <w:p>
      <w:pPr>
        <w:pStyle w:val="Footnote"/>
        <w:rPr/>
      </w:pPr>
      <w:r>
        <w:rPr>
          <w:rStyle w:val="FootnoteCharacters"/>
        </w:rPr>
        <w:t>(</w:t>
      </w:r>
      <w:r>
        <w:rPr>
          <w:rStyle w:val="FootnoteCharacters"/>
          <w:sz w:val="22"/>
          <w:lang w:val="it-IT"/>
        </w:rPr>
        <w:t>2)</w:t>
      </w:r>
      <w:r>
        <w:rPr>
          <w:sz w:val="22"/>
          <w:lang w:val="it-IT"/>
        </w:rPr>
        <w:t xml:space="preserve"> Cfr. fasc. "Evangelizzazione", "IL DEPOSITO", vol IV</w:t>
      </w:r>
    </w:p>
  </w:footnote>
  <w:footnote w:id="7">
    <w:p>
      <w:pPr>
        <w:pStyle w:val="Footnote"/>
        <w:rPr/>
      </w:pPr>
      <w:r>
        <w:rPr>
          <w:rStyle w:val="FootnoteCharacters"/>
        </w:rPr>
        <w:t>(</w:t>
      </w:r>
      <w:r>
        <w:rPr>
          <w:rStyle w:val="FootnoteCharacters"/>
          <w:sz w:val="22"/>
          <w:lang w:val="it-IT"/>
        </w:rPr>
        <w:t>3)</w:t>
      </w:r>
      <w:r>
        <w:rPr>
          <w:sz w:val="22"/>
          <w:lang w:val="it-IT"/>
        </w:rPr>
        <w:t xml:space="preserve"> Cfr. fasc. "La mia Chiesa" e "Evangelizzazione", voll. II e IV.</w:t>
      </w:r>
    </w:p>
  </w:footnote>
  <w:footnote w:id="8">
    <w:p>
      <w:pPr>
        <w:pStyle w:val="Footnote"/>
        <w:rPr/>
      </w:pPr>
      <w:r>
        <w:rPr>
          <w:rStyle w:val="FootnoteCharacters"/>
        </w:rPr>
        <w:t>(</w:t>
      </w:r>
      <w:r>
        <w:rPr>
          <w:rStyle w:val="FootnoteCharacters"/>
          <w:sz w:val="22"/>
          <w:lang w:val="it-IT"/>
        </w:rPr>
        <w:t>4)</w:t>
      </w:r>
      <w:r>
        <w:rPr>
          <w:sz w:val="22"/>
          <w:lang w:val="it-IT"/>
        </w:rPr>
        <w:t xml:space="preserve"> Cfr. fasc. "La mia Chiesa", "IL DEPOSITO", vol. II.</w:t>
      </w:r>
    </w:p>
  </w:footnote>
  <w:footnote w:id="9">
    <w:p>
      <w:pPr>
        <w:pStyle w:val="Footnote"/>
        <w:rPr>
          <w:b/>
          <w:b/>
          <w:sz w:val="18"/>
          <w:lang w:val="it-IT"/>
        </w:rPr>
      </w:pPr>
      <w:r>
        <w:rPr>
          <w:rStyle w:val="FootnoteCharacters"/>
        </w:rPr>
        <w:t>(</w:t>
      </w:r>
      <w:r>
        <w:rPr>
          <w:b/>
          <w:sz w:val="18"/>
          <w:lang w:val="it-IT"/>
        </w:rPr>
        <w:t>Nota:</w:t>
      </w:r>
    </w:p>
    <w:p>
      <w:pPr>
        <w:pStyle w:val="Footnote"/>
        <w:rPr/>
      </w:pPr>
      <w:r>
        <w:rPr>
          <w:rStyle w:val="FootnoteCharacters"/>
          <w:sz w:val="22"/>
          <w:lang w:val="it-IT"/>
        </w:rPr>
        <w:t>(1)</w:t>
      </w:r>
      <w:r>
        <w:rPr>
          <w:lang w:val="it-IT"/>
        </w:rPr>
        <w:t xml:space="preserve"> </w:t>
      </w:r>
      <w:r>
        <w:rPr>
          <w:sz w:val="22"/>
          <w:lang w:val="it-IT"/>
        </w:rPr>
        <w:t>E' stata proclamata beata il 1</w:t>
        <w:noBreakHyphen/>
        <w:t>10</w:t>
        <w:noBreakHyphen/>
        <w:t>1989.</w:t>
      </w:r>
    </w:p>
  </w:footnote>
  <w:footnote w:id="10">
    <w:p>
      <w:pPr>
        <w:pStyle w:val="Normal"/>
        <w:jc w:val="both"/>
        <w:rPr>
          <w:rFonts w:ascii="Century Schoolbook" w:hAnsi="Century Schoolbook" w:cs="Century Schoolbook"/>
          <w:b/>
          <w:b/>
          <w:sz w:val="18"/>
        </w:rPr>
      </w:pPr>
      <w:r>
        <w:rPr>
          <w:rStyle w:val="FootnoteCharacters"/>
        </w:rPr>
        <w:t>(</w:t>
      </w:r>
      <w:r>
        <w:rPr>
          <w:rFonts w:cs="Century Schoolbook" w:ascii="Century Schoolbook" w:hAnsi="Century Schoolbook"/>
          <w:b/>
          <w:sz w:val="18"/>
        </w:rPr>
        <w:t>Note:</w:t>
      </w:r>
    </w:p>
    <w:p>
      <w:pPr>
        <w:pStyle w:val="TextBody"/>
        <w:rPr/>
      </w:pPr>
      <w:r>
        <w:rPr>
          <w:rStyle w:val="FootnoteCharacters"/>
        </w:rPr>
        <w:t>(1)</w:t>
      </w:r>
      <w:r>
        <w:rPr/>
        <w:t xml:space="preserve"> Gesù Ritornato ha  modificato il nome Lapidario in Apidario, cui dà il significato “Apice dell'amore".</w:t>
      </w:r>
    </w:p>
    <w:p>
      <w:pPr>
        <w:pStyle w:val="Normal"/>
        <w:jc w:val="both"/>
        <w:rPr/>
      </w:pPr>
      <w:r>
        <w:rPr>
          <w:rStyle w:val="FootnoteCharacters"/>
          <w:sz w:val="22"/>
        </w:rPr>
        <w:t>(2)</w:t>
      </w:r>
      <w:r>
        <w:rPr>
          <w:sz w:val="22"/>
        </w:rPr>
        <w:t xml:space="preserve"> </w:t>
      </w:r>
      <w:r>
        <w:rPr>
          <w:rFonts w:cs="Century Schoolbook" w:ascii="Century Schoolbook" w:hAnsi="Century Schoolbook"/>
          <w:sz w:val="22"/>
        </w:rPr>
        <w:t>Gesù usa questa espressione per indicare sia la sua Opera da Ritor</w:t>
        <w:softHyphen/>
        <w:t>nato, sia Alceste, la persona scelta.</w:t>
      </w:r>
    </w:p>
    <w:p>
      <w:pPr>
        <w:pStyle w:val="Normal"/>
        <w:jc w:val="both"/>
        <w:rPr>
          <w:rFonts w:ascii="Century Schoolbook" w:hAnsi="Century Schoolbook" w:cs="Century Schoolbook"/>
          <w:sz w:val="22"/>
        </w:rPr>
      </w:pPr>
      <w:r>
        <w:rPr>
          <w:rFonts w:cs="Century Schoolbook" w:ascii="Century Schoolbook" w:hAnsi="Century Schoolbook"/>
          <w:sz w:val="22"/>
        </w:rPr>
      </w:r>
    </w:p>
  </w:footnote>
  <w:footnote w:id="11">
    <w:p>
      <w:pPr>
        <w:pStyle w:val="Footnote"/>
        <w:rPr>
          <w:b/>
          <w:b/>
          <w:sz w:val="18"/>
          <w:lang w:val="it-IT"/>
        </w:rPr>
      </w:pPr>
      <w:r>
        <w:rPr>
          <w:rStyle w:val="FootnoteCharacters"/>
        </w:rPr>
        <w:t>(</w:t>
      </w:r>
      <w:r>
        <w:rPr>
          <w:b/>
          <w:sz w:val="18"/>
          <w:lang w:val="it-IT"/>
        </w:rPr>
        <w:t>Nota:</w:t>
      </w:r>
    </w:p>
    <w:p>
      <w:pPr>
        <w:pStyle w:val="Footnote"/>
        <w:rPr/>
      </w:pPr>
      <w:r>
        <w:rPr>
          <w:rStyle w:val="FootnoteCharacters"/>
          <w:sz w:val="22"/>
          <w:lang w:val="it-IT"/>
        </w:rPr>
        <w:t>(1)</w:t>
      </w:r>
      <w:r>
        <w:rPr>
          <w:sz w:val="22"/>
          <w:lang w:val="it-IT"/>
        </w:rPr>
        <w:t xml:space="preserve"> Cfr. fase "Evangelizzazione", pagg. 247</w:t>
        <w:noBreakHyphen/>
        <w:t>248, "IL DEPOSITO", vol.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lgerian" w:hAnsi="Algerian" w:cs="Algerian"/>
      <w:i/>
      <w:iCs/>
      <w:sz w:val="5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b/>
      <w:sz w:val="22"/>
    </w:rPr>
  </w:style>
  <w:style w:type="paragraph" w:styleId="Heading7">
    <w:name w:val="Heading 7"/>
    <w:basedOn w:val="Normal"/>
    <w:next w:val="Normal"/>
    <w:qFormat/>
    <w:pPr>
      <w:keepNext w:val="true"/>
      <w:numPr>
        <w:ilvl w:val="6"/>
        <w:numId w:val="1"/>
      </w:numPr>
      <w:tabs>
        <w:tab w:val="clear" w:pos="708"/>
        <w:tab w:val="left" w:pos="1701" w:leader="none"/>
      </w:tabs>
      <w:jc w:val="center"/>
      <w:outlineLvl w:val="6"/>
    </w:pPr>
    <w:rPr>
      <w:b/>
      <w:sz w:val="24"/>
    </w:rPr>
  </w:style>
  <w:style w:type="paragraph" w:styleId="Heading8">
    <w:name w:val="Heading 8"/>
    <w:basedOn w:val="Normal"/>
    <w:next w:val="Normal"/>
    <w:qFormat/>
    <w:pPr>
      <w:keepNext w:val="true"/>
      <w:numPr>
        <w:ilvl w:val="7"/>
        <w:numId w:val="1"/>
      </w:numPr>
      <w:ind w:firstLine="708"/>
      <w:jc w:val="center"/>
      <w:outlineLvl w:val="7"/>
    </w:pPr>
    <w:rPr>
      <w:b/>
      <w:bCs/>
      <w:sz w:val="40"/>
    </w:rPr>
  </w:style>
  <w:style w:type="paragraph" w:styleId="Heading9">
    <w:name w:val="Heading 9"/>
    <w:basedOn w:val="Normal"/>
    <w:next w:val="Normal"/>
    <w:qFormat/>
    <w:pPr>
      <w:keepNext w:val="true"/>
      <w:numPr>
        <w:ilvl w:val="8"/>
        <w:numId w:val="1"/>
      </w:numPr>
      <w:outlineLvl w:val="8"/>
    </w:pPr>
    <w:rPr>
      <w:rFonts w:ascii="Century Schoolbook" w:hAnsi="Century Schoolbook" w:cs="Century Schoolbook"/>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gerian" w:hAnsi="Algerian" w:cs="Algerian"/>
      <w:i/>
      <w:sz w:val="36"/>
    </w:rPr>
  </w:style>
  <w:style w:type="paragraph" w:styleId="TextBody">
    <w:name w:val="Body Text"/>
    <w:basedOn w:val="Normal"/>
    <w:pPr>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Century Schoolbook" w:hAnsi="Century Schoolbook" w:cs="Century Schoolbook"/>
      <w:sz w:val="22"/>
    </w:rPr>
  </w:style>
  <w:style w:type="paragraph" w:styleId="Rientrocorpodeltesto3">
    <w:name w:val="Rientro corpo del testo 3"/>
    <w:basedOn w:val="Normal"/>
    <w:qFormat/>
    <w:pPr>
      <w:tabs>
        <w:tab w:val="clear" w:pos="708"/>
        <w:tab w:val="left" w:pos="1701" w:leader="none"/>
      </w:tabs>
      <w:ind w:left="284" w:hanging="0"/>
      <w:jc w:val="both"/>
    </w:pPr>
    <w:rPr>
      <w:sz w:val="24"/>
    </w:rPr>
  </w:style>
  <w:style w:type="paragraph" w:styleId="Corpodeltesto3">
    <w:name w:val="Corpo del testo 3"/>
    <w:basedOn w:val="Normal"/>
    <w:qFormat/>
    <w:pPr>
      <w:jc w:val="both"/>
    </w:pPr>
    <w:rPr>
      <w:rFonts w:ascii="Century Schoolbook" w:hAnsi="Century Schoolbook" w:cs="Century Schoolbook"/>
      <w:b/>
      <w:sz w:val="22"/>
    </w:rPr>
  </w:style>
  <w:style w:type="paragraph" w:styleId="Corpodeltesto2">
    <w:name w:val="Corpo del testo 2"/>
    <w:basedOn w:val="Normal"/>
    <w:qFormat/>
    <w:pPr>
      <w:jc w:val="center"/>
    </w:pPr>
    <w:rPr>
      <w:rFonts w:ascii="Century Schoolbook" w:hAnsi="Century Schoolbook" w:cs="Century Schoolbook"/>
      <w:b/>
      <w:sz w:val="22"/>
    </w:rPr>
  </w:style>
  <w:style w:type="paragraph" w:styleId="Footnote">
    <w:name w:val="Footnote Text"/>
    <w:basedOn w:val="Normal"/>
    <w:pPr/>
    <w:rPr>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05:00Z</dcterms:created>
  <dc:creator>Carminati</dc:creator>
  <dc:description/>
  <dc:language>en-US</dc:language>
  <cp:lastModifiedBy>Carminati</cp:lastModifiedBy>
  <cp:lastPrinted>2004-11-03T06:27:00Z</cp:lastPrinted>
  <dcterms:modified xsi:type="dcterms:W3CDTF">2004-11-03T06:45:00Z</dcterms:modified>
  <cp:revision>198</cp:revision>
  <dc:subject/>
  <dc:title>L u d o v i c o   A r i o s t o</dc:title>
</cp:coreProperties>
</file>