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0"/>
        </w:rPr>
      </w:pPr>
      <w:r>
        <w:rPr>
          <w:sz w:val="40"/>
        </w:rPr>
      </w:r>
    </w:p>
    <w:p>
      <w:pPr>
        <w:pStyle w:val="TextBody"/>
        <w:rPr>
          <w:sz w:val="40"/>
        </w:rPr>
      </w:pPr>
      <w:r>
        <w:rPr>
          <w:sz w:val="40"/>
        </w:rPr>
      </w:r>
    </w:p>
    <w:p>
      <w:pPr>
        <w:pStyle w:val="TextBody"/>
        <w:rPr/>
      </w:pPr>
      <w:r>
        <w:rPr/>
        <w:t xml:space="preserve">Terzo  Mistero Principale  </w:t>
      </w:r>
    </w:p>
    <w:p>
      <w:pPr>
        <w:pStyle w:val="TextBody"/>
        <w:rPr/>
      </w:pPr>
      <w:r>
        <w:rPr/>
        <w:t>della  Fede</w:t>
      </w:r>
    </w:p>
    <w:p>
      <w:pPr>
        <w:pStyle w:val="TextBody"/>
        <w:rPr/>
      </w:pPr>
      <w:r>
        <w:rPr/>
      </w:r>
    </w:p>
    <w:p>
      <w:pPr>
        <w:pStyle w:val="Normal"/>
        <w:jc w:val="center"/>
        <w:rPr>
          <w:rFonts w:ascii="Century Schoolbook" w:hAnsi="Century Schoolbook" w:cs="Century Schoolbook"/>
        </w:rPr>
      </w:pPr>
      <w:r>
        <w:rPr>
          <w:rFonts w:cs="Century Schoolbook" w:ascii="Century Schoolbook" w:hAnsi="Century Schoolbook"/>
        </w:rPr>
      </w:r>
    </w:p>
    <w:p>
      <w:pPr>
        <w:pStyle w:val="Corpodeltesto2"/>
        <w:jc w:val="center"/>
        <w:rPr>
          <w:b/>
          <w:b/>
          <w:bCs/>
        </w:rPr>
      </w:pPr>
      <w:r>
        <w:rPr>
          <w:b/>
          <w:bCs/>
        </w:rPr>
        <w:t>“</w:t>
      </w:r>
      <w:r>
        <w:rPr>
          <w:b/>
          <w:bCs/>
        </w:rPr>
        <w:t xml:space="preserve">Il Ritorno di Gesù dall’Arco, </w:t>
      </w:r>
    </w:p>
    <w:p>
      <w:pPr>
        <w:pStyle w:val="Corpodeltesto2"/>
        <w:jc w:val="center"/>
        <w:rPr>
          <w:b/>
          <w:b/>
          <w:bCs/>
        </w:rPr>
      </w:pPr>
      <w:r>
        <w:rPr>
          <w:b/>
          <w:bCs/>
        </w:rPr>
        <w:t xml:space="preserve">per far che tutto il mondo venga salvato, </w:t>
      </w:r>
    </w:p>
    <w:p>
      <w:pPr>
        <w:pStyle w:val="Corpodeltesto2"/>
        <w:jc w:val="center"/>
        <w:rPr>
          <w:b/>
          <w:b/>
          <w:bCs/>
        </w:rPr>
      </w:pPr>
      <w:r>
        <w:rPr>
          <w:b/>
          <w:bCs/>
        </w:rPr>
        <w:t xml:space="preserve">per il trionfo del Cuore della Madre Immacolato, </w:t>
      </w:r>
    </w:p>
    <w:p>
      <w:pPr>
        <w:pStyle w:val="Corpodeltesto2"/>
        <w:jc w:val="center"/>
        <w:rPr>
          <w:b/>
          <w:b/>
          <w:bCs/>
        </w:rPr>
      </w:pPr>
      <w:r>
        <w:rPr>
          <w:b/>
          <w:bCs/>
        </w:rPr>
        <w:t>nell’applicare la Redenzione ad ogni nato,</w:t>
      </w:r>
    </w:p>
    <w:p>
      <w:pPr>
        <w:pStyle w:val="Corpodeltesto2"/>
        <w:jc w:val="center"/>
        <w:rPr>
          <w:b/>
          <w:b/>
          <w:bCs/>
        </w:rPr>
      </w:pPr>
      <w:r>
        <w:rPr>
          <w:b/>
          <w:bCs/>
        </w:rPr>
        <w:t>col trionfo del Cuore della Madre Immacolato”.</w:t>
      </w:r>
    </w:p>
    <w:p>
      <w:pPr>
        <w:pStyle w:val="Corpodeltesto2"/>
        <w:rPr>
          <w:b/>
          <w:b/>
          <w:bCs/>
        </w:rPr>
      </w:pPr>
      <w:r>
        <w:rPr>
          <w:b/>
          <w:bCs/>
        </w:rPr>
      </w:r>
    </w:p>
    <w:p>
      <w:pPr>
        <w:pStyle w:val="Corpodeltesto2"/>
        <w:rPr>
          <w:b/>
          <w:b/>
          <w:bCs/>
          <w:sz w:val="28"/>
        </w:rPr>
      </w:pPr>
      <w:r>
        <w:rPr>
          <w:b/>
          <w:bCs/>
          <w:sz w:val="28"/>
        </w:rPr>
      </w:r>
    </w:p>
    <w:p>
      <w:pPr>
        <w:pStyle w:val="Corpodeltesto2"/>
        <w:rPr>
          <w:b/>
          <w:b/>
          <w:bCs/>
          <w:sz w:val="28"/>
        </w:rPr>
      </w:pPr>
      <w:r>
        <w:rPr>
          <w:b/>
          <w:bCs/>
          <w:sz w:val="28"/>
        </w:rPr>
      </w:r>
    </w:p>
    <w:p>
      <w:pPr>
        <w:pStyle w:val="Corpodeltesto2"/>
        <w:tabs>
          <w:tab w:val="clear" w:pos="708"/>
          <w:tab w:val="left" w:pos="2002" w:leader="none"/>
        </w:tabs>
        <w:rPr>
          <w:b/>
          <w:b/>
          <w:bCs/>
          <w:sz w:val="28"/>
        </w:rPr>
      </w:pPr>
      <w:r>
        <w:rPr>
          <w:b/>
          <w:bCs/>
          <w:sz w:val="28"/>
        </w:rPr>
      </w:r>
    </w:p>
    <w:p>
      <w:pPr>
        <w:pStyle w:val="Corpodeltesto2"/>
        <w:rPr/>
      </w:pPr>
      <w:r>
        <w:rPr>
          <w:b/>
          <w:bCs/>
          <w:sz w:val="28"/>
        </w:rPr>
        <w:t xml:space="preserve">Mistero Compiuto </w:t>
      </w:r>
      <w:r>
        <w:rPr>
          <w:sz w:val="28"/>
        </w:rPr>
        <w:t xml:space="preserve">( </w:t>
      </w:r>
      <w:r>
        <w:rPr>
          <w:sz w:val="20"/>
        </w:rPr>
        <w:t>la persona del Mistero</w:t>
      </w:r>
      <w:r>
        <w:rPr>
          <w:b/>
          <w:bCs/>
          <w:sz w:val="28"/>
        </w:rPr>
        <w:t>)</w:t>
      </w:r>
    </w:p>
    <w:p>
      <w:pPr>
        <w:pStyle w:val="Corpodeltesto2"/>
        <w:ind w:firstLine="708"/>
        <w:rPr>
          <w:b/>
          <w:b/>
          <w:bCs/>
          <w:sz w:val="22"/>
        </w:rPr>
      </w:pPr>
      <w:r>
        <w:rPr>
          <w:b/>
          <w:bCs/>
          <w:sz w:val="22"/>
        </w:rPr>
      </w:r>
    </w:p>
    <w:p>
      <w:pPr>
        <w:pStyle w:val="Corpodeltesto2"/>
        <w:ind w:firstLine="708"/>
        <w:rPr>
          <w:b/>
          <w:b/>
          <w:bCs/>
          <w:sz w:val="22"/>
        </w:rPr>
      </w:pPr>
      <w:r>
        <w:rPr>
          <w:b/>
          <w:bCs/>
          <w:sz w:val="22"/>
        </w:rPr>
        <w:t>Quando fu fatto questo Nuovo Mistero, così fu disposto dalla Triade Sacrosanta: “Facciamo la Radio!” – Radio è uguale a Luce di Dio, Raggi di Dio.</w:t>
      </w:r>
    </w:p>
    <w:p>
      <w:pPr>
        <w:pStyle w:val="Corpodeltesto2"/>
        <w:rPr>
          <w:b/>
          <w:b/>
          <w:bCs/>
          <w:sz w:val="22"/>
        </w:rPr>
      </w:pPr>
      <w:r>
        <w:rPr>
          <w:b/>
          <w:bCs/>
          <w:sz w:val="22"/>
        </w:rPr>
      </w:r>
    </w:p>
    <w:p>
      <w:pPr>
        <w:pStyle w:val="Corpodeltesto2"/>
        <w:ind w:firstLine="708"/>
        <w:rPr>
          <w:sz w:val="22"/>
        </w:rPr>
      </w:pPr>
      <w:r>
        <w:rPr>
          <w:sz w:val="22"/>
        </w:rPr>
        <w:t>Il Mistero Compiuto, essendo donna, deve scomparire, anche se la testa le sto adoperare, perché è Cristo col suo ministro solo; a mettere Alceste in mezzo, sarebbe sconvolta tutta la Chiesa che ho fondato e mai sarò conosciuto che son tornato, perché donne non stanno entrare nel ministero sacerdotale.</w:t>
      </w:r>
    </w:p>
    <w:p>
      <w:pPr>
        <w:pStyle w:val="Corpodeltesto2"/>
        <w:ind w:firstLine="708"/>
        <w:rPr>
          <w:sz w:val="22"/>
        </w:rPr>
      </w:pPr>
      <w:r>
        <w:rPr>
          <w:sz w:val="22"/>
        </w:rPr>
        <w:t>La mia Chiesa è una sola  e il Fondatore, che è l’Uomo-Dio, tutto alla sua Sposa, che è la Chiesa, dona, che diventa così con Lui una cosa sola.</w:t>
      </w:r>
    </w:p>
    <w:p>
      <w:pPr>
        <w:pStyle w:val="Corpodeltesto2"/>
        <w:ind w:firstLine="708"/>
        <w:rPr>
          <w:sz w:val="22"/>
        </w:rPr>
      </w:pPr>
      <w:r>
        <w:rPr>
          <w:sz w:val="22"/>
        </w:rPr>
        <w:t>Dio non può commettere infedeltà anche se ha adoperato la Verginità, per dare valluta alla ecclesiastica autorità!</w:t>
      </w:r>
    </w:p>
    <w:p>
      <w:pPr>
        <w:pStyle w:val="Corpodeltesto2"/>
        <w:rPr>
          <w:sz w:val="22"/>
        </w:rPr>
      </w:pPr>
      <w:r>
        <w:rPr>
          <w:sz w:val="22"/>
        </w:rPr>
      </w:r>
    </w:p>
    <w:p>
      <w:pPr>
        <w:pStyle w:val="Corpodeltesto2"/>
        <w:ind w:firstLine="708"/>
        <w:rPr>
          <w:i/>
          <w:i/>
          <w:sz w:val="22"/>
        </w:rPr>
      </w:pPr>
      <w:r>
        <w:rPr>
          <w:i/>
          <w:sz w:val="22"/>
        </w:rPr>
      </w:r>
    </w:p>
    <w:p>
      <w:pPr>
        <w:pStyle w:val="Corpodeltesto2"/>
        <w:ind w:firstLine="708"/>
        <w:rPr>
          <w:b/>
          <w:b/>
          <w:bCs/>
          <w:i/>
          <w:i/>
          <w:sz w:val="22"/>
        </w:rPr>
      </w:pPr>
      <w:r>
        <w:rPr>
          <w:b/>
          <w:bCs/>
          <w:i/>
          <w:sz w:val="22"/>
        </w:rPr>
      </w:r>
    </w:p>
    <w:p>
      <w:pPr>
        <w:pStyle w:val="Corpodeltesto2"/>
        <w:ind w:firstLine="708"/>
        <w:rPr>
          <w:b/>
          <w:b/>
          <w:bCs/>
          <w:sz w:val="22"/>
        </w:rPr>
      </w:pPr>
      <w:r>
        <w:rPr>
          <w:b/>
          <w:bCs/>
          <w:sz w:val="22"/>
        </w:rPr>
      </w:r>
    </w:p>
    <w:p>
      <w:pPr>
        <w:pStyle w:val="Corpodeltesto2"/>
        <w:ind w:firstLine="708"/>
        <w:rPr>
          <w:b/>
          <w:b/>
          <w:bCs/>
          <w:sz w:val="22"/>
        </w:rPr>
      </w:pPr>
      <w:r>
        <w:rPr>
          <w:b/>
          <w:bCs/>
          <w:sz w:val="22"/>
        </w:rPr>
      </w:r>
    </w:p>
    <w:p>
      <w:pPr>
        <w:pStyle w:val="Corpodeltesto2"/>
        <w:ind w:firstLine="708"/>
        <w:rPr>
          <w:b/>
          <w:b/>
          <w:bCs/>
          <w:sz w:val="22"/>
        </w:rPr>
      </w:pPr>
      <w:r>
        <w:rPr>
          <w:b/>
          <w:bCs/>
          <w:sz w:val="22"/>
        </w:rPr>
      </w:r>
    </w:p>
    <w:p>
      <w:pPr>
        <w:pStyle w:val="Corpodeltesto2"/>
        <w:ind w:firstLine="708"/>
        <w:rPr>
          <w:b/>
          <w:b/>
          <w:bCs/>
          <w:sz w:val="22"/>
        </w:rPr>
      </w:pPr>
      <w:r>
        <w:rPr>
          <w:b/>
          <w:bCs/>
          <w:sz w:val="22"/>
        </w:rPr>
      </w:r>
    </w:p>
    <w:p>
      <w:pPr>
        <w:pStyle w:val="Corpodeltesto2"/>
        <w:ind w:firstLine="708"/>
        <w:rPr>
          <w:b/>
          <w:b/>
          <w:bCs/>
          <w:sz w:val="22"/>
        </w:rPr>
      </w:pPr>
      <w:r>
        <w:rPr>
          <w:b/>
          <w:bCs/>
          <w:sz w:val="22"/>
        </w:rPr>
      </w:r>
    </w:p>
    <w:p>
      <w:pPr>
        <w:pStyle w:val="Corpodeltesto2"/>
        <w:ind w:firstLine="708"/>
        <w:rPr>
          <w:b/>
          <w:b/>
          <w:bCs/>
          <w:sz w:val="22"/>
        </w:rPr>
      </w:pPr>
      <w:r>
        <w:rPr>
          <w:b/>
          <w:bCs/>
          <w:sz w:val="22"/>
        </w:rPr>
      </w:r>
    </w:p>
    <w:p>
      <w:pPr>
        <w:pStyle w:val="Corpodeltesto2"/>
        <w:ind w:firstLine="708"/>
        <w:rPr>
          <w:b/>
          <w:b/>
          <w:bCs/>
          <w:sz w:val="22"/>
        </w:rPr>
      </w:pPr>
      <w:r>
        <w:rPr>
          <w:b/>
          <w:bCs/>
          <w:sz w:val="22"/>
        </w:rPr>
      </w:r>
    </w:p>
    <w:p>
      <w:pPr>
        <w:pStyle w:val="Corpodeltesto2"/>
        <w:ind w:firstLine="708"/>
        <w:rPr>
          <w:b/>
          <w:b/>
          <w:bCs/>
          <w:sz w:val="22"/>
        </w:rPr>
      </w:pPr>
      <w:r>
        <w:rPr>
          <w:b/>
          <w:bCs/>
          <w:sz w:val="22"/>
        </w:rPr>
      </w:r>
    </w:p>
    <w:p>
      <w:pPr>
        <w:pStyle w:val="Corpodeltesto2"/>
        <w:ind w:firstLine="708"/>
        <w:rPr>
          <w:b/>
          <w:b/>
          <w:bCs/>
          <w:sz w:val="22"/>
        </w:rPr>
      </w:pPr>
      <w:r>
        <w:rPr>
          <w:b/>
          <w:bCs/>
          <w:sz w:val="22"/>
        </w:rPr>
      </w:r>
    </w:p>
    <w:p>
      <w:pPr>
        <w:pStyle w:val="Corpodeltesto2"/>
        <w:ind w:firstLine="708"/>
        <w:rPr>
          <w:b/>
          <w:b/>
          <w:bCs/>
          <w:sz w:val="22"/>
        </w:rPr>
      </w:pPr>
      <w:r>
        <w:rPr>
          <w:b/>
          <w:bCs/>
          <w:sz w:val="22"/>
        </w:rPr>
      </w:r>
    </w:p>
    <w:p>
      <w:pPr>
        <w:pStyle w:val="Corpodeltesto2"/>
        <w:ind w:firstLine="708"/>
        <w:rPr>
          <w:b/>
          <w:b/>
          <w:bCs/>
          <w:sz w:val="22"/>
        </w:rPr>
      </w:pPr>
      <w:r>
        <w:rPr>
          <w:b/>
          <w:bCs/>
          <w:sz w:val="22"/>
        </w:rPr>
      </w:r>
    </w:p>
    <w:p>
      <w:pPr>
        <w:pStyle w:val="Corpodeltesto2"/>
        <w:ind w:firstLine="708"/>
        <w:rPr>
          <w:b/>
          <w:b/>
          <w:bCs/>
          <w:sz w:val="22"/>
        </w:rPr>
      </w:pPr>
      <w:r>
        <w:rPr>
          <w:b/>
          <w:bCs/>
          <w:sz w:val="22"/>
        </w:rPr>
      </w:r>
    </w:p>
    <w:p>
      <w:pPr>
        <w:pStyle w:val="Corpodeltesto2"/>
        <w:ind w:firstLine="708"/>
        <w:rPr>
          <w:b/>
          <w:b/>
          <w:bCs/>
          <w:sz w:val="22"/>
        </w:rPr>
      </w:pPr>
      <w:r>
        <w:rPr>
          <w:b/>
          <w:bCs/>
          <w:sz w:val="22"/>
        </w:rPr>
      </w:r>
    </w:p>
    <w:p>
      <w:pPr>
        <w:pStyle w:val="Corpodeltesto2"/>
        <w:ind w:firstLine="708"/>
        <w:rPr>
          <w:b/>
          <w:b/>
          <w:bCs/>
          <w:sz w:val="22"/>
        </w:rPr>
      </w:pPr>
      <w:r>
        <w:rPr>
          <w:b/>
          <w:bCs/>
          <w:sz w:val="22"/>
        </w:rPr>
      </w:r>
    </w:p>
    <w:p>
      <w:pPr>
        <w:pStyle w:val="Corpodeltesto2"/>
        <w:ind w:firstLine="708"/>
        <w:rPr>
          <w:b/>
          <w:b/>
          <w:bCs/>
          <w:sz w:val="22"/>
        </w:rPr>
      </w:pPr>
      <w:r>
        <w:rPr>
          <w:b/>
          <w:bCs/>
          <w:sz w:val="22"/>
        </w:rPr>
      </w:r>
    </w:p>
    <w:p>
      <w:pPr>
        <w:pStyle w:val="Corpodeltesto2"/>
        <w:ind w:firstLine="708"/>
        <w:rPr>
          <w:b/>
          <w:b/>
          <w:bCs/>
          <w:sz w:val="22"/>
        </w:rPr>
      </w:pPr>
      <w:r>
        <w:rPr>
          <w:b/>
          <w:bCs/>
          <w:sz w:val="22"/>
        </w:rPr>
      </w:r>
    </w:p>
    <w:p>
      <w:pPr>
        <w:pStyle w:val="Corpodeltesto2"/>
        <w:ind w:firstLine="708"/>
        <w:rPr>
          <w:b/>
          <w:b/>
          <w:bCs/>
          <w:sz w:val="22"/>
        </w:rPr>
      </w:pPr>
      <w:r>
        <w:rPr>
          <w:b/>
          <w:bCs/>
          <w:sz w:val="22"/>
        </w:rPr>
      </w:r>
    </w:p>
    <w:p>
      <w:pPr>
        <w:pStyle w:val="Corpodeltesto2"/>
        <w:ind w:firstLine="708"/>
        <w:rPr>
          <w:b/>
          <w:b/>
          <w:bCs/>
          <w:sz w:val="22"/>
        </w:rPr>
      </w:pPr>
      <w:r>
        <w:rPr>
          <w:b/>
          <w:bCs/>
          <w:sz w:val="22"/>
        </w:rPr>
      </w:r>
    </w:p>
    <w:p>
      <w:pPr>
        <w:pStyle w:val="Corpodeltesto2"/>
        <w:ind w:firstLine="708"/>
        <w:rPr>
          <w:b/>
          <w:b/>
          <w:bCs/>
          <w:sz w:val="22"/>
        </w:rPr>
      </w:pPr>
      <w:r>
        <w:rPr>
          <w:b/>
          <w:bCs/>
          <w:sz w:val="22"/>
        </w:rPr>
      </w:r>
    </w:p>
    <w:p>
      <w:pPr>
        <w:pStyle w:val="Corpodeltesto2"/>
        <w:ind w:firstLine="708"/>
        <w:rPr>
          <w:b/>
          <w:b/>
          <w:bCs/>
          <w:sz w:val="22"/>
        </w:rPr>
      </w:pPr>
      <w:r>
        <w:rPr>
          <w:b/>
          <w:bCs/>
          <w:sz w:val="22"/>
        </w:rPr>
      </w:r>
    </w:p>
    <w:p>
      <w:pPr>
        <w:pStyle w:val="Corpodeltesto2"/>
        <w:ind w:firstLine="708"/>
        <w:rPr>
          <w:b/>
          <w:b/>
          <w:bCs/>
          <w:sz w:val="22"/>
        </w:rPr>
      </w:pPr>
      <w:r>
        <w:rPr>
          <w:b/>
          <w:bCs/>
          <w:sz w:val="22"/>
        </w:rPr>
      </w:r>
    </w:p>
    <w:p>
      <w:pPr>
        <w:pStyle w:val="Corpodeltesto2"/>
        <w:ind w:firstLine="708"/>
        <w:rPr>
          <w:b/>
          <w:b/>
          <w:bCs/>
          <w:sz w:val="22"/>
        </w:rPr>
      </w:pPr>
      <w:r>
        <w:rPr>
          <w:b/>
          <w:bCs/>
          <w:sz w:val="22"/>
        </w:rPr>
      </w:r>
    </w:p>
    <w:p>
      <w:pPr>
        <w:pStyle w:val="Corpodeltesto2"/>
        <w:ind w:firstLine="708"/>
        <w:rPr>
          <w:b/>
          <w:b/>
          <w:bCs/>
          <w:sz w:val="22"/>
        </w:rPr>
      </w:pPr>
      <w:r>
        <w:rPr>
          <w:b/>
          <w:bCs/>
          <w:sz w:val="22"/>
        </w:rPr>
      </w:r>
    </w:p>
    <w:p>
      <w:pPr>
        <w:pStyle w:val="Corpodeltesto2"/>
        <w:ind w:firstLine="708"/>
        <w:rPr>
          <w:b/>
          <w:b/>
          <w:bCs/>
          <w:sz w:val="22"/>
        </w:rPr>
      </w:pPr>
      <w:r>
        <w:rPr>
          <w:b/>
          <w:bCs/>
          <w:sz w:val="22"/>
        </w:rPr>
      </w:r>
    </w:p>
    <w:p>
      <w:pPr>
        <w:pStyle w:val="Corpodeltesto2"/>
        <w:ind w:firstLine="708"/>
        <w:rPr>
          <w:b/>
          <w:b/>
          <w:bCs/>
          <w:sz w:val="22"/>
        </w:rPr>
      </w:pPr>
      <w:r>
        <w:rPr>
          <w:b/>
          <w:bCs/>
          <w:sz w:val="22"/>
        </w:rPr>
      </w:r>
    </w:p>
    <w:p>
      <w:pPr>
        <w:pStyle w:val="Corpodeltesto2"/>
        <w:ind w:firstLine="708"/>
        <w:rPr>
          <w:b/>
          <w:b/>
          <w:bCs/>
          <w:sz w:val="22"/>
        </w:rPr>
      </w:pPr>
      <w:r>
        <w:rPr>
          <w:b/>
          <w:bCs/>
          <w:sz w:val="22"/>
        </w:rPr>
      </w:r>
    </w:p>
    <w:p>
      <w:pPr>
        <w:pStyle w:val="Corpodeltesto2"/>
        <w:ind w:firstLine="708"/>
        <w:rPr>
          <w:b/>
          <w:b/>
          <w:bCs/>
          <w:sz w:val="22"/>
        </w:rPr>
      </w:pPr>
      <w:r>
        <w:rPr>
          <w:b/>
          <w:bCs/>
          <w:sz w:val="22"/>
        </w:rPr>
      </w:r>
    </w:p>
    <w:p>
      <w:pPr>
        <w:pStyle w:val="Corpodeltesto2"/>
        <w:ind w:firstLine="708"/>
        <w:rPr>
          <w:b/>
          <w:b/>
          <w:bCs/>
          <w:sz w:val="22"/>
        </w:rPr>
      </w:pPr>
      <w:r>
        <w:rPr>
          <w:b/>
          <w:bCs/>
          <w:sz w:val="22"/>
        </w:rPr>
      </w:r>
    </w:p>
    <w:p>
      <w:pPr>
        <w:pStyle w:val="Corpodeltesto2"/>
        <w:ind w:firstLine="708"/>
        <w:rPr>
          <w:b/>
          <w:b/>
          <w:bCs/>
          <w:sz w:val="22"/>
        </w:rPr>
      </w:pPr>
      <w:r>
        <w:rPr>
          <w:b/>
          <w:bCs/>
          <w:sz w:val="22"/>
        </w:rPr>
      </w:r>
    </w:p>
    <w:p>
      <w:pPr>
        <w:pStyle w:val="Corpodeltesto2"/>
        <w:ind w:firstLine="708"/>
        <w:rPr>
          <w:b/>
          <w:b/>
          <w:bCs/>
          <w:sz w:val="22"/>
        </w:rPr>
      </w:pPr>
      <w:r>
        <w:rPr>
          <w:b/>
          <w:bCs/>
          <w:sz w:val="22"/>
        </w:rPr>
      </w:r>
    </w:p>
    <w:p>
      <w:pPr>
        <w:pStyle w:val="Corpodeltesto2"/>
        <w:ind w:firstLine="708"/>
        <w:rPr>
          <w:b/>
          <w:b/>
          <w:bCs/>
          <w:sz w:val="22"/>
        </w:rPr>
      </w:pPr>
      <w:r>
        <w:rPr>
          <w:b/>
          <w:bCs/>
          <w:sz w:val="22"/>
        </w:rPr>
      </w:r>
    </w:p>
    <w:p>
      <w:pPr>
        <w:pStyle w:val="Corpodeltesto2"/>
        <w:ind w:firstLine="708"/>
        <w:rPr>
          <w:b/>
          <w:b/>
          <w:bCs/>
          <w:sz w:val="22"/>
        </w:rPr>
      </w:pPr>
      <w:r>
        <w:rPr>
          <w:b/>
          <w:bCs/>
          <w:sz w:val="22"/>
        </w:rPr>
      </w:r>
    </w:p>
    <w:p>
      <w:pPr>
        <w:pStyle w:val="Corpodeltesto2"/>
        <w:ind w:firstLine="708"/>
        <w:rPr>
          <w:b/>
          <w:b/>
          <w:bCs/>
          <w:sz w:val="22"/>
        </w:rPr>
      </w:pPr>
      <w:r>
        <w:rPr>
          <w:b/>
          <w:bCs/>
          <w:sz w:val="22"/>
        </w:rPr>
      </w:r>
    </w:p>
    <w:p>
      <w:pPr>
        <w:pStyle w:val="Corpodeltesto2"/>
        <w:ind w:firstLine="708"/>
        <w:rPr>
          <w:b/>
          <w:b/>
          <w:bCs/>
          <w:sz w:val="22"/>
        </w:rPr>
      </w:pPr>
      <w:r>
        <w:rPr>
          <w:b/>
          <w:bCs/>
          <w:sz w:val="22"/>
        </w:rPr>
      </w:r>
    </w:p>
    <w:p>
      <w:pPr>
        <w:pStyle w:val="Corpodeltesto2"/>
        <w:ind w:firstLine="708"/>
        <w:rPr>
          <w:b/>
          <w:b/>
          <w:bCs/>
          <w:sz w:val="22"/>
        </w:rPr>
      </w:pPr>
      <w:r>
        <w:rPr>
          <w:b/>
          <w:bCs/>
          <w:sz w:val="22"/>
        </w:rPr>
      </w:r>
    </w:p>
    <w:p>
      <w:pPr>
        <w:pStyle w:val="Corpodeltesto2"/>
        <w:ind w:firstLine="708"/>
        <w:rPr>
          <w:b/>
          <w:b/>
          <w:bCs/>
          <w:sz w:val="22"/>
        </w:rPr>
      </w:pPr>
      <w:r>
        <w:rPr>
          <w:b/>
          <w:bCs/>
          <w:sz w:val="22"/>
        </w:rPr>
      </w:r>
    </w:p>
    <w:p>
      <w:pPr>
        <w:pStyle w:val="Corpodeltesto2"/>
        <w:ind w:firstLine="708"/>
        <w:rPr>
          <w:b/>
          <w:b/>
          <w:bCs/>
          <w:sz w:val="22"/>
        </w:rPr>
      </w:pPr>
      <w:r>
        <w:rPr>
          <w:b/>
          <w:bCs/>
          <w:sz w:val="22"/>
        </w:rPr>
      </w:r>
    </w:p>
    <w:p>
      <w:pPr>
        <w:pStyle w:val="Corpodeltesto2"/>
        <w:ind w:firstLine="708"/>
        <w:rPr>
          <w:b/>
          <w:b/>
          <w:bCs/>
          <w:sz w:val="22"/>
        </w:rPr>
      </w:pPr>
      <w:r>
        <w:rPr>
          <w:b/>
          <w:bCs/>
          <w:sz w:val="22"/>
        </w:rPr>
      </w:r>
    </w:p>
    <w:p>
      <w:pPr>
        <w:pStyle w:val="Corpodeltesto2"/>
        <w:ind w:firstLine="708"/>
        <w:rPr>
          <w:b/>
          <w:b/>
          <w:bCs/>
          <w:sz w:val="22"/>
        </w:rPr>
      </w:pPr>
      <w:r>
        <w:rPr>
          <w:b/>
          <w:bCs/>
          <w:sz w:val="22"/>
        </w:rPr>
      </w:r>
    </w:p>
    <w:p>
      <w:pPr>
        <w:pStyle w:val="Corpodeltesto2"/>
        <w:ind w:firstLine="708"/>
        <w:rPr>
          <w:b/>
          <w:b/>
          <w:bCs/>
          <w:sz w:val="22"/>
        </w:rPr>
      </w:pPr>
      <w:r>
        <w:rPr>
          <w:b/>
          <w:bCs/>
          <w:sz w:val="22"/>
        </w:rPr>
      </w:r>
    </w:p>
    <w:p>
      <w:pPr>
        <w:pStyle w:val="Corpodeltesto2"/>
        <w:ind w:firstLine="708"/>
        <w:rPr>
          <w:b/>
          <w:b/>
          <w:bCs/>
          <w:sz w:val="22"/>
        </w:rPr>
      </w:pPr>
      <w:r>
        <w:rPr>
          <w:b/>
          <w:bCs/>
          <w:sz w:val="22"/>
        </w:rPr>
      </w:r>
    </w:p>
    <w:p>
      <w:pPr>
        <w:pStyle w:val="Corpodeltesto2"/>
        <w:ind w:firstLine="708"/>
        <w:rPr>
          <w:b/>
          <w:b/>
          <w:bCs/>
          <w:sz w:val="22"/>
        </w:rPr>
      </w:pPr>
      <w:r>
        <w:rPr>
          <w:b/>
          <w:bCs/>
          <w:sz w:val="22"/>
        </w:rPr>
      </w:r>
    </w:p>
    <w:p>
      <w:pPr>
        <w:pStyle w:val="Corpodeltesto2"/>
        <w:ind w:firstLine="708"/>
        <w:rPr>
          <w:b/>
          <w:b/>
          <w:bCs/>
          <w:sz w:val="22"/>
        </w:rPr>
      </w:pPr>
      <w:r>
        <w:rPr>
          <w:b/>
          <w:bCs/>
          <w:sz w:val="22"/>
        </w:rPr>
      </w:r>
    </w:p>
    <w:p>
      <w:pPr>
        <w:pStyle w:val="Corpodeltesto2"/>
        <w:ind w:firstLine="708"/>
        <w:rPr>
          <w:b/>
          <w:b/>
          <w:bCs/>
          <w:sz w:val="22"/>
        </w:rPr>
      </w:pPr>
      <w:r>
        <w:rPr>
          <w:b/>
          <w:bCs/>
          <w:sz w:val="22"/>
        </w:rPr>
      </w:r>
    </w:p>
    <w:p>
      <w:pPr>
        <w:pStyle w:val="Corpodeltesto2"/>
        <w:ind w:firstLine="708"/>
        <w:rPr>
          <w:b/>
          <w:b/>
          <w:bCs/>
          <w:sz w:val="22"/>
        </w:rPr>
      </w:pPr>
      <w:r>
        <w:rPr>
          <w:b/>
          <w:bCs/>
          <w:sz w:val="22"/>
        </w:rPr>
      </w:r>
    </w:p>
    <w:p>
      <w:pPr>
        <w:pStyle w:val="Corpodeltesto2"/>
        <w:ind w:firstLine="708"/>
        <w:rPr>
          <w:b/>
          <w:b/>
          <w:bCs/>
          <w:sz w:val="22"/>
        </w:rPr>
      </w:pPr>
      <w:r>
        <w:rPr>
          <w:b/>
          <w:bCs/>
          <w:sz w:val="22"/>
        </w:rPr>
      </w:r>
    </w:p>
    <w:p>
      <w:pPr>
        <w:pStyle w:val="Corpodeltesto2"/>
        <w:ind w:firstLine="708"/>
        <w:rPr>
          <w:b/>
          <w:b/>
          <w:bCs/>
          <w:sz w:val="22"/>
        </w:rPr>
      </w:pPr>
      <w:r>
        <w:rPr>
          <w:b/>
          <w:bCs/>
          <w:sz w:val="22"/>
        </w:rPr>
      </w:r>
    </w:p>
    <w:p>
      <w:pPr>
        <w:pStyle w:val="Corpodeltesto2"/>
        <w:ind w:firstLine="708"/>
        <w:rPr>
          <w:b/>
          <w:b/>
          <w:bCs/>
          <w:sz w:val="22"/>
        </w:rPr>
      </w:pPr>
      <w:r>
        <w:rPr>
          <w:b/>
          <w:bCs/>
          <w:sz w:val="22"/>
        </w:rPr>
      </w:r>
    </w:p>
    <w:p>
      <w:pPr>
        <w:pStyle w:val="Corpodeltesto2"/>
        <w:ind w:firstLine="708"/>
        <w:rPr>
          <w:b/>
          <w:b/>
          <w:bCs/>
          <w:sz w:val="22"/>
        </w:rPr>
      </w:pPr>
      <w:r>
        <w:rPr>
          <w:b/>
          <w:bCs/>
          <w:sz w:val="22"/>
        </w:rPr>
      </w:r>
    </w:p>
    <w:p>
      <w:pPr>
        <w:pStyle w:val="Corpodeltesto2"/>
        <w:ind w:firstLine="708"/>
        <w:rPr>
          <w:b/>
          <w:b/>
          <w:bCs/>
          <w:sz w:val="22"/>
        </w:rPr>
      </w:pPr>
      <w:r>
        <w:rPr>
          <w:b/>
          <w:bCs/>
          <w:sz w:val="22"/>
        </w:rPr>
      </w:r>
    </w:p>
    <w:p>
      <w:pPr>
        <w:pStyle w:val="Corpodeltesto2"/>
        <w:ind w:firstLine="708"/>
        <w:rPr>
          <w:b/>
          <w:b/>
          <w:bCs/>
          <w:sz w:val="22"/>
        </w:rPr>
      </w:pPr>
      <w:r>
        <w:rPr>
          <w:b/>
          <w:bCs/>
          <w:sz w:val="22"/>
        </w:rPr>
      </w:r>
    </w:p>
    <w:p>
      <w:pPr>
        <w:pStyle w:val="Corpodeltesto2"/>
        <w:ind w:firstLine="708"/>
        <w:rPr>
          <w:b/>
          <w:b/>
          <w:bCs/>
          <w:sz w:val="22"/>
        </w:rPr>
      </w:pPr>
      <w:r>
        <w:rPr>
          <w:b/>
          <w:bCs/>
          <w:sz w:val="22"/>
        </w:rPr>
      </w:r>
    </w:p>
    <w:p>
      <w:pPr>
        <w:pStyle w:val="Corpodeltesto2"/>
        <w:ind w:firstLine="708"/>
        <w:rPr>
          <w:b/>
          <w:b/>
          <w:bCs/>
          <w:sz w:val="22"/>
        </w:rPr>
      </w:pPr>
      <w:r>
        <w:rPr>
          <w:b/>
          <w:bCs/>
          <w:sz w:val="22"/>
        </w:rPr>
      </w:r>
    </w:p>
    <w:p>
      <w:pPr>
        <w:pStyle w:val="Corpodeltesto2"/>
        <w:ind w:firstLine="708"/>
        <w:rPr>
          <w:b/>
          <w:b/>
          <w:bCs/>
          <w:sz w:val="22"/>
        </w:rPr>
      </w:pPr>
      <w:r>
        <w:rPr>
          <w:b/>
          <w:bCs/>
          <w:sz w:val="22"/>
        </w:rPr>
      </w:r>
    </w:p>
    <w:p>
      <w:pPr>
        <w:pStyle w:val="Corpodeltesto2"/>
        <w:ind w:firstLine="708"/>
        <w:rPr>
          <w:b/>
          <w:b/>
          <w:bCs/>
          <w:sz w:val="22"/>
        </w:rPr>
      </w:pPr>
      <w:r>
        <w:rPr>
          <w:b/>
          <w:bCs/>
          <w:sz w:val="22"/>
        </w:rPr>
      </w:r>
    </w:p>
    <w:p>
      <w:pPr>
        <w:pStyle w:val="Corpodeltesto2"/>
        <w:ind w:firstLine="708"/>
        <w:rPr>
          <w:b/>
          <w:b/>
          <w:bCs/>
          <w:sz w:val="22"/>
        </w:rPr>
      </w:pPr>
      <w:r>
        <w:rPr>
          <w:b/>
          <w:bCs/>
          <w:sz w:val="22"/>
        </w:rPr>
      </w:r>
    </w:p>
    <w:p>
      <w:pPr>
        <w:pStyle w:val="Corpodeltesto2"/>
        <w:ind w:firstLine="708"/>
        <w:rPr>
          <w:b/>
          <w:b/>
          <w:bCs/>
          <w:sz w:val="22"/>
        </w:rPr>
      </w:pPr>
      <w:r>
        <w:rPr>
          <w:b/>
          <w:bCs/>
          <w:sz w:val="22"/>
        </w:rPr>
      </w:r>
    </w:p>
    <w:p>
      <w:pPr>
        <w:pStyle w:val="Corpodeltesto2"/>
        <w:ind w:firstLine="708"/>
        <w:rPr>
          <w:b/>
          <w:b/>
          <w:bCs/>
          <w:sz w:val="22"/>
        </w:rPr>
      </w:pPr>
      <w:r>
        <w:rPr>
          <w:b/>
          <w:bCs/>
          <w:sz w:val="22"/>
        </w:rPr>
      </w:r>
    </w:p>
    <w:p>
      <w:pPr>
        <w:pStyle w:val="Corpodeltesto2"/>
        <w:ind w:firstLine="708"/>
        <w:rPr>
          <w:b/>
          <w:b/>
          <w:bCs/>
          <w:sz w:val="22"/>
        </w:rPr>
      </w:pPr>
      <w:r>
        <w:rPr>
          <w:b/>
          <w:bCs/>
          <w:sz w:val="22"/>
        </w:rPr>
      </w:r>
    </w:p>
    <w:p>
      <w:pPr>
        <w:pStyle w:val="Corpodeltesto2"/>
        <w:ind w:firstLine="708"/>
        <w:rPr>
          <w:b/>
          <w:b/>
          <w:bCs/>
          <w:sz w:val="22"/>
        </w:rPr>
      </w:pPr>
      <w:r>
        <w:rPr>
          <w:b/>
          <w:bCs/>
          <w:sz w:val="22"/>
        </w:rPr>
      </w:r>
    </w:p>
    <w:p>
      <w:pPr>
        <w:pStyle w:val="Corpodeltesto2"/>
        <w:ind w:firstLine="708"/>
        <w:rPr>
          <w:b/>
          <w:b/>
          <w:bCs/>
          <w:sz w:val="22"/>
        </w:rPr>
      </w:pPr>
      <w:r>
        <w:rPr>
          <w:b/>
          <w:bCs/>
          <w:sz w:val="22"/>
        </w:rPr>
      </w:r>
    </w:p>
    <w:p>
      <w:pPr>
        <w:pStyle w:val="Corpodeltesto2"/>
        <w:ind w:firstLine="708"/>
        <w:rPr>
          <w:b/>
          <w:b/>
          <w:bCs/>
          <w:sz w:val="22"/>
        </w:rPr>
      </w:pPr>
      <w:r>
        <w:rPr>
          <w:b/>
          <w:bCs/>
          <w:sz w:val="22"/>
        </w:rPr>
      </w:r>
    </w:p>
    <w:p>
      <w:pPr>
        <w:pStyle w:val="Corpodeltesto2"/>
        <w:ind w:firstLine="708"/>
        <w:rPr>
          <w:b/>
          <w:b/>
          <w:bCs/>
          <w:sz w:val="22"/>
        </w:rPr>
      </w:pPr>
      <w:r>
        <w:rPr>
          <w:b/>
          <w:bCs/>
          <w:sz w:val="22"/>
        </w:rPr>
      </w:r>
    </w:p>
    <w:p>
      <w:pPr>
        <w:pStyle w:val="Corpodeltesto2"/>
        <w:ind w:firstLine="708"/>
        <w:rPr>
          <w:b/>
          <w:b/>
          <w:bCs/>
          <w:sz w:val="22"/>
        </w:rPr>
      </w:pPr>
      <w:r>
        <w:rPr>
          <w:b/>
          <w:bCs/>
          <w:sz w:val="22"/>
        </w:rPr>
      </w:r>
    </w:p>
    <w:p>
      <w:pPr>
        <w:pStyle w:val="Corpodeltesto2"/>
        <w:ind w:firstLine="708"/>
        <w:rPr>
          <w:b/>
          <w:b/>
          <w:bCs/>
          <w:sz w:val="22"/>
        </w:rPr>
      </w:pPr>
      <w:r>
        <w:rPr>
          <w:b/>
          <w:bCs/>
          <w:sz w:val="22"/>
        </w:rPr>
      </w:r>
    </w:p>
    <w:p>
      <w:pPr>
        <w:pStyle w:val="Corpodeltesto2"/>
        <w:ind w:firstLine="708"/>
        <w:rPr>
          <w:b/>
          <w:b/>
          <w:bCs/>
          <w:sz w:val="22"/>
        </w:rPr>
      </w:pPr>
      <w:r>
        <w:rPr>
          <w:b/>
          <w:bCs/>
          <w:sz w:val="22"/>
        </w:rPr>
      </w:r>
    </w:p>
    <w:p>
      <w:pPr>
        <w:pStyle w:val="Corpodeltesto2"/>
        <w:ind w:firstLine="708"/>
        <w:rPr>
          <w:b/>
          <w:b/>
          <w:bCs/>
          <w:sz w:val="22"/>
        </w:rPr>
      </w:pPr>
      <w:r>
        <w:rPr>
          <w:b/>
          <w:bCs/>
          <w:sz w:val="22"/>
        </w:rPr>
      </w:r>
    </w:p>
    <w:p>
      <w:pPr>
        <w:pStyle w:val="Corpodeltesto2"/>
        <w:jc w:val="center"/>
        <w:rPr>
          <w:rFonts w:ascii="Algerian" w:hAnsi="Algerian" w:cs="Algerian"/>
          <w:b/>
          <w:b/>
          <w:bCs/>
          <w:i/>
          <w:i/>
          <w:iCs/>
          <w:sz w:val="44"/>
        </w:rPr>
      </w:pPr>
      <w:r>
        <w:rPr>
          <w:rFonts w:cs="Algerian" w:ascii="Algerian" w:hAnsi="Algerian"/>
          <w:b/>
          <w:bCs/>
          <w:i/>
          <w:iCs/>
          <w:sz w:val="44"/>
        </w:rPr>
      </w:r>
    </w:p>
    <w:p>
      <w:pPr>
        <w:pStyle w:val="Corpodeltesto2"/>
        <w:jc w:val="center"/>
        <w:rPr>
          <w:rFonts w:ascii="Algerian" w:hAnsi="Algerian" w:cs="Algerian"/>
          <w:i/>
          <w:i/>
          <w:iCs/>
          <w:sz w:val="44"/>
        </w:rPr>
      </w:pPr>
      <w:r>
        <w:rPr>
          <w:rFonts w:cs="Algerian" w:ascii="Algerian" w:hAnsi="Algerian"/>
          <w:i/>
          <w:iCs/>
          <w:sz w:val="44"/>
        </w:rPr>
        <w:t>I n d i c e</w:t>
      </w:r>
    </w:p>
    <w:p>
      <w:pPr>
        <w:pStyle w:val="Corpodeltesto2"/>
        <w:ind w:firstLine="708"/>
        <w:jc w:val="center"/>
        <w:rPr>
          <w:rFonts w:ascii="Algerian" w:hAnsi="Algerian" w:cs="Algerian"/>
          <w:i/>
          <w:i/>
          <w:iCs/>
          <w:sz w:val="44"/>
        </w:rPr>
      </w:pPr>
      <w:r>
        <w:rPr>
          <w:rFonts w:cs="Algerian" w:ascii="Algerian" w:hAnsi="Algerian"/>
          <w:i/>
          <w:iCs/>
          <w:sz w:val="44"/>
        </w:rPr>
      </w:r>
    </w:p>
    <w:p>
      <w:pPr>
        <w:pStyle w:val="Corpodeltesto2"/>
        <w:ind w:firstLine="708"/>
        <w:rPr>
          <w:rFonts w:ascii="Times New Roman" w:hAnsi="Times New Roman" w:cs="Times New Roman"/>
          <w:b/>
          <w:b/>
          <w:bCs/>
          <w:sz w:val="28"/>
        </w:rPr>
      </w:pPr>
      <w:r>
        <w:rPr>
          <w:rFonts w:cs="Times New Roman" w:ascii="Times New Roman" w:hAnsi="Times New Roman"/>
          <w:b/>
          <w:bCs/>
          <w:sz w:val="28"/>
        </w:rPr>
        <w:t>Nota  introduttiva</w:t>
      </w:r>
    </w:p>
    <w:p>
      <w:pPr>
        <w:pStyle w:val="Corpodeltesto2"/>
        <w:ind w:firstLine="708"/>
        <w:rPr>
          <w:rFonts w:ascii="Times New Roman" w:hAnsi="Times New Roman" w:cs="Times New Roman"/>
          <w:b/>
          <w:b/>
          <w:bCs/>
          <w:sz w:val="28"/>
        </w:rPr>
      </w:pPr>
      <w:r>
        <w:rPr>
          <w:rFonts w:cs="Times New Roman" w:ascii="Times New Roman" w:hAnsi="Times New Roman"/>
          <w:b/>
          <w:bCs/>
          <w:sz w:val="28"/>
        </w:rPr>
      </w:r>
    </w:p>
    <w:p>
      <w:pPr>
        <w:pStyle w:val="Corpodeltesto2"/>
        <w:ind w:firstLine="708"/>
        <w:rPr>
          <w:rFonts w:ascii="Times New Roman" w:hAnsi="Times New Roman" w:cs="Times New Roman"/>
          <w:b/>
          <w:b/>
          <w:bCs/>
          <w:sz w:val="28"/>
        </w:rPr>
      </w:pPr>
      <w:r>
        <w:rPr>
          <w:rFonts w:cs="Times New Roman" w:ascii="Times New Roman" w:hAnsi="Times New Roman"/>
          <w:b/>
          <w:bCs/>
          <w:sz w:val="28"/>
        </w:rPr>
        <w:t>Prefazione</w:t>
      </w:r>
    </w:p>
    <w:p>
      <w:pPr>
        <w:pStyle w:val="Corpodeltesto2"/>
        <w:ind w:firstLine="708"/>
        <w:rPr>
          <w:rFonts w:ascii="Times New Roman" w:hAnsi="Times New Roman" w:cs="Times New Roman"/>
          <w:b/>
          <w:b/>
          <w:bCs/>
          <w:sz w:val="28"/>
        </w:rPr>
      </w:pPr>
      <w:r>
        <w:rPr>
          <w:rFonts w:cs="Times New Roman" w:ascii="Times New Roman" w:hAnsi="Times New Roman"/>
          <w:b/>
          <w:bCs/>
          <w:sz w:val="28"/>
        </w:rPr>
      </w:r>
    </w:p>
    <w:p>
      <w:pPr>
        <w:pStyle w:val="Corpodeltesto2"/>
        <w:ind w:firstLine="708"/>
        <w:rPr>
          <w:rFonts w:ascii="Times New Roman" w:hAnsi="Times New Roman" w:cs="Times New Roman"/>
          <w:b/>
          <w:b/>
          <w:bCs/>
          <w:sz w:val="28"/>
        </w:rPr>
      </w:pPr>
      <w:r>
        <w:rPr>
          <w:rFonts w:cs="Times New Roman" w:ascii="Times New Roman" w:hAnsi="Times New Roman"/>
          <w:b/>
          <w:bCs/>
          <w:sz w:val="28"/>
        </w:rPr>
        <w:t>Introduzione</w:t>
      </w:r>
    </w:p>
    <w:p>
      <w:pPr>
        <w:pStyle w:val="Corpodeltesto2"/>
        <w:ind w:firstLine="708"/>
        <w:rPr>
          <w:rFonts w:ascii="Times New Roman" w:hAnsi="Times New Roman" w:cs="Times New Roman"/>
          <w:b/>
          <w:b/>
          <w:bCs/>
          <w:sz w:val="28"/>
        </w:rPr>
      </w:pPr>
      <w:r>
        <w:rPr>
          <w:rFonts w:cs="Times New Roman" w:ascii="Times New Roman" w:hAnsi="Times New Roman"/>
          <w:b/>
          <w:bCs/>
          <w:sz w:val="28"/>
        </w:rPr>
      </w:r>
    </w:p>
    <w:p>
      <w:pPr>
        <w:pStyle w:val="Corpodeltesto2"/>
        <w:ind w:firstLine="708"/>
        <w:rPr>
          <w:rFonts w:ascii="Times New Roman" w:hAnsi="Times New Roman" w:cs="Times New Roman"/>
        </w:rPr>
      </w:pPr>
      <w:r>
        <w:rPr>
          <w:rFonts w:cs="Times New Roman" w:ascii="Times New Roman" w:hAnsi="Times New Roman"/>
        </w:rPr>
        <w:t>Cap. 1°   -  Bienno: binare, bisogno del mondo</w:t>
      </w:r>
    </w:p>
    <w:p>
      <w:pPr>
        <w:pStyle w:val="Corpodeltesto2"/>
        <w:ind w:firstLine="708"/>
        <w:rPr>
          <w:rFonts w:ascii="Times New Roman" w:hAnsi="Times New Roman" w:cs="Times New Roman"/>
        </w:rPr>
      </w:pPr>
      <w:r>
        <w:rPr>
          <w:rFonts w:cs="Times New Roman" w:ascii="Times New Roman" w:hAnsi="Times New Roman"/>
        </w:rPr>
      </w:r>
    </w:p>
    <w:p>
      <w:pPr>
        <w:pStyle w:val="Corpodeltesto2"/>
        <w:ind w:left="720" w:hanging="0"/>
        <w:rPr>
          <w:rFonts w:ascii="Times New Roman" w:hAnsi="Times New Roman" w:cs="Times New Roman"/>
        </w:rPr>
      </w:pPr>
      <w:r>
        <w:rPr>
          <w:rFonts w:cs="Times New Roman" w:ascii="Times New Roman" w:hAnsi="Times New Roman"/>
        </w:rPr>
        <w:t xml:space="preserve">Cap. 2°   -  Gesù nel suo Ritorno e la scelta della Persona del Mistero ( Alceste  </w:t>
      </w:r>
    </w:p>
    <w:p>
      <w:pPr>
        <w:pStyle w:val="Corpodeltesto2"/>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a Morandini).: la Verginità consacrata nel mondo.</w:t>
      </w:r>
    </w:p>
    <w:p>
      <w:pPr>
        <w:pStyle w:val="Corpodeltesto2"/>
        <w:ind w:left="720" w:hanging="0"/>
        <w:rPr>
          <w:rFonts w:ascii="Times New Roman" w:hAnsi="Times New Roman" w:cs="Times New Roman"/>
        </w:rPr>
      </w:pPr>
      <w:r>
        <w:rPr>
          <w:rFonts w:cs="Times New Roman" w:ascii="Times New Roman" w:hAnsi="Times New Roman"/>
        </w:rPr>
      </w:r>
    </w:p>
    <w:p>
      <w:pPr>
        <w:pStyle w:val="Corpodeltesto2"/>
        <w:ind w:left="720" w:hanging="0"/>
        <w:rPr>
          <w:rFonts w:ascii="Times New Roman" w:hAnsi="Times New Roman" w:cs="Times New Roman"/>
        </w:rPr>
      </w:pPr>
      <w:r>
        <w:rPr>
          <w:rFonts w:cs="Times New Roman" w:ascii="Times New Roman" w:hAnsi="Times New Roman"/>
        </w:rPr>
        <w:t>Cap. 3°   -  Gesù Emmanuele e la Persona del Mistero.</w:t>
      </w:r>
    </w:p>
    <w:p>
      <w:pPr>
        <w:pStyle w:val="Corpodeltesto2"/>
        <w:ind w:left="720" w:hanging="0"/>
        <w:rPr>
          <w:rFonts w:ascii="Times New Roman" w:hAnsi="Times New Roman" w:cs="Times New Roman"/>
        </w:rPr>
      </w:pPr>
      <w:r>
        <w:rPr>
          <w:rFonts w:cs="Times New Roman" w:ascii="Times New Roman" w:hAnsi="Times New Roman"/>
        </w:rPr>
      </w:r>
    </w:p>
    <w:p>
      <w:pPr>
        <w:pStyle w:val="Corpodeltesto2"/>
        <w:ind w:left="720" w:hanging="0"/>
        <w:rPr>
          <w:rFonts w:ascii="Times New Roman" w:hAnsi="Times New Roman" w:cs="Times New Roman"/>
        </w:rPr>
      </w:pPr>
      <w:r>
        <w:rPr>
          <w:rFonts w:cs="Times New Roman" w:ascii="Times New Roman" w:hAnsi="Times New Roman"/>
        </w:rPr>
        <w:t>Cap. 4°   -  Gesù Celebrante e la Persona del Mistero.</w:t>
      </w:r>
    </w:p>
    <w:p>
      <w:pPr>
        <w:pStyle w:val="Corpodeltesto2"/>
        <w:ind w:left="720" w:hanging="0"/>
        <w:rPr>
          <w:rFonts w:ascii="Times New Roman" w:hAnsi="Times New Roman" w:cs="Times New Roman"/>
        </w:rPr>
      </w:pPr>
      <w:r>
        <w:rPr>
          <w:rFonts w:cs="Times New Roman" w:ascii="Times New Roman" w:hAnsi="Times New Roman"/>
        </w:rPr>
      </w:r>
    </w:p>
    <w:p>
      <w:pPr>
        <w:pStyle w:val="Corpodeltesto2"/>
        <w:ind w:left="720" w:hanging="0"/>
        <w:rPr>
          <w:rFonts w:ascii="Times New Roman" w:hAnsi="Times New Roman" w:cs="Times New Roman"/>
        </w:rPr>
      </w:pPr>
      <w:r>
        <w:rPr>
          <w:rFonts w:cs="Times New Roman" w:ascii="Times New Roman" w:hAnsi="Times New Roman"/>
        </w:rPr>
        <w:t>Cap. 5°   -  Gesù Operante, Creatore e la Persona del Mistero.</w:t>
      </w:r>
    </w:p>
    <w:p>
      <w:pPr>
        <w:pStyle w:val="Corpodeltesto2"/>
        <w:ind w:left="720" w:hanging="0"/>
        <w:rPr>
          <w:rFonts w:ascii="Times New Roman" w:hAnsi="Times New Roman" w:cs="Times New Roman"/>
        </w:rPr>
      </w:pPr>
      <w:r>
        <w:rPr>
          <w:rFonts w:cs="Times New Roman" w:ascii="Times New Roman" w:hAnsi="Times New Roman"/>
        </w:rPr>
      </w:r>
    </w:p>
    <w:p>
      <w:pPr>
        <w:pStyle w:val="Corpodeltesto2"/>
        <w:ind w:left="720" w:hanging="0"/>
        <w:rPr>
          <w:rFonts w:ascii="Times New Roman" w:hAnsi="Times New Roman" w:cs="Times New Roman"/>
        </w:rPr>
      </w:pPr>
      <w:r>
        <w:rPr>
          <w:rFonts w:cs="Times New Roman" w:ascii="Times New Roman" w:hAnsi="Times New Roman"/>
        </w:rPr>
        <w:t>Cap. 6°   -  Gesù Maestro Divino e la Persona del Mistero.</w:t>
      </w:r>
    </w:p>
    <w:p>
      <w:pPr>
        <w:pStyle w:val="Corpodeltesto2"/>
        <w:ind w:left="720" w:hanging="0"/>
        <w:rPr>
          <w:rFonts w:ascii="Times New Roman" w:hAnsi="Times New Roman" w:cs="Times New Roman"/>
        </w:rPr>
      </w:pPr>
      <w:r>
        <w:rPr>
          <w:rFonts w:cs="Times New Roman" w:ascii="Times New Roman" w:hAnsi="Times New Roman"/>
        </w:rPr>
      </w:r>
    </w:p>
    <w:p>
      <w:pPr>
        <w:pStyle w:val="Corpodeltesto2"/>
        <w:ind w:left="720" w:hanging="0"/>
        <w:rPr>
          <w:rFonts w:ascii="Times New Roman" w:hAnsi="Times New Roman" w:cs="Times New Roman"/>
        </w:rPr>
      </w:pPr>
      <w:r>
        <w:rPr>
          <w:rFonts w:cs="Times New Roman" w:ascii="Times New Roman" w:hAnsi="Times New Roman"/>
        </w:rPr>
        <w:t>Cap. 7°   -  Gesù Legislatore e la Persona del Mistero.</w:t>
      </w:r>
    </w:p>
    <w:p>
      <w:pPr>
        <w:pStyle w:val="Corpodeltesto2"/>
        <w:ind w:left="720" w:hanging="0"/>
        <w:rPr>
          <w:rFonts w:ascii="Times New Roman" w:hAnsi="Times New Roman" w:cs="Times New Roman"/>
        </w:rPr>
      </w:pPr>
      <w:r>
        <w:rPr>
          <w:rFonts w:cs="Times New Roman" w:ascii="Times New Roman" w:hAnsi="Times New Roman"/>
        </w:rPr>
      </w:r>
    </w:p>
    <w:p>
      <w:pPr>
        <w:pStyle w:val="Corpodeltesto2"/>
        <w:ind w:left="720" w:hanging="0"/>
        <w:rPr>
          <w:rFonts w:ascii="Times New Roman" w:hAnsi="Times New Roman" w:cs="Times New Roman"/>
        </w:rPr>
      </w:pPr>
      <w:r>
        <w:rPr>
          <w:rFonts w:cs="Times New Roman" w:ascii="Times New Roman" w:hAnsi="Times New Roman"/>
        </w:rPr>
        <w:t>Cap. 8°   -  Gesù Dolce Giudica e la Persona del Mistero.</w:t>
      </w:r>
    </w:p>
    <w:p>
      <w:pPr>
        <w:pStyle w:val="Corpodeltesto2"/>
        <w:ind w:left="720" w:hanging="0"/>
        <w:rPr>
          <w:rFonts w:ascii="Times New Roman" w:hAnsi="Times New Roman" w:cs="Times New Roman"/>
        </w:rPr>
      </w:pPr>
      <w:r>
        <w:rPr>
          <w:rFonts w:cs="Times New Roman" w:ascii="Times New Roman" w:hAnsi="Times New Roman"/>
        </w:rPr>
      </w:r>
    </w:p>
    <w:p>
      <w:pPr>
        <w:pStyle w:val="Corpodeltesto2"/>
        <w:ind w:left="720" w:hanging="0"/>
        <w:rPr>
          <w:rFonts w:ascii="Times New Roman" w:hAnsi="Times New Roman" w:cs="Times New Roman"/>
        </w:rPr>
      </w:pPr>
      <w:r>
        <w:rPr>
          <w:rFonts w:cs="Times New Roman" w:ascii="Times New Roman" w:hAnsi="Times New Roman"/>
        </w:rPr>
        <w:t>Cap. 9°   -  Gesù Misericordioso e la Persona del Mistero.</w:t>
      </w:r>
    </w:p>
    <w:p>
      <w:pPr>
        <w:pStyle w:val="Corpodeltesto2"/>
        <w:ind w:left="720" w:hanging="0"/>
        <w:rPr>
          <w:rFonts w:ascii="Times New Roman" w:hAnsi="Times New Roman" w:cs="Times New Roman"/>
        </w:rPr>
      </w:pPr>
      <w:r>
        <w:rPr>
          <w:rFonts w:cs="Times New Roman" w:ascii="Times New Roman" w:hAnsi="Times New Roman"/>
        </w:rPr>
      </w:r>
    </w:p>
    <w:p>
      <w:pPr>
        <w:pStyle w:val="Corpodeltesto2"/>
        <w:ind w:left="720" w:hanging="0"/>
        <w:rPr>
          <w:rFonts w:ascii="Times New Roman" w:hAnsi="Times New Roman" w:cs="Times New Roman"/>
        </w:rPr>
      </w:pPr>
      <w:r>
        <w:rPr>
          <w:rFonts w:cs="Times New Roman" w:ascii="Times New Roman" w:hAnsi="Times New Roman"/>
        </w:rPr>
        <w:t xml:space="preserve">Cap. 10° -  Gesù Ritornato per far un solo Ovile sotto un solo Pastore e la </w:t>
      </w:r>
    </w:p>
    <w:p>
      <w:pPr>
        <w:pStyle w:val="Corpodeltesto2"/>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sona del Mistero.</w:t>
      </w:r>
    </w:p>
    <w:p>
      <w:pPr>
        <w:pStyle w:val="Corpodeltesto2"/>
        <w:ind w:left="720" w:hanging="0"/>
        <w:rPr>
          <w:rFonts w:ascii="Times New Roman" w:hAnsi="Times New Roman" w:cs="Times New Roman"/>
        </w:rPr>
      </w:pPr>
      <w:r>
        <w:rPr>
          <w:rFonts w:cs="Times New Roman" w:ascii="Times New Roman" w:hAnsi="Times New Roman"/>
        </w:rPr>
      </w:r>
    </w:p>
    <w:p>
      <w:pPr>
        <w:pStyle w:val="Corpodeltesto2"/>
        <w:ind w:left="720" w:hanging="0"/>
        <w:rPr>
          <w:rFonts w:ascii="Times New Roman" w:hAnsi="Times New Roman" w:cs="Times New Roman"/>
        </w:rPr>
      </w:pPr>
      <w:r>
        <w:rPr>
          <w:rFonts w:cs="Times New Roman" w:ascii="Times New Roman" w:hAnsi="Times New Roman"/>
        </w:rPr>
        <w:t xml:space="preserve">Cap. 11° -  Maria Vergine Sacerdote e la Persona del Mistero partecipano per </w:t>
      </w:r>
    </w:p>
    <w:p>
      <w:pPr>
        <w:pStyle w:val="Corpodeltesto2"/>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mpre alla Celebrazione dell’Olocausto compiuto da Gesù insieme </w:t>
      </w:r>
    </w:p>
    <w:p>
      <w:pPr>
        <w:pStyle w:val="Corpodeltesto2"/>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 i ministri  rinnovati e restaurati. </w:t>
      </w:r>
    </w:p>
    <w:p>
      <w:pPr>
        <w:pStyle w:val="Corpodeltesto2"/>
        <w:ind w:left="720" w:hanging="0"/>
        <w:rPr>
          <w:rFonts w:ascii="Times New Roman" w:hAnsi="Times New Roman" w:cs="Times New Roman"/>
        </w:rPr>
      </w:pPr>
      <w:r>
        <w:rPr>
          <w:rFonts w:cs="Times New Roman" w:ascii="Times New Roman" w:hAnsi="Times New Roman"/>
        </w:rPr>
      </w:r>
    </w:p>
    <w:p>
      <w:pPr>
        <w:pStyle w:val="Corpodeltesto2"/>
        <w:ind w:left="720" w:hanging="0"/>
        <w:rPr>
          <w:rFonts w:ascii="Times New Roman" w:hAnsi="Times New Roman" w:cs="Times New Roman"/>
        </w:rPr>
      </w:pPr>
      <w:r>
        <w:rPr>
          <w:rFonts w:cs="Times New Roman" w:ascii="Times New Roman" w:hAnsi="Times New Roman"/>
        </w:rPr>
        <w:t>Cap. 12° -  Gesù alla Parata Finale e la Persona del Mistero.</w:t>
      </w:r>
    </w:p>
    <w:p>
      <w:pPr>
        <w:pStyle w:val="Corpodeltesto2"/>
        <w:ind w:left="720" w:hanging="0"/>
        <w:rPr>
          <w:rFonts w:ascii="Times New Roman" w:hAnsi="Times New Roman" w:cs="Times New Roman"/>
        </w:rPr>
      </w:pPr>
      <w:r>
        <w:rPr>
          <w:rFonts w:cs="Times New Roman" w:ascii="Times New Roman" w:hAnsi="Times New Roman"/>
        </w:rPr>
      </w:r>
    </w:p>
    <w:p>
      <w:pPr>
        <w:pStyle w:val="Corpodeltesto2"/>
        <w:ind w:left="720" w:hanging="0"/>
        <w:rPr>
          <w:rFonts w:ascii="Times New Roman" w:hAnsi="Times New Roman" w:cs="Times New Roman"/>
          <w:b/>
          <w:b/>
          <w:bCs/>
        </w:rPr>
      </w:pPr>
      <w:r>
        <w:rPr>
          <w:rFonts w:cs="Times New Roman" w:ascii="Times New Roman" w:hAnsi="Times New Roman"/>
          <w:b/>
          <w:bCs/>
        </w:rPr>
        <w:t>Conclusione</w:t>
      </w:r>
    </w:p>
    <w:p>
      <w:pPr>
        <w:pStyle w:val="Corpodeltesto2"/>
        <w:ind w:left="720" w:hanging="0"/>
        <w:rPr>
          <w:rFonts w:ascii="Times New Roman" w:hAnsi="Times New Roman" w:cs="Times New Roman"/>
          <w:b/>
          <w:b/>
          <w:bCs/>
        </w:rPr>
      </w:pPr>
      <w:r>
        <w:rPr>
          <w:rFonts w:cs="Times New Roman" w:ascii="Times New Roman" w:hAnsi="Times New Roman"/>
          <w:b/>
          <w:bCs/>
        </w:rPr>
      </w:r>
    </w:p>
    <w:p>
      <w:pPr>
        <w:pStyle w:val="Corpodeltesto2"/>
        <w:ind w:left="720" w:hanging="0"/>
        <w:rPr>
          <w:rFonts w:ascii="Times New Roman" w:hAnsi="Times New Roman" w:cs="Times New Roman"/>
          <w:b/>
          <w:b/>
          <w:bCs/>
        </w:rPr>
      </w:pPr>
      <w:r>
        <w:rPr>
          <w:rFonts w:cs="Times New Roman" w:ascii="Times New Roman" w:hAnsi="Times New Roman"/>
          <w:b/>
          <w:bCs/>
        </w:rPr>
      </w:r>
    </w:p>
    <w:p>
      <w:pPr>
        <w:pStyle w:val="Corpodeltesto2"/>
        <w:ind w:left="720" w:hanging="0"/>
        <w:rPr>
          <w:rFonts w:ascii="Times New Roman" w:hAnsi="Times New Roman" w:cs="Times New Roman"/>
          <w:b/>
          <w:b/>
          <w:bCs/>
        </w:rPr>
      </w:pPr>
      <w:r>
        <w:rPr>
          <w:rFonts w:cs="Times New Roman" w:ascii="Times New Roman" w:hAnsi="Times New Roman"/>
          <w:b/>
          <w:bCs/>
        </w:rPr>
      </w:r>
    </w:p>
    <w:p>
      <w:pPr>
        <w:pStyle w:val="Corpodeltesto2"/>
        <w:ind w:left="720" w:hanging="0"/>
        <w:rPr>
          <w:rFonts w:ascii="Times New Roman" w:hAnsi="Times New Roman" w:cs="Times New Roman"/>
          <w:b/>
          <w:b/>
          <w:bCs/>
        </w:rPr>
      </w:pPr>
      <w:r>
        <w:rPr>
          <w:rFonts w:cs="Times New Roman" w:ascii="Times New Roman" w:hAnsi="Times New Roman"/>
          <w:b/>
          <w:bCs/>
        </w:rPr>
      </w:r>
    </w:p>
    <w:p>
      <w:pPr>
        <w:pStyle w:val="Corpodeltesto2"/>
        <w:ind w:left="720" w:hanging="0"/>
        <w:rPr>
          <w:rFonts w:ascii="Times New Roman" w:hAnsi="Times New Roman" w:cs="Times New Roman"/>
          <w:b/>
          <w:b/>
          <w:bCs/>
        </w:rPr>
      </w:pPr>
      <w:r>
        <w:rPr>
          <w:rFonts w:cs="Times New Roman" w:ascii="Times New Roman" w:hAnsi="Times New Roman"/>
          <w:b/>
          <w:bCs/>
        </w:rPr>
      </w:r>
    </w:p>
    <w:p>
      <w:pPr>
        <w:pStyle w:val="Corpodeltesto2"/>
        <w:ind w:left="720" w:hanging="0"/>
        <w:rPr>
          <w:rFonts w:ascii="Times New Roman" w:hAnsi="Times New Roman" w:cs="Times New Roman"/>
          <w:b/>
          <w:b/>
          <w:bCs/>
        </w:rPr>
      </w:pPr>
      <w:r>
        <w:rPr>
          <w:rFonts w:cs="Times New Roman" w:ascii="Times New Roman" w:hAnsi="Times New Roman"/>
          <w:b/>
          <w:bCs/>
        </w:rPr>
      </w:r>
    </w:p>
    <w:p>
      <w:pPr>
        <w:pStyle w:val="Corpodeltesto2"/>
        <w:ind w:left="720" w:hanging="0"/>
        <w:rPr>
          <w:rFonts w:ascii="Times New Roman" w:hAnsi="Times New Roman" w:cs="Times New Roman"/>
          <w:b/>
          <w:b/>
          <w:bCs/>
        </w:rPr>
      </w:pPr>
      <w:r>
        <w:rPr>
          <w:rFonts w:cs="Times New Roman" w:ascii="Times New Roman" w:hAnsi="Times New Roman"/>
          <w:b/>
          <w:bCs/>
        </w:rPr>
      </w:r>
    </w:p>
    <w:p>
      <w:pPr>
        <w:pStyle w:val="Corpodeltesto2"/>
        <w:ind w:left="720" w:hanging="0"/>
        <w:rPr>
          <w:rFonts w:ascii="Times New Roman" w:hAnsi="Times New Roman" w:cs="Times New Roman"/>
          <w:b/>
          <w:b/>
          <w:bCs/>
        </w:rPr>
      </w:pPr>
      <w:r>
        <w:rPr>
          <w:rFonts w:cs="Times New Roman" w:ascii="Times New Roman" w:hAnsi="Times New Roman"/>
          <w:b/>
          <w:bCs/>
        </w:rPr>
      </w:r>
    </w:p>
    <w:p>
      <w:pPr>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pStyle w:val="Corpodeltesto2"/>
        <w:ind w:left="720" w:hanging="0"/>
        <w:rPr>
          <w:rFonts w:ascii="Times New Roman" w:hAnsi="Times New Roman" w:cs="Times New Roman"/>
          <w:b/>
          <w:b/>
          <w:bCs/>
        </w:rPr>
      </w:pPr>
      <w:r>
        <w:rPr>
          <w:rFonts w:cs="Times New Roman" w:ascii="Times New Roman" w:hAnsi="Times New Roman"/>
          <w:b/>
          <w:bCs/>
        </w:rPr>
      </w:r>
    </w:p>
    <w:p>
      <w:pPr>
        <w:pStyle w:val="Corpodeltesto2"/>
        <w:ind w:firstLine="708"/>
        <w:rPr>
          <w:rFonts w:ascii="Times New Roman" w:hAnsi="Times New Roman" w:cs="Times New Roman"/>
          <w:b/>
          <w:b/>
          <w:bCs/>
          <w:sz w:val="22"/>
        </w:rPr>
      </w:pPr>
      <w:r>
        <w:rPr>
          <w:rFonts w:cs="Times New Roman" w:ascii="Times New Roman" w:hAnsi="Times New Roman"/>
          <w:b/>
          <w:bCs/>
          <w:sz w:val="22"/>
        </w:rPr>
      </w:r>
    </w:p>
    <w:p>
      <w:pPr>
        <w:pStyle w:val="Corpodeltesto2"/>
        <w:ind w:left="720" w:hanging="0"/>
        <w:jc w:val="center"/>
        <w:rPr>
          <w:b/>
          <w:b/>
          <w:bCs/>
          <w:sz w:val="28"/>
          <w:szCs w:val="28"/>
        </w:rPr>
      </w:pPr>
      <w:r>
        <w:rPr>
          <w:b/>
          <w:bCs/>
          <w:sz w:val="28"/>
          <w:szCs w:val="28"/>
        </w:rPr>
        <w:t>Nota  introduttiva</w:t>
      </w:r>
    </w:p>
    <w:p>
      <w:pPr>
        <w:pStyle w:val="Corpodeltesto2"/>
        <w:ind w:left="720" w:hanging="0"/>
        <w:jc w:val="center"/>
        <w:rPr>
          <w:rFonts w:ascii="Times New Roman" w:hAnsi="Times New Roman" w:cs="Times New Roman"/>
          <w:b/>
          <w:b/>
          <w:bCs/>
          <w:sz w:val="36"/>
          <w:szCs w:val="28"/>
        </w:rPr>
      </w:pPr>
      <w:r>
        <w:rPr>
          <w:rFonts w:cs="Times New Roman" w:ascii="Times New Roman" w:hAnsi="Times New Roman"/>
          <w:b/>
          <w:bCs/>
          <w:sz w:val="36"/>
          <w:szCs w:val="28"/>
        </w:rPr>
      </w:r>
    </w:p>
    <w:p>
      <w:pPr>
        <w:pStyle w:val="Corpodeltesto2"/>
        <w:ind w:left="720" w:hanging="0"/>
        <w:jc w:val="center"/>
        <w:rPr>
          <w:rFonts w:ascii="Times New Roman" w:hAnsi="Times New Roman" w:cs="Times New Roman"/>
          <w:b/>
          <w:b/>
          <w:bCs/>
          <w:sz w:val="36"/>
        </w:rPr>
      </w:pPr>
      <w:r>
        <w:rPr>
          <w:rFonts w:cs="Times New Roman" w:ascii="Times New Roman" w:hAnsi="Times New Roman"/>
          <w:b/>
          <w:bCs/>
          <w:sz w:val="36"/>
        </w:rPr>
      </w:r>
    </w:p>
    <w:p>
      <w:pPr>
        <w:pStyle w:val="Corpodeltesto2"/>
        <w:rPr>
          <w:sz w:val="22"/>
        </w:rPr>
      </w:pPr>
      <w:r>
        <w:rPr>
          <w:sz w:val="22"/>
        </w:rPr>
        <w:tab/>
        <w:t>Gesù Ritornato sulla terra ha compiuto un Mistero di infinita misericordia, usando come Radio (irradiazione dei raggi settiformali dello Spirito Santo) una Vergine Consacrata, della Congregazione fondata da Santa Angela Merici.</w:t>
      </w:r>
    </w:p>
    <w:p>
      <w:pPr>
        <w:pStyle w:val="Corpodeltesto2"/>
        <w:rPr>
          <w:sz w:val="22"/>
        </w:rPr>
      </w:pPr>
      <w:r>
        <w:rPr>
          <w:sz w:val="22"/>
        </w:rPr>
        <w:t>Come la Triade Sacrosanta aveva detto: “Facciamo l’uomo” così ha detto: “ Facciamo la Radio( luce di Dio, raggi di Dio)”.</w:t>
      </w:r>
    </w:p>
    <w:p>
      <w:pPr>
        <w:pStyle w:val="Corpodeltesto2"/>
        <w:rPr>
          <w:sz w:val="22"/>
        </w:rPr>
      </w:pPr>
      <w:r>
        <w:rPr>
          <w:sz w:val="22"/>
        </w:rPr>
        <w:tab/>
        <w:t>Il Mistero della Maternità Divina di Maria è più Alto: perché nella vergine di Nazareth si è Incarnato, per opera dello Spirito Santo, Gesù Uomo-Dio.</w:t>
      </w:r>
    </w:p>
    <w:p>
      <w:pPr>
        <w:pStyle w:val="Corpodeltesto2"/>
        <w:rPr>
          <w:sz w:val="22"/>
        </w:rPr>
      </w:pPr>
      <w:r>
        <w:rPr>
          <w:sz w:val="22"/>
        </w:rPr>
        <w:t>Il Mistero Compiuto con la Vergine Alceste Maria Morandini è più Grande: perché Gesù Naturale Glorioso, Ritornato sulla terra, ha voluto farsi accompagnare da questa Vergine per applicare la Redenzione ad ogni nato, con il trionfo del Cuore  della Madre Immacolato.</w:t>
      </w:r>
    </w:p>
    <w:p>
      <w:pPr>
        <w:pStyle w:val="Corpodeltesto2"/>
        <w:rPr>
          <w:sz w:val="22"/>
        </w:rPr>
      </w:pPr>
      <w:r>
        <w:rPr>
          <w:sz w:val="22"/>
        </w:rPr>
      </w:r>
    </w:p>
    <w:p>
      <w:pPr>
        <w:pStyle w:val="Corpodeltesto2"/>
        <w:rPr>
          <w:sz w:val="22"/>
        </w:rPr>
      </w:pPr>
      <w:r>
        <w:rPr>
          <w:sz w:val="22"/>
        </w:rPr>
        <w:tab/>
        <w:t>Nella raccolta di scritti che seguono, verranno spiegati più dettagliatamente gli scopi del Ritorno di Gesù sulla terra; e, in tutti gli scopi del suo Ritorno, Gesù ha voluto associare lo Strumento  che ha scelto, cioè Alceste Maria Morandini, la Persona del Mistero..</w:t>
      </w:r>
    </w:p>
    <w:p>
      <w:pPr>
        <w:pStyle w:val="Corpodeltesto2"/>
        <w:rPr>
          <w:sz w:val="22"/>
        </w:rPr>
      </w:pPr>
      <w:r>
        <w:rPr>
          <w:sz w:val="22"/>
        </w:rPr>
        <w:tab/>
      </w:r>
    </w:p>
    <w:p>
      <w:pPr>
        <w:pStyle w:val="Corpodeltesto2"/>
        <w:rPr>
          <w:sz w:val="22"/>
        </w:rPr>
      </w:pPr>
      <w:r>
        <w:rPr>
          <w:sz w:val="22"/>
        </w:rPr>
        <w:tab/>
        <w:t>Gli scritti qui contenuti sono dettatura diretta di Gesù stesso: e sono stati scelti per evidenziare la realtà del Mistero Compiuto da Gesù nel suo Ritorno.</w:t>
      </w:r>
    </w:p>
    <w:p>
      <w:pPr>
        <w:pStyle w:val="Corpodeltesto2"/>
        <w:rPr/>
      </w:pPr>
      <w:r>
        <w:rPr>
          <w:sz w:val="22"/>
        </w:rPr>
        <w:t>Il termine “</w:t>
      </w:r>
      <w:r>
        <w:rPr>
          <w:b/>
          <w:bCs/>
          <w:sz w:val="22"/>
        </w:rPr>
        <w:t>Mistero Compiuto</w:t>
      </w:r>
      <w:r>
        <w:rPr>
          <w:sz w:val="22"/>
        </w:rPr>
        <w:t>” è stato usato da Gesù sia per indicare il suo Ritorno sia per significare quanto lo Spirito Santo ha operato nella Vergine Alceste Maria Morandini, affinché divenisse Strumento consapevole che ha accompagnato Gesù nel suo Ritorno  e che Lo dovrà accompagnare per sempre.</w:t>
      </w:r>
    </w:p>
    <w:p>
      <w:pPr>
        <w:pStyle w:val="Corpodeltesto2"/>
        <w:rPr>
          <w:sz w:val="22"/>
        </w:rPr>
      </w:pPr>
      <w:r>
        <w:rPr>
          <w:sz w:val="22"/>
        </w:rPr>
      </w:r>
    </w:p>
    <w:p>
      <w:pPr>
        <w:pStyle w:val="Corpodeltesto2"/>
        <w:rPr>
          <w:sz w:val="22"/>
        </w:rPr>
      </w:pPr>
      <w:r>
        <w:rPr>
          <w:sz w:val="22"/>
        </w:rPr>
        <w:tab/>
        <w:t>Gesù ha detto che la fede, da parte della Sua Chiesa,  nel suo Ritorno è completa, solo se viene accettato anche il Mistero Compiuto, da Lui operato per altissimi fini.</w:t>
      </w:r>
    </w:p>
    <w:p>
      <w:pPr>
        <w:pStyle w:val="Corpodeltesto2"/>
        <w:rPr>
          <w:sz w:val="22"/>
        </w:rPr>
      </w:pPr>
      <w:r>
        <w:rPr>
          <w:sz w:val="22"/>
        </w:rPr>
        <w:t>Per facilitare, quindi, la compressione di questo Mistero, è stata compilata la seguente raccolta di scritti.</w:t>
      </w:r>
    </w:p>
    <w:p>
      <w:pPr>
        <w:pStyle w:val="Corpodeltesto2"/>
        <w:rPr>
          <w:sz w:val="22"/>
        </w:rPr>
      </w:pPr>
      <w:r>
        <w:rPr>
          <w:sz w:val="22"/>
        </w:rPr>
        <w:t>La luce che viene dal Calice dell’Olocausto, che Gesù celebra assieme ai suoi ministri, e sempre con la partecipazione della Sua Madre e della Persona del Mistero, a beneficio della Chiesa Una, Santa, Cattolica, Apostolica, Vergine, Romana ci illuminerà, soprattutto se leggeremo la Divina Parola dettata da Gesù, davanti all’Eucaristia; senza dimenticare mai del consiglio di Gesù che: “ I Misteri di Dio più si credono con semplicità e più danno soavità!”.</w:t>
      </w:r>
    </w:p>
    <w:p>
      <w:pPr>
        <w:pStyle w:val="Corpodeltesto2"/>
        <w:rPr>
          <w:sz w:val="22"/>
        </w:rPr>
      </w:pPr>
      <w:r>
        <w:rPr>
          <w:sz w:val="22"/>
        </w:rPr>
      </w:r>
    </w:p>
    <w:p>
      <w:pPr>
        <w:pStyle w:val="Corpodeltesto2"/>
        <w:rPr/>
      </w:pPr>
      <w:r>
        <w:rPr>
          <w:sz w:val="22"/>
        </w:rPr>
        <w:t xml:space="preserve">Oltre a questa raccolta, è utile tener presente il manoscritto dal titolo: “ </w:t>
      </w:r>
      <w:r>
        <w:rPr>
          <w:b/>
          <w:bCs/>
          <w:sz w:val="22"/>
        </w:rPr>
        <w:t>Mistero Compiuto</w:t>
      </w:r>
      <w:r>
        <w:rPr>
          <w:sz w:val="22"/>
        </w:rPr>
        <w:t>”, in cui, secondo un ordine cronologico, sono stati raccontati i fatti del Ritorno di Gesù e quanto che riguarda la vita della Persona del Mistero, che Gesù ha voluto con Sé nel suo Ritorno.</w:t>
      </w:r>
    </w:p>
    <w:p>
      <w:pPr>
        <w:pStyle w:val="Corpodeltesto2"/>
        <w:rPr>
          <w:sz w:val="22"/>
        </w:rPr>
      </w:pPr>
      <w:r>
        <w:rPr>
          <w:sz w:val="22"/>
        </w:rPr>
        <w:t>Le due raccolte si integrano tra loro, facilitando la comprensione del “Mistero Compiuto”, termine che Gesù, lo ripetiamo,  usa per indicare sia il suo Ritorno sia la Persona  del Mistero, che accompagnerà Gesù per sempre, assieme alla Madre sua, la Sacerdote Vergine Maria.</w:t>
      </w:r>
    </w:p>
    <w:p>
      <w:pPr>
        <w:pStyle w:val="Corpodeltesto2"/>
        <w:rPr>
          <w:sz w:val="22"/>
        </w:rPr>
      </w:pPr>
      <w:r>
        <w:rPr>
          <w:sz w:val="22"/>
        </w:rPr>
      </w:r>
    </w:p>
    <w:p>
      <w:pPr>
        <w:pStyle w:val="Corpodeltesto2"/>
        <w:rPr>
          <w:b/>
          <w:b/>
          <w:bCs/>
          <w:sz w:val="22"/>
        </w:rPr>
      </w:pPr>
      <w:r>
        <w:rPr>
          <w:b/>
          <w:bCs/>
          <w:sz w:val="22"/>
        </w:rPr>
        <w:t>Mistero compiuto, prega per noi!</w:t>
      </w:r>
    </w:p>
    <w:p>
      <w:pPr>
        <w:sectPr>
          <w:headerReference w:type="default" r:id="rId3"/>
          <w:type w:val="nextPage"/>
          <w:pgSz w:w="11906" w:h="16838"/>
          <w:pgMar w:left="1701" w:right="1701" w:gutter="0" w:header="720" w:top="1418" w:footer="0" w:bottom="1418"/>
          <w:pgNumType w:fmt="decimal"/>
          <w:formProt w:val="false"/>
          <w:textDirection w:val="lrTb"/>
          <w:docGrid w:type="default" w:linePitch="360" w:charSpace="0"/>
        </w:sectPr>
        <w:pStyle w:val="Corpodeltesto2"/>
        <w:rPr>
          <w:b/>
          <w:b/>
          <w:bCs/>
          <w:sz w:val="22"/>
        </w:rPr>
      </w:pPr>
      <w:r>
        <w:rPr>
          <w:b/>
          <w:bCs/>
          <w:sz w:val="22"/>
        </w:rPr>
        <w:t>Sacerdote Vergine Maria, dona a noi!</w:t>
      </w:r>
    </w:p>
    <w:p>
      <w:pPr>
        <w:sectPr>
          <w:headerReference w:type="default" r:id="rId4"/>
          <w:type w:val="nextPage"/>
          <w:pgSz w:w="11906" w:h="16838"/>
          <w:pgMar w:left="1701" w:right="1701" w:gutter="0" w:header="720" w:top="1418" w:footer="0" w:bottom="1418"/>
          <w:pgNumType w:fmt="decimal"/>
          <w:formProt w:val="false"/>
          <w:textDirection w:val="lrTb"/>
          <w:docGrid w:type="default" w:linePitch="360" w:charSpace="0"/>
        </w:sectPr>
        <w:pStyle w:val="Corpodeltesto2"/>
        <w:numPr>
          <w:ilvl w:val="0"/>
          <w:numId w:val="0"/>
        </w:numPr>
        <w:rPr>
          <w:b/>
          <w:b/>
          <w:bCs/>
          <w:sz w:val="28"/>
          <w:szCs w:val="28"/>
        </w:rPr>
      </w:pPr>
      <w:r>
        <w:rPr>
          <w:b/>
          <w:bCs/>
          <w:sz w:val="28"/>
          <w:szCs w:val="28"/>
        </w:rPr>
      </w:r>
    </w:p>
    <w:p>
      <w:pPr>
        <w:pStyle w:val="Corpodeltesto2"/>
        <w:ind w:firstLine="708"/>
        <w:jc w:val="center"/>
        <w:rPr>
          <w:b/>
          <w:b/>
          <w:bCs/>
          <w:sz w:val="28"/>
          <w:szCs w:val="28"/>
        </w:rPr>
      </w:pPr>
      <w:r>
        <w:rPr>
          <w:b/>
          <w:bCs/>
          <w:sz w:val="28"/>
          <w:szCs w:val="28"/>
        </w:rPr>
        <w:t>PREFAZIONE</w:t>
      </w:r>
    </w:p>
    <w:p>
      <w:pPr>
        <w:pStyle w:val="Corpodeltesto2"/>
        <w:ind w:firstLine="708"/>
        <w:rPr>
          <w:b/>
          <w:b/>
          <w:bCs/>
          <w:sz w:val="22"/>
          <w:szCs w:val="28"/>
        </w:rPr>
      </w:pPr>
      <w:r>
        <w:rPr>
          <w:b/>
          <w:bCs/>
          <w:sz w:val="22"/>
          <w:szCs w:val="28"/>
        </w:rPr>
      </w:r>
    </w:p>
    <w:p>
      <w:pPr>
        <w:pStyle w:val="Corpodeltesto2"/>
        <w:jc w:val="center"/>
        <w:rPr>
          <w:b/>
          <w:b/>
          <w:bCs/>
        </w:rPr>
      </w:pPr>
      <w:r>
        <w:rPr>
          <w:b/>
          <w:bCs/>
        </w:rPr>
        <w:t>Fini del Ritorno e come il Ritorno di Gesù sarà conosciuto.</w:t>
      </w:r>
    </w:p>
    <w:p>
      <w:pPr>
        <w:pStyle w:val="Corpodeltesto2"/>
        <w:rPr>
          <w:b/>
          <w:b/>
          <w:bCs/>
        </w:rPr>
      </w:pPr>
      <w:r>
        <w:rPr>
          <w:b/>
          <w:bCs/>
        </w:rPr>
      </w:r>
    </w:p>
    <w:p>
      <w:pPr>
        <w:pStyle w:val="Corpodeltesto2"/>
        <w:tabs>
          <w:tab w:val="clear" w:pos="708"/>
          <w:tab w:val="left" w:pos="540" w:leader="none"/>
        </w:tabs>
        <w:rPr>
          <w:sz w:val="22"/>
        </w:rPr>
      </w:pPr>
      <w:r>
        <w:rPr>
          <w:b/>
          <w:bCs/>
        </w:rPr>
        <w:t>I fini altissimi</w:t>
      </w:r>
      <w:r>
        <w:rPr/>
        <w:t xml:space="preserve"> del Ritorno di Gesù sono stati da Lui annunciati con queste parole:</w:t>
      </w:r>
    </w:p>
    <w:p>
      <w:pPr>
        <w:pStyle w:val="Normal"/>
        <w:jc w:val="both"/>
        <w:rPr>
          <w:rFonts w:ascii="Century Schoolbook" w:hAnsi="Century Schoolbook" w:cs="Century Schoolbook"/>
          <w:sz w:val="22"/>
          <w:szCs w:val="20"/>
        </w:rPr>
      </w:pPr>
      <w:r>
        <w:rPr>
          <w:rFonts w:cs="Century Schoolbook" w:ascii="Century Schoolbook" w:hAnsi="Century Schoolbook"/>
          <w:sz w:val="22"/>
        </w:rPr>
        <w:t>Perché son venuto?</w:t>
      </w:r>
    </w:p>
    <w:p>
      <w:pPr>
        <w:pStyle w:val="Normal"/>
        <w:jc w:val="both"/>
        <w:rPr>
          <w:rFonts w:ascii="Century Schoolbook" w:hAnsi="Century Schoolbook" w:cs="Century Schoolbook"/>
          <w:sz w:val="22"/>
          <w:szCs w:val="20"/>
        </w:rPr>
      </w:pPr>
      <w:r>
        <w:rPr>
          <w:rFonts w:cs="Century Schoolbook" w:ascii="Century Schoolbook" w:hAnsi="Century Schoolbook"/>
          <w:sz w:val="22"/>
        </w:rPr>
        <w:t>Perché il tempo era giunto: o ritornare e starmi alla mia Chiesa mostrare col mio dire e col mio aiuto, o far finire e distruggere il mondo!</w:t>
      </w:r>
    </w:p>
    <w:p>
      <w:pPr>
        <w:pStyle w:val="Normal"/>
        <w:jc w:val="both"/>
        <w:rPr>
          <w:rFonts w:ascii="Century Schoolbook" w:hAnsi="Century Schoolbook" w:cs="Century Schoolbook"/>
          <w:sz w:val="22"/>
          <w:szCs w:val="20"/>
        </w:rPr>
      </w:pPr>
      <w:r>
        <w:rPr>
          <w:rFonts w:cs="Century Schoolbook" w:ascii="Century Schoolbook" w:hAnsi="Century Schoolbook"/>
          <w:sz w:val="22"/>
        </w:rPr>
        <w:t>Alcuni sacerdoti hanno paura perché non sanno della mia Venuta e si sentono vuoti. Dunque, tanti sono vasi vuoti che debbono essere da Me riempiti; si sentono soli ed hanno bisogno di compagnia: ecco la Parusia!</w:t>
      </w:r>
    </w:p>
    <w:p>
      <w:pPr>
        <w:pStyle w:val="Normal"/>
        <w:jc w:val="both"/>
        <w:rPr>
          <w:rFonts w:ascii="Century Schoolbook" w:hAnsi="Century Schoolbook" w:cs="Century Schoolbook"/>
          <w:sz w:val="22"/>
          <w:szCs w:val="20"/>
        </w:rPr>
      </w:pPr>
      <w:r>
        <w:rPr>
          <w:rFonts w:cs="Century Schoolbook" w:ascii="Century Schoolbook" w:hAnsi="Century Schoolbook"/>
          <w:sz w:val="22"/>
        </w:rPr>
        <w:t>Luce ne ho da dare; e credono di abbassarsi a venirmi ad ascoltare, ed invece si stanno ad innalzare.</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cs="Century Schoolbook" w:ascii="Century Schoolbook" w:hAnsi="Century Schoolbook"/>
          <w:sz w:val="22"/>
        </w:rPr>
        <w:tab/>
        <w:t>Ecco quello che son venuto a fare sulla terra di esilio!</w:t>
      </w:r>
    </w:p>
    <w:p>
      <w:pPr>
        <w:pStyle w:val="Normal"/>
        <w:numPr>
          <w:ilvl w:val="0"/>
          <w:numId w:val="7"/>
        </w:numPr>
        <w:jc w:val="both"/>
        <w:rPr>
          <w:rFonts w:ascii="Century Schoolbook" w:hAnsi="Century Schoolbook" w:cs="Century Schoolbook"/>
          <w:sz w:val="22"/>
          <w:szCs w:val="20"/>
        </w:rPr>
      </w:pPr>
      <w:r>
        <w:rPr>
          <w:rFonts w:cs="Century Schoolbook" w:ascii="Century Schoolbook" w:hAnsi="Century Schoolbook"/>
          <w:sz w:val="22"/>
        </w:rPr>
        <w:t xml:space="preserve">Son venuto a popolare il Terrestre </w:t>
      </w:r>
      <w:r>
        <w:rPr>
          <w:rStyle w:val="FootnoteCharacters"/>
          <w:rStyle w:val="FootnoteAnchor"/>
          <w:rFonts w:cs="Century Schoolbook" w:ascii="Century Schoolbook" w:hAnsi="Century Schoolbook"/>
          <w:sz w:val="22"/>
        </w:rPr>
        <w:footnoteReference w:customMarkFollows="1" w:id="2"/>
        <w:t>(</w:t>
      </w:r>
      <w:r>
        <w:rPr>
          <w:rStyle w:val="FootnoteCharacters"/>
          <w:rFonts w:cs="Century Schoolbook" w:ascii="Century Schoolbook" w:hAnsi="Century Schoolbook"/>
          <w:sz w:val="22"/>
        </w:rPr>
        <w:t>1)</w:t>
      </w:r>
      <w:r>
        <w:rPr>
          <w:rFonts w:cs="Century Schoolbook" w:ascii="Century Schoolbook" w:hAnsi="Century Schoolbook"/>
          <w:sz w:val="22"/>
        </w:rPr>
        <w:t>, il vergineo Impero, per dar merito alla verginità vissuta e consacrata; è proprio per questo che l'umanità verrà salvata.</w:t>
      </w:r>
    </w:p>
    <w:p>
      <w:pPr>
        <w:pStyle w:val="Normal"/>
        <w:numPr>
          <w:ilvl w:val="0"/>
          <w:numId w:val="7"/>
        </w:numPr>
        <w:jc w:val="both"/>
        <w:rPr>
          <w:rFonts w:ascii="Century Schoolbook" w:hAnsi="Century Schoolbook" w:cs="Century Schoolbook"/>
          <w:sz w:val="22"/>
          <w:szCs w:val="20"/>
        </w:rPr>
      </w:pPr>
      <w:r>
        <w:rPr>
          <w:rFonts w:cs="Century Schoolbook" w:ascii="Century Schoolbook" w:hAnsi="Century Schoolbook"/>
          <w:sz w:val="22"/>
        </w:rPr>
        <w:t>Son venuto a radunare le ceneri per la risurrezione e a risuscitare per primi gli apostoli. Questo è Vangelo: verranno con Me "a giudicare le dodici tribù d'Israele".</w:t>
      </w:r>
    </w:p>
    <w:p>
      <w:pPr>
        <w:pStyle w:val="Normal"/>
        <w:numPr>
          <w:ilvl w:val="0"/>
          <w:numId w:val="7"/>
        </w:numPr>
        <w:jc w:val="both"/>
        <w:rPr>
          <w:rFonts w:ascii="Century Schoolbook" w:hAnsi="Century Schoolbook" w:cs="Century Schoolbook"/>
          <w:sz w:val="22"/>
          <w:szCs w:val="20"/>
        </w:rPr>
      </w:pPr>
      <w:r>
        <w:rPr>
          <w:rFonts w:cs="Century Schoolbook" w:ascii="Century Schoolbook" w:hAnsi="Century Schoolbook"/>
          <w:sz w:val="22"/>
        </w:rPr>
        <w:t>Son venuto ad applicare la redenzione ad ogni nato. Ecco che la Chiesa, profetica, nella Messa ha cambiato le parole "pro multis" in "per tutti"!</w:t>
      </w:r>
    </w:p>
    <w:p>
      <w:pPr>
        <w:pStyle w:val="Normal"/>
        <w:numPr>
          <w:ilvl w:val="0"/>
          <w:numId w:val="7"/>
        </w:numPr>
        <w:jc w:val="both"/>
        <w:rPr>
          <w:rFonts w:ascii="Century Schoolbook" w:hAnsi="Century Schoolbook" w:cs="Century Schoolbook"/>
          <w:sz w:val="22"/>
          <w:szCs w:val="20"/>
        </w:rPr>
      </w:pPr>
      <w:r>
        <w:rPr>
          <w:rFonts w:cs="Century Schoolbook" w:ascii="Century Schoolbook" w:hAnsi="Century Schoolbook"/>
          <w:sz w:val="22"/>
        </w:rPr>
        <w:t>Son venuto a portare un nuovo sacramento; e son Colui che ha dato anche gli altri sette. Chi è che poteva fare questo, se non Cristo Stesso?</w:t>
      </w:r>
    </w:p>
    <w:p>
      <w:pPr>
        <w:pStyle w:val="Normal"/>
        <w:numPr>
          <w:ilvl w:val="0"/>
          <w:numId w:val="7"/>
        </w:numPr>
        <w:jc w:val="both"/>
        <w:rPr>
          <w:rFonts w:ascii="Century Schoolbook" w:hAnsi="Century Schoolbook" w:cs="Century Schoolbook"/>
          <w:sz w:val="22"/>
          <w:szCs w:val="20"/>
        </w:rPr>
      </w:pPr>
      <w:r>
        <w:rPr>
          <w:rFonts w:cs="Century Schoolbook" w:ascii="Century Schoolbook" w:hAnsi="Century Schoolbook"/>
          <w:sz w:val="22"/>
        </w:rPr>
        <w:t>Son venuto a fare il giudizio universale a chi mi sta rappresentare, perché il giorno della Parata Finale loro con Me dovranno trionfare.</w:t>
      </w:r>
    </w:p>
    <w:p>
      <w:pPr>
        <w:pStyle w:val="Normal"/>
        <w:numPr>
          <w:ilvl w:val="0"/>
          <w:numId w:val="7"/>
        </w:numPr>
        <w:jc w:val="both"/>
        <w:rPr>
          <w:rFonts w:ascii="Century Schoolbook" w:hAnsi="Century Schoolbook" w:cs="Century Schoolbook"/>
          <w:sz w:val="22"/>
          <w:szCs w:val="20"/>
        </w:rPr>
      </w:pPr>
      <w:r>
        <w:rPr>
          <w:rFonts w:cs="Century Schoolbook" w:ascii="Century Schoolbook" w:hAnsi="Century Schoolbook"/>
          <w:sz w:val="22"/>
        </w:rPr>
        <w:t>Son tornato a far diventare Olocausto, col celebrare, il Sacrificio della Messa, per poter rimanere Eucaristico fino alla fine del mondo. Altrimenti, se non avessi fatto questo, sarebbe già crollato il mondo.</w:t>
      </w:r>
    </w:p>
    <w:p>
      <w:pPr>
        <w:pStyle w:val="Normal"/>
        <w:numPr>
          <w:ilvl w:val="0"/>
          <w:numId w:val="7"/>
        </w:numPr>
        <w:jc w:val="both"/>
        <w:rPr>
          <w:rFonts w:ascii="Century Schoolbook" w:hAnsi="Century Schoolbook" w:cs="Century Schoolbook"/>
          <w:sz w:val="22"/>
          <w:szCs w:val="20"/>
        </w:rPr>
      </w:pPr>
      <w:r>
        <w:rPr>
          <w:rFonts w:cs="Century Schoolbook" w:ascii="Century Schoolbook" w:hAnsi="Century Schoolbook"/>
          <w:sz w:val="22"/>
        </w:rPr>
        <w:t>Son venuto a portare in alto chi mi rappresenta; e così li ho invitati alla sacra mensa della divina mia Sapienza. Voglio fare del ministro un capolavoro della mia Sapienza, l'Adamo perfetto, gemello di Me, coerente in tutto a Cristo Re.</w:t>
      </w:r>
    </w:p>
    <w:p>
      <w:pPr>
        <w:pStyle w:val="Normal"/>
        <w:numPr>
          <w:ilvl w:val="0"/>
          <w:numId w:val="7"/>
        </w:numPr>
        <w:jc w:val="both"/>
        <w:rPr>
          <w:rFonts w:ascii="Century Schoolbook" w:hAnsi="Century Schoolbook" w:cs="Century Schoolbook"/>
          <w:sz w:val="22"/>
          <w:szCs w:val="20"/>
        </w:rPr>
      </w:pPr>
      <w:r>
        <w:rPr>
          <w:rFonts w:cs="Century Schoolbook" w:ascii="Century Schoolbook" w:hAnsi="Century Schoolbook"/>
          <w:sz w:val="22"/>
        </w:rPr>
        <w:t>Son venuto a riaffermare e a confermare ciò che nell'Ultima Cena vi ho comandato e ciò che gli apostoli hanno ricevuto alla discesa dello Spirito Santo, ricordando e confermando che nel Cenacolo c'era anche la mia Madre Sacerdote, perché Sposa dello Spirito Santo.</w:t>
      </w:r>
    </w:p>
    <w:p>
      <w:pPr>
        <w:pStyle w:val="Normal"/>
        <w:numPr>
          <w:ilvl w:val="0"/>
          <w:numId w:val="7"/>
        </w:numPr>
        <w:jc w:val="both"/>
        <w:rPr>
          <w:rFonts w:ascii="Century Schoolbook" w:hAnsi="Century Schoolbook" w:cs="Century Schoolbook"/>
          <w:sz w:val="22"/>
          <w:szCs w:val="20"/>
        </w:rPr>
      </w:pPr>
      <w:r>
        <w:rPr>
          <w:rFonts w:cs="Century Schoolbook" w:ascii="Century Schoolbook" w:hAnsi="Century Schoolbook"/>
          <w:sz w:val="22"/>
        </w:rPr>
        <w:t>Son venuto a regalarvi la mia Madre per farvi grandi, perché quando vien sera ognuno possa rientrare nel casolare dove c'è la mia Madre.</w:t>
      </w:r>
    </w:p>
    <w:p>
      <w:pPr>
        <w:pStyle w:val="Normal"/>
        <w:numPr>
          <w:ilvl w:val="0"/>
          <w:numId w:val="7"/>
        </w:numPr>
        <w:jc w:val="both"/>
        <w:rPr>
          <w:rFonts w:ascii="Century Schoolbook" w:hAnsi="Century Schoolbook" w:cs="Century Schoolbook"/>
          <w:sz w:val="22"/>
          <w:szCs w:val="20"/>
        </w:rPr>
      </w:pPr>
      <w:r>
        <w:rPr>
          <w:rFonts w:cs="Century Schoolbook" w:ascii="Century Schoolbook" w:hAnsi="Century Schoolbook"/>
          <w:sz w:val="22"/>
        </w:rPr>
        <w:t>Son venuto a risuscitare la Chiesa mia senza che fosse morta. Ed il popolo deve capire che essa è Opera divina e che Io sono il Fondatore, il Redentore, il Giudice.</w:t>
      </w:r>
    </w:p>
    <w:p>
      <w:pPr>
        <w:pStyle w:val="Normal"/>
        <w:numPr>
          <w:ilvl w:val="0"/>
          <w:numId w:val="7"/>
        </w:numPr>
        <w:jc w:val="both"/>
        <w:rPr>
          <w:rFonts w:ascii="Century Schoolbook" w:hAnsi="Century Schoolbook" w:cs="Century Schoolbook"/>
          <w:sz w:val="22"/>
          <w:szCs w:val="20"/>
        </w:rPr>
      </w:pPr>
      <w:r>
        <w:rPr>
          <w:rFonts w:cs="Century Schoolbook" w:ascii="Century Schoolbook" w:hAnsi="Century Schoolbook"/>
          <w:sz w:val="22"/>
        </w:rPr>
        <w:t>Non son venuto a morire, ma a gioire e a ricostruire ciò che in rovina è andato. Son venuto ad insegnare. Non riposo nel camposanto, ma sono il Ritornato; non vengo dal cimitero, ma dal vergineo Impero!</w:t>
      </w:r>
    </w:p>
    <w:p>
      <w:pPr>
        <w:pStyle w:val="Normal"/>
        <w:numPr>
          <w:ilvl w:val="0"/>
          <w:numId w:val="7"/>
        </w:numPr>
        <w:jc w:val="both"/>
        <w:rPr>
          <w:rFonts w:ascii="Century Schoolbook" w:hAnsi="Century Schoolbook" w:cs="Century Schoolbook"/>
          <w:sz w:val="22"/>
          <w:szCs w:val="20"/>
        </w:rPr>
      </w:pPr>
      <w:r>
        <w:rPr>
          <w:rFonts w:cs="Century Schoolbook" w:ascii="Century Schoolbook" w:hAnsi="Century Schoolbook"/>
          <w:sz w:val="22"/>
        </w:rPr>
        <w:t>Non son venuto a spiegare l'Apocalisse, ma a viverla sul piano del mio infinito amore, per vedere se il popolo sceglie l'amore o sceglie la desolazione.</w:t>
      </w:r>
    </w:p>
    <w:p>
      <w:pPr>
        <w:pStyle w:val="Normal"/>
        <w:numPr>
          <w:ilvl w:val="0"/>
          <w:numId w:val="7"/>
        </w:numPr>
        <w:jc w:val="both"/>
        <w:rPr>
          <w:rFonts w:ascii="Century Schoolbook" w:hAnsi="Century Schoolbook" w:cs="Century Schoolbook"/>
          <w:sz w:val="22"/>
          <w:szCs w:val="20"/>
        </w:rPr>
      </w:pPr>
      <w:r>
        <w:rPr>
          <w:rFonts w:cs="Century Schoolbook" w:ascii="Century Schoolbook" w:hAnsi="Century Schoolbook"/>
          <w:sz w:val="22"/>
        </w:rPr>
        <w:t>Non sono venuto per andare al Calvario, per vivere nascostamente, ma per farmi conoscere dalla Chiesa mia, anche se non mi vede; ma deve riconoscermi nella Sapienza, che è Opera divina!</w:t>
      </w:r>
    </w:p>
    <w:p>
      <w:pPr>
        <w:pStyle w:val="Normal"/>
        <w:numPr>
          <w:ilvl w:val="0"/>
          <w:numId w:val="8"/>
        </w:numPr>
        <w:jc w:val="both"/>
        <w:rPr>
          <w:rFonts w:ascii="Century Schoolbook" w:hAnsi="Century Schoolbook" w:cs="Century Schoolbook"/>
          <w:sz w:val="22"/>
          <w:szCs w:val="20"/>
        </w:rPr>
      </w:pPr>
      <w:r>
        <w:rPr>
          <w:rFonts w:cs="Century Schoolbook" w:ascii="Century Schoolbook" w:hAnsi="Century Schoolbook"/>
          <w:sz w:val="22"/>
        </w:rPr>
        <w:t>Son venuto a risuscitare, a radunare le ceneri e nello stesso tempo a restaurare i ministri e a farli miei intimi gemelli; e a popolare il Terrestre, che era il fine della creazione.</w:t>
      </w:r>
    </w:p>
    <w:p>
      <w:pPr>
        <w:pStyle w:val="Normal"/>
        <w:numPr>
          <w:ilvl w:val="0"/>
          <w:numId w:val="8"/>
        </w:numPr>
        <w:jc w:val="both"/>
        <w:rPr>
          <w:rFonts w:ascii="Century Schoolbook" w:hAnsi="Century Schoolbook" w:cs="Century Schoolbook"/>
          <w:sz w:val="22"/>
          <w:szCs w:val="20"/>
        </w:rPr>
      </w:pPr>
      <w:r>
        <w:rPr>
          <w:rFonts w:cs="Century Schoolbook" w:ascii="Century Schoolbook" w:hAnsi="Century Schoolbook"/>
          <w:sz w:val="22"/>
        </w:rPr>
        <w:t>Sono venuto Celebrante a consolare e non a far piangere, perché il Sacrificio diventi Olocausto gradito a Dio e agli uomini.</w:t>
      </w:r>
    </w:p>
    <w:p>
      <w:pPr>
        <w:pStyle w:val="Normal"/>
        <w:numPr>
          <w:ilvl w:val="0"/>
          <w:numId w:val="8"/>
        </w:numPr>
        <w:jc w:val="both"/>
        <w:rPr>
          <w:rFonts w:ascii="Century Schoolbook" w:hAnsi="Century Schoolbook" w:cs="Century Schoolbook"/>
          <w:sz w:val="22"/>
          <w:szCs w:val="20"/>
        </w:rPr>
      </w:pPr>
      <w:r>
        <w:rPr>
          <w:rFonts w:cs="Century Schoolbook" w:ascii="Century Schoolbook" w:hAnsi="Century Schoolbook"/>
          <w:sz w:val="22"/>
        </w:rPr>
        <w:t>Sono venuto a farmi conoscere che sono il Cristo, il Redentore, il Santificatore e il Dolce Rimuneratore, a spazzar via ogni errore, ogni menzogna, e a mettere il timbro di ogni verità, perché l'Uomo</w:t>
        <w:noBreakHyphen/>
        <w:t>Dio ogni capacità ha, perché è Via, Vita e Verità.</w:t>
      </w:r>
    </w:p>
    <w:p>
      <w:pPr>
        <w:pStyle w:val="Normal"/>
        <w:numPr>
          <w:ilvl w:val="0"/>
          <w:numId w:val="8"/>
        </w:numPr>
        <w:jc w:val="both"/>
        <w:rPr>
          <w:rFonts w:ascii="Century Schoolbook" w:hAnsi="Century Schoolbook" w:cs="Century Schoolbook"/>
          <w:sz w:val="22"/>
          <w:szCs w:val="20"/>
        </w:rPr>
      </w:pPr>
      <w:r>
        <w:rPr>
          <w:rFonts w:cs="Century Schoolbook" w:ascii="Century Schoolbook" w:hAnsi="Century Schoolbook"/>
          <w:sz w:val="22"/>
        </w:rPr>
        <w:t>Sono venuto a raffinare la Legge e a portare il sacro celibato come legge divina e consegno la mia Madre al clero restaurato, proprio per il trionfo del suo Cuore Immacolato.</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rPr>
      </w:pPr>
      <w:r>
        <w:rPr>
          <w:rFonts w:cs="Century Schoolbook" w:ascii="Century Schoolbook" w:hAnsi="Century Schoolbook"/>
          <w:sz w:val="22"/>
        </w:rPr>
        <w:t>Quando Io, a Emmaus, sulla sera, ho consacrato, quei discepoli si sono accorti del Risuscitato; così voi, quando consacrerete, conoscerete che Io son tornato, perché credete.</w:t>
      </w:r>
    </w:p>
    <w:p>
      <w:pPr>
        <w:pStyle w:val="Normal"/>
        <w:rPr>
          <w:rFonts w:ascii="Century Schoolbook" w:hAnsi="Century Schoolbook" w:cs="Century Schoolbook"/>
          <w:sz w:val="22"/>
        </w:rPr>
      </w:pPr>
      <w:r>
        <w:rPr>
          <w:rFonts w:cs="Century Schoolbook" w:ascii="Century Schoolbook" w:hAnsi="Century Schoolbook"/>
          <w:sz w:val="22"/>
        </w:rPr>
      </w:r>
    </w:p>
    <w:p>
      <w:pPr>
        <w:pStyle w:val="Heading7"/>
        <w:rPr>
          <w:bCs/>
          <w:szCs w:val="24"/>
        </w:rPr>
      </w:pPr>
      <w:r>
        <w:rPr>
          <w:bCs/>
          <w:szCs w:val="24"/>
        </w:rPr>
        <w:t>Il Ritorno era conosciuto dagli Apostoli</w:t>
      </w:r>
    </w:p>
    <w:p>
      <w:pPr>
        <w:pStyle w:val="Normal"/>
        <w:jc w:val="both"/>
        <w:rPr>
          <w:rFonts w:ascii="Century Schoolbook" w:hAnsi="Century Schoolbook" w:cs="Century Schoolbook"/>
          <w:sz w:val="22"/>
        </w:rPr>
      </w:pPr>
      <w:r>
        <w:rPr>
          <w:rFonts w:cs="Century Schoolbook" w:ascii="Century Schoolbook" w:hAnsi="Century Schoolbook"/>
          <w:sz w:val="22"/>
        </w:rPr>
        <w:tab/>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Qualunque manifestazione soprannaturale avvenuta nella Chiesa, nell’Era Cristiana, e anche nell’Era nuova (però queste ultime apparizioni nella maggior parte sono frutto di fantasia, più che reali) fu una preparazione alla Venuta di Gesù a compire la Redenzione [=per applicare universalmente la Redenzione]. </w:t>
      </w:r>
    </w:p>
    <w:p>
      <w:pPr>
        <w:pStyle w:val="Normal"/>
        <w:jc w:val="both"/>
        <w:rPr/>
      </w:pPr>
      <w:r>
        <w:rPr>
          <w:rFonts w:cs="Century Schoolbook" w:ascii="Century Schoolbook" w:hAnsi="Century Schoolbook"/>
          <w:sz w:val="22"/>
        </w:rPr>
        <w:t xml:space="preserve">Nel Vangelo c’è scritto quanto ho detto: </w:t>
      </w:r>
      <w:r>
        <w:rPr>
          <w:rFonts w:cs="Century Schoolbook" w:ascii="Century Schoolbook" w:hAnsi="Century Schoolbook"/>
          <w:i/>
          <w:sz w:val="22"/>
        </w:rPr>
        <w:t>“Quando ritornerò, troverò fede sulla terra? ”</w:t>
      </w:r>
      <w:r>
        <w:rPr>
          <w:rFonts w:cs="Century Schoolbook" w:ascii="Century Schoolbook" w:hAnsi="Century Schoolbook"/>
          <w:sz w:val="22"/>
        </w:rPr>
        <w:t xml:space="preserve">. Pochi purtroppo per il mio Rito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che Pietro, che era il Capo della Chiesa, ha detto che non poteva spiegare il Ritorno, perché si era in principio, non era venuto il tempo: dovevano passare duemila anni prima che venissi! Ed ora sono ven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hanno detto di no al mio Ritorno perché ciò che ho rivelato non è piaciuto. Ecco perché è venuto oscuro e tutti hanno da soffrire, specialmente chi mi ama e chi mi serve, perché la luce è coperta dalla tenebra di chi dice di no e non si rassegna a dire il </w:t>
      </w:r>
      <w:r>
        <w:rPr>
          <w:rFonts w:cs="Century Schoolbook" w:ascii="Century Schoolbook" w:hAnsi="Century Schoolbook"/>
          <w:i/>
          <w:sz w:val="22"/>
        </w:rPr>
        <w:t xml:space="preserve">fiat.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Il Vangelo non annuncia i fatti mistici, anche se sono veri. Il Vangelo annuncia il mio Ritorno, cioè il Ritorno del Messia nato, vissuto, morto in croce, risorto e salito al Cielo promettendo che sarebbe ritornato. S. Pietro aveva detto che questa nuova venuta che annunciava era misterio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isogna vedere prima com’è il segreto di Fatima; bisogna che studino se è vero che sono ritornato, e subito sarà capito il segreto di Fatima. Non c’è niente [nella mia Opera] che intorbida nella Chiesa: c’è [preannunziato] nel Vangelo il mio Ritorno. </w:t>
      </w:r>
    </w:p>
    <w:p>
      <w:pPr>
        <w:pStyle w:val="Normal"/>
        <w:jc w:val="both"/>
        <w:rPr/>
      </w:pPr>
      <w:r>
        <w:rPr>
          <w:rFonts w:cs="Century Schoolbook" w:ascii="Century Schoolbook" w:hAnsi="Century Schoolbook"/>
          <w:sz w:val="22"/>
        </w:rPr>
        <w:t xml:space="preserve">Non si vuole sapere, non si vuole capire, volendo stare fuori dell’uso di ragione, dal momento che Io ho detto: </w:t>
      </w:r>
      <w:r>
        <w:rPr>
          <w:rFonts w:cs="Century Schoolbook" w:ascii="Century Schoolbook" w:hAnsi="Century Schoolbook"/>
          <w:i/>
          <w:sz w:val="22"/>
        </w:rPr>
        <w:t xml:space="preserve">“Quando ritornerò, troverò fede sulla terra? ”. </w:t>
      </w:r>
    </w:p>
    <w:p>
      <w:pPr>
        <w:pStyle w:val="Normal"/>
        <w:jc w:val="both"/>
        <w:rPr/>
      </w:pPr>
      <w:r>
        <w:rPr>
          <w:rFonts w:cs="Century Schoolbook" w:ascii="Century Schoolbook" w:hAnsi="Century Schoolbook"/>
          <w:sz w:val="22"/>
        </w:rPr>
        <w:t xml:space="preserve">E quando ho risposto a Pietro riguardo a S. Giovanni Evangelista: </w:t>
      </w:r>
      <w:r>
        <w:rPr>
          <w:rFonts w:cs="Century Schoolbook" w:ascii="Century Schoolbook" w:hAnsi="Century Schoolbook"/>
          <w:i/>
          <w:sz w:val="22"/>
        </w:rPr>
        <w:t xml:space="preserve">“Che cosa importa a te, se lui rimarrà finché Io venga? ”, </w:t>
      </w:r>
      <w:r>
        <w:rPr>
          <w:rFonts w:cs="Century Schoolbook" w:ascii="Century Schoolbook" w:hAnsi="Century Schoolbook"/>
          <w:sz w:val="22"/>
        </w:rPr>
        <w:t xml:space="preserve">il popolo credeva che S. Giovanni non sarebbe morto e aveva capito che sarei ven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mio Ritorno fu una sorpresa tale che si sono messi in testa di non accettare, non sapendo a chi dare la colpa [della mia Venu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120" w:leader="none"/>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r>
    </w:p>
    <w:p>
      <w:pPr>
        <w:pStyle w:val="Normal"/>
        <w:tabs>
          <w:tab w:val="clear" w:pos="708"/>
          <w:tab w:val="left" w:pos="6120" w:leader="none"/>
        </w:tabs>
        <w:jc w:val="both"/>
        <w:rPr>
          <w:rFonts w:ascii="Century Schoolbook" w:hAnsi="Century Schoolbook" w:cs="Century Schoolbook"/>
          <w:b/>
          <w:b/>
          <w:bCs/>
          <w:sz w:val="22"/>
        </w:rPr>
      </w:pPr>
      <w:r>
        <w:rPr>
          <w:rFonts w:cs="Century Schoolbook" w:ascii="Century Schoolbook" w:hAnsi="Century Schoolbook"/>
          <w:b/>
          <w:bCs/>
          <w:sz w:val="22"/>
        </w:rPr>
        <w:t>Il Ritorno deve essere per primo conosciuto tramite la scienza mia e accettato dalla Chiesa Docente, che disporrà come farlo conoscere al popolo.</w:t>
      </w:r>
    </w:p>
    <w:p>
      <w:pPr>
        <w:pStyle w:val="Normal"/>
        <w:jc w:val="both"/>
        <w:rPr>
          <w:rFonts w:ascii="Century Schoolbook" w:hAnsi="Century Schoolbook" w:cs="Century Schoolbook"/>
          <w:b/>
          <w:b/>
          <w:bCs/>
          <w:sz w:val="22"/>
        </w:rPr>
      </w:pPr>
      <w:r>
        <w:rPr>
          <w:rFonts w:cs="Century Schoolbook" w:ascii="Century Schoolbook" w:hAnsi="Century Schoolbook"/>
          <w:b/>
          <w:bCs/>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Invece di venire i sacerdoti [ a studiare il Ritorno], hanno fatto venire il popolo. Ed anche chi era retto ha detto quanto aveva capito delle cose dette da Cristo a loro personalmente, non da riportare alla Chies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Invece [la mia Parola] deve arrivare alla Chiesa, perché possa dire quello che è [quest’Opera]. E dirà quello che capirà, perché la Cosa è infinita. E’ come se uno leggesse un versetto del Vangelo e dicesse: “Qui c’è dentro tutto! ”. Invece si farà l’applicazione [adatta] per la persona, ma ci sono altre applicazioni da fare su quel verset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Tempo nuovo, Sapienza nuova: bisogna andare ava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 primo tempo ho dato la legge. Nell’Era Cristiana ho fondato la Chiesa, ho dato i sacramenti, perfezionando la legge del decalog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 terzo tempo ci sarebbe un raffinamento: è l’infinito mio amore che deve fare questo, preparando così il ministro in pria a trovarsi perfetto come sono Io Stesso che apposta sono tornato. Ecco quello che di nuovo ho portato! Ognuno sarà giudicato su ciò che gli fu d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Gli ultimi profeti pregavano invocando: </w:t>
      </w:r>
      <w:r>
        <w:rPr>
          <w:rFonts w:cs="Century Schoolbook" w:ascii="Century Schoolbook" w:hAnsi="Century Schoolbook"/>
          <w:i/>
          <w:sz w:val="22"/>
        </w:rPr>
        <w:t xml:space="preserve">“Vieni, perché occorri Tu per il popolo, perché senza di Te da se stesso l’uomo s’inganna, pensando di trovarsi giusto e di non sbagliare. Vieni presto e non tardare più!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ora fu detto loro il numero delle settimane che dovevano trascorrere prima del mio apparire su terra d’esil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il tempo dell’Era Cristiana è finito e, non volendo entrare nel nuovo, si sono trovati all’oscu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avverrà adesso che aspettano che Io venga, e già da trentatré anni sono venuto? Mi lascio fare il processo sul perché non sono entrato subito nella Chiesa che ho fondato. Io risponderò: “Presente” a quest’appello e dirò che mi ero presentato, ma non mi hanno conosciuto, perché l’eclisse del peccato ha impedito che conoscessero che ero tor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ontefice possiede già lo scettro del Buon Pastore, consegnatogli da Dio quando gli ha dato l’autorità di essere il Pastore del gregge; e la Madre di Dio, per il potere che ha di Re d’Israele, ha lo scettro con podestà di battezzare tutti in fin di vita e, da gloriosa, di affiancare la Chiesa di Gesù Cristo. Perché la Chiesa fondata dal Redentore è una sola e tutti a questa dovranno venire e, prima della fine, ci sarà con un unico Pastore un unico ovil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La Sapienza per conoscere che sono venuto l’ho già data; manca la data del riconoscimento, perché occorre ancora un po’ di temp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isogna che si faccia giorno e non venga più notte. Bisogna guarire dalla cecità e mettere un nuovo impianto negli occhi: la santa umiltà.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Siccome l’umiltà è quella che adorna la Redenzione e che attira tutti i popoli a Me, così, ad accettare la mia Venuta, come Io l’ho voluta e l’ho fatta, la fede risorgerà nei popoli, la speranza della salvezza eterna accompagnerà e la carità avanzerà, perché il popolo a chi si è umiliato crede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iò che diceva il catechismo cinquant’anni fa è uguale anche adesso: Dio può fare ciò che vuole, perché è il Padrone assoluto di tutte le cose, è l’Onnipotente, l’Onnisciente, il Creatore e anche il Salvator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Quando si saprà che sono tornato in terra d’esilio, si avvererà la promessa dell’universalità della salvezza eterna, perché il terzo tempo regala alla Chiesa che ho fondato la nuova grazia santificante perché sia atta ad evangelizzare tutte le ge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occorre tempo. Vedete che sono così anche le stagioni: c’è l’inverno in cui la terra riposa; c’è la primavera che fa germogliare; c’è l’estate che fa maturare; c’è l’autunno che dà la raccolta. Vedete che il tempo dona questo. Così nel tempo che sussegue darò la provvidenza per tutti quelli che hanno speso la loro vita per Cristo e per le anime: la raccolta sarà la conversione universal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Ecco la nuova famiglia che ho fondato: si comincia con chi ha scritto per arrivare ad ogni ministro, così la Chiesa farà la sua raccolta, diventerà sempre più ricca di poteri, di Sapienza, in coerenza di santità, finché il suo Fondatore raggiungerà.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Che fare ora? Bisogna continuare a dire la verità, [come] non si parla una volta sola, ma si fanno tante omelie. Così hanno fatto i profeti, sia nell’insegnare come nel corregg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tra l’Era Cristiana e l’Era Mariana si metta d’essere stati in schiavitù.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Sapete che prima matura la messe. Questa volta succede il contrario, cioè matura prima l’uva della misteriosa vigna perché così ha voluto il Padrone [cioè prima verrà conosciuto il Rito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saranno solleciti a raccogliere il frumento, e neanche un granello andrà perduto per la paura che avranno avuto, sapendo che sono venuto e non mi hanno conosciuto. Il frumento è simboleggiato nella verginità e nel sacerdozio della Madre di Dio, mentre il vigneto è la consegna che Cristo ha fatto ai suoi apostoli nell’Ultima Cena e poi, dopo essere risorto, nel Cenacolo ha dato loro la potestà di assolvere i peccati. E tutto fu compiuto nella discesa dello Spirito Santo sopra gli apostoli. L’autorità sua fu data agli apostoli.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Siccome Cristo è tornato nel 1948 alla benedizione eucaristica data dal suo ministro, siccome è un’Opera divina che va alla Chiesa, deve saperlo la Chiesa, sia pure in segreto, il Ritorno, e nessuno ci deve entrare a controllare. Ecco che, quando sarà scoperto questo, dopo le sarà caro presentare al popolo l’Immacolata Vergine Sacerdote, la Madre di Dio, che è calata per due volte dal Cielo in terra a testimoniare il Ritorno del suo Divin Figlio e poi è tornata in Paradiso nella gloria; le sarà caro presentare la Madonna Sacerdote perché il popolo con facilità alla Madre di Dio accorrerà e acconsentirà, per cui la mistica Sposa mia, la Chiesa, istruire le genti potrà, facendole partecipi dell’istruzione catechistica e dei sacramenti. </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Prima verrà conosciuto il Ritorno tramite la Sapienza del Deposito. Poi al popolo presenteranno la Madonna Sacerdote, lasciando per un momento in ombra il Ritorno. E il popolo accetterà la Vergine Sacerdote e accorrerà alla Chiesa. Inizialmente non si dirà della Calata della Madonna, ma solo più tardi. La Cosa diventa lunga, perché è un Mistero: non si tratta di un’apparizione, ma di Cristo che [da trentatré anni è ritornato e] c’è ancora in terra d’esilio</w:t>
      </w:r>
    </w:p>
    <w:p>
      <w:pPr>
        <w:pStyle w:val="Normal"/>
        <w:tabs>
          <w:tab w:val="clear" w:pos="708"/>
          <w:tab w:val="left" w:pos="6030" w:leader="none"/>
        </w:tabs>
        <w:jc w:val="center"/>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30" w:leader="none"/>
        </w:tabs>
        <w:jc w:val="both"/>
        <w:rPr>
          <w:rFonts w:ascii="Century Schoolbook" w:hAnsi="Century Schoolbook" w:cs="Century Schoolbook"/>
          <w:b/>
          <w:b/>
          <w:bCs/>
          <w:sz w:val="22"/>
        </w:rPr>
      </w:pPr>
      <w:r>
        <w:rPr>
          <w:rFonts w:cs="Century Schoolbook" w:ascii="Century Schoolbook" w:hAnsi="Century Schoolbook"/>
          <w:b/>
          <w:bCs/>
          <w:sz w:val="22"/>
        </w:rPr>
      </w:r>
    </w:p>
    <w:p>
      <w:pPr>
        <w:pStyle w:val="Normal"/>
        <w:tabs>
          <w:tab w:val="clear" w:pos="708"/>
          <w:tab w:val="left" w:pos="6030" w:leader="none"/>
        </w:tabs>
        <w:jc w:val="both"/>
        <w:rPr>
          <w:rFonts w:ascii="Century Schoolbook" w:hAnsi="Century Schoolbook" w:cs="Century Schoolbook"/>
          <w:b/>
          <w:b/>
          <w:bCs/>
          <w:sz w:val="22"/>
        </w:rPr>
      </w:pPr>
      <w:r>
        <w:rPr>
          <w:rFonts w:cs="Century Schoolbook" w:ascii="Century Schoolbook" w:hAnsi="Century Schoolbook"/>
          <w:b/>
          <w:bCs/>
          <w:sz w:val="22"/>
        </w:rPr>
        <w:t>Il mio Ritorno va accettato, cioè creduto dalla Chiesa mia, tramite la mia Parola, che ho dettato usando come strumento la Persona del Mistero.</w:t>
      </w:r>
    </w:p>
    <w:p>
      <w:pPr>
        <w:pStyle w:val="Normal"/>
        <w:jc w:val="center"/>
        <w:rPr>
          <w:rFonts w:ascii="Century Schoolbook" w:hAnsi="Century Schoolbook" w:cs="Century Schoolbook"/>
          <w:b/>
          <w:b/>
          <w:bCs/>
          <w:sz w:val="22"/>
        </w:rPr>
      </w:pPr>
      <w:r>
        <w:rPr>
          <w:rFonts w:cs="Century Schoolbook" w:ascii="Century Schoolbook" w:hAnsi="Century Schoolbook"/>
          <w:b/>
          <w:bCs/>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Come non si capirà mai come ho fatto a creare, così non si capirà mai come ho fatto a ritornar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Sono svariate le cose che ho compiuto, perché sono infiniti gli attributi di Dio. Alla Chiesa ho lasciato l’infallibilità nel fare i santi d’altare, che ho fatto partecipi a stendere su tutti la Redenzione; ed Io ho potuto venire a fare ora l’applicazione della Redenzione.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Se un amico viene a salutare colui che conosce e che ama, e l’altro lo rifiuta dicendo: “Non ti conosco! ” e dice anche a tutti gli altri che si tratta di uno sconosciuto e non di un benefattore, certamente l’amico, vedendosi così offeso, può giungere al punto di uccidere colui che si fa nemico. Non è così di Cristo ven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spetto finché sentono il bisogno della luce mia e si avvicinano pentiti a Me Eucaristia a farmi la riverenza per la data mia Sapienza. Quando questo vedrò, aiuterò. Non si può mettere Cristo in coda, perché la coda l’ha il serpente e anche l’asino. Chi non vorrà diventare asino, accetterà la Sapienza di Cristo e poi ringrazier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Dopo aver parlato ai profeti e aver dato la legge a Mosè, ho annunciato che sarei venuto, cioè sarei nato in questo mond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Siccome mi aspettavano in una foggia regale, e Io mancavo di tutto, anche della casa, subito la lotta è scoppiata; durò dalla Nascita fino al patibolo, alla morte in croce. (Non tutti però furono ingrati).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La promessa del Ritorno nel Vangelo fu stampata ed ora questa promessa è stata realizzata nel terzo tempo già incominciato, perché il popolo sia evangelizzato e santificato, proprio per l’amore che gli porto e gli mostro compiendo da Ritornato l’Olocaust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Siccome il Ritorno è una cosa nuova, va meditata; va studiata la mia Venuta che già dagli apostoli era saputa. Si tratta della Venuta del Creatore e del Redentore, ed è lunga la spiegazion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iccome [in quest’Opera] sono racchiusi tutti e tre i tempi, ci sarà da svolgere quello che ho detto, da studiare e da vedere ciò che va al ministero sacerdotale, che è diretto solo alla Chiesa, e ciò di cui si potrà far partecipe anche il popolo, al tempo prefisso. </w:t>
      </w:r>
    </w:p>
    <w:p>
      <w:pPr>
        <w:pStyle w:val="Normal"/>
        <w:jc w:val="both"/>
        <w:rPr>
          <w:rFonts w:ascii="Century Schoolbook" w:hAnsi="Century Schoolbook" w:cs="Century Schoolbook"/>
          <w:sz w:val="22"/>
        </w:rPr>
      </w:pPr>
      <w:r>
        <w:rPr>
          <w:rFonts w:cs="Century Schoolbook" w:ascii="Century Schoolbook" w:hAnsi="Century Schoolbook"/>
          <w:sz w:val="22"/>
        </w:rPr>
        <w:t>Se si parla degli attributi divini e di quello che avviene nell’intimità di Dio, della Sapienza che dà, si va in un labirinto da cui non si esce più…</w:t>
      </w:r>
    </w:p>
    <w:p>
      <w:pPr>
        <w:pStyle w:val="Normal"/>
        <w:jc w:val="both"/>
        <w:rPr>
          <w:rFonts w:ascii="Century Schoolbook" w:hAnsi="Century Schoolbook" w:cs="Century Schoolbook"/>
          <w:sz w:val="22"/>
        </w:rPr>
      </w:pPr>
      <w:r>
        <w:rPr>
          <w:rFonts w:cs="Century Schoolbook" w:ascii="Century Schoolbook" w:hAnsi="Century Schoolbook"/>
          <w:sz w:val="22"/>
        </w:rPr>
        <w:t xml:space="preserve">Bisogna guardare l’Opera mia con innocenza: la mia Sapienza deve portare alla santità e all’alta perfezione. E così a tutti giova. Se questo si farà, il popolo al suo Dio tutto verr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Ho creato per amore; ho redento per infinito amore; sono ritornato per la resurrezione e per mostrare il mio Cuore spalancato per tutti gli uomini, perché voglio che tutti vengano a Me. Ecco: ho amato in queste tre forme. E così tutto per il Regno di Dio viene realizz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120" w:leader="none"/>
        </w:tabs>
        <w:jc w:val="both"/>
        <w:rPr>
          <w:rFonts w:ascii="Century Schoolbook" w:hAnsi="Century Schoolbook" w:cs="Century Schoolbook"/>
          <w:b/>
          <w:b/>
          <w:bCs/>
          <w:sz w:val="22"/>
        </w:rPr>
      </w:pPr>
      <w:r>
        <w:rPr>
          <w:rFonts w:cs="Century Schoolbook" w:ascii="Century Schoolbook" w:hAnsi="Century Schoolbook"/>
          <w:b/>
          <w:bCs/>
          <w:sz w:val="22"/>
        </w:rPr>
      </w:r>
    </w:p>
    <w:p>
      <w:pPr>
        <w:pStyle w:val="Normal"/>
        <w:tabs>
          <w:tab w:val="clear" w:pos="708"/>
          <w:tab w:val="left" w:pos="6120" w:leader="none"/>
        </w:tabs>
        <w:jc w:val="both"/>
        <w:rPr>
          <w:rFonts w:ascii="Century Schoolbook" w:hAnsi="Century Schoolbook" w:cs="Century Schoolbook"/>
          <w:b/>
          <w:b/>
          <w:bCs/>
          <w:sz w:val="22"/>
        </w:rPr>
      </w:pPr>
      <w:r>
        <w:rPr>
          <w:rFonts w:cs="Century Schoolbook" w:ascii="Century Schoolbook" w:hAnsi="Century Schoolbook"/>
          <w:b/>
          <w:bCs/>
          <w:sz w:val="22"/>
        </w:rPr>
        <w:t>La Cosa va accettata per quella che è: un Mistero Compiu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La Cosa [=il Ritorno] deve essere accettata quale è nella sua verità: un Mistero compiuto; è Cristo che parla alla sua Chiesa; la persona che adopera è in servizio a Dio, come è in servizio a Dio il cler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Lascio andare avanti tutti quelli che dicono: “Siamo noi i padroni del mondo! ”, come ha detto Adamo, prima di commettere il peccato. Ma siccome Io sono venuto a regnare nei cuori e nelle menti, anche se non si corrisponde con amore, tengo da conto uno per uno e tutti assieme i retti di cuore, ogni azione, ogni carità fatta per amore ai vicini, ai lontani, tutte le persone che fanno del bene su tutti i punti e su tutti i rami, di ogni qualità.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Così i ciarlatani, quando avranno smerciato la loro merce, se ne andranno, e a capo del suo popolo ci sarà, tramite la Chiesa che ha fondato, Colui che ha creato, che è morto in croce ed è risorto. E tutto in Cristo sarà sciolto: o con Me o contro di M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Non spaventatevi, perché Cristo in silenzio e in lavorazione [=all’opera] si trova, come quando ho creato. Non fermo niente, li lascio andare avanti finché battono la testa nella roccia del Lapidario, che è come quella del Vaticano, e si rompono la testa. Speriamo che si accorgano prim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Io sono l’Eterno, e la mia autorità non viene né va per l’età che ha Alceste, ma sempre è stata e sempre sarà, perché sono Dio in Trino. Mai Dio cancella quello che Lui comanda.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Alla mia Opera non si deve mettere né ora né tempo, ma occorre mettersi sempre in unione con Me, che sono Dio, e non avere nessuna paura. Della verità siamo agli iniz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Cristo Re è tornato alla benedizione eucaristica al Congresso dell’operaio, non per fare imbroglio; ma essere visto che sono venuto voglio. Il volere dell’Uomo Dio è potere. Ecco come si fa a trovarsi con Me assieme: ognuno in Me ci veda, in Me speri. In Me ci vedrà e non diventerà più ciec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Adesso il mondo è impegnato ad andare contro la verità. Allora sono venuto Io a dire: </w:t>
      </w:r>
      <w:r>
        <w:rPr>
          <w:rFonts w:cs="Century Schoolbook" w:ascii="Century Schoolbook" w:hAnsi="Century Schoolbook"/>
          <w:i/>
          <w:sz w:val="22"/>
        </w:rPr>
        <w:t>“Sono il vostro Creatore e Salvatore e con l’amore mio infinito vengo a voi incontro</w:t>
      </w:r>
      <w:r>
        <w:rPr>
          <w:rFonts w:cs="Century Schoolbook" w:ascii="Century Schoolbook" w:hAnsi="Century Schoolbook"/>
          <w:sz w:val="22"/>
        </w:rPr>
        <w:t xml:space="preserve">”. E’ per quello che ho adoperato una persona insignificante, non perché abbia a farle offesa il mio rappresentante, ma perché capisca che sono Io e non lei [a parlare] e perché abbiano a vedere la Regina dei Pirenei. </w:t>
      </w:r>
    </w:p>
    <w:p>
      <w:pPr>
        <w:pStyle w:val="Heading2"/>
        <w:tabs>
          <w:tab w:val="clear" w:pos="708"/>
          <w:tab w:val="left" w:pos="6030" w:leader="none"/>
        </w:tabs>
        <w:rPr>
          <w:rFonts w:ascii="Century Schoolbook" w:hAnsi="Century Schoolbook" w:cs="Century Schoolbook"/>
          <w:b w:val="false"/>
          <w:b w:val="false"/>
          <w:sz w:val="22"/>
          <w:szCs w:val="24"/>
        </w:rPr>
      </w:pPr>
      <w:r>
        <w:rPr>
          <w:rFonts w:cs="Century Schoolbook"/>
          <w:b w:val="false"/>
          <w:sz w:val="22"/>
          <w:szCs w:val="24"/>
        </w:rPr>
      </w:r>
    </w:p>
    <w:p>
      <w:pPr>
        <w:pStyle w:val="Heading2"/>
        <w:tabs>
          <w:tab w:val="clear" w:pos="708"/>
          <w:tab w:val="left" w:pos="6030" w:leader="none"/>
        </w:tabs>
        <w:rPr>
          <w:bCs/>
          <w:szCs w:val="24"/>
        </w:rPr>
      </w:pPr>
      <w:r>
        <w:rPr>
          <w:bCs/>
          <w:szCs w:val="24"/>
        </w:rPr>
        <w:t>Come ci si accorgerà del Ritorno?</w:t>
      </w:r>
    </w:p>
    <w:p>
      <w:pPr>
        <w:pStyle w:val="Normal"/>
        <w:jc w:val="both"/>
        <w:rPr>
          <w:rFonts w:ascii="Century Schoolbook" w:hAnsi="Century Schoolbook" w:cs="Century Schoolbook"/>
          <w:bCs/>
          <w:sz w:val="22"/>
          <w:szCs w:val="24"/>
        </w:rPr>
      </w:pPr>
      <w:r>
        <w:rPr>
          <w:rFonts w:cs="Century Schoolbook" w:ascii="Century Schoolbook" w:hAnsi="Century Schoolbook"/>
          <w:bCs/>
          <w:sz w:val="22"/>
          <w:szCs w:val="24"/>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Come ci si accorgerà del Ritorno? Ci si troverà in una fase di pace e di tranquillità e, dopo, si vedrà come è avven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un artista che lavora, che scolpisce o che pittura e, dopo, guarda con compiacenza come è la sua scultura, la sua creatura, così, dopo, ci si accorgerà che il Divin Artefice ha lavor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opolo diventerà buono (tutte le altre cose saranno soprappiù). Non si vedrà nulla [di spettacolare]; si costaterà che Io ci sono stato e che ho lavorato interiormente le anime. A voi [sacerdoti] rimarrà soltanto il compito di insegnare, e [i fedeli] comprenderanno. Voi istruirete, non vi lascerete istruire. Si accomoderà un poco tutto, nei vari campi, e tutti saranno preparati a credere e ad osservare la legge. Tutti capiranno il bene e la verità nel posto in cui si trova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120" w:leader="none"/>
        </w:tabs>
        <w:jc w:val="both"/>
        <w:rPr/>
      </w:pPr>
      <w:r>
        <w:rPr>
          <w:rFonts w:cs="Century Schoolbook" w:ascii="Century Schoolbook" w:hAnsi="Century Schoolbook"/>
          <w:sz w:val="22"/>
        </w:rPr>
        <w:t xml:space="preserve">Non vedete che è graduale il mio modo di fare? Col </w:t>
      </w:r>
      <w:r>
        <w:rPr>
          <w:rFonts w:cs="Century Schoolbook" w:ascii="Century Schoolbook" w:hAnsi="Century Schoolbook"/>
          <w:i/>
          <w:sz w:val="22"/>
        </w:rPr>
        <w:t>Fiat</w:t>
      </w:r>
      <w:r>
        <w:rPr>
          <w:rFonts w:cs="Century Schoolbook" w:ascii="Century Schoolbook" w:hAnsi="Century Schoolbook"/>
          <w:sz w:val="22"/>
        </w:rPr>
        <w:t xml:space="preserve"> della Madre è incominciato il secondo tempo, e la Chiesa mia è sortita dal mio Cuore trafitto dopo che ero morto, e dal Cuore[sono usciti] i sacrame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nel mio Ritorno dal Padre, da glorioso, ho dato un altro sacramento e una nuova potestà alla Chiesa mia, con una nuova grazia santificante per questa, da convertire ogni abitante della terra. </w:t>
      </w:r>
    </w:p>
    <w:p>
      <w:pPr>
        <w:sectPr>
          <w:headerReference w:type="default" r:id="rId5"/>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bCs/>
          <w:sz w:val="22"/>
        </w:rPr>
      </w:pPr>
      <w:r>
        <w:rPr>
          <w:rFonts w:cs="Century Schoolbook" w:ascii="Century Schoolbook" w:hAnsi="Century Schoolbook"/>
          <w:b/>
          <w:bCs/>
          <w:sz w:val="22"/>
        </w:rPr>
        <w:t>Perché della lotta al Ritorno di Gesù.</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r>
    </w:p>
    <w:p>
      <w:pPr>
        <w:pStyle w:val="Normal"/>
        <w:ind w:firstLine="708"/>
        <w:jc w:val="both"/>
        <w:rPr/>
      </w:pPr>
      <w:r>
        <w:rPr>
          <w:rFonts w:cs="Century Schoolbook" w:ascii="Century Schoolbook" w:hAnsi="Century Schoolbook"/>
          <w:sz w:val="22"/>
        </w:rPr>
        <w:t xml:space="preserve">Come la Redenzione, la fondazione della Chiesa è cominciata col </w:t>
      </w:r>
      <w:r>
        <w:rPr>
          <w:rFonts w:cs="Century Schoolbook" w:ascii="Century Schoolbook" w:hAnsi="Century Schoolbook"/>
          <w:i/>
          <w:sz w:val="22"/>
        </w:rPr>
        <w:t>Fiat</w:t>
      </w:r>
      <w:r>
        <w:rPr>
          <w:rFonts w:cs="Century Schoolbook" w:ascii="Century Schoolbook" w:hAnsi="Century Schoolbook"/>
          <w:sz w:val="22"/>
        </w:rPr>
        <w:t xml:space="preserve"> della Madre per l’Incarnazione del Messia, così ora, nel terzo tempo, col Mistero del mio Ritorno, do alla Chiesa che ho fondato il buon gio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lotta è cominciata col dire di no, col negare che è un Mistero, perché avevo detto che non permettevo, non volevo il matrimonio del sacerdote e neanche lo scioglimento del matrimonio già consumato. Le due cose fondamentali: la famiglia e il sacerdozio ministeriale che, in unità col Capo e con la gerarchia, guida il popolo alla salvezza eterna. </w:t>
      </w:r>
    </w:p>
    <w:p>
      <w:pPr>
        <w:pStyle w:val="Normal"/>
        <w:rPr>
          <w:rFonts w:ascii="Century Schoolbook" w:hAnsi="Century Schoolbook" w:cs="Century Schoolbook"/>
          <w:sz w:val="22"/>
        </w:rPr>
      </w:pPr>
      <w:r>
        <w:rPr>
          <w:rFonts w:cs="Century Schoolbook" w:ascii="Century Schoolbook" w:hAnsi="Century Schoolbook"/>
          <w:sz w:val="22"/>
        </w:rPr>
        <w:t>Solo così, rispettando l’indissolubilità e la fedeltà nel matrimonio e il celibato sacerdotale, fioriranno le vocazioni, e le vergini, innamorate di Gesù Eucaristia, faranno corona al sacerdozio ministeriale che deve evangelizzare i popol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sectPr>
          <w:headerReference w:type="default" r:id="rId6"/>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Heading1"/>
        <w:jc w:val="left"/>
        <w:rPr>
          <w:rFonts w:ascii="Times New Roman" w:hAnsi="Times New Roman" w:cs="Times New Roman"/>
          <w:bCs/>
          <w:sz w:val="48"/>
          <w:szCs w:val="24"/>
        </w:rPr>
      </w:pPr>
      <w:r>
        <w:rPr>
          <w:rFonts w:cs="Times New Roman" w:ascii="Times New Roman" w:hAnsi="Times New Roman"/>
          <w:bCs/>
          <w:sz w:val="48"/>
          <w:szCs w:val="24"/>
        </w:rPr>
      </w:r>
    </w:p>
    <w:p>
      <w:pPr>
        <w:sectPr>
          <w:headerReference w:type="default" r:id="rId7"/>
          <w:footnotePr>
            <w:numFmt w:val="decimal"/>
          </w:footnotePr>
          <w:type w:val="nextPage"/>
          <w:pgSz w:w="11906" w:h="16838"/>
          <w:pgMar w:left="1701" w:right="1701" w:gutter="0" w:header="709" w:top="1418" w:footer="0" w:bottom="1418"/>
          <w:pgNumType w:fmt="decimal"/>
          <w:formProt w:val="false"/>
          <w:textDirection w:val="lrTb"/>
          <w:docGrid w:type="default" w:linePitch="360" w:charSpace="0"/>
        </w:sectPr>
        <w:pStyle w:val="Normal"/>
        <w:numPr>
          <w:ilvl w:val="0"/>
          <w:numId w:val="0"/>
        </w:numPr>
        <w:rPr>
          <w:rFonts w:ascii="Times New Roman" w:hAnsi="Times New Roman" w:cs="Times New Roman"/>
          <w:b/>
          <w:b/>
          <w:bCs/>
          <w:sz w:val="36"/>
          <w:szCs w:val="24"/>
        </w:rPr>
      </w:pPr>
      <w:r>
        <w:rPr>
          <w:rFonts w:cs="Times New Roman"/>
          <w:b/>
          <w:bCs/>
          <w:sz w:val="36"/>
          <w:szCs w:val="24"/>
        </w:rPr>
      </w:r>
    </w:p>
    <w:p>
      <w:pPr>
        <w:pStyle w:val="Normal"/>
        <w:jc w:val="center"/>
        <w:rPr>
          <w:b/>
          <w:b/>
          <w:bCs/>
          <w:sz w:val="36"/>
        </w:rPr>
      </w:pPr>
      <w:r>
        <w:rPr>
          <w:b/>
          <w:bCs/>
          <w:sz w:val="36"/>
        </w:rPr>
        <w:t>Il Ritorno nella storia della salvezza e sua importanza  per la mia Chiesa che lo deve accettare</w:t>
      </w:r>
    </w:p>
    <w:p>
      <w:pPr>
        <w:pStyle w:val="Normal"/>
        <w:jc w:val="center"/>
        <w:rPr>
          <w:b/>
          <w:b/>
          <w:bCs/>
          <w:sz w:val="36"/>
        </w:rPr>
      </w:pPr>
      <w:r>
        <w:rPr>
          <w:b/>
          <w:bCs/>
          <w:sz w:val="36"/>
        </w:rPr>
      </w:r>
    </w:p>
    <w:p>
      <w:pPr>
        <w:pStyle w:val="Normal"/>
        <w:jc w:val="center"/>
        <w:rPr>
          <w:rFonts w:ascii="Century Schoolbook" w:hAnsi="Century Schoolbook" w:cs="Century Schoolbook"/>
          <w:b/>
          <w:b/>
          <w:bCs/>
          <w:sz w:val="20"/>
        </w:rPr>
      </w:pPr>
      <w:r>
        <w:rPr>
          <w:rFonts w:cs="Century Schoolbook" w:ascii="Century Schoolbook" w:hAnsi="Century Schoolbook"/>
          <w:b/>
          <w:bCs/>
          <w:sz w:val="20"/>
        </w:rPr>
        <w:t>Non sono Venuto per andare al Calvario, per vivere nascostamente, ma per farmi conoscere dalla Chiesa mia, anche se non mi vede: deve riconoscermi nella Sapienza che è opera divina.</w:t>
      </w:r>
    </w:p>
    <w:p>
      <w:pPr>
        <w:pStyle w:val="Normal"/>
        <w:jc w:val="both"/>
        <w:rPr>
          <w:rFonts w:ascii="Century Schoolbook" w:hAnsi="Century Schoolbook" w:cs="Century Schoolbook"/>
          <w:b/>
          <w:b/>
          <w:bCs/>
          <w:sz w:val="22"/>
          <w:szCs w:val="20"/>
        </w:rPr>
      </w:pPr>
      <w:r>
        <w:rPr>
          <w:rFonts w:cs="Century Schoolbook" w:ascii="Century Schoolbook" w:hAnsi="Century Schoolbook"/>
          <w:b/>
          <w:bCs/>
          <w:sz w:val="22"/>
          <w:szCs w:val="20"/>
        </w:rPr>
      </w:r>
    </w:p>
    <w:p>
      <w:pPr>
        <w:pStyle w:val="Normal"/>
        <w:jc w:val="both"/>
        <w:rPr>
          <w:rFonts w:ascii="Century Schoolbook" w:hAnsi="Century Schoolbook" w:cs="Century Schoolbook"/>
          <w:b/>
          <w:b/>
          <w:bCs/>
          <w:sz w:val="22"/>
          <w:szCs w:val="20"/>
        </w:rPr>
      </w:pPr>
      <w:r>
        <w:rPr>
          <w:rFonts w:cs="Century Schoolbook" w:ascii="Century Schoolbook" w:hAnsi="Century Schoolbook"/>
          <w:b/>
          <w:bCs/>
          <w:sz w:val="22"/>
          <w:szCs w:val="20"/>
        </w:rPr>
      </w:r>
    </w:p>
    <w:p>
      <w:pPr>
        <w:pStyle w:val="Normal"/>
        <w:jc w:val="both"/>
        <w:rPr>
          <w:rFonts w:ascii="Century Schoolbook" w:hAnsi="Century Schoolbook" w:cs="Century Schoolbook"/>
          <w:b/>
          <w:b/>
          <w:bCs/>
          <w:szCs w:val="20"/>
        </w:rPr>
      </w:pPr>
      <w:r>
        <w:rPr>
          <w:rFonts w:cs="Century Schoolbook" w:ascii="Century Schoolbook" w:hAnsi="Century Schoolbook"/>
          <w:b/>
          <w:bCs/>
          <w:szCs w:val="20"/>
        </w:rPr>
        <w:t>Come, quando e dove Gesù è Ritornato.</w:t>
      </w:r>
    </w:p>
    <w:p>
      <w:pPr>
        <w:pStyle w:val="Normal"/>
        <w:ind w:firstLine="720"/>
        <w:jc w:val="both"/>
        <w:rPr>
          <w:rFonts w:ascii="Century Schoolbook" w:hAnsi="Century Schoolbook" w:cs="Century Schoolbook"/>
          <w:b/>
          <w:b/>
          <w:bCs/>
          <w:sz w:val="22"/>
          <w:szCs w:val="20"/>
        </w:rPr>
      </w:pPr>
      <w:r>
        <w:rPr>
          <w:rFonts w:cs="Century Schoolbook" w:ascii="Century Schoolbook" w:hAnsi="Century Schoolbook"/>
          <w:b/>
          <w:bCs/>
          <w:sz w:val="22"/>
          <w:szCs w:val="20"/>
        </w:rPr>
      </w:r>
    </w:p>
    <w:p>
      <w:pPr>
        <w:pStyle w:val="Normal"/>
        <w:ind w:firstLine="720"/>
        <w:jc w:val="both"/>
        <w:rPr>
          <w:rFonts w:ascii="Century Schoolbook" w:hAnsi="Century Schoolbook" w:cs="Century Schoolbook"/>
          <w:sz w:val="22"/>
          <w:szCs w:val="20"/>
        </w:rPr>
      </w:pPr>
      <w:r>
        <w:rPr>
          <w:rFonts w:cs="Century Schoolbook" w:ascii="Century Schoolbook" w:hAnsi="Century Schoolbook"/>
          <w:sz w:val="22"/>
        </w:rPr>
        <w:t>Il 29</w:t>
        <w:noBreakHyphen/>
        <w:t>3</w:t>
        <w:noBreakHyphen/>
        <w:t>1948, lunedì dell'Angelo, si teneva a Bienno (BS), precisamente sul colle della Maddalena (sormontato da una grandissima statua di Cristo Re), distante circa mezzo chilometro dal paese, la chiusura di un Congresso Eucaristico, con la partecipazione degli operai cattolici della Valle Camonica, di 80 sacerdoti e del vescovo di Brescia, mons. Giacinto Tredici: circa 11000 persone.</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ind w:firstLine="720"/>
        <w:jc w:val="both"/>
        <w:rPr>
          <w:rFonts w:ascii="Century Schoolbook" w:hAnsi="Century Schoolbook" w:cs="Century Schoolbook"/>
          <w:sz w:val="22"/>
          <w:szCs w:val="20"/>
        </w:rPr>
      </w:pPr>
      <w:r>
        <w:rPr>
          <w:rFonts w:cs="Century Schoolbook" w:ascii="Century Schoolbook" w:hAnsi="Century Schoolbook"/>
          <w:sz w:val="22"/>
        </w:rPr>
        <w:t>La signorina Alceste Morandini, religiosa di S. Angela Merici, pur non potendo unirsi a loro, perché molto indisposta (anzi era a letto perché sfinita per la debolezza), desiderava parteciparvi: si sentiva spinta ad alzarsi e ad andare al suo campo, chiamato Lapidario, collocato sul colle della Maddalena, distante dalla cima circa mt. 200 in linea d'aria: da esso avrebbe potuto vedere e sentire la funzione di chiusura. Ma non se la sentiva.</w:t>
      </w:r>
    </w:p>
    <w:p>
      <w:pPr>
        <w:pStyle w:val="Normal"/>
        <w:jc w:val="both"/>
        <w:rPr>
          <w:rFonts w:ascii="Century Schoolbook" w:hAnsi="Century Schoolbook" w:cs="Century Schoolbook"/>
          <w:sz w:val="22"/>
          <w:szCs w:val="20"/>
        </w:rPr>
      </w:pPr>
      <w:r>
        <w:rPr>
          <w:rFonts w:cs="Century Schoolbook" w:ascii="Century Schoolbook" w:hAnsi="Century Schoolbook"/>
          <w:sz w:val="22"/>
        </w:rPr>
        <w:t>All'improvviso, un colpo gagliardo di vento la buttò fuori dal letto, ed Alceste si mise in coda alla processione e si portò al Lapidario.</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ind w:firstLine="720"/>
        <w:jc w:val="both"/>
        <w:rPr>
          <w:rFonts w:ascii="Century Schoolbook" w:hAnsi="Century Schoolbook" w:cs="Century Schoolbook"/>
          <w:sz w:val="22"/>
          <w:szCs w:val="20"/>
        </w:rPr>
      </w:pPr>
      <w:r>
        <w:rPr>
          <w:rFonts w:cs="Century Schoolbook" w:ascii="Century Schoolbook" w:hAnsi="Century Schoolbook"/>
          <w:sz w:val="22"/>
        </w:rPr>
        <w:t>Mentre dalla cima del colle il parroco di Bienno tracciava col SS. Sacramento una triplice benedizione, una per ciascuno dei tre rami in cui si apre in quel punto la valle, un lampo, un raggio di luce come di fulmine, passò attraverso l'ostia consacrata, poi, attraversato lo spazio, arrivò ad Alceste ed entrò nei suoi occhi e nel suo cuore.</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Immediatamente una voce stentorea pronunciò queste parole: </w:t>
      </w:r>
    </w:p>
    <w:p>
      <w:pPr>
        <w:pStyle w:val="Normal"/>
        <w:jc w:val="both"/>
        <w:rPr>
          <w:rFonts w:ascii="Century Schoolbook" w:hAnsi="Century Schoolbook" w:cs="Century Schoolbook"/>
          <w:sz w:val="22"/>
          <w:szCs w:val="20"/>
        </w:rPr>
      </w:pPr>
      <w:r>
        <w:rPr>
          <w:rFonts w:cs="Century Schoolbook" w:ascii="Century Schoolbook" w:hAnsi="Century Schoolbook"/>
          <w:sz w:val="22"/>
        </w:rPr>
        <w:t>"In piedi! Siam compagni! Ti ho perdonato perché mi avete amato! 5076 senza la grazia santificante! Altro che trionfo, se fosse il giorno del rendiconto!”.</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cs="Century Schoolbook" w:ascii="Century Schoolbook" w:hAnsi="Century Schoolbook"/>
          <w:sz w:val="22"/>
        </w:rPr>
        <w:t>Nel frattempo, Alceste vedeva verghe infuocate con scritte varie, quali:</w:t>
      </w:r>
    </w:p>
    <w:p>
      <w:pPr>
        <w:pStyle w:val="Normal"/>
        <w:jc w:val="center"/>
        <w:rPr>
          <w:rFonts w:ascii="Century Schoolbook" w:hAnsi="Century Schoolbook" w:cs="Century Schoolbook"/>
          <w:sz w:val="22"/>
          <w:szCs w:val="20"/>
        </w:rPr>
      </w:pPr>
      <w:r>
        <w:rPr>
          <w:rFonts w:cs="Century Schoolbook" w:ascii="Century Schoolbook" w:hAnsi="Century Schoolbook"/>
          <w:sz w:val="22"/>
        </w:rPr>
        <w:t>"CRISTO RIMUNERATORE</w:t>
      </w:r>
    </w:p>
    <w:p>
      <w:pPr>
        <w:pStyle w:val="Normal"/>
        <w:jc w:val="center"/>
        <w:rPr>
          <w:rFonts w:ascii="Century Schoolbook" w:hAnsi="Century Schoolbook" w:cs="Century Schoolbook"/>
          <w:sz w:val="22"/>
          <w:szCs w:val="20"/>
        </w:rPr>
      </w:pPr>
      <w:r>
        <w:rPr>
          <w:rFonts w:cs="Century Schoolbook" w:ascii="Century Schoolbook" w:hAnsi="Century Schoolbook"/>
          <w:sz w:val="22"/>
        </w:rPr>
        <w:t>CRISTO LEGISLATORE</w:t>
      </w:r>
    </w:p>
    <w:p>
      <w:pPr>
        <w:pStyle w:val="Normal"/>
        <w:jc w:val="center"/>
        <w:rPr>
          <w:rFonts w:ascii="Century Schoolbook" w:hAnsi="Century Schoolbook" w:cs="Century Schoolbook"/>
          <w:sz w:val="22"/>
          <w:szCs w:val="20"/>
        </w:rPr>
      </w:pPr>
      <w:r>
        <w:rPr>
          <w:rFonts w:cs="Century Schoolbook" w:ascii="Century Schoolbook" w:hAnsi="Century Schoolbook"/>
          <w:sz w:val="22"/>
        </w:rPr>
        <w:t>CRISTO REDENTORE...".</w:t>
      </w:r>
    </w:p>
    <w:p>
      <w:pPr>
        <w:pStyle w:val="Normal"/>
        <w:jc w:val="center"/>
        <w:rPr>
          <w:rFonts w:ascii="Century Schoolbook" w:hAnsi="Century Schoolbook" w:cs="Century Schoolbook"/>
          <w:sz w:val="22"/>
          <w:szCs w:val="20"/>
        </w:rPr>
      </w:pPr>
      <w:r>
        <w:rPr>
          <w:rFonts w:cs="Century Schoolbook" w:ascii="Century Schoolbook" w:hAnsi="Century Schoolbook"/>
          <w:sz w:val="22"/>
          <w:szCs w:val="20"/>
        </w:rPr>
      </w:r>
    </w:p>
    <w:p>
      <w:pPr>
        <w:pStyle w:val="Normal"/>
        <w:ind w:firstLine="720"/>
        <w:jc w:val="both"/>
        <w:rPr>
          <w:rFonts w:ascii="Century Schoolbook" w:hAnsi="Century Schoolbook" w:cs="Century Schoolbook"/>
          <w:sz w:val="22"/>
          <w:szCs w:val="20"/>
        </w:rPr>
      </w:pPr>
      <w:r>
        <w:rPr>
          <w:rFonts w:cs="Century Schoolbook" w:ascii="Century Schoolbook" w:hAnsi="Century Schoolbook"/>
          <w:sz w:val="22"/>
        </w:rPr>
        <w:t>Da quel pomeriggio, erano esattamente le tre e tre quarti pomeridiane, quella voce misteriosa non tacque più! Anzi da Alceste si fece sentire ripetutamente, con sempre maggiore insistenza, ordinandole di andare da alcuni sacerdoti a dire cose che li riguardavano.</w:t>
      </w:r>
    </w:p>
    <w:p>
      <w:pPr>
        <w:pStyle w:val="Normal"/>
        <w:jc w:val="both"/>
        <w:rPr>
          <w:rFonts w:ascii="Century Schoolbook" w:hAnsi="Century Schoolbook" w:cs="Century Schoolbook"/>
          <w:sz w:val="22"/>
          <w:szCs w:val="20"/>
        </w:rPr>
      </w:pPr>
      <w:r>
        <w:rPr>
          <w:rFonts w:cs="Century Schoolbook" w:ascii="Century Schoolbook" w:hAnsi="Century Schoolbook"/>
          <w:sz w:val="22"/>
        </w:rPr>
        <w:t>Da qui lo sbigottimento e lo spavento della signorina Morandini: le sembrava di impazzire.</w:t>
      </w:r>
    </w:p>
    <w:p>
      <w:pPr>
        <w:pStyle w:val="Normal"/>
        <w:jc w:val="both"/>
        <w:rPr>
          <w:rFonts w:ascii="Century Schoolbook" w:hAnsi="Century Schoolbook" w:cs="Century Schoolbook"/>
          <w:sz w:val="22"/>
          <w:szCs w:val="20"/>
        </w:rPr>
      </w:pPr>
      <w:r>
        <w:rPr>
          <w:rFonts w:cs="Century Schoolbook" w:ascii="Century Schoolbook" w:hAnsi="Century Schoolbook"/>
          <w:sz w:val="22"/>
        </w:rPr>
        <w:t>Dava "la colpa" di quella voce misteriosa alla corona del Santo Rosario avuta in regalo dalla sorella Suor Lanfranca, religiosa Sacramentina a Bergamo, corona che era stata benedetta alle Tre Fontane a Roma e che lei aveva in mano quando sentì la voce di Cristo per la prima volta.</w:t>
      </w:r>
    </w:p>
    <w:p>
      <w:pPr>
        <w:pStyle w:val="Normal"/>
        <w:jc w:val="both"/>
        <w:rPr>
          <w:rFonts w:ascii="Century Schoolbook" w:hAnsi="Century Schoolbook" w:cs="Century Schoolbook"/>
          <w:sz w:val="22"/>
          <w:szCs w:val="20"/>
        </w:rPr>
      </w:pPr>
      <w:r>
        <w:rPr>
          <w:rFonts w:cs="Century Schoolbook" w:ascii="Century Schoolbook" w:hAnsi="Century Schoolbook"/>
          <w:sz w:val="22"/>
        </w:rPr>
        <w:t>Per Alceste era un tormento psichico e morale; per tre mesi non mangiò quasi niente, e la morte le sembrava certa, a breve termine. Contemporaneamente a quella voce misteriosa, sentiva la presenza di una persona che, parlando, le metteva una mano sulla spalla.</w:t>
      </w:r>
    </w:p>
    <w:p>
      <w:pPr>
        <w:pStyle w:val="Heading2"/>
        <w:rPr>
          <w:rFonts w:ascii="Century Schoolbook" w:hAnsi="Century Schoolbook" w:cs="Century Schoolbook"/>
          <w:b w:val="false"/>
          <w:b w:val="false"/>
          <w:sz w:val="22"/>
          <w:szCs w:val="20"/>
        </w:rPr>
      </w:pPr>
      <w:r>
        <w:rPr>
          <w:rFonts w:cs="Century Schoolbook"/>
          <w:b w:val="false"/>
          <w:sz w:val="22"/>
          <w:szCs w:val="20"/>
        </w:rPr>
      </w:r>
    </w:p>
    <w:p>
      <w:pPr>
        <w:pStyle w:val="Heading2"/>
        <w:rPr/>
      </w:pPr>
      <w:r>
        <w:rPr/>
        <w:t>Prima visione Eucaristica</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TextBodyIndent"/>
        <w:rPr/>
      </w:pPr>
      <w:r>
        <w:rPr/>
        <w:t>Il 19</w:t>
        <w:noBreakHyphen/>
        <w:t>10</w:t>
        <w:noBreakHyphen/>
        <w:t>1948 venne la chiarificazione di molte cose.</w:t>
      </w:r>
    </w:p>
    <w:p>
      <w:pPr>
        <w:pStyle w:val="Normal"/>
        <w:jc w:val="both"/>
        <w:rPr>
          <w:rFonts w:ascii="Century Schoolbook" w:hAnsi="Century Schoolbook" w:cs="Century Schoolbook"/>
          <w:sz w:val="22"/>
          <w:szCs w:val="20"/>
        </w:rPr>
      </w:pPr>
      <w:r>
        <w:rPr>
          <w:rFonts w:cs="Century Schoolbook" w:ascii="Century Schoolbook" w:hAnsi="Century Schoolbook"/>
          <w:sz w:val="22"/>
        </w:rPr>
        <w:t>Mentre Alceste si trovava nel suo campo, al Lapidario, in un certo punto di esso vide comparire un'Ostia che ruotava su se stessa ingrandendosi fino al diametro di tre metri, con una striscia di sangue lungo la circonferenza, che, al terzo giro, si trasformò in una striscia di luce; poi l'Ostia si aprì come un fiore, e in mezzo apparve la figura di Cristo a metà busto. Egli, alzando il braccio destro, mostrava con le dita il numero tre.</w:t>
      </w:r>
    </w:p>
    <w:p>
      <w:pPr>
        <w:pStyle w:val="Normal"/>
        <w:jc w:val="both"/>
        <w:rPr>
          <w:rFonts w:ascii="Century Schoolbook" w:hAnsi="Century Schoolbook" w:cs="Century Schoolbook"/>
          <w:sz w:val="22"/>
          <w:szCs w:val="20"/>
        </w:rPr>
      </w:pPr>
      <w:r>
        <w:rPr>
          <w:rFonts w:cs="Century Schoolbook" w:ascii="Century Schoolbook" w:hAnsi="Century Schoolbook"/>
          <w:sz w:val="22"/>
        </w:rPr>
        <w:t>Alceste tremava, e Gesù:</w:t>
      </w:r>
    </w:p>
    <w:p>
      <w:pPr>
        <w:pStyle w:val="Normal"/>
        <w:jc w:val="both"/>
        <w:rPr>
          <w:rFonts w:ascii="Century Schoolbook" w:hAnsi="Century Schoolbook" w:cs="Century Schoolbook"/>
          <w:sz w:val="22"/>
          <w:szCs w:val="20"/>
        </w:rPr>
      </w:pPr>
      <w:r>
        <w:rPr>
          <w:rFonts w:cs="Century Schoolbook" w:ascii="Century Schoolbook" w:hAnsi="Century Schoolbook"/>
          <w:sz w:val="22"/>
        </w:rPr>
        <w:t>"Non tremare, che è comunicazione sol per perfezione! Mi vedrà l'anima in quel suprem momento che mi avrà amato nel Sacramento. Mi vedrà al particolar giudizio chi mi avrà amato Eucaristico!".</w:t>
      </w:r>
    </w:p>
    <w:p>
      <w:pPr>
        <w:pStyle w:val="Normal"/>
        <w:ind w:firstLine="720"/>
        <w:jc w:val="both"/>
        <w:rPr>
          <w:rFonts w:ascii="Century Schoolbook" w:hAnsi="Century Schoolbook" w:cs="Century Schoolbook"/>
          <w:sz w:val="22"/>
          <w:szCs w:val="20"/>
        </w:rPr>
      </w:pPr>
      <w:r>
        <w:rPr>
          <w:rFonts w:cs="Century Schoolbook" w:ascii="Century Schoolbook" w:hAnsi="Century Schoolbook"/>
          <w:sz w:val="22"/>
        </w:rPr>
        <w:t>In quel momento Gesù Eucaristico le fece il giudizio particolare, un giudizio d'amore.</w:t>
      </w:r>
    </w:p>
    <w:p>
      <w:pPr>
        <w:pStyle w:val="Normal"/>
        <w:jc w:val="both"/>
        <w:rPr>
          <w:rFonts w:ascii="Century Schoolbook" w:hAnsi="Century Schoolbook" w:cs="Century Schoolbook"/>
          <w:sz w:val="22"/>
          <w:szCs w:val="20"/>
        </w:rPr>
      </w:pPr>
      <w:r>
        <w:rPr>
          <w:rFonts w:cs="Century Schoolbook" w:ascii="Century Schoolbook" w:hAnsi="Century Schoolbook"/>
          <w:sz w:val="22"/>
        </w:rPr>
        <w:t>Lei da quel momento ebbe la sicurezza assoluta che la voce che sentiva apparteneva a Cristo; e si confermò che si trattava sempre della Stessa Persona quando, nel novembre dello stesso anno, cominciò a vederlo Naturale.</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ind w:firstLine="720"/>
        <w:jc w:val="both"/>
        <w:rPr>
          <w:rFonts w:ascii="Century Schoolbook" w:hAnsi="Century Schoolbook" w:cs="Century Schoolbook"/>
          <w:sz w:val="22"/>
          <w:szCs w:val="20"/>
        </w:rPr>
      </w:pPr>
      <w:r>
        <w:rPr>
          <w:rFonts w:cs="Century Schoolbook" w:ascii="Century Schoolbook" w:hAnsi="Century Schoolbook"/>
          <w:sz w:val="22"/>
        </w:rPr>
        <w:t>Dal giorno del Ritorno Gesù ammaestra Alceste, istitui</w:t>
        <w:softHyphen/>
        <w:t>sce una Scuola di alta perfezione per un gruppo di vergini, affina le anime alla dottrina evangelica e adatta il fisico di Alceste ai</w:t>
      </w:r>
      <w:r>
        <w:rPr>
          <w:rFonts w:cs="Century Schoolbook" w:ascii="Century Schoolbook" w:hAnsi="Century Schoolbook"/>
          <w:i/>
          <w:sz w:val="22"/>
        </w:rPr>
        <w:t xml:space="preserve"> </w:t>
      </w:r>
      <w:r>
        <w:rPr>
          <w:rFonts w:cs="Century Schoolbook" w:ascii="Century Schoolbook" w:hAnsi="Century Schoolbook"/>
          <w:sz w:val="22"/>
        </w:rPr>
        <w:t>fenomeni soprannaturali e mistici</w:t>
      </w:r>
      <w:r>
        <w:rPr>
          <w:rFonts w:cs="Century Schoolbook" w:ascii="Century Schoolbook" w:hAnsi="Century Schoolbook"/>
          <w:i/>
          <w:sz w:val="22"/>
        </w:rPr>
        <w:t xml:space="preserve"> </w:t>
      </w:r>
      <w:r>
        <w:rPr>
          <w:rFonts w:cs="Century Schoolbook" w:ascii="Century Schoolbook" w:hAnsi="Century Schoolbook"/>
          <w:sz w:val="22"/>
        </w:rPr>
        <w:t>di cui adorna la sua persona.</w:t>
      </w:r>
    </w:p>
    <w:p>
      <w:pPr>
        <w:pStyle w:val="Heading2"/>
        <w:rPr>
          <w:rFonts w:ascii="Century Schoolbook" w:hAnsi="Century Schoolbook" w:cs="Century Schoolbook"/>
          <w:b w:val="false"/>
          <w:b w:val="false"/>
          <w:sz w:val="22"/>
          <w:szCs w:val="20"/>
        </w:rPr>
      </w:pPr>
      <w:r>
        <w:rPr>
          <w:rFonts w:cs="Century Schoolbook"/>
          <w:b w:val="false"/>
          <w:sz w:val="22"/>
          <w:szCs w:val="20"/>
        </w:rPr>
      </w:r>
    </w:p>
    <w:p>
      <w:pPr>
        <w:pStyle w:val="Normal"/>
        <w:jc w:val="both"/>
        <w:rPr>
          <w:rFonts w:ascii="Century Schoolbook" w:hAnsi="Century Schoolbook" w:cs="Century Schoolbook"/>
          <w:b/>
          <w:b/>
          <w:bCs/>
        </w:rPr>
      </w:pPr>
      <w:r>
        <w:rPr>
          <w:rFonts w:cs="Century Schoolbook" w:ascii="Century Schoolbook" w:hAnsi="Century Schoolbook"/>
          <w:b/>
          <w:bCs/>
        </w:rPr>
        <w:t>Due testi evangelici spiegati da Gesù, in rapporto al suo Ritorno.</w:t>
      </w:r>
    </w:p>
    <w:p>
      <w:pPr>
        <w:pStyle w:val="Normal"/>
        <w:jc w:val="both"/>
        <w:rPr>
          <w:rFonts w:ascii="Century Schoolbook" w:hAnsi="Century Schoolbook" w:cs="Century Schoolbook"/>
          <w:b/>
          <w:b/>
          <w:bCs/>
          <w:sz w:val="22"/>
        </w:rPr>
      </w:pPr>
      <w:r>
        <w:rPr>
          <w:rFonts w:cs="Century Schoolbook" w:ascii="Century Schoolbook" w:hAnsi="Century Schoolbook"/>
          <w:b/>
          <w:bCs/>
          <w:sz w:val="22"/>
        </w:rPr>
      </w:r>
    </w:p>
    <w:p>
      <w:pPr>
        <w:pStyle w:val="Heading7"/>
        <w:rPr/>
      </w:pPr>
      <w:r>
        <w:rPr/>
        <w:t>Matteo:    24, 36</w:t>
        <w:noBreakHyphen/>
        <w:t>51 = Vigilanza</w:t>
      </w:r>
    </w:p>
    <w:p>
      <w:pPr>
        <w:pStyle w:val="Normal"/>
        <w:jc w:val="both"/>
        <w:rPr>
          <w:rFonts w:ascii="Century Schoolbook" w:hAnsi="Century Schoolbook" w:cs="Century Schoolbook"/>
          <w:b/>
          <w:b/>
          <w:sz w:val="22"/>
        </w:rPr>
      </w:pPr>
      <w:r>
        <w:rPr>
          <w:rFonts w:eastAsia="Century Schoolbook" w:cs="Century Schoolbook" w:ascii="Century Schoolbook" w:hAnsi="Century Schoolbook"/>
          <w:b/>
          <w:sz w:val="22"/>
        </w:rPr>
        <w:t xml:space="preserve">  </w:t>
      </w:r>
      <w:r>
        <w:rPr>
          <w:rFonts w:cs="Century Schoolbook" w:ascii="Century Schoolbook" w:hAnsi="Century Schoolbook"/>
          <w:b/>
          <w:sz w:val="22"/>
        </w:rPr>
        <w:tab/>
        <w:t xml:space="preserve">      25, 1</w:t>
        <w:noBreakHyphen/>
        <w:t>13   = Le dieci vergini</w:t>
      </w:r>
    </w:p>
    <w:p>
      <w:pPr>
        <w:pStyle w:val="Normal"/>
        <w:jc w:val="both"/>
        <w:rPr>
          <w:rFonts w:ascii="Century Schoolbook" w:hAnsi="Century Schoolbook" w:cs="Century Schoolbook"/>
          <w:b/>
          <w:b/>
          <w:sz w:val="22"/>
          <w:u w:val="single"/>
        </w:rPr>
      </w:pPr>
      <w:r>
        <w:rPr>
          <w:rFonts w:cs="Century Schoolbook" w:ascii="Century Schoolbook" w:hAnsi="Century Schoolbook"/>
          <w:b/>
          <w:sz w:val="22"/>
          <w:u w:val="single"/>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risto è la Vita, non la morte: quindi, quando dice di venire di notte, come un ladro, si riferisce al suo Ritorno, non al momento della mor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venuto nella notte dei tempi, per gli errori e per i peccati del mondo. </w:t>
      </w:r>
    </w:p>
    <w:p>
      <w:pPr>
        <w:pStyle w:val="Normal"/>
        <w:jc w:val="both"/>
        <w:rPr>
          <w:rFonts w:ascii="Century Schoolbook" w:hAnsi="Century Schoolbook" w:cs="Century Schoolbook"/>
          <w:sz w:val="22"/>
        </w:rPr>
      </w:pPr>
      <w:r>
        <w:rPr>
          <w:rFonts w:cs="Century Schoolbook" w:ascii="Century Schoolbook" w:hAnsi="Century Schoolbook"/>
          <w:sz w:val="22"/>
        </w:rPr>
        <w:t>La notte significa notte di peccato per il mondo. Ecco le parole dette da Gesù il 29</w:t>
        <w:noBreakHyphen/>
        <w:t>3</w:t>
        <w:noBreakHyphen/>
        <w:t xml:space="preserve">1948 ad Alces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 . . 5076 senza la grazia santificante! Altro che trionfo, se fosse il giorno del rendico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 venuto proprio nell'oscurità, per i bisogni del mondo, non a castigare, ma a salvare, a richiamare ognuno ai propri doveri, alla vigilanza, se devo essere Dolce Giudic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ono venuto a mettere in arresto chi si incamminava verso l’inferno, a fermare chi si incamminava verso la sua rovina. Ho avuto pietà del mondo; son venuto per salvarlo un'altra volta, perché ho la Personalità Divina, e per dare al clero un indirizzo nuovo di capacità, di potere,  affinché ognuno abbia a vedere che sono l’Emmanuele e che il prete è al mio servizio e fa Me. Sono venuto anche per dare la garanzia alle genti ove è la Chiesa mia e a dare la garanzia della verità.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ono venuto ad insegnare come si deve fare a salire e, nello stesso tempo, vera scuola di geografia, ho appianato la via e ho fatto divenir comodi gli aspri sentieri. </w:t>
      </w:r>
    </w:p>
    <w:p>
      <w:pPr>
        <w:pStyle w:val="Corpodeltesto3"/>
        <w:rPr/>
      </w:pPr>
      <w:r>
        <w:rPr/>
        <w:t xml:space="preserve">Ecco perché sono tornato Naturale! Per lasciare di nuovo una impronta: come si deve fare e quel che occorre in questa ultima 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era necessario che Io tornassi a consacrare, a celebrare, ad arruolarmi col sacerdote per lasciare nell'Eucaristia un nuovo fuoco, per far che il popolo avesse a riscaldarsi di questo Amore Divino, oltre che a cibarsi. </w:t>
      </w:r>
    </w:p>
    <w:p>
      <w:pPr>
        <w:pStyle w:val="TextBody"/>
        <w:jc w:val="both"/>
        <w:rPr>
          <w:rFonts w:ascii="Century Schoolbook" w:hAnsi="Century Schoolbook" w:cs="Century Schoolbook"/>
          <w:i w:val="false"/>
          <w:i w:val="false"/>
          <w:iCs w:val="false"/>
          <w:sz w:val="22"/>
        </w:rPr>
      </w:pPr>
      <w:r>
        <w:rPr>
          <w:rFonts w:cs="Century Schoolbook" w:ascii="Century Schoolbook" w:hAnsi="Century Schoolbook"/>
          <w:i w:val="false"/>
          <w:iCs w:val="false"/>
          <w:sz w:val="22"/>
        </w:rPr>
        <w:t>Occorreva che venissi anche ad applicare la redenzione ad ogni nato, perché finora non si era fatto un solo ovile sotto un solo Pastore.</w:t>
      </w:r>
    </w:p>
    <w:p>
      <w:pPr>
        <w:pStyle w:val="Heading1"/>
        <w:jc w:val="left"/>
        <w:rPr>
          <w:rFonts w:ascii="Century Schoolbook" w:hAnsi="Century Schoolbook" w:cs="Century Schoolbook"/>
          <w:i/>
          <w:i/>
          <w:iCs/>
          <w:sz w:val="22"/>
        </w:rPr>
      </w:pPr>
      <w:r>
        <w:rPr>
          <w:rFonts w:cs="Century Schoolbook"/>
          <w:i/>
          <w:iCs/>
          <w:sz w:val="22"/>
        </w:rPr>
      </w:r>
    </w:p>
    <w:p>
      <w:pPr>
        <w:pStyle w:val="Heading1"/>
        <w:jc w:val="left"/>
        <w:rPr>
          <w:sz w:val="22"/>
        </w:rPr>
      </w:pPr>
      <w:r>
        <w:rPr>
          <w:sz w:val="22"/>
        </w:rPr>
        <w:t>Luca: 18, 8</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ind w:firstLine="708"/>
        <w:rPr>
          <w:rFonts w:ascii="Century Schoolbook" w:hAnsi="Century Schoolbook" w:cs="Century Schoolbook"/>
          <w:sz w:val="22"/>
        </w:rPr>
      </w:pPr>
      <w:r>
        <w:rPr>
          <w:rFonts w:cs="Century Schoolbook" w:ascii="Century Schoolbook" w:hAnsi="Century Schoolbook"/>
          <w:sz w:val="22"/>
        </w:rPr>
        <w:t>"Ma il Figlio dell'uomo, alla sua Venuta, troverà forse la fede sopra la terra?". Qui s'intende parlare del mio Ritorno, a completare il ciclo in terra. Quando verrò sulle nubi, gli uomini mi avranno già visto nel giudizio particolare, perché saranno già morti. Se al mio Ritorno gli uomini fossero tutti morti, che fede sarebbe? Non potevo Io pronunciare questa frase sulla fede riferendola ai morti! Perché, dopo che si è morti, è cessato il tempo della fede, in quanto si vede Dio faccia a faccia; quindi allora cessano la fede e la speranza, rimane solo la carità. Perciò la parola "fede" ha proprio riferimento al mio Ritorno su questa terra da Glorioso, Naturale, nel terzo tempo.</w:t>
      </w:r>
    </w:p>
    <w:p>
      <w:pPr>
        <w:pStyle w:val="Normal"/>
        <w:jc w:val="center"/>
        <w:rPr>
          <w:rFonts w:ascii="Century Schoolbook" w:hAnsi="Century Schoolbook" w:cs="Century Schoolbook"/>
          <w:b/>
          <w:b/>
          <w:sz w:val="28"/>
        </w:rPr>
      </w:pPr>
      <w:r>
        <w:rPr>
          <w:rFonts w:cs="Century Schoolbook" w:ascii="Century Schoolbook" w:hAnsi="Century Schoolbook"/>
          <w:b/>
          <w:sz w:val="28"/>
        </w:rPr>
      </w:r>
    </w:p>
    <w:p>
      <w:pPr>
        <w:pStyle w:val="Normal"/>
        <w:jc w:val="both"/>
        <w:rPr>
          <w:rFonts w:ascii="Century Schoolbook" w:hAnsi="Century Schoolbook" w:cs="Century Schoolbook"/>
          <w:b/>
          <w:b/>
          <w:szCs w:val="20"/>
        </w:rPr>
      </w:pPr>
      <w:r>
        <w:rPr>
          <w:rFonts w:cs="Century Schoolbook" w:ascii="Century Schoolbook" w:hAnsi="Century Schoolbook"/>
          <w:b/>
        </w:rPr>
        <w:t>Il Ritorno nella Storia della Salvezza.</w:t>
      </w:r>
    </w:p>
    <w:p>
      <w:pPr>
        <w:pStyle w:val="Normal"/>
        <w:jc w:val="both"/>
        <w:rPr>
          <w:rFonts w:ascii="Century Schoolbook" w:hAnsi="Century Schoolbook" w:cs="Century Schoolbook"/>
          <w:b/>
          <w:b/>
          <w:sz w:val="22"/>
          <w:szCs w:val="20"/>
        </w:rPr>
      </w:pPr>
      <w:r>
        <w:rPr>
          <w:rFonts w:cs="Century Schoolbook" w:ascii="Century Schoolbook" w:hAnsi="Century Schoolbook"/>
          <w:b/>
          <w:sz w:val="22"/>
          <w:szCs w:val="20"/>
        </w:rPr>
      </w:r>
    </w:p>
    <w:p>
      <w:pPr>
        <w:pStyle w:val="Normal"/>
        <w:ind w:firstLine="720"/>
        <w:jc w:val="both"/>
        <w:rPr>
          <w:rFonts w:ascii="Century Schoolbook" w:hAnsi="Century Schoolbook" w:cs="Century Schoolbook"/>
          <w:sz w:val="22"/>
          <w:szCs w:val="20"/>
        </w:rPr>
      </w:pPr>
      <w:r>
        <w:rPr>
          <w:rFonts w:cs="Century Schoolbook" w:ascii="Century Schoolbook" w:hAnsi="Century Schoolbook"/>
          <w:sz w:val="22"/>
        </w:rPr>
        <w:t>Il Ritorno è un Mistero stabilito fin dall'eternità!</w:t>
      </w:r>
    </w:p>
    <w:p>
      <w:pPr>
        <w:pStyle w:val="Normal"/>
        <w:jc w:val="both"/>
        <w:rPr>
          <w:rFonts w:ascii="Century Schoolbook" w:hAnsi="Century Schoolbook" w:cs="Century Schoolbook"/>
          <w:sz w:val="22"/>
          <w:szCs w:val="20"/>
        </w:rPr>
      </w:pPr>
      <w:r>
        <w:rPr>
          <w:rFonts w:cs="Century Schoolbook" w:ascii="Century Schoolbook" w:hAnsi="Century Schoolbook"/>
          <w:sz w:val="22"/>
        </w:rPr>
        <w:t>E' un Mistero che doveva capitare; ma i sacerdoti, essendo troppo in basso, non hanno capito che Cristo poteva adoperare la donna.</w:t>
      </w:r>
    </w:p>
    <w:p>
      <w:pPr>
        <w:pStyle w:val="Normal"/>
        <w:jc w:val="both"/>
        <w:rPr>
          <w:rFonts w:ascii="Century Schoolbook" w:hAnsi="Century Schoolbook" w:cs="Century Schoolbook"/>
          <w:sz w:val="22"/>
          <w:szCs w:val="20"/>
        </w:rPr>
      </w:pPr>
      <w:r>
        <w:rPr>
          <w:rFonts w:cs="Century Schoolbook" w:ascii="Century Schoolbook" w:hAnsi="Century Schoolbook"/>
          <w:sz w:val="22"/>
        </w:rPr>
        <w:t>"Se Cristo voleva parlare" dicevano "poteva usare noi, non la donna!". E così sono piombati in basso.</w:t>
      </w:r>
    </w:p>
    <w:p>
      <w:pPr>
        <w:pStyle w:val="Normal"/>
        <w:jc w:val="both"/>
        <w:rPr>
          <w:rFonts w:ascii="Century Schoolbook" w:hAnsi="Century Schoolbook" w:cs="Century Schoolbook"/>
          <w:sz w:val="22"/>
          <w:szCs w:val="20"/>
        </w:rPr>
      </w:pPr>
      <w:r>
        <w:rPr>
          <w:rFonts w:cs="Century Schoolbook" w:ascii="Century Schoolbook" w:hAnsi="Century Schoolbook"/>
          <w:sz w:val="22"/>
        </w:rPr>
        <w:t>Facciamo un confronto tra i tre tempi!</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Heading2"/>
        <w:rPr/>
      </w:pPr>
      <w:r>
        <w:rPr/>
        <w:t>Primo tempo</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ind w:firstLine="720"/>
        <w:jc w:val="both"/>
        <w:rPr>
          <w:rFonts w:ascii="Century Schoolbook" w:hAnsi="Century Schoolbook" w:cs="Century Schoolbook"/>
          <w:sz w:val="22"/>
          <w:szCs w:val="20"/>
        </w:rPr>
      </w:pPr>
      <w:r>
        <w:rPr>
          <w:rFonts w:cs="Century Schoolbook" w:ascii="Century Schoolbook" w:hAnsi="Century Schoolbook"/>
          <w:sz w:val="22"/>
        </w:rPr>
        <w:t>Intanto che si spegneva l'ira mia, causata dalla disobbedienza di Adamo e di Eva, che avevano preferito il maligno al comando di Dio, sotto forma di Giudice mi chinavo sull'uomo: davo severo comando perché avessero ad intuire quello che avevano perduto e perché il peccato non fosse più ripetuto.</w:t>
      </w:r>
    </w:p>
    <w:p>
      <w:pPr>
        <w:pStyle w:val="Normal"/>
        <w:jc w:val="both"/>
        <w:rPr>
          <w:rFonts w:ascii="Century Schoolbook" w:hAnsi="Century Schoolbook" w:cs="Century Schoolbook"/>
          <w:sz w:val="22"/>
          <w:szCs w:val="20"/>
        </w:rPr>
      </w:pPr>
      <w:r>
        <w:rPr>
          <w:rFonts w:cs="Century Schoolbook" w:ascii="Century Schoolbook" w:hAnsi="Century Schoolbook"/>
          <w:sz w:val="22"/>
        </w:rPr>
        <w:t>Ho scelto i profeti. E' vero che li ho scelti gratuitamente, ma, invece di pagarla prima, l'hanno pagata continuamente dopo, col sacrificarsi per il comando avuto, con dolore, vedendo che tanti davano rifiuto e che, quando attraverso loro minacciavo castighi, molti non ascoltavano finché erano puniti.</w:t>
      </w:r>
    </w:p>
    <w:p>
      <w:pPr>
        <w:pStyle w:val="Normal"/>
        <w:jc w:val="both"/>
        <w:rPr>
          <w:rFonts w:ascii="Century Schoolbook" w:hAnsi="Century Schoolbook" w:cs="Century Schoolbook"/>
          <w:sz w:val="22"/>
          <w:szCs w:val="20"/>
        </w:rPr>
      </w:pPr>
      <w:r>
        <w:rPr>
          <w:rFonts w:cs="Century Schoolbook" w:ascii="Century Schoolbook" w:hAnsi="Century Schoolbook"/>
          <w:sz w:val="22"/>
        </w:rPr>
        <w:t>Ho dato ordini; le Tavole in terra furono gettate ed in cenere sono andate, perché gli uomini adoravano idoli. In seguito furono ancora date; un po' sì e un po’ no furono osservate.</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b/>
          <w:b/>
          <w:sz w:val="22"/>
          <w:szCs w:val="20"/>
        </w:rPr>
      </w:pPr>
      <w:r>
        <w:rPr>
          <w:rFonts w:cs="Century Schoolbook" w:ascii="Century Schoolbook" w:hAnsi="Century Schoolbook"/>
          <w:b/>
          <w:sz w:val="22"/>
        </w:rPr>
        <w:t>Secondo Tempo</w:t>
      </w:r>
    </w:p>
    <w:p>
      <w:pPr>
        <w:pStyle w:val="Normal"/>
        <w:jc w:val="both"/>
        <w:rPr>
          <w:rFonts w:ascii="Century Schoolbook" w:hAnsi="Century Schoolbook" w:cs="Century Schoolbook"/>
          <w:b/>
          <w:b/>
          <w:sz w:val="22"/>
          <w:szCs w:val="20"/>
        </w:rPr>
      </w:pPr>
      <w:r>
        <w:rPr>
          <w:rFonts w:cs="Century Schoolbook" w:ascii="Century Schoolbook" w:hAnsi="Century Schoolbook"/>
          <w:b/>
          <w:sz w:val="22"/>
          <w:szCs w:val="20"/>
        </w:rPr>
      </w:r>
    </w:p>
    <w:p>
      <w:pPr>
        <w:pStyle w:val="Normal"/>
        <w:ind w:firstLine="720"/>
        <w:jc w:val="both"/>
        <w:rPr>
          <w:rFonts w:ascii="Century Schoolbook" w:hAnsi="Century Schoolbook" w:cs="Century Schoolbook"/>
          <w:sz w:val="22"/>
          <w:szCs w:val="20"/>
        </w:rPr>
      </w:pPr>
      <w:r>
        <w:rPr>
          <w:rFonts w:cs="Century Schoolbook" w:ascii="Century Schoolbook" w:hAnsi="Century Schoolbook"/>
          <w:sz w:val="22"/>
        </w:rPr>
        <w:t>Alla mia nascita, alcuni studiosi del firmamento e delle Scritture mi hanno raggiunto nelle vicinanze di Betlemme, per cui il re temette la perdita dell'autorità e del comando del regno; e per questo ha ucciso gli innocen</w:t>
        <w:softHyphen/>
        <w:t>ti.</w:t>
      </w:r>
    </w:p>
    <w:p>
      <w:pPr>
        <w:pStyle w:val="Normal"/>
        <w:jc w:val="both"/>
        <w:rPr>
          <w:rFonts w:ascii="Century Schoolbook" w:hAnsi="Century Schoolbook" w:cs="Century Schoolbook"/>
          <w:sz w:val="22"/>
          <w:szCs w:val="20"/>
        </w:rPr>
      </w:pPr>
      <w:r>
        <w:rPr>
          <w:rFonts w:cs="Century Schoolbook" w:ascii="Century Schoolbook" w:hAnsi="Century Schoolbook"/>
          <w:sz w:val="22"/>
        </w:rPr>
        <w:t>Profuga andò la Famiglia di Nazareth. E ritornò più tardi nella sua dimora, nel nascondimento, al familiare focolare, che sempre significa pace. Finché, giunto il tempo della scomparsa  e della salita al Paradiso del Padre putativo, rimanemmo sol Io e la Vergine Madre; a trent'anni incominciai la vita pubblica.</w:t>
      </w:r>
    </w:p>
    <w:p>
      <w:pPr>
        <w:pStyle w:val="Normal"/>
        <w:jc w:val="both"/>
        <w:rPr>
          <w:rFonts w:ascii="Century Schoolbook" w:hAnsi="Century Schoolbook" w:cs="Century Schoolbook"/>
          <w:sz w:val="22"/>
          <w:szCs w:val="20"/>
        </w:rPr>
      </w:pPr>
      <w:r>
        <w:rPr>
          <w:rFonts w:cs="Century Schoolbook" w:ascii="Century Schoolbook" w:hAnsi="Century Schoolbook"/>
          <w:sz w:val="22"/>
        </w:rPr>
        <w:t>Si può dire che era già la strada della sofferenza, ché i grandi e i dotti facevan di Me senza!</w:t>
      </w:r>
    </w:p>
    <w:p>
      <w:pPr>
        <w:pStyle w:val="Normal"/>
        <w:jc w:val="both"/>
        <w:rPr>
          <w:rFonts w:ascii="Century Schoolbook" w:hAnsi="Century Schoolbook" w:cs="Century Schoolbook"/>
          <w:sz w:val="22"/>
          <w:szCs w:val="20"/>
        </w:rPr>
      </w:pPr>
      <w:r>
        <w:rPr>
          <w:rFonts w:cs="Century Schoolbook" w:ascii="Century Schoolbook" w:hAnsi="Century Schoolbook"/>
          <w:sz w:val="22"/>
        </w:rPr>
        <w:t>Giunto al momento, si può dir, del supplizio, lasciai in eredità Me Eucaristico, promettendo così ai miei apostoli la luce settiformale e anche che prima sarei risuscitato dai morti. Loro han creduto, e risorto mi han veduto!</w:t>
      </w:r>
    </w:p>
    <w:p>
      <w:pPr>
        <w:pStyle w:val="Normal"/>
        <w:jc w:val="both"/>
        <w:rPr>
          <w:rFonts w:ascii="Century Schoolbook" w:hAnsi="Century Schoolbook" w:cs="Century Schoolbook"/>
          <w:sz w:val="22"/>
          <w:szCs w:val="20"/>
        </w:rPr>
      </w:pPr>
      <w:r>
        <w:rPr>
          <w:rFonts w:cs="Century Schoolbook" w:ascii="Century Schoolbook" w:hAnsi="Century Schoolbook"/>
          <w:sz w:val="22"/>
        </w:rPr>
        <w:t>Poiché mi avevan seguito, in premio, con loro ho pattuito che mi rappresentassero.</w:t>
      </w:r>
    </w:p>
    <w:p>
      <w:pPr>
        <w:pStyle w:val="Normal"/>
        <w:jc w:val="both"/>
        <w:rPr>
          <w:rFonts w:ascii="Century Schoolbook" w:hAnsi="Century Schoolbook" w:cs="Century Schoolbook"/>
          <w:sz w:val="22"/>
          <w:szCs w:val="20"/>
        </w:rPr>
      </w:pPr>
      <w:r>
        <w:rPr>
          <w:rFonts w:cs="Century Schoolbook" w:ascii="Century Schoolbook" w:hAnsi="Century Schoolbook"/>
          <w:sz w:val="22"/>
        </w:rPr>
        <w:t>E, dopo aver fatto quello che avevo detto, lasciando cadere le fronde della [=superando la] fragilità umana, testimoniando col dare la propria vita, hanno confermato che ero Dio.</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Heading2"/>
        <w:rPr/>
      </w:pPr>
      <w:r>
        <w:rPr/>
        <w:t>Terzo tempo</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ind w:firstLine="720"/>
        <w:jc w:val="both"/>
        <w:rPr>
          <w:rFonts w:ascii="Century Schoolbook" w:hAnsi="Century Schoolbook" w:cs="Century Schoolbook"/>
          <w:sz w:val="22"/>
          <w:szCs w:val="20"/>
        </w:rPr>
      </w:pPr>
      <w:r>
        <w:rPr>
          <w:rFonts w:cs="Century Schoolbook" w:ascii="Century Schoolbook" w:hAnsi="Century Schoolbook"/>
          <w:sz w:val="22"/>
        </w:rPr>
        <w:t>Nel secondo tempo Io rimanevo Vittima nell'Eucaristia, come nutrimento; invece ora appoggio il sacerdote, con l'ordine di far l'Olocausto insieme con Me, aggiungendo al nutrimento eucaristico l'insegnamento nuovo che do, e son l'Uomo</w:t>
        <w:noBreakHyphen/>
        <w:t>Dio.</w:t>
      </w:r>
    </w:p>
    <w:p>
      <w:pPr>
        <w:pStyle w:val="Normal"/>
        <w:jc w:val="both"/>
        <w:rPr>
          <w:rFonts w:ascii="Century Schoolbook" w:hAnsi="Century Schoolbook" w:cs="Century Schoolbook"/>
          <w:sz w:val="22"/>
          <w:szCs w:val="20"/>
        </w:rPr>
      </w:pPr>
      <w:r>
        <w:rPr>
          <w:rFonts w:cs="Century Schoolbook" w:ascii="Century Schoolbook" w:hAnsi="Century Schoolbook"/>
          <w:sz w:val="22"/>
        </w:rPr>
        <w:t>Perché non si vorrà collaborare con Me da Ritornato, come già gli apostoli, a salire la strada della perfezione, facendo una immensa schiera dei miei amici, raggiungendo l'altezza del Terrestre, che sarebbe l'alta vetta verginea?</w:t>
      </w:r>
    </w:p>
    <w:p>
      <w:pPr>
        <w:pStyle w:val="Normal"/>
        <w:jc w:val="both"/>
        <w:rPr>
          <w:rFonts w:ascii="Century Schoolbook" w:hAnsi="Century Schoolbook" w:cs="Century Schoolbook"/>
          <w:sz w:val="22"/>
          <w:szCs w:val="20"/>
        </w:rPr>
      </w:pPr>
      <w:r>
        <w:rPr>
          <w:rFonts w:cs="Century Schoolbook" w:ascii="Century Schoolbook" w:hAnsi="Century Schoolbook"/>
          <w:sz w:val="22"/>
        </w:rPr>
        <w:t>In un modo misterioso mi hanno supplicato, mi hanno costretto a tornare, perché bisognosi di Me li ho trovati.</w:t>
      </w:r>
    </w:p>
    <w:p>
      <w:pPr>
        <w:pStyle w:val="Normal"/>
        <w:jc w:val="both"/>
        <w:rPr>
          <w:rFonts w:ascii="Century Schoolbook" w:hAnsi="Century Schoolbook" w:cs="Century Schoolbook"/>
          <w:sz w:val="22"/>
          <w:szCs w:val="20"/>
        </w:rPr>
      </w:pPr>
      <w:r>
        <w:rPr>
          <w:rFonts w:cs="Century Schoolbook" w:ascii="Century Schoolbook" w:hAnsi="Century Schoolbook"/>
          <w:sz w:val="22"/>
        </w:rPr>
        <w:t>Questo Ritorno assomiglia alla prima Venuta: nascosto si trova Dio! E vengo scoperto attraverso la Sapienza mia.</w:t>
      </w:r>
    </w:p>
    <w:p>
      <w:pPr>
        <w:pStyle w:val="Normal"/>
        <w:jc w:val="both"/>
        <w:rPr>
          <w:rFonts w:ascii="Century Schoolbook" w:hAnsi="Century Schoolbook" w:cs="Century Schoolbook"/>
          <w:sz w:val="22"/>
          <w:szCs w:val="20"/>
        </w:rPr>
      </w:pPr>
      <w:r>
        <w:rPr>
          <w:rFonts w:cs="Century Schoolbook" w:ascii="Century Schoolbook" w:hAnsi="Century Schoolbook"/>
          <w:sz w:val="22"/>
        </w:rPr>
        <w:t>State attenti che, come ho fatto con i miei apostoli, anche ora metto per primo il trionfo della croce ed insieme il gaudio e la gloria della Chiesa mia Sposa, che, insegnando con fedeltà, darà trionfo alla fede, alla speranza, alla carità.</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ind w:firstLine="720"/>
        <w:jc w:val="both"/>
        <w:rPr>
          <w:rFonts w:ascii="Century Schoolbook" w:hAnsi="Century Schoolbook" w:cs="Century Schoolbook"/>
          <w:sz w:val="22"/>
          <w:szCs w:val="20"/>
        </w:rPr>
      </w:pPr>
      <w:r>
        <w:rPr>
          <w:rFonts w:cs="Century Schoolbook" w:ascii="Century Schoolbook" w:hAnsi="Century Schoolbook"/>
          <w:sz w:val="22"/>
        </w:rPr>
        <w:t>Il terzo tempo ha il suo risorgimento col giudizio universale del clero, che andò in cenere netta, senza vendetta.</w:t>
      </w:r>
    </w:p>
    <w:p>
      <w:pPr>
        <w:pStyle w:val="Normal"/>
        <w:jc w:val="both"/>
        <w:rPr>
          <w:rFonts w:ascii="Century Schoolbook" w:hAnsi="Century Schoolbook" w:cs="Century Schoolbook"/>
          <w:sz w:val="22"/>
          <w:szCs w:val="20"/>
        </w:rPr>
      </w:pPr>
      <w:r>
        <w:rPr>
          <w:rFonts w:cs="Century Schoolbook" w:ascii="Century Schoolbook" w:hAnsi="Century Schoolbook"/>
          <w:sz w:val="22"/>
        </w:rPr>
        <w:t>Non incolpo il ministro se non è venuto intanto che facevo il giudizio, se non ha assistito, perché assisterà quando la Parata si farà.</w:t>
      </w:r>
    </w:p>
    <w:p>
      <w:pPr>
        <w:pStyle w:val="Normal"/>
        <w:jc w:val="both"/>
        <w:rPr>
          <w:rFonts w:ascii="Century Schoolbook" w:hAnsi="Century Schoolbook" w:cs="Century Schoolbook"/>
          <w:sz w:val="22"/>
          <w:szCs w:val="20"/>
        </w:rPr>
      </w:pPr>
      <w:r>
        <w:rPr>
          <w:rFonts w:cs="Century Schoolbook" w:ascii="Century Schoolbook" w:hAnsi="Century Schoolbook"/>
          <w:sz w:val="22"/>
        </w:rPr>
        <w:t>Dunque, vedete che non avete colpa voi, non ha colpa la persona del Mistero: ha "colpa" Cristo Re che troppo vi ha amato ed il giudizio universale in pubblico vi ha risparmiato!</w:t>
      </w:r>
    </w:p>
    <w:p>
      <w:pPr>
        <w:pStyle w:val="Normal"/>
        <w:jc w:val="both"/>
        <w:rPr>
          <w:rFonts w:ascii="Century Schoolbook" w:hAnsi="Century Schoolbook" w:cs="Century Schoolbook"/>
          <w:sz w:val="22"/>
          <w:szCs w:val="20"/>
        </w:rPr>
      </w:pPr>
      <w:r>
        <w:rPr>
          <w:rFonts w:cs="Century Schoolbook" w:ascii="Century Schoolbook" w:hAnsi="Century Schoolbook"/>
          <w:sz w:val="22"/>
        </w:rPr>
        <w:t>Ecco l'ulivo con la coppa che rappresenta la grande vincita che ha voluto riservare a voi scrivani la Vergine Maria, perché alla chiamata che vi ha fatto avete corrispo</w:t>
        <w:softHyphen/>
        <w:t>sto: "Presente!", tanto chi è religioso, quanto chi è prevosto.</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ind w:firstLine="720"/>
        <w:jc w:val="both"/>
        <w:rPr>
          <w:rFonts w:ascii="Century Schoolbook" w:hAnsi="Century Schoolbook" w:cs="Century Schoolbook"/>
          <w:sz w:val="22"/>
          <w:szCs w:val="20"/>
        </w:rPr>
      </w:pPr>
      <w:r>
        <w:rPr>
          <w:rFonts w:cs="Century Schoolbook" w:ascii="Century Schoolbook" w:hAnsi="Century Schoolbook"/>
          <w:sz w:val="22"/>
        </w:rPr>
        <w:t>Siccome ero rimasto Vittima nell'Eucaristia, lungo i secoli alla Chiesa mia han potuto fare qualche ferita; ma, essendo Io vivo per la Chiesa mia, quando ho visto che tentavano di ucciderla, allora son tornato; ed ho permesso al demonio di prendere possesso del mondo, per il rifiuto, senza però dare a lui il comando di fare il padron del mondo.</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cs="Century Schoolbook" w:ascii="Century Schoolbook" w:hAnsi="Century Schoolbook"/>
          <w:sz w:val="22"/>
        </w:rPr>
        <w:t>Così lui tutto ha ferito; così è andato tutto in rovina, ma lui fu sconfitto. Ed Io di nuovo ho costruito ed ho innalzato fino ad avere insieme con Me a far l'Olocausto chi mi rappresenta, e così si è in cima al Monte Santo!</w:t>
      </w:r>
    </w:p>
    <w:p>
      <w:pPr>
        <w:pStyle w:val="Normal"/>
        <w:jc w:val="both"/>
        <w:rPr>
          <w:rFonts w:ascii="Century Schoolbook" w:hAnsi="Century Schoolbook" w:cs="Century Schoolbook"/>
          <w:sz w:val="22"/>
          <w:szCs w:val="20"/>
        </w:rPr>
      </w:pPr>
      <w:r>
        <w:rPr>
          <w:rFonts w:cs="Century Schoolbook" w:ascii="Century Schoolbook" w:hAnsi="Century Schoolbook"/>
          <w:sz w:val="22"/>
        </w:rPr>
        <w:t>Così la Chiesa mia, risuscitata senza essere morta, ha avuto il nuovo Patto col giuramento che non sarà da Me abbandonata, perché mi aveva sol smarrito, non tradito!</w:t>
      </w:r>
    </w:p>
    <w:p>
      <w:pPr>
        <w:pStyle w:val="Normal"/>
        <w:ind w:firstLine="720"/>
        <w:jc w:val="both"/>
        <w:rPr>
          <w:rFonts w:ascii="Century Schoolbook" w:hAnsi="Century Schoolbook" w:cs="Century Schoolbook"/>
          <w:sz w:val="22"/>
          <w:szCs w:val="20"/>
        </w:rPr>
      </w:pPr>
      <w:r>
        <w:rPr>
          <w:rFonts w:cs="Century Schoolbook" w:ascii="Century Schoolbook" w:hAnsi="Century Schoolbook"/>
          <w:sz w:val="22"/>
        </w:rPr>
        <w:t>Mi mostrerò al popolo nell'Eucaristia e a voi negli scritti e nei frutti. Son tornato non con tuono, ma appena con lampo: è segno che il Cuore della Madre Immacolato va avanti a Me a farmi strada, perché questa volta la Pentecoste viene dolcemente, perché non occorre che Io vada, ma che Io sosti, per far l'Olocausto con voi.</w:t>
      </w:r>
    </w:p>
    <w:p>
      <w:pPr>
        <w:pStyle w:val="Normal"/>
        <w:jc w:val="both"/>
        <w:rPr>
          <w:rFonts w:ascii="Century Schoolbook" w:hAnsi="Century Schoolbook" w:cs="Century Schoolbook"/>
          <w:sz w:val="22"/>
          <w:szCs w:val="20"/>
        </w:rPr>
      </w:pPr>
      <w:r>
        <w:rPr>
          <w:rFonts w:cs="Century Schoolbook" w:ascii="Century Schoolbook" w:hAnsi="Century Schoolbook"/>
          <w:sz w:val="22"/>
        </w:rPr>
        <w:t>Alla mia morte sul Calvario ha tremato tutta la terra, non solo Gerusalemme. Alla resurrezione no, perché era un atto di amore: mi ha constatato e mi ha visto solo chi mi amava.</w:t>
      </w:r>
    </w:p>
    <w:p>
      <w:pPr>
        <w:pStyle w:val="Normal"/>
        <w:jc w:val="both"/>
        <w:rPr>
          <w:rFonts w:ascii="Century Schoolbook" w:hAnsi="Century Schoolbook" w:cs="Century Schoolbook"/>
          <w:sz w:val="22"/>
          <w:szCs w:val="20"/>
        </w:rPr>
      </w:pPr>
      <w:r>
        <w:rPr>
          <w:rFonts w:cs="Century Schoolbook" w:ascii="Century Schoolbook" w:hAnsi="Century Schoolbook"/>
          <w:sz w:val="22"/>
        </w:rPr>
        <w:t>Mentre salivo al Cielo, mi videro solo gli apostoli, nessun altro. E quando sono tornato, nessuno si è accorto! Nessuno mi ha ravvisato, se non adesso che si ravvisa nello Scritto la Sapienza mia.</w:t>
      </w:r>
    </w:p>
    <w:p>
      <w:pPr>
        <w:pStyle w:val="Normal"/>
        <w:jc w:val="both"/>
        <w:rPr>
          <w:rFonts w:ascii="Century Schoolbook" w:hAnsi="Century Schoolbook" w:cs="Century Schoolbook"/>
          <w:sz w:val="22"/>
          <w:szCs w:val="20"/>
        </w:rPr>
      </w:pPr>
      <w:r>
        <w:rPr>
          <w:rFonts w:cs="Century Schoolbook" w:ascii="Century Schoolbook" w:hAnsi="Century Schoolbook"/>
          <w:sz w:val="22"/>
        </w:rPr>
        <w:t>La Pentecoste è avvenuta con tuoni e lampi, mentre nel Ritorno c'è stato solo il lampo, e non ho mosso foglia né fronda. Il lampo del Ritorno è il sangue mio tramutato in luce,  è il fuoco dello Spirito Santo, delle lingue di fuoco, come fu alla Pentecoste.</w:t>
      </w:r>
    </w:p>
    <w:p>
      <w:pPr>
        <w:pStyle w:val="Normal"/>
        <w:jc w:val="both"/>
        <w:rPr>
          <w:rFonts w:ascii="Century Schoolbook" w:hAnsi="Century Schoolbook" w:cs="Century Schoolbook"/>
          <w:sz w:val="22"/>
          <w:szCs w:val="20"/>
        </w:rPr>
      </w:pPr>
      <w:r>
        <w:rPr>
          <w:rFonts w:cs="Century Schoolbook" w:ascii="Century Schoolbook" w:hAnsi="Century Schoolbook"/>
          <w:sz w:val="22"/>
        </w:rPr>
        <w:t>Alceste non era preparata come gli apostoli che erano stati con Gesù, ma ha capito che non era più come prima.</w:t>
      </w:r>
    </w:p>
    <w:p>
      <w:pPr>
        <w:pStyle w:val="Normal"/>
        <w:rPr>
          <w:rFonts w:ascii="Century Schoolbook" w:hAnsi="Century Schoolbook" w:cs="Century Schoolbook"/>
          <w:sz w:val="22"/>
          <w:szCs w:val="20"/>
        </w:rPr>
      </w:pPr>
      <w:r>
        <w:rPr>
          <w:rFonts w:cs="Century Schoolbook" w:ascii="Century Schoolbook" w:hAnsi="Century Schoolbook"/>
          <w:sz w:val="22"/>
          <w:szCs w:val="20"/>
        </w:rPr>
      </w:r>
    </w:p>
    <w:p>
      <w:pPr>
        <w:pStyle w:val="Heading1"/>
        <w:jc w:val="both"/>
        <w:rPr>
          <w:bCs/>
          <w:sz w:val="24"/>
          <w:szCs w:val="24"/>
        </w:rPr>
      </w:pPr>
      <w:r>
        <w:rPr>
          <w:bCs/>
          <w:sz w:val="24"/>
          <w:szCs w:val="24"/>
        </w:rPr>
        <w:t>I tre Misteri principali della fede</w:t>
      </w:r>
    </w:p>
    <w:p>
      <w:pPr>
        <w:pStyle w:val="Normal"/>
        <w:rPr>
          <w:rFonts w:ascii="Century Schoolbook" w:hAnsi="Century Schoolbook" w:cs="Century Schoolbook"/>
          <w:bCs/>
          <w:sz w:val="22"/>
          <w:szCs w:val="24"/>
        </w:rPr>
      </w:pPr>
      <w:r>
        <w:rPr>
          <w:rFonts w:cs="Century Schoolbook" w:ascii="Century Schoolbook" w:hAnsi="Century Schoolbook"/>
          <w:bCs/>
          <w:sz w:val="22"/>
          <w:szCs w:val="24"/>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i tre Misteri principali della fede: </w:t>
      </w:r>
    </w:p>
    <w:p>
      <w:pPr>
        <w:pStyle w:val="Normal"/>
        <w:numPr>
          <w:ilvl w:val="0"/>
          <w:numId w:val="16"/>
        </w:numPr>
        <w:jc w:val="both"/>
        <w:rPr>
          <w:rFonts w:ascii="Century Schoolbook" w:hAnsi="Century Schoolbook" w:cs="Century Schoolbook"/>
          <w:sz w:val="22"/>
        </w:rPr>
      </w:pPr>
      <w:r>
        <w:rPr>
          <w:rFonts w:cs="Century Schoolbook" w:ascii="Century Schoolbook" w:hAnsi="Century Schoolbook"/>
          <w:sz w:val="22"/>
        </w:rPr>
        <w:t xml:space="preserve">Unità e Trinità di Dio: Dio Creatore. </w:t>
      </w:r>
    </w:p>
    <w:p>
      <w:pPr>
        <w:pStyle w:val="Normal"/>
        <w:numPr>
          <w:ilvl w:val="0"/>
          <w:numId w:val="16"/>
        </w:numPr>
        <w:jc w:val="both"/>
        <w:rPr>
          <w:rFonts w:ascii="Century Schoolbook" w:hAnsi="Century Schoolbook" w:cs="Century Schoolbook"/>
          <w:sz w:val="22"/>
        </w:rPr>
      </w:pPr>
      <w:r>
        <w:rPr>
          <w:rFonts w:cs="Century Schoolbook" w:ascii="Century Schoolbook" w:hAnsi="Century Schoolbook"/>
          <w:sz w:val="22"/>
        </w:rPr>
        <w:t xml:space="preserve">Incarnazione, passione, morte di Cristo: ecco il Redentore! </w:t>
      </w:r>
    </w:p>
    <w:p>
      <w:pPr>
        <w:pStyle w:val="Normal"/>
        <w:numPr>
          <w:ilvl w:val="0"/>
          <w:numId w:val="16"/>
        </w:numPr>
        <w:jc w:val="both"/>
        <w:rPr>
          <w:rFonts w:ascii="Century Schoolbook" w:hAnsi="Century Schoolbook" w:cs="Century Schoolbook"/>
          <w:sz w:val="22"/>
        </w:rPr>
      </w:pPr>
      <w:r>
        <w:rPr>
          <w:rFonts w:cs="Century Schoolbook" w:ascii="Century Schoolbook" w:hAnsi="Century Schoolbook"/>
          <w:sz w:val="22"/>
        </w:rPr>
        <w:t xml:space="preserve">Il Ritorno di Cristo Glorioso, attraverso l'arco dell'amore, per fare un solo ovile sotto un solo Pastore, col trionfo del Cuore Immacolato di Maria Vergine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il terzo Mistero! Ecco l'apostolo delle genti sbalzato da cavallo, il persecutore colpito dall'Infinito Amore, che annuncia che l'Eucaristia rappresenta la passione, la morte di Cristo fino alla sua Venu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sono venuto a fare l'Olocau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prima volta, cioè nel primo tempo, ho dato le tavole della Legge. Nel secondo tempo son venuto, son morto e son risorto; ho redento lasciando in ricordo di celebrare e lasciare Me in Sacramento per cibo e per compagnia all'anima pellegrina. </w:t>
      </w:r>
    </w:p>
    <w:p>
      <w:pPr>
        <w:pStyle w:val="Normal"/>
        <w:rPr>
          <w:rFonts w:ascii="Century Schoolbook" w:hAnsi="Century Schoolbook" w:cs="Century Schoolbook"/>
          <w:sz w:val="22"/>
        </w:rPr>
      </w:pPr>
      <w:r>
        <w:rPr>
          <w:rFonts w:cs="Century Schoolbook" w:ascii="Century Schoolbook" w:hAnsi="Century Schoolbook"/>
          <w:sz w:val="22"/>
        </w:rPr>
        <w:t>Nel terzo tempo sono venuto a celebrare assieme, a compiere l’Olocausto, perché il mio clero diventi della mia stessa misura; e anche, in questo vespero eucaristico mattiniero, a risuscitare i miei ministri e ad avviarli al Cielo col corpo risuscitato per la via che ho tracciato dell'amor mio infinito.</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8"/>
        </w:rPr>
      </w:pPr>
      <w:r>
        <w:rPr>
          <w:rFonts w:cs="Century Schoolbook" w:ascii="Century Schoolbook" w:hAnsi="Century Schoolbook"/>
          <w:b/>
          <w:sz w:val="28"/>
        </w:rPr>
      </w:r>
    </w:p>
    <w:p>
      <w:pPr>
        <w:pStyle w:val="Normal"/>
        <w:jc w:val="center"/>
        <w:rPr>
          <w:rFonts w:ascii="Century Schoolbook" w:hAnsi="Century Schoolbook" w:cs="Century Schoolbook"/>
          <w:b/>
          <w:b/>
          <w:sz w:val="28"/>
        </w:rPr>
      </w:pPr>
      <w:r>
        <w:rPr>
          <w:rFonts w:cs="Century Schoolbook" w:ascii="Century Schoolbook" w:hAnsi="Century Schoolbook"/>
          <w:b/>
          <w:sz w:val="28"/>
        </w:rPr>
      </w:r>
    </w:p>
    <w:p>
      <w:pPr>
        <w:pStyle w:val="Normal"/>
        <w:jc w:val="center"/>
        <w:rPr>
          <w:rFonts w:ascii="Century Schoolbook" w:hAnsi="Century Schoolbook" w:cs="Century Schoolbook"/>
          <w:b/>
          <w:b/>
          <w:sz w:val="28"/>
        </w:rPr>
      </w:pPr>
      <w:r>
        <w:rPr>
          <w:rFonts w:cs="Century Schoolbook" w:ascii="Century Schoolbook" w:hAnsi="Century Schoolbook"/>
          <w:b/>
          <w:sz w:val="28"/>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1"/>
        <w:jc w:val="both"/>
        <w:rPr>
          <w:sz w:val="24"/>
        </w:rPr>
      </w:pPr>
      <w:r>
        <w:rPr>
          <w:sz w:val="24"/>
        </w:rPr>
        <w:t>Il  Ritorno  di  Cristo  e  la  Chies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29 marzo 1948, in tutto il mondo solo Alceste pregava l'Eucaristia con l'intenzione di vedere la Madre mia, perché l'aveva già vista nel 1940.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ne ho avuto compassione, e così lei, invece di vedere la Madre, ha visto il Figlio! Ed Io ho pensato al mio ministro, per così un giorno potermi incontrare con lui e manifestargli quanto lo amo e chiedergli: "Vuoi salire insieme con Me alle altezze verginali, ad evangelizzare tutto l’universo, ad invitare l'uomo più dimentico a svegliarsi, per portarlo al proprio Dio?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è che si vorrà rifiutare e per vie traverse and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enete presente che è vero che voi pregavate per vincere in politica C’erano imminenti in Italia le elezioni politiche del 18 aprile, ma voi eravate i procreatori di Me Eucaristia. Così, dopo la guerra fraterna in cui l'odio e la disonestà si erano intrecciati, Io per manifestare il mio amore e per far sì che la mia Chiesa non soccombesse, perché è opera divina, allora vi avrei detto, ed ora lo ripeto a chi è assente e del mio Ritorno non ne vuol sapere: "Gente di poca fede, perché dubitate che non vi aiuti? Non vedete il gioco che ho fatto al mio Pietro, che mi veniva incontro e si è visto affogato, perché in avvenire fosse ingagliardito nella fede, per poter agli altri insegnare che Dio non abbandona i suoi, specie quelli che lo ama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ertamente il sacerdote, che ha il segno mio con l'intera mia autorità, non si rifiuterà di mostrarsi tale di fronte alle vergini e alle famiglie, e che ancor dà a Me la sua libertà; e così col segno rinnovato sarà sostanzialmente regalato dei doni dello Spirito Santo per tutti evangelizzare; e il popolo la verità potrà constat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giorno del mio Ritorno tutti erano presi dalla temenza dell'uomo, che non riconosceva più il suo fratello, ma vi vedeva il suo nemico: impaurito era il clero mi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 questo Congresso organizzato per chiedere a Dio la fratellanza, arrivò il Fratello Maggiore a mettere alla guerra sospens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mor di Dio padroneggia e mette fermo alla guerra. Mentre si attacca lite, niente si capisce: occorrono la pace e la tranquillità per conoscere, meditare e capire quello che si f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quel giorno in cui ho fermato la procella sul  mare e che Pietro ha detto: "Salvaci, Signore, che periamo!", così oggi, nel mio intervento liturgico, do a tutti nel mio Cuore rifugio, dicendovi: "Entrate, benefattori dell'umanità,  perché già è pagato l’affitto, perché il mio Cuore per confermare la verità fu trafi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 questa apertura miracolosa uscì la mistica mia Sposa, con i sette canali di graz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nel mio Ritorno, festosamente do un nuovo sacramento, con una potestà nuova alla Chiesa mia, e do all'Opera mia divina compimento e, col restauro del clero, risorgimento a vita nuova, con un ordine nuovo e con facoltà nuova che eleva e che tutto ciò che ho operato compro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giova all'uomo possedere tutte le ricchezze, se avesse Dio nemico? Se l'ira divina dovesse tutto troncare ed il castigo eterno d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vece cambia la situazione: son tornato perché della redenzione abbia ognuno ad approfittare, e stenda su ognuno il manto di misericordia la Sacerdote Madre, intanto che il popolo viene di nuovo istruito, curato, perdonato e comunicato. Ecco che il ministro è chiamato in cura d'anim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Nel Ritorno del Figlio dell'uomo è ben manifesta la pazzia dell'Uomo</w:t>
        <w:noBreakHyphen/>
        <w:t xml:space="preserve">Dio che vuole additare che Lui è Amore Infinito e che sempre così si è esposto: nella vita pubblica e nell'Ultima Cena. Anche l'istituzione dell'Eucaristia fu una pazzia di amore, con la dichiarazione di perdono morendo in croce; e, mostrando che ero Dio col risorgere, sono entrato a porte chiuse nel Cenacolo, augurando e dando pace, dicendo ai miei apostoli di perdonare le offese che mi avrebbero fatto gli uomini nel corso dei secoli, con l'aggiunta: "Perdonate sempre quando sono penti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che in questa autorità, data agli apostoli, ai successori, alla gerarchia e a tutti i sacerdoti, bene è mostrata la mia potenza illimitata, la mia volontà rivolta all'amore per gli uomini, con bontà e amore infinito, senza limiti né misura, per lasciar la libertà di tornare al suo Dio ad ogni creatur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ono venuto non per merito di nessuno, anche se sarà pagato chiunque abbia meritato, e a chi è trapassato il premio già ho 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o tornato per puro amore, da Creatore, per applicare ad ogni nato la redenzione e per portare in alto la mia Chiesa, per far col ministro l'Olocausto e per terminare terra di esilio col trionfo di Me Sacramentato e con la salvezza di ogni nato. Ecco il premio del "Fiat" ed il vero trionfo del Cuore Immacolato, con tutto il mio clero innalzato! </w:t>
      </w:r>
    </w:p>
    <w:p>
      <w:pPr>
        <w:sectPr>
          <w:headerReference w:type="default" r:id="rId8"/>
          <w:footnotePr>
            <w:numFmt w:val="decimal"/>
          </w:footnotePr>
          <w:type w:val="nextPage"/>
          <w:pgSz w:w="11906" w:h="16838"/>
          <w:pgMar w:left="1701" w:right="1701" w:gutter="0" w:header="709"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bCs/>
        </w:rPr>
      </w:pPr>
      <w:r>
        <w:rPr>
          <w:rFonts w:cs="Century Schoolbook" w:ascii="Century Schoolbook" w:hAnsi="Century Schoolbook"/>
          <w:b/>
          <w:bCs/>
        </w:rPr>
        <w:t>Simbolo del Ritorno: l’acceso Roveto che si unisce alla Casa di Loreto</w:t>
      </w:r>
    </w:p>
    <w:p>
      <w:pPr>
        <w:pStyle w:val="Normal"/>
        <w:jc w:val="both"/>
        <w:rPr>
          <w:rFonts w:ascii="Century Schoolbook" w:hAnsi="Century Schoolbook" w:cs="Century Schoolbook"/>
          <w:b/>
          <w:b/>
          <w:bCs/>
        </w:rPr>
      </w:pPr>
      <w:r>
        <w:rPr>
          <w:rFonts w:cs="Century Schoolbook" w:ascii="Century Schoolbook" w:hAnsi="Century Schoolbook"/>
          <w:b/>
          <w:bCs/>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l Ritorno del Figlio dell'uomo è con questo simbo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cceso Roveto che si unisce alla Casa di Loreto":  è il terzo Mistero. </w:t>
      </w:r>
    </w:p>
    <w:p>
      <w:pPr>
        <w:pStyle w:val="Normal"/>
        <w:jc w:val="both"/>
        <w:rPr/>
      </w:pPr>
      <w:r>
        <w:rPr>
          <w:rFonts w:cs="Century Schoolbook" w:ascii="Century Schoolbook" w:hAnsi="Century Schoolbook"/>
          <w:b/>
          <w:sz w:val="22"/>
        </w:rPr>
        <w:t>Acceso Roveto</w:t>
      </w:r>
      <w:r>
        <w:rPr>
          <w:rFonts w:cs="Century Schoolbook" w:ascii="Century Schoolbook" w:hAnsi="Century Schoolbook"/>
          <w:sz w:val="22"/>
        </w:rPr>
        <w:t xml:space="preserve">: sono Io da Ritornato che do la Sapienza increata, che è fuoco. </w:t>
      </w:r>
    </w:p>
    <w:p>
      <w:pPr>
        <w:pStyle w:val="Normal"/>
        <w:jc w:val="both"/>
        <w:rPr/>
      </w:pPr>
      <w:r>
        <w:rPr>
          <w:rFonts w:cs="Century Schoolbook" w:ascii="Century Schoolbook" w:hAnsi="Century Schoolbook"/>
          <w:b/>
          <w:sz w:val="22"/>
        </w:rPr>
        <w:t>Casa di Loreto</w:t>
      </w:r>
      <w:r>
        <w:rPr>
          <w:rFonts w:cs="Century Schoolbook" w:ascii="Century Schoolbook" w:hAnsi="Century Schoolbook"/>
          <w:sz w:val="22"/>
        </w:rPr>
        <w:t xml:space="preserve">: il Mistero dell'Incarnazione. </w:t>
      </w:r>
    </w:p>
    <w:p>
      <w:pPr>
        <w:pStyle w:val="Corpodeltesto3"/>
        <w:rPr/>
      </w:pPr>
      <w:r>
        <w:rPr/>
        <w:t xml:space="preserve">Quando Dio con potenza apriva gli otto firmamenti, con fuoco, tuoni e lampi arrivava la Parola di Dio, che era opera, disegno, forza; così sarà del Deposito, per dare forza, coraggio, ed innalzare e far gloriosa la Chiesa che ho fondato. Ecco la Chiesa mia, in possesso della forza divina: impererà sul mondo intero, proprio per l'acceso Roveto, perché la luce mariana benedizioni, grazie, aiuti conced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bCs/>
        </w:rPr>
      </w:pPr>
      <w:r>
        <w:rPr>
          <w:rFonts w:cs="Century Schoolbook" w:ascii="Century Schoolbook" w:hAnsi="Century Schoolbook"/>
          <w:b/>
          <w:bCs/>
        </w:rPr>
        <w:t>Questo Mistero del mio Ritorno va creduto ed è di necessità per la Chiesa mia.</w:t>
      </w:r>
    </w:p>
    <w:p>
      <w:pPr>
        <w:pStyle w:val="Normal"/>
        <w:jc w:val="both"/>
        <w:rPr>
          <w:rFonts w:ascii="Century Schoolbook" w:hAnsi="Century Schoolbook" w:cs="Century Schoolbook"/>
          <w:b/>
          <w:b/>
          <w:bCs/>
        </w:rPr>
      </w:pPr>
      <w:r>
        <w:rPr>
          <w:rFonts w:cs="Century Schoolbook" w:ascii="Century Schoolbook" w:hAnsi="Century Schoolbook"/>
          <w:b/>
          <w:bCs/>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Mistero Compiuto, affetto mondiale che porta Dio; una persona sola che sto comunic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Mistero Compiuto rassicura la data autorità del clero, che viene dal comando di Dio in Trino. </w:t>
      </w:r>
    </w:p>
    <w:p>
      <w:pPr>
        <w:pStyle w:val="Normal"/>
        <w:jc w:val="both"/>
        <w:rPr>
          <w:rFonts w:ascii="Century Schoolbook" w:hAnsi="Century Schoolbook" w:cs="Century Schoolbook"/>
          <w:sz w:val="22"/>
        </w:rPr>
      </w:pPr>
      <w:r>
        <w:rPr>
          <w:rFonts w:cs="Century Schoolbook" w:ascii="Century Schoolbook" w:hAnsi="Century Schoolbook"/>
          <w:sz w:val="22"/>
        </w:rPr>
        <w:t>Chi non vuol credere a Daniele, a Zaccaria... chi non vuol prestare fede all'Apocalisse di Giovanni, darà danno a sé e agli altri, ma non distrugge la verità. Così è il Mistero Compiuto del Ritorno del Figlio dell'uomo; e chi vuol far senza, sappia che va in decadenza. Guai a chi di Cristo Ritornato vuol far senza! Una per colore ne farà, e nulla concluderà!</w:t>
      </w:r>
    </w:p>
    <w:p>
      <w:pPr>
        <w:pStyle w:val="Normal"/>
        <w:jc w:val="both"/>
        <w:rPr>
          <w:rFonts w:ascii="Century Schoolbook" w:hAnsi="Century Schoolbook" w:cs="Century Schoolbook"/>
          <w:sz w:val="22"/>
        </w:rPr>
      </w:pPr>
      <w:r>
        <w:rPr>
          <w:rFonts w:cs="Century Schoolbook" w:ascii="Century Schoolbook" w:hAnsi="Century Schoolbook"/>
          <w:sz w:val="22"/>
        </w:rPr>
        <w:t xml:space="preserve">Molti dei miei sacerdoti non vogliono accettare il mio Ritorno e non vogliono neppure mangiare una "zuppa" [secondo loro] fatta da donne, per non farle ridere e per non far dir loro che valgono più dei pre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siccome muoiono di fame, anche se il mio Ritorno piacerà poco, prima di rinunciare alla vita si ingegneranno ad accettarmi, perché lo sanno che si tratta di nuova autorità, di poter continuare ad esercitare il sacerdozio! Equivale a quel detto: "O mangiare questa minestra o saltare da quella finest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risto Re non si può comandare, non si può bastonare: già sono stato flagellato; ora per tutti ho pag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 conviene accettare il brindisi mattiniero che vi offre il Padrone di terra e Cielo e festeggiare il mio Cuore spalancato, giacché tanto amo e infinitamente ho amato. Non si può annullare il bene che vi porto. Voglio essere scorto in che foggia mi sono presentato in terra d'esil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essaggio dato all'Apidario era per far capire che c'entrava anche la Madre; e, se avessero ascoltato subito la testimonianza della Madre, avrebbero capito subito ed accettato immantinente il mio Ritor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Ad aver messo questo messaggio insieme con quelli dei veggenti e a non documentarsi, è andato tutto in confusione! Io aspetto alla montagna come un accusato, e gli altri hanno impedito che Io arrivassi ove Io avevo fondato. Che ha causato questa oscurità è il pecc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Il Figlio dell'uomo non aveva dove posare il capo: ecco il distacco da tutto il creato, che invitava a riflettere che, se volevano seguirlo, dovevano solo a Lui guardare, senza nessun altro scopo, se non quello di portare le anime a Dio! Allora fu così per gli apostoli, ed ora, nel completamento, voi dovete dispensare la mia bontà, essere così i miei gemelli ed i benefattori dell'umanità, perché Cristo a far questo autorità vi dà.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n un comando unico: "Fate questo in memoria di Me!", dopo averli comunicati, e, risorto, augurando la pace: "A chi rimetterete i peccati...!" e completando con la Pentecoste, gli apostoli erano pronti col loro capo ad evangelizz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ro mi aspettavano, ma solo adesso son tornato, lasciando nella Sapienza increata che vi ho ceduto la sicurezza che celebro e che son ven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Anselmo: ho dato l'acqua per miracolo e l'ho battezzato; l'ulivo, simbolo di consacrazione; l'ho comunicato; gli ho promesso il miracolo, perché rimanesse sul posto preciso a pregare fino a quando arrivasse la lingua di fuoco a farlo completo. E così dodici erano gli aposto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poi ho dato il miracolo ad Armida, lui non mi ha visto, ma invece ha avuto in possesso il frumento, perché diventasse, con la consacrazione, Me Stesso; e anche perché fosse seminato per essere moltiplic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o a lui fu dato; ma chi mi ha visto fu Armida, "arma dell'Eucarist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pete che si chiamava Alba: sono stato Io che in foggia di Seminatore le ho cambiato il no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meraviglia, se nel mio Ritorno voi non mi vedete, ma mi sentite, e quello che vi dico scrive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però è un Mistero; e in più vi regalo anche tutto il mio genio, il mio ingeg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 quale ragione contro Maria Margherita Alacoque avrebbero potuto dire: "Perché l'ha visto lei, e non noi?". Ma così è avvenuto: la mistica ha messo il patire, il clero l'ag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la manifestazione del mio Cuore è avvenuta nell'Eucaristia; così la Chiesa ha potuto manifestare lei Chi sono e che grande dono ho portato, che in tante forme ha spiegato; e il popolo ha capito e ha aderito! </w:t>
      </w:r>
    </w:p>
    <w:p>
      <w:pPr>
        <w:pStyle w:val="Normal"/>
        <w:jc w:val="both"/>
        <w:rPr>
          <w:rFonts w:ascii="Century Schoolbook" w:hAnsi="Century Schoolbook" w:cs="Century Schoolbook"/>
          <w:sz w:val="22"/>
        </w:rPr>
      </w:pPr>
      <w:r>
        <w:rPr>
          <w:rFonts w:cs="Century Schoolbook" w:ascii="Century Schoolbook" w:hAnsi="Century Schoolbook"/>
          <w:sz w:val="22"/>
        </w:rPr>
        <w:t>E' la mia Parola che ha vitalità e che contiene la potenza, l'onniscienza e l'infinito amore dell'Uomo</w:t>
        <w:noBreakHyphen/>
        <w:t xml:space="preserve">Dio! </w:t>
      </w:r>
    </w:p>
    <w:p>
      <w:pPr>
        <w:pStyle w:val="Normal"/>
        <w:jc w:val="both"/>
        <w:rPr>
          <w:rFonts w:ascii="Century Schoolbook" w:hAnsi="Century Schoolbook" w:cs="Century Schoolbook"/>
          <w:sz w:val="22"/>
        </w:rPr>
      </w:pPr>
      <w:r>
        <w:rPr>
          <w:rFonts w:cs="Century Schoolbook" w:ascii="Century Schoolbook" w:hAnsi="Century Schoolbook"/>
          <w:sz w:val="22"/>
        </w:rPr>
        <w:t>Invece di voler vedere tutto solo con occhio umano, è meglio dire: "Fa' che io ci veda e conosca Te, per sempre più amarti; e conosca la mia miserabilità con umiltà, per ringraziart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1"/>
        <w:jc w:val="both"/>
        <w:rPr>
          <w:szCs w:val="24"/>
        </w:rPr>
      </w:pPr>
      <w:r>
        <w:rPr>
          <w:szCs w:val="24"/>
        </w:rPr>
        <w:t>Faccio alcuni confronti:</w:t>
      </w:r>
    </w:p>
    <w:p>
      <w:pPr>
        <w:pStyle w:val="Normal"/>
        <w:ind w:left="360" w:hanging="0"/>
        <w:jc w:val="both"/>
        <w:rPr>
          <w:rFonts w:ascii="Century Schoolbook" w:hAnsi="Century Schoolbook" w:cs="Century Schoolbook"/>
          <w:b/>
          <w:b/>
          <w:sz w:val="20"/>
        </w:rPr>
      </w:pPr>
      <w:r>
        <w:rPr>
          <w:rFonts w:cs="Century Schoolbook" w:ascii="Century Schoolbook" w:hAnsi="Century Schoolbook"/>
          <w:b/>
          <w:sz w:val="20"/>
        </w:rPr>
        <w:t>Sia nella prima Venuta sia nella Seconda pochi mi hanno visitato; ma poi la mia Chiesa di Me è vissuta e per sempre vivrà</w:t>
      </w:r>
    </w:p>
    <w:p>
      <w:pPr>
        <w:pStyle w:val="Normal"/>
        <w:ind w:firstLine="720"/>
        <w:jc w:val="both"/>
        <w:rPr>
          <w:rFonts w:ascii="Century Schoolbook" w:hAnsi="Century Schoolbook" w:cs="Century Schoolbook"/>
          <w:b/>
          <w:b/>
          <w:sz w:val="22"/>
        </w:rPr>
      </w:pPr>
      <w:r>
        <w:rPr>
          <w:rFonts w:cs="Century Schoolbook" w:ascii="Century Schoolbook" w:hAnsi="Century Schoolbook"/>
          <w:b/>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Mistero Compiuto ed il Ritorno, per il nascondimento e per l'umile apparenza, vengono confrontati alla nascita di Gesù nella stalla: visitato da pochi, poi costretto a scappare in Egitto e a ritornare di nuovo a Nazareth.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ministro, per il mio Ritorno, perché c'è stata la prova con l’abbandono, ha vissuto il terzo mistero doloroso: la coronazione di spi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avendo Me veduto e non volendo Me sentire, i sacerdoti han visto una donna fare la maestra; a loro veniva voglia di bestemmiare, perché non potevano soppor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vece, nello studiare e nello scrivere e nell'ascoltare Me, alcuni mi han scoperto: ecco che non c'è un miracolo così grande come quello di essere venuti e di aver capito che son Io, e, scrivendo, di preparare il Deposi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Chiesa che ho fondato vivrà il terzo mistero glorioso: la Discesa dello Spirito Santo con Maria Vergine Sacerdote che trionfa col suo Cuore Immacolato; così Cristo porta la sua mistica Sposa ad un'altezza tale che nessuno la potrà uguagliare. A lei la gloria e l’onore, perché è Opera divina la Fondazion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è il resoconto del Ritorno del Padron del mondo! </w:t>
      </w:r>
    </w:p>
    <w:p>
      <w:pPr>
        <w:pStyle w:val="Normal"/>
        <w:jc w:val="both"/>
        <w:rPr>
          <w:rFonts w:ascii="Century Schoolbook" w:hAnsi="Century Schoolbook" w:cs="Century Schoolbook"/>
          <w:sz w:val="22"/>
        </w:rPr>
      </w:pPr>
      <w:r>
        <w:rPr>
          <w:rFonts w:cs="Century Schoolbook" w:ascii="Century Schoolbook" w:hAnsi="Century Schoolbook"/>
          <w:sz w:val="22"/>
        </w:rPr>
        <w:t>Per la persona del Mistero è passato questo tempo doloroso, perché si capisce Chi è che parla. Per il ministero sacerdotale la corona di spine smetterà di pungere, perché questo tempo sta per declinare; e presto si potrà vedere il nuovo sole, con la nuova luce, la nuova potenza e la nuova potestà che Cristo Re alla sua Chiesa dà. L'Olocausto porta questo; gli angeli si sono già introdotti in questa festa, non politico</w:t>
        <w:noBreakHyphen/>
        <w:t xml:space="preserve">nazionale, ma universale e spiritu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o Ritorno, ora, è proprio per un trinitario trionfo: trionfo del Cuore Immacolato e, per proprietà di potenza e di amore, trionfo di Gesù Sacramentato. Essendo il trionfo della croce, l'Eterno Sacerdote compie col suo clero l’Olocausto, dando così all'Eterno Padre il piú grande plauso di ringraziamento, di accertamento, perché il Divin Figlio dà a terra d'esilio il suo beneplacito col tener conto di pochi che fanno bene, per poter pagare tutti gli alt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saranno felici i futuri annali per questi regal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Ora bisogna fermarsi a considerare il posto in cui sono venuto, la circostanza: quella del Congresso Eucaristico dell'operaio, alla benedizione di Me Eucaristia, data dal ministro sul posto in cui ho dato il frumento ad Armida tre giorni dopo che ero salito al Cielo. </w:t>
      </w:r>
    </w:p>
    <w:p>
      <w:pPr>
        <w:pStyle w:val="Normal"/>
        <w:jc w:val="both"/>
        <w:rPr>
          <w:rFonts w:ascii="Century Schoolbook" w:hAnsi="Century Schoolbook" w:cs="Century Schoolbook"/>
          <w:sz w:val="22"/>
        </w:rPr>
      </w:pPr>
      <w:r>
        <w:rPr>
          <w:rFonts w:cs="Century Schoolbook" w:ascii="Century Schoolbook" w:hAnsi="Century Schoolbook"/>
          <w:sz w:val="22"/>
        </w:rPr>
        <w:t>Nessuno penserà che sia venuto ad uccidere il ministro o a guardare il panorama! Ciascuno rifletta in che occasione e in che funzione sono venu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Ognuno nel suo cuore dica: "Mi pento!", sia o non  sia vescovo, perché non è un fallo il mio Ritorno, ma è amore infinito che con la mia Venuta si è scoper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amo in fase di vigneto, di messe matura, di frumento e di uva sicura. Il Mistero Compiuto in eterno du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a creare il mondo ho fatto da solo, così a venire a portare questo dono!  Qual è quel tonto che avvisa prima di dare un regalo, come a dire: "Voglio essere pag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l'ho detto, ma l'ho por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iù da ciechi ancora, dopo, il domandare a Me cosa sono venuto a fare ed il regalo rifiutare e dire: "Va' dove ti pare e piace, che non ci occor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questo, ministri miei, le opere di Dio bisogna studiarle, non sognarsele! Più ci si svuota di se stessi, più ci si riempie di Dio e si intuiscono i fini divini, perché il ministro è incatenato a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schivare il poco, non si arriva al ta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o Ritorno, poi, ha le radici nell'eterni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bCs/>
        </w:rPr>
      </w:pPr>
      <w:r>
        <w:rPr>
          <w:rFonts w:cs="Century Schoolbook" w:ascii="Century Schoolbook" w:hAnsi="Century Schoolbook"/>
          <w:b/>
          <w:bCs/>
        </w:rPr>
        <w:t>Il Deposito è arrivato alla mia Chiesa, al Capo, a Paolo VI; col tempo tutta la Chiesa lo saprà!</w:t>
      </w:r>
    </w:p>
    <w:p>
      <w:pPr>
        <w:pStyle w:val="Normal"/>
        <w:jc w:val="both"/>
        <w:rPr>
          <w:rFonts w:ascii="Century Schoolbook" w:hAnsi="Century Schoolbook" w:cs="Century Schoolbook"/>
          <w:b/>
          <w:b/>
          <w:bCs/>
          <w:sz w:val="22"/>
        </w:rPr>
      </w:pPr>
      <w:r>
        <w:rPr>
          <w:rFonts w:cs="Century Schoolbook" w:ascii="Century Schoolbook" w:hAnsi="Century Schoolbook"/>
          <w:b/>
          <w:bCs/>
          <w:sz w:val="22"/>
        </w:rPr>
      </w:r>
    </w:p>
    <w:p>
      <w:pPr>
        <w:pStyle w:val="Normal"/>
        <w:jc w:val="both"/>
        <w:rPr>
          <w:rFonts w:ascii="Century Schoolbook" w:hAnsi="Century Schoolbook" w:cs="Century Schoolbook"/>
          <w:sz w:val="22"/>
        </w:rPr>
      </w:pPr>
      <w:r>
        <w:rPr>
          <w:rFonts w:cs="Century Schoolbook" w:ascii="Century Schoolbook" w:hAnsi="Century Schoolbook"/>
          <w:sz w:val="22"/>
        </w:rPr>
        <w:t>Questa mattina (7</w:t>
        <w:noBreakHyphen/>
        <w:t>10</w:t>
        <w:noBreakHyphen/>
        <w:t xml:space="preserve">1977) il Sommo Pontefice ha aperto per la prima volta il Deposito: ecco il terzo miracolo! </w:t>
      </w:r>
    </w:p>
    <w:p>
      <w:pPr>
        <w:pStyle w:val="Normal"/>
        <w:numPr>
          <w:ilvl w:val="0"/>
          <w:numId w:val="13"/>
        </w:numPr>
        <w:jc w:val="both"/>
        <w:rPr>
          <w:rFonts w:ascii="Century Schoolbook" w:hAnsi="Century Schoolbook" w:cs="Century Schoolbook"/>
          <w:sz w:val="22"/>
        </w:rPr>
      </w:pPr>
      <w:r>
        <w:rPr>
          <w:rFonts w:cs="Century Schoolbook" w:ascii="Century Schoolbook" w:hAnsi="Century Schoolbook"/>
          <w:sz w:val="22"/>
        </w:rPr>
        <w:t xml:space="preserve">Il primo: che son tornato! </w:t>
      </w:r>
    </w:p>
    <w:p>
      <w:pPr>
        <w:pStyle w:val="Normal"/>
        <w:numPr>
          <w:ilvl w:val="0"/>
          <w:numId w:val="5"/>
        </w:numPr>
        <w:jc w:val="both"/>
        <w:rPr>
          <w:rFonts w:ascii="Century Schoolbook" w:hAnsi="Century Schoolbook" w:cs="Century Schoolbook"/>
          <w:sz w:val="22"/>
        </w:rPr>
      </w:pPr>
      <w:r>
        <w:rPr>
          <w:rFonts w:cs="Century Schoolbook" w:ascii="Century Schoolbook" w:hAnsi="Century Schoolbook"/>
          <w:sz w:val="22"/>
        </w:rPr>
        <w:t xml:space="preserve">Il secondo: che siete venuti voi a scrivere! </w:t>
      </w:r>
    </w:p>
    <w:p>
      <w:pPr>
        <w:pStyle w:val="Normal"/>
        <w:numPr>
          <w:ilvl w:val="0"/>
          <w:numId w:val="9"/>
        </w:numPr>
        <w:jc w:val="both"/>
        <w:rPr>
          <w:rFonts w:ascii="Century Schoolbook" w:hAnsi="Century Schoolbook" w:cs="Century Schoolbook"/>
          <w:sz w:val="22"/>
        </w:rPr>
      </w:pPr>
      <w:r>
        <w:rPr>
          <w:rFonts w:cs="Century Schoolbook" w:ascii="Century Schoolbook" w:hAnsi="Century Schoolbook"/>
          <w:sz w:val="22"/>
        </w:rPr>
        <w:t xml:space="preserve">Il terzo: l'arrivo al Pontefice del Deposito! </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ind w:firstLine="360"/>
        <w:jc w:val="both"/>
        <w:rPr/>
      </w:pPr>
      <w:r>
        <w:rPr>
          <w:rFonts w:cs="Century Schoolbook" w:ascii="Century Schoolbook" w:hAnsi="Century Schoolbook"/>
          <w:b/>
          <w:sz w:val="22"/>
        </w:rPr>
        <w:t>Terzo tempo</w:t>
      </w:r>
      <w:r>
        <w:rPr>
          <w:rFonts w:cs="Century Schoolbook" w:ascii="Century Schoolbook" w:hAnsi="Century Schoolbook"/>
          <w:sz w:val="22"/>
        </w:rPr>
        <w:t xml:space="preserve">; tre anni da quando la Madre mia insieme con gli angeli ha sconfitto il maligno; sono tre anni che si scrive; Dio in Trino che entra con la sua Sapienza Increata nella Chiesa che ha fond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un dare un altolà a tutti, per poter entrare Cristo a dare della redenzione i frut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ggi è la festa delle nozze di diamante! Vuol dire: Dio sia amato; ed Io contraccamb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questa unità di festa eternale che non più terminerà! Così il segno sacerdotale di restaurati in eterno si av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è di Dio in Trino la capac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ostra venuta a scrivere è stata una chiamata nuova al sacerdozio nuovo dell'Olocaus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Tutto il rumore fatto a suo tempo nei confronti del Mistero Compiuto, indirettamente ha manifestato che Alceste non era una vegge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è successo in Palestina: per occupare i posti dove sono nato hanno attaccato lite le religio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hanno i loro profeti, allora perché stare là ad occupare i posti del Profeta? Vuol dire che indirettamente credono nella Persona di Cris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Gli amici miei, dopo aver visto [la loro nullità], han detto: "Quanto sono nullo e piccolo davanti a Te, o Dio! Ma Tu ci fai grandi e potenti, dopo che siam stati travolti in Te, nella tua potenza." Ecco dove sboccia la divina Sapienza! Dal momento che Io sono venuto ed in unione col ministro celebro, la padronanza mia mostro, tanto che Io dico: "Per tutti!", ed anche la Chiesa dice così.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egno che al momento preciso dirà di sì, senza che nessuno abbia a presentare assegni, fatti per proprio conto, per fare un velo alla verità perché non sia Dio che dà la ver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la caduta di Adamo, rinnovata in chi l'autorità suprema ha scartato e ai persecutori della Chiesa si è associ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il mio rimanere per tutti risollevare, perché è la bontà di Dio che sta regnare! L'altezza a cui vado a celebrare è per mostrare che il ministro è alto, e soprattutto il Mistero Compiuto, e così che è opera divina il ministero sacerdotale. Dopo ritorno nel mondo basso, e qui mi trovo col segnato, Operante a regnare nei cuori, per dar valuta a tutto quello che opera e fa in modo giusto chi ha il segno sacerdotale. Ecco che in difesa assieme mi trovo! Ecco che da soli, finché la Chiesa non lo sa, salire non si pot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l’Istrumento che adopero [apparentemente] non ha parte vitale nella Chiesa, così si deve guardare solo a Me: nessun peccato ho da confessare, nessuno vada a vedere il perché ho scelto e ho adoperato Quel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clero viva tranquillo e in pace, perché Cristo non indulge a nessuna simpatia, perché ha la Personalità Div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 stessa cosa come quando son nato, il perché sono nato in Palestina ed il motivo per cui gli apostoli sono venuti a Roma: è segno che hanno obbedito a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aboliscono i dogmi... e poi vanno a indagare sulle oper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ricordino, quei sapientoni da due soldi, che Dio è Padrone assoluto di tutte le cose, è il Creatore, il Redentore e che di nessuno rimane in sottomissione, se non nell'intrecciare la luce e l'am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o Testamento sarà fondato sul primo comandamento, che è massimo: "Amerai il Signore Dio tuo con tutto il tuo cuore, con la tua mente e con tutte le tue forze... sol così rimarrai imprigionato e incatenato col tuo Dio, per poter insegnare agli alt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po che avete servito e amato Dio, dovete amare anche il vostro fratello, che abbia a fare come fate voi, dando buon esempio: ecco come si fa a fare del malfare scemp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on sono venuto per farmi tradire, ma per mostrare l'amore infinito per di nuovo tutto costru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l'uomo per amore è stato creato, sul tema dell'amore il mondo sarà terminato, e l'uomo nutrito di Gesù Sacramen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il chiaro è già arrivato, ma sarà constatato ché Cristo non inganna né si lascia ingannare e che per far risorgere la Chiesa che ho fondato sono ritornato. Come il Mistero Compiuto [=Alceste] si sente consolata a leggere il Vangelo, perché vi trova il timbro di Cristo, così sarà del Pontefice a leggere la mia istruzione. Il Pontefice in questi giorni pensa: "Se mi fanno un assalto, io muoio all'a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sapendo che son tornato, egli ha poca forza natur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oprio in questi giorni, per queste difficoltà del Papa, Alceste si sentiva incapace di camminare: vedeva che i [presunti] veggenti andavano avanti loro invece del Pontefi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non spererà in Me da Ritornato, sarà atterrato; e chi in Me confiderà, sempre sacerdote in qualunque occasione si senti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apa Montini, quando era cardinale, sapeva del Ritorno senza sapere esattamente come era la Cosa: glielo aveva detto don Carlo Comensoli, andandolo a trovare a Mila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insieme all'annuncio del Ritorno gli sono giunti anche tanti messaggi dei veggenti; ed il mio Vicario si trova come se fosse nell'Orto degli ulivi, e fa sua la mia preghiera: "Passi da me questo calic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1"/>
        <w:jc w:val="both"/>
        <w:rPr>
          <w:bCs/>
          <w:sz w:val="22"/>
          <w:szCs w:val="24"/>
        </w:rPr>
      </w:pPr>
      <w:r>
        <w:rPr>
          <w:bCs/>
          <w:sz w:val="22"/>
          <w:szCs w:val="24"/>
        </w:rPr>
        <w:t>Non dovete combattere il mio Ritorno</w:t>
      </w:r>
    </w:p>
    <w:p>
      <w:pPr>
        <w:pStyle w:val="Normal"/>
        <w:jc w:val="both"/>
        <w:rPr>
          <w:rFonts w:ascii="Century Schoolbook" w:hAnsi="Century Schoolbook" w:cs="Century Schoolbook"/>
          <w:bCs/>
          <w:sz w:val="22"/>
          <w:szCs w:val="24"/>
        </w:rPr>
      </w:pPr>
      <w:r>
        <w:rPr>
          <w:rFonts w:cs="Century Schoolbook" w:ascii="Century Schoolbook" w:hAnsi="Century Schoolbook"/>
          <w:bCs/>
          <w:sz w:val="22"/>
          <w:szCs w:val="24"/>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Stiano attenti coloro che vogliono scartare il mio Ritorno nel terzo temp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a mia Chiesa ho lasciato la mia autorità in eredità, al posto di apparire sulle nubi, perché con lei avevo fatto sposalizio divino finché sarei tornato. Ecco S. Paolo che diceva: "L'Eucaristia rappresenta la passione e la morte di Cristo fino al suo Rito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non dar valuta alla mia Venuta han detto che tutte le visioni vere e non vere costituivano il mio Ritorno. Che stoltezza dire che ogni veggenza è il Ritorno di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il maligno deve scendere dal palco della menzogna e, insieme con lui, chi ha costruito il regno di sata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anche se Alceste l'han scritta sulla carta, lei non l'ha né finita né mai incominciata [quest'Opera], perché che comanda il mondo è il Monar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a conta se Gerolamo Emiliani non era amato in principio, anzi un po' compatito? Lui ha guardato che la Vergine Maria gli aveva aperto la prig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 Francesco non ha smesso di dire che era l'araldo del Re, anche se l'han buttato giù dal burr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l'attualità di questi eroi del Cristianesimo, che avevano conosciuto che, al mondo, senza Dio non si vale neanche un centesimo, e han gioito perché erano stati svelti nella via dell'umiltà e della esecuzione della carità per tutti, nessuno eccettuato: una carità progressiva per far che, oltre al corpo, ogni persona fosse della Parola di Dio nutri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hi combatte il Mistero Compiuto manifesta la stessa superbia di Adamo e di Eva: "Siamo noi che comandiamo! Aspettiamo che Alceste muoia; già le altre due, le sorelle Bellicini, sono morte...". </w:t>
      </w:r>
    </w:p>
    <w:p>
      <w:pPr>
        <w:pStyle w:val="Normal"/>
        <w:jc w:val="both"/>
        <w:rPr>
          <w:rFonts w:ascii="Century Schoolbook" w:hAnsi="Century Schoolbook" w:cs="Century Schoolbook"/>
          <w:sz w:val="22"/>
        </w:rPr>
      </w:pPr>
      <w:r>
        <w:rPr>
          <w:rFonts w:cs="Century Schoolbook" w:ascii="Century Schoolbook" w:hAnsi="Century Schoolbook"/>
          <w:sz w:val="22"/>
        </w:rPr>
        <w:t>Avrete da fare i conti con Me, farabutti! Guardate che potete stordire tutti, ma non l'Uomo</w:t>
        <w:noBreakHyphen/>
        <w:t xml:space="preserve">Dio, perché Io non ho bisogno di nessun calmante né di nessun ricostituente, ma la verità tale e quale sto rend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 andare avanti in questa maniera succede di tutto. E loro continuano a star soli: verranno a crocifiggerli, come hanno crocifisso Me, con chiod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o non ha bisogno di nessun velo, di nessuna coperta, perché tutto sa e tutto vede, non appena il presente, ma anche quello che è avvenuto, che avviene e che avver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dà tutto a Dio, perché vorrà temere che Dio non abbia a pagare, ora che anche la Madre con la stola sacerdotale sta tutti coperchi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agisce con forza materna, perché è Madre dell'Eterno, per cui il sacerdote col compiere l'Olocausto è il padre completo della famiglia umana e può beneficare ognuno, insegnare ed anche dolcemente corregg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er questo che il mondo sto reggere e continu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vedete che al tempo del diluvio ero stanco ed ho distrutto, perché è l'uomo che ha bisogno di Dio, e non Dio dell'uomo, se non di chi si è donato e che si dona? E così, se conquistano Dio, Dio dice loro: "Abbisogno!", perché mi vedo al sicuro con chi mi ha detto: "Son tutto tuo!". </w:t>
      </w:r>
    </w:p>
    <w:p>
      <w:pPr>
        <w:pStyle w:val="Normal"/>
        <w:jc w:val="both"/>
        <w:rPr>
          <w:rFonts w:ascii="Century Schoolbook" w:hAnsi="Century Schoolbook" w:cs="Century Schoolbook"/>
          <w:sz w:val="22"/>
        </w:rPr>
      </w:pPr>
      <w:r>
        <w:rPr>
          <w:rFonts w:cs="Century Schoolbook" w:ascii="Century Schoolbook" w:hAnsi="Century Schoolbook"/>
          <w:sz w:val="22"/>
        </w:rPr>
        <w:t>Sarebbe come il padrone di uno stabilimento, il quale al suo operaio che gli dice: "Io sono tutto tuo! Voglio fare i tuoi interessi!" risponde: "Sì! Di te ho bisogno!". Così è l'Uomo</w:t>
        <w:noBreakHyphen/>
        <w:t xml:space="preserve">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bCs/>
        </w:rPr>
      </w:pPr>
      <w:r>
        <w:rPr>
          <w:rFonts w:cs="Century Schoolbook" w:ascii="Century Schoolbook" w:hAnsi="Century Schoolbook"/>
          <w:b/>
          <w:bCs/>
        </w:rPr>
        <w:t>Sono stato rifiutato ma per amore mi sono fermato</w:t>
      </w:r>
    </w:p>
    <w:p>
      <w:pPr>
        <w:pStyle w:val="Normal"/>
        <w:ind w:firstLine="708"/>
        <w:jc w:val="both"/>
        <w:rPr>
          <w:rFonts w:ascii="Century Schoolbook" w:hAnsi="Century Schoolbook" w:cs="Century Schoolbook"/>
          <w:b/>
          <w:b/>
          <w:bCs/>
          <w:sz w:val="22"/>
        </w:rPr>
      </w:pPr>
      <w:r>
        <w:rPr>
          <w:rFonts w:cs="Century Schoolbook" w:ascii="Century Schoolbook" w:hAnsi="Century Schoolbook"/>
          <w:b/>
          <w:bCs/>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Se il Ritorno non fosse vero, ma un sogno, sarebbe già stato dimenticato. Piuttosto è vero che sono Io che sono tornato. E quanto più toccano questa Cosa [=offendono questo Evento], tanto più scotta il fuoco purificatore.  Ciò che fa scompaginare tutto è il non rispettare questa verità primiera: che Dio può fare tutto ciò che vuole; il che equivale a voler analizzare Dio come Creatore, che ha fatto dal nulla tutte le cose, da parte dell’uomo [che sta] sul mondo animale. Similmente avvenne nella creazione dell’uomo, nella punizione, e quando sono venuto da Redentore a farlo di nuovo figlio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demonio cerca [di far sì] che l’uomo veda solo il beneficio, cioè che è stato fatto ad immagine e somiglianza di Dio, senza rimanere soggetto a Dio. Lo spinge a pensare: “ Se mi ha fatto in questo modo, io ne usufruisco. Che bisogno mai devo avere di Dio? ”. Non vede la decadenza del peccato, dimenticando l’amore infinito che ho portato. E’ questo il lamento che dovrei fare, ma sostituisco tutto con l’essere ritorn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Il Mistero compiuto è un beneficio che Dio dà alla sua Chiesa; non è un’offesa, come sembra ad alcuni, non un torto che Dio ha fatto. La lotta è avvenuta a non guardare quello che è [il Ritorno], a non studiare, a voler annullare, senza sapere quello che mai è: un Deposito per i secoli ventu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anno fatto guerra al vuoto, perché Io non danneggio nessuno, ma nel mio Ritorno per tutto questo non ho fatto vendetta. Dio aspetta alla resa, perché l’amore mio infinito imper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La causa per cui non fui mai conosciuto né voluto in tanto tempo che sosto in terra d’esilio è l’oscurità che dilaga, è la disonestà che impera, è la superbia che fa venir ser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d Io, appartato, ugualmente mi sono fermato, finché nello Scritto troveranno il loro Gesù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la Cosa fosse stata accolta e si fossero lasciati andare gli scritti al loro posto, a chi toccavano, e nascostamente li avessero letti, sarebbero stati convinti del mio Ritorno. Ma siccome hanno sempre detto di no, allora Io nel mio Ritorno nessuna valuta ho. </w:t>
      </w:r>
    </w:p>
    <w:p>
      <w:pPr>
        <w:pStyle w:val="Normal"/>
        <w:jc w:val="both"/>
        <w:rPr>
          <w:rFonts w:ascii="Century Schoolbook" w:hAnsi="Century Schoolbook" w:cs="Century Schoolbook"/>
          <w:sz w:val="22"/>
        </w:rPr>
      </w:pPr>
      <w:r>
        <w:rPr>
          <w:rFonts w:cs="Century Schoolbook" w:ascii="Century Schoolbook" w:hAnsi="Century Schoolbook"/>
          <w:sz w:val="22"/>
        </w:rPr>
        <w:t>Questa è storia passata. Adesso bisogna far venire bel tempo e mattino, così che mai più sera abbia a venire, e trovarsi nel giorno in cui non verrà più notte, perché è incominciato il mio giorno per regnare in ogni cuore e impadronirmi di ogni uomo, dando grazia e capacità di discernere ciò che è menzogna e ciò che è verità</w:t>
      </w:r>
    </w:p>
    <w:p>
      <w:pPr>
        <w:pStyle w:val="Heading1"/>
        <w:rPr>
          <w:rFonts w:ascii="Century Schoolbook" w:hAnsi="Century Schoolbook" w:cs="Century Schoolbook"/>
          <w:bCs/>
          <w:sz w:val="22"/>
          <w:szCs w:val="24"/>
        </w:rPr>
      </w:pPr>
      <w:r>
        <w:rPr>
          <w:rFonts w:cs="Century Schoolbook"/>
          <w:bCs/>
          <w:sz w:val="22"/>
          <w:szCs w:val="24"/>
        </w:rPr>
      </w:r>
    </w:p>
    <w:p>
      <w:pPr>
        <w:pStyle w:val="Heading1"/>
        <w:jc w:val="both"/>
        <w:rPr>
          <w:bCs/>
          <w:sz w:val="24"/>
          <w:szCs w:val="24"/>
        </w:rPr>
      </w:pPr>
      <w:r>
        <w:rPr>
          <w:bCs/>
          <w:sz w:val="24"/>
          <w:szCs w:val="24"/>
        </w:rPr>
        <w:t>Il Mistero Compiuto non entra nel Sacramento dell’ordine</w:t>
      </w:r>
    </w:p>
    <w:p>
      <w:pPr>
        <w:pStyle w:val="Normal"/>
        <w:jc w:val="both"/>
        <w:rPr>
          <w:rFonts w:ascii="Century Schoolbook" w:hAnsi="Century Schoolbook" w:cs="Century Schoolbook"/>
          <w:bCs/>
          <w:sz w:val="24"/>
          <w:szCs w:val="24"/>
        </w:rPr>
      </w:pPr>
      <w:r>
        <w:rPr>
          <w:rFonts w:cs="Century Schoolbook" w:ascii="Century Schoolbook" w:hAnsi="Century Schoolbook"/>
          <w:bCs/>
          <w:sz w:val="24"/>
          <w:szCs w:val="24"/>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Così il ministro diventa una cosa sola con Cristo nel celebrare, e così nell'assolvere, così è in unità col suo Cristo anche nell'evangelizzare; e il mio ministro mostrerà Chi è Colui che si trova nel Sacramento dell'al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stero Compiuto, essendo donna, deve scomparire, anche se la testa le sto adoperare, perché Cristo col suo ministro è solo: se mettessi Alceste in mezzo, sarebbe sconvolta tutta la Chiesa che ho fondato, e mai sarei conosciuto che son tor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donne non entrano nel sacramento dell'Ordine! </w:t>
      </w:r>
    </w:p>
    <w:p>
      <w:pPr>
        <w:pStyle w:val="Normal"/>
        <w:jc w:val="both"/>
        <w:rPr>
          <w:rFonts w:ascii="Century Schoolbook" w:hAnsi="Century Schoolbook" w:cs="Century Schoolbook"/>
          <w:sz w:val="22"/>
        </w:rPr>
      </w:pPr>
      <w:r>
        <w:rPr>
          <w:rFonts w:cs="Century Schoolbook" w:ascii="Century Schoolbook" w:hAnsi="Century Schoolbook"/>
          <w:sz w:val="22"/>
        </w:rPr>
        <w:t>La mia Chiesa è una sola e il Fondatore, che è l'Uomo</w:t>
        <w:noBreakHyphen/>
        <w:t xml:space="preserve">Dio, tutto dona alla sua Sposa, che è la Chiesa, che diventa così con Lui una cosa sola. Dio non può commettere infedeltà, anche se ha adoperato la verginità per dare valuta all'ecclesiastica autorità.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donna è pari all'uomo per l'amore che Dio porta a una creatura e all'altra; e anche la Chiesa mia che ho fondato l'ha portata pari all'uomo, perché non sia schiava dell'uomo, nei suoi diritti precisi di disporre della sua volon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nel Mistero Compiuto ho detto ad Alceste: "Siam compagni!", ma sempre al posto che tocca alla donna, come facoltà mentale, forza, ingegno, perché la donna deve portare a Dio un amore sacrificale, mentre l'uomo deve portare un amore costruttivo. </w:t>
      </w:r>
    </w:p>
    <w:p>
      <w:pPr>
        <w:pStyle w:val="Normal"/>
        <w:jc w:val="both"/>
        <w:rPr>
          <w:rFonts w:ascii="Century Schoolbook" w:hAnsi="Century Schoolbook" w:cs="Century Schoolbook"/>
          <w:sz w:val="22"/>
        </w:rPr>
      </w:pPr>
      <w:r>
        <w:rPr>
          <w:rFonts w:cs="Century Schoolbook" w:ascii="Century Schoolbook" w:hAnsi="Century Schoolbook"/>
          <w:sz w:val="22"/>
        </w:rPr>
        <w:t>Ma nel ministero sacerdotale, nell'Ordine, siccome il ministro deve far l'Uomo</w:t>
        <w:noBreakHyphen/>
        <w:t xml:space="preserve">Dio, ecco che nessuno deve entrare, perché non è lo stato matrimoniale. Il sacerdozio ministeriale sa il diritto che ha la donna, di rispetto e di libertà, e che lui deve guidare ognuno, secondo il proprio stato, alla santità; ma nell'Ordine nessuna donna diritto di entrare ha. </w:t>
      </w:r>
    </w:p>
    <w:p>
      <w:pPr>
        <w:pStyle w:val="Normal"/>
        <w:tabs>
          <w:tab w:val="clear" w:pos="708"/>
          <w:tab w:val="left" w:pos="6120" w:leader="none"/>
        </w:tabs>
        <w:jc w:val="both"/>
        <w:rPr>
          <w:rFonts w:ascii="Century Schoolbook" w:hAnsi="Century Schoolbook" w:cs="Century Schoolbook"/>
          <w:sz w:val="22"/>
        </w:rPr>
      </w:pPr>
      <w:r>
        <w:rPr>
          <w:rFonts w:cs="Century Schoolbook" w:ascii="Century Schoolbook" w:hAnsi="Century Schoolbook"/>
          <w:sz w:val="22"/>
        </w:rPr>
        <w:tab/>
      </w:r>
    </w:p>
    <w:p>
      <w:pPr>
        <w:pStyle w:val="Heading1"/>
        <w:jc w:val="both"/>
        <w:rPr/>
      </w:pPr>
      <w:r>
        <w:rPr/>
        <w:t xml:space="preserve">Mistero, misto con Dio, ma…devono guardare Gesù </w:t>
      </w:r>
      <w:r>
        <w:rPr>
          <w:b w:val="false"/>
        </w:rPr>
        <w:t>che parla e non la persona del Mister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r>
    </w:p>
    <w:p>
      <w:pPr>
        <w:pStyle w:val="Normal"/>
        <w:jc w:val="both"/>
        <w:rPr>
          <w:rFonts w:ascii="Century Schoolbook" w:hAnsi="Century Schoolbook" w:cs="Century Schoolbook"/>
          <w:sz w:val="22"/>
        </w:rPr>
      </w:pPr>
      <w:r>
        <w:rPr>
          <w:rFonts w:cs="Century Schoolbook" w:ascii="Century Schoolbook" w:hAnsi="Century Schoolbook"/>
          <w:sz w:val="22"/>
        </w:rPr>
        <w:t xml:space="preserve">Mistero vuol dire: misto con Dio. Nel Mistero Eucaristico è Cristo col ministro che dà Cristo. Non spicca Cristo, che non si vede, ma il ministro che fa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vece nel Mistero del Ritorno è Cristo che prende la mente e il cuore allo Strumento, per poter parlare: qui non si vede Cristo, ma spicca Cristo che dà la Sapienza, mentre lo Strumento è annull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S. Bernardo ha detto che la seconda Venuta di Cristo è per gli eletti. Ciò significa che Cristo è ritornato perché gli apostoli, i martiri e i vergini, per l’amore al Martire del Golgota, hanno meritato il suo Ritorno, un fatto che doveva avven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li eletti non sono quelli che Gesù ha scelto nel Ritorno, ma coloro che l’hanno merit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Perché guardare alle persone, se sono Io che parlo? E’ come per la radio: è chi parla che si deve guardare. Ecco che non c’è nessuno in mezzo, tra Me che sono tornato e la Chiesa che ho fondato; tutt’al più [lo strumento che adopero, Alceste] sarà in par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isogna sapere bene che cosa vuol dire Mistero. La Madre che mi ha portato, pura e netta, senza colpa, immacolata, è rimasta creatura, non è il Creatore. Lei, nella sua altezza sopra ogni creatura, è rimasta creatu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deve essere la persona che tengo vicino e che adopero a parlare alla Chiesa. Cosa c’entra la serva alla quale ho usato misericordia a farle fare il Purgatorio in questo mondo? Non c’è niente da urtare [=combattere] in tutto ciò che ho operato, perché è tutta Opera divina, di inganno priva. Nessuno deve rimanere offeso, se Cristo è ritornato come Sommo Benefattore, Creatore e Redentore.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Ecco il mio Ritorno: non porta odio, ma amore; porta perdono e non vendetta; porta all’unione e alla pace, non alla discordia. Per questo sosto ancora un poco. Sono venuto non a farvi offesa, ma in difes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La luce di Dio è la luce della creazione, lo splendore dell’amore che ha dato la Redenzione, la luce della Sapienza increata che Cristo dà affinché lo Spirito Santo illumini la sua Chiesa, così che possa conoscere l’amore infinito che le porta nell’essere tornato dal Padre glorioso e misericordioso. </w:t>
      </w:r>
    </w:p>
    <w:p>
      <w:pPr>
        <w:pStyle w:val="Normal"/>
        <w:tabs>
          <w:tab w:val="clear" w:pos="708"/>
          <w:tab w:val="left" w:pos="6030" w:leader="none"/>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1-4-1980</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Il Mistero sta in questo: che sono venuto. Dunque la persona davanti a Dio sta nascosta, perché che appare in scena è Gesù Cristo, che è vero Dio e vero Uo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va a scovare la persona [usata come Strumento] per danneggiarla, è in preda al maligno, perché lei non c’entra, se Io sono ritornato. Qui è la verità. Se lei è rimasta prigioniera, è così anche del clero che, se mi ama, Io lo restau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è malata: chi mi vede deve pagare. E chi mi sente e non mi vede, mi ringrazi, che il merito anche maggiore gli darò.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una manovra divina: chi è consacrato e quella che mi vede devono sottostare all’Emmanuele (è un atto di amore, non di potenza). Ognuno faccia il suo dovere, che è a posto. E’ inutile voler fare ciò che ha detto l’Emmanuele nella pienezza del suo potere [se non gli è possibile] che, a fare il suo dovere, con Me rimane assiem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Quando Alceste era una giovinetta, in occasione di alcune feste, il parroco distribuiva alle figliole un’immaginetta sacra con una esortazione. Ad Alceste un giorno toccò l’immaginetta con la scritta</w:t>
      </w:r>
      <w:r>
        <w:rPr>
          <w:rFonts w:cs="Century Schoolbook" w:ascii="Century Schoolbook" w:hAnsi="Century Schoolbook"/>
          <w:i/>
          <w:sz w:val="22"/>
        </w:rPr>
        <w:t xml:space="preserve">.: Accettare volentieri le osservazioni. </w:t>
      </w:r>
    </w:p>
    <w:p>
      <w:pPr>
        <w:pStyle w:val="Normal"/>
        <w:jc w:val="both"/>
        <w:rPr>
          <w:rFonts w:ascii="Century Schoolbook" w:hAnsi="Century Schoolbook" w:cs="Century Schoolbook"/>
          <w:i/>
          <w:i/>
          <w:sz w:val="22"/>
        </w:rPr>
      </w:pPr>
      <w:r>
        <w:rPr>
          <w:rFonts w:cs="Century Schoolbook" w:ascii="Century Schoolbook" w:hAnsi="Century Schoolbook"/>
          <w:i/>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Gesù ad Alceste: “Non ti vogliono? Io non ti voglio vendere a nessuno; non ho mai detto che ti metterò all’esposizione! Si mettano tutti in calma e tranquillità: anche se non vali niente, sei per Me! Una merce che il Padrone tiene per Sé e a nessuno la offre. Da far questioni non c’è! ”. </w:t>
      </w:r>
    </w:p>
    <w:p>
      <w:pPr>
        <w:sectPr>
          <w:headerReference w:type="default" r:id="rId9"/>
          <w:footnotePr>
            <w:numFmt w:val="decimal"/>
          </w:footnotePr>
          <w:type w:val="nextPage"/>
          <w:pgSz w:w="11906" w:h="16838"/>
          <w:pgMar w:left="1701" w:right="1701" w:gutter="0" w:header="709"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rPr>
      </w:pPr>
      <w:r>
        <w:rPr>
          <w:rFonts w:cs="Century Schoolbook" w:ascii="Century Schoolbook" w:hAnsi="Century Schoolbook"/>
          <w:sz w:val="22"/>
        </w:rPr>
        <w:t>Hai mai sentito, [don Amintore], che si vendano persone trapassate? Così è di Alceste, che è già morta. Così coloro che si metteranno avanti, saranno canzonati a questionare da soli.</w:t>
      </w:r>
    </w:p>
    <w:p>
      <w:pPr>
        <w:pStyle w:val="Heading1"/>
        <w:jc w:val="both"/>
        <w:rPr>
          <w:b w:val="false"/>
          <w:b w:val="false"/>
          <w:sz w:val="24"/>
        </w:rPr>
      </w:pPr>
      <w:r>
        <w:rPr>
          <w:sz w:val="24"/>
        </w:rPr>
        <w:t xml:space="preserve">E’ possibile comprendere pienamente </w:t>
      </w:r>
      <w:r>
        <w:rPr>
          <w:b w:val="false"/>
          <w:sz w:val="24"/>
        </w:rPr>
        <w:t xml:space="preserve">il </w:t>
      </w:r>
      <w:r>
        <w:rPr>
          <w:bCs/>
          <w:sz w:val="24"/>
        </w:rPr>
        <w:t>Mistero del Ritorn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si può fare a capire il Mistero del Ritorno? Solo quando sarò partito si capirà un po’ di più di ora, ma poco anche allora. </w:t>
      </w:r>
    </w:p>
    <w:p>
      <w:pPr>
        <w:pStyle w:val="Normal"/>
        <w:jc w:val="both"/>
        <w:rPr/>
      </w:pPr>
      <w:r>
        <w:rPr>
          <w:rFonts w:cs="Century Schoolbook" w:ascii="Century Schoolbook" w:hAnsi="Century Schoolbook"/>
          <w:sz w:val="22"/>
        </w:rPr>
        <w:t xml:space="preserve">Tu [,don Amintore,] nella semplicità, sei in posizione di capire in verità che Dio può fare tutto ciò che vuole, anche questa Cosa annunciata da Me Stesso nel Vangelo: </w:t>
      </w:r>
      <w:r>
        <w:rPr>
          <w:rFonts w:cs="Century Schoolbook" w:ascii="Century Schoolbook" w:hAnsi="Century Schoolbook"/>
          <w:i/>
          <w:sz w:val="22"/>
        </w:rPr>
        <w:t>“Quando ritornerò, troverò fede sulla terra? ”</w:t>
      </w:r>
      <w:r>
        <w:rPr>
          <w:rFonts w:cs="Century Schoolbook" w:ascii="Century Schoolbook" w:hAnsi="Century Schoolbook"/>
          <w:sz w:val="22"/>
        </w:rPr>
        <w:t xml:space="preserve"> (Pochi, purtroppo, per il mio Ritorno!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iò che Dio ha fatto e farà è sempre per il bene, per la passione d’amore che Io porto al ministro e a tutta l’uma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iò che per qualcheduno è duro, per altri è di contentezza e di prosperità. Cristo non ha nessuna difficol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Come i santi Padri [=i Padri della Chiesa] hanno avuto la luce di annunciare questa Venuta per gli eletti, tra mezzo alle altre due, voi, in continuazione, avete capito che sono tor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a tutti è dato di capire, ma Io ugualmente sono venuto. Lo Scritto che sotto la mia dettatura avete fatto vi rende testimoni di verità sul mio Ritorno. Questo è il più grande regalo che la Madre Sacerdote a voi ha fatto nell’avervi scelto tra tutti i sacerdoti de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quei Padri hanno annunciato la mia occulta Venuta in mezzo alle altre due, cioè tra la Nascita e il giudizio universale, non hanno capito [come sarebbe avvenuta] questa, perché era lontano il tempo in cui doveva avvenire. </w:t>
      </w:r>
    </w:p>
    <w:p>
      <w:pPr>
        <w:pStyle w:val="Normal"/>
        <w:jc w:val="both"/>
        <w:rPr/>
      </w:pPr>
      <w:r>
        <w:rPr>
          <w:rFonts w:cs="Century Schoolbook" w:ascii="Century Schoolbook" w:hAnsi="Century Schoolbook"/>
          <w:sz w:val="22"/>
        </w:rPr>
        <w:t xml:space="preserve">Ma ora che Io dal Cielo, dal Padre in terra sono sceso e ho parlato, la Chiesa ne ha presentito, tanto che, dopo la consacrazione, confermando la morte e la resurrezione, ha aggiunto: </w:t>
      </w:r>
      <w:r>
        <w:rPr>
          <w:rFonts w:cs="Century Schoolbook" w:ascii="Century Schoolbook" w:hAnsi="Century Schoolbook"/>
          <w:i/>
          <w:sz w:val="22"/>
        </w:rPr>
        <w:t xml:space="preserve">“In attesa della tua Venuta”. </w:t>
      </w:r>
      <w:r>
        <w:rPr>
          <w:rFonts w:cs="Century Schoolbook" w:ascii="Century Schoolbook" w:hAnsi="Century Schoolbook"/>
          <w:sz w:val="22"/>
        </w:rPr>
        <w:t xml:space="preserve">Ecco che si è vici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siccome i peccati sono tanti, occorre tanta riparazione e preghiera perché la mia Venuta sia compre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sono stato nascosto Io nel Ritorno, così è lo Scritto che sotto mia dettatura ha fatto il ministro; all’ora precisa funzionerà la personalità mia divina, quando meno si penserà.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Così è stato quando sono venuti i ministri a scrivere: li avevo preannunziati nel 1970, poi la Madonna ha preso tempo ancora per un anno, perché la Chiesa era troppo tribolata; e alcuni preti sono venuti nel 1971.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ul Messaggio della Madonna, mandato a Papa Montini nel 1971, c’era scritto che era risuscitato Giovanni Battista ed era tornato Cristo. Era un primo avviso. (Col Messaggio c’era anche il Prefazi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Il Messaggio della Madonna era stato dato prima in greco, poi in latino, poi fu scritto in italiano. La Madonna si presentava come Madre di Cristo, il Quale ha il pensiero greco (la verità), il polso romano (la forza per farsi conoscere), e il sentimento orientale (che orienta tutto per i bisogni universali della Chies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1985" w:leader="none"/>
        </w:tabs>
        <w:ind w:firstLine="720"/>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La difficoltà a credere è stata questa: [si pensava che] se era Cristo, Alceste doveva essere sottomessa alla Chiesa. Ma, siccome era Cristo Ritornato veramente [non si trattava di una manifestazione di Gesù Eucaristico come Vittima], Cristo non poteva essere sottomesso a nessuno, perché è D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Sono tornato tra il popolo tribolato, non in mezzo a chi ha scienza, ma in mezzo a quelli che erano nella penitenza e nella realtà dell’amore di Dio. Ecco il mio Ritorno al Congresso dell’operaio (ma c’era insieme anche chi aveva studiato e aveva qualche merito per la scienza), perché voglio manifestarmi nella mia Chiesa, fondata sugli apostoli pescatori, per poter dare promozione alla Sapienza mia increata. Vale la scienza umana, se è in coerenza con la Sapienza divina, altrimenti rov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ora, se la scienza umana non è in collaborazione con la Sapienza per mettere la briglia al malfare, il Figlio dell’uomo sta con chi lavora, chi col sudore della propria fronte guadagna il pane per mantenere la propria famigl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di Dio su tutti vigil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1"/>
        <w:jc w:val="both"/>
        <w:rPr>
          <w:bCs/>
          <w:sz w:val="24"/>
          <w:szCs w:val="24"/>
        </w:rPr>
      </w:pPr>
      <w:r>
        <w:rPr>
          <w:bCs/>
          <w:sz w:val="24"/>
          <w:szCs w:val="24"/>
        </w:rPr>
        <w:t>Perché c’è difficoltà ad accettare il Mistero del Ritorn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r>
    </w:p>
    <w:p>
      <w:pPr>
        <w:pStyle w:val="Normal"/>
        <w:jc w:val="both"/>
        <w:rPr>
          <w:rFonts w:ascii="Century Schoolbook" w:hAnsi="Century Schoolbook" w:cs="Century Schoolbook"/>
          <w:sz w:val="22"/>
        </w:rPr>
      </w:pPr>
      <w:r>
        <w:rPr>
          <w:rFonts w:cs="Century Schoolbook" w:ascii="Century Schoolbook" w:hAnsi="Century Schoolbook"/>
          <w:sz w:val="22"/>
        </w:rPr>
        <w:t xml:space="preserve">Gli Ebrei mi aspettavano come Messia, ma non come ho fatto. Così è nel Rito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sono tornato, ho adoperato una persona battezzata, della Chiesa, ma non una persona del ministero sacerdotale, se doveva servire il cle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che la Cosa Io l’ho fatta giusta! Chi è in servizio, non è il padrone o la padrona! Per far intendere che ero Io, la scelta della persona è avvenuta come la scelta degli apostoli, perché Alceste non ha studiato né filosofia né teologia [come non avevano studiato gli apostol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Ecco come faccio a spiegare il Mistero compiuto: sono Io venuto. Dunque, la persona [=Alceste] deve scomparire e bisogna vedere Dio a dire. Posso fare questo con la donna perché lei non ha alcun comando; non posso fare scomparire il sacerdote che ha il comando, altrimenti lo faccio min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risto non è venuto a parlare con la gente, ma con la sua Chiesa. E a chi vuole venire a dire: “ C’è la Chiesa! ”, [dico]: “Ascoltatelo, il Papa, il successore di Pietro, che è come se foste venuti ad ascoltare Me. E, siccome Io sono il Divin Artefice, faccio capire che le porte dell’inferno non prevarranno contro la Chiesa, perché è Opera divina”.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1985" w:leader="none"/>
        </w:tabs>
        <w:ind w:firstLine="720"/>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1985" w:leader="none"/>
        </w:tabs>
        <w:ind w:firstLine="720"/>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1985" w:leader="none"/>
        </w:tabs>
        <w:ind w:firstLine="720"/>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1985" w:leader="none"/>
        </w:tabs>
        <w:ind w:firstLine="720"/>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1985" w:leader="none"/>
        </w:tabs>
        <w:ind w:firstLine="720"/>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1985" w:leader="none"/>
        </w:tabs>
        <w:ind w:firstLine="720"/>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1985" w:leader="none"/>
        </w:tabs>
        <w:ind w:firstLine="720"/>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1985" w:leader="none"/>
        </w:tabs>
        <w:ind w:firstLine="720"/>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1985" w:leader="none"/>
        </w:tabs>
        <w:ind w:firstLine="720"/>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1985" w:leader="none"/>
        </w:tabs>
        <w:ind w:firstLine="720"/>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1985" w:leader="none"/>
        </w:tabs>
        <w:ind w:firstLine="720"/>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1985" w:leader="none"/>
        </w:tabs>
        <w:ind w:firstLine="720"/>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1985" w:leader="none"/>
        </w:tabs>
        <w:ind w:firstLine="720"/>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1985" w:leader="none"/>
        </w:tabs>
        <w:ind w:firstLine="720"/>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1985" w:leader="none"/>
        </w:tabs>
        <w:ind w:firstLine="720"/>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30" w:leader="none"/>
        </w:tabs>
        <w:jc w:val="both"/>
        <w:rPr>
          <w:rFonts w:ascii="Century Schoolbook" w:hAnsi="Century Schoolbook" w:cs="Century Schoolbook"/>
          <w:sz w:val="22"/>
        </w:rPr>
      </w:pPr>
      <w:r>
        <w:rPr>
          <w:rFonts w:cs="Century Schoolbook" w:ascii="Century Schoolbook" w:hAnsi="Century Schoolbook"/>
          <w:sz w:val="22"/>
        </w:rPr>
        <w:tab/>
        <w:t xml:space="preserv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 </w:t>
      </w:r>
    </w:p>
    <w:p>
      <w:pPr>
        <w:sectPr>
          <w:headerReference w:type="default" r:id="rId10"/>
          <w:footnotePr>
            <w:numFmt w:val="decimal"/>
          </w:footnotePr>
          <w:type w:val="nextPage"/>
          <w:pgSz w:w="11906" w:h="16838"/>
          <w:pgMar w:left="1701" w:right="1701" w:gutter="0" w:header="709"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rPr>
      </w:pPr>
      <w:r>
        <w:rPr>
          <w:rFonts w:cs="Century Schoolbook" w:ascii="Century Schoolbook" w:hAnsi="Century Schoolbook"/>
          <w:sz w:val="22"/>
        </w:rPr>
      </w:r>
    </w:p>
    <w:p>
      <w:pPr>
        <w:sectPr>
          <w:headerReference w:type="default" r:id="rId11"/>
          <w:footnotePr>
            <w:numFmt w:val="decimal"/>
          </w:footnotePr>
          <w:type w:val="nextPage"/>
          <w:pgSz w:w="11906" w:h="16838"/>
          <w:pgMar w:left="1701" w:right="1701" w:gutter="0" w:header="709" w:top="1418" w:footer="0" w:bottom="1418"/>
          <w:pgNumType w:fmt="decimal"/>
          <w:formProt w:val="false"/>
          <w:textDirection w:val="lrTb"/>
          <w:docGrid w:type="default" w:linePitch="360" w:charSpace="0"/>
        </w:sectPr>
        <w:pStyle w:val="Heading2"/>
        <w:numPr>
          <w:ilvl w:val="0"/>
          <w:numId w:val="0"/>
        </w:numPr>
        <w:rPr>
          <w:rFonts w:ascii="Century Schoolbook" w:hAnsi="Century Schoolbook" w:cs="Century Schoolbook"/>
          <w:sz w:val="28"/>
        </w:rPr>
      </w:pPr>
      <w:r>
        <w:rPr>
          <w:rFonts w:cs="Century Schoolbook"/>
          <w:sz w:val="28"/>
        </w:rPr>
      </w:r>
    </w:p>
    <w:p>
      <w:pPr>
        <w:pStyle w:val="Heading2"/>
        <w:jc w:val="center"/>
        <w:rPr>
          <w:sz w:val="28"/>
        </w:rPr>
      </w:pPr>
      <w:r>
        <w:rPr>
          <w:sz w:val="28"/>
        </w:rPr>
        <w:t>Struttura dell'uomo</w:t>
      </w:r>
    </w:p>
    <w:p>
      <w:pPr>
        <w:pStyle w:val="Normal"/>
        <w:jc w:val="center"/>
        <w:rPr>
          <w:rFonts w:ascii="Century Schoolbook" w:hAnsi="Century Schoolbook" w:cs="Century Schoolbook"/>
          <w:b/>
          <w:b/>
          <w:bCs/>
          <w:sz w:val="20"/>
        </w:rPr>
      </w:pPr>
      <w:r>
        <w:rPr>
          <w:rFonts w:cs="Century Schoolbook" w:ascii="Century Schoolbook" w:hAnsi="Century Schoolbook"/>
          <w:b/>
          <w:bCs/>
          <w:sz w:val="20"/>
        </w:rPr>
        <w:t xml:space="preserve">( annotazione per comprendere meglio quanto Gesù ha operato </w:t>
      </w:r>
    </w:p>
    <w:p>
      <w:pPr>
        <w:pStyle w:val="Normal"/>
        <w:jc w:val="center"/>
        <w:rPr>
          <w:rFonts w:ascii="Century Schoolbook" w:hAnsi="Century Schoolbook" w:cs="Century Schoolbook"/>
          <w:b/>
          <w:b/>
          <w:bCs/>
          <w:sz w:val="20"/>
        </w:rPr>
      </w:pPr>
      <w:r>
        <w:rPr>
          <w:rFonts w:cs="Century Schoolbook" w:ascii="Century Schoolbook" w:hAnsi="Century Schoolbook"/>
          <w:b/>
          <w:bCs/>
          <w:sz w:val="20"/>
        </w:rPr>
        <w:t>nella persona del Mistero Compiuto)</w:t>
      </w:r>
    </w:p>
    <w:p>
      <w:pPr>
        <w:pStyle w:val="Normal"/>
        <w:jc w:val="both"/>
        <w:rPr>
          <w:rFonts w:ascii="Century Schoolbook" w:hAnsi="Century Schoolbook" w:cs="Century Schoolbook"/>
          <w:b/>
          <w:b/>
          <w:bCs/>
          <w:sz w:val="22"/>
        </w:rPr>
      </w:pPr>
      <w:r>
        <w:rPr>
          <w:rFonts w:cs="Century Schoolbook" w:ascii="Century Schoolbook" w:hAnsi="Century Schoolbook"/>
          <w:b/>
          <w:bCs/>
          <w:sz w:val="22"/>
        </w:rPr>
      </w:r>
    </w:p>
    <w:p>
      <w:pPr>
        <w:pStyle w:val="TextBodyIndent"/>
        <w:rPr>
          <w:rFonts w:ascii="Bookman Old Style" w:hAnsi="Bookman Old Style" w:cs="Bookman Old Style"/>
          <w:szCs w:val="24"/>
        </w:rPr>
      </w:pPr>
      <w:r>
        <w:rPr>
          <w:szCs w:val="24"/>
        </w:rPr>
        <w:t xml:space="preserve">L'uomo è formato da un'anima, da un corpo elettrico, da un corpo fisico. </w:t>
      </w:r>
    </w:p>
    <w:p>
      <w:pPr>
        <w:pStyle w:val="Corpodeltesto3"/>
        <w:rPr/>
      </w:pPr>
      <w:r>
        <w:rPr/>
        <w:t>Il corpo elettrico è una specie di "rete" elettrica che racchiude l'anima. Quando Dio crea l’anima, questa è avvolta dalla grazia. Ciò che dà la personalità e la fisionomia a quest'anima, assieme alla grazia, è il corpo elettrico. Ciò che ha spartito il corpo dell'uomo dalla sua anima è il peccato, il castigo imposto per la disobbedienz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ando l'uomo muore, il corpo elettrico, la rete, va con l’anima, si mette in evidenza e tiene "imprigionata" l’anima, sia che questa vada al Purgatorio in penitenza, sia che vada in Paradiso a godere, in attesa della resurrezione in cui riavrà il corpo carne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corpo elettrico è strettamente legato alla grazia: più questa aumenta, più il corpo elettrico prende il sopravvento su quello carneo, tanto che nei santi si verificavano fenomeni di levitazione e di estasi; oppure essi sentivano il corpo materiale pesare come una cappa di piombo, come una prigione, e con la penitenza si sforzavano di spiritualizzarl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corpo dell'uomo subisce la sua pena andando in polvere; ma Io sono venuto a redimere e ho patito e ho voluto morire, pagare, e poi sono risorto, assicurando a tutti la resurrezione, perché l'uomo l'ho creato immortale. Ecco quanto l’uomo, a differenza dell'animale, v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fatti l'anima degli animali e delle piante è solo energia vitale: quando un animale muore, la sua vita non sussiste in nessun mo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vorrà fare al proprio Creatore e Redentore il torto di negare la vita soprannaturale e l'immortalità dell'uomo, fatto ad immagine e somiglianza di 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personalità è l'io che comanda La personalità e l'anima sono sempre insieme, anche nell'al di là, anche nel Purgatorio a fare la penitenza. Dopo la morte l'anima e la personalità vengono sopraffatte dalla Personalità Divina e non hanno più nessun comando. </w:t>
      </w:r>
    </w:p>
    <w:p>
      <w:pPr>
        <w:pStyle w:val="Normal"/>
        <w:jc w:val="both"/>
        <w:rPr>
          <w:rFonts w:ascii="Century Schoolbook" w:hAnsi="Century Schoolbook" w:cs="Century Schoolbook"/>
          <w:sz w:val="22"/>
        </w:rPr>
      </w:pPr>
      <w:r>
        <w:rPr>
          <w:rFonts w:cs="Century Schoolbook" w:ascii="Century Schoolbook" w:hAnsi="Century Schoolbook"/>
          <w:sz w:val="22"/>
        </w:rPr>
        <w:t>Che comanda il corpo è la personalità insiem con l'anima che dà la vita al corpo. Il cuore e il cervello sono il centro della vitalità. Quando il sangue passa dal cuore acquista una certa caratteristica; arrivando al cervello, dà vitalità al cervello per pensare. Il sentimento viene dal cuo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er questo che Gesù in Alceste usa la mente e il cuore per procreare la parola e le toglie la sua personalità: che agisce è Cristo. Come le anime dei morti sono sotto il comando di Dio, cosi è per la personalità di Alces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Ogni</w:t>
        <w:tab/>
        <w:t xml:space="preserve">persona ha la sua fisionomia ed è creatura mia; e, come è[=secondo i suoi talenti], governata è. Al suo fianco c'è l'angelo che suggerisce; c'è il demonio tentatore; ci sono tutti i miei amici protettori; la Madre che impera con la sua misericordia, e Dio scrutatore che tutto ha presente. Al giudizio particolare non sarà cercato ad uno ciò che non gli fu dato; con misura gli sarà domandato conto di ciò che ha fatto... ma ci sarà la Madre Celes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nell'amarmi avrà perseverato, al giudizio particolare nel Cuore mio si troverà. Il giudizio di ogni uomo si basa su ciò che gli fu dato e dove si è trovato, su ciò che ha provato ed in quanto è stato tribolato, sulla vocazione che gli fu data; il patire non sarà stato nullo, anche se solo per forza l'ha sopportato! Mentre chi gode e commette frode, nel Purgatorio dovrà scontare, ed i suffragi ad altri saranno dati, perché per andare al premio bisogna essere purificati ed aver pagato il proprio tributo a Di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L'Uomo</w:t>
        <w:noBreakHyphen/>
        <w:t xml:space="preserve">Dio, morendo in croce, spargendo tutto il suo sangue, dato per redimere, per mostrare il suo amore, ha voluto dare anche un insegnamento: perché l'uomo non vorrà tramutare in amore i suoi dolori? </w:t>
      </w:r>
    </w:p>
    <w:p>
      <w:pPr>
        <w:pStyle w:val="Normal"/>
        <w:jc w:val="both"/>
        <w:rPr>
          <w:rFonts w:ascii="Century Schoolbook" w:hAnsi="Century Schoolbook" w:cs="Century Schoolbook"/>
          <w:sz w:val="22"/>
        </w:rPr>
      </w:pPr>
      <w:r>
        <w:rPr>
          <w:rFonts w:cs="Century Schoolbook" w:ascii="Century Schoolbook" w:hAnsi="Century Schoolbook"/>
          <w:sz w:val="22"/>
        </w:rPr>
        <w:t>Nel lasciare terra di esilio, nel trapasso, si troverà con Me in Paradiso! Per dolori momentanei, un gaudio etern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ando uno muore, viene giudicato subito; il giudizio particolare lo fa Gesù Eucaristico; ora, dopo il Ritorno, lo fa sempre Gesù Eucaristico, ma con la vitalità nuova del sangue da Ritornato. Nel giudizio particolare la persona vede Gesù Eucaristico, quanto Lui ha sofferto, l'amore che le ha portato e il male con cui lei ha contraccambiato. Al vedere questo, si vede colpevole senza che Gesù le dica qualcosa, perché sente di non essere degna del premio, e va spontaneamente a purificarsi. La parabola del giudizio divino tra pecore e capri si può applicare al giudizio particolare, perché le pecore vanno subito in Paradiso ed i capri in Purgatorio, finché diventano pecore anche lor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lceste fu portata da Cristo Ritornato in Purgatorio e quindi ha potuto vedere il luogo di pena. Il Purgatorio esiste, e come stato e come luogo; Gesù l'ha detto ripetutame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urgatorio visto da Alceste non è figurativo, ma naturale e vero. Le sofferenze provate nel vedere il Purgatorio costituivano la penitenza che Alceste avrebbe dovuto fare in Purgatorio. Così pure ogni visione di anime purganti o del Purgatorio per Alceste era fonte di pena e di sofferenza. Ella così faceva la sua purificazione e penit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ha già finito il suo purgatorio, e le sofferenze di ogni giorno servono solo ad aumentare la sua gloria in Paradiso. Le sue eventuali venialità possono solo rallentare l'avanzamento nei gradi di gloria in Paradis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tabs>
          <w:tab w:val="clear" w:pos="708"/>
          <w:tab w:val="left" w:pos="1985" w:leader="none"/>
        </w:tabs>
        <w:jc w:val="center"/>
        <w:rPr>
          <w:sz w:val="28"/>
        </w:rPr>
      </w:pPr>
      <w:r>
        <w:rPr>
          <w:sz w:val="28"/>
        </w:rPr>
        <w:t>Alcune spiegazioni dettate da Gesù</w:t>
      </w:r>
    </w:p>
    <w:p>
      <w:pPr>
        <w:pStyle w:val="Normal"/>
        <w:jc w:val="center"/>
        <w:rPr>
          <w:rFonts w:ascii="Century Schoolbook" w:hAnsi="Century Schoolbook" w:cs="Century Schoolbook"/>
          <w:b/>
          <w:b/>
          <w:bCs/>
          <w:sz w:val="20"/>
        </w:rPr>
      </w:pPr>
      <w:r>
        <w:rPr>
          <w:rFonts w:cs="Century Schoolbook" w:ascii="Century Schoolbook" w:hAnsi="Century Schoolbook"/>
          <w:b/>
          <w:bCs/>
          <w:sz w:val="20"/>
        </w:rPr>
        <w:t xml:space="preserve">La persona del Mistero vede Gesù Naturale </w:t>
      </w:r>
    </w:p>
    <w:p>
      <w:pPr>
        <w:pStyle w:val="Normal"/>
        <w:jc w:val="center"/>
        <w:rPr>
          <w:rFonts w:ascii="Century Schoolbook" w:hAnsi="Century Schoolbook" w:cs="Century Schoolbook"/>
          <w:b/>
          <w:b/>
          <w:bCs/>
          <w:sz w:val="20"/>
        </w:rPr>
      </w:pPr>
      <w:r>
        <w:rPr>
          <w:rFonts w:cs="Century Schoolbook" w:ascii="Century Schoolbook" w:hAnsi="Century Schoolbook"/>
          <w:b/>
          <w:bCs/>
          <w:sz w:val="20"/>
        </w:rPr>
        <w:t>ma velato un po’ nella sua potenza</w:t>
      </w:r>
    </w:p>
    <w:p>
      <w:pPr>
        <w:pStyle w:val="Normal"/>
        <w:tabs>
          <w:tab w:val="clear" w:pos="708"/>
          <w:tab w:val="left" w:pos="1985" w:leader="none"/>
        </w:tabs>
        <w:jc w:val="both"/>
        <w:rPr>
          <w:rFonts w:ascii="Century Schoolbook" w:hAnsi="Century Schoolbook" w:cs="Century Schoolbook"/>
          <w:b/>
          <w:b/>
          <w:bCs/>
          <w:sz w:val="22"/>
        </w:rPr>
      </w:pPr>
      <w:r>
        <w:rPr>
          <w:rFonts w:cs="Century Schoolbook" w:ascii="Century Schoolbook" w:hAnsi="Century Schoolbook"/>
          <w:b/>
          <w:bCs/>
          <w:sz w:val="22"/>
        </w:rPr>
      </w:r>
    </w:p>
    <w:p>
      <w:pPr>
        <w:pStyle w:val="Normal"/>
        <w:tabs>
          <w:tab w:val="clear" w:pos="708"/>
          <w:tab w:val="left" w:pos="1985" w:leader="none"/>
        </w:tabs>
        <w:ind w:firstLine="720"/>
        <w:jc w:val="both"/>
        <w:rPr>
          <w:rFonts w:ascii="Century Schoolbook" w:hAnsi="Century Schoolbook" w:cs="Century Schoolbook"/>
          <w:sz w:val="22"/>
        </w:rPr>
      </w:pPr>
      <w:r>
        <w:rPr>
          <w:rFonts w:cs="Century Schoolbook" w:ascii="Century Schoolbook" w:hAnsi="Century Schoolbook"/>
          <w:sz w:val="22"/>
        </w:rPr>
        <w:t xml:space="preserve">L'Ultima Cena è avvenuta verso le sette di sera, e il Ritorno alle tre e tre quarti del pomeriggio, che vuol dire non in notte, ma che viene la sera del mondo, l'ultimo tempo. </w:t>
      </w:r>
    </w:p>
    <w:p>
      <w:pPr>
        <w:pStyle w:val="Normal"/>
        <w:tabs>
          <w:tab w:val="clear" w:pos="708"/>
          <w:tab w:val="left" w:pos="1985" w:leader="none"/>
        </w:tabs>
        <w:jc w:val="both"/>
        <w:rPr>
          <w:rFonts w:ascii="Century Schoolbook" w:hAnsi="Century Schoolbook" w:cs="Century Schoolbook"/>
          <w:sz w:val="22"/>
        </w:rPr>
      </w:pPr>
      <w:r>
        <w:rPr>
          <w:rFonts w:cs="Century Schoolbook" w:ascii="Century Schoolbook" w:hAnsi="Century Schoolbook"/>
          <w:sz w:val="22"/>
        </w:rPr>
        <w:t xml:space="preserve">Nell'Ultima Cena, quando Gesù si è comunicato, è avvenuta una fusione tra Lui Reale[=Eucaristico] e Lui Naturale. </w:t>
      </w:r>
    </w:p>
    <w:p>
      <w:pPr>
        <w:pStyle w:val="Normal"/>
        <w:tabs>
          <w:tab w:val="clear" w:pos="708"/>
          <w:tab w:val="left" w:pos="1985" w:leader="none"/>
        </w:tabs>
        <w:jc w:val="both"/>
        <w:rPr>
          <w:rFonts w:ascii="Century Schoolbook" w:hAnsi="Century Schoolbook" w:cs="Century Schoolbook"/>
          <w:sz w:val="22"/>
        </w:rPr>
      </w:pPr>
      <w:r>
        <w:rPr>
          <w:rFonts w:cs="Century Schoolbook" w:ascii="Century Schoolbook" w:hAnsi="Century Schoolbook"/>
          <w:sz w:val="22"/>
        </w:rPr>
        <w:t xml:space="preserve">Quando è morto, Lui Reale, in corpo, sangue, anima e divinità, con la Personalità Divina, è sceso agli Inferi ed è andato al Limbo. </w:t>
      </w:r>
    </w:p>
    <w:p>
      <w:pPr>
        <w:pStyle w:val="Normal"/>
        <w:tabs>
          <w:tab w:val="clear" w:pos="708"/>
          <w:tab w:val="left" w:pos="1985" w:leader="none"/>
        </w:tabs>
        <w:jc w:val="both"/>
        <w:rPr>
          <w:rFonts w:ascii="Century Schoolbook" w:hAnsi="Century Schoolbook" w:cs="Century Schoolbook"/>
          <w:sz w:val="22"/>
        </w:rPr>
      </w:pPr>
      <w:r>
        <w:rPr>
          <w:rFonts w:cs="Century Schoolbook" w:ascii="Century Schoolbook" w:hAnsi="Century Schoolbook"/>
          <w:sz w:val="22"/>
        </w:rPr>
        <w:t xml:space="preserve">Quando è risuscitato, ancora Lui Reale con la Personalità Divina è entrato nel corpo che era in posizione di morte, e così di nuovo c'era la fusione tra Lui Naturale e Lui Reale. </w:t>
      </w:r>
    </w:p>
    <w:p>
      <w:pPr>
        <w:pStyle w:val="Normal"/>
        <w:tabs>
          <w:tab w:val="clear" w:pos="708"/>
          <w:tab w:val="left" w:pos="1985" w:leader="none"/>
        </w:tabs>
        <w:ind w:firstLine="720"/>
        <w:jc w:val="both"/>
        <w:rPr>
          <w:rFonts w:ascii="Century Schoolbook" w:hAnsi="Century Schoolbook" w:cs="Century Schoolbook"/>
          <w:sz w:val="22"/>
        </w:rPr>
      </w:pPr>
      <w:r>
        <w:rPr>
          <w:rFonts w:cs="Century Schoolbook" w:ascii="Century Schoolbook" w:hAnsi="Century Schoolbook"/>
          <w:sz w:val="22"/>
        </w:rPr>
        <w:t xml:space="preserve">In quel comunicarsi all'Ultima Cena, a differenza di quello che avviene nella Comunione dei fedeli, che quando non ci sono più le specie non c'è più la presenza reale di Gesù Eucaristia, in Gesù Naturale questo suo Essere Reale è rimasto ancora fuso con Lui Naturale, e così è salito in Cielo. </w:t>
      </w:r>
    </w:p>
    <w:p>
      <w:pPr>
        <w:pStyle w:val="Normal"/>
        <w:tabs>
          <w:tab w:val="clear" w:pos="708"/>
          <w:tab w:val="left" w:pos="1985" w:leader="none"/>
        </w:tabs>
        <w:ind w:firstLine="720"/>
        <w:jc w:val="both"/>
        <w:rPr>
          <w:rFonts w:ascii="Century Schoolbook" w:hAnsi="Century Schoolbook" w:cs="Century Schoolbook"/>
          <w:sz w:val="22"/>
        </w:rPr>
      </w:pPr>
      <w:r>
        <w:rPr>
          <w:rFonts w:cs="Century Schoolbook" w:ascii="Century Schoolbook" w:hAnsi="Century Schoolbook"/>
          <w:sz w:val="22"/>
        </w:rPr>
        <w:t>Quando Lui Naturale è ritornato in terra alla benedizione eucaristica, il 29</w:t>
        <w:noBreakHyphen/>
        <w:t>3</w:t>
        <w:noBreakHyphen/>
        <w:t xml:space="preserve">1948, Lui Reale è rimasto là in Paradiso davanti ai beati. </w:t>
      </w:r>
    </w:p>
    <w:p>
      <w:pPr>
        <w:pStyle w:val="Normal"/>
        <w:tabs>
          <w:tab w:val="clear" w:pos="708"/>
          <w:tab w:val="left" w:pos="1985" w:leader="none"/>
        </w:tabs>
        <w:jc w:val="both"/>
        <w:rPr>
          <w:rFonts w:ascii="Century Schoolbook" w:hAnsi="Century Schoolbook" w:cs="Century Schoolbook"/>
          <w:sz w:val="22"/>
        </w:rPr>
      </w:pPr>
      <w:r>
        <w:rPr>
          <w:rFonts w:cs="Century Schoolbook" w:ascii="Century Schoolbook" w:hAnsi="Century Schoolbook"/>
          <w:sz w:val="22"/>
        </w:rPr>
        <w:t xml:space="preserve">Quando poi, [nel Ritorno], ha consacrato, Lui Reale là in Paradiso si è mostrato con più amore ai beati stessi. </w:t>
      </w:r>
    </w:p>
    <w:p>
      <w:pPr>
        <w:pStyle w:val="Normal"/>
        <w:tabs>
          <w:tab w:val="clear" w:pos="708"/>
          <w:tab w:val="left" w:pos="1985" w:leader="none"/>
        </w:tabs>
        <w:jc w:val="both"/>
        <w:rPr>
          <w:rFonts w:ascii="Century Schoolbook" w:hAnsi="Century Schoolbook" w:cs="Century Schoolbook"/>
          <w:sz w:val="22"/>
        </w:rPr>
      </w:pPr>
      <w:r>
        <w:rPr>
          <w:rFonts w:cs="Century Schoolbook" w:ascii="Century Schoolbook" w:hAnsi="Century Schoolbook"/>
          <w:sz w:val="22"/>
        </w:rPr>
        <w:t xml:space="preserve">Il Mistero Compiuto [=Alceste], avendolo visto prima Eucaristico, ed essendo ora Lui Naturale presente a celebrare, vede Lui Naturale, ma velato un po' nella sua potenza, anche se il velo vero e proprio della sua potenza, procurato dalla presenza di Lui Reale, non c'è. </w:t>
      </w:r>
    </w:p>
    <w:p>
      <w:pPr>
        <w:pStyle w:val="Normal"/>
        <w:tabs>
          <w:tab w:val="clear" w:pos="708"/>
          <w:tab w:val="left" w:pos="1985"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1985" w:leader="none"/>
        </w:tabs>
        <w:ind w:firstLine="720"/>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adre di Dio, centrifica alla SS. Trinità, corrisponde con il Figlio, che ha compiuto il Mistero, con l'assolvere i sacerdoti che scrivono o che assistono alla scrittura del Deposito, il quale è a carico della Chiesa. Di questo dono del perdono testimonia l’Emmanuele, presente col Mistero Compiuto, Lui che ha dato alla Madre il potere di Re d'Israe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stero della Madre è più alto, nel suo sfoggio nuov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stero Compiuto [=il Ritorno], è più grande, perché deve estendersi nella famiglia sacerdotale, per conquistare e a Dio portare tutto il mondo, con la Madre che perdona e che fa la dote, accanto al ministro che fa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unque per altezza e grandezza fa centro la mia Sapienza; così posso e voglio spandere e far conoscere la mia bontà e la pietà che ho verso chi di Me abbisogna e non sta in Me sperare: ed Io mi sto ugualmente mostr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un amore che non ha limiti, continuando a chiamare chi di Me non vuol sentire parlare e mi sta oltraggiare; ed Io ancora lo sto chiamare ed aspettare finché si decida a conoscere l'amore che gli porto e mi stia contraccambiare, perché lo voglio salvare. </w:t>
      </w:r>
    </w:p>
    <w:p>
      <w:pPr>
        <w:pStyle w:val="Normal"/>
        <w:tabs>
          <w:tab w:val="clear" w:pos="708"/>
          <w:tab w:val="left" w:pos="1985" w:leader="none"/>
        </w:tabs>
        <w:ind w:firstLine="720"/>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1985" w:leader="none"/>
        </w:tabs>
        <w:ind w:firstLine="720"/>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ab/>
      </w:r>
    </w:p>
    <w:p>
      <w:pPr>
        <w:pStyle w:val="Normal"/>
        <w:ind w:firstLine="708"/>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1985" w:leader="none"/>
        </w:tabs>
        <w:ind w:firstLine="720"/>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ab/>
        <w:t xml:space="preserve"> </w:t>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headerReference w:type="default" r:id="rId12"/>
          <w:footnotePr>
            <w:numFmt w:val="decimal"/>
          </w:footnotePr>
          <w:type w:val="nextPage"/>
          <w:pgSz w:w="11906" w:h="16838"/>
          <w:pgMar w:left="1701" w:right="1701" w:gutter="0" w:header="709" w:top="1418" w:footer="0" w:bottom="1418"/>
          <w:pgNumType w:fmt="decimal"/>
          <w:formProt w:val="false"/>
          <w:textDirection w:val="lrTb"/>
          <w:docGrid w:type="default" w:linePitch="360" w:charSpace="0"/>
        </w:sectPr>
        <w:pStyle w:val="Normal"/>
        <w:tabs>
          <w:tab w:val="clear" w:pos="708"/>
          <w:tab w:val="left" w:pos="1985" w:leader="none"/>
        </w:tabs>
        <w:ind w:firstLine="720"/>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r>
    </w:p>
    <w:p>
      <w:pPr>
        <w:pStyle w:val="Heading3"/>
        <w:ind w:firstLine="720"/>
        <w:rPr>
          <w:rFonts w:ascii="Century Schoolbook" w:hAnsi="Century Schoolbook" w:cs="Century Schoolbook"/>
          <w:sz w:val="52"/>
        </w:rPr>
      </w:pPr>
      <w:r>
        <w:rPr>
          <w:rFonts w:cs="Century Schoolbook" w:ascii="Century Schoolbook" w:hAnsi="Century Schoolbook"/>
          <w:sz w:val="52"/>
        </w:rPr>
      </w:r>
    </w:p>
    <w:p>
      <w:pPr>
        <w:pStyle w:val="Heading3"/>
        <w:ind w:firstLine="720"/>
        <w:rPr>
          <w:sz w:val="52"/>
        </w:rPr>
      </w:pPr>
      <w:r>
        <w:rPr>
          <w:sz w:val="52"/>
        </w:rPr>
      </w:r>
    </w:p>
    <w:p>
      <w:pPr>
        <w:pStyle w:val="Heading3"/>
        <w:ind w:firstLine="720"/>
        <w:rPr>
          <w:sz w:val="52"/>
        </w:rPr>
      </w:pPr>
      <w:r>
        <w:rPr>
          <w:sz w:val="52"/>
        </w:rPr>
      </w:r>
    </w:p>
    <w:p>
      <w:pPr>
        <w:pStyle w:val="Heading3"/>
        <w:ind w:firstLine="720"/>
        <w:rPr>
          <w:sz w:val="52"/>
        </w:rPr>
      </w:pPr>
      <w:r>
        <w:rPr>
          <w:sz w:val="52"/>
        </w:rPr>
      </w:r>
    </w:p>
    <w:p>
      <w:pPr>
        <w:pStyle w:val="Heading3"/>
        <w:ind w:firstLine="720"/>
        <w:rPr>
          <w:sz w:val="52"/>
        </w:rPr>
      </w:pPr>
      <w:r>
        <w:rPr>
          <w:sz w:val="52"/>
        </w:rPr>
      </w:r>
    </w:p>
    <w:p>
      <w:pPr>
        <w:sectPr>
          <w:headerReference w:type="default" r:id="rId13"/>
          <w:footnotePr>
            <w:numFmt w:val="decimal"/>
          </w:footnotePr>
          <w:type w:val="nextPage"/>
          <w:pgSz w:w="11906" w:h="16838"/>
          <w:pgMar w:left="1701" w:right="1701" w:gutter="0" w:header="709" w:top="1418" w:footer="0" w:bottom="1418"/>
          <w:pgNumType w:fmt="decimal"/>
          <w:formProt w:val="false"/>
          <w:textDirection w:val="lrTb"/>
          <w:docGrid w:type="default" w:linePitch="360" w:charSpace="0"/>
        </w:sectPr>
        <w:pStyle w:val="Heading3"/>
        <w:ind w:firstLine="720"/>
        <w:jc w:val="left"/>
        <w:rPr>
          <w:sz w:val="52"/>
        </w:rPr>
      </w:pPr>
      <w:r>
        <w:rPr>
          <w:sz w:val="52"/>
        </w:rPr>
        <w:t xml:space="preserve">            </w:t>
      </w:r>
    </w:p>
    <w:p>
      <w:pPr>
        <w:pStyle w:val="Heading3"/>
        <w:ind w:firstLine="720"/>
        <w:rPr>
          <w:sz w:val="52"/>
        </w:rPr>
      </w:pPr>
      <w:r>
        <w:rPr>
          <w:sz w:val="52"/>
        </w:rPr>
      </w:r>
    </w:p>
    <w:p>
      <w:pPr>
        <w:pStyle w:val="Heading3"/>
        <w:ind w:firstLine="720"/>
        <w:rPr>
          <w:sz w:val="52"/>
        </w:rPr>
      </w:pPr>
      <w:r>
        <w:rPr>
          <w:sz w:val="52"/>
        </w:rPr>
        <w:t>Capitolo primo</w:t>
      </w:r>
    </w:p>
    <w:p>
      <w:pPr>
        <w:pStyle w:val="Header"/>
        <w:tabs>
          <w:tab w:val="clear" w:pos="4819"/>
          <w:tab w:val="clear" w:pos="9638"/>
        </w:tabs>
        <w:rPr>
          <w:sz w:val="52"/>
        </w:rPr>
      </w:pPr>
      <w:r>
        <w:rPr>
          <w:sz w:val="52"/>
        </w:rPr>
      </w:r>
    </w:p>
    <w:p>
      <w:pPr>
        <w:pStyle w:val="Normal"/>
        <w:rPr/>
      </w:pPr>
      <w:r>
        <w:rPr/>
      </w:r>
    </w:p>
    <w:p>
      <w:pPr>
        <w:pStyle w:val="Normal"/>
        <w:rPr>
          <w:b/>
          <w:b/>
          <w:bCs/>
        </w:rPr>
      </w:pPr>
      <w:r>
        <w:rPr>
          <w:b/>
          <w:bCs/>
        </w:rPr>
      </w:r>
    </w:p>
    <w:p>
      <w:pPr>
        <w:pStyle w:val="Normal"/>
        <w:jc w:val="center"/>
        <w:rPr>
          <w:rFonts w:ascii="Century Schoolbook" w:hAnsi="Century Schoolbook" w:cs="Century Schoolbook"/>
          <w:b/>
          <w:b/>
          <w:bCs/>
        </w:rPr>
      </w:pPr>
      <w:r>
        <w:rPr>
          <w:rFonts w:cs="Century Schoolbook" w:ascii="Century Schoolbook" w:hAnsi="Century Schoolbook"/>
          <w:b/>
          <w:bCs/>
        </w:rPr>
        <w:t>Bienno:  binare - bisogno del mondo</w:t>
      </w:r>
    </w:p>
    <w:p>
      <w:pPr>
        <w:pStyle w:val="Normal"/>
        <w:jc w:val="center"/>
        <w:rPr>
          <w:rFonts w:ascii="Century Schoolbook" w:hAnsi="Century Schoolbook" w:cs="Century Schoolbook"/>
          <w:b/>
          <w:b/>
          <w:bCs/>
        </w:rPr>
      </w:pPr>
      <w:r>
        <w:rPr>
          <w:rFonts w:cs="Century Schoolbook" w:ascii="Century Schoolbook" w:hAnsi="Century Schoolbook"/>
          <w:b/>
          <w:bCs/>
        </w:rPr>
        <w:t>venire una seconda volta</w:t>
      </w:r>
    </w:p>
    <w:p>
      <w:pPr>
        <w:pStyle w:val="Normal"/>
        <w:jc w:val="center"/>
        <w:rPr>
          <w:rFonts w:ascii="Century Schoolbook" w:hAnsi="Century Schoolbook" w:cs="Century Schoolbook"/>
          <w:b/>
          <w:b/>
          <w:bCs/>
        </w:rPr>
      </w:pPr>
      <w:r>
        <w:rPr>
          <w:rFonts w:cs="Century Schoolbook" w:ascii="Century Schoolbook" w:hAnsi="Century Schoolbook"/>
          <w:b/>
          <w:bCs/>
        </w:rPr>
        <w:t>ritornare</w:t>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jc w:val="both"/>
        <w:rPr>
          <w:rFonts w:ascii="Century Schoolbook" w:hAnsi="Century Schoolbook" w:cs="Century Schoolbook"/>
          <w:b/>
          <w:b/>
          <w:bCs/>
          <w:sz w:val="22"/>
        </w:rPr>
      </w:pPr>
      <w:r>
        <w:rPr>
          <w:rFonts w:cs="Century Schoolbook" w:ascii="Century Schoolbook" w:hAnsi="Century Schoolbook"/>
          <w:b/>
          <w:bCs/>
          <w:sz w:val="22"/>
        </w:rPr>
      </w:r>
    </w:p>
    <w:p>
      <w:pPr>
        <w:pStyle w:val="Corpodeltesto3"/>
        <w:ind w:firstLine="708"/>
        <w:rPr>
          <w:b/>
          <w:b/>
          <w:bCs/>
        </w:rPr>
      </w:pPr>
      <w:r>
        <w:rPr>
          <w:b/>
          <w:bCs/>
        </w:rPr>
        <w:t>“</w:t>
      </w:r>
      <w:r>
        <w:rPr>
          <w:rFonts w:eastAsia="Century Schoolbook"/>
          <w:b/>
          <w:bCs/>
        </w:rPr>
        <w:t xml:space="preserve"> </w:t>
      </w:r>
      <w:r>
        <w:rPr>
          <w:b/>
          <w:bCs/>
        </w:rPr>
        <w:t>Perché son tornato al Calvario di Bienno, ove c’è il monumento di Cristo Re? Perché a Bienno c’è sempre stato da parte di Dio un intervento di misericordia!</w:t>
      </w:r>
    </w:p>
    <w:p>
      <w:pPr>
        <w:pStyle w:val="Corpodeltesto3"/>
        <w:ind w:firstLine="708"/>
        <w:rPr>
          <w:b/>
          <w:b/>
          <w:bCs/>
        </w:rPr>
      </w:pPr>
      <w:r>
        <w:rPr>
          <w:b/>
          <w:bCs/>
        </w:rPr>
        <w:t>Bienno vuol dire “bisogno del mondo”: vi sono tutte le necessità e i mali del mondo”</w:t>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jc w:val="center"/>
        <w:rPr>
          <w:rFonts w:ascii="Century Schoolbook" w:hAnsi="Century Schoolbook" w:cs="Century Schoolbook"/>
          <w:b/>
          <w:b/>
          <w:bCs/>
        </w:rPr>
      </w:pPr>
      <w:r>
        <w:rPr>
          <w:rFonts w:cs="Century Schoolbook" w:ascii="Century Schoolbook" w:hAnsi="Century Schoolbook"/>
          <w:b/>
          <w:bCs/>
        </w:rPr>
      </w:r>
    </w:p>
    <w:p>
      <w:pPr>
        <w:sectPr>
          <w:headerReference w:type="default" r:id="rId14"/>
          <w:footnotePr>
            <w:numFmt w:val="decimal"/>
          </w:footnotePr>
          <w:type w:val="nextPage"/>
          <w:pgSz w:w="11906" w:h="16838"/>
          <w:pgMar w:left="1701" w:right="1701" w:gutter="0" w:header="709" w:top="1418" w:footer="0" w:bottom="1418"/>
          <w:pgNumType w:fmt="decimal"/>
          <w:formProt w:val="false"/>
          <w:textDirection w:val="lrTb"/>
          <w:docGrid w:type="default" w:linePitch="360" w:charSpace="0"/>
        </w:sectPr>
        <w:pStyle w:val="Normal"/>
        <w:jc w:val="center"/>
        <w:rPr>
          <w:rFonts w:ascii="Century Schoolbook" w:hAnsi="Century Schoolbook" w:cs="Century Schoolbook"/>
          <w:b/>
          <w:b/>
          <w:bCs/>
        </w:rPr>
      </w:pPr>
      <w:r>
        <w:rPr>
          <w:rFonts w:cs="Century Schoolbook" w:ascii="Century Schoolbook" w:hAnsi="Century Schoolbook"/>
          <w:b/>
          <w:bCs/>
        </w:rPr>
      </w:r>
    </w:p>
    <w:p>
      <w:pPr>
        <w:pStyle w:val="Normal"/>
        <w:jc w:val="both"/>
        <w:rPr>
          <w:rFonts w:ascii="Century Schoolbook" w:hAnsi="Century Schoolbook" w:cs="Century Schoolbook"/>
          <w:b/>
          <w:b/>
          <w:bCs/>
        </w:rPr>
      </w:pPr>
      <w:r>
        <w:rPr>
          <w:rFonts w:cs="Century Schoolbook" w:ascii="Century Schoolbook" w:hAnsi="Century Schoolbook"/>
          <w:b/>
          <w:bCs/>
        </w:rPr>
      </w:r>
    </w:p>
    <w:p>
      <w:pPr>
        <w:sectPr>
          <w:headerReference w:type="default" r:id="rId15"/>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rPr>
      </w:pPr>
      <w:r>
        <w:rPr>
          <w:rFonts w:cs="Century Schoolbook" w:ascii="Century Schoolbook" w:hAnsi="Century Schoolbook"/>
        </w:rPr>
      </w:r>
    </w:p>
    <w:p>
      <w:pPr>
        <w:pStyle w:val="Heading1"/>
        <w:jc w:val="left"/>
        <w:rPr>
          <w:sz w:val="24"/>
        </w:rPr>
      </w:pPr>
      <w:r>
        <w:rPr>
          <w:sz w:val="24"/>
        </w:rPr>
        <w:t>Luogo scelto per il Ritorn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Negli ultimi tempi che mi trovavo in Palestina, passando per le colline dove già ero passato, salutavo; poi con gli apostoli me ne andavo e dicevo: "E' l'ultima volta che passo qui!".</w:t>
      </w:r>
    </w:p>
    <w:p>
      <w:pPr>
        <w:pStyle w:val="Normal"/>
        <w:jc w:val="both"/>
        <w:rPr>
          <w:rFonts w:ascii="Century Schoolbook" w:hAnsi="Century Schoolbook" w:cs="Century Schoolbook"/>
          <w:sz w:val="22"/>
        </w:rPr>
      </w:pPr>
      <w:r>
        <w:rPr>
          <w:rFonts w:cs="Century Schoolbook" w:ascii="Century Schoolbook" w:hAnsi="Century Schoolbook"/>
          <w:sz w:val="22"/>
        </w:rPr>
        <w:t>E siccome già li avevo istruiti che sarei tornato ancora sul globo, li assicuravo che però non sarei tornato lì; e tante volte mi hanno domandato: "Dove ritornerai?".</w:t>
      </w:r>
    </w:p>
    <w:p>
      <w:pPr>
        <w:pStyle w:val="Normal"/>
        <w:jc w:val="both"/>
        <w:rPr>
          <w:rFonts w:ascii="Century Schoolbook" w:hAnsi="Century Schoolbook" w:cs="Century Schoolbook"/>
          <w:sz w:val="22"/>
        </w:rPr>
      </w:pPr>
      <w:r>
        <w:rPr>
          <w:rFonts w:cs="Century Schoolbook" w:ascii="Century Schoolbook" w:hAnsi="Century Schoolbook"/>
          <w:sz w:val="22"/>
        </w:rPr>
        <w:t>Ed Io rispondevo: "Spetta al Padre questo!", perché non volevo nominare Bienn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Ma un giorno ho insegnato a un uomo a fare poca fatica sul lavoro nell'estrarre, nel sollevare e lavorare la pietra. Egli allora mi supplicò di passare ancora tra loro, ed Io gli risposi: "Tornerò quando sarà oscuro il Po!"</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il Po è in Italia, quando son venuti a Roma, gli apostoli pensavano che sarei tornato in quella città, ed invece li hanno martirizzati. Non sono ritornato a Brescia, dove hanno ucciso Faustino e Giovita: sarebbe un posto spregiato, dove i martiri hanno trucidato! </w:t>
      </w:r>
    </w:p>
    <w:p>
      <w:pPr>
        <w:pStyle w:val="Normal"/>
        <w:jc w:val="both"/>
        <w:rPr>
          <w:rFonts w:ascii="Century Schoolbook" w:hAnsi="Century Schoolbook" w:cs="Century Schoolbook"/>
          <w:sz w:val="22"/>
        </w:rPr>
      </w:pPr>
      <w:r>
        <w:rPr>
          <w:rFonts w:cs="Century Schoolbook" w:ascii="Century Schoolbook" w:hAnsi="Century Schoolbook"/>
          <w:sz w:val="22"/>
        </w:rPr>
        <w:t>Invece sono venuto sul suolo bresciano, a Bienno.</w:t>
      </w:r>
    </w:p>
    <w:p>
      <w:pPr>
        <w:pStyle w:val="Normal"/>
        <w:jc w:val="both"/>
        <w:rPr>
          <w:rFonts w:ascii="Century Schoolbook" w:hAnsi="Century Schoolbook" w:cs="Century Schoolbook"/>
          <w:sz w:val="22"/>
        </w:rPr>
      </w:pPr>
      <w:r>
        <w:rPr>
          <w:rFonts w:cs="Century Schoolbook" w:ascii="Century Schoolbook" w:hAnsi="Century Schoolbook"/>
          <w:sz w:val="22"/>
        </w:rPr>
        <w:t>Perché  son tornato al Calvario di Bienno, ove c'è il monumento di Cristo Re?</w:t>
      </w:r>
    </w:p>
    <w:p>
      <w:pPr>
        <w:pStyle w:val="Normal"/>
        <w:jc w:val="both"/>
        <w:rPr>
          <w:rFonts w:ascii="Century Schoolbook" w:hAnsi="Century Schoolbook" w:cs="Century Schoolbook"/>
          <w:sz w:val="22"/>
        </w:rPr>
      </w:pPr>
      <w:r>
        <w:rPr>
          <w:rFonts w:cs="Century Schoolbook" w:ascii="Century Schoolbook" w:hAnsi="Century Schoolbook"/>
          <w:sz w:val="22"/>
        </w:rPr>
        <w:t>Perché  a Bienno c'è sempre stato da parte di Dio un intervento di misericordia!</w:t>
      </w:r>
    </w:p>
    <w:p>
      <w:pPr>
        <w:pStyle w:val="Normal"/>
        <w:jc w:val="both"/>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ì avvenne la tentazione di Eva </w:t>
      </w:r>
      <w:r>
        <w:rPr>
          <w:rStyle w:val="FootnoteCharacters"/>
          <w:rStyle w:val="FootnoteAnchor"/>
          <w:rFonts w:cs="Century Schoolbook" w:ascii="Century Schoolbook" w:hAnsi="Century Schoolbook"/>
          <w:sz w:val="22"/>
        </w:rPr>
        <w:footnoteReference w:customMarkFollows="1" w:id="3"/>
        <w:t>(</w:t>
      </w:r>
      <w:r>
        <w:rPr>
          <w:rStyle w:val="FootnoteCharacters"/>
          <w:rFonts w:cs="Century Schoolbook" w:ascii="Century Schoolbook" w:hAnsi="Century Schoolbook"/>
          <w:sz w:val="22"/>
        </w:rPr>
        <w:t>1)</w:t>
      </w:r>
      <w:r>
        <w:rPr>
          <w:rFonts w:cs="Century Schoolbook" w:ascii="Century Schoolbook" w:hAnsi="Century Schoolbook"/>
          <w:sz w:val="22"/>
        </w:rPr>
        <w:t>.</w:t>
      </w:r>
    </w:p>
    <w:p>
      <w:pPr>
        <w:pStyle w:val="TextBody"/>
        <w:jc w:val="left"/>
        <w:rPr>
          <w:rFonts w:ascii="Century Schoolbook" w:hAnsi="Century Schoolbook" w:cs="Century Schoolbook"/>
          <w:i w:val="false"/>
          <w:i w:val="false"/>
          <w:iCs w:val="false"/>
          <w:sz w:val="22"/>
        </w:rPr>
      </w:pPr>
      <w:r>
        <w:rPr>
          <w:rFonts w:cs="Century Schoolbook" w:ascii="Century Schoolbook" w:hAnsi="Century Schoolbook"/>
          <w:i w:val="false"/>
          <w:iCs w:val="false"/>
          <w:sz w:val="22"/>
        </w:rPr>
        <w:noBreakHyphen/>
      </w:r>
      <w:r>
        <w:rPr>
          <w:rFonts w:eastAsia="Century Schoolbook" w:cs="Century Schoolbook" w:ascii="Century Schoolbook" w:hAnsi="Century Schoolbook"/>
          <w:i w:val="false"/>
          <w:iCs w:val="false"/>
          <w:sz w:val="22"/>
        </w:rPr>
        <w:t xml:space="preserve"> </w:t>
      </w:r>
      <w:r>
        <w:rPr>
          <w:rFonts w:cs="Century Schoolbook" w:ascii="Century Schoolbook" w:hAnsi="Century Schoolbook"/>
          <w:i w:val="false"/>
          <w:iCs w:val="false"/>
          <w:sz w:val="22"/>
        </w:rPr>
        <w:t>Lì furono buttati i progenitori, dopo il peccato.</w:t>
      </w:r>
    </w:p>
    <w:p>
      <w:pPr>
        <w:pStyle w:val="Normal"/>
        <w:jc w:val="both"/>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ì scese la prima coppia, uscita dall'arca di Noè </w:t>
      </w:r>
      <w:r>
        <w:rPr>
          <w:rStyle w:val="FootnoteCharacters"/>
          <w:rStyle w:val="FootnoteAnchor"/>
          <w:rFonts w:cs="Century Schoolbook" w:ascii="Century Schoolbook" w:hAnsi="Century Schoolbook"/>
          <w:sz w:val="22"/>
        </w:rPr>
        <w:footnoteReference w:customMarkFollows="1" w:id="4"/>
        <w:t>(</w:t>
      </w:r>
      <w:r>
        <w:rPr>
          <w:rStyle w:val="FootnoteCharacters"/>
          <w:rFonts w:cs="Century Schoolbook" w:ascii="Century Schoolbook" w:hAnsi="Century Schoolbook"/>
          <w:sz w:val="22"/>
        </w:rPr>
        <w:t>2)</w:t>
      </w:r>
      <w:r>
        <w:rPr>
          <w:rFonts w:cs="Century Schoolbook" w:ascii="Century Schoolbook" w:hAnsi="Century Schoolbook"/>
          <w:sz w:val="22"/>
        </w:rPr>
        <w:t>.</w:t>
      </w:r>
    </w:p>
    <w:p>
      <w:pPr>
        <w:pStyle w:val="Normal"/>
        <w:jc w:val="both"/>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ì sono stato durante la mia vita pubblica </w:t>
      </w:r>
      <w:r>
        <w:rPr>
          <w:rStyle w:val="FootnoteCharacters"/>
          <w:rStyle w:val="FootnoteAnchor"/>
          <w:rFonts w:cs="Century Schoolbook" w:ascii="Century Schoolbook" w:hAnsi="Century Schoolbook"/>
          <w:sz w:val="22"/>
        </w:rPr>
        <w:footnoteReference w:customMarkFollows="1" w:id="5"/>
        <w:t>(</w:t>
      </w:r>
      <w:r>
        <w:rPr>
          <w:rStyle w:val="FootnoteCharacters"/>
          <w:rFonts w:cs="Century Schoolbook" w:ascii="Century Schoolbook" w:hAnsi="Century Schoolbook"/>
          <w:sz w:val="22"/>
        </w:rPr>
        <w:t>3)</w:t>
      </w:r>
      <w:r>
        <w:rPr>
          <w:rFonts w:cs="Century Schoolbook" w:ascii="Century Schoolbook" w:hAnsi="Century Schoolbook"/>
          <w:sz w:val="22"/>
        </w:rPr>
        <w:t>.</w:t>
      </w:r>
    </w:p>
    <w:p>
      <w:pPr>
        <w:pStyle w:val="Normal"/>
        <w:jc w:val="both"/>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ì è stato scelto Anselmo, che ha ricevuto la fiamma pentecostale </w:t>
      </w:r>
      <w:r>
        <w:rPr>
          <w:rStyle w:val="FootnoteCharacters"/>
          <w:rStyle w:val="FootnoteAnchor"/>
          <w:rFonts w:cs="Century Schoolbook" w:ascii="Century Schoolbook" w:hAnsi="Century Schoolbook"/>
          <w:sz w:val="22"/>
        </w:rPr>
        <w:footnoteReference w:customMarkFollows="1" w:id="6"/>
        <w:t>(</w:t>
      </w:r>
      <w:r>
        <w:rPr>
          <w:rStyle w:val="FootnoteCharacters"/>
          <w:rFonts w:cs="Century Schoolbook" w:ascii="Century Schoolbook" w:hAnsi="Century Schoolbook"/>
          <w:sz w:val="22"/>
        </w:rPr>
        <w:t>4)</w:t>
      </w:r>
      <w:r>
        <w:rPr>
          <w:rFonts w:cs="Century Schoolbook" w:ascii="Century Schoolbook" w:hAnsi="Century Schoolbook"/>
          <w:sz w:val="22"/>
        </w:rPr>
        <w:t>.</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Lì ho dato il frumento per miracolo ad Armida.</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Lì è avvenuta, nel Ritorno, la Calata Mondiale della Madre m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Bienno  vuol dire "Bisogno del mondo": vi sono tutte le necessità e i mali del mond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Parliamo dei progenitori.</w:t>
      </w:r>
    </w:p>
    <w:p>
      <w:pPr>
        <w:pStyle w:val="Normal"/>
        <w:jc w:val="both"/>
        <w:rPr>
          <w:rFonts w:ascii="Century Schoolbook" w:hAnsi="Century Schoolbook" w:cs="Century Schoolbook"/>
          <w:sz w:val="22"/>
        </w:rPr>
      </w:pPr>
      <w:r>
        <w:rPr>
          <w:rFonts w:cs="Century Schoolbook" w:ascii="Century Schoolbook" w:hAnsi="Century Schoolbook"/>
          <w:sz w:val="22"/>
        </w:rPr>
        <w:t>Dopo che avevano commesso il peccato, per nome ho chiamato:</w:t>
      </w:r>
    </w:p>
    <w:p>
      <w:pPr>
        <w:pStyle w:val="Normal"/>
        <w:jc w:val="both"/>
        <w:rPr>
          <w:rFonts w:ascii="Century Schoolbook" w:hAnsi="Century Schoolbook" w:cs="Century Schoolbook"/>
          <w:sz w:val="22"/>
        </w:rPr>
      </w:pPr>
      <w:r>
        <w:rPr>
          <w:rFonts w:cs="Century Schoolbook" w:ascii="Century Schoolbook" w:hAnsi="Century Schoolbook"/>
          <w:sz w:val="22"/>
        </w:rPr>
        <w:t>"Adamo, dove sei?". E già pentiti erano, in posa di dire:</w:t>
      </w:r>
    </w:p>
    <w:p>
      <w:pPr>
        <w:pStyle w:val="Normal"/>
        <w:jc w:val="both"/>
        <w:rPr>
          <w:rFonts w:ascii="Century Schoolbook" w:hAnsi="Century Schoolbook" w:cs="Century Schoolbook"/>
          <w:sz w:val="22"/>
        </w:rPr>
      </w:pPr>
      <w:r>
        <w:rPr>
          <w:rFonts w:cs="Century Schoolbook" w:ascii="Century Schoolbook" w:hAnsi="Century Schoolbook"/>
          <w:sz w:val="22"/>
        </w:rPr>
        <w:t>"Perdona!". Ma fu veloce l'angelo a portarli al posto della penitenza.</w:t>
      </w:r>
    </w:p>
    <w:p>
      <w:pPr>
        <w:pStyle w:val="Normal"/>
        <w:jc w:val="both"/>
        <w:rPr>
          <w:rFonts w:ascii="Century Schoolbook" w:hAnsi="Century Schoolbook" w:cs="Century Schoolbook"/>
          <w:sz w:val="22"/>
        </w:rPr>
      </w:pPr>
      <w:r>
        <w:rPr>
          <w:rFonts w:cs="Century Schoolbook" w:ascii="Century Schoolbook" w:hAnsi="Century Schoolbook"/>
          <w:sz w:val="22"/>
        </w:rPr>
        <w:t>Ecco il perché sempre Dio ha fatto assistenza, anche se la loro vita fu minata da penitenza: l'uomo, sentendo la voce del Creatore, avendo dimenticato il comando e non avendo voluto obbedire, sentì dolore di avermi offeso. Ma siccome aveva preferito il demonio a Me, scompaginando così il piano di Dio, fu portato dall'angelo sul globo degli animali, sul posto ove era andato ad ascoltarlo.</w:t>
      </w:r>
    </w:p>
    <w:p>
      <w:pPr>
        <w:pStyle w:val="Normal"/>
        <w:jc w:val="both"/>
        <w:rPr>
          <w:rFonts w:ascii="Century Schoolbook" w:hAnsi="Century Schoolbook" w:cs="Century Schoolbook"/>
          <w:sz w:val="22"/>
        </w:rPr>
      </w:pPr>
      <w:r>
        <w:rPr>
          <w:rFonts w:cs="Century Schoolbook" w:ascii="Century Schoolbook" w:hAnsi="Century Schoolbook"/>
          <w:sz w:val="22"/>
        </w:rPr>
        <w:t>Colui che avevo fatto re del creato, dal momento che era stato schiavo del demonio, ha sconvolto tutto il piano del Padrone del mond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sì sono ora i popoli; però adesso c'è la Madonna, la Madre, perciò bisogna che misericordioso mi stia trovare!)</w:t>
      </w:r>
    </w:p>
    <w:p>
      <w:pPr>
        <w:pStyle w:val="Normal"/>
        <w:jc w:val="both"/>
        <w:rPr>
          <w:rFonts w:ascii="Century Schoolbook" w:hAnsi="Century Schoolbook" w:cs="Century Schoolbook"/>
          <w:sz w:val="22"/>
        </w:rPr>
      </w:pPr>
      <w:r>
        <w:rPr>
          <w:rFonts w:cs="Century Schoolbook" w:ascii="Century Schoolbook" w:hAnsi="Century Schoolbook"/>
          <w:sz w:val="22"/>
        </w:rPr>
        <w:t>Nell'atto che li ho chiamati mi han domandato scusa, furono pentiti e spaventati; Io ho fatto capire che li perdonavo, ma che si doveva fare penitenza.</w:t>
      </w:r>
    </w:p>
    <w:p>
      <w:pPr>
        <w:pStyle w:val="Normal"/>
        <w:jc w:val="both"/>
        <w:rPr>
          <w:rFonts w:ascii="Century Schoolbook" w:hAnsi="Century Schoolbook" w:cs="Century Schoolbook"/>
          <w:sz w:val="22"/>
        </w:rPr>
      </w:pPr>
      <w:r>
        <w:rPr>
          <w:rFonts w:cs="Century Schoolbook" w:ascii="Century Schoolbook" w:hAnsi="Century Schoolbook"/>
          <w:sz w:val="22"/>
        </w:rPr>
        <w:t>A che ora è avvenuto ciò? Alle tre e tre quarti pomeridiane sono stati scacciati, e quando furono giù era notte.</w:t>
      </w:r>
    </w:p>
    <w:p>
      <w:pPr>
        <w:pStyle w:val="Normal"/>
        <w:jc w:val="both"/>
        <w:rPr>
          <w:rFonts w:ascii="Century Schoolbook" w:hAnsi="Century Schoolbook" w:cs="Century Schoolbook"/>
          <w:sz w:val="22"/>
        </w:rPr>
      </w:pPr>
      <w:r>
        <w:rPr>
          <w:rFonts w:cs="Century Schoolbook" w:ascii="Century Schoolbook" w:hAnsi="Century Schoolbook"/>
          <w:sz w:val="22"/>
        </w:rPr>
        <w:t>Per fortuna han domandato scusa! Ma una nuvola nera li avvolgeva sul Lapidario.</w:t>
      </w:r>
    </w:p>
    <w:p>
      <w:pPr>
        <w:pStyle w:val="Normal"/>
        <w:jc w:val="both"/>
        <w:rPr>
          <w:rFonts w:ascii="Century Schoolbook" w:hAnsi="Century Schoolbook" w:cs="Century Schoolbook"/>
          <w:sz w:val="22"/>
        </w:rPr>
      </w:pPr>
      <w:r>
        <w:rPr>
          <w:rFonts w:cs="Century Schoolbook" w:ascii="Century Schoolbook" w:hAnsi="Century Schoolbook"/>
          <w:sz w:val="22"/>
        </w:rPr>
        <w:t>E a quell'orario Io sono tornato: ecco l'Innocente Adamo!</w:t>
      </w:r>
    </w:p>
    <w:p>
      <w:pPr>
        <w:pStyle w:val="Normal"/>
        <w:jc w:val="both"/>
        <w:rPr>
          <w:rFonts w:ascii="Century Schoolbook" w:hAnsi="Century Schoolbook" w:cs="Century Schoolbook"/>
          <w:sz w:val="22"/>
        </w:rPr>
      </w:pPr>
      <w:r>
        <w:rPr>
          <w:rFonts w:cs="Century Schoolbook" w:ascii="Century Schoolbook" w:hAnsi="Century Schoolbook"/>
          <w:sz w:val="22"/>
        </w:rPr>
        <w:t>Così pure alle tre e tre quarti pomeridiane, il giorno di S. Barbara del 1948, è calata al Lapidario la Madonna.</w:t>
      </w:r>
    </w:p>
    <w:p>
      <w:pPr>
        <w:pStyle w:val="Normal"/>
        <w:jc w:val="both"/>
        <w:rPr>
          <w:rFonts w:ascii="Century Schoolbook" w:hAnsi="Century Schoolbook" w:cs="Century Schoolbook"/>
          <w:sz w:val="22"/>
        </w:rPr>
      </w:pPr>
      <w:r>
        <w:rPr>
          <w:rFonts w:cs="Century Schoolbook" w:ascii="Century Schoolbook" w:hAnsi="Century Schoolbook"/>
          <w:sz w:val="22"/>
        </w:rPr>
        <w:t>Anche il posto per Me e per la Madonna era precisamente quello dei progenitor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La penitenza i progenitori prima l'han fatta al Lapidario, sotto stenti e paura di belve feroci che ruggivano intorno al colle: in tal selvatichezza, soli nel mondo oscuro e pauroso, han pagato il loro contributo; e così in seguito hanno avuto l'aiuto.</w:t>
      </w:r>
    </w:p>
    <w:p>
      <w:pPr>
        <w:pStyle w:val="Normal"/>
        <w:jc w:val="both"/>
        <w:rPr>
          <w:rFonts w:ascii="Century Schoolbook" w:hAnsi="Century Schoolbook" w:cs="Century Schoolbook"/>
          <w:sz w:val="22"/>
        </w:rPr>
      </w:pPr>
      <w:r>
        <w:rPr>
          <w:rFonts w:cs="Century Schoolbook" w:ascii="Century Schoolbook" w:hAnsi="Century Schoolbook"/>
          <w:sz w:val="22"/>
        </w:rPr>
        <w:t>La Madre, per avvalorare la speranza di salvezza di ognuno, anche se si deve fare penitenza, ha regalato al colle del Lapidario la sua naturale presenza, in testimonianza del Ritorno del Redentore e dell'alleanza che Lei, Regina dell'universo e Imperatrice del Vergineo Impero, fa con il clero, accendendo con la corrente mariana di pace il cero: ingegno materno di Colei che è Madre dell'Etern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Nel disegno creativo di Dio era stabilito che Io tornassi a Bienno, ove fu gettata la prima coppia dopo il diluvio, precisamente sulla cima del monte S. Glisente, ed ove Io sono passato nell'ultimo anno della vita pubblica ad istruire e a beneficare il popolo.</w:t>
      </w:r>
    </w:p>
    <w:p>
      <w:pPr>
        <w:pStyle w:val="Normal"/>
        <w:jc w:val="both"/>
        <w:rPr>
          <w:rFonts w:ascii="Century Schoolbook" w:hAnsi="Century Schoolbook" w:cs="Century Schoolbook"/>
          <w:sz w:val="22"/>
        </w:rPr>
      </w:pPr>
      <w:r>
        <w:rPr>
          <w:rFonts w:cs="Century Schoolbook" w:ascii="Century Schoolbook" w:hAnsi="Century Schoolbook"/>
          <w:sz w:val="22"/>
        </w:rPr>
        <w:t>Inoltre, poiché già sapevo del tradimento di Giuda, ho preparato in questo sito il dodicesimo apostolo, Anselmo un vergine solitario, scelto da Me.</w:t>
      </w:r>
    </w:p>
    <w:p>
      <w:pPr>
        <w:pStyle w:val="Normal"/>
        <w:jc w:val="both"/>
        <w:rPr>
          <w:rFonts w:ascii="Century Schoolbook" w:hAnsi="Century Schoolbook" w:cs="Century Schoolbook"/>
          <w:sz w:val="22"/>
        </w:rPr>
      </w:pPr>
      <w:r>
        <w:rPr>
          <w:rFonts w:cs="Century Schoolbook" w:ascii="Century Schoolbook" w:hAnsi="Century Schoolbook"/>
          <w:sz w:val="22"/>
        </w:rPr>
        <w:t>Ho voluto trovarmi con lui ove ora c'è l'Eremo dei SS. Pietro e Paolo; là l'ho battezzato e l'ho comunicato (nessun altro Me Eucaristico aveva ricevuto), consacrando il pane preparato dalla Madre mia in Palestina, e ho promesso a lui un miracolo prima della Pentecoste.</w:t>
      </w:r>
    </w:p>
    <w:p>
      <w:pPr>
        <w:pStyle w:val="Normal"/>
        <w:jc w:val="both"/>
        <w:rPr>
          <w:rFonts w:ascii="Century Schoolbook" w:hAnsi="Century Schoolbook" w:cs="Century Schoolbook"/>
          <w:sz w:val="22"/>
        </w:rPr>
      </w:pPr>
      <w:r>
        <w:rPr>
          <w:rFonts w:cs="Century Schoolbook" w:ascii="Century Schoolbook" w:hAnsi="Century Schoolbook"/>
          <w:sz w:val="22"/>
        </w:rPr>
        <w:t>In seguito, sul colle del Calvario di Bienno, nel posto stesso ove avevo fatto un discorso al popolo prima di morire in croce, sono sceso  con amore dal Cielo (ero da poco salito) a dare a una bambina, Armida, il frumento da consegnare ad Anselmo, da seminare e da consacrare nel prossimo ottobre, quando sarebbe stata matura l'uva.</w:t>
      </w:r>
    </w:p>
    <w:p>
      <w:pPr>
        <w:pStyle w:val="Normal"/>
        <w:jc w:val="both"/>
        <w:rPr>
          <w:rFonts w:ascii="Century Schoolbook" w:hAnsi="Century Schoolbook" w:cs="Century Schoolbook"/>
          <w:sz w:val="22"/>
        </w:rPr>
      </w:pPr>
      <w:r>
        <w:rPr>
          <w:rFonts w:cs="Century Schoolbook" w:ascii="Century Schoolbook" w:hAnsi="Century Schoolbook"/>
          <w:sz w:val="22"/>
        </w:rPr>
        <w:t>Alla bambina ho dato pure l'incarico di avvisare Anselmo di ritirarsi in preghiera sul Calvario; e lì, alla Pentecoste, una lingua di fuoco si posò sulla testa di Anselmo.</w:t>
      </w:r>
    </w:p>
    <w:p>
      <w:pPr>
        <w:pStyle w:val="Normal"/>
        <w:jc w:val="both"/>
        <w:rPr>
          <w:rFonts w:ascii="Century Schoolbook" w:hAnsi="Century Schoolbook" w:cs="Century Schoolbook"/>
          <w:sz w:val="22"/>
        </w:rPr>
      </w:pPr>
      <w:r>
        <w:rPr>
          <w:rFonts w:cs="Century Schoolbook" w:ascii="Century Schoolbook" w:hAnsi="Century Schoolbook"/>
          <w:sz w:val="22"/>
        </w:rPr>
        <w:t>Così la Chiesa che fondavo era al completo: al posto di Giuda ho messo Anselmo, ed ora spiccherà, nel terzo tempo, il martirio di Pietro, che era la pietra fondamentale; ora che è risorto assieme agli altri apostoli, spiccherà in parte a Me, il vergine evangelista Giovanni con Anselmo che al sacerdozio ho preparato e fu anche da Me col Pane comunicato.</w:t>
      </w:r>
    </w:p>
    <w:p>
      <w:pPr>
        <w:pStyle w:val="Normal"/>
        <w:jc w:val="both"/>
        <w:rPr>
          <w:rFonts w:ascii="Century Schoolbook" w:hAnsi="Century Schoolbook" w:cs="Century Schoolbook"/>
          <w:sz w:val="22"/>
        </w:rPr>
      </w:pPr>
      <w:r>
        <w:rPr>
          <w:rFonts w:cs="Century Schoolbook" w:ascii="Century Schoolbook" w:hAnsi="Century Schoolbook"/>
          <w:sz w:val="22"/>
        </w:rPr>
        <w:t>Così ora, sul posto ove nella vita pubblica ci sono stato e ho dato questo miracolo, il mio clero mi ha chiamato, ed Io ho obbedito, e alla benedizione eucaristica son tornato.</w:t>
      </w:r>
    </w:p>
    <w:p>
      <w:pPr>
        <w:pStyle w:val="Normal"/>
        <w:jc w:val="both"/>
        <w:rPr>
          <w:rFonts w:ascii="Century Schoolbook" w:hAnsi="Century Schoolbook" w:cs="Century Schoolbook"/>
          <w:sz w:val="22"/>
        </w:rPr>
      </w:pPr>
      <w:r>
        <w:rPr>
          <w:rFonts w:cs="Century Schoolbook" w:ascii="Century Schoolbook" w:hAnsi="Century Schoolbook"/>
          <w:sz w:val="22"/>
        </w:rPr>
        <w:t>Ecco la legge dell'amore infinito che ha voluto manifestare al Congresso Eucaristico dell'operaio l'Uomo</w:t>
        <w:noBreakHyphen/>
        <w:t>Dio!</w:t>
      </w:r>
    </w:p>
    <w:p>
      <w:pPr>
        <w:pStyle w:val="Normal"/>
        <w:jc w:val="both"/>
        <w:rPr>
          <w:rFonts w:ascii="Century Schoolbook" w:hAnsi="Century Schoolbook" w:cs="Century Schoolbook"/>
          <w:sz w:val="22"/>
        </w:rPr>
      </w:pPr>
      <w:r>
        <w:rPr>
          <w:rFonts w:cs="Century Schoolbook" w:ascii="Century Schoolbook" w:hAnsi="Century Schoolbook"/>
          <w:sz w:val="22"/>
        </w:rPr>
        <w:t>Quanto è manifesta la potenza che ho dato al mio clero!</w:t>
      </w:r>
    </w:p>
    <w:p>
      <w:pPr>
        <w:pStyle w:val="Normal"/>
        <w:jc w:val="both"/>
        <w:rPr>
          <w:rFonts w:ascii="Century Schoolbook" w:hAnsi="Century Schoolbook" w:cs="Century Schoolbook"/>
          <w:sz w:val="22"/>
        </w:rPr>
      </w:pPr>
      <w:r>
        <w:rPr>
          <w:rFonts w:cs="Century Schoolbook" w:ascii="Century Schoolbook" w:hAnsi="Century Schoolbook"/>
          <w:sz w:val="22"/>
        </w:rPr>
        <w:t>Mentre chiedeva l'aiuto del Creatore e del Redentore, subito ho corrisposto in foggia di Intimo Amico, di Fratello Maggiore, di intimità; e ora, scrivendo la mia Sapienza Increata, constatate la mia bontà.</w:t>
      </w:r>
    </w:p>
    <w:p>
      <w:pPr>
        <w:pStyle w:val="Normal"/>
        <w:jc w:val="both"/>
        <w:rPr>
          <w:rFonts w:ascii="Century Schoolbook" w:hAnsi="Century Schoolbook" w:cs="Century Schoolbook"/>
          <w:sz w:val="22"/>
        </w:rPr>
      </w:pPr>
      <w:r>
        <w:rPr>
          <w:rFonts w:cs="Century Schoolbook" w:ascii="Century Schoolbook" w:hAnsi="Century Schoolbook"/>
          <w:sz w:val="22"/>
        </w:rPr>
        <w:t>Inoltre su questo stesso colle, una vergine di Bienno, Cateri</w:t>
        <w:softHyphen/>
        <w:t>na Comensoli (1847</w:t>
        <w:noBreakHyphen/>
        <w:t>1903), figlia di S. Angela Merici, in seguito Fondatrice delle Suore Sacramentine di Bergamo, da Me chiamata "Genio biennese", un giorno ha visto in alto l'Ostia consacrata, in cima ad una scala che congiungeva terra e Cielo.</w:t>
      </w:r>
    </w:p>
    <w:p>
      <w:pPr>
        <w:pStyle w:val="Normal"/>
        <w:jc w:val="both"/>
        <w:rPr>
          <w:rFonts w:ascii="Century Schoolbook" w:hAnsi="Century Schoolbook" w:cs="Century Schoolbook"/>
          <w:sz w:val="22"/>
        </w:rPr>
      </w:pPr>
      <w:r>
        <w:rPr>
          <w:rFonts w:cs="Century Schoolbook" w:ascii="Century Schoolbook" w:hAnsi="Century Schoolbook"/>
          <w:sz w:val="22"/>
        </w:rPr>
        <w:t>Così Io alla benedizione eucaristica son tornato, anche per testimoniare la verità della presenza di Me nel Sacramento dell'altare.</w:t>
      </w:r>
    </w:p>
    <w:p>
      <w:pPr>
        <w:pStyle w:val="Normal"/>
        <w:jc w:val="both"/>
        <w:rPr>
          <w:rFonts w:ascii="Century Schoolbook" w:hAnsi="Century Schoolbook" w:cs="Century Schoolbook"/>
          <w:sz w:val="22"/>
        </w:rPr>
      </w:pPr>
      <w:r>
        <w:rPr>
          <w:rFonts w:cs="Century Schoolbook" w:ascii="Century Schoolbook" w:hAnsi="Century Schoolbook"/>
          <w:sz w:val="22"/>
        </w:rPr>
        <w:t>Occorre tutto: l'Eucaristia e il mio Ritorno a dare la mia Parola viva di vita, per dare al Vangelo, ed anche a chi l'annuncia, "resurrectio et vit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Tutto parte da qui, in linea d'amore:</w:t>
      </w:r>
    </w:p>
    <w:p>
      <w:pPr>
        <w:pStyle w:val="Normal"/>
        <w:numPr>
          <w:ilvl w:val="0"/>
          <w:numId w:val="15"/>
        </w:numPr>
        <w:jc w:val="both"/>
        <w:rPr>
          <w:rFonts w:ascii="Century Schoolbook" w:hAnsi="Century Schoolbook" w:cs="Century Schoolbook"/>
          <w:sz w:val="22"/>
        </w:rPr>
      </w:pPr>
      <w:r>
        <w:rPr>
          <w:rFonts w:cs="Century Schoolbook" w:ascii="Century Schoolbook" w:hAnsi="Century Schoolbook"/>
          <w:sz w:val="22"/>
        </w:rPr>
        <w:t xml:space="preserve">come Adamo ed Eva sono venuti giù qui, </w:t>
      </w:r>
    </w:p>
    <w:p>
      <w:pPr>
        <w:pStyle w:val="Normal"/>
        <w:numPr>
          <w:ilvl w:val="0"/>
          <w:numId w:val="15"/>
        </w:numPr>
        <w:jc w:val="both"/>
        <w:rPr>
          <w:rFonts w:ascii="Century Schoolbook" w:hAnsi="Century Schoolbook" w:cs="Century Schoolbook"/>
          <w:sz w:val="22"/>
        </w:rPr>
      </w:pPr>
      <w:r>
        <w:rPr>
          <w:rFonts w:cs="Century Schoolbook" w:ascii="Century Schoolbook" w:hAnsi="Century Schoolbook"/>
          <w:sz w:val="22"/>
        </w:rPr>
        <w:t xml:space="preserve">le prime coppie di Noè sono venute giù qui; </w:t>
      </w:r>
    </w:p>
    <w:p>
      <w:pPr>
        <w:pStyle w:val="Normal"/>
        <w:numPr>
          <w:ilvl w:val="0"/>
          <w:numId w:val="15"/>
        </w:numPr>
        <w:jc w:val="both"/>
        <w:rPr>
          <w:rFonts w:ascii="Century Schoolbook" w:hAnsi="Century Schoolbook" w:cs="Century Schoolbook"/>
          <w:sz w:val="22"/>
        </w:rPr>
      </w:pPr>
      <w:r>
        <w:rPr>
          <w:rFonts w:cs="Century Schoolbook" w:ascii="Century Schoolbook" w:hAnsi="Century Schoolbook"/>
          <w:sz w:val="22"/>
        </w:rPr>
        <w:t xml:space="preserve">dalla Palestina Io sono venuto qui; </w:t>
      </w:r>
    </w:p>
    <w:p>
      <w:pPr>
        <w:pStyle w:val="Normal"/>
        <w:numPr>
          <w:ilvl w:val="0"/>
          <w:numId w:val="15"/>
        </w:numPr>
        <w:jc w:val="both"/>
        <w:rPr>
          <w:rFonts w:ascii="Century Schoolbook" w:hAnsi="Century Schoolbook" w:cs="Century Schoolbook"/>
          <w:sz w:val="22"/>
        </w:rPr>
      </w:pPr>
      <w:r>
        <w:rPr>
          <w:rFonts w:cs="Century Schoolbook" w:ascii="Century Schoolbook" w:hAnsi="Century Schoolbook"/>
          <w:sz w:val="22"/>
        </w:rPr>
        <w:t xml:space="preserve">"Genio biennese"[=Caterina Comensoli, poi Madre Geltrude] qui ha visto la scala con l'Eucaristia; </w:t>
      </w:r>
    </w:p>
    <w:p>
      <w:pPr>
        <w:pStyle w:val="Normal"/>
        <w:numPr>
          <w:ilvl w:val="0"/>
          <w:numId w:val="15"/>
        </w:numPr>
        <w:jc w:val="both"/>
        <w:rPr>
          <w:rFonts w:ascii="Century Schoolbook" w:hAnsi="Century Schoolbook" w:cs="Century Schoolbook"/>
          <w:sz w:val="22"/>
        </w:rPr>
      </w:pPr>
      <w:r>
        <w:rPr>
          <w:rFonts w:cs="Century Schoolbook" w:ascii="Century Schoolbook" w:hAnsi="Century Schoolbook"/>
          <w:sz w:val="22"/>
        </w:rPr>
        <w:t>nello stesso stile di amore, alla benedizione eucaristica qui sono ritorna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360"/>
        <w:jc w:val="both"/>
        <w:rPr>
          <w:rFonts w:ascii="Century Schoolbook" w:hAnsi="Century Schoolbook" w:cs="Century Schoolbook"/>
          <w:sz w:val="22"/>
        </w:rPr>
      </w:pPr>
      <w:r>
        <w:rPr>
          <w:rFonts w:cs="Century Schoolbook" w:ascii="Century Schoolbook" w:hAnsi="Century Schoolbook"/>
          <w:sz w:val="22"/>
        </w:rPr>
        <w:t>Essendo Io tornato sul suolo bresciano, ed essendo pure bresciano mons. Montini, il futuro Papa Paolo VI, nel 1948 segretario di Papa Pio XII, a fermarmi a Bienno valorizzavo l'autorità papale, che non ero venuto a sospendere; ma ero venuto a celebrare insieme e a regalare alla Chiesa mia la Sacerdote Vergine Immacolata; così la Chiesa che ho fondato, coperta della sua verginità, così decorata e inanellata per le nozze di diamante, ha ogni potestà ed ogni diritto per il mio Ritorno, ed è vista Sposa di Gesù Cristo, più splendente del sole!</w:t>
      </w:r>
    </w:p>
    <w:p>
      <w:pPr>
        <w:pStyle w:val="Normal"/>
        <w:ind w:firstLine="360"/>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il ministro diventa una cosa sola con Cristo nel celebrare, e così nell'assolvere, così è in unità col suo Cristo anche nell'evangelizzare; e il mio ministro mostrerà Chi è Colui che si trova nel Sacramento dell'al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stero Compiuto, essendo donna, deve scomparire, anche se la testa le sto adoperare, perché Cristo col suo ministro è solo: se mettessi Alceste in mezzo, sarebbe sconvolta tutta la Chiesa che ho fondato, e mai sarei conosciuto che son tor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donne non entrano nel sacramento dell'Ordine! </w:t>
      </w:r>
    </w:p>
    <w:p>
      <w:pPr>
        <w:sectPr>
          <w:headerReference w:type="default" r:id="rId16"/>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rPr>
      </w:pPr>
      <w:r>
        <w:rPr>
          <w:rFonts w:cs="Century Schoolbook" w:ascii="Century Schoolbook" w:hAnsi="Century Schoolbook"/>
          <w:sz w:val="22"/>
        </w:rPr>
        <w:t>La mia Chiesa è una sola e il Fondatore, che è l'Uomo</w:t>
        <w:noBreakHyphen/>
        <w:t xml:space="preserve">Dio, tutto dona alla sua Sposa, che è la Chiesa, che diventa così con Lui una cosa sola. Dio non può commettere infedeltà, anche se ha adoperato la verginità per dare valuta all'ecclesiastica autorità. </w:t>
      </w:r>
    </w:p>
    <w:p>
      <w:pPr>
        <w:pStyle w:val="Normal"/>
        <w:jc w:val="both"/>
        <w:rPr>
          <w:rFonts w:ascii="Century Schoolbook" w:hAnsi="Century Schoolbook" w:cs="Century Schoolbook"/>
          <w:b/>
          <w:b/>
          <w:sz w:val="22"/>
        </w:rPr>
      </w:pPr>
      <w:r>
        <w:rPr>
          <w:rFonts w:cs="Century Schoolbook" w:ascii="Century Schoolbook" w:hAnsi="Century Schoolbook"/>
          <w:b/>
          <w:sz w:val="22"/>
        </w:rPr>
        <w:t>Preannunci  del  Ritorno  di  Cristo  nell’Era  Cristiana:</w:t>
      </w:r>
    </w:p>
    <w:p>
      <w:pPr>
        <w:pStyle w:val="Normal"/>
        <w:numPr>
          <w:ilvl w:val="0"/>
          <w:numId w:val="12"/>
        </w:numPr>
        <w:jc w:val="both"/>
        <w:rPr>
          <w:rFonts w:ascii="Century Schoolbook" w:hAnsi="Century Schoolbook" w:cs="Century Schoolbook"/>
          <w:b/>
          <w:b/>
          <w:sz w:val="22"/>
        </w:rPr>
      </w:pPr>
      <w:r>
        <w:rPr>
          <w:rFonts w:cs="Century Schoolbook" w:ascii="Century Schoolbook" w:hAnsi="Century Schoolbook"/>
          <w:b/>
          <w:sz w:val="22"/>
        </w:rPr>
        <w:t>Santa Teresa d’Avila</w:t>
      </w:r>
    </w:p>
    <w:p>
      <w:pPr>
        <w:pStyle w:val="Normal"/>
        <w:numPr>
          <w:ilvl w:val="0"/>
          <w:numId w:val="12"/>
        </w:numPr>
        <w:jc w:val="both"/>
        <w:rPr>
          <w:rFonts w:ascii="Century Schoolbook" w:hAnsi="Century Schoolbook" w:cs="Century Schoolbook"/>
          <w:b/>
          <w:b/>
          <w:sz w:val="22"/>
        </w:rPr>
      </w:pPr>
      <w:r>
        <w:rPr>
          <w:rFonts w:cs="Century Schoolbook" w:ascii="Century Schoolbook" w:hAnsi="Century Schoolbook"/>
          <w:b/>
          <w:sz w:val="22"/>
        </w:rPr>
        <w:t>Santa Caterina da Siena</w:t>
      </w:r>
    </w:p>
    <w:p>
      <w:pPr>
        <w:pStyle w:val="Normal"/>
        <w:numPr>
          <w:ilvl w:val="0"/>
          <w:numId w:val="12"/>
        </w:numPr>
        <w:jc w:val="both"/>
        <w:rPr>
          <w:rFonts w:ascii="Century Schoolbook" w:hAnsi="Century Schoolbook" w:cs="Century Schoolbook"/>
          <w:b/>
          <w:b/>
          <w:sz w:val="22"/>
        </w:rPr>
      </w:pPr>
      <w:r>
        <w:rPr>
          <w:rFonts w:cs="Century Schoolbook" w:ascii="Century Schoolbook" w:hAnsi="Century Schoolbook"/>
          <w:b/>
          <w:sz w:val="22"/>
        </w:rPr>
        <w:t>Sant’Angela Merici</w:t>
      </w:r>
    </w:p>
    <w:p>
      <w:pPr>
        <w:pStyle w:val="Normal"/>
        <w:numPr>
          <w:ilvl w:val="0"/>
          <w:numId w:val="12"/>
        </w:numPr>
        <w:jc w:val="both"/>
        <w:rPr>
          <w:rFonts w:ascii="Century Schoolbook" w:hAnsi="Century Schoolbook" w:cs="Century Schoolbook"/>
          <w:b/>
          <w:b/>
          <w:sz w:val="22"/>
        </w:rPr>
      </w:pPr>
      <w:r>
        <w:rPr>
          <w:rFonts w:cs="Century Schoolbook" w:ascii="Century Schoolbook" w:hAnsi="Century Schoolbook"/>
          <w:b/>
          <w:sz w:val="22"/>
        </w:rPr>
        <w:t>Beata Geltrude Commensoli</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ell'era cristiana ho suscitato tanti mistici e mistiche che hanno vissuto la mia passione, la mia croce e la mia agonia, perché un giorno rompessi questa prigionia (di essere Vittima nell'Eucaristia), perché l'amarmi sia vero amore invece che una cro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è avvenuto in tutte le nazioni del mondo, perché sono Io che ho creato il mondo.  Ed Io, per concludere e per incominciare, son tornato a Bienno per mostrare l'amore mio infinito, quello che è capace di fare 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n particolare, era tutta una preparazione al mio Ritorno l'opera di S. Teresa d'Avila, designata da Dio per la riforma dei conventi maschili e femminili, e di S. Caterina da Siena, incaricata da Dio di richiamare il clero, e il Papa alla sua sede, Roma, sul suolo italia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llo che a loro è costato lo sappiamo solo Io e loro; e la Chiesa le ha dichiarate dottoresse di S. Madre Chiesa per la loro sapienza e per l'opera apostolic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S. Angela Merici, bresciana, che la Chiesa ha messo nel calendario universale, aveva visto le cose degli ultimi tempi: che nella Compagnia che lei fondava, sarebbe avvenuta questa Cosa, una Cosa che avrebbe meravigliato il mondo. Andò in Palestina, sulle orme di Cristo, perché vedeva il suo Ritorno; ma durante il viaggio perse la vista e la riacquistò nel ritorno. Ella capì che doveva tornare, perché destinata alla sua Brescia, come disse anche a Papa Clemente VII che la voleva catechista a Roma. Vide anche che doveva fare molta penitenza prima di fondare la Compagn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 giovane, a Desenzano (Brescia), ove Abele fu ucciso da Caino, Angela vide una scala, la scala della perfezione, con in cima la Madonna. Angeli e vergini salivano e scendevano da quella scala. Questo è un annuncio della strada dell'infinito amore da cui sarebbe scesa la Madonna a proclamare la sua divina maternità e a testimoniare il Ritorno di Cristo con il trionfo della santa vergi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ho scelta ad annunciare il mio Ritorno nella verginità: infatti Alceste apparteneva alla Compagnia di S. Angela Meric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Madre Geltrude Comensoli (1847</w:t>
        <w:noBreakHyphen/>
        <w:t xml:space="preserve">1903), fondatrice delle Suore Sacramentine di Bergamo. </w:t>
      </w:r>
    </w:p>
    <w:p>
      <w:pPr>
        <w:pStyle w:val="TextBodyIndent"/>
        <w:rPr/>
      </w:pPr>
      <w:r>
        <w:rPr/>
        <w:t xml:space="preserve">Un giorno di Quaresima (allora era Maestra delle novizie delle Figlie di S. Angela di Bienno), mentre con un gruppo di ragazze faceva il pio esercizio della "Via crucis", sul colle della Maddalena, detto anche Calvario, all'altezza della XIII stazione, vide un'Ostia consacrata in alto, in cielo, in cima ad una scala, ed ha intuito la sua vocazione. Infatti, in seguito ha fondato a Bergamo una congregazione religiosa, ispirata da Dio Stesso con questa intenzione: che la fondazione servisse a maturare i tempi per il mio Ritorno a Bie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istituto doveva essere dedito principalmente all'adorazione di Gesù Eucaristia. </w:t>
      </w:r>
    </w:p>
    <w:p>
      <w:pPr>
        <w:pStyle w:val="Normal"/>
        <w:jc w:val="both"/>
        <w:rPr/>
      </w:pPr>
      <w:r>
        <w:rPr>
          <w:rFonts w:cs="Century Schoolbook" w:ascii="Century Schoolbook" w:hAnsi="Century Schoolbook"/>
          <w:sz w:val="22"/>
        </w:rPr>
        <w:t xml:space="preserve">La poca stima dei Biennesi per Madre Geltrude, che peraltro è venerabile </w:t>
      </w:r>
      <w:r>
        <w:rPr>
          <w:rStyle w:val="FootnoteCharacters"/>
          <w:rStyle w:val="FootnoteAnchor"/>
          <w:rFonts w:cs="Century Schoolbook" w:ascii="Century Schoolbook" w:hAnsi="Century Schoolbook"/>
          <w:sz w:val="22"/>
        </w:rPr>
        <w:footnoteReference w:customMarkFollows="1" w:id="7"/>
        <w:t>(</w:t>
      </w:r>
      <w:r>
        <w:rPr>
          <w:rStyle w:val="FootnoteCharacters"/>
          <w:rFonts w:cs="Century Schoolbook" w:ascii="Century Schoolbook" w:hAnsi="Century Schoolbook"/>
          <w:sz w:val="22"/>
        </w:rPr>
        <w:t>1)</w:t>
      </w:r>
      <w:r>
        <w:rPr>
          <w:rFonts w:cs="Century Schoolbook" w:ascii="Century Schoolbook" w:hAnsi="Century Schoolbook"/>
          <w:sz w:val="22"/>
        </w:rPr>
        <w:t xml:space="preserve">, è opera del demonio, che l'ha contrastata perché lei amava e voleva far amare l'Eucarist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Caterina Comensoli (Madre Geltrude, Fondatrice delle Sacramentine di Bergamo) da quando al Calvario di Bienno ha visto la scala con in cima l’Ostia consacrata, ha avuto una lotta senza tregua, tanto che ha dovuto andarsene da Bie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andrà sugli altari fino a quando non sarà conosciuto il Ritorno, perché lei ha fondato proprio in prospettiva del Ritorno. Infatti, di suore adoratrici ce n’erano già: non avrebbe fondato se non avesse avuto la prospettiva del Ritorno di Cristo. </w:t>
      </w:r>
    </w:p>
    <w:p>
      <w:pPr>
        <w:pStyle w:val="Normal"/>
        <w:jc w:val="both"/>
        <w:rPr/>
      </w:pPr>
      <w:r>
        <w:rPr>
          <w:rFonts w:cs="Century Schoolbook" w:ascii="Century Schoolbook" w:hAnsi="Century Schoolbook"/>
          <w:sz w:val="22"/>
        </w:rPr>
        <w:t xml:space="preserve">Nei suoi colloqui con Gesù Eucaristia diceva: </w:t>
      </w:r>
      <w:r>
        <w:rPr>
          <w:rFonts w:cs="Century Schoolbook" w:ascii="Century Schoolbook" w:hAnsi="Century Schoolbook"/>
          <w:i/>
          <w:sz w:val="22"/>
        </w:rPr>
        <w:t xml:space="preserve">“Parla, che ci sei! ”. </w:t>
      </w:r>
      <w:r>
        <w:rPr>
          <w:rFonts w:cs="Century Schoolbook" w:ascii="Century Schoolbook" w:hAnsi="Century Schoolbook"/>
          <w:sz w:val="22"/>
        </w:rPr>
        <w:t xml:space="preserve">Voleva che Gesù parlasse. Gesù avrebbe parlato poi, nel Ritorno, dando la Sapienza tramite il Mistero Compiuto. </w:t>
      </w:r>
    </w:p>
    <w:p>
      <w:pPr>
        <w:pStyle w:val="Normal"/>
        <w:tabs>
          <w:tab w:val="clear" w:pos="708"/>
          <w:tab w:val="left" w:pos="6120" w:leader="none"/>
        </w:tabs>
        <w:jc w:val="both"/>
        <w:rPr>
          <w:rFonts w:ascii="Century Schoolbook" w:hAnsi="Century Schoolbook" w:cs="Century Schoolbook"/>
          <w:sz w:val="22"/>
        </w:rPr>
      </w:pPr>
      <w:r>
        <w:rPr>
          <w:rFonts w:cs="Century Schoolbook" w:ascii="Century Schoolbook" w:hAnsi="Century Schoolbook"/>
          <w:sz w:val="22"/>
        </w:rPr>
        <w:tab/>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verrà messa sugli altari, se non dopo che verrà conosciuto il mio Rito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uor Geltrude mi diceva: "Parla, che ci sei! Dimmi qualche cosa, che Io ascolto! Dimmi che cosa devo dire alle suore per farti piacere, altrimenti muo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i ricorderò del tuo Bienno e che tu volevi che Io parlassi prima che giungesse il tempo!". </w:t>
      </w:r>
    </w:p>
    <w:p>
      <w:pPr>
        <w:pStyle w:val="Corpodeltesto3"/>
        <w:rPr/>
      </w:pPr>
      <w:r>
        <w:rPr/>
        <w:t xml:space="preserve">Ella aveva capito che, se avesse fondato una congregazione di adoratrici, Io avrei parlato. E prima di morire, suor Geltrude si preoccupava che ci fosse sempre qualcuno ad adorare Cristo Eucaristia, perché non avvenisse che quando avrei parlato, non ci fosse nessuno a sentirm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sua opera è stata una preparazione al Ritorno, in cui do la mia Sapi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ora dico a Suor Geltrude: </w:t>
      </w:r>
    </w:p>
    <w:p>
      <w:pPr>
        <w:pStyle w:val="TextBodyIndent"/>
        <w:rPr>
          <w:szCs w:val="24"/>
        </w:rPr>
      </w:pPr>
      <w:r>
        <w:rPr>
          <w:szCs w:val="24"/>
        </w:rPr>
        <w:t xml:space="preserve">"Serva mia, donzella cara, tu fosti l'ancella dell'Ostia consacrata. Addita Bergamo al Vaticano! Stampa Bienno, il tuo paesello natio, dove è calata, adombrata dalla SS. Trinità, la Madre di Dio!". </w:t>
      </w:r>
    </w:p>
    <w:p>
      <w:pPr>
        <w:pStyle w:val="Normal"/>
        <w:jc w:val="both"/>
        <w:rPr>
          <w:rFonts w:ascii="Century Schoolbook" w:hAnsi="Century Schoolbook" w:cs="Century Schoolbook"/>
          <w:sz w:val="22"/>
          <w:szCs w:val="24"/>
        </w:rPr>
      </w:pPr>
      <w:r>
        <w:rPr>
          <w:rFonts w:cs="Century Schoolbook" w:ascii="Century Schoolbook" w:hAnsi="Century Schoolbook"/>
          <w:sz w:val="22"/>
          <w:szCs w:val="24"/>
        </w:rPr>
      </w:r>
    </w:p>
    <w:p>
      <w:pPr>
        <w:pStyle w:val="TextBody"/>
        <w:ind w:firstLine="720"/>
        <w:jc w:val="both"/>
        <w:rPr/>
      </w:pPr>
      <w:r>
        <w:rPr>
          <w:rFonts w:cs="Century Schoolbook" w:ascii="Century Schoolbook" w:hAnsi="Century Schoolbook"/>
          <w:i w:val="false"/>
          <w:iCs w:val="false"/>
          <w:sz w:val="22"/>
        </w:rPr>
        <w:t>Come le apparizioni della Madre mia hanno preparato il mio Ritorno, così delle mistiche (ad esempio, la Madre Dolci della Visitazione di Como) hanno accennato alla mia Venuta. I loro scritti saranno valorizzati, quando il mio</w:t>
      </w:r>
      <w:r>
        <w:rPr/>
        <w:t xml:space="preserve"> </w:t>
      </w:r>
      <w:r>
        <w:rPr>
          <w:rFonts w:cs="Century Schoolbook" w:ascii="Century Schoolbook" w:hAnsi="Century Schoolbook"/>
          <w:i w:val="false"/>
          <w:iCs w:val="false"/>
          <w:sz w:val="22"/>
        </w:rPr>
        <w:t xml:space="preserve">Ritorno sarà manifestato. </w:t>
      </w:r>
    </w:p>
    <w:p>
      <w:pPr>
        <w:pStyle w:val="Normal"/>
        <w:jc w:val="both"/>
        <w:rPr>
          <w:rFonts w:ascii="Century Schoolbook" w:hAnsi="Century Schoolbook" w:cs="Century Schoolbook"/>
          <w:i/>
          <w:i/>
          <w:iCs/>
          <w:sz w:val="22"/>
        </w:rPr>
      </w:pPr>
      <w:r>
        <w:rPr>
          <w:rFonts w:cs="Century Schoolbook" w:ascii="Century Schoolbook" w:hAnsi="Century Schoolbook"/>
          <w:i/>
          <w:iCs/>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lang w:val="de-DE"/>
        </w:rPr>
      </w:pPr>
      <w:r>
        <w:rPr>
          <w:rFonts w:cs="Century Schoolbook" w:ascii="Century Schoolbook" w:hAnsi="Century Schoolbook"/>
          <w:b/>
          <w:sz w:val="22"/>
          <w:lang w:val="de-DE"/>
        </w:rPr>
        <w:t>Mons. Damiano Zani (1863</w:t>
        <w:noBreakHyphen/>
        <w:t>1941)</w:t>
      </w:r>
    </w:p>
    <w:p>
      <w:pPr>
        <w:pStyle w:val="Normal"/>
        <w:jc w:val="both"/>
        <w:rPr>
          <w:rFonts w:ascii="Century Schoolbook" w:hAnsi="Century Schoolbook" w:cs="Century Schoolbook"/>
          <w:b/>
          <w:b/>
          <w:sz w:val="22"/>
          <w:lang w:val="de-DE"/>
        </w:rPr>
      </w:pPr>
      <w:r>
        <w:rPr>
          <w:rFonts w:cs="Century Schoolbook" w:ascii="Century Schoolbook" w:hAnsi="Century Schoolbook"/>
          <w:b/>
          <w:sz w:val="22"/>
          <w:lang w:val="de-DE"/>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Santo parroco di Bienno dal 1911 al 1941. </w:t>
      </w:r>
    </w:p>
    <w:p>
      <w:pPr>
        <w:pStyle w:val="Normal"/>
        <w:jc w:val="both"/>
        <w:rPr>
          <w:rFonts w:ascii="Century Schoolbook" w:hAnsi="Century Schoolbook" w:cs="Century Schoolbook"/>
          <w:sz w:val="22"/>
        </w:rPr>
      </w:pPr>
      <w:r>
        <w:rPr>
          <w:rFonts w:cs="Century Schoolbook" w:ascii="Century Schoolbook" w:hAnsi="Century Schoolbook"/>
          <w:sz w:val="22"/>
        </w:rPr>
        <w:t>Per ispirazione divina tra il 1929 e il 1931 eresse il grandioso monumento a Cristo Re sulla cima del colle della Maddalena, il Calvario di Bienno.</w:t>
      </w:r>
    </w:p>
    <w:p>
      <w:pPr>
        <w:pStyle w:val="Normal"/>
        <w:ind w:firstLine="720"/>
        <w:jc w:val="both"/>
        <w:rPr/>
      </w:pPr>
      <w:r>
        <w:rPr>
          <w:rFonts w:cs="Century Schoolbook" w:ascii="Century Schoolbook" w:hAnsi="Century Schoolbook"/>
          <w:sz w:val="22"/>
        </w:rPr>
        <w:t>La mattina del 27 gennaio 1939, mons. Zani doveva tenere una meditazione alle Figlie di S. Angela di Bienno</w:t>
      </w:r>
      <w:r>
        <w:rPr/>
        <w:t xml:space="preserve">. </w:t>
      </w:r>
    </w:p>
    <w:p>
      <w:pPr>
        <w:pStyle w:val="Normal"/>
        <w:jc w:val="both"/>
        <w:rPr>
          <w:rFonts w:ascii="Century Schoolbook" w:hAnsi="Century Schoolbook" w:cs="Century Schoolbook"/>
          <w:sz w:val="22"/>
        </w:rPr>
      </w:pPr>
      <w:r>
        <w:rPr>
          <w:rFonts w:cs="Century Schoolbook" w:ascii="Century Schoolbook" w:hAnsi="Century Schoolbook"/>
          <w:sz w:val="22"/>
        </w:rPr>
        <w:t>Durante la notte aveva avuto un sogno</w:t>
        <w:noBreakHyphen/>
        <w:t xml:space="preserve">visione: aveva visto un cavallo cavalcato da S. Pietro, condotto per mano da S. Paolo, con accanto S. Angela Meric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 Pietro aveva in mano due chiavi. Poi S. Angela invitò S. Pietro a scendere e, in presenza di S. Paolo, gli consegnò una terza chiave, segno di questo nuovo temp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quando S. Pietro la toccò e la passò a S. Paolo, la chiave diventò infuocata e di una grandezza smisurata. Una fiamma gigantesca legò tra loro S. Pietro, S. Paolo e S. Angela,  poi salì; la chiave sparì, cioè venne consum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arroco intuì che una figlia di S. Angela Merici avrebbe avuto una particolare missione nella Chies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In un'altra visione gli si presentò, sovrastata da un arco, una tabella sopra il tabernacolo, con questa scritta: "Guai a te, se non saranno pronte le tre! Morandini</w:t>
        <w:noBreakHyphen/>
        <w:t xml:space="preserve">Bellicini".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ella mattina della festa di S. Angela, mons. Zani, dopo aver fatto il panegirico della santa, scese tra i banchi, in mezzo alle orsoline, dialogando con loro e chiedendo con insistenza il numero delle consorelle viventi, il nome delle assenti e quali di loro avessero il cognome Morandini o Bellicini. Poi, misurando a lunghi passi la navata, si chiedeva ad alta voce: "Dov'è qui la sapienza?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tra sé pensa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ve potrà trovare la sapienza tra noi, povere donnicciole?". </w:t>
      </w:r>
    </w:p>
    <w:p>
      <w:pPr>
        <w:pStyle w:val="Normal"/>
        <w:jc w:val="both"/>
        <w:rPr>
          <w:rFonts w:ascii="Century Schoolbook" w:hAnsi="Century Schoolbook" w:cs="Century Schoolbook"/>
          <w:sz w:val="22"/>
        </w:rPr>
      </w:pPr>
      <w:r>
        <w:rPr>
          <w:rFonts w:cs="Century Schoolbook" w:ascii="Century Schoolbook" w:hAnsi="Century Schoolbook"/>
          <w:sz w:val="22"/>
        </w:rPr>
        <w:t>Tutte tacevano meravigliate, solo una, a mezza voce, ebbe l'ardire di commentare: "E' un po' originale mons. Zani!".</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Poco tempo dopo, precisamente l’11</w:t>
        <w:noBreakHyphen/>
        <w:t>2</w:t>
        <w:noBreakHyphen/>
        <w:t xml:space="preserve">1939, mons. Zani identificò la Morandini in Alceste, appunto una figlia di S. Angela (le altre due le aveva già individuate: erano le sorelle Luigia e Giacomina Bellicini, due vergini molto attive nella parrocch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fatti durante una visita ad Alceste gravemente ammalata,  mentre le impartiva la benedizione della Madonna di Lourdes, vide Cristo accanto a le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e queste visioni furono riferite e spiegate ad Alceste da Cristo Ritornato. Egli le sottolineò pure che lo zelo di questo sacerdote nell'innalzare il monumento di Cristo Re, nonostante la grave crisi economica, era dovuto al fatto che egli aveva avuto una visione di Cristo su quel colle: un preannuncio del Ritorn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colossale statua dorata è stata eretta proprio sul posto ove Io sono sceso dal Cielo, dopo che ero asceso, per dare il frumento ad Armida, e dove pure sono ritornato alla benedizione eucaristica. </w:t>
      </w:r>
    </w:p>
    <w:p>
      <w:pPr>
        <w:pStyle w:val="Rientrocorpodeltesto2"/>
        <w:rPr/>
      </w:pPr>
      <w:r>
        <w:rPr/>
        <w:t>Mons. Zani, per la grande devozione e il suo grande amore per l’Eucaristia, si era anche proposto di diffondere la devozione a Gesù Eucaristico sotto ogni forma; in particolare, negli ultimi anni, vagheggiava di costituire una congregazione di vergini, la "Compagnia di Cristo Re".</w:t>
      </w:r>
    </w:p>
    <w:p>
      <w:pPr>
        <w:pStyle w:val="Rientrocorpodeltesto2"/>
        <w:rPr/>
      </w:pPr>
      <w:r>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me per passare dal Vecchio al Nuovo Testamento c'è stato il Sacrificio di Cristo, così ora c'è la prova del clero per passare dal secondo al terzo temp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rifiutando Cristo, l'hanno messo in croce, ed è avvenuta la redenzione, così ora, rifiutando il Ritorno, è avvenuto il compimento di redenzione. </w:t>
      </w:r>
    </w:p>
    <w:p>
      <w:pPr>
        <w:pStyle w:val="Normal"/>
        <w:jc w:val="both"/>
        <w:rPr>
          <w:rFonts w:ascii="Century Schoolbook" w:hAnsi="Century Schoolbook" w:cs="Century Schoolbook"/>
          <w:sz w:val="22"/>
        </w:rPr>
      </w:pPr>
      <w:r>
        <w:rPr>
          <w:rFonts w:cs="Century Schoolbook" w:ascii="Century Schoolbook" w:hAnsi="Century Schoolbook"/>
          <w:sz w:val="22"/>
        </w:rPr>
        <w:t>Come l'autorità civile ha condannato Cristo come Re dei Giudei, così ora hanno messo il Ritorno sul piano politico della guerra di Liberazione (1943</w:t>
        <w:noBreakHyphen/>
        <w:t xml:space="preserve">1945).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che allora erano illusi di aver vinto crocifiggendo Cristo; così ora credono di aver vinto riguardo al Rito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il Ritorno è più alto di queste cose politiche, perché è cosa soprannaturale: è un elevare il popolo sulla via della perfe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lli che han vinto con la Liberazione hanno creduto di aver liberato anche la Chiesa ed hanno voluto comandare anche nelle cose della Chie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vescovo di Brescia, Giacinto Tredici, dopo la Liberazione, voleva tenere sulla stessa linea vinti e vincitori, nella carità. Aveva contro perfino alcuni suoi preti, che non condividevano il suo atteggiamento e così hanno sovrastato il vescov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vincitori della guerra di Liberazione volevano continuare con i soprusi che facevano in tempo di guerra, calpestando i dieci Comandame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Cristo Ritornato riaffermava il primato della Legge di Dio, questo non piaceva loro: perciò hanno fatto condannare Cristo Ritornato, che tra l'altro era venuto a raffinare la Legg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cco perché parlo al clero e lascio fuori tutti i laici: perché è il clero che deve annunciare la Legge di Dio e insegnare giusto! Abbassandosi al livello politico, hanno dichiarato sciolti i matrimoni consumati e validi. Ecco perché Cristo Ritornato citava l'operato della Sacra Romana Rota: perché si metteva alla pari delle altre religioni, che sono tutte sul piano politico di accontentare la gente e non di insegnare la verità! E così hanno tentato di togliere il celibato dalla Chiesa Cattolica: così era più comodo accontentare i preti che si volevano sposare. Ma la Chiesa cattolica sarebbe stata abbassata al livello delle altre religioni, se fossero riusci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ra la massoneria che, ascoltando il demonio, voleva distruggere la Chiesa di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vicario di Cividate Camuno, don Carlo Comensoli, essendo stato un animatore della resistenza, non è stato in grado di capire il Ritorno, perché era anche lui in questa confus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risto, rifiutato, è rimasto ugualmente alla montagna ad aspettare che le cose si aggiustassero secondo il piano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ima deve accorgersi il prete del Ritorno, non il popolo; e al prete sarà ridata l'autori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iccome Io sono il più originale di tutti, in mezzo a questi originali sono tornato; e così per molti anni ho sostato: tutto per non castig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nessun altro posto Alceste con Me poteva stare, altrimenti mi avrebbero scovato. Mi sono nascosto alla montagna; e così gli abitanti di Bienno, che son "grandi" nel loro pensiero [=si considerano importanti] non han mai riflettuto che in tale indigenza potessi essere venu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er unirmi alla mia Chiesa non occorre passare dai Sacri Uffici, tra dispute se accettare sì o no. </w:t>
      </w:r>
    </w:p>
    <w:p>
      <w:pPr>
        <w:pStyle w:val="Rientrocorpodeltesto2"/>
        <w:rPr/>
      </w:pPr>
      <w:r>
        <w:rPr/>
        <w:t>Non mi hanno conosciuto: Io alla porta ho battuto e non mi hanno aperto, perché il peccato aveva fatto chiusura e la zona era oscura.</w:t>
      </w:r>
    </w:p>
    <w:p>
      <w:pPr>
        <w:pStyle w:val="Rientrocorpodeltesto2"/>
        <w:rPr/>
      </w:pPr>
      <w:r>
        <w:rPr/>
      </w:r>
    </w:p>
    <w:p>
      <w:pPr>
        <w:pStyle w:val="Rientrocorpodeltesto2"/>
        <w:rPr/>
      </w:pPr>
      <w:r>
        <w:rPr/>
      </w:r>
    </w:p>
    <w:p>
      <w:pPr>
        <w:pStyle w:val="Rientrocorpodeltesto2"/>
        <w:ind w:hanging="0"/>
        <w:rPr>
          <w:b/>
          <w:b/>
          <w:bCs/>
        </w:rPr>
      </w:pPr>
      <w:r>
        <w:rPr>
          <w:b/>
          <w:bCs/>
        </w:rPr>
        <w:t>Anselmo fu comunicato da Me, come nel 3° tempo Io comunico Alceste</w:t>
      </w:r>
    </w:p>
    <w:p>
      <w:pPr>
        <w:pStyle w:val="Normal"/>
        <w:jc w:val="both"/>
        <w:rPr>
          <w:rFonts w:ascii="Century Schoolbook" w:hAnsi="Century Schoolbook" w:cs="Century Schoolbook"/>
          <w:b/>
          <w:b/>
          <w:bCs/>
          <w:sz w:val="22"/>
        </w:rPr>
      </w:pPr>
      <w:r>
        <w:rPr>
          <w:rFonts w:cs="Century Schoolbook" w:ascii="Century Schoolbook" w:hAnsi="Century Schoolbook"/>
          <w:b/>
          <w:bCs/>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nselmo fu comunicato da Me come nel terzo tempo Io comunico Alceste; così l'ho preparato ad essere, all'ora della Pentecoste, al posto di colui che mi aveva venduto; e così la Madre, dopo aver offerto il pane del suo campicello perché lo facessi diventare Me Eucaristico, ha messo Anselmo a fianco a Pietro, certo in sottomissione. </w:t>
      </w:r>
    </w:p>
    <w:p>
      <w:pPr>
        <w:pStyle w:val="Normal"/>
        <w:jc w:val="both"/>
        <w:rPr>
          <w:rFonts w:ascii="Century Schoolbook" w:hAnsi="Century Schoolbook" w:cs="Century Schoolbook"/>
          <w:sz w:val="22"/>
        </w:rPr>
      </w:pPr>
      <w:r>
        <w:rPr>
          <w:rFonts w:cs="Century Schoolbook" w:ascii="Century Schoolbook" w:hAnsi="Century Schoolbook"/>
          <w:sz w:val="22"/>
        </w:rPr>
        <w:t>Così Pietro a ricevere la Pentecoste era in mezzo a due vergini, Giovanni ed Anselmo!</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selmo solo in ottobre ha cominciato a consacrare, quando l'uva della pianta data per miracolo fruttificò.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o Io che ho detto questo a lui, che cioè allora avrebbe incominciato a fare il Sacrificio, a rappresentare Cristo e a mostrarsi anche verso gli altri che era ministro di Dio. E' stato nell'insegnamento di quei primi mesi che son sorte le vocazioni, giacché il popolo stava diventando cristia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ui dava il Battesimo all'Eremo dei SS. Pietro e Paolo, ma stava tanto al Calvario ove fu seg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ppena gli apostoli a Roma sono arrivati, verso Bienno si sono avviati, perché sapevano di Anselmo e della sua comunità! Ma Pietro è stato fermato. Più tardi, in piena persecuzione di Nerone, una seconda volta Pietro decise di venire a Bienno, ma fu fermato da Cristo che incontrò sulla via Appia (cfr. Quo Vadis).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é Anselmo ha visto Pietro, né Pietro ha visto lui, ma erano concatenati nel servizio di Cristo; però Pietro sempre il Cap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o dei discepoli di Pietro è morto mentre veniva a Bienno; e dopo parecchio tempo è stato portato a Bienno, nel camposanto dell'Apidar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che una parte dei corpi dei Santi Faustino è Giovita è stata sepolta all'Apidario, nel camposanto dei sacerdo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Guardiamo all'Eremo, dove ho fatto la prima consacrazione ed ho cibato di Me Stesso colui che voleva diventare sacerdote, il primo ad essere comunicato in tutto il mondo; anche per preparare il mio Ritorno, beneficando i posti ove han fatto penitenza Adamo ed Eva, che nel terzo tempo ne devono godere, e voi siete gli ered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Apidario Adamo ed Eva hanno sostato ed ora là hanno lasciato il posto al Cuore della Madre Immacolato che Me ha testimoniato. E il mio Ritorno ha preparato la strada dall'Apidario al Cielo perché vi salgano i corpi risuscitati perché anch'Io sono sceso, dopo che ero salito al Padre col corpo glorific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la strada nuova dell'Infinito Amore è più corta, cioè non c'è nessun patire col corpo glorificato a salire: questa è la sicurezza che deve avere chi serve l’Emmanuele ed è prete. Via più corta vuol dire che non si passa attraverso il martirio, ma si passa attraverso l’amore! Questa è la via battuta da Cristo nello scendere, via invisibile come le altre due, dell'innocenza e della penitenza. E' la via dell'infinito amore, per cui le anime, partendo dall'amore di Dio, con facilità si salveran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nselmo era vergine e come vescovo si trovava dalla parte destra di Pietro. E' stato comunicato da Cristo Stesso prima degli apostoli, per la sua preparazione remota, solitaria, al sacerdozio, e, nell'aprire la sua vita di sacerdote tra queste tribolate comunità, molti ha portato a sant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ssuno può dare quello che non h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vangelista Giovanni era alla sinistra perché ha posato il capo sul mio Cuore, e lui fu segnato al Calvario, perché a lui ho regalato la mia Madre, ciò che avevo di più caro e che sola lasciav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nselmo istruiva i seminaristi con quello che aveva imparato nella solitudine e con quello che gli aveva lasciato Cristo Stesso nella chiamata. Poi la Pentecoste è stata un torrente, mai terminato, tale da poter formare tanti altri rigagno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osè portava sul capo due raggi di luce. Sarebbe stato così anche di Pietro se una lingua non fosse andata su Ansel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significa anche che dopo Pietro sarebbero venuti i successori e Anselmo sarebbe stato il primo vescovo di questi posti, restando sempre Pietro il Cap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pete che ho dato l’uva, cioè la vigna; dopo salito al Cielo, il frumento; ma prima ho preparato colui che doveva fare il mini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questa generazione che aveva sol sofferto, e non ha partecipato a meritarsi il castigo perché sofferenze di ogni sorta aveva avuto, son venuto: son stato qui con loro a ristorarli, ad aiutarli e a lasciare le vergini e il sacerdote; mi son fermato in questi posti tre giorni, al posto di tre an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i ha incominciato ad esserci popolo dopo il diluvio, ché con la coppia gettata qui si era popolato; ma il popolo non si era tanto allargato; ed è per quello che sapevano, per la coppia di Noè, che sarebbe passato di qui il Re, il Viandante col diamante; e siccome si sono sempre trovati in penitenza ed in sofferenza finché Io sono passato, è per quello che Io ho tanto benefic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il solitario avevo preparato, colui che fu battezzato e comunicato da Cristo, dal Divin Maestro, con promessa della Pentecoste, come agli apostoli avevo svel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è il posto della penitenza primiera di Adamo e di Eva, così alla benedizione eucaristica del ministro è tornato Gesù Cristo, proprio all'Apidario, proprio dove Adamo ed Eva il proprio tributo avevano dato; e così all'atto ho incominciato il giudizio universale di coloro che sacerdoti ho segn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Guardiamo ad Anselmo ed alla prima comunità qui sul posto da Me incominci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ui aveva fatto uso di tutto quello che il Ciel gli dava e teneva tutto nel suo cuore e meditava. Tutta questa luce che aveva, la vocazione era! </w:t>
      </w:r>
    </w:p>
    <w:p>
      <w:pPr>
        <w:pStyle w:val="TextBody"/>
        <w:jc w:val="both"/>
        <w:rPr>
          <w:rFonts w:ascii="Century Schoolbook" w:hAnsi="Century Schoolbook" w:cs="Century Schoolbook"/>
          <w:i w:val="false"/>
          <w:i w:val="false"/>
          <w:iCs w:val="false"/>
          <w:sz w:val="22"/>
        </w:rPr>
      </w:pPr>
      <w:r>
        <w:rPr>
          <w:rFonts w:cs="Century Schoolbook" w:ascii="Century Schoolbook" w:hAnsi="Century Schoolbook"/>
          <w:i w:val="false"/>
          <w:iCs w:val="false"/>
          <w:sz w:val="22"/>
        </w:rPr>
        <w:t xml:space="preserve">Lui ha assecondato e Cristo Stesso l'ha evangelizzato, e così al sacerdozio l'ha preparato: Battesimo ed Eucarist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ui ha giurato fedeltà, di star sempre con Cristo in prigionia. Vi assicuro che Anselmo non soffrì mai malinconia! Camminò poco ed operò molto; trafficò il talento d'essere stato dalla presenza di Cristo beneficato e chiam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oce del Maestro, specie nel consacrare, gli pareva [di sentire] e così sentia: tramite il vergineo candore aveva impressa la mia voce. E appassionato era perché sapeva che ero morto in croc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anto ha goduto quando il frumento ha veduto! Si è accertato che in Cielo ero andato e poi al Calvario di Bienno ero venuto ed il frumento avevo regalato: il miracolo aveva consta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questo miracolo era accertato perché del pane eucaristico si era già cibato e da Me Maestro quello che gli occorreva aveva già ricav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u causa di dolore anche per S. Pietro l'aver visto uccidere il Maestro; e fu consolato quando ha visto che ero risuscitato. Si era illuso che dopo la venuta dello Spirito Santo sarei ritornato; ma Paolo, dopo, l'ha rassicurato che si trattava di un'illusione, e lui fu offeso, perché non era uso ad essere contraddetto; ma si è accertato con l’andar del temp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Opera mia è divina, è sempre quella! Gli strumenti che adopero, passato il lor tempo, li trapasso e poi li premio; e degli altri ne arrivano, e li adoper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nselmo era solo ed ha istruito gli altri; e mai un minuto di scoraggiamento ha avuto, perché si è trovato in compagnia di Cristo Stesso, della stessa vita, dello stesso sentimento, e sul mio dire ha fatto orientamento; e non fu come una canna sbattuta dal v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u come il girasole: ha seguito il Sole, finché, carico di frutti, abbassò il capo, diede alla terra ciò che le apparteneva e poi il capo alzò in alto, verso il Cielo; e non soffri mai ge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orse la via dell'amore, alleviando qualunque dolore. Appoggiò i seminaristi: a schiere davanti a lui se ne son visti. Esortò le vergini a darsi a Dio e a dare al mondo l'addio! Anche qui ne fece un bottino, per poter cantare il "Magnificat" come la Madr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opolo si è moltiplicato, il vergine sacerdote ha celebrato ed ha istruito, e le famiglie han seguito l'indirizzo di Dio, tramite i ministri, partendo dal ben vivere della coppia lasciata dopo che la terra dall'acqua del diluvio si era asciugata ed ancora per il popolo era prepar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e Me si ascolterà, più bello di allora avverrà; e chi vorrà vivere nel suo capriccio, anche se mi incontrasse, non conoscerà il suo Maestro Divi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el pane che era stato preparato dalla Madre mia e che ho adoperato per Anselmo in forma di particola schiacciata, piuttosto giallino, era avvolto in foglie di vi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sse erano simbolo che si sarebbe dovuto celebrare consacrando con due speci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prima di consacrare all'Ultima Cena, son venuto qui ad evangelizzare questo popolo ed a preparare le vergini, avrei potuto aspettare che venissero i discepoli di Pietro. Ma era una popolazione digiuna di tutto, eccetto che della sofferenza, tanto che ho preferito venire Io in persona per consolarli e premiar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comunità, che non aveva mai mancato di carità con nessuno, ben armata di sofferenza e di tenacità nel soffrire, Me vide: mentre davo il frumento, la vite, il noce, l'ulivo e l'acqua per miracolo, mi riconobbe che ero il Viandante col diamante, aspet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lo Giovanni sapeva di Anselmo, e a Pietro lo disse quando avevano già eletto Mattia. L'elezione di Mattia fu come Dio voleva; e così incominciava la podestà di Pietro di consacrare altri; non era dovuta alle dodici lingue degli apostoli, perché Io qui ne avevo preparato un al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ome gli apostoli non hanno sbagliato: prima hanno votato, poi hanno imposto le mani: era il comando che a lor avevo lasciato; e Mattia fu un atto, il primo, del loro ministe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selmo è quello annesso agli undici da Cristo Stesso, prima della Pentecoste, per mostrare che tutti i dodici erano stati scelti dal Mess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ora, nella spiegazione, Anselmo agli apostoli non rimane inferiore, ma a loro uguale, perché presente si trovava insieme con loro alla Pentecoste, a ricevere le lingue di fuoco, per diffondere nel mondo il fuoco dell'Infinito Amore, per essere tutti di Dio, con Dio e per Dio, sempre ed ovunque, per guidare, istruire e portare a salvezza tutta la gener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selmo non ha guardato e non ha goduto le bellezze del creato, ma si è concentrato nelle ispirazioni che venivano direttamente da Dio, coltivandole con l'annullamento di sé, lontano dal mondo e dalle sue massime; ed anche per ora ha pagato: Anselmo da Cristo Stesso è stato visitato e portato a S. Pietro ora rifabbricato, perché l'aveva meri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si chiamava chiesa di S. Pietro? (Appena adesso si chiama anche Paolo). Perché lui lì ha fatto il vescovo insieme con gli altri apostoli, con a capo Pietro, anche se al momento non era sap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pidario: è Cristo che ha dato il nome, che vuol dire apice dell'amore. Ma vuol dire anche lapide, perché vi era il sepolcro sacerdot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che a Bienno ho dato il nome. Bienno vuol dire anche binare: eccomi torn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nselmo è simbolo di chi mi rappresenta nel terzo tempo. Lo proclama e lo mette in prima linea Cristo Stes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iamo ad Anselmo che si preparava alla sua vocazione! Le vergini, che mi aspettavano, mi han visto, e così il popolo fu beneficato. Loro, i miei fidi, hanno potuto fare il proprio apostolato e si sono meritati che Io in questi posti ritornassi e col fare l'Olocausto potessi dire: "Venga, ora, il mio Regno! Da ognuno sia conosciuto, ed ognuno di Me Eucaristico sia pasci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ignore è di tutti, ed ognuno godrà della redenzione i frutti. Il sacerdote è un impasto unico, insieme con Cristo; il lievito è quello che fa gonfiare la pasta perché sia mangiabile e si possa far cuocere; ora è questa mia Parola pentecostale che nutre e che nei secoli si svolgerà; è il nucleo dell'elettricità dell'amore di Dio che innalza, che riscalda, che dà la sua potenza creatrice a quello che il vostro Divin Maestro di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rtare altrove il Deposito è trasportare questa forza nucleare, che va incanalata per far splendere tutti i fanali già pronti, ma spenti. Ecco lo splendore del terzo temp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 l'Olocausto vien tutto innalzato; col portare alla Chiesa mia il Deposito, Essa sarà il centro per la dispensa, che darà luce ad ogni lucer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in ogni pianta di vite, se il tralcio non è ad essa attaccato viene disseccato ed uva non ne darà, così sono tutti gli impianti preparati, se la corrente non c'è.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questa "Cosa" sarà unita alla Fondazione, avverrà l’illuminazione; appena si unirà, la luce verr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ando sono stato qui a Bienno l'ultimo anno della vita pubblica, ho battezzato Anselmo e l'ho comunicato col Pane, preparandolo a ricevere la lingua di fuoco, come gli avevo promes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ho comunicato come quando, dopo aver consacrato il pane ed il calice, ho comunicato gli apostoli, la Vergine Madre, che era in un'altra tavola con Arselia, Maria Maddalena, Marta e la padrona di ca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ho preparato gli apostoli alla discesa dello Spirito Santo, in cui a loro fu restituita la verginità, perché ad un alto stato venivano consacr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occorreva loro l'Eucaristia per mantenerli in vita! Ed Io mostrai così che volevo morire, se per tanti secoli dovevo rimanere Vittima Eucaristico, finché sarei ritornato a trovarmi con i ministri miei assie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durante i secoli l'Eucaristia ha sostentato i vergini e i martiri al supplizio, a morire per Me; ed ora mi sto frammischiare con la celebrazione di voi che ricevete la luce del calice, affinché possiate gustare l'infinito mio amore per essere pronti a lasciare tutto e a dar tutto per la salvezza delle anime, se questo mondo deve diventare il regno della pace e se ogni individuo deve essere evangelizzato e comunic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on vorrà essere conosciuto nel terzo tempo Anselmo, comunicato da Me e segnato dalla lingua di fuoco alla Pentecoste, che fu allora il completamento dei dodici aposto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questo vescovo segnato con gli apostoli dovranno rendersene conto proprio in questo tempo e nel luogo del Ritorno del Padron de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vrebbe mai pensato di essere visitato dal Messia questo solitario di 23 anni, al quale ho molto spiegato perché Lui non sapeva Chi Io sono?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dubitare ora che è alta l’aurora, ché tutto viene scoperchiato, intanto che nuovi mondi ho fabbric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sta alla sponda si trova al sicuro; non ha temenza se Cristo è venuto! Siccome tante volte stavo anch'Io alla sponda del lago, c'è chi desidera e spera di incontrarmi. </w:t>
      </w:r>
    </w:p>
    <w:p>
      <w:pPr>
        <w:pStyle w:val="Normal"/>
        <w:jc w:val="both"/>
        <w:rPr>
          <w:rFonts w:ascii="Century Schoolbook" w:hAnsi="Century Schoolbook" w:cs="Century Schoolbook"/>
          <w:sz w:val="22"/>
        </w:rPr>
      </w:pPr>
      <w:r>
        <w:rPr>
          <w:rFonts w:cs="Century Schoolbook" w:ascii="Century Schoolbook" w:hAnsi="Century Schoolbook"/>
          <w:sz w:val="22"/>
        </w:rPr>
        <w:t>Guardate che vado incontro a chi pensa a questo e da Amico lo saluterò dicendo: "Sono venuto voi a trovare! Sono venuto per arricchirvi, perché il popolo comprenda che non siete degli ossessi, stravaganti e dementi, ma siete preti rinnovati ed amati dal Verbo Incarnato e dal Cuore della Madre Immacola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è un nuovo patto, rinnovo il patto con la Chiesa mia per dare la novella vita a tutta l’umanità: ecco perché è immensa la responsabilità, perché devo Io trovarmi con la Chiesa che ho fondato in unità, per dar sfoggio alla ver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isogna dar tempo al tempo! All'eremo mi sento, come quel beato giorno in cui per miracolo ho dato l'ulivo e l’acqua, con la quale ho battezzato Anselmo (che oggi vuol dire Alto Senno) e poi col pane l'ho comunicato e alla Pentecoste l'ho prepar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ssortimento di modelli di sacerdozio portino nel terzo tempo ognuno a ravvedimento e al comportamento che il proprio stato richiede, perché i sacerdoti unanimi possano compiere l'Olocausto insiem con l’Emmanue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in cerca di Anselmo sono andato. Voi a cercar Me siete venuti: così i nuovi fatti misteriosi saran veduti e credu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in Dio ha sperato, confuso non è mai restato! Chi da Me si è allontanato, sempre pentito si è trovato, quando disperato non è divent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cco Anselmo, il solitario, prepararsi ad incontrare Cristo per essere maestro a tutti gli altri! Così ha fondato il seminario, ha conosciuto chi era chiamato, ad ognuno il posto ha designato. Siccome lui obbediva a Dio, insegnò l'obbedienza agli altri e così comandò.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conta se non fu conosciuto in principio; ma siccome son Io che sono andato a cercarlo e l'ho battezzato e l'ho comunicato, e la lingua di fuoco l'ha segnato, ora Io Stesso l'ho di nuovo presentato: un decoro per la Chiesa ringiovanita, innalzata e del Ritorno del Figlio dell'uomo abbell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selmo vuol dire: "Ascesa a Dio; Assunto da Dio; Arsura di Dio"; questo è il personaggio che presento solo adesso per rendere vivo il mio Rito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selmo vuol dire: "Sale della terra, il Sapiente" perché, preparato nella sua vita solitaria di preghiera e di raccoglimento, si è meritato di essere dal Messia visi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prima volta fu quando ho avvisato tutte le tane delle famiglie dove c'erano degli uomini. Siccome lui faceva famiglia da sé, con la scusa di avvisarlo perché non uscisse dal suo nascondiglio il mattino dopo l'ho incontrato ed allora ho incominciato a svelarmi Chi ero; e lui contento a mostrarmi il suo cuore since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ccorrevo Io; occorreva la sua vita, la sua preparazione per conoscerm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on abbiate nessun fastidio per il Deposito, al quale, quando sarà capace di camminare da solo, avverrà come ad Anselmo, che era là che ci pensava e che contemplava finché sono andato Io Stesso a trovarlo, e poi a S. Pietro, ora rifabbricato, l'ho portato; poi al Calvario, dove ora c'è il monumento di Cristo Re, ho parlato e son scompar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selmo non mi ha più visto, se non quando è arrivato in Paradiso; ma la sua arte lui ha esercitato con perfezione ed esattezza, perché aveva constatato che ero Dio, quando mi ha visto in presenza. </w:t>
      </w:r>
    </w:p>
    <w:p>
      <w:pPr>
        <w:pStyle w:val="TextBody"/>
        <w:jc w:val="both"/>
        <w:rPr>
          <w:rFonts w:ascii="Century Schoolbook" w:hAnsi="Century Schoolbook" w:cs="Century Schoolbook"/>
          <w:i w:val="false"/>
          <w:i w:val="false"/>
          <w:iCs w:val="false"/>
          <w:sz w:val="22"/>
        </w:rPr>
      </w:pPr>
      <w:r>
        <w:rPr>
          <w:rFonts w:cs="Century Schoolbook" w:ascii="Century Schoolbook" w:hAnsi="Century Schoolbook"/>
          <w:i w:val="false"/>
          <w:iCs w:val="false"/>
          <w:sz w:val="22"/>
        </w:rPr>
        <w:t>Non lasciatevi pesare ciò che Io vi ho dato; statene sol ricavare; e ciò che voi non potrete fare, lo potrò Io. Date a questo fastidio l'addio!</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i scrivete e dite: "Mi pagherà il Maestro Divino! Penserà Lui alle cose sue! Abbiam fatto di tutto e abbiam trovato le porte chiuse. Penserà la Sacerdote Madre ad aprire con la chiave del suo amore, del suo potere, della sua vigilanza su di noi tutti e sulla Chiesa del suo Figlio Divino!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ate sicuri che al mio volere non ci sarà più nessun muro, nessun cancello, ma sarà tutto per Me aperto! </w:t>
      </w:r>
    </w:p>
    <w:p>
      <w:pPr>
        <w:pStyle w:val="TextBody"/>
        <w:jc w:val="both"/>
        <w:rPr>
          <w:rFonts w:ascii="Century Schoolbook" w:hAnsi="Century Schoolbook" w:cs="Century Schoolbook"/>
          <w:i w:val="false"/>
          <w:i w:val="false"/>
          <w:iCs w:val="false"/>
          <w:sz w:val="22"/>
        </w:rPr>
      </w:pPr>
      <w:r>
        <w:rPr>
          <w:rFonts w:cs="Century Schoolbook" w:ascii="Century Schoolbook" w:hAnsi="Century Schoolbook"/>
          <w:i w:val="false"/>
          <w:iCs w:val="false"/>
          <w:sz w:val="22"/>
        </w:rPr>
        <w:t xml:space="preserve">Questa "Cosa", se si dovesse dare a qualchedun altro, va per traverso! Perché c'è il Vange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si accorgeranno che sono senza di Me, in cerca verranno e nello scritto mi trovera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Cosa" è stata bersagliata fin dal primo albore! Non è che sia sbagliata: han temenza di chi fa alla legge di Dio prepot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lo Io posso liberare il Papa dalla prigionia; posso fermare quel vescovo che è prigioniero della politica, ma che gli altri vogliono usare perché dentro la Chiesa di Cristo si sta a litig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il Fondatore è morto in croce, ma ha manifestato con la resurrezione la sua divinità, così ora Io faccio in alto con voi l’Olocausto: ecco l'impegno che Io vi ho dato! Questa è la sicurezza della elevatezza e della vitalità, che non può morire, perché è la vita di Dio che in voi viv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i sono stato Io a Bienno ad accomodare le cose materiali perché c'erano ancora segni del diluvio e della distruzione; ma già avevo preparato il solitario per comunicarlo e renderlo sacerdote alla Pentecos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ora che qui son tornato, non fui conosciuto; ma mi fermo finché questo popolo, con quelli di tutti i continenti, sappia l'amor che porto, amore grande e smisurato, al popolo che ho cre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olto è campato Anselmo! Tutti quelli che erano stati presenti ad ascoltare il discorso furono battezzati da Anselmo, dopo che ebbe celebrato, con quell'acqua con cui era stato battezzato lu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selmo ha incominciato a celebrare in ottobre;  il 4  ottobre  ha battezzato tutti gli adulti delle tane di Bienno che in nove mesi aveva preparato. E, nell'anniversario del giorno in cui lui là aveva ricevuto da Cristo Stesso questo sacramento, ha battezzato tutti i fanciulli, [dai più grandi] scendendo giù giù fino ai più picco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 venuti a guardare da tutte le tane; e il giorno 31, anniversario del giorno in cui son partito, ha radunato quelli di Cividate, quelli di Malegno e quelli del Cerreto, che già erano stati istruiti, e tutti li ha fatti figli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seguito, ognuno dopo tre ore che era nato veniva battezzato, in una piccola chiesina, apposta fabbricata nel seminario, proprio con l'acqua che per miracolo avevo da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à aiuto non gli mancava, perché tutti a lui accorrevan: è stato per la presenza di Me che avevo indicato il ministro, e dopo lui si è svelato e il popolo con altri ha conquis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ià viveva in unione con il Capo e con gli altri apostoli, perché Io gli avevo narrato e a tutto l'avevo preparato: ecco che alla Pentecoste fu seg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è un'altra Fondazione! Fu un miracolo anticipato, perché Dio può fare tutto ciò che vuole, e che non sbaglio do le prov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ho mostrato quello che ero venuto a fare sullo spirituale e sul materiale, procurando all'uomo il sostentamento necessario perché potesse lavorare e campare; in più, ed è la cosa più importante, ho lasciato a loro il mio rappresenta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tre volte mi ha visto: quando sono andato a trovarlo, il giorno del discorso quando sono andato a prenderlo, e quando l'ho trasportato a S. Pietro, ora rifabbric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istruzione fu solenne, appropriata alla visita che gli ho fatto, alla vita che lui aveva trascorso: per questa preparazione fu pronto per la illumin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vevo aggregato agli apostoli innanzi tempo, pronto, quando ho istituito in Palestina, all'appello. La Pentecoste l'ha cambiato da solitario a guida del popolo, nell'istruirlo, nel battezzarlo e nel comunicarlo; finché più tardi [i cristiani di questi posti]furono uniti agli aposto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selmo si sottopose, perché già da tempo l'avevo avvisato, e non si è dimenticato e di umiltà ha sempre abbon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 discorso al monte l'avevo presentato a quel popolo lavoratore e tribolato, al quale lo lasciavo al posto mio, mostrando loro con miracoli che ero Dio. L'avevo lasciato a loro al mio posto, con facoltà di fare a loro ogni bene, di dirigerli sulla via della provvidenza, di insegnare, raccomandando di vivere in fratellanza e di fare in modo che a nessuno mancasse qualcos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sì fu formata qui la comunità, dotata dell'amore di Dio: entusiasti e coerenti furono, artisti diventarono, ed il capo a loro lasciato onoraro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o anche parlato di Noè, dell'alleanza fatta: che non sarebbe più venuto il diluvio; e, mentre questo dicevo, l'arcobaleno vedevano. Dunque portavo a loro la pace, la bella novella, la provvidenza, e, nella mia presenza, arrivava a loro la sapienza perché potessero operare, costruire e Dio serv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i ho presi sul punto che già sapevano; e, dopo aver ricevuto la Pentecoste, Anselmo spiegava e gli indirizzi che gli avevo dato Io proponeva, e vero maestro er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elli che mi videro diventarono intelligenti, con vista acuta; e per l'entusiasmo e la contentezza nel proclamare Chi ero, han visto e goduto il miracolo del frumento. Essi credevano che avrei dato il pane per miracolo, che poi si sarebbe tutti i giorni moltiplicato! Invece era frumento da seminare, grano che si moltiplicava nella spiga, come si moltiplica, alla consacrazione, la mia presenza eucaristica! Vi ho detto precisamente quasi tutto quello che ho detto su quel colle ove ora c'è la statua di Cristo Re, che mons. Zani ha collocato là per tenere indietro il materialismo. Ecco che quando son tornato han fatto la funzione eucaristica: Cristo Re tornava sul posto in cui in quel lontano giorno aveva fatto il discorso, in cui poi era sceso dal Cielo in stile di amore e di provvidenza a dare il frumento. E sono tornato alla benedizione che ha dato il mio ministro con Me in sacramento. In piazza Liberazione la benedizione l'ha data il vescovo; al monumento il vescovo ha invitato il parroco a darla lui, ed Io son tornato, chiamato dal parroco don Pergoni!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monumento era stato fatto per lumi; così si è potuto fare quel Congresso Eucaristico in cui son tornato Io Stesso! Da un po' era designato il posto: da quando Io nella vita pubblica là sono stato. Ecco quanto l'Italia ho amato! Sul suolo italico son tornato; la Madre mi ha accompagnato ed in Bienno fui alloggiato; e, intanto che mi sono fermato la Sapienza mia ho dato! </w:t>
      </w:r>
    </w:p>
    <w:p>
      <w:pPr>
        <w:pStyle w:val="Normal"/>
        <w:jc w:val="both"/>
        <w:rPr>
          <w:rFonts w:ascii="Century Schoolbook" w:hAnsi="Century Schoolbook" w:cs="Century Schoolbook"/>
          <w:sz w:val="22"/>
        </w:rPr>
      </w:pPr>
      <w:r>
        <w:rPr>
          <w:rFonts w:cs="Century Schoolbook" w:ascii="Century Schoolbook" w:hAnsi="Century Schoolbook"/>
          <w:sz w:val="22"/>
        </w:rPr>
        <w:t>Questo è il timbro di questo grande fascicolo: che l'ha dato è Cristo Ritornato, perché chi mi ha sentito ed amato deve essere consolato e deve essere risarcito dall'Uomo</w:t>
        <w:noBreakHyphen/>
        <w:t xml:space="preserve">Dio! Non è che tolga l'autorità per darla ad altri, ma è che, invece, vi adorna il mio Ritorno, vi eleva; e, per conoscere quello che siete, avete in parte a far chiaro una grande candela che non si consum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me la giovinezza del sacerdote che non tramon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nselmo non mi ha visto salire come gli altri apostoli, ma ha avuto il privilegio di vedere l'angelo Gabriele sulla via del Cerreto per la quale era passato con Cristo. L'angelo gli disse: "Cristo da morte è risorto e in Cielo è salito e mi ha detto di porgerti il saluto." E gli annunciò che era prossima la Pentecoste: il miracolo l'avrebbe assicur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giorno dopo fu dato il miracolo del frumento. Lui credeva che il miracolo consistesse nel pane da consacrare, di cui nutrirsi ancora. Ed invece mi sono presentato ad Armida come Seminatore, dopo essere stato al Padre con lo Spirito Santo: per dare questo miracolo tutta la SS. Trinità c'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ho dato solo il pane per Anselmo, ma il frumento per tutti, tanto per la consacrazione, come per la nutrizione. E' per quello che Armida è stata sepolta nel sepolcro sacerdotale, ed è lì che la Comensoli ha visto l'Eucaristia, e lì Alceste ha avuto il giudizio particolare da Gesù Eucaristico. </w:t>
      </w:r>
    </w:p>
    <w:p>
      <w:pPr>
        <w:pStyle w:val="Normal"/>
        <w:jc w:val="both"/>
        <w:rPr>
          <w:rFonts w:ascii="Century Schoolbook" w:hAnsi="Century Schoolbook" w:cs="Century Schoolbook"/>
          <w:sz w:val="22"/>
        </w:rPr>
      </w:pPr>
      <w:r>
        <w:rPr>
          <w:rFonts w:cs="Century Schoolbook" w:ascii="Century Schoolbook" w:hAnsi="Century Schoolbook"/>
          <w:sz w:val="22"/>
        </w:rPr>
        <w:t>Anselmo ha visto davanti a sé il panorama della sua vita ispirata e vissuta, con la solenne conclusione di aver avuto il segno di sacerdote. Custodiva se stesso, per poter aiutare il fratello più spiritualmente che materialmente. La sua passione fu il seminario, che vuol dire seminare per poter raccogliere; e coraggiosamente incominciò; ed ora dopo tanti secoli è nominato che col suo Divin Maestro è sta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ind w:hanging="0"/>
        <w:jc w:val="both"/>
        <w:rPr>
          <w:rFonts w:ascii="Century Schoolbook" w:hAnsi="Century Schoolbook" w:cs="Century Schoolbook"/>
          <w:sz w:val="24"/>
        </w:rPr>
      </w:pPr>
      <w:r>
        <w:rPr>
          <w:rFonts w:cs="Century Schoolbook" w:ascii="Century Schoolbook" w:hAnsi="Century Schoolbook"/>
          <w:sz w:val="24"/>
        </w:rPr>
        <w:t>Armida,</w:t>
      </w:r>
    </w:p>
    <w:p>
      <w:pPr>
        <w:pStyle w:val="Heading3"/>
        <w:ind w:hanging="0"/>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rma dell’Eucaristia; sono sceso a darle il frumento per preannunciare l’Olocaus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Dopo aver visto Cristo Glorioso, che le apparve dando il miracolo del frumento, e dopo aver avvisato Anselmo del miracolo avvenuto, Armida si ritirò nella grotta già di Anselmo, dove ora vi è il convento dell’Annunciata, e là rimase per circa 12 anni, fino alla morte, in preghiera, in contemplazione, in meditazione, e nel tempo libero si dedicava alla pittu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a volta alla settimana Anselmo l'Eucaristia le portava; e, per aver ricevuto per miracolo il frumento, soffrì molto, perché voleva vedere ancora Cristo Glorioso; ma viveva l'unione con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pingeva sulla scorza degli alberi che là c'erano e i colori li otteneva da vegetali che là abbondava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pinse il Seminatore sulla catasta di legno, cioè Cristo Glorioso sceso a dare per miracolo il frumento. La scena era perfet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vendo visto il volto di Cristo, potè intuire quello della Madre; e la Madonna da lei dipinta si avvicinava molto al ver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lla sua morte, Armida, per ordine di Anselmo, fu sepolta nel camposanto sacerdotale, perché il Redentore aveva accettato l'amore e il desiderio di questa figliola, e per l'amore suo verginale era sceso dal Cielo a dare il frumento perché diventasse Lui Stesso Eucaristico. Dopo questo miracolo, Armida aveva chiamato là al colle a prepararsi con la preghiera il solitario Anselmo, che divenne vescovo e incominciò qui la Chiesa primitiva e proprio in ottobre celebrò, e continuò insieme con gli apostoli, anche se prima degli altri aveva ricevuto Me Eucaristia ed era stato battezzato da Me, che son Cristo 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rmida fu imbalsamata e fu sepolta in ginocchio su uno sgabello, vicino ad una campana tutta d'oro, alta cm. 65, rivolta all'insù. Armida poggiava i gomiti sul labbro della campana, il capo chino in avanti, in posa di preghi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o intorno alla campana correva una fascia, pure essa d'oro, con la scritt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ando questa campana si rivolterà, il Ritorno di Cristo suonerà; e la mia testa dentro caduta sarà veduta! Sul piedestallo a darmi il frumento Lui è venuto; e così anch'io sempre di Gesù Sacramentato mi son cibata. Quando si rivolterà, questa campana suonerà, Gesù, il tuo Ritorno, che sarai tornato proprio qui a salvare il mondo; ed incomincerà il trionfo del Cuore della Madre Immacolato. La campana suonerà, quando Armida risusciter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nvece di suonare la campana del sepolcro, suonano i 72 bronzi sul nuovo globo, facendo onore agli anni che la Madre di Dio ha vissuto in terra di esilio. Questa pianta campanile, che dà tocchi di armonia celestiale, che esclude la morte e rappresenta la resurrezione, coi suoi tocchi dimostra la vivacità di chi Cristo ha già risuscitato sul globo, e che gli ultimi vergini sacerdoti non morranno, ma incontro al Dolce Giudice andran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rmida nel sepolcro sacerdotale era la tredicesima: in un certo senso teneva il posto della Madonna, perché lei aveva visto Cristo Glorioso sceso dal Cielo a dare il frumento per miracolo, perché diventasse Lui Stes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 particolare da notare: mons. Zani era nativo di Ossimo, nelle cui vicinanze vi era la grotta di Anselmo e di Armida; e il Signore ha ispirato mons. Zani, amante dell'Eucaristia e della verginità, di erigere la statua di Cristo Re sul posto dove Cristo ha dato il miracolo del frumento, e di spostare la croce di legno, che là c'era, sul posto dove si è fermato il popolo di Malegno che aveva accompagnato Anselmo, mentre il Viandante col diamante aveva portato il solitario là ove ora sorge l’Eremo, il 29 matti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ind w:hanging="0"/>
        <w:jc w:val="both"/>
        <w:rPr>
          <w:rFonts w:ascii="Century Schoolbook" w:hAnsi="Century Schoolbook" w:cs="Century Schoolbook"/>
          <w:b w:val="false"/>
          <w:b w:val="false"/>
          <w:bCs w:val="false"/>
          <w:sz w:val="22"/>
        </w:rPr>
      </w:pPr>
      <w:r>
        <w:rPr>
          <w:rFonts w:cs="Century Schoolbook" w:ascii="Century Schoolbook" w:hAnsi="Century Schoolbook"/>
          <w:b w:val="false"/>
          <w:bCs w:val="false"/>
          <w:sz w:val="22"/>
        </w:rPr>
        <w:t>Confronto</w:t>
      </w:r>
    </w:p>
    <w:p>
      <w:pPr>
        <w:pStyle w:val="Normal"/>
        <w:jc w:val="both"/>
        <w:rPr>
          <w:rFonts w:ascii="Century Schoolbook" w:hAnsi="Century Schoolbook" w:cs="Century Schoolbook"/>
          <w:sz w:val="22"/>
        </w:rPr>
      </w:pPr>
      <w:r>
        <w:rPr>
          <w:rFonts w:cs="Century Schoolbook" w:ascii="Century Schoolbook" w:hAnsi="Century Schoolbook"/>
          <w:sz w:val="22"/>
        </w:rPr>
        <w:t>Quando son tornato Glorioso all'Apidario (29</w:t>
        <w:noBreakHyphen/>
        <w:t>3</w:t>
        <w:noBreakHyphen/>
        <w:t xml:space="preserve">1948) ho detto: "Roma! per Roma! ". Cioè questa "Cosa", essendo avvenuta per Roma, dovrà tornare a Rom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Anselmo fu segnato e comunicato da Cristo e solo dopo si è unito agli apostoli con la stessa mansione e nella stessa consacrazione, così ora son tornato e ho dato il nuovo sacramento che investe il ministro, prima che lo sappia l’Istrumento primo. Il più è che è Gesù Cristo che oper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bCs/>
          <w:sz w:val="22"/>
        </w:rPr>
      </w:pPr>
      <w:r>
        <w:rPr>
          <w:rFonts w:cs="Century Schoolbook" w:ascii="Century Schoolbook" w:hAnsi="Century Schoolbook"/>
          <w:b/>
          <w:bCs/>
          <w:sz w:val="22"/>
        </w:rPr>
        <w:t>L’Apidario, luogo di avvenimenti straordinari, risalirà e si porterà al di sopra del Terrestre.</w:t>
      </w:r>
    </w:p>
    <w:p>
      <w:pPr>
        <w:pStyle w:val="Normal"/>
        <w:jc w:val="both"/>
        <w:rPr>
          <w:rFonts w:ascii="Century Schoolbook" w:hAnsi="Century Schoolbook" w:cs="Century Schoolbook"/>
          <w:b/>
          <w:b/>
          <w:bCs/>
          <w:sz w:val="22"/>
        </w:rPr>
      </w:pPr>
      <w:r>
        <w:rPr>
          <w:rFonts w:cs="Century Schoolbook" w:ascii="Century Schoolbook" w:hAnsi="Century Schoolbook"/>
          <w:b/>
          <w:bCs/>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arte di questa terra, anche la parte comprendente il Lapidario, risalirà e si porterà al di sopra del Terrestre. La terra del Lapidario si staccherà quando l'ultimo vergine si addormenterà. </w:t>
      </w:r>
    </w:p>
    <w:p>
      <w:pPr>
        <w:pStyle w:val="Normal"/>
        <w:jc w:val="both"/>
        <w:rPr>
          <w:rFonts w:ascii="Century Schoolbook" w:hAnsi="Century Schoolbook" w:cs="Century Schoolbook"/>
          <w:sz w:val="22"/>
        </w:rPr>
      </w:pPr>
      <w:r>
        <w:rPr>
          <w:rFonts w:cs="Century Schoolbook" w:ascii="Century Schoolbook" w:hAnsi="Century Schoolbook"/>
          <w:sz w:val="22"/>
        </w:rPr>
        <w:t>Questo</w:t>
        <w:tab/>
        <w:t xml:space="preserve"> lembo di terra salirà perché è stato teatro di avvenimenti importanti: </w:t>
      </w:r>
    </w:p>
    <w:p>
      <w:pPr>
        <w:pStyle w:val="Normal"/>
        <w:numPr>
          <w:ilvl w:val="0"/>
          <w:numId w:val="3"/>
        </w:numPr>
        <w:jc w:val="both"/>
        <w:rPr>
          <w:rFonts w:ascii="Century Schoolbook" w:hAnsi="Century Schoolbook" w:cs="Century Schoolbook"/>
          <w:sz w:val="22"/>
        </w:rPr>
      </w:pPr>
      <w:r>
        <w:rPr>
          <w:rFonts w:cs="Century Schoolbook" w:ascii="Century Schoolbook" w:hAnsi="Century Schoolbook"/>
          <w:sz w:val="22"/>
        </w:rPr>
        <w:t xml:space="preserve">è il luogo della tentazione di Eva; </w:t>
      </w:r>
    </w:p>
    <w:p>
      <w:pPr>
        <w:pStyle w:val="Normal"/>
        <w:numPr>
          <w:ilvl w:val="0"/>
          <w:numId w:val="3"/>
        </w:numPr>
        <w:jc w:val="both"/>
        <w:rPr>
          <w:rFonts w:ascii="Century Schoolbook" w:hAnsi="Century Schoolbook" w:cs="Century Schoolbook"/>
          <w:sz w:val="22"/>
        </w:rPr>
      </w:pPr>
      <w:r>
        <w:rPr>
          <w:rFonts w:cs="Century Schoolbook" w:ascii="Century Schoolbook" w:hAnsi="Century Schoolbook"/>
          <w:sz w:val="22"/>
        </w:rPr>
        <w:t>è il luogo in cui hanno vissuto Adamo ed Eva, dopo la cacciata dal Paradiso Terrestre;</w:t>
      </w:r>
    </w:p>
    <w:p>
      <w:pPr>
        <w:pStyle w:val="Normal"/>
        <w:numPr>
          <w:ilvl w:val="0"/>
          <w:numId w:val="3"/>
        </w:numPr>
        <w:jc w:val="both"/>
        <w:rPr>
          <w:rFonts w:ascii="Century Schoolbook" w:hAnsi="Century Schoolbook" w:cs="Century Schoolbook"/>
          <w:sz w:val="22"/>
        </w:rPr>
      </w:pPr>
      <w:r>
        <w:rPr>
          <w:rFonts w:cs="Century Schoolbook" w:ascii="Century Schoolbook" w:hAnsi="Century Schoolbook"/>
          <w:sz w:val="22"/>
        </w:rPr>
        <w:t xml:space="preserve">è il luogo su cui è sceso Cristo Ritornato; </w:t>
      </w:r>
    </w:p>
    <w:p>
      <w:pPr>
        <w:pStyle w:val="Normal"/>
        <w:numPr>
          <w:ilvl w:val="0"/>
          <w:numId w:val="3"/>
        </w:numPr>
        <w:jc w:val="both"/>
        <w:rPr>
          <w:rFonts w:ascii="Century Schoolbook" w:hAnsi="Century Schoolbook" w:cs="Century Schoolbook"/>
          <w:sz w:val="22"/>
        </w:rPr>
      </w:pPr>
      <w:r>
        <w:rPr>
          <w:rFonts w:cs="Century Schoolbook" w:ascii="Century Schoolbook" w:hAnsi="Century Schoolbook"/>
          <w:sz w:val="22"/>
        </w:rPr>
        <w:t xml:space="preserve">è il luogo su cui la Madonna ha fatto le due Cala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Cristo, scendendo sul Lapidario, ha aperto un'altra via, la ter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prima è la via della penit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seconda è la via dell'innoc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terza è la via dell'infinito amore. Attraverso questa sono passati Cristo e Maria, scendendo sulla terra, e vi passano quelli che salgono in Paradiso, dopo essere stati risuscitati, col corpo glorificato. </w:t>
      </w:r>
    </w:p>
    <w:p>
      <w:pPr>
        <w:pStyle w:val="Normal"/>
        <w:jc w:val="both"/>
        <w:rPr>
          <w:rFonts w:ascii="Century Schoolbook" w:hAnsi="Century Schoolbook" w:cs="Century Schoolbook"/>
          <w:sz w:val="22"/>
        </w:rPr>
      </w:pPr>
      <w:r>
        <w:rPr>
          <w:rFonts w:cs="Century Schoolbook" w:ascii="Century Schoolbook" w:hAnsi="Century Schoolbook"/>
          <w:sz w:val="22"/>
        </w:rPr>
        <w:t>Oltre a</w:t>
        <w:tab/>
        <w:t xml:space="preserve"> S. Giuseppe, S. Giovanni</w:t>
        <w:tab/>
        <w:t xml:space="preserve">Battista, gli </w:t>
        <w:tab/>
        <w:t xml:space="preserve">apostoli, già nominati altrove, sono risuscitati molti altri sacerdoti, soprattutto mistic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ha visto soltanto come ha fatto a risuscitare S. Giovanni Battista. Gli altri o li ha visti già risuscitati, o ha saputo da Gesù che erano stati risuscita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Corpodeltesto3"/>
        <w:rPr>
          <w:b/>
          <w:b/>
          <w:bCs/>
        </w:rPr>
      </w:pPr>
      <w:r>
        <w:rPr>
          <w:b/>
          <w:bCs/>
        </w:rPr>
        <w:t>Fatto storico del Ritorno: son tornato sul colle di Cristo 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Era il 29 marzo 1948. A Bienno [sul colle della Maddalena, detto anche di Cristo Re] si concludeva il Congresso Eucaristico dell’operaio, ma c’erano anche alcuni professori, pochi. Tutto segnava pace nella grande comunità provinciale: in paese c’era anche l’ex podestà, che era di Bienno, tornato da poco, dopo la guer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vescovo era presente, ma per la benedizione ha consegnato l’ostensorio al parroco, che ha benedetto prima verso l’alta valle, poi si è rivolto verso Brescia e poi verso Bie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ultima benedizione fu suonata una tromba. A questa chiamata che mi faceva il clero di venirgli in aiuto, Io dal Padre in terra d’esilio, passando attraverso l’Eucaristia, sono tornato e all’Apidario ho compiuto il Mistero ed ho parl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entre Alceste faceva il terzo segno di croce, per la prima volta da [Ritornato] glorioso ho parlato sul basso globo. Ecco il Mistero compiuto: Cristo Ven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 grande arco passò dagli occhi di Alceste perché mi potesse sentire; in seguito, in novembre, per la prima volta in casa della vigna mi ha visto e [in quel momento] ha tremato tutto il piccolo abi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l momento in cui Alceste mi ha sentito parlare all’Apidario, per comprendermi e per non morire dallo spavento doveva continuare sempre a pregare, e non mangiava, non per mortificazione, ma perché non aveva fame (non ha mangiato per tre mes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Mi hanno chiamato al Congresso dell’operaio, ché il mondo aveva bisogno del suo Dio. E, alla terza benedizione data col SS. Sacramento, Io sono tornato. E subito mi sono presentato quale ero, quale sono e quale sempre sarò.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mi ha chiamato è stato il clero, non è stata la persona che ho scelto, la quale ha avuto turbamento insieme con spavento. Perché si dava colpa a lei, mentre sono stato Io, che sono l’Uomo Dio, a ritornare dal Padre glorioso per fare gloriosa la Chiesa mia, non per distruggerla, ma per innalzarla ed estenderla fino ai confini della terra?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E siccome si è nel tempo, del tempo faccio uso, perché nel tempo sono venuto. </w:t>
      </w:r>
    </w:p>
    <w:p>
      <w:pPr>
        <w:pStyle w:val="Normal"/>
        <w:jc w:val="both"/>
        <w:rPr/>
      </w:pPr>
      <w:r>
        <w:rPr>
          <w:rFonts w:cs="Century Schoolbook" w:ascii="Century Schoolbook" w:hAnsi="Century Schoolbook"/>
          <w:sz w:val="22"/>
        </w:rPr>
        <w:t>Le prime parole furono di giudizio: "</w:t>
      </w:r>
      <w:r>
        <w:rPr>
          <w:rFonts w:cs="Century Schoolbook" w:ascii="Century Schoolbook" w:hAnsi="Century Schoolbook"/>
          <w:i/>
          <w:sz w:val="22"/>
        </w:rPr>
        <w:t xml:space="preserve">Cinquemilasettantasei senza la grazia santificante: altro che trionfo, se fosse il giorno del rendiconto!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perché sono tornato glorioso: perché sarò così quando verrò a giudicare sulle nubi. (Il giudizio particolare lo faccio Io Sacramentato). Tengo conto del ministero sacerdotale che ha assolto il peccato al penitente. E’ per questo che il ministro risusciterà prima, al suono dell’arpa: perché verrà col Dolce Giudice a giudicare tutte le ge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rano presenti quasi dodicimila persone e cinquemilasettantasei erano senza la grazia santificante. Ecco l’amore nel ritornare, invece di distruggere una parte del mondo, senza venire in basso! Questo è il finto fallo che ho commesso per il bene passionale che porto a quei del coro, perché devono essere la causa della conversione e della salvezza degli altri, perché possiedono, hanno in mano i poteri di Dio, che sono stati loro consegn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 momento del terzo segno di croce un grande lampo è passato dagli occhi arrivando al cuore di Alceste, che mi ha sentito parlare, senza vederm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Replico una cosa grandemente necessaria che ho già detto: l’onnipotenza dell’amore di Dio per rifabbricare il grande edificio della Chiesa che ho fondato, procurando il restauro del segno, tenendo conto del fondamento, perché [il fondamento] è il sangue di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ora, essendo Io venuto glorioso dal Padre e compiendo l’Olocausto, il sangue del calice da Me consacrato diventa luce, fiamma, forza e lucidità per chi ascolterà il clero messo a nuovo, perché è il terzo tempo. </w:t>
      </w:r>
    </w:p>
    <w:p>
      <w:pPr>
        <w:pStyle w:val="Normal"/>
        <w:jc w:val="both"/>
        <w:rPr/>
      </w:pPr>
      <w:r>
        <w:rPr>
          <w:rFonts w:cs="Century Schoolbook" w:ascii="Century Schoolbook" w:hAnsi="Century Schoolbook"/>
          <w:sz w:val="22"/>
        </w:rPr>
        <w:t xml:space="preserve">Sapete che, quando ho istituito l’Eucaristia, era imminente l’ora che volevo morire, e così ho voluto ed è avvenuto. Ma ora, tornando glorioso dal Padre con l’onnipotenza creatrice e redentrice e con potenza di risurrezione, per primi ho risuscitato i miei apostoli, mantenendo la promessa: </w:t>
      </w:r>
      <w:r>
        <w:rPr>
          <w:rFonts w:cs="Century Schoolbook" w:ascii="Century Schoolbook" w:hAnsi="Century Schoolbook"/>
          <w:i/>
          <w:sz w:val="22"/>
        </w:rPr>
        <w:t xml:space="preserve">“Vado a prepararvi il posto e poi verrò a prendervi”, </w:t>
      </w:r>
      <w:r>
        <w:rPr>
          <w:rFonts w:cs="Century Schoolbook" w:ascii="Century Schoolbook" w:hAnsi="Century Schoolbook"/>
          <w:sz w:val="22"/>
        </w:rPr>
        <w:t xml:space="preserve">perché quando al Cielo sono andato portavo con Me il corpo risuscitato: anima e corpo creato, con la personalità divin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Così ho preparato la via perché passassero anche loro risorti in mezzo ai morti (quelli che risusciteranno dopo). </w:t>
      </w:r>
    </w:p>
    <w:p>
      <w:pPr>
        <w:pStyle w:val="Normal"/>
        <w:tabs>
          <w:tab w:val="clear" w:pos="708"/>
          <w:tab w:val="left" w:pos="6030" w:leader="none"/>
        </w:tabs>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bCs/>
          <w:sz w:val="22"/>
        </w:rPr>
      </w:pPr>
      <w:r>
        <w:rPr>
          <w:rFonts w:cs="Century Schoolbook" w:ascii="Century Schoolbook" w:hAnsi="Century Schoolbook"/>
          <w:b/>
          <w:bCs/>
          <w:sz w:val="22"/>
        </w:rPr>
        <w:t>Per Alceste il Ritorno fu la morte della propria personalità, al posto della morte naturale.</w:t>
      </w:r>
    </w:p>
    <w:p>
      <w:pPr>
        <w:pStyle w:val="Normal"/>
        <w:jc w:val="both"/>
        <w:rPr>
          <w:rFonts w:ascii="Century Schoolbook" w:hAnsi="Century Schoolbook" w:cs="Century Schoolbook"/>
          <w:b/>
          <w:b/>
          <w:bCs/>
          <w:sz w:val="22"/>
        </w:rPr>
      </w:pPr>
      <w:r>
        <w:rPr>
          <w:rFonts w:cs="Century Schoolbook" w:ascii="Century Schoolbook" w:hAnsi="Century Schoolbook"/>
          <w:b/>
          <w:bCs/>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Il 29 marzo 1948 il Ritorno fu per Alceste come prendere una fucilata, quando è stato dato il terzo segno di croce con l’Eucaristi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osa significa? La morte della propria personalità, al posto della morte naturale, al posto di trapassare. Morte della personalità e prigionia della volon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Alla benedizione eucaristica sono sceso all’Apidario, nell’aridità del lavoro e nella tribolazione che l’uomo ha sopportato per campare e per servire e amare Dio. Ecco dove in questa cosa ha fatto blocco [=impedimento] il demonio, buttando a terra, nella povera persona [=Alceste] tutta l’umanità lavoratrice che accettava la penitenza che Dio aveva dato ai progenitori: </w:t>
      </w:r>
      <w:r>
        <w:rPr>
          <w:rFonts w:cs="Century Schoolbook" w:ascii="Century Schoolbook" w:hAnsi="Century Schoolbook"/>
          <w:i/>
          <w:sz w:val="22"/>
        </w:rPr>
        <w:t xml:space="preserve">“Lavorerete e col sudore della vostra fronte camperete! ”. </w:t>
      </w:r>
    </w:p>
    <w:p>
      <w:pPr>
        <w:pStyle w:val="Normal"/>
        <w:jc w:val="both"/>
        <w:rPr>
          <w:rFonts w:ascii="Century Schoolbook" w:hAnsi="Century Schoolbook" w:cs="Century Schoolbook"/>
          <w:i/>
          <w:i/>
          <w:sz w:val="22"/>
        </w:rPr>
      </w:pPr>
      <w:r>
        <w:rPr>
          <w:rFonts w:cs="Century Schoolbook" w:ascii="Century Schoolbook" w:hAnsi="Century Schoolbook"/>
          <w:i/>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Io sono venuto tra il popolo lavoratore, tra gli operai che si assoggettano al comandamento primo: </w:t>
      </w:r>
      <w:r>
        <w:rPr>
          <w:rFonts w:cs="Century Schoolbook" w:ascii="Century Schoolbook" w:hAnsi="Century Schoolbook"/>
          <w:i/>
          <w:sz w:val="22"/>
        </w:rPr>
        <w:t xml:space="preserve">“Lavorerete e col sudore della fronte mangere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per continuare il mondo, ecco la nobiltà del sacerdote che deve essere a capo di tutte le famiglie cristiane, anche se trova indifferenza, non riconosc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è la data di oggi: Io sono venuto per tutto il popolo, per ogni famiglia, conosciuta o no, perché il Creatore di tutti mi trovo e nessuno, né uomo né donna, abbandono. Per questo in mezzo al popolo sono tornato: per umiliare il superbo, tanto più il disonesto che crede di poter governare il mondo perché ha il corredo dei beni fallac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bCs/>
          <w:sz w:val="22"/>
        </w:rPr>
      </w:pPr>
      <w:r>
        <w:rPr>
          <w:rFonts w:cs="Century Schoolbook" w:ascii="Century Schoolbook" w:hAnsi="Century Schoolbook"/>
          <w:b/>
          <w:bCs/>
          <w:sz w:val="22"/>
        </w:rPr>
        <w:t>Solo adesso ci sarà la conquista al cristianesimo di tutto il mond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Quando sono tornato, Io sono passato attraverso la benedizione eucaristica del sacerdote per far capire che ero amico e non adirato col mini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ò, scendendo all’Apidario, mi sono appartato per incominciare il giudizio universale che non volevo far sentire a voi [sacerdoti], per fare che foste assolti in tutto dalla Madre mia Sacerdote col potere di Re d’Israele, per incominciare insieme con Lei il trionfo del suo Cuore Immacolato, guidati dallo Spirito Sant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o compio l’Olocausto, alla soglia dell’eternità, sopra gli otto cieli, per adombrare il Sacrificio incruento, affinché un giorno, in completa unità, quelli che in fine saliranno e non morranno celebrino il Vespro Olocau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è un torto, ma un dono; non è un’offesa che vi ho fatto, ma un finto fallo, perché infinitamente vi a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ggi è il 29 aprile: l’amor mio per la Chiesa che ho fondato si deve scopri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Solo adesso che Cristo è ritornato ci sarà la conquista al Cristianesimo di tutto il mondo. Io non porto l’orologio, dunque non sto agli orari. Per coprire le stigmate al polso, porto la croce greca, e così sparisce la ferita della crocifissione. La croce greca è la bussola che indica dove si arriverà, e non sbaglierà chi mi accompagne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li apostoli hanno capito che occorreva Cristo: l’aspettavano ad evangelizzare insieme con loro. Invece sono morti, li hanno uccisi perché non si voleva la verità. Hanno tentato di andare in tutto il mondo, ma allora era solo </w:t>
      </w:r>
      <w:r>
        <w:rPr>
          <w:rFonts w:cs="Century Schoolbook" w:ascii="Century Schoolbook" w:hAnsi="Century Schoolbook"/>
          <w:i/>
          <w:sz w:val="22"/>
        </w:rPr>
        <w:t xml:space="preserve">“pro multis”. </w:t>
      </w:r>
    </w:p>
    <w:p>
      <w:pPr>
        <w:pStyle w:val="Normal"/>
        <w:jc w:val="both"/>
        <w:rPr/>
      </w:pPr>
      <w:r>
        <w:rPr>
          <w:rFonts w:cs="Century Schoolbook" w:ascii="Century Schoolbook" w:hAnsi="Century Schoolbook"/>
          <w:sz w:val="22"/>
        </w:rPr>
        <w:t xml:space="preserve">S. Paolo ha detto: </w:t>
      </w:r>
      <w:r>
        <w:rPr>
          <w:rFonts w:cs="Century Schoolbook" w:ascii="Century Schoolbook" w:hAnsi="Century Schoolbook"/>
          <w:i/>
          <w:sz w:val="22"/>
        </w:rPr>
        <w:t>“L’Eucaristia rappresenta la passione e la morte di Cristo fino alla sua venuta”</w:t>
      </w:r>
      <w:r>
        <w:rPr>
          <w:rFonts w:cs="Century Schoolbook" w:ascii="Century Schoolbook" w:hAnsi="Century Schoolbook"/>
          <w:sz w:val="22"/>
        </w:rPr>
        <w:t xml:space="preserve">. </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L’Eucaristia l’ho istituita all’Ultima Cena prima di morire; adesso Io sono ritornato, compio l’Olocausto sopra gli otto cieli, all’entrata nell’eternità, nella Gerusalemme Celeste, e così ho potuto dire: </w:t>
      </w:r>
      <w:r>
        <w:rPr>
          <w:rFonts w:cs="Century Schoolbook" w:ascii="Century Schoolbook" w:hAnsi="Century Schoolbook"/>
          <w:i/>
          <w:sz w:val="22"/>
        </w:rPr>
        <w:t xml:space="preserve">“Sparso per voi e per tutti”, </w:t>
      </w:r>
      <w:r>
        <w:rPr>
          <w:rFonts w:cs="Century Schoolbook" w:ascii="Century Schoolbook" w:hAnsi="Century Schoolbook"/>
          <w:sz w:val="22"/>
        </w:rPr>
        <w:t>per</w:t>
      </w:r>
      <w:r>
        <w:rPr>
          <w:rFonts w:cs="Century Schoolbook" w:ascii="Century Schoolbook" w:hAnsi="Century Schoolbook"/>
          <w:i/>
          <w:sz w:val="22"/>
        </w:rPr>
        <w:t xml:space="preserve"> omnes. </w:t>
      </w:r>
    </w:p>
    <w:p>
      <w:pPr>
        <w:pStyle w:val="Normal"/>
        <w:jc w:val="both"/>
        <w:rPr/>
      </w:pPr>
      <w:r>
        <w:rPr>
          <w:rFonts w:cs="Century Schoolbook" w:ascii="Century Schoolbook" w:hAnsi="Century Schoolbook"/>
          <w:sz w:val="22"/>
        </w:rPr>
        <w:t xml:space="preserve">Questo che ho detto è e sempre sarà. Un conto è dire </w:t>
      </w:r>
      <w:r>
        <w:rPr>
          <w:rFonts w:cs="Century Schoolbook" w:ascii="Century Schoolbook" w:hAnsi="Century Schoolbook"/>
          <w:i/>
          <w:sz w:val="22"/>
        </w:rPr>
        <w:t>pro multis</w:t>
      </w:r>
      <w:r>
        <w:rPr>
          <w:rFonts w:cs="Century Schoolbook" w:ascii="Century Schoolbook" w:hAnsi="Century Schoolbook"/>
          <w:sz w:val="22"/>
        </w:rPr>
        <w:t xml:space="preserve">, un conto dire “per tutti”. E’ un’autorità più alta e più grande che consegno al ministro, perché a celebrare sono venuto glorioso dal Padre, segnale di completa potenza, di bontà infinita, al posto della distru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hi non vuole che sia venuto, mangerà del suo frutto, non dei frutti della Redenzion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bCs/>
          <w:sz w:val="22"/>
        </w:rPr>
      </w:pPr>
      <w:r>
        <w:rPr>
          <w:rFonts w:cs="Century Schoolbook" w:ascii="Century Schoolbook" w:hAnsi="Century Schoolbook"/>
          <w:b/>
          <w:bCs/>
          <w:sz w:val="22"/>
        </w:rPr>
        <w:t>Come a Betlemme, anche a Bienno pochi Mi hanno riconosciuto a cuasa dei tanti peccati di tutto il mondo, ma sono tornato per usare misericordia a tutti.</w:t>
        <w:tab/>
        <w:t xml:space="preserve">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A Betlemme, ove avevo anche dei parenti della Madre e del Padre Putativo, non mi hanno accettato, neanche dentro l’uscio. E così sono nato in una stalla. Non si può dire che Io non sono nato in una stalla, ma dico che i pastori, avvisati dagli angeli, mi hanno soccorso, da qualsiasi parte veniva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è la fotografia di Bie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i, all’Apidario, si sono trovati i progenitori quando furono messi sul mondo animale, sceso a spirale dopo che furono cacciati dal Terrestre. Qui [nel territorio di Bienno] sono tornato dalla Palestina nell’ultimo anno di vita pubblica a visitare i discendenti della prima coppia, lasciata da Noè, dopo il diluvio, sul monte S. Glisente, quando è scesa l’arca: essi mantenevano la tradizione, trasmessa dalla prima coppia, che sarebbe passato qui “il Viandante col diama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indi, poco prima della passione e della morte, anche con Anselmo mi sono trovato. E tutto fu compiuto come ho vol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nome a Bienno, che vuol dire “bisogno del mondo”, l’ho dato Io, ed anche al Lapidario. E così fu sempre chiamato. Già segnalato per il Ritorn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Per chi non mi voleva [da Ritornato] la figura è sicura. Così l’umiltà farà in loro lo sfoggio e non andranno più sul poggio, senza luce, a fare lo spauracchio e la mascherata per prendere, senza bisogno, la cuccagna [= a mettere in ridicolo i fatti soprannaturali per ricevere aiuti materia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ssendo qui ritornato al Congresso dell’operaio e avendo la Madre di Dio per ben due volte, dopo che sono venuto, testimoniato il mio Ritorno, [per il fatto di non avermi riconosciuto] quasi tutti si sono trovati nella notte, e non è ancora venuto il giorno. C’è anche chi ha capito che sono Io. Costoro saranno pagati per primi e nessuno potrà cambiargli il nome, e quelli che hanno combattuto dovranno tirarsi in parte, perché tutti saranno senza scarpe, cioè non avranno mezzi per difendersi, perché non gli ha fatto niente nessuno, né Io che sono venuto né la Madre mia che mi ha testimoniato. Dovranno domandarmi scusa o per amore o per forza, perché gli angeli che fanno onore alla Calata Mondiale, un miliardo, sono schierati qui a Bienno in difesa al Salvatore e alla Pura Ev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hi è svelto a ritirarsi, potrà essere perdonato; e quelli che vorranno mantenere il diritto della forza, sappiano che non hanno più il demonio di scorta e saranno visti che erano i seguaci del grande nemico di Cristo e della Madre mia, dell’angelo che fu ribelle a 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Sono tornato a portare la Sapienza mia, che è infinita, perché si veda che sono Dio e si creda che Io ci sono nell’Eucarist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il perché della Venuta di Cristo che celebra l’Olocausto: per dare il coraggio della verità [=per rafforzare la verità] che Io ci sono nell’Eucaristia, in tutte le particole consacrate del mondo, e perché il ministro comprenda d’essere uno con Me, per fare che continui il suo ministero secondo l’ordine primiero che ho dato. </w:t>
      </w:r>
    </w:p>
    <w:p>
      <w:pPr>
        <w:pStyle w:val="Normal"/>
        <w:jc w:val="both"/>
        <w:rPr/>
      </w:pPr>
      <w:r>
        <w:rPr>
          <w:rFonts w:cs="Century Schoolbook" w:ascii="Century Schoolbook" w:hAnsi="Century Schoolbook"/>
          <w:sz w:val="22"/>
        </w:rPr>
        <w:t xml:space="preserve">Se Io domandassi a parecchi ministri: </w:t>
      </w:r>
      <w:r>
        <w:rPr>
          <w:rFonts w:cs="Century Schoolbook" w:ascii="Century Schoolbook" w:hAnsi="Century Schoolbook"/>
          <w:i/>
          <w:sz w:val="22"/>
        </w:rPr>
        <w:t xml:space="preserve">“Chi sei tu? ”, </w:t>
      </w:r>
      <w:r>
        <w:rPr>
          <w:rFonts w:cs="Century Schoolbook" w:ascii="Century Schoolbook" w:hAnsi="Century Schoolbook"/>
          <w:sz w:val="22"/>
        </w:rPr>
        <w:t>e ognuno di questi mi rispondesse</w:t>
      </w:r>
      <w:r>
        <w:rPr>
          <w:rFonts w:cs="Century Schoolbook" w:ascii="Century Schoolbook" w:hAnsi="Century Schoolbook"/>
          <w:i/>
          <w:sz w:val="22"/>
        </w:rPr>
        <w:t xml:space="preserve">: “Io non so niente, lo saprai Tu! ”, </w:t>
      </w:r>
      <w:r>
        <w:rPr>
          <w:rFonts w:cs="Century Schoolbook" w:ascii="Century Schoolbook" w:hAnsi="Century Schoolbook"/>
          <w:sz w:val="22"/>
        </w:rPr>
        <w:t xml:space="preserve">allora ben si capirebbe in un attimo che ha perduto tutto e che occorro Io a dargli lezione sul ministero sacerdotale. </w:t>
      </w:r>
    </w:p>
    <w:p>
      <w:pPr>
        <w:pStyle w:val="Corpodeltesto3"/>
        <w:rPr/>
      </w:pPr>
      <w:r>
        <w:rPr/>
        <w:t xml:space="preserve">Tre cose bisogna notar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Il posto del Lapidario: è il punto della terra dove l’arcangelo Michele, in presenza del serpente tentatore, ha accompagnato Adamo ed E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à, al Lapidario, a Natale mi sono portato l’ultimo anno della mia vita pubblica e mi sono presentato al pastorello [Ulisse] che era là con pecore e cap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ia Chiesa ha fatto il suo sfoggio in Palestina (poi gli apostoli sono venuti a Roma, posto per tanti del loro martirio), ma il Ritorno è avvenuto ancora sul posto di terra d’esilio ove l’uomo fu messo in principio a fare penit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ad applicare la Redenzione a tutti sono ritornato costì, per salire in alto a compiere l’Olocausto. Ora, in principio del terzo tempo sono ritornato ad usare misericordia a tutti, con la promessa che gli ultimi sacerdoti saliranno in alto e non morranno; così non subiranno quest’ultima sentenza che Dio aveva dato ai progenitori e ai loro discendenti: </w:t>
      </w:r>
      <w:r>
        <w:rPr>
          <w:rFonts w:cs="Century Schoolbook" w:ascii="Century Schoolbook" w:hAnsi="Century Schoolbook"/>
          <w:i/>
          <w:sz w:val="22"/>
        </w:rPr>
        <w:t xml:space="preserve">“Dopo aver fatto la penitenza, morirete!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sono venuto a far risorgere la mia Chiesa senza che sia morta, a farla diventare gloriosa come Me, che mi sono presentato glorioso, venuto dal Padre a fare in segreto il giudizio universale ai ministri, se vogliono venire a presiedere al giudizio finale sui dodici seggi, onorando così la divina regalità del Dolce Giudice.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Cristo, nato in Palestina, là morì e risuscitò.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vece il Ritorno è a Bienno, che vuol dire “bisogno del mondo”. Queste sono le date da tenere da co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ve l’uomo cominciò la sua penitenza, Io sono venuto a regalare la mia Sapienza alla mia Chiesa, per far conoscere Chi mai sono; e così ridono ai ministri il loro candore primiero, come agli apostoli nel Cenacolo; col fare questo, col tempo, tolgo a loro ogni ostaco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dovrà insegnare, troverà duro, ma, appena il terreno sarà solcato, in pieno inverno la messe biondeggerà e il vigneto darà l’uva matura, riscaldata dalla luce del roveto.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Heading2"/>
        <w:rPr>
          <w:bCs/>
          <w:szCs w:val="24"/>
        </w:rPr>
      </w:pPr>
      <w:r>
        <w:rPr>
          <w:bCs/>
          <w:szCs w:val="24"/>
        </w:rPr>
        <w:t>Il Ritorno è necessario alla mia Chies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r>
    </w:p>
    <w:p>
      <w:pPr>
        <w:pStyle w:val="Normal"/>
        <w:ind w:firstLine="708"/>
        <w:jc w:val="both"/>
        <w:rPr/>
      </w:pPr>
      <w:r>
        <w:rPr>
          <w:rFonts w:cs="Century Schoolbook" w:ascii="Century Schoolbook" w:hAnsi="Century Schoolbook"/>
          <w:sz w:val="22"/>
        </w:rPr>
        <w:t xml:space="preserve">Il Mistero [del Ritorno] doveva avvenire per forza. [Il mondo era nel peccato] e Cristo nel momento del Ritorno ha pronunciato queste parole: </w:t>
      </w:r>
      <w:r>
        <w:rPr>
          <w:rFonts w:cs="Century Schoolbook" w:ascii="Century Schoolbook" w:hAnsi="Century Schoolbook"/>
          <w:i/>
          <w:sz w:val="22"/>
        </w:rPr>
        <w:t xml:space="preserve">“Altro che trionfo, se fosse il giorno del rendiconto! ”. </w:t>
      </w:r>
      <w:r>
        <w:rPr>
          <w:rFonts w:cs="Century Schoolbook" w:ascii="Century Schoolbook" w:hAnsi="Century Schoolbook"/>
          <w:sz w:val="22"/>
        </w:rPr>
        <w:t xml:space="preserve">Ma Cristo è venuto con potenza d’amore, tramite l’Eucaristia, un Mistero di misericord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L’Opera divina deve essere prima costruita, se deve essere conosciuta. Ecco perché si è svolto tutto di nascosto e nel silenzi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La seconda Venuta è occulta perché è dalla Sapienza che si dovrà vedere Chi l’ha data, che si tratta di Cristo Venuto a parlare [alla Chies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l bisogno farà capire la necessità del Ritorn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Qui non si tratta di una veggenza, perché la veggenza ha una fine, il Mistero n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La sete dell’Eucaristia di Madre Geltrude Comensoli [di Bienno] era già una spinta a tenere preparato il clero per il Ritorno, ad aiutare il clero tenendo alta l’Eucaristia e così il ministro. </w:t>
      </w:r>
    </w:p>
    <w:p>
      <w:pPr>
        <w:pStyle w:val="Normal"/>
        <w:tabs>
          <w:tab w:val="clear" w:pos="708"/>
          <w:tab w:val="left" w:pos="6030" w:leader="none"/>
        </w:tabs>
        <w:jc w:val="both"/>
        <w:rPr>
          <w:rFonts w:ascii="Century Schoolbook" w:hAnsi="Century Schoolbook" w:cs="Century Schoolbook"/>
          <w:sz w:val="22"/>
        </w:rPr>
      </w:pPr>
      <w:r>
        <w:rPr>
          <w:rFonts w:cs="Century Schoolbook" w:ascii="Century Schoolbook" w:hAnsi="Century Schoolbook"/>
          <w:sz w:val="22"/>
        </w:rPr>
        <w:tab/>
      </w:r>
    </w:p>
    <w:p>
      <w:pPr>
        <w:pStyle w:val="Normal"/>
        <w:tabs>
          <w:tab w:val="clear" w:pos="708"/>
          <w:tab w:val="left" w:pos="6030" w:leader="none"/>
        </w:tabs>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bCs/>
          <w:sz w:val="22"/>
        </w:rPr>
      </w:pPr>
      <w:r>
        <w:rPr>
          <w:rFonts w:cs="Century Schoolbook" w:ascii="Century Schoolbook" w:hAnsi="Century Schoolbook"/>
          <w:b/>
          <w:bCs/>
          <w:sz w:val="22"/>
        </w:rPr>
        <w:t>Alceste e la sua famiglia, tra molte difficoltà, erano riuscite a conservare la proprietà del Lapidario fino al Ritorno di Gesù.</w:t>
      </w:r>
    </w:p>
    <w:p>
      <w:pPr>
        <w:pStyle w:val="Normal"/>
        <w:ind w:firstLine="708"/>
        <w:jc w:val="both"/>
        <w:rPr>
          <w:rFonts w:ascii="Century Schoolbook" w:hAnsi="Century Schoolbook" w:cs="Century Schoolbook"/>
          <w:b/>
          <w:b/>
          <w:bCs/>
          <w:sz w:val="22"/>
        </w:rPr>
      </w:pPr>
      <w:r>
        <w:rPr>
          <w:rFonts w:cs="Century Schoolbook" w:ascii="Century Schoolbook" w:hAnsi="Century Schoolbook"/>
          <w:b/>
          <w:bCs/>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Alceste e i familiari hanno tribolato, ma la Madonna li ha aiutati. Negli anni intorno al 1940 la situazione della sua panetteria era difficile; rischiava di dover vendere tutto il campo del Lapidario e non la metà soltanto, come aveva in animo, se si fosse diffusa la voce di un possibile fallimento.  Un mattino le mancavano trenta lire per pagare una tratta, che scadeva proprio quel giorno, e lei non voleva rivolgersi ad altri per un prestito. Allora invoca la Madonna di aiutarla. Dopo pochi istanti si presenta una vedova che da vent’anni aveva con Alceste un debito di cinquantadue lire e le offre trenta lire, facendosi condonare il resto. Questo è avvenuto venti minuti prima che la banca chiudesse gli sportel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superando questi momenti difficili con l’aiuto di Maria, è riuscita ad evitare il fallimento ed ha salvato metà campo del Lapidario, il posto dove è calata la Madonn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Per intercessione di S. Carlo Alceste ha sperimentato un intervento superiore della Provvidenza. Alceste aveva accumulato debiti per l’acquisto della farina per la panetteria, in un periodo in cui i clienti erano molto poveri e acquistavano a cred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con la sorella Angelina fece una novena a S. Carlo Borromeo perché le facesse trovare un acquirente del fieno del Lapidario che da due anni non riusciva a vendere, sia perché aveva bisogno urgente di denaro, sia per liberare il fieni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ultimo giorno della novena si presentò per l’acquisto un uomo di Cividate che subito saldò il co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ta tribolazione! </w:t>
      </w:r>
    </w:p>
    <w:p>
      <w:pPr>
        <w:pStyle w:val="Corpodeltesto3"/>
        <w:rPr/>
      </w:pPr>
      <w:r>
        <w:rPr>
          <w:rFonts w:eastAsia="Century Schoolbook"/>
        </w:rPr>
        <w:t xml:space="preserve"> </w:t>
      </w:r>
      <w:r>
        <w:rPr/>
        <w:tab/>
        <w:t xml:space="preserve">In un'altra circostanza si era fatta prestare dei soldi da una persona di Prestine che poi era andata presso le suore Canossiane di Cividate Camuno, cedendo loro tutti i suoi beni e crediti. Dovendo restituire al convento i soldi che al momento non aveva, Alceste in un periodo in cui soffriva molto per l’asma, ha dovuto fare dei viaggi a Brescia per chiedere all’economa una transazione di sei mesi per il rimborso della somma avuta in prestit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Tornando da Brescia si ammalò e la Provvidenza le inviò una donna ad offrirle dei soldi perché acquistasse le medicine occorrenti per la cura dell’asma; ma lei li ha usò per pagare gli interessi di un altro prestito, fatto sempre per l’acquisto della farina. Sollevarsi un po’ dalle preoccupazioni materiali, dal pensiero ossessionante dei debiti, per Alceste era una vera medicina. </w:t>
      </w:r>
    </w:p>
    <w:p>
      <w:pPr>
        <w:pStyle w:val="Normal"/>
        <w:jc w:val="both"/>
        <w:rPr>
          <w:rFonts w:ascii="Century Schoolbook" w:hAnsi="Century Schoolbook" w:cs="Century Schoolbook"/>
          <w:b/>
          <w:b/>
          <w:bCs/>
          <w:sz w:val="22"/>
        </w:rPr>
      </w:pPr>
      <w:r>
        <w:rPr>
          <w:rFonts w:cs="Century Schoolbook" w:ascii="Century Schoolbook" w:hAnsi="Century Schoolbook"/>
          <w:b/>
          <w:bCs/>
          <w:sz w:val="22"/>
        </w:rPr>
      </w:r>
    </w:p>
    <w:p>
      <w:pPr>
        <w:pStyle w:val="Normal"/>
        <w:jc w:val="both"/>
        <w:rPr>
          <w:rFonts w:ascii="Century Schoolbook" w:hAnsi="Century Schoolbook" w:cs="Century Schoolbook"/>
          <w:b/>
          <w:b/>
          <w:bCs/>
          <w:sz w:val="22"/>
        </w:rPr>
      </w:pPr>
      <w:r>
        <w:rPr>
          <w:rFonts w:cs="Century Schoolbook" w:ascii="Century Schoolbook" w:hAnsi="Century Schoolbook"/>
          <w:b/>
          <w:bCs/>
          <w:sz w:val="22"/>
        </w:rPr>
        <w:t>Dopo la visione del 1940, Alceste, il giorno del Ritorno di Gesù, voleva ancora vedere la Madon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Dopo la visione del 1940, Alceste aveva fatto la promessa di recitare Rosari in continuazione finché fosse morta, per poter rivedere la Madonna. Il compito di Alceste, ora, sarebbe quello di pregare, ma non riesce a recitare più di otto Rosari al gior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Alceste è come un’anima del Purgatorio, dove la persona non muore più, ma soffre. Quelli che saliranno e non morranno daranno la prova che sono di Me: soffriranno. Non si può togliere il patire dal mondo, perché si è in fondo: ognuno deve dare il suo contributo, la sua moneta, perché non venga ser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Tutte le mistiche e i mistici del tempo presente e passato, i fondatori di istituti furono una preparazione al Ritorno, e il bene che hanno operato è stato un invito [ a Cristo a venire] ed Io sono ritornato. Donne non c’entrano [nel Ritorno]. Sono solo Io e il mio clero. Ecco perché Alceste è nulla: perché è un Mistero. Se lei fosse una veggente, quest’Evento sarebbe un sacrilegio. Siccome lei [personalmente] non ha niente da dire, non dice niente e deve solo pregare: é segno che non è veggente, perché ogni persona può fare ques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S. Angela Merici aveva detto che, nella sua Congregazione, la Compagnia dell’umiliazione, sarebbe avvenuta una cosa da meravigliare tutto il mondo: è il Ritorno del Figlio dell’uo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ha scelto Alceste, ha preso una creatura [nata] col peccato d’origine, per far venire a tutti la speranza di salvezza. Non è come la Madonna, che era l’Immacola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Nel 1948 hanno fatto il Congresso Eucaristico per l’operaio a Bienno, ma i sacerdoti erano disturbati dalla politica, perché non sapevano come sarebbero andate le elezio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 Alceste, avendo visto la Madonna nel 1940, volevi vederla ancora. Eri devota dell’Eucaristia e venivi in cerca di Me e della Madre mia. E Io ti ho incontrata, dopo essere passato attraverso l’Eucarist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po ti dicevo: “Lo dirai tu a loro, ai sacerdoti, quello che è avvenuto. (Alceste pensava: dirlo a chi? E aveva paura, ma non è morta, perché non si muore per la paura). Non ti ho domandato nessun permesso perché davanti alla Chiesa avevi fatto la professione religiosa che eri di Me, davanti all’altare, alla presenza del vescov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unque Io avevo qualunque padronanza di farti tribolare e anche di ucciderti, ma, siccome il mio Ritorno porta amore, ho avuto di te compassione.  Madre Luisa Claret de la Touche, una Visitandina francese, ha avuto lumi sulla Vergine Sacerdote, ma nessuno l’ha ascoltata; non era tempo. Allora ha fondato l’Alleanza Sacerdotale per i sacerdoti e le Fedeli amiche di Betania per le vergini. L’ho fatta tribolare e infine l’ho uccisa. E così è stato di Suor Geltrude Comensol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bCs/>
          <w:sz w:val="22"/>
        </w:rPr>
      </w:pPr>
      <w:r>
        <w:rPr>
          <w:rFonts w:cs="Century Schoolbook" w:ascii="Century Schoolbook" w:hAnsi="Century Schoolbook"/>
          <w:b/>
          <w:bCs/>
          <w:sz w:val="22"/>
        </w:rPr>
        <w:t>Come Alceste capì la propria vocazione ed entrò nelle Figlie di Sant’Angel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Don Fortunato Testini [coadiutore a Bienno], quando Alceste aveva vent’anni, in Confessione le suggerì di fare un altarino alla Madonna e di recitare tre Ave Maria, che la Madonna l’avrebbe illuminata riguardo alla sua vocazione. Proprio in quel mese, Alceste decise di farsi Figlia di S. Angela e fece il proponimento di mantenere un atteggiamento scrupolosamente riservato con le persone, per non mettersi nell’occasione di m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commenta: “Ecco, una cosa piccola, ma che mi ha fatto tanto bene. Ecco che cosa frutta l’obbedienza al confessore! ”.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ind w:firstLine="720"/>
        <w:jc w:val="left"/>
        <w:rPr>
          <w:sz w:val="52"/>
        </w:rPr>
      </w:pPr>
      <w:r>
        <w:rPr>
          <w:sz w:val="52"/>
        </w:rPr>
        <w:t xml:space="preserve">            </w:t>
      </w:r>
    </w:p>
    <w:p>
      <w:pPr>
        <w:pStyle w:val="Heading3"/>
        <w:ind w:firstLine="720"/>
        <w:jc w:val="left"/>
        <w:rPr>
          <w:sz w:val="52"/>
        </w:rPr>
      </w:pPr>
      <w:r>
        <w:rPr>
          <w:sz w:val="52"/>
        </w:rPr>
      </w:r>
    </w:p>
    <w:p>
      <w:pPr>
        <w:sectPr>
          <w:headerReference w:type="default" r:id="rId17"/>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Pr>
    </w:p>
    <w:p>
      <w:pPr>
        <w:pStyle w:val="Heading3"/>
        <w:ind w:hanging="0"/>
        <w:rPr>
          <w:rFonts w:ascii="Century Schoolbook" w:hAnsi="Century Schoolbook" w:cs="Century Schoolbook"/>
          <w:sz w:val="24"/>
        </w:rPr>
      </w:pPr>
      <w:r>
        <w:rPr>
          <w:sz w:val="52"/>
        </w:rPr>
        <w:t>Capitolo secondo</w:t>
      </w:r>
    </w:p>
    <w:p>
      <w:pPr>
        <w:pStyle w:val="Normal"/>
        <w:jc w:val="center"/>
        <w:rPr>
          <w:rFonts w:ascii="Century Schoolbook" w:hAnsi="Century Schoolbook" w:cs="Century Schoolbook"/>
          <w:b/>
          <w:b/>
          <w:bCs/>
          <w:sz w:val="24"/>
        </w:rPr>
      </w:pPr>
      <w:r>
        <w:rPr>
          <w:rFonts w:cs="Century Schoolbook" w:ascii="Century Schoolbook" w:hAnsi="Century Schoolbook"/>
          <w:b/>
          <w:bCs/>
          <w:sz w:val="24"/>
        </w:rPr>
      </w:r>
    </w:p>
    <w:p>
      <w:pPr>
        <w:pStyle w:val="Heading4"/>
        <w:rPr/>
      </w:pPr>
      <w:r>
        <w:rPr>
          <w:rFonts w:eastAsia="Century Schoolbook"/>
        </w:rPr>
        <w:t xml:space="preserve">             </w:t>
      </w:r>
      <w:r>
        <w:rPr/>
        <w:t xml:space="preserve">Gesù Ritornato e la scelta </w:t>
      </w:r>
    </w:p>
    <w:p>
      <w:pPr>
        <w:pStyle w:val="Heading4"/>
        <w:rPr/>
      </w:pPr>
      <w:r>
        <w:rPr>
          <w:rFonts w:eastAsia="Century Schoolbook"/>
        </w:rPr>
        <w:t xml:space="preserve">        </w:t>
      </w:r>
      <w:r>
        <w:rPr/>
        <w:t xml:space="preserve">della </w:t>
      </w:r>
    </w:p>
    <w:p>
      <w:pPr>
        <w:pStyle w:val="Normal"/>
        <w:jc w:val="center"/>
        <w:rPr>
          <w:rFonts w:ascii="Century Schoolbook" w:hAnsi="Century Schoolbook" w:cs="Century Schoolbook"/>
          <w:b/>
          <w:b/>
          <w:bCs/>
        </w:rPr>
      </w:pPr>
      <w:r>
        <w:rPr>
          <w:rFonts w:eastAsia="Century Schoolbook" w:cs="Century Schoolbook" w:ascii="Century Schoolbook" w:hAnsi="Century Schoolbook"/>
          <w:b/>
          <w:bCs/>
        </w:rPr>
        <w:t xml:space="preserve">            </w:t>
      </w:r>
      <w:r>
        <w:rPr>
          <w:rFonts w:cs="Century Schoolbook" w:ascii="Century Schoolbook" w:hAnsi="Century Schoolbook"/>
          <w:b/>
          <w:bCs/>
        </w:rPr>
        <w:t>Persona del Mistero</w:t>
      </w:r>
    </w:p>
    <w:p>
      <w:pPr>
        <w:pStyle w:val="Normal"/>
        <w:rPr>
          <w:rFonts w:ascii="Century Schoolbook" w:hAnsi="Century Schoolbook" w:cs="Century Schoolbook"/>
          <w:b/>
          <w:b/>
          <w:bCs/>
        </w:rPr>
      </w:pPr>
      <w:r>
        <w:rPr>
          <w:rFonts w:cs="Century Schoolbook" w:ascii="Century Schoolbook" w:hAnsi="Century Schoolbook"/>
          <w:b/>
          <w:bCs/>
        </w:rPr>
      </w:r>
    </w:p>
    <w:p>
      <w:pPr>
        <w:pStyle w:val="Normal"/>
        <w:jc w:val="both"/>
        <w:rPr/>
      </w:pPr>
      <w:r>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rPr>
          <w:rFonts w:ascii="Century Schoolbook" w:hAnsi="Century Schoolbook" w:cs="Century Schoolbook"/>
          <w:b w:val="false"/>
          <w:b w:val="false"/>
          <w:sz w:val="22"/>
        </w:rPr>
      </w:pPr>
      <w:r>
        <w:rPr>
          <w:rFonts w:cs="Century Schoolbook"/>
          <w:b w:val="false"/>
          <w:sz w:val="22"/>
        </w:rPr>
      </w:r>
    </w:p>
    <w:p>
      <w:pPr>
        <w:sectPr>
          <w:footnotePr>
            <w:numFmt w:val="decimal"/>
          </w:footnotePr>
          <w:type w:val="continuous"/>
          <w:pgSz w:w="11906" w:h="16838"/>
          <w:pgMar w:left="1701" w:right="1701" w:gutter="0" w:header="720" w:top="1418" w:footer="0" w:bottom="1418"/>
          <w:formProt w:val="false"/>
          <w:textDirection w:val="lrTb"/>
          <w:docGrid w:type="default" w:linePitch="360" w:charSpace="0"/>
        </w:sectPr>
      </w:pPr>
    </w:p>
    <w:p>
      <w:pPr>
        <w:pStyle w:val="Heading4"/>
        <w:rPr>
          <w:b w:val="false"/>
          <w:b w:val="false"/>
          <w:sz w:val="22"/>
        </w:rPr>
      </w:pPr>
      <w:r>
        <w:rPr>
          <w:b w:val="false"/>
          <w:sz w:val="22"/>
        </w:rPr>
      </w:r>
    </w:p>
    <w:p>
      <w:pPr>
        <w:pStyle w:val="Heading4"/>
        <w:rPr/>
      </w:pPr>
      <w:r>
        <w:rPr/>
      </w:r>
    </w:p>
    <w:p>
      <w:pPr>
        <w:pStyle w:val="Heading4"/>
        <w:rPr/>
      </w:pPr>
      <w:r>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w:t>
      </w:r>
      <w:r>
        <w:rPr>
          <w:rFonts w:eastAsia="Century Schoolbook" w:cs="Century Schoolbook" w:ascii="Century Schoolbook" w:hAnsi="Century Schoolbook"/>
          <w:sz w:val="22"/>
        </w:rPr>
        <w:t xml:space="preserve"> </w:t>
      </w:r>
      <w:r>
        <w:rPr>
          <w:rFonts w:cs="Century Schoolbook" w:ascii="Century Schoolbook" w:hAnsi="Century Schoolbook"/>
          <w:sz w:val="22"/>
        </w:rPr>
        <w:t>La Madre è piaciuta a Dio per la sua umiltà. Questa volta, nel Mistero Compiuto, fu la donazione e la consacrazione alla Verginità”</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w:t>
      </w:r>
      <w:r>
        <w:rPr>
          <w:rFonts w:eastAsia="Century Schoolbook" w:cs="Century Schoolbook" w:ascii="Century Schoolbook" w:hAnsi="Century Schoolbook"/>
          <w:sz w:val="22"/>
        </w:rPr>
        <w:t xml:space="preserve"> </w:t>
      </w:r>
      <w:r>
        <w:rPr>
          <w:rFonts w:cs="Century Schoolbook" w:ascii="Century Schoolbook" w:hAnsi="Century Schoolbook"/>
          <w:sz w:val="22"/>
        </w:rPr>
        <w:t>Sono venuto a popolare il Vergineo Impero per dare merito alla Verginità vissuta e consacrat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1906" w:h="16838"/>
          <w:pgMar w:left="1701" w:right="1701" w:gutter="0" w:header="720" w:top="1418" w:footer="0" w:bottom="1418"/>
          <w:formProt w:val="false"/>
          <w:textDirection w:val="lrTb"/>
          <w:docGrid w:type="default" w:linePitch="360" w:charSpace="0"/>
        </w:sectPr>
      </w:pPr>
    </w:p>
    <w:p>
      <w:pPr>
        <w:sectPr>
          <w:headerReference w:type="default" r:id="rId18"/>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rFonts w:ascii="Century Schoolbook" w:hAnsi="Century Schoolbook" w:cs="Century Schoolbook"/>
          <w:b/>
          <w:b/>
          <w:sz w:val="28"/>
        </w:rPr>
      </w:pPr>
      <w:r>
        <w:rPr>
          <w:rFonts w:cs="Century Schoolbook" w:ascii="Century Schoolbook" w:hAnsi="Century Schoolbook"/>
          <w:b/>
          <w:sz w:val="28"/>
        </w:rPr>
      </w:r>
    </w:p>
    <w:p>
      <w:pPr>
        <w:pStyle w:val="Normal"/>
        <w:jc w:val="center"/>
        <w:rPr>
          <w:rFonts w:ascii="Century Schoolbook" w:hAnsi="Century Schoolbook" w:cs="Century Schoolbook"/>
          <w:b/>
          <w:b/>
          <w:sz w:val="28"/>
        </w:rPr>
      </w:pPr>
      <w:r>
        <w:rPr>
          <w:rFonts w:cs="Century Schoolbook" w:ascii="Century Schoolbook" w:hAnsi="Century Schoolbook"/>
          <w:b/>
          <w:sz w:val="28"/>
        </w:rPr>
        <w:t>Cenni alla vita di Alceste Maria Morandini fino al 1948</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Alceste Maria Morandini nacque a Bienno (BS) il 14</w:t>
        <w:noBreakHyphen/>
        <w:t>10</w:t>
        <w:noBreakHyphen/>
        <w:t>1904 e venne battezzata il giorno dopo, in sabato, nella chiesa parrocchiale.</w:t>
      </w:r>
    </w:p>
    <w:p>
      <w:pPr>
        <w:pStyle w:val="Normal"/>
        <w:jc w:val="both"/>
        <w:rPr>
          <w:rFonts w:ascii="Century Schoolbook" w:hAnsi="Century Schoolbook" w:cs="Century Schoolbook"/>
          <w:sz w:val="22"/>
        </w:rPr>
      </w:pPr>
      <w:r>
        <w:rPr>
          <w:rFonts w:cs="Century Schoolbook" w:ascii="Century Schoolbook" w:hAnsi="Century Schoolbook"/>
          <w:sz w:val="22"/>
        </w:rPr>
        <w:t>La sua nonna paterna, pure di nome Alceste, proveniva dal Veneto ed era di stirpe ebrea.</w:t>
      </w:r>
    </w:p>
    <w:p>
      <w:pPr>
        <w:pStyle w:val="Normal"/>
        <w:jc w:val="both"/>
        <w:rPr>
          <w:rFonts w:ascii="Century Schoolbook" w:hAnsi="Century Schoolbook" w:cs="Century Schoolbook"/>
          <w:sz w:val="22"/>
        </w:rPr>
      </w:pPr>
      <w:r>
        <w:rPr>
          <w:rFonts w:cs="Century Schoolbook" w:ascii="Century Schoolbook" w:hAnsi="Century Schoolbook"/>
          <w:sz w:val="22"/>
        </w:rPr>
        <w:t>Alceste visse in un ambiente moralmente sano e profondamente religioso; fin dall'adolescenza fece la sua scelta di consacrazione verginale nella Compagnia di S. Angela Merici e a 27 anni fece la professione religiosa.</w:t>
      </w:r>
    </w:p>
    <w:p>
      <w:pPr>
        <w:pStyle w:val="Normal"/>
        <w:jc w:val="both"/>
        <w:rPr>
          <w:rFonts w:ascii="Century Schoolbook" w:hAnsi="Century Schoolbook" w:cs="Century Schoolbook"/>
          <w:sz w:val="22"/>
        </w:rPr>
      </w:pPr>
      <w:r>
        <w:rPr>
          <w:rFonts w:cs="Century Schoolbook" w:ascii="Century Schoolbook" w:hAnsi="Century Schoolbook"/>
          <w:sz w:val="22"/>
        </w:rPr>
        <w:t>In giovane età fu provata dalla immatura perdita della madre e in seguito dalla povertà e da molte sofferenze morali e fisiche (fu colpita dall'asma bronchiale, da polmoniti, dal cancro in gola) che le impedirono di realizza</w:t>
        <w:softHyphen/>
        <w:t>re il suo sogno di vita claustrale.</w:t>
      </w:r>
    </w:p>
    <w:p>
      <w:pPr>
        <w:pStyle w:val="Normal"/>
        <w:jc w:val="both"/>
        <w:rPr>
          <w:rFonts w:ascii="Century Schoolbook" w:hAnsi="Century Schoolbook" w:cs="Century Schoolbook"/>
          <w:sz w:val="22"/>
        </w:rPr>
      </w:pPr>
      <w:r>
        <w:rPr>
          <w:rFonts w:cs="Century Schoolbook" w:ascii="Century Schoolbook" w:hAnsi="Century Schoolbook"/>
          <w:sz w:val="22"/>
        </w:rPr>
        <w:t>Le varie prove la prepararono all'alto disegno che Gesù aveva su di lei: di usarla come Strumento per trasmettere la Sapienza divina alla Chies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L'Evento del 29</w:t>
        <w:noBreakHyphen/>
        <w:t>3</w:t>
        <w:noBreakHyphen/>
        <w:t>1948 fu preceduto da alcune visioni, che in seguito Gesù spiegò come preannunci del suo Ritorn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Visione di S. Antonio Abat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Il 17</w:t>
        <w:noBreakHyphen/>
        <w:t>1</w:t>
        <w:noBreakHyphen/>
        <w:t>1940 in un sogno profetico Alceste vide S. Antonio Abate che la invitava ad ospitare una famiglia povera proveniente dalla Palestina. Alceste riuscì ad afferrare anche altre parole che le rimasero misteriose: "Fondazione... un filosofo vuol annunciare la scienz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Visioni eucaristich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L'anno precedente, Alceste si trovava a letto per una grave polmonite. Era il primo venerdì del mese, e in tal giorno l'Eucaristia veniva portata in processione agli ammalati. Alceste desiderava ardentemente riceverla, ma la zia che l'assisteva non aveva avvisato il sacerdote, col pretesto che la nipote prima avrebbe dovuto confessarsi. Ma Alceste si era accostata al sacramento della riconciliazione pochi giorni prima e in quel momento, data la gravità della malattia, non se la sentiva.</w:t>
      </w:r>
    </w:p>
    <w:p>
      <w:pPr>
        <w:pStyle w:val="Normal"/>
        <w:jc w:val="both"/>
        <w:rPr>
          <w:rFonts w:ascii="Century Schoolbook" w:hAnsi="Century Schoolbook" w:cs="Century Schoolbook"/>
          <w:sz w:val="22"/>
        </w:rPr>
      </w:pPr>
      <w:r>
        <w:rPr>
          <w:rFonts w:cs="Century Schoolbook" w:ascii="Century Schoolbook" w:hAnsi="Century Schoolbook"/>
          <w:sz w:val="22"/>
        </w:rPr>
        <w:t>Era molto dispiaciuta per non potersi comunicare; ma a un certo punto un vento improvviso spalancò la portafine</w:t>
        <w:softHyphen/>
        <w:t>stra della sua camera; un'Ostia entrò, girò in alto e poi scomparv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Sempre in quel periodo ebbe  un'altra  visione: le sembrò di trovarsi nella chiesa della casa generalizia delle suore Sacramentine di Bergamo, ove è perennemente  esposta all'adorazione l'Ostia consacrata. Udendo canti angelici, ebbe la sensazione di trovarsi in Paradiso. Ma in quel momento fu riscossa e risvegliata dall'estasi dalla sorella Angelina, preoccupata perché le sembrava che stesse per morir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Verso il 1944, mentre rastrellava il fieno al Lapidario, vide una scala, definita da Gesù apostolica, nel posto ove in seguito, il 19</w:t>
        <w:noBreakHyphen/>
        <w:t>10</w:t>
        <w:noBreakHyphen/>
        <w:t>1948, ebbe la prima visione di Gesù Eucaristico.</w:t>
      </w:r>
    </w:p>
    <w:p>
      <w:pPr>
        <w:pStyle w:val="Normal"/>
        <w:jc w:val="both"/>
        <w:rPr>
          <w:rFonts w:ascii="Century Schoolbook" w:hAnsi="Century Schoolbook" w:cs="Century Schoolbook"/>
          <w:sz w:val="22"/>
        </w:rPr>
      </w:pPr>
      <w:r>
        <w:rPr>
          <w:rFonts w:cs="Century Schoolbook" w:ascii="Century Schoolbook" w:hAnsi="Century Schoolbook"/>
          <w:sz w:val="22"/>
        </w:rPr>
        <w:t>Su quella scala salivano, frammischiati ad altri sacerdoti, Madre Geltrude Comensoli, la fondatrice delle Suore Sacramen</w:t>
        <w:softHyphen/>
        <w:t>tine di Bergamo, nativa di Bienno, e mons. Damiano Zani, parroco di Bienno per tanti anni, morto il 9</w:t>
        <w:noBreakHyphen/>
        <w:t>4</w:t>
        <w:noBreakHyphen/>
        <w:t>1941, che nel paese aveva promosso con zelo il culto all'Eucaristia.</w:t>
      </w:r>
    </w:p>
    <w:p>
      <w:pPr>
        <w:pStyle w:val="Heading2"/>
        <w:rPr/>
      </w:pPr>
      <w:r>
        <w:rPr/>
        <w:t>Visione della Madonna del 23</w:t>
        <w:noBreakHyphen/>
        <w:t>2</w:t>
        <w:noBreakHyphen/>
        <w:t>1940</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La visione più importante fu quella che Alceste ebbe nella chiesa parrocchiale il 23</w:t>
        <w:noBreakHyphen/>
        <w:t>2</w:t>
        <w:noBreakHyphen/>
        <w:t>1940. Ella era angustiata da dissesti finanziari e voleva vendere parte del Lapidario, perciò pregava per ottenere questa grazia materiale. Quel mattino si recò nella parrocchiale e si diresse verso l'altare detto di S. Agostino, perché, insieme con S. Antonio Abate, S. Francesco d'Assisi e S. Carlo Borromeo, vi è rappresentato appunto questo santo, inginocchiato davanti alla Madonna con il Bambino che gli tocca il capo.</w:t>
      </w:r>
    </w:p>
    <w:p>
      <w:pPr>
        <w:pStyle w:val="Normal"/>
        <w:jc w:val="both"/>
        <w:rPr>
          <w:rFonts w:ascii="Century Schoolbook" w:hAnsi="Century Schoolbook" w:cs="Century Schoolbook"/>
          <w:sz w:val="22"/>
        </w:rPr>
      </w:pPr>
      <w:r>
        <w:rPr>
          <w:rFonts w:cs="Century Schoolbook" w:ascii="Century Schoolbook" w:hAnsi="Century Schoolbook"/>
          <w:sz w:val="22"/>
        </w:rPr>
        <w:t>Alceste subito notò un fatto strano: sulla tela erano scomparsi gli angeli, i santi e Gesù Bambino, ed era rimasta solo Maria, non seduta, ma inginocchiata, in posa di Annuncia</w:t>
        <w:softHyphen/>
        <w:t>zione, in rialzo.</w:t>
      </w:r>
    </w:p>
    <w:p>
      <w:pPr>
        <w:pStyle w:val="Normal"/>
        <w:jc w:val="both"/>
        <w:rPr>
          <w:rFonts w:ascii="Century Schoolbook" w:hAnsi="Century Schoolbook" w:cs="Century Schoolbook"/>
          <w:sz w:val="22"/>
        </w:rPr>
      </w:pPr>
      <w:r>
        <w:rPr>
          <w:rFonts w:cs="Century Schoolbook" w:ascii="Century Schoolbook" w:hAnsi="Century Schoolbook"/>
          <w:sz w:val="22"/>
        </w:rPr>
        <w:t>Subito la supplicò: "Fammi vendere il mio campo!".</w:t>
      </w:r>
    </w:p>
    <w:p>
      <w:pPr>
        <w:pStyle w:val="Normal"/>
        <w:jc w:val="both"/>
        <w:rPr>
          <w:rFonts w:ascii="Century Schoolbook" w:hAnsi="Century Schoolbook" w:cs="Century Schoolbook"/>
          <w:sz w:val="22"/>
        </w:rPr>
      </w:pPr>
      <w:r>
        <w:rPr>
          <w:rFonts w:cs="Century Schoolbook" w:ascii="Century Schoolbook" w:hAnsi="Century Schoolbook"/>
          <w:sz w:val="22"/>
        </w:rPr>
        <w:t>In quell'istante una mezzaluna luminosa, una specie di arco, passò sul capo della Madonna, la rese come viva, con le labbra rosse, poi quel chiarore si diffuse e divenne una specie di mare di luce che si diffondeva in tutto l'universo.</w:t>
      </w:r>
    </w:p>
    <w:p>
      <w:pPr>
        <w:pStyle w:val="Normal"/>
        <w:jc w:val="both"/>
        <w:rPr>
          <w:rFonts w:ascii="Century Schoolbook" w:hAnsi="Century Schoolbook" w:cs="Century Schoolbook"/>
          <w:sz w:val="22"/>
        </w:rPr>
      </w:pPr>
      <w:r>
        <w:rPr>
          <w:rFonts w:cs="Century Schoolbook" w:ascii="Century Schoolbook" w:hAnsi="Century Schoolbook"/>
          <w:sz w:val="22"/>
        </w:rPr>
        <w:t>Alla richiesta di Alceste, Maria si fece seria e le rispose, a stento, solo con un cenno affermativo del capo, facendole capire che l'avrebbe esaudita, ma che quel fervore doveva metterlo non per i bisogni materiali, ma per quelli spiritua</w:t>
        <w:softHyphen/>
        <w:t>li dell'umanità. Quindi le insegnò queste preghiere, da recitare durante la Santa Messa, alla consacrazion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Ostia sacrosanta, che racchiudi in te il corpo, il sangue, l'anima e la divinità del mio Dio, ti adoro, ti contemplo, ti ringrazio e ti amo!</w:t>
      </w:r>
    </w:p>
    <w:p>
      <w:pPr>
        <w:pStyle w:val="Normal"/>
        <w:jc w:val="both"/>
        <w:rPr>
          <w:rFonts w:ascii="Century Schoolbook" w:hAnsi="Century Schoolbook" w:cs="Century Schoolbook"/>
          <w:sz w:val="22"/>
        </w:rPr>
      </w:pPr>
      <w:r>
        <w:rPr>
          <w:rFonts w:cs="Century Schoolbook" w:ascii="Century Schoolbook" w:hAnsi="Century Schoolbook"/>
          <w:sz w:val="22"/>
        </w:rPr>
        <w:t>Tu che hai convertito Longino e il buon ladrone, converti la peccatrice anima mia e tutti i peccatori del mondo!</w:t>
      </w:r>
    </w:p>
    <w:p>
      <w:pPr>
        <w:pStyle w:val="Normal"/>
        <w:jc w:val="both"/>
        <w:rPr>
          <w:rFonts w:ascii="Century Schoolbook" w:hAnsi="Century Schoolbook" w:cs="Century Schoolbook"/>
          <w:sz w:val="22"/>
        </w:rPr>
      </w:pPr>
      <w:r>
        <w:rPr>
          <w:rFonts w:cs="Century Schoolbook" w:ascii="Century Schoolbook" w:hAnsi="Century Schoolbook"/>
          <w:sz w:val="22"/>
        </w:rPr>
        <w:t>Cor Iesu, Victima peccatorum, miserere nobis!".</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O Calice di propiziazione, di pace e di salute, abbi pietà di noi e di tutte le anime sante del Purgatorio!</w:t>
      </w:r>
    </w:p>
    <w:p>
      <w:pPr>
        <w:pStyle w:val="Normal"/>
        <w:jc w:val="both"/>
        <w:rPr>
          <w:rFonts w:ascii="Century Schoolbook" w:hAnsi="Century Schoolbook" w:cs="Century Schoolbook"/>
          <w:sz w:val="22"/>
        </w:rPr>
      </w:pPr>
      <w:r>
        <w:rPr>
          <w:rFonts w:cs="Century Schoolbook" w:ascii="Century Schoolbook" w:hAnsi="Century Schoolbook"/>
          <w:sz w:val="22"/>
        </w:rPr>
        <w:t>Parce, Domine, parce populo tuo, ne in aeternum irascaris nobis!".</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In seguito, Gesù Ritornato spiegò che la luce che sovrastava il capo della Madonna significava il secondo segno sacerdotale ricevuto dalla Madre di Dio nel Cenacolo, quando gli apostoli ricevettero lo Spirito Santo. In questa apparizione si è mostrata Madre di Dio e Sposa dello Spirito Santo, annunciando prossimo il trionfo del suo Cuor Immacolato; e quella luce che si espandeva in tutto il mondo per l'evangelizzazione universale era un preludio della sua mansione nel terzo tempo, di battezzare tutti.</w:t>
      </w:r>
    </w:p>
    <w:p>
      <w:pPr>
        <w:pStyle w:val="Normal"/>
        <w:jc w:val="both"/>
        <w:rPr>
          <w:rFonts w:ascii="Century Schoolbook" w:hAnsi="Century Schoolbook" w:cs="Century Schoolbook"/>
          <w:sz w:val="22"/>
        </w:rPr>
      </w:pPr>
      <w:r>
        <w:rPr>
          <w:rFonts w:cs="Century Schoolbook" w:ascii="Century Schoolbook" w:hAnsi="Century Schoolbook"/>
          <w:sz w:val="22"/>
        </w:rPr>
        <w:t>Maria, apparendo su questo quadro in cui è rappresentata in mezzo ad angeli e santi, ha dimostrato che Lei è proprio la Regina degli angeli e dei santi, la Regina del collegio apostolico; ed ora è proclamata Madre della Chiesa universale.</w:t>
      </w:r>
    </w:p>
    <w:p>
      <w:pPr>
        <w:pStyle w:val="Corpodeltesto3"/>
        <w:rPr/>
      </w:pPr>
      <w:r>
        <w:rPr/>
        <w:t>Sempre per cose grandi è stata adoperata la Madre dell'Altissimo, la Madre di Dio, a decorare, ad aiutare e ad abbellire l'umanità, finché ora, nel suo trionfo, di tutto il suo lavorio da gloriosa al ministero sacerdotale fa don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Gli angeli che sulla pala circondano la Madonna col Bambino sono simbolo delle anime vergini che hanno accompagnato il Sacrificio incruento con la donazione del candore verginale.</w:t>
      </w:r>
    </w:p>
    <w:p>
      <w:pPr>
        <w:pStyle w:val="TextBody"/>
        <w:jc w:val="both"/>
        <w:rPr/>
      </w:pPr>
      <w:r>
        <w:rPr>
          <w:rFonts w:cs="Century Schoolbook" w:ascii="Century Schoolbook" w:hAnsi="Century Schoolbook"/>
          <w:i w:val="false"/>
          <w:iCs w:val="false"/>
          <w:sz w:val="22"/>
        </w:rPr>
        <w:t>Il Bambino mette la sua manina sulla testa di Agostino convertito: ciò significa il restauro del santo,</w:t>
      </w:r>
      <w:r>
        <w:rPr>
          <w:rFonts w:cs="Century Schoolbook" w:ascii="Century Schoolbook" w:hAnsi="Century Schoolbook"/>
          <w:sz w:val="20"/>
        </w:rPr>
        <w:t xml:space="preserve"> avvenuto </w:t>
      </w:r>
      <w:r>
        <w:rPr>
          <w:rFonts w:cs="Century Schoolbook" w:ascii="Century Schoolbook" w:hAnsi="Century Schoolbook"/>
          <w:i w:val="false"/>
          <w:iCs w:val="false"/>
          <w:sz w:val="20"/>
        </w:rPr>
        <w:t>perché</w:t>
      </w:r>
      <w:r>
        <w:rPr>
          <w:rFonts w:cs="Century Schoolbook" w:ascii="Century Schoolbook" w:hAnsi="Century Schoolbook"/>
          <w:i w:val="false"/>
          <w:iCs w:val="false"/>
          <w:sz w:val="22"/>
        </w:rPr>
        <w:t xml:space="preserve"> aveva ricevuto il segno sacerdotale, che l’ha fatto diventare del primier candore.</w:t>
      </w:r>
    </w:p>
    <w:p>
      <w:pPr>
        <w:pStyle w:val="Normal"/>
        <w:jc w:val="both"/>
        <w:rPr>
          <w:rFonts w:ascii="Century Schoolbook" w:hAnsi="Century Schoolbook" w:cs="Century Schoolbook"/>
          <w:sz w:val="22"/>
        </w:rPr>
      </w:pPr>
      <w:r>
        <w:rPr>
          <w:rFonts w:cs="Century Schoolbook" w:ascii="Century Schoolbook" w:hAnsi="Century Schoolbook"/>
          <w:sz w:val="22"/>
        </w:rPr>
        <w:t>I tre santi in basso rappresentano queste categorie di persone:</w:t>
      </w:r>
    </w:p>
    <w:p>
      <w:pPr>
        <w:pStyle w:val="Normal"/>
        <w:ind w:firstLine="708"/>
        <w:jc w:val="both"/>
        <w:rPr/>
      </w:pPr>
      <w:r>
        <w:rPr>
          <w:rFonts w:cs="Century Schoolbook" w:ascii="Century Schoolbook" w:hAnsi="Century Schoolbook"/>
          <w:b/>
          <w:sz w:val="22"/>
        </w:rPr>
        <w:t>S. Antonio abate</w:t>
      </w:r>
      <w:r>
        <w:rPr>
          <w:rFonts w:cs="Century Schoolbook" w:ascii="Century Schoolbook" w:hAnsi="Century Schoolbook"/>
          <w:sz w:val="22"/>
        </w:rPr>
        <w:t xml:space="preserve"> è simbolo della grande penitenza e dell'ab</w:t>
        <w:softHyphen/>
        <w:t>bandono completo del mondo, della penitenza di tutti gli anacoreti, dei solitari, di tutti quelli che dal mondo si sono allontanati: essi han partecipato, con questo romitaggio, alla salvezza del mondo, pagando il sollazzo degli altri, di chi non si cura di Dio se non per offenderlo, di chi non ama il proprio fratello.</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ind w:firstLine="708"/>
        <w:jc w:val="both"/>
        <w:rPr/>
      </w:pPr>
      <w:r>
        <w:rPr>
          <w:rFonts w:cs="Century Schoolbook" w:ascii="Century Schoolbook" w:hAnsi="Century Schoolbook"/>
          <w:b/>
          <w:sz w:val="22"/>
        </w:rPr>
        <w:t>S. Francesco d'Assisi</w:t>
      </w:r>
      <w:r>
        <w:rPr>
          <w:rFonts w:cs="Century Schoolbook" w:ascii="Century Schoolbook" w:hAnsi="Century Schoolbook"/>
          <w:sz w:val="22"/>
        </w:rPr>
        <w:t xml:space="preserve"> rappresenta gli istituti religiosi della rinuncia, dei voti, del distacco. Egli, chiamato da Dio, sostò sul monte, finché ricevette le stigmate, meditando il Crocefisso.</w:t>
      </w:r>
    </w:p>
    <w:p>
      <w:pPr>
        <w:pStyle w:val="TextBody"/>
        <w:jc w:val="both"/>
        <w:rPr>
          <w:rFonts w:ascii="Century Schoolbook" w:hAnsi="Century Schoolbook" w:cs="Century Schoolbook"/>
          <w:i w:val="false"/>
          <w:i w:val="false"/>
          <w:iCs w:val="false"/>
          <w:sz w:val="22"/>
        </w:rPr>
      </w:pPr>
      <w:r>
        <w:rPr>
          <w:rFonts w:cs="Century Schoolbook" w:ascii="Century Schoolbook" w:hAnsi="Century Schoolbook"/>
          <w:i w:val="false"/>
          <w:iCs w:val="false"/>
          <w:sz w:val="22"/>
        </w:rPr>
        <w:t>Chi vorrà distruggere ciò che Dio ha operato in questi, da cui il mondo fu beneficato?</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In S. Francesco sono rappresentati tutti gli istituti religiosi, voluti da Dio, sorretti ed acclamati dalla Madonna, perché Lei è l'Ausiliatrice, la Corredentrice, la Mediatrice...</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Ecco la Madonna apparire Lei stessa ad indicare ai fondatori come dovevano fare se loro furono pronti ad obbedire e ad arricchire i popoli di carità e di amor di D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Anche nell'antichità coi Servi di Maria, nel XIII secolo, è apparsa sul monte, portando perfino la divisa; ecco perché su questo quadro la Mamma!</w:t>
      </w:r>
    </w:p>
    <w:p>
      <w:pPr>
        <w:pStyle w:val="Normal"/>
        <w:jc w:val="both"/>
        <w:rPr>
          <w:rFonts w:ascii="Century Schoolbook" w:hAnsi="Century Schoolbook" w:cs="Century Schoolbook"/>
          <w:sz w:val="22"/>
        </w:rPr>
      </w:pPr>
      <w:r>
        <w:rPr>
          <w:rFonts w:cs="Century Schoolbook" w:ascii="Century Schoolbook" w:hAnsi="Century Schoolbook"/>
          <w:sz w:val="22"/>
        </w:rPr>
        <w:t>Ecco la massa di tutti i fondatori e di tutte le fondatrici in servizio alla Chiesa fondata da Cristo, di decoro e di appoggio agli apostoli per la continuazione apostolica di chi deve insegnare e di chi va in cerca del popolo perché lo vuole beneficare e illuminare!</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ind w:firstLine="708"/>
        <w:jc w:val="both"/>
        <w:rPr/>
      </w:pPr>
      <w:r>
        <w:rPr>
          <w:rFonts w:cs="Century Schoolbook" w:ascii="Century Schoolbook" w:hAnsi="Century Schoolbook"/>
          <w:b/>
          <w:sz w:val="22"/>
        </w:rPr>
        <w:t>S. Carlo Borromeo</w:t>
      </w:r>
      <w:r>
        <w:rPr>
          <w:rFonts w:cs="Century Schoolbook" w:ascii="Century Schoolbook" w:hAnsi="Century Schoolbook"/>
          <w:sz w:val="22"/>
        </w:rPr>
        <w:t xml:space="preserve"> è il santo dell'amore all'Eucaristia, dell'istruzione religiosa, delle preghiere insegnate anche in questa Valcamonica, ove venne sopra un cavallo. Passò  anche in questi paesi ad istruire, chinandosi su tutto e su tutti.</w:t>
      </w:r>
    </w:p>
    <w:p>
      <w:pPr>
        <w:pStyle w:val="Normal"/>
        <w:jc w:val="both"/>
        <w:rPr>
          <w:rFonts w:ascii="Century Schoolbook" w:hAnsi="Century Schoolbook" w:cs="Century Schoolbook"/>
          <w:sz w:val="22"/>
        </w:rPr>
      </w:pPr>
      <w:r>
        <w:rPr>
          <w:rFonts w:cs="Century Schoolbook" w:ascii="Century Schoolbook" w:hAnsi="Century Schoolbook"/>
          <w:sz w:val="22"/>
        </w:rPr>
        <w:t>S. Carlo, luminario della Chiesa, ha messo in alto la verità dell'amore infinito di Gesù Eucaristico: su ciò il suo apostolico ministero divenne artistico!</w:t>
      </w:r>
    </w:p>
    <w:p>
      <w:pPr>
        <w:pStyle w:val="Normal"/>
        <w:jc w:val="both"/>
        <w:rPr>
          <w:rFonts w:ascii="Century Schoolbook" w:hAnsi="Century Schoolbook" w:cs="Century Schoolbook"/>
          <w:sz w:val="22"/>
        </w:rPr>
      </w:pPr>
      <w:r>
        <w:rPr>
          <w:rFonts w:cs="Century Schoolbook" w:ascii="Century Schoolbook" w:hAnsi="Century Schoolbook"/>
          <w:sz w:val="22"/>
        </w:rPr>
        <w:t>Insegnò le verità del catechismo; praticò le opere di misericordia spirituali e corporali; insegnò alle folle ad innalzare la mente a Dio, perché lo merita, e l'uomo ne sta abbisognare. Ove passava benediceva, dicendo a tutti che a praticare la virtù veniva primaver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Questo santo dell'Eucaristia tutti ad imparare il catechismo invita, per poter riflettere ed imparare come si fa a prepararsi a ricevere Gesù Eucaristia, a ringraziarlo, e prima ancora a detestare i propri falli e a lavarli.</w:t>
      </w:r>
    </w:p>
    <w:p>
      <w:pPr>
        <w:pStyle w:val="Normal"/>
        <w:jc w:val="both"/>
        <w:rPr>
          <w:rFonts w:ascii="Century Schoolbook" w:hAnsi="Century Schoolbook" w:cs="Century Schoolbook"/>
          <w:sz w:val="22"/>
        </w:rPr>
      </w:pPr>
      <w:r>
        <w:rPr>
          <w:rFonts w:cs="Century Schoolbook" w:ascii="Century Schoolbook" w:hAnsi="Century Schoolbook"/>
          <w:sz w:val="22"/>
        </w:rPr>
        <w:t>Questo artista della gerarchia in questo modo istruiva!</w:t>
      </w:r>
    </w:p>
    <w:p>
      <w:pPr>
        <w:pStyle w:val="Normal"/>
        <w:jc w:val="both"/>
        <w:rPr>
          <w:rFonts w:ascii="Century Schoolbook" w:hAnsi="Century Schoolbook" w:cs="Century Schoolbook"/>
          <w:sz w:val="22"/>
        </w:rPr>
      </w:pPr>
      <w:r>
        <w:rPr>
          <w:rFonts w:cs="Century Schoolbook" w:ascii="Century Schoolbook" w:hAnsi="Century Schoolbook"/>
          <w:sz w:val="22"/>
        </w:rPr>
        <w:t>In alto è rappresentata la Vergine Maria che ha raccolto tutto ciò che i religiosi hanno fatto, a Dio han promesso e han mantenuto, e così Gesù è venuto. E Lei, per questo, ha dato a loro la preferenza, dicendo che la Chiesa di questi ornamenti (=i religiosi) non può far senza!</w:t>
      </w:r>
    </w:p>
    <w:p>
      <w:pPr>
        <w:pStyle w:val="Normal"/>
        <w:jc w:val="both"/>
        <w:rPr>
          <w:rFonts w:ascii="Century Schoolbook" w:hAnsi="Century Schoolbook" w:cs="Century Schoolbook"/>
          <w:sz w:val="22"/>
        </w:rPr>
      </w:pPr>
      <w:r>
        <w:rPr>
          <w:rFonts w:cs="Century Schoolbook" w:ascii="Century Schoolbook" w:hAnsi="Century Schoolbook"/>
          <w:sz w:val="22"/>
        </w:rPr>
        <w:t>Vedete che ogni Istituto fu approvato dalla Chiesa, infalli</w:t>
        <w:softHyphen/>
        <w:t>bile e Maestra, perché diventasse con Essa una cosa sola, che verità, luce e amore ai popoli do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Ecco il Sacrificio incruento: Gesù Vittima che non si spegne, Gesù Vittima che tutti a Sé attira, Gesù Eucaristia che tutti a far compagnia invita! A questo esempio di amore, ecco il risveglio di chi ha compreso questo Sacrificio d'im</w:t>
        <w:softHyphen/>
        <w:t>menso amore!</w:t>
      </w:r>
    </w:p>
    <w:p>
      <w:pPr>
        <w:pStyle w:val="Normal"/>
        <w:jc w:val="both"/>
        <w:rPr>
          <w:rFonts w:ascii="Century Schoolbook" w:hAnsi="Century Schoolbook" w:cs="Century Schoolbook"/>
          <w:sz w:val="22"/>
        </w:rPr>
      </w:pPr>
      <w:r>
        <w:rPr>
          <w:rFonts w:cs="Century Schoolbook" w:ascii="Century Schoolbook" w:hAnsi="Century Schoolbook"/>
          <w:sz w:val="22"/>
        </w:rPr>
        <w:t>E' qui dove fu completa per tutti la redenzione: l'uomo che si disseta dei meriti del suo Dio, li fa suoi, per cui Gesù può chiedere: "Dammi tutto ciò che hai, anche tu, che puoi!".</w:t>
      </w:r>
      <w:r>
        <w:br w:type="page"/>
      </w:r>
    </w:p>
    <w:p>
      <w:pPr>
        <w:pStyle w:val="Normal"/>
        <w:numPr>
          <w:ilvl w:val="0"/>
          <w:numId w:val="0"/>
        </w:numPr>
        <w:jc w:val="center"/>
        <w:rPr>
          <w:rFonts w:ascii="Century Schoolbook" w:hAnsi="Century Schoolbook" w:cs="Century Schoolbook"/>
          <w:sz w:val="22"/>
        </w:rPr>
      </w:pPr>
      <w:r>
        <w:rPr>
          <w:rFonts w:cs="Century Schoolbook" w:ascii="Century Schoolbook" w:hAnsi="Century Schoolbook"/>
          <w:sz w:val="22"/>
        </w:rPr>
      </w:r>
      <w:r>
        <w:br w:type="page"/>
      </w:r>
    </w:p>
    <w:p>
      <w:pPr>
        <w:pStyle w:val="Normal"/>
        <w:jc w:val="center"/>
        <w:rPr>
          <w:rFonts w:ascii="Century Schoolbook" w:hAnsi="Century Schoolbook" w:cs="Century Schoolbook"/>
          <w:b/>
          <w:b/>
          <w:sz w:val="28"/>
        </w:rPr>
      </w:pPr>
      <w:r>
        <w:rPr>
          <w:rFonts w:cs="Century Schoolbook" w:ascii="Century Schoolbook" w:hAnsi="Century Schoolbook"/>
          <w:b/>
          <w:sz w:val="28"/>
        </w:rPr>
        <w:t>Il Ritorno di Cristo e la Verginità</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Cristo è ritornato in premio alla verginità e ha scelto una vergine.</w:t>
      </w:r>
      <w:r>
        <w:rPr>
          <w:rStyle w:val="FootnoteCharacters"/>
          <w:rStyle w:val="FootnoteAnchor"/>
          <w:rFonts w:cs="Century Schoolbook" w:ascii="Century Schoolbook" w:hAnsi="Century Schoolbook"/>
          <w:sz w:val="22"/>
        </w:rPr>
        <w:footnoteReference w:customMarkFollows="1" w:id="8"/>
        <w:t>(</w:t>
      </w:r>
      <w:r>
        <w:rPr>
          <w:rStyle w:val="FootnoteCharacters"/>
          <w:rFonts w:cs="Century Schoolbook" w:ascii="Century Schoolbook" w:hAnsi="Century Schoolbook"/>
          <w:sz w:val="22"/>
        </w:rPr>
        <w:t>1)</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Tutti i miei amici, i santi, le bianche tortore, le claustrali, travolti nel sacrificio dell'amore, per tutti hanno pagato. E quando ho visto che i meriti di questi, col Sacrificio incruento dell'altare, erano giunti ad un punto accettevole da Me stabilito, il Sacrificio venne abolito, ed Io a dare il giudizio al mio clero sono ritornato.</w:t>
      </w:r>
    </w:p>
    <w:p>
      <w:pPr>
        <w:pStyle w:val="Normal"/>
        <w:jc w:val="both"/>
        <w:rPr>
          <w:rFonts w:ascii="Century Schoolbook" w:hAnsi="Century Schoolbook" w:cs="Century Schoolbook"/>
          <w:sz w:val="22"/>
        </w:rPr>
      </w:pPr>
      <w:r>
        <w:rPr>
          <w:rFonts w:cs="Century Schoolbook" w:ascii="Century Schoolbook" w:hAnsi="Century Schoolbook"/>
          <w:sz w:val="22"/>
        </w:rPr>
        <w:t>Il ministero sacerdotale con la verginità consacrata e donata a Dio aveva raggiunto una sensibilità tale da trovarsi insieme con Me, tanto nel sacrificio quanto nella preghiera e nella donazione. Così sono stato costretto a ritornare tra vo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La scelta di Alceste non è solo personale, ma è anche per tutti i vergini dei due sessi, che a Me si son donati. In ciò c'è la sicurezza che Dio valuta e dà pregio, proprio per la sua Venuta, alla virtù pura, per far che ogni famiglia sia adornata della luce che dà la verginità, perché ognuno abbia a conoscere la via che deve battere e che il male si deve combattere.</w:t>
      </w:r>
    </w:p>
    <w:p>
      <w:pPr>
        <w:pStyle w:val="Normal"/>
        <w:jc w:val="both"/>
        <w:rPr>
          <w:rFonts w:ascii="Century Schoolbook" w:hAnsi="Century Schoolbook" w:cs="Century Schoolbook"/>
          <w:sz w:val="22"/>
        </w:rPr>
      </w:pPr>
      <w:r>
        <w:rPr>
          <w:rFonts w:cs="Century Schoolbook" w:ascii="Century Schoolbook" w:hAnsi="Century Schoolbook"/>
          <w:sz w:val="22"/>
        </w:rPr>
        <w:t>A venire al mondo ho adoperato la Madre mia, Vergine; e nel ritornare in mezzo alla plebe ancora una vergine, perché la famiglia sacerdotale della verginità femminile sia decorata.</w:t>
      </w:r>
    </w:p>
    <w:p>
      <w:pPr>
        <w:pStyle w:val="Normal"/>
        <w:jc w:val="both"/>
        <w:rPr>
          <w:rFonts w:ascii="Century Schoolbook" w:hAnsi="Century Schoolbook" w:cs="Century Schoolbook"/>
          <w:sz w:val="22"/>
        </w:rPr>
      </w:pPr>
      <w:r>
        <w:rPr>
          <w:rFonts w:cs="Century Schoolbook" w:ascii="Century Schoolbook" w:hAnsi="Century Schoolbook"/>
          <w:sz w:val="22"/>
        </w:rPr>
        <w:t>Unanimi nel fine; unanimità nell'amar Dio sopra tutte le cose, anche se il comando è del ministro; ma la necessità delle vergini sia dal mondo vista, perché voglio vicino a Me Eucaristico le vergini e i vergini, tutti al loro posto; e tutti dovranno rispondere alla chiamata e alla corrispondenza: sol così si farà splendida la mens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TextBodyIndent"/>
        <w:rPr/>
      </w:pPr>
      <w:r>
        <w:rPr/>
        <w:t>Nell'Incarnazione Io sono una Fase dello Spirito Santo. Sapete cosa vuol dire una Fase? Una luce subitanea che ha formato in Maria la mia umanità. Luce è la vita di Dio.</w:t>
      </w:r>
    </w:p>
    <w:p>
      <w:pPr>
        <w:pStyle w:val="Normal"/>
        <w:jc w:val="both"/>
        <w:rPr>
          <w:rFonts w:ascii="Century Schoolbook" w:hAnsi="Century Schoolbook" w:cs="Century Schoolbook"/>
          <w:sz w:val="22"/>
        </w:rPr>
      </w:pPr>
      <w:r>
        <w:rPr>
          <w:rFonts w:cs="Century Schoolbook" w:ascii="Century Schoolbook" w:hAnsi="Century Schoolbook"/>
          <w:sz w:val="22"/>
        </w:rPr>
        <w:t>Come il mio sangue ora, nell'Olocausto che faccio, si tramuta in luce, così, entrando nel segno sacerdotale, dà una facoltà nuova perché sia Olocausto il Sacrificio e perché un bel giorno si conosca il mio Ritorno; e questo è il risulta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Ora esprimo come è il Mistero Compiuto: un gesto del genio di Dio!</w:t>
      </w:r>
    </w:p>
    <w:p>
      <w:pPr>
        <w:pStyle w:val="Normal"/>
        <w:jc w:val="both"/>
        <w:rPr>
          <w:rFonts w:ascii="Century Schoolbook" w:hAnsi="Century Schoolbook" w:cs="Century Schoolbook"/>
          <w:sz w:val="22"/>
        </w:rPr>
      </w:pPr>
      <w:r>
        <w:rPr>
          <w:rFonts w:cs="Century Schoolbook" w:ascii="Century Schoolbook" w:hAnsi="Century Schoolbook"/>
          <w:sz w:val="22"/>
        </w:rPr>
        <w:t>Siccome la verginità consacrata si intreccia con l'Essere di Dio, così l'Uomo</w:t>
        <w:noBreakHyphen/>
        <w:t>Dio, trapassando la verginità, che è cosa sua, ha dato la sua Parola, fermando la personalità umana, adoperando la mente e il cuore [di Alceste].</w:t>
      </w:r>
    </w:p>
    <w:p>
      <w:pPr>
        <w:pStyle w:val="Normal"/>
        <w:jc w:val="both"/>
        <w:rPr>
          <w:rFonts w:ascii="Century Schoolbook" w:hAnsi="Century Schoolbook" w:cs="Century Schoolbook"/>
          <w:sz w:val="22"/>
        </w:rPr>
      </w:pPr>
      <w:r>
        <w:rPr>
          <w:rFonts w:cs="Century Schoolbook" w:ascii="Century Schoolbook" w:hAnsi="Century Schoolbook"/>
          <w:sz w:val="22"/>
        </w:rPr>
        <w:t>Allo stesso modo ho preso un pescatore, e pensate che aveva anche moglie, e gli ho detto: "Vieni con Me!"; e lui è venuto con tanti altri; e li ho fatti pescatori di uomini.</w:t>
      </w:r>
    </w:p>
    <w:p>
      <w:pPr>
        <w:pStyle w:val="Normal"/>
        <w:jc w:val="both"/>
        <w:rPr/>
      </w:pPr>
      <w:r>
        <w:rPr/>
        <w:t>Per voltare il tempo in cui la donazione a Dio non era conosciuta, mi sono svelato, e così a tutto mi han preferito, e alla Pentecoste vergini</w:t>
      </w:r>
      <w:r>
        <w:rPr>
          <w:b/>
        </w:rPr>
        <w:t xml:space="preserve"> </w:t>
      </w:r>
      <w:r>
        <w:rPr/>
        <w:t>sono diventati, del candore battesimale.</w:t>
      </w:r>
    </w:p>
    <w:p>
      <w:pPr>
        <w:pStyle w:val="TextBody"/>
        <w:jc w:val="both"/>
        <w:rPr>
          <w:rFonts w:ascii="Century Schoolbook" w:hAnsi="Century Schoolbook" w:cs="Century Schoolbook"/>
          <w:i w:val="false"/>
          <w:i w:val="false"/>
          <w:iCs w:val="false"/>
          <w:sz w:val="22"/>
        </w:rPr>
      </w:pPr>
      <w:r>
        <w:rPr>
          <w:rFonts w:cs="Century Schoolbook" w:ascii="Century Schoolbook" w:hAnsi="Century Schoolbook"/>
          <w:i w:val="false"/>
          <w:iCs w:val="false"/>
          <w:sz w:val="22"/>
        </w:rPr>
        <w:tab/>
        <w:t>L'amore a Cristo ha superato l'amore alla famiglia, per abbracciare ogni famiglia umana; e, sigillando col martirio, han testimoniato la divinità di Gesù Cristo.</w:t>
      </w:r>
    </w:p>
    <w:p>
      <w:pPr>
        <w:pStyle w:val="TextBody"/>
        <w:jc w:val="both"/>
        <w:rPr>
          <w:rFonts w:ascii="Century Schoolbook" w:hAnsi="Century Schoolbook" w:cs="Century Schoolbook"/>
          <w:i w:val="false"/>
          <w:i w:val="false"/>
          <w:iCs w:val="false"/>
          <w:sz w:val="22"/>
        </w:rPr>
      </w:pPr>
      <w:r>
        <w:rPr>
          <w:rFonts w:cs="Century Schoolbook" w:ascii="Century Schoolbook" w:hAnsi="Century Schoolbook"/>
          <w:i w:val="false"/>
          <w:iCs w:val="false"/>
          <w:sz w:val="22"/>
        </w:rPr>
        <w:t>Ed ora come faccio? Mi svelo davanti al ministro mio Chi sono, e il suo segno per il Mistero che ho dato vien restaurato, e, prima, dai raggi settiformali del Cuore della Madre viene imbiancato.</w:t>
      </w:r>
    </w:p>
    <w:p>
      <w:pPr>
        <w:pStyle w:val="Normal"/>
        <w:jc w:val="both"/>
        <w:rPr>
          <w:rFonts w:ascii="Century Schoolbook" w:hAnsi="Century Schoolbook" w:cs="Century Schoolbook"/>
          <w:sz w:val="22"/>
        </w:rPr>
      </w:pPr>
      <w:r>
        <w:rPr>
          <w:rFonts w:cs="Century Schoolbook" w:ascii="Century Schoolbook" w:hAnsi="Century Schoolbook"/>
          <w:sz w:val="22"/>
        </w:rPr>
        <w:t>Questa è la Chiesa mia innalzata, ringiovanita, che padroneg</w:t>
        <w:softHyphen/>
        <w:t>gerà su tutti i popoli, su tutte le nazioni di tutti i continenti, perché il Creatore, che è il Redentore, è ritornato ed è il Padrone assoluto di tutte le cose.</w:t>
      </w:r>
    </w:p>
    <w:p>
      <w:pPr>
        <w:pStyle w:val="Normal"/>
        <w:jc w:val="both"/>
        <w:rPr/>
      </w:pPr>
      <w:r>
        <w:rPr>
          <w:rFonts w:cs="Century Schoolbook" w:ascii="Century Schoolbook" w:hAnsi="Century Schoolbook"/>
          <w:sz w:val="22"/>
        </w:rPr>
        <w:t xml:space="preserve">Andiamo ai primi tempi del Ritorno, quando mi presentavo in stile eucaristico all'Apidario </w:t>
      </w:r>
      <w:r>
        <w:rPr>
          <w:rStyle w:val="FootnoteCharacters"/>
          <w:rStyle w:val="FootnoteAnchor"/>
          <w:rFonts w:cs="Century Schoolbook" w:ascii="Century Schoolbook" w:hAnsi="Century Schoolbook"/>
          <w:sz w:val="22"/>
        </w:rPr>
        <w:footnoteReference w:customMarkFollows="1" w:id="9"/>
        <w:t>(</w:t>
      </w:r>
      <w:r>
        <w:rPr>
          <w:rStyle w:val="FootnoteCharacters"/>
          <w:rFonts w:cs="Century Schoolbook" w:ascii="Century Schoolbook" w:hAnsi="Century Schoolbook"/>
          <w:sz w:val="22"/>
        </w:rPr>
        <w:t>1)</w:t>
      </w:r>
      <w:r>
        <w:rPr>
          <w:rFonts w:cs="Century Schoolbook" w:ascii="Century Schoolbook" w:hAnsi="Century Schoolbook"/>
          <w:sz w:val="22"/>
        </w:rPr>
        <w:t xml:space="preserve"> tutto empito di gigli; Io sopra passavo e non calpestavo, ma facevo innesto per il terzo tempo!</w:t>
      </w:r>
    </w:p>
    <w:p>
      <w:pPr>
        <w:pStyle w:val="Normal"/>
        <w:jc w:val="both"/>
        <w:rPr>
          <w:rFonts w:ascii="Century Schoolbook" w:hAnsi="Century Schoolbook" w:cs="Century Schoolbook"/>
          <w:sz w:val="22"/>
        </w:rPr>
      </w:pPr>
      <w:r>
        <w:rPr>
          <w:rFonts w:cs="Century Schoolbook" w:ascii="Century Schoolbook" w:hAnsi="Century Schoolbook"/>
          <w:sz w:val="22"/>
        </w:rPr>
        <w:t>Questa è la nobiltà sacerdotale che regalo a tutti i sacerdoti che all'altezza sono sempre stati: un regalo glorioso, portentoso e potente. A tutti i sacerdoti ben preparati questo miracolo posso rendere.</w:t>
      </w:r>
    </w:p>
    <w:p>
      <w:pPr>
        <w:pStyle w:val="Normal"/>
        <w:jc w:val="both"/>
        <w:rPr>
          <w:rFonts w:ascii="Century Schoolbook" w:hAnsi="Century Schoolbook" w:cs="Century Schoolbook"/>
          <w:sz w:val="22"/>
        </w:rPr>
      </w:pPr>
      <w:r>
        <w:rPr>
          <w:rFonts w:cs="Century Schoolbook" w:ascii="Century Schoolbook" w:hAnsi="Century Schoolbook"/>
          <w:sz w:val="22"/>
        </w:rPr>
        <w:t>Così è la verginità: in coloro che a Dio tutto danno, parte dall'amore che si deve e si dà a Me Eucaristia e arriva all'Eucarist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Questo è ciò che è avvenuto per il sacerdozio.</w:t>
      </w:r>
    </w:p>
    <w:p>
      <w:pPr>
        <w:pStyle w:val="Normal"/>
        <w:jc w:val="both"/>
        <w:rPr/>
      </w:pPr>
      <w:r>
        <w:rPr>
          <w:rFonts w:cs="Century Schoolbook" w:ascii="Century Schoolbook" w:hAnsi="Century Schoolbook"/>
          <w:sz w:val="22"/>
        </w:rPr>
        <w:t>Per il Mistero Compiuto [=Alceste] (2), la scelta l'ha fatta la Madre. Tra tutte le vergini ne ha scelta una della stirpe sua, della Compagnia dell'umiltà, della Fondazio</w:t>
        <w:softHyphen/>
        <w:t>ne di S. Angela Merici, che a Desenzano, sotto una pianta, mentre diceva l"'Angelus" a mezzogiorno, un giorno vide una scala</w:t>
      </w:r>
      <w:r>
        <w:rPr>
          <w:rFonts w:cs="Century Schoolbook" w:ascii="Century Schoolbook" w:hAnsi="Century Schoolbook"/>
          <w:b/>
          <w:sz w:val="22"/>
        </w:rPr>
        <w:t xml:space="preserve"> </w:t>
      </w:r>
      <w:r>
        <w:rPr>
          <w:rFonts w:cs="Century Schoolbook" w:ascii="Century Schoolbook" w:hAnsi="Century Schoolbook"/>
          <w:sz w:val="22"/>
        </w:rPr>
        <w:t>con in cima la "Porta coeli"  ed  angeli e vergini che salivano in Paradiso, e la Madre li accoglieva.</w:t>
      </w:r>
    </w:p>
    <w:p>
      <w:pPr>
        <w:pStyle w:val="Normal"/>
        <w:jc w:val="both"/>
        <w:rPr>
          <w:rFonts w:ascii="Century Schoolbook" w:hAnsi="Century Schoolbook" w:cs="Century Schoolbook"/>
          <w:sz w:val="22"/>
        </w:rPr>
      </w:pPr>
      <w:r>
        <w:rPr>
          <w:rFonts w:cs="Century Schoolbook" w:ascii="Century Schoolbook" w:hAnsi="Century Schoolbook"/>
          <w:sz w:val="22"/>
        </w:rPr>
        <w:t>Lei ebbe questa visione perché doveva fondare. Dopo ha portato la veste francescana per potersi accostare frequen</w:t>
        <w:softHyphen/>
        <w:t>temente all'Eucaristia. Per questa visione intuì il mio Ri</w:t>
        <w:softHyphen/>
        <w:t>torno, nel tramonto dei tempi.</w:t>
      </w:r>
    </w:p>
    <w:p>
      <w:pPr>
        <w:pStyle w:val="Normal"/>
        <w:jc w:val="both"/>
        <w:rPr>
          <w:rFonts w:ascii="Century Schoolbook" w:hAnsi="Century Schoolbook" w:cs="Century Schoolbook"/>
          <w:sz w:val="22"/>
        </w:rPr>
      </w:pPr>
      <w:r>
        <w:rPr>
          <w:rFonts w:cs="Century Schoolbook" w:ascii="Century Schoolbook" w:hAnsi="Century Schoolbook"/>
          <w:sz w:val="22"/>
        </w:rPr>
        <w:t>Proprio per questo non si decideva a fondare: perché Gesù nel suo Ritorno avrebbe fatto la scelta nella sua Compagnia; inoltre perché le sembrava un azzardo parlare di verginità religiosa nel mondo, e con regolamento, quando c'era difficoltà anche nel convento. Ma la beata Stefania Quinzani, claustrale, l'avvisò che Gesù voleva che fondasse; e l'angelo della verginità l'ha flagellata.</w:t>
      </w:r>
    </w:p>
    <w:p>
      <w:pPr>
        <w:pStyle w:val="Normal"/>
        <w:jc w:val="both"/>
        <w:rPr>
          <w:rFonts w:ascii="Century Schoolbook" w:hAnsi="Century Schoolbook" w:cs="Century Schoolbook"/>
          <w:sz w:val="22"/>
        </w:rPr>
      </w:pPr>
      <w:r>
        <w:rPr>
          <w:rFonts w:cs="Century Schoolbook" w:ascii="Century Schoolbook" w:hAnsi="Century Schoolbook"/>
          <w:sz w:val="22"/>
        </w:rPr>
        <w:t>Le opere di Dio sempre sono costate alle anime scelte a fondare, perché anche a Me è costato la vita redimer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Il Mistero sta tra la fine del secondo tempo e il principio del nuovo tempo. Non si tratta di dare la vita, ma di avere la testa china alla volontà di Dio, che cerca un rinnovamento nel consacrato e nelle consacrate, un giuramento nuovo ed efficace, perché il regno di Dio in ogni cuore abbia a trionfare.</w:t>
      </w:r>
    </w:p>
    <w:p>
      <w:pPr>
        <w:pStyle w:val="Normal"/>
        <w:jc w:val="both"/>
        <w:rPr>
          <w:rFonts w:ascii="Century Schoolbook" w:hAnsi="Century Schoolbook" w:cs="Century Schoolbook"/>
          <w:sz w:val="22"/>
        </w:rPr>
      </w:pPr>
      <w:r>
        <w:rPr>
          <w:rFonts w:cs="Century Schoolbook" w:ascii="Century Schoolbook" w:hAnsi="Century Schoolbook"/>
          <w:sz w:val="22"/>
        </w:rPr>
        <w:t>Nell'incominciare la Chiesa, ho usato persone che avevano quasi tutte la loro famiglia e ho fatto loro lasciare tutto per M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E qui si è fatta una svolta, nel capire che l'amor di Dio è superiore ad ogni amore umano; e chi vuol amare e servire davvero il proprio fratello deve lasciare tutto e darsi tutto a Dio, cioè bisogna che incominci ad amare Dio e che sia in unione con Dio ad amare tutti.</w:t>
      </w:r>
    </w:p>
    <w:p>
      <w:pPr>
        <w:pStyle w:val="Normal"/>
        <w:jc w:val="both"/>
        <w:rPr>
          <w:rFonts w:ascii="Century Schoolbook" w:hAnsi="Century Schoolbook" w:cs="Century Schoolbook"/>
          <w:sz w:val="22"/>
        </w:rPr>
      </w:pPr>
      <w:r>
        <w:rPr>
          <w:rFonts w:cs="Century Schoolbook" w:ascii="Century Schoolbook" w:hAnsi="Century Schoolbook"/>
          <w:sz w:val="22"/>
        </w:rPr>
        <w:t>I frutti sono le anime donate e tutte di Dio e che hanno anche il capo chino verso i bisogni dei fratelli. E così è visto il loro amore di Dio, e attirano le famiglie e tutte le altre persone ad avere compassione del proprio fratello, partendo dall'amore di Dio perché l'amore sia duraturo e per acquistare meriti per la vita etern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Col mio Ritorno ho premiato le vergini che a Me si sono donate e, rispettandole e mettendole per l'Eucaristia in alta uniforme, nessun comando a loro ho ceduto, ma verso il ministero sacerdotale mi sono indirizza</w:t>
        <w:softHyphen/>
        <w:t>to dicendo: "...per l'infinito amore che vi porto son tornato! E voglio essere scorto! A voi ancora il primiero comando che ho dato agli apostoli. Ora confermo di nuovo, ma voglio che la mia Madre faccia il clero nuovo.".</w:t>
      </w:r>
    </w:p>
    <w:p>
      <w:pPr>
        <w:pStyle w:val="Normal"/>
        <w:jc w:val="both"/>
        <w:rPr>
          <w:rFonts w:ascii="Century Schoolbook" w:hAnsi="Century Schoolbook" w:cs="Century Schoolbook"/>
          <w:sz w:val="22"/>
        </w:rPr>
      </w:pPr>
      <w:r>
        <w:rPr>
          <w:rFonts w:cs="Century Schoolbook" w:ascii="Century Schoolbook" w:hAnsi="Century Schoolbook"/>
          <w:sz w:val="22"/>
        </w:rPr>
        <w:t>Nessun torto ho fatto né al consacrato né alla donata, ma da Padrone assoluto son venuto ad elevare e a perdonare ad ognuno che è caduto, e a rinnovare il segno, perché, col cambiare il tempo, era scaduto.</w:t>
      </w:r>
    </w:p>
    <w:p>
      <w:pPr>
        <w:pStyle w:val="Normal"/>
        <w:jc w:val="both"/>
        <w:rPr>
          <w:rFonts w:ascii="Century Schoolbook" w:hAnsi="Century Schoolbook" w:cs="Century Schoolbook"/>
          <w:sz w:val="22"/>
        </w:rPr>
      </w:pPr>
      <w:r>
        <w:rPr>
          <w:rFonts w:cs="Century Schoolbook" w:ascii="Century Schoolbook" w:hAnsi="Century Schoolbook"/>
          <w:sz w:val="22"/>
        </w:rPr>
        <w:t>Tutto viene rinnovato; così anch'Io da Vittorioso mi sono presentato, non con la croce sulle spalle, ma tramite la benedizione eucaristica, mostrando che di ciò che ho fondato sono innamorato, dicendo alla Chiesa, mistica mia Sposa: "Non ti ho abbandonato! Ma ho voluto da te la prova di fedeltà, per cui gloriosa ti trovo adesso e per tutta l'eternità!".</w:t>
      </w:r>
    </w:p>
    <w:p>
      <w:pPr>
        <w:pStyle w:val="Normal"/>
        <w:jc w:val="both"/>
        <w:rPr>
          <w:rFonts w:ascii="Century Schoolbook" w:hAnsi="Century Schoolbook" w:cs="Century Schoolbook"/>
          <w:sz w:val="22"/>
        </w:rPr>
      </w:pPr>
      <w:r>
        <w:rPr>
          <w:rFonts w:cs="Century Schoolbook" w:ascii="Century Schoolbook" w:hAnsi="Century Schoolbook"/>
          <w:sz w:val="22"/>
        </w:rPr>
        <w:t>E' inutile che vogliano tentare di rompere e di separarmi dalla Chiesa mia, perché è Opera divina, e di vita nuova sempre ringiovanita sarà; nella sua utilità non sarà più finita.</w:t>
      </w:r>
    </w:p>
    <w:p>
      <w:pPr>
        <w:pStyle w:val="Normal"/>
        <w:jc w:val="both"/>
        <w:rPr>
          <w:rFonts w:ascii="Century Schoolbook" w:hAnsi="Century Schoolbook" w:cs="Century Schoolbook"/>
          <w:sz w:val="22"/>
        </w:rPr>
      </w:pPr>
      <w:r>
        <w:rPr>
          <w:rFonts w:cs="Century Schoolbook" w:ascii="Century Schoolbook" w:hAnsi="Century Schoolbook"/>
          <w:sz w:val="22"/>
        </w:rPr>
        <w:t>Guarda, Pontefice, la vigoria del tuo Divin Maestro, rosso in faccia e con la barba [=autorità] che vola. Guarda che la Chiesa che ho fondato è una sol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Il sacerdote ha scelto di morire al mondo e vivere in Dio, e di nuovo a tutto rinunciare, anche a qualunque cosa che può appartenere alla vita: morire in Dio per continuare a vivere e così imprimere nel Sacrificio incruento la propria donazione... finché son venuto a dare la premiazione! E per primi gli apostoli vengono premiati con la resurrezione.</w:t>
      </w:r>
    </w:p>
    <w:p>
      <w:pPr>
        <w:pStyle w:val="Normal"/>
        <w:jc w:val="both"/>
        <w:rPr>
          <w:rFonts w:ascii="Century Schoolbook" w:hAnsi="Century Schoolbook" w:cs="Century Schoolbook"/>
          <w:sz w:val="22"/>
        </w:rPr>
      </w:pPr>
      <w:r>
        <w:rPr>
          <w:rFonts w:cs="Century Schoolbook" w:ascii="Century Schoolbook" w:hAnsi="Century Schoolbook"/>
          <w:sz w:val="22"/>
        </w:rPr>
        <w:t>Vedete che di santi ce ne sono in tutti e due i sessi, perché ognuno ho creato, e così è fatta la creazione. E così, per fare un compimento di redenzione e per dare a Dio Padre l'onore che gli spetta, occorrono dei due sessi le anime elett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1"/>
        <w:jc w:val="left"/>
        <w:rPr>
          <w:sz w:val="22"/>
        </w:rPr>
      </w:pPr>
      <w:r>
        <w:rPr>
          <w:sz w:val="22"/>
        </w:rPr>
        <w:t>La  scelta  di  Alceste, di stirpe ebrea, discendente per genealogia, da una sorella di Sant’Elisabetta, madre di San Giovanni Battist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el venire al mondo, ho usato la Madonna. Nel Ritorno ho adoperato la donna (la verginità) a dar la Sapi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son risorto, mi son servito di una donna, la Maddalena,  per dire agli apostoli che ero risorto. Nel Ritorno è avvenuto ancora così: ho usato la donna per parlare al clero, alla Chiesa, perché voglio perdonare completamente anche alla don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on venuto alla benedizione eucaristica, perché è una Cosa che va alla Chies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Gli apostoli hanno visto Me e nell'Ultima Cena hanno ricevuto il comando di consacrare; ma quella volta ho consacrato solo Io; in seguito, anche loro, ma da soli.</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nel mio Ritorno, con l'Olocausto la consacrazione avviene assieme; non occorre vedermi, altrimenti morireste,  perché sono Glorioso. Se mi vedeste, sareste già in situazione di Paradiso, e quindi di godere; mentre ora il vostro compito è di stare qui in terra di esilio a testimoniare il mio Ritorno, ad istruire. Una persona non può campare, se le vien tolta la sua personalità; questo avviene quando una persona muo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lceste voleva vedere la Madre mia, ed invece ha visto Me ed è diventata la mia serva: è alla mia servitù, per far che il clero abbia a fare il suo Cristo Ritornato nella sapienza che gli vien data e nel consacrare l'Eucaristia. In più vi regalo la Madre mia gloriosa, e così avete l'accertamento che Io e voi siamo una cosa sola. L'ho adoperata nel venire al mondo; viene presentata all'umanità insieme con la Chiesa mia da gloriosa nella sua potestà, per convertire il mondo, appoggiando la Chiesa che ho fondato, regalandole la corona settiform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dete  che la Maddalena ha detto agli apostoli che mi aveva veduto. Questo, invece, è un Mistero Compiu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L'Istrumento che adopero mi vede... voi avete il risultato di quello che vi dico, della Sapienza che vi regalo; così, in unità di verità, in ogni cuore l'Uomo</w:t>
        <w:noBreakHyphen/>
        <w:t xml:space="preserve">Dio regnerà. Il segno sacerdotale, il Mistero [=Alceste] l'ha sul cuore: la vita mia le è entrata in luce, e da questa luce si forma la Parola m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ascolta ed Io parlo; lei campa di quello che Io dico, mentre il ministro scrive, perché sono il suo Cristo Glorioso. Ho fatto questo per salvare l'umanità e mettere il mio clero sulla via della santità, perché possa portare tutta la generazione alla Chiesa mia che ho fondato. E più si capirà, più la Chiesa si innalzer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embrerebbe un torto che faccio ai sacerdoti e alla Chiesa mia il fatto di aver adoperato una donna nel mio Ritorno. Ed un torto di fatto è apparso ai sacerdoti, i quali si domandavano: "Perché mai Cristo non si è rivolto direttamente ai suoi sacerdoti? ". Sembrava un affronto l'aver usato Alces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pratica ho voluto usare la verginità, e così è stata riparata l'offesa che mi hanno fatto i sacerdoti che si sono sposati, mancando al loro giuramento. Avrei dovuto castigarli, invece, usando la donna, la verginità, ho dato il perdono, mostrando il mio infinito amo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adre mia ha assegnato Alceste per Me, in questo Mistero Compiuto, perché la sua nonna paterna era di stirpe ebrea. Loro, gli Ebrei, quando fui ucciso, crocifisso, credendo che fossi solo Uomo, si sono azzardati a dire che il sangue mio cadesse pure su di loro! </w:t>
      </w:r>
    </w:p>
    <w:p>
      <w:pPr>
        <w:pStyle w:val="Normal"/>
        <w:jc w:val="both"/>
        <w:rPr>
          <w:rFonts w:ascii="Century Schoolbook" w:hAnsi="Century Schoolbook" w:cs="Century Schoolbook"/>
          <w:sz w:val="22"/>
        </w:rPr>
      </w:pPr>
      <w:r>
        <w:rPr>
          <w:rFonts w:cs="Century Schoolbook" w:ascii="Century Schoolbook" w:hAnsi="Century Schoolbook"/>
          <w:sz w:val="22"/>
        </w:rPr>
        <w:t>In questa scelta, essendo la mia Madre di stirpe ebrea, vengono anche loro perdonati della maledizione che si sono attirati. E a far l’Olocausto, fermandomi per supplemento, sull'alto globo, viene cancellato ogni delitto e mostro che il sacerdozio ministeriale è fondato dall'Uomo</w:t>
        <w:noBreakHyphen/>
        <w:t xml:space="preserve">Dio e che la Chiesa mia è Opera Divina. E così si evita che alla fine, dopo il grande, universale restauro del clero, esca dai vergini consacrati e consacrate l'anti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ha scelto Alceste, della sua stirpe, per poter perdonare ai suoi e, in seguito, a tutti i ministri che nella prova hanno avuto dei sinist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siamo in via di misericordia, ed il ministro deve trovarsi in alto, Io son tornato ed in alto a celebrare va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 tornato per trovarmi insieme con voi e per rinnovare l'autorità che, essendo finito il tempo, era terminata: sussisteva appena nel Sommo Pontefice, perché gli ho de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i ancora Tu il Capo!". </w:t>
      </w:r>
    </w:p>
    <w:p>
      <w:pPr>
        <w:pStyle w:val="TextBody"/>
        <w:jc w:val="both"/>
        <w:rPr>
          <w:rFonts w:ascii="Century Schoolbook" w:hAnsi="Century Schoolbook" w:cs="Century Schoolbook"/>
          <w:i w:val="false"/>
          <w:i w:val="false"/>
          <w:iCs w:val="false"/>
          <w:sz w:val="22"/>
        </w:rPr>
      </w:pPr>
      <w:r>
        <w:rPr>
          <w:rFonts w:cs="Century Schoolbook" w:ascii="Century Schoolbook" w:hAnsi="Century Schoolbook"/>
          <w:i w:val="false"/>
          <w:iCs w:val="false"/>
          <w:sz w:val="22"/>
        </w:rPr>
        <w:t>Ecco che manifestazione faccio, a continuare a fermarmi a fare insieme con voi l’Olocausto, che tutto si riassume in: "Quanto vi amo!”</w:t>
      </w:r>
    </w:p>
    <w:p>
      <w:pPr>
        <w:pStyle w:val="Normal"/>
        <w:jc w:val="both"/>
        <w:rPr>
          <w:rFonts w:ascii="Century Schoolbook" w:hAnsi="Century Schoolbook" w:cs="Century Schoolbook"/>
          <w:i/>
          <w:i/>
          <w:iCs/>
          <w:sz w:val="22"/>
        </w:rPr>
      </w:pPr>
      <w:r>
        <w:rPr>
          <w:rFonts w:cs="Century Schoolbook" w:ascii="Century Schoolbook" w:hAnsi="Century Schoolbook"/>
          <w:i/>
          <w:iCs/>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rco che è entrato negli occhi di Alceste perché mi potesse vedere da Ritornato, e poi le è passato dagli occhi al cuore, è quello dell'amore di Dio. Ecco perché i puri di cuore vedranno Dio!  L'arco dell'amore di Dio è quello che crea l’anima; ed ora ha fatto la "radio": come ho detto: "Facciamo l'uomo!", ora ho detto: "Facciamo la radio!", il Mistero Compiuto. Così è avven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i avete chiamato, ed Io non potevo venire che in questo modo. Mi avete chiamato: la penitenza e l'implorazione c'erano, ed alla benedizione eucaristica sono ritor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ssuno può annullare l'Opera creatrice di Dio, come nessuno può uccidere l'uomo (si può uccidere il corpo, ma c'è la risurrezione!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questa Cosa nessun dibattito occorre, e nessun clima umano può declinare quello che Cristo ha oper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frase: "Quando stabilirai il Regno? " si verifica adesso nel mio Ritorno; ma, se non vogliono, Io sto alla montagna. Non son venuto ad imparare niente, perché, come nell'Eucaristia sto amare ed aspettare, così è anche nel Ritorno. E chi non mi avrà accolto, domani sarà scorto; così si capirà che ha sbagli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 venuto con potenza convincente; son venuto non solo come Redentore, ma anche come Creatore, e da Glorioso applico la nuova redenzione a tutti i nati che ci sono, che ci sono stati e che verranno e in avvenire popoleranno il mondo, proprio per dare valuta alla Chiesa mia che ho fondato e al sacerdozio ministeriale, che con la Madre mia deve tutto il mondo evangelizz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presento il Miste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fuoco sono Io; la persona di cui mi sono impossessato è la cenere, che vuol dire che doveva essere morta; ed invece la sua vita è prolungata perché possa compiere insieme con Me l’Opera; la mia Parola viva di vita è il pane sostanziale cotto sotto la cenere che dà vitalità per la sal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me Elia ha mangiato e ha potuto fare la salita, così il ministro, nutrito di questa Parola, può trovarsi con Me nel nuovo santuario a fare l’Olocausto. Così vincerete come El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pete che là è il posto dei sacerdoti vergini che non moriranno, ma incontro a Cristo Giudice verra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Io, siccome non sono menzognero, ma Cristo Re venuto dal Cielo, Chi sono mi spieg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nome di Maria Santissima vuol dire mare di amore, maturità di ingegno, mano potente, ed ora mantello che si mette Cristo Ritornato, della Madre sua velato, perché nessuno venga fulmina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bCs/>
          <w:sz w:val="22"/>
        </w:rPr>
      </w:pPr>
      <w:r>
        <w:rPr>
          <w:rFonts w:cs="Century Schoolbook" w:ascii="Century Schoolbook" w:hAnsi="Century Schoolbook"/>
          <w:b/>
          <w:bCs/>
          <w:sz w:val="22"/>
        </w:rPr>
        <w:t>Come la Persona del Mistero è strumento di Gesù Ritornato.</w:t>
      </w:r>
    </w:p>
    <w:p>
      <w:pPr>
        <w:pStyle w:val="Normal"/>
        <w:jc w:val="both"/>
        <w:rPr>
          <w:rFonts w:ascii="Century Schoolbook" w:hAnsi="Century Schoolbook" w:cs="Century Schoolbook"/>
          <w:b/>
          <w:b/>
          <w:bCs/>
          <w:sz w:val="22"/>
        </w:rPr>
      </w:pPr>
      <w:r>
        <w:rPr>
          <w:rFonts w:cs="Century Schoolbook" w:ascii="Century Schoolbook" w:hAnsi="Century Schoolbook"/>
          <w:b/>
          <w:bCs/>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Alceste è nome greco, che vuol dire forza, ma anche annuncio dall'alto. In alto sono stato, dall'alto son tornato e nel mare dell'amore gli angeli han pescato: sicurezza che il piano di Dio verrà realizz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d Alceste adopero la testa, alla Sacerdote Madre il Cuore. Nel trionfo della croce il ministro dà la fatica del costruire, al posto di morire sulla croce. Ad Alceste, di cui adopero la testa, chiedo un amore sacrificale, perché il ministro possa riuscire nella grande impresa, al chiarore della Grande Cometa. L'Olocausto si intreccia con l'assoluzione che la Madre ai ministri dà; e così sarà conosciuto che la Parola mia viva di vita è verità e la salvezza al mondo d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ho fatto quando ho detto che sarei morto, risorto e salito e che dal Settiforme tutto sarebbe stato costruito, ma c'era il sacrificio al Calvario da compiere e da testimoniare che ero il Figlio di Dio, così ora, dopo aver tutto annunziato, il decoroso lavorio incomincia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iù è che l'Apocalisse ha uno sfoggio divino, perché è vissuta dall'Infinito che ha ogni potere in terra e in Cielo; e così il mio amore al popolo ce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Cosa è fatta per i secoli venturi. Io mi sono fermato a dare un supplemento, dopo aver finito del mio ciclo il tempo, e sto facendo diventare Olocausto il Sacrificio incruento, finché le cose saranno rivoltate e la Chiesa lo sapr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TextBodyIndent"/>
        <w:rPr>
          <w:szCs w:val="24"/>
        </w:rPr>
      </w:pPr>
      <w:r>
        <w:rPr>
          <w:szCs w:val="24"/>
        </w:rPr>
        <w:t xml:space="preserve">Quando son tornato, ho adoperato la donna a dire che ero venuto alla benedizione eucaristica, in seguito alla chiamata del clero che venissi in aiuto; ed Io son venuto! </w:t>
      </w:r>
    </w:p>
    <w:p>
      <w:pPr>
        <w:pStyle w:val="TextBody"/>
        <w:jc w:val="both"/>
        <w:rPr>
          <w:rFonts w:ascii="Century Schoolbook" w:hAnsi="Century Schoolbook" w:cs="Century Schoolbook"/>
          <w:i w:val="false"/>
          <w:i w:val="false"/>
          <w:iCs w:val="false"/>
          <w:sz w:val="22"/>
        </w:rPr>
      </w:pPr>
      <w:r>
        <w:rPr>
          <w:rFonts w:cs="Century Schoolbook" w:ascii="Century Schoolbook" w:hAnsi="Century Schoolbook"/>
          <w:i w:val="false"/>
          <w:iCs w:val="false"/>
          <w:sz w:val="22"/>
        </w:rPr>
        <w:t xml:space="preserve">Poiché tutto il popolo si trovava in una "solenne" materialità, non è piaciuto che avessi mandato a dire per mezzo della donna che ero venuto. Sapete perché di questo? Avevano l'occhio sul matrimon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devano che Dio in questo modo ai preti lo proibiva, perché loro sono fatti per celebrare, per assolvere e per mostrare la mia maestria nell'evangelizzare. Ecco perché con amore mi sono ferm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iccome la vergine Io l'ho scelta nel mondo (perché la mia Chiesa è nel mondo ed Io sono stato nel mondo), perché il ministero sacerdotale si renda conto che gli occorrevano anche le famiglie religiose (che sono state quelle che in passato hanno messo la veste nuziale al Pontefice a decorarlo di infallibilità), bisogna mostrare la loro nobiltà.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Dunque bisogna incominciare in pace: che non ci sia niente [=nessun malinteso] tra Me e qualcuno dei miei... Siccome voglio mostrare la superiorità di Dio, non importa se è umile il nido: è sempre vissuta così anche la Madre di Dio! Così, in questa posa di grandezza infinita e di umiltà, ognuno avrà buon esempio dal mio Ritorno. Tanto nella Nascita, come nella seconda Venuta, e sono il Padrone Assoluto di tutte le cose, di niente di materiale mi sono appropriato: sono venuto così e a tutti ho insegnato, ed ho potuto portare la salvezza universale a tutti, nel trionfo della croce, da Glorio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Dio mi troveranno negli Scritti. Siccome mi presento anche come Uomo, sia pure con la Personalità Divina, Alceste non muore perché ho l'aureola della "veste" della Mamma, e nascondo la divinità. Invece, se mi facessi vedere dal sacerdote, a cui ho dato la mia autorità, morirebb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Mostro che sono Dio nella Sapienza! Sono venuto a portare lo spirito di povertà evangelica, con la schiacciata di ogni nobiltà e ad insegnare a tutti la vera cari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bCs/>
          <w:sz w:val="22"/>
        </w:rPr>
      </w:pPr>
      <w:r>
        <w:rPr>
          <w:rFonts w:cs="Century Schoolbook" w:ascii="Century Schoolbook" w:hAnsi="Century Schoolbook"/>
          <w:b/>
          <w:bCs/>
          <w:sz w:val="22"/>
        </w:rPr>
        <w:t>Il perché delle sofferenze della Persona del Mistero e di coloro che stanno più vicini a Gesù.</w:t>
      </w:r>
    </w:p>
    <w:p>
      <w:pPr>
        <w:pStyle w:val="Normal"/>
        <w:ind w:firstLine="720"/>
        <w:jc w:val="both"/>
        <w:rPr>
          <w:rFonts w:ascii="Century Schoolbook" w:hAnsi="Century Schoolbook" w:cs="Century Schoolbook"/>
          <w:b/>
          <w:b/>
          <w:bCs/>
          <w:sz w:val="22"/>
        </w:rPr>
      </w:pPr>
      <w:r>
        <w:rPr>
          <w:rFonts w:cs="Century Schoolbook" w:ascii="Century Schoolbook" w:hAnsi="Century Schoolbook"/>
          <w:b/>
          <w:bCs/>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elli che sono a contatto con il mio Ritorno, spesso sono tanto tribolati!  Faccio così Io: per dare le cose grandi, le faccio pagare!  Ho fatto così col Mistero Compiuto: ho fatto ammalare tutta la sua famiglia, e lei in particolare con asma, doppia polmonite e cancro alla gola, perché smettesse anche di fare il pane e fosse tutta per il mio Ritorno; nel frattempo il marito della sorella Angelina, con bambini piccoli, era senza lavoro; poi volevano che Alceste ospitasse in casa una zia vecchia e inferma, ma lei non aveva né spazio né soldi, né avrebbe comunque potuto, perché impegnata in quest'Op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Alceste ci sono state tante e tante tribolazioni, che però erano necessarie per domarla, in vista di questa Cosa, perché lei aveva il temperamento di uom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sì anche voi, scrivani, vi vedete privati di ciò che consola a questo mondo: ecco a consolarvi il Padrone del mondo! Solo Io sono presente in ogni battito del cuore, in ogni intenzione delusa, in ogni pensiero, in ogni affetto troncato, specialmente quando si è lavorato sul giusto e ci si sente dire in tutti gli avvenimenti: "E' sbagli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allora la Madre vi ha scelti, ed Io vi ho chiamati a Me e, nella corrispondenza, Io vi ho detto: "E' tornato Cristo 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ia Chiesa non è fondata sulla forza, ma sul sangue di Cristo che è morto in croce: ecco la Fondazione! E così con la risurrezione, mostrando che ero veramente Dio, ho dato all'evangelizzazione mondiale, con gli apostoli, l’avvio. E sullo stesso fondamento do alla Chiesa mia un nuovo risorgimento e podestà che per tutta l'eternità durerà; così il piano di Dio Creatore e Redentore viene realizzato, abolendo il Sacrificio, perché si è pagato, e andando in alto a celebrare l'Olocausto con i miei gemelli, perché, ripeto, si è pag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 venire al mondo ho adoperato la Vergine Immacolata Madre... Anche se il Cielo aveva indicato [il posto della Nascita], però la povertà ha fatto dubitare che fossi il Mess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rtiamoci al tempo della vita pubblica: ho voluto essere bisognoso e ho voluto da Lazzaro, da Marta e da Maria, che ho convertito, essere alloggi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 andare al Calvario, cioè a morire per redimere, mi sono lasciato accompagnare da Arselia che, vestita da soldato, era frammischiata tra i soldati, non per perseguitarmi, ma perché mi amava. Sul Calvario con la Madre mia le altre donne, Giovanni, Lazzaro e altri in compagnia hanno assistito alla mia agonia! E in questo modo ho decorato il sesso femminile, lasciando sempre il sopravvento al ministro, cui alla Pentecoste, e prima all'istituzione dell'Eucaristia, e poi, risorto, del sacramento del perdono, ho dato la preferenza e il preciso compito e il comando di fare Me Stes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i vide per prima la Maddalena, che avvisò gli apostoli che mi avrebbero visto anche loro; e così ad ognuno, al suo posto, il suo compito ho ceduto. Mai la Maddalena ha danneggiato gli apostoli o il Capo della Chiesa! E così anche nella famiglia umana, la donna non può fare l'uomo né l'uomo fare la donna! Così nella mia Chiesa i compiti sono ben distinti e ben precisi!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iccome le vergini di tutti i tempi le ho fatte solo soffrire, e loro con tenacità han continuato Me a servire, nel formare la vetta verginea, con la rinuncia alla famiglia naturale da parte del sacerdote, c'entrano anche le vergini; così ho potuto tornare per applicare la redenzione a tutti da Glorio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i sapete che il comando è dell'uomo, del sacerdote; la vergine nell'amarmi Eucaristico può pareggiare il sacerdote, e così consolare il mio Cuore, essendo il trionfo della cro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è per questo che ho adoperato la donna: perché il Mistero ora compiuto spetta alla don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ho creato Adamo, e dopo, Eva, non ho detto ad Adamo di lasciar comandare Eva: è stato lui che si è lasciato assalire; così tutti e due sono periti! Non è così nel mio Ritorn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Miracoli per il mio Ritorno non ne darò, perché li farà la Madonna. Il miracolo più grande è nell'accettare il mio Ritorno, perchè è la salvezza del mondo. E siccome nella mia Chiesa rovescio la mia Sapienza, la Fondazione, che è Opera divina la pareggio a Me; così dico al ministro, che fa Me, che nel Coro Vergineo avrà lo stesso gaudio di Cristo Re. </w:t>
      </w:r>
    </w:p>
    <w:p>
      <w:pPr>
        <w:pStyle w:val="Heading2"/>
        <w:rPr>
          <w:rFonts w:ascii="Century Schoolbook" w:hAnsi="Century Schoolbook" w:cs="Century Schoolbook"/>
          <w:b w:val="false"/>
          <w:b w:val="false"/>
          <w:sz w:val="22"/>
          <w:szCs w:val="24"/>
        </w:rPr>
      </w:pPr>
      <w:r>
        <w:rPr>
          <w:rFonts w:cs="Century Schoolbook"/>
          <w:b w:val="false"/>
          <w:sz w:val="22"/>
          <w:szCs w:val="24"/>
        </w:rPr>
      </w:r>
    </w:p>
    <w:p>
      <w:pPr>
        <w:pStyle w:val="Heading2"/>
        <w:rPr/>
      </w:pPr>
      <w:r>
        <w:rPr/>
        <w:t>Alcune  notizie  particolari  su  Alceste e la sua famigl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lceste è di stirpe ebrea. Gesù, sin dai primi giorni del Ritorno, affermava che Alceste era cugina di S. Giovanni Battista, non solo perché adoperata come il Precursore a dire: "Non licet? "a qualsiasi errore, e in particolare a chi voleva togliere il sacro celibato come legge della Chiesa, ma anche perché veramente discendeva da una sorella di S. Elisabetta, molto più anziana della Madonna, morta presto, prima dell'Annunciazione, una certa Alces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fatti, quando S. Angela Merici verso il 1524 tornò dal suo pellegrinaggio in Terra Santa, sulla sua stessa nave salì una famiglia ebrea, che poi si accasò nel Veneto. Da questa famiglia proveniva la bisnonna di Alceste, illegittima, sposatasi con un Alberti di Belluno. Ella ebbe una figlia di nome Alceste, che affidò alla famiglia di Allioni Lanfranco, residente a Bienno, perché la allevasse. In seguito, alla morte della sua mamma, che nel frattempo era passata a seconde nozze a Brescia, Alceste, ormai dodicenne, fu lasciata ben volentieri dal patrigno a questa famiglia Allioni, che l'amava e la considerava ormai una propria figl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lla rimase sempre a Bienno e a 18 anni si sposò con un compaesano, Stefano Morandini, ed ebbe cinque figli, tra cui Lanfranco, padre di Alceste. Ma i loro nipoti maschi morirono tutti in tenera età, oppure tragicamente: il Signore non voleva che si continuasse la generazione, perché voleva entrare Lui nella famiglia: "Ora sono entrato Io, e tutta la stirpe è stata estinta. ".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bCs/>
          <w:sz w:val="22"/>
        </w:rPr>
      </w:pPr>
      <w:r>
        <w:rPr>
          <w:rFonts w:cs="Century Schoolbook" w:ascii="Century Schoolbook" w:hAnsi="Century Schoolbook"/>
          <w:b/>
          <w:bCs/>
          <w:sz w:val="22"/>
        </w:rPr>
        <w:t>Scena riguardante la scelta di Alceste da parte della Madonna per il Ritorno di Gesù.</w:t>
      </w:r>
    </w:p>
    <w:p>
      <w:pPr>
        <w:pStyle w:val="Normal"/>
        <w:ind w:firstLine="720"/>
        <w:jc w:val="both"/>
        <w:rPr>
          <w:rFonts w:ascii="Century Schoolbook" w:hAnsi="Century Schoolbook" w:cs="Century Schoolbook"/>
          <w:b/>
          <w:b/>
          <w:bCs/>
          <w:sz w:val="22"/>
        </w:rPr>
      </w:pPr>
      <w:r>
        <w:rPr>
          <w:rFonts w:cs="Century Schoolbook" w:ascii="Century Schoolbook" w:hAnsi="Century Schoolbook"/>
          <w:b/>
          <w:bCs/>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adonna per il Ritorno ha scelto Alceste, una della sua stirpe, e vergine consacr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questo proposito va ricordata una visione che Alceste ebbe nei primi anni del Ritorno di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de una strada che conduceva al Terrestre, su cui camminavano in corteo, ben ordinati, alcuni membri di ordini religiosi maschili e femminili. Ciascuna persona portava il suo obolo a Gesù, che sedeva su un trono dietro la porta del Paradiso Terrestre. Sulla porta vi era un angelo che teneva un piatto, su cui i vergini avrebbero deposto l’obolo. Accanto vi era anche la Madon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rrivarono in ordine i vari gruppi di vergini e ciascuno depose il proprio obolo (verginità e opere buone), comprese le claustrali, verso le quali Gesù mostrava di volersi rivolgere; ma era trattenuto dalla Madon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rrivò anche il gruppo di Angela Merici, in coda al quale vi era Alceste che, umile, stava per deporre il suo obo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questo punto intervenne la Madonna e disse al suo Gesù: "Questa è la prescelta, della mia stirp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la prese, perché la Madre l'aveva scel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aveva una rosellina come obolo; l'angelo prese la rosellina e le diede una candelina, simbolo della fede, che, consegnata a Gesù, diventò un cero pasquale, per indicare che è Gesù che agisce ed ingrandisce ciò che è piccolo ed insignifican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bCs/>
          <w:sz w:val="22"/>
        </w:rPr>
      </w:pPr>
      <w:r>
        <w:rPr>
          <w:rFonts w:cs="Century Schoolbook" w:ascii="Century Schoolbook" w:hAnsi="Century Schoolbook"/>
          <w:b/>
          <w:bCs/>
          <w:sz w:val="22"/>
        </w:rPr>
        <w:t>Vicende di Alceste con la Compagnia di Sant’Angela.</w:t>
      </w:r>
    </w:p>
    <w:p>
      <w:pPr>
        <w:pStyle w:val="Normal"/>
        <w:ind w:firstLine="720"/>
        <w:jc w:val="both"/>
        <w:rPr>
          <w:rFonts w:ascii="Century Schoolbook" w:hAnsi="Century Schoolbook" w:cs="Century Schoolbook"/>
          <w:b/>
          <w:b/>
          <w:bCs/>
          <w:sz w:val="22"/>
        </w:rPr>
      </w:pPr>
      <w:r>
        <w:rPr>
          <w:rFonts w:cs="Century Schoolbook" w:ascii="Century Schoolbook" w:hAnsi="Century Schoolbook"/>
          <w:b/>
          <w:bCs/>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lceste già a 13 anni era molto matura, perché capiva che la verginità era superiore ad ogni stato; quindi si era consacrata giovane, nonostante l'opposizione delle zie e di vari parenti, escluso il padre, entrando nella Compagnia di S. Angela Meric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urtroppo, a 47 anni, tre anni dopo il Ritorno, fu costretta ad appartarsi dalla Compagnia di S. Ange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esco, ma mi apparto, perché la Cosa deve andare al coro!", le suggerì di dire alle superiore Gesù, che l'aveva obbligata a questo passo assai doloroso, che mai lei avrebbe pensato di f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fatti Gesù voleva che non ci fosse nessuno tra Lui e lo Strumento usato a dare ordini differenti dai suoi. Un altro motivo era quello di evitare che i superiori facessero lo sbaglio di obbligarla a uscire dalla Compagnia, se non smetteva di dettare la Scuola di Gesù alla maestra Bellicini. In seguito, da una consorella, Maria Santi, fu confermato ad Alceste che alcune superiore stavano per farle proprio questa propos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aveva visto in una visione oliare il catenaccio di una porta, mentre la chiudevano fuori, cioè cercavano di estrometterla dalla Compagnia senza far rum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farle pagare un poi l'opposizione degli istituti religiosi alla sua Opera, Gesù la faceva flagellare dall'angelo della verginità, il Sacar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bCs/>
          <w:sz w:val="22"/>
        </w:rPr>
      </w:pPr>
      <w:r>
        <w:rPr>
          <w:rFonts w:cs="Century Schoolbook" w:ascii="Century Schoolbook" w:hAnsi="Century Schoolbook"/>
          <w:b/>
          <w:bCs/>
          <w:sz w:val="22"/>
        </w:rPr>
        <w:t>Tribolazioni del Mistero Compiuto nei primi anni del Ritorno di Gesù.</w:t>
      </w:r>
    </w:p>
    <w:p>
      <w:pPr>
        <w:pStyle w:val="Normal"/>
        <w:ind w:firstLine="720"/>
        <w:jc w:val="both"/>
        <w:rPr>
          <w:rFonts w:ascii="Century Schoolbook" w:hAnsi="Century Schoolbook" w:cs="Century Schoolbook"/>
          <w:b/>
          <w:b/>
          <w:bCs/>
          <w:sz w:val="22"/>
        </w:rPr>
      </w:pPr>
      <w:r>
        <w:rPr>
          <w:rFonts w:cs="Century Schoolbook" w:ascii="Century Schoolbook" w:hAnsi="Century Schoolbook"/>
          <w:b/>
          <w:bCs/>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ei primi anni del Ritorno il demonio le fece vari dispetti: le stracciò tutti i libri di devozione e una volta le portò via il velo che allora le donne portavano in testa durante le funzioni; fu ritrovato nella casa di un vicino indemoniato, in cui lei non era entrata. Il demonio aveva voluto trattenerla a cercare il velo, perché perdesse la corriera per Breno, il paese vicino ove si teneva una giornata di ritiro spiritual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Le tribolazioni di Alceste erano di vario genere. Sebbene guarita miracolosamente dall'asma nel vedere la Madonna calata all'Apidario il 4</w:t>
        <w:noBreakHyphen/>
        <w:t>12</w:t>
        <w:noBreakHyphen/>
        <w:t xml:space="preserve">1948, fu sempre tormentata dal cancro. Inoltre l'elettricità che raduna le ceneri, che la teneva in vita, nei primi tempi, oltre a consumarle le camicie, le maglie, le suole delle scarpe, le fece cadere tutti i de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parlava la Madonna, Alceste si sentiva un po' male; in seguito era solo un po' stordita; sentiva appena che aveva la testa e, per controllare la vitalità delle mani e dei piedi, doveva muoversi a fare qualche fati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sue sofferenze, però, erano soprattutto mora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tentavano di mettere l'Opera alla pari di una veggenza e quindi di farla andare perduta, Cristo le faceva fare qualche penitenza particolare; e spesso, specialmente quando Gesù non parlava, ella rimaneva in agonia quasi tre giorni, il tempo che Lui era rimasto nel sepolc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ovava una sofferenza particolare durante la predicazione in chiesa, quando Cristo, non approvando ciò che il sacerdote diceva, faceva il dibatt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sofferenza più grande le veniva dall'indifferenza nei confronti dell'Opera. "Han guardato la pochezza della persona, per sovrastare, e non hanno mai studiato a sufficienza per vedere Chi sono. Eppure la mia potenza è l'amore!" ha osservato Gesù.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avvertiva tutto il peso, la responsabilità di un'Opera così grande, di cui si sentiva Strumento indegno. E, specialmente quando, trascorsi 42 giorni, Gesù cominciò a costringerla ad andare a riferire messaggi a determinate persone, si augurava, sì, di vedere ancora la Madonna, ma in compagnia di bimbi. Essi, testimoni del Ritorno, avrebbero potuto riferire in modo forse più convincente ai superio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Gesù le diceva: "Ascolta che cosa ho da dirti!", ella provava una grande paura, vedendo la differenza, la grande distanza tra lei, creatura, e Dio. Quanto più Cristo tentava di darle confidenza, tanto più cresceva in lei il timore: il vedere Cristo Naturale per chi ha il corpo mortale, sia pur "lavorato" causa soffer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oltre era intimorita anche perché Cristo parlava di Fondazione, di procreazione, in modo misterioso; in seguito spiegò che si trattava della sua Chiesa e di procreare la sua Parola viva di vita. </w:t>
      </w:r>
    </w:p>
    <w:p>
      <w:pPr>
        <w:pStyle w:val="Normal"/>
        <w:jc w:val="both"/>
        <w:rPr>
          <w:rFonts w:ascii="Century Schoolbook" w:hAnsi="Century Schoolbook" w:cs="Century Schoolbook"/>
          <w:sz w:val="22"/>
        </w:rPr>
      </w:pPr>
      <w:r>
        <w:rPr>
          <w:rFonts w:cs="Century Schoolbook" w:ascii="Century Schoolbook" w:hAnsi="Century Schoolbook"/>
          <w:sz w:val="22"/>
        </w:rPr>
        <w:t>Ad Alceste, che si chiedeva come era questo Mistero come la Madonna aveva chiesto all'angelo dell'Annuncio come sarebbe avvenuto il Mistero dell'Incarnazione, la risposta era già stata data da Cristo il 19</w:t>
        <w:noBreakHyphen/>
        <w:t>10</w:t>
        <w:noBreakHyphen/>
        <w:t xml:space="preserve">1948, nella prima manifestazione eucaristica, con le parole: "Non tremare, che è comunicazione solo per perfezione! Mi vedrà l'anima in quel suprem momento che mi avrà amato nel Sacramento.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l'Opera non era accettata o era ostacolata, per la passione ad Alceste usciva il sangue dagli occhi e dalla bocca. Una volta, un venerdì santo, Gesù le disse: "Baciami la mano!". E allora mancò poco che lei morisse; ed era il tempo che ha sigillato, col sangue delle stimmate della mano destra, il libro dei sette sigilli: sangue glorioso della potenza di Dio, per chiudere ciò che era di punizione e poterlo dopo aprire solo dove c'era infinita bontà ed amo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Gesù non le lasciava fare neanche un passo senza che Lui glielo avesse ordinato. Spesso le imponeva anche fatiche pesanti. Le vergini che la circondavano, vedendola impegnata in lavori superiori alle sue forze, talvolta tentavano di impedirglielo o di sollevarla, disturbandola continuamente con le loro  preoccupazioni: non tenevano presente che tutto le era stato ordinato da Lui, anche le più piccole cos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a fatica continua era quella del lavoro nel campo dell'Apidario: Gesù voleva che curasse specialmente la vigna, anche in età avanzata, oltre i settant'anni, perché il coltivarla Alceste, e non altri, sia pure familiari, era onorare Cristo. Infatti ogni lavoro che Cristo le faceva fare alla vigna, lo indicava in rapporto alla sua Vigna, cioè come fatto alla Chie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 giorno, mentre dava lo zolfo alla vite, dove passava Cristo vide un arco sormontato da una croce greca. Gesù disse: "E' la consacrazione del clero, perché sia atto a fare l'operaio della nuova vigna: lavorio mondiale di cui padroni dopo vi lascerò, quando avrò visto che l'arte mia siete capaci di esercitare, non "pro multis", ma per "omnes".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 andare all'Apidario Gesú, l'Artista della Vigna, teneva il possesso del campo. "L'antico Adamo non scendeva dal Lapidario perché aveva paura delle belve feroci; invece Io sto al colle finché posso entrare nella Chiesa ed insieme con lei estendere il mio Regno e trionfalmente dare al popolo la redenzione univers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i primi anni Alceste passava le sue giornate soprattutto all'Apidario, dove annotava sinteticamente su un quaderno di appunti appoggiato ad un sasso quello che Io le dicevo, per farlo ritrascrivere la sera alla maestra Bellici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ra mezzo Io andavo con lei, lo Strumento, in Palestina, dove le mostravo i luoghi e i costumi della gente incontrata da Me nella vita pubblica. Le ho fatto vedere l’Annuncio, la Nascita e Betlemme, la fuga e la residenza in Egitto; la partenza per Nazareth, la vita privata e quella pubblica, arrivando alla passione, alla morte e alla resurre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non mi ha mai visto nel momento preciso della resurrezione. Non le ho detto neppure tutto riguardo alle persone a cui sono apparso dopo la resurrezione: ho fatto spiccare soprattutto gli aposto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acevo i confronti tra allora e la vita di ora da Ritornato. Poi le ho parlato del camposanto dei sacerdoti all'Apidario, di chi vi era stato sepolto, di Anselmo soprattutto. Tratteggiavo la figura del prete e l'autorità a lui da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esto amore sacrificale della persona del Mistero Compiuto nel continuare a scrivere, anche se gli altri non volevano, equivaleva verso il ministro, perché Cristo parlava, a farlo soffrire meno per il peso dei peccati, di cui il Sacrificio incruento lo caricava. </w:t>
      </w:r>
    </w:p>
    <w:p>
      <w:pPr>
        <w:pStyle w:val="Normal"/>
        <w:jc w:val="both"/>
        <w:rPr/>
      </w:pPr>
      <w:r>
        <w:rPr>
          <w:rFonts w:cs="Century Schoolbook" w:ascii="Century Schoolbook" w:hAnsi="Century Schoolbook"/>
          <w:sz w:val="22"/>
        </w:rPr>
        <w:t xml:space="preserve">Come ad accompagnarmi al Calvario c'era Arselia </w:t>
      </w:r>
      <w:r>
        <w:rPr>
          <w:rStyle w:val="FootnoteCharacters"/>
          <w:rStyle w:val="FootnoteAnchor"/>
          <w:rFonts w:cs="Century Schoolbook" w:ascii="Century Schoolbook" w:hAnsi="Century Schoolbook"/>
          <w:sz w:val="22"/>
        </w:rPr>
        <w:footnoteReference w:customMarkFollows="1" w:id="10"/>
        <w:t>(</w:t>
      </w:r>
      <w:r>
        <w:rPr>
          <w:rStyle w:val="FootnoteCharacters"/>
          <w:rFonts w:cs="Century Schoolbook" w:ascii="Century Schoolbook" w:hAnsi="Century Schoolbook"/>
          <w:sz w:val="22"/>
        </w:rPr>
        <w:t>1)</w:t>
      </w:r>
      <w:r>
        <w:rPr>
          <w:rFonts w:cs="Century Schoolbook" w:ascii="Century Schoolbook" w:hAnsi="Century Schoolbook"/>
          <w:sz w:val="22"/>
        </w:rPr>
        <w:t xml:space="preserve"> per vedere se poteva alleggerirmi la pena, che pesava, della condanna data, così lo scrivere il giudizio e il Patto nuovo che con la Chiesa rinnovavo (e non fu accettato perché la lotta mai è cessata) sollevava il mini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fu disposto da Me Ritornato e dal Cuore Immacolato di bruciare in Olocausto, appena fosse morto il testimone [Luigia Bellicini], tutti gli scritti ed anche tutte le lettere favorevoli che i ministri miei avevano scritto. E così avvenne nel luglio 1960.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fu come per le Tavole di Mosè, ma perché ha voluto così Cristo Re, perché il sacerdozio ministeriale fosse perdonato dalla Madre di Dio: non assolto, ma esonerato, promosso senza esami ad essere ricuperato ed innalzato per fare col proprio Divin Maestro l'Olocaus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bCs/>
          <w:sz w:val="22"/>
        </w:rPr>
      </w:pPr>
      <w:r>
        <w:rPr>
          <w:rFonts w:cs="Century Schoolbook" w:ascii="Century Schoolbook" w:hAnsi="Century Schoolbook"/>
          <w:b/>
          <w:bCs/>
          <w:sz w:val="22"/>
        </w:rPr>
        <w:t>L’interdizione della Curia di Brescia: e Gesù ne approfitta per fare con amore il giudizio del Clero.</w:t>
      </w:r>
    </w:p>
    <w:p>
      <w:pPr>
        <w:pStyle w:val="Normal"/>
        <w:ind w:firstLine="720"/>
        <w:jc w:val="both"/>
        <w:rPr>
          <w:rFonts w:ascii="Century Schoolbook" w:hAnsi="Century Schoolbook" w:cs="Century Schoolbook"/>
          <w:b/>
          <w:b/>
          <w:bCs/>
          <w:sz w:val="22"/>
        </w:rPr>
      </w:pPr>
      <w:r>
        <w:rPr>
          <w:rFonts w:cs="Century Schoolbook" w:ascii="Century Schoolbook" w:hAnsi="Century Schoolbook"/>
          <w:b/>
          <w:bCs/>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ei primi tre anni, alcuni padri francescani e sacerdoti diocesani avvicinarono Alceste e le Bellicini per sentire che cosa diceva Gesù, ma poi fu dato un fermo dalla Curia di Brescia. </w:t>
      </w:r>
    </w:p>
    <w:p>
      <w:pPr>
        <w:pStyle w:val="Normal"/>
        <w:jc w:val="both"/>
        <w:rPr>
          <w:rFonts w:ascii="Century Schoolbook" w:hAnsi="Century Schoolbook" w:cs="Century Schoolbook"/>
          <w:sz w:val="22"/>
        </w:rPr>
      </w:pPr>
      <w:r>
        <w:rPr>
          <w:rFonts w:cs="Century Schoolbook" w:ascii="Century Schoolbook" w:hAnsi="Century Schoolbook"/>
          <w:sz w:val="22"/>
        </w:rPr>
        <w:t>Infatti, in seguito ad una breve visita del vicario generale mons. Angelo Bertelli e di don Tullo Goffi, il 14</w:t>
        <w:noBreakHyphen/>
        <w:t>10</w:t>
        <w:noBreakHyphen/>
        <w:t xml:space="preserve">1951 fu emesso dalla Curia un documento, che poi fu pubblicato sul bollettino diocesano e su alcuni bollettini parrocchiali, su giornali della provincia di Brescia e delle province limitrofe, e fu letto sui pulpiti di alcune chiese vicine, ma non a Bie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15 ottobre esso fu letto dal parroco, don Luigi Pergoni, alle tre interessate, in casa della maestra Bellici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esso in sostanza si esprimeva un giudizio negativo sull'Evento, con l’affermazione che il contenuto di quelle pretese rivelazioni non aveva alcun valore soprannaturale, anzi vi si trovavano cose contrarie alla dottrina della Chiesa. Si invitava il popolo a non aderire a questi fatti, e il clero e i religiosi a interessarsene solo col permesso del vescov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dichiarazione della Curia in realtà non era un'interdizione vera e propria, ma in pratica fu considerata ed applicata come tale. E veniva fatta valere o no, secondo le circostanz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seguito la situazione peggiorò, anche perché la gente si mise ad inventare le favole più assurde su Alceste, ad attribuirle affermazioni e dichiarazioni su cose che lei non aveva neppure minimamente accennato. E lei non aveva alcuna possibilità di difesa, dato che la così detta interdizione aveva bloccato il clero, il quale perciò non poteva intervenire né a difendere né a dare chiarificazio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su questo punto così ha commentato: "Già in principio, quando sono venuto, ho detto come si doveva fare a conoscere la verità e quello che son venuto a fare, con queste parole: occorre studiare Chi è, il perché e come è; non credere solo perché fu detto che mi sono espresso, ma accertarsi. Mancato questo, è avvenuto il fallimen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egli anni successivi, per la lotta furibonda che si era scatenata in paese, né Alceste né le sorelle Bellicini non poterono più andare in chiesa, anche perché Alceste era stata invitata dal rettore di Santa Maria a non accostarsi alla balaustr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n questa prova dolorosa esse si attennero al consiglio della Madonna, che le invitava ad evitare qualsiasi screzio, a tralasciare di frequentare la chiesa piuttosto che rompere la pace con i sacerdoti. La Madonna diceva pure di ricordare solo il bene che si era ricevuto e dimenticare il male, per vivere in pace. </w:t>
      </w:r>
    </w:p>
    <w:p>
      <w:pPr>
        <w:pStyle w:val="TextBody"/>
        <w:jc w:val="both"/>
        <w:rPr>
          <w:rFonts w:ascii="Century Schoolbook" w:hAnsi="Century Schoolbook" w:cs="Century Schoolbook"/>
          <w:i w:val="false"/>
          <w:i w:val="false"/>
          <w:iCs w:val="false"/>
          <w:sz w:val="22"/>
        </w:rPr>
      </w:pPr>
      <w:r>
        <w:rPr>
          <w:rFonts w:cs="Century Schoolbook" w:ascii="Century Schoolbook" w:hAnsi="Century Schoolbook"/>
          <w:i w:val="false"/>
          <w:iCs w:val="false"/>
          <w:sz w:val="22"/>
        </w:rPr>
        <w:t xml:space="preserve">Per Alceste fu veramente così: anche in seguito disse ai sacerdoti che era più contenta di essere stata offesa e di aver da perdonare che di dover essere perdon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urante questo periodo, in cui si scriveva il giudizio del clero, Alceste era come se fosse morta. Gesù disse che comunicava lei e le Bellicini con la sua Paro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periodo fu di inimmaginabile sofferenza, anche se le tre erano preparate: erano state avvisate da Cristo fin dall'inizio del Ritorno che, trattandosi di compimento di redenzione, per loro ci sarebbero state spine fino alla fine. E aveva aggiunto: "A  S. Giovanni Battista hanno tagliato la testa perché non fosse tagliata ora a te, Alceste, nel fare il compito di Cristo Re; e per le due, quella che ha scritto e quella che ha testimoniato il giudizio, per loro due hanno dato la vita i Santi Faustino e Giovita, martiri della fed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lceste ebbe anche le stimmate a forma di croce sulle mani; da esse uscivano gocce di acqua che scotta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ovò a curarle, ma senza risultato: le ebbe per ben 12 anni, fino al 15 marzo 1960, giorno in cui vide la Madonna, calata la seconda volta all'Apidario sul bacino d'un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iò significava che da quel momento non doveva più essere vittim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dolore più grande per Alceste è stato certamente quello di sentirsi fuori dalla Chiesa. Ma Gesù spesso le ripeteva: "Ti assicuro che non morirai da malfatto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 Madonna le era vicina nei momenti più difficili, come quando, dopo il 1960, la lotta si era fatta tanto dura che fu persino costretta ad allontanarsi dalla casa di sua proprietà. Era in difficoltà a trovare un'abitazione: una cugina le aveva offerto un letto per dormire, però solo per 15 gior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questa tribolazione, all'Apidario le apparve la Madonna e le mostrò due chiavi d'argento, avvolte in una nuvola d'argento; e le disse: "Non pensarci, figlia mia: è pronto l'ospizio!". E così avvenn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lceste, come non doveva preoccuparsi eccessivamente per le cose materiali, così, a maggior ragione, doveva confidare in Dio per quest'Opera, che, altrimenti, sarebbe diventata un peso insopportabi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questo periodo così tribolato, dopo il 1960, ci fu però qualche piccolo segnale di apertura da parte della Chiesa locale: Alceste, che era stata praticamente esclusa da ogni gruppo parrocchiale, dopo che aveva lavorato tanto come catechista, un giorno fu invitata a pagare la quota per rinnovare l'iscrizione all'associazione delle "Figlie di Maria". E un'altra volta il parroco, don Luigi Pergoni, si fermò a offrirle l'acqua santa mentre usciva di chiesa: infatti per ordine di Gesù, come sempre, lei aveva cominciato a fare qualche visita all'Eucaristia nel vicino paese di Berzo Inferiore, e in seguito anche nella parrocchiale di Bien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Il 7</w:t>
        <w:noBreakHyphen/>
        <w:t>2</w:t>
        <w:noBreakHyphen/>
        <w:t xml:space="preserve">1969 morì la maestra Bellicini, ed Alceste rimase l'unica persona del Mistero Compiuto. Però, accanto a lei c'erano le figliole del gregge di Maria: le sorelle Piera, Lisetta e Assunta Avanzini e la nipote delle Bellicini, Liberata Panteghi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sse fin dai primi anni, favorite dalla parentela, erano state introdotte nell'intimità della "famiglia" e gradualmente erano state illuminate sulla grandezza dell'Op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Piera, che aveva abbandonato la carriera di insegnante nella scuola elementare per stare in servizio completo a Cristo Ritornato, dal 1970 Gesù Stesso incominciò a dettare la sua Paro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gli aveva continuato a insegnare, a parlare anche dopo il decesso della maestra Bellicini, però per qualche mese la sua Scuola era stata solo orale. </w:t>
      </w:r>
    </w:p>
    <w:p>
      <w:pPr>
        <w:pStyle w:val="Normal"/>
        <w:jc w:val="both"/>
        <w:rPr>
          <w:rFonts w:ascii="Century Schoolbook" w:hAnsi="Century Schoolbook" w:cs="Century Schoolbook"/>
          <w:sz w:val="22"/>
        </w:rPr>
      </w:pPr>
      <w:r>
        <w:rPr>
          <w:rFonts w:cs="Century Schoolbook" w:ascii="Century Schoolbook" w:hAnsi="Century Schoolbook"/>
          <w:sz w:val="22"/>
        </w:rPr>
        <w:t>Si cominciò a scrivere la "Cronaca" e la "Scuola privata" per le figliole vergini. In particolare, dal 18</w:t>
        <w:noBreakHyphen/>
        <w:t>10</w:t>
        <w:noBreakHyphen/>
        <w:t xml:space="preserve">1970 in poi furono scritte, prima saltuariamente, poi quasi ogni giorno, le "Comunioni" Ciascuna di esse è un riassunto delle celebrazioni dell'Eterno Sacerdote, dettato da Lui Stes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fatti, dopo l’interdizione, per un periodo di tempo le tre persone del Mistero erano state nutrite dalla Parola di Cristo; in seguito Alceste, rimasta sola, prima veniva comunicata dagli angeli, che prendevano dai tabernacoli le particole consacrate, poi da Cristo Stesso che consacra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oltre gli angeli per un po' portavano sugli altari le particole consacrate da Cristo e a volte portavano via quelle consacrate dai sacerdoti. I sacerdoti prescelti che si nutrivano delle particole consacrate da Cristo, si innalzavano, si preparavano a capire che nella Chiesa era ritornato Cristo, ed avevano la capacità di capire che era Cristo che parla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fine Cristo ha compiuto alcune celebrazioni sul Paradiso Terrestre e poi sul Nuovo Globo da Lui fabbricato, dove portava Alceste con Sé.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bCs/>
          <w:sz w:val="22"/>
        </w:rPr>
      </w:pPr>
      <w:r>
        <w:rPr>
          <w:rFonts w:cs="Century Schoolbook" w:ascii="Century Schoolbook" w:hAnsi="Century Schoolbook"/>
          <w:b/>
          <w:bCs/>
          <w:sz w:val="22"/>
        </w:rPr>
        <w:t>L’arrivo degli Scrivani per scrivere la Parola di Gesù dettata tramite la Persona del Mistero</w:t>
      </w:r>
    </w:p>
    <w:p>
      <w:pPr>
        <w:pStyle w:val="Normal"/>
        <w:jc w:val="both"/>
        <w:rPr>
          <w:rFonts w:ascii="Century Schoolbook" w:hAnsi="Century Schoolbook" w:cs="Century Schoolbook"/>
          <w:b/>
          <w:b/>
          <w:bCs/>
          <w:sz w:val="22"/>
        </w:rPr>
      </w:pPr>
      <w:r>
        <w:rPr>
          <w:rFonts w:cs="Century Schoolbook" w:ascii="Century Schoolbook" w:hAnsi="Century Schoolbook"/>
          <w:b/>
          <w:bCs/>
          <w:sz w:val="22"/>
        </w:rPr>
      </w:r>
    </w:p>
    <w:p>
      <w:pPr>
        <w:pStyle w:val="Normal"/>
        <w:jc w:val="both"/>
        <w:rPr>
          <w:rFonts w:ascii="Century Schoolbook" w:hAnsi="Century Schoolbook" w:cs="Century Schoolbook"/>
          <w:sz w:val="22"/>
        </w:rPr>
      </w:pPr>
      <w:r>
        <w:rPr>
          <w:rFonts w:cs="Century Schoolbook" w:ascii="Century Schoolbook" w:hAnsi="Century Schoolbook"/>
          <w:sz w:val="22"/>
        </w:rPr>
        <w:t>Cristo Stesso annunciava l'aprirsi per la sua Opera della terza pagina, quella della letizia, che seguiva la prima, dell'obbedienza, e la seconda, della pazienza; e il 30</w:t>
        <w:noBreakHyphen/>
        <w:t>3</w:t>
        <w:noBreakHyphen/>
        <w:t xml:space="preserve">1975 confermava che questo nuovo periodo era veramente in corso quando i sacerdoti scelti intervenuti cominciarono a scrivere la Scuola, il Deposito per la Chiesa. Essi sono: don Amintore Pagani e don Oscar Cantoni, sacerdoti diocesani; P. Corrado Turinelli e P. Erminio Trivella, francescani minori; P. Carlo Barera, P. Mario Testa, P. Gianluigi Carminati, P. Antonio Crespi, P. Pietro Redaelli, religiosi somasch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sette scrivani Cristo ha consegnato un aratro d'oro per la nuova evangelizzazione, mentre a don Oscar ha dato l'arpa e a P. Erminio la cetra, per introdurli nei cori angelici: quello che dicono è un'armonia per accompagnare il lavorio dell'ara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i due ultimi Cristo li considera un tutt'uno, di modo che, nel complesso, gli scrivani non risultano nove, ma ot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Occorre che la Chiesa accetti il Mistero Compiuto, perché Io attraverso il Mistero preparo la nuova redenzione; nessuna mezza misura: bisogna dire o sì o 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 Scritto é fatto. L'arco ho tracciato. Ed un miracolo di primo ordine ho compiuto, proprio per il sacramento dell'Ordine, per poter ristabilire il ministro all'altezza, perché, all'ordine di Media la nuova legge, che è ancor la stessa, con amore, e non abbia nessuna temenza: a dire cose belle e utili non si deve aver paur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are che Io non dia valuta alle cose nascoste, ed invece non è così! Le prime figlie di Angela Merici, cui la claustrale beata Stefania Quinzani aveva detto che era ora di fondare, per tutto incatenare, erano dodici, tredici con Angela. S. Carlo Borromeo analizzò le regole di vita di questa Fondazione: in famiglia, sì, ma con stile claustrale quanto al distacco, al sacrificio e all'annullamento della propria personalità; e diede il suo assen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Fondazione di Angela accolse in blocco l'essenza di ogni vocazione religiosa, sia nel ritiro completo, sia nell'obbedienza ai propri superiori nella vita di apostolato, e nel 1500 diede uno sfoggio di riparazione per lo scandalo dato da Lutero e da una conversa. E su ugual piano per donazione, per distacco e per l'amore perfetto da portare a Dio, a tanti istituti religiosi maschili e femminili fu dato l'avvio. </w:t>
      </w:r>
    </w:p>
    <w:p>
      <w:pPr>
        <w:pStyle w:val="TextBody"/>
        <w:ind w:firstLine="708"/>
        <w:jc w:val="both"/>
        <w:rPr/>
      </w:pPr>
      <w:r>
        <w:rPr>
          <w:rFonts w:cs="Century Schoolbook" w:ascii="Century Schoolbook" w:hAnsi="Century Schoolbook"/>
          <w:i w:val="false"/>
          <w:iCs w:val="false"/>
          <w:sz w:val="22"/>
        </w:rPr>
        <w:t>E per i meriti e per la donazione di entrambi i sessi, nel nascondimento e nel dare a tutto il mondo orientamento, son tornato a Bienno (che vuol dire bisogno del mondo) perché anche questo paese ogni bisogno ha, anche se non lo sa</w:t>
      </w:r>
      <w:r>
        <w:rPr/>
        <w:t xml:space="preserve">.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Perché, per la mia Venuta, non avvenga più che il male sporchi il bene, vi metto insieme con Me a fare l'Olocausto, e così il male che chiunque potesse commettere, non vi sta più compromettere. Ecco perché in alto vado a celebrare: per darvi questa sicurezza, perché là ci sono solo angeli e puri spiriti vincitori, e sono esclusi tutti gli errori!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Che la grazia santificante che vi investe col nuovo sacramento porti tutto quello che vi insegno e vi impongo al raggiungimento completo, perché il popolo nei bassifondi è andato, anche se di amor fraterno molto si è parlato; ma questo non può essere realizzato, se non si parte dall'amor di Dio, che ha creato e ha redento. L'amore al fratello non può durare senza l'intervento dell'amor di Dio. Amatemi, e vi assicuro che sarete capaci di amarmi in ognuno, se sarete una cos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Attraverso il segno mi sono impadronito del suo pensiero, ed il fuoco, che le ha fatto il segno al cuore, l'ha messa in condizione di non morire ogni volta che le adoperavo la mente. </w:t>
      </w:r>
    </w:p>
    <w:p>
      <w:pPr>
        <w:sectPr>
          <w:headerReference w:type="default" r:id="rId19"/>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P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nella mia mente Lui procrea la Parola, " dice Alceste "E' per quello che, se Lui la crea all'atto, io non so quello che dice: è la prima volta che lo sento anch'io. ". Nel Ritorno, Io, perché sono vero Dio e vero Uomo naturale, cose grandi faccio nell'altezza, nella verginità e nella nobil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egno al cuore significa: "Sei morta per il mondo e vivi sol per me, perché, se non continuo a passarti la luce, tu sei finita; era finita la tua vita e saresti andata al Purgatori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cuore col segno non può cedere e così Io procreo nel suo pensiero la mia Parola, col sangue mio glorificato. E così il dir di Me Stesso alla Chiesa docente rega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o e la sua Chiesa, Cristo Ritornato e la sua Chiesa che ha fondato: non c'è nessun altro che deve entr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ergine che Io adopero non é una schiava, ma è uno Strumento che Io adopero, e così posso parl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o detto: "Facciamo la radio!", per poter investire il ministro di nuova autorità e con la grazia farlo partecipe della verginità mia e di quella della Vergine Maria. Verginità e luce dello Spirito Santo fanno nuovo il seg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o Cristo in lui ha operato, la mia Sapienza cedo e spiego, perché ogni sacerdote veda, comprenda e nel modo nuovo inseg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cerdote senza il Mistero Compiuto non potrebbe fare l'Olocausto e diventare mio gemello e imitar Me con i raggi del suo Cuore, che son quelli dello Spirito Santo che l'ha resa Madre di Dio, e così fa l'Adamo perfetto, che non ha bisogno di nien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d Alceste ho fermato il cuore, perché la sua vita doveva essere finita e ha dovuto campare sotto la mano della giustizia che si tramutava in amore di Dio, perché Io dovevo procreare la Parola nella sua mente, continuare il mondo con il regalare il mio sangue, tramutandolo in luce per il ministro che mi deve rappresen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l'Istrumento che adopero, siccome non ha il comando, spicca la sudditanza a Dio, l'abbandonarsi in Dio e il lasciar fare a Dio quando si è donati a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vece il ministro, che deve fare Cristo, viene risuscitato da un amore nuovo, che gli regalo da Ritornato, per far che il ministero sacerdotale, ripieno di verginità, abbia a pascersi di Me Eucaristico e converta tutta l'uma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alla Maddalena che mi unse i piedi; guardate a Giovanni che ha posto il capo sul mio Cuore, e si vedrà bene la missione propria di ognu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 xml:space="preserve">Confronto: per comprendere come Gesù adopera Alceste per la sua opera. </w:t>
      </w:r>
    </w:p>
    <w:p>
      <w:pPr>
        <w:pStyle w:val="Normal"/>
        <w:ind w:firstLine="720"/>
        <w:jc w:val="both"/>
        <w:rPr>
          <w:rFonts w:ascii="Century Schoolbook" w:hAnsi="Century Schoolbook" w:cs="Century Schoolbook"/>
          <w:b/>
          <w:b/>
          <w:sz w:val="22"/>
        </w:rPr>
      </w:pPr>
      <w:r>
        <w:rPr>
          <w:rFonts w:cs="Century Schoolbook" w:ascii="Century Schoolbook" w:hAnsi="Century Schoolbook"/>
          <w:b/>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me il ministro con la parola tramuta il pane e il vino nel corpo, nel sangue, nell'anima e nella divinità di Cristo, così l’Istrumento da Me scelto viene adoperato in questo modo: adopero il suo capo e la Parola mia viva di vita costruisc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il ministro con la parola crea Me Stesso, così, invece, con l’Istrumento che adopero, il mio pensiero e la parola costruisco e moltiplico: l'uno e l'altro siete miei strumenti, ognuno è da Me voluto, anche dopo che son ven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rebbe inutile che Io procreassi le parole, se nessuno venisse a sentire e ad ascoltare: me ne sarei dovuto andare! Sarebbe come se il ministro consacrasse e nessuno andasse a ricevere l'Eucarist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gnuno al proprio posto si deve trovare! L'uno e l'altro sostengono l'incarico che ho dato: il ministro in libertà, con la mia capacità, lo Strumento che adopero nella mia volontà ed ingeg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Esemp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una persona che ha anima e corpo e intelligenza e facoltà varie, il corpo ha degli incomodi e dolori; anche se uno dicesse: "Non ascoltarli! ", questi riducono la persona in fin di vita. Non è possibile fare così!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o stesso modo, come potrà l’Istrumento sotto la mano di Dio comandarmi di non procreare la mia Parola viva di v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donna ad amarmi è attratta all'Eucaristia e per amarmi non ha bisogno di altro; mentre il ministro, che ha il comando di fare Gesù Cristo, ha bisogno di far contatto col mio Cuore, di far cambio; e poi Io nel mio Cuore ne fabbrico un altro e lo cedo insiem col mio ingegno: questo è del rinnovo dell'autorità il peg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nuovo sacramento che ho dato fa al sacerdote l'investitura della grazia che ho portato; così sarà visto tale quale è il ministro di Cristo 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me la maternità divina col "Fiat" fu data da una fase dello Spirito Santo, così nel Mistero Compiuto è un gesto divino per continuare la vita divina nel ministero sacerdot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n eterno questa vita divina starà nel ministro regnare! E' la Sapienza divina che regna nel mini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istero Compiuto: è Cristo che adopera la mente ed il cuore di Alceste e passa oltre. Ferma il suo pensiero e mette il suo ingegno divino, che di autorità eternale per il ministero sacerdotale è pegno. Cristo ferma il cuore di Alceste perché ha impresso il segno sacerdotale: è quindi di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rispettino Dio e i mezzi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è poca cosa, ma Dio l'ha voluta us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Il Mistero Compiuto è una garanzia per il ministro, che è tutto di Cristo, che è investito della grazia che ho portato nel Ritorno col nuovo sacramento, e che quindi viene ad acquistare nuova autorità, perché nel suo ministero fa Cristo Stesso. Avrete dunque, ministri miei, questi effetti del mio Ritorno, del mio soggiorno, per poter il cuor vostro al mio uniformare, perché son tutti miei i battiti del vostro cuore che vi ho donato: vivere dell'Uomo</w:t>
        <w:noBreakHyphen/>
        <w:t xml:space="preserve">Dio, in contraccambio della donazione che avete fatto a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la caduta dei progenitori c'è voluto Dio per innalzare l’uomo, a causa dell'offesa fatta a Dio. Invece ora, nel Ritorno, per pagare tutto il lavorio che han fatto per Dio gli amanti di Dio, sacerdoti e religiosi, i vergini e le vergini, sono stato costretto a sfogarmi e a mostrare quello che il mio Cuore a voi ha da d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ngue mio tramutato in luce diventa una fucina dell'Opera mia divina, per cui, tramite il ministro, specie nell'Olocausto, dà all'umanità una nuova vita, vita che non si spegne con la morte, vita che è rappresentata dalla mistica mia Vigna e che si manifesterà nell'attrazione che si avrà in avvenire al ministro, per la donazione che gli ho fatto del mio Cuo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cuore segnato del Mistero Compiuto è morto alle cose della terra, e in tutto deve essere rivolto alle cos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i primi anni del Ritorno] quando uno non capiva la profondità di questo Mistero e lo cambiava in altre visuali, ad Alceste veniva una grande passione, tanto da aver riversamenti di sangue dagli occhi e dalla bocca: dall'occhio destro due volte (quasi mezzo bicchiere di sangue) e non da quello sinistro, perché è dalla parte del cuore, che avrebbe ceduto, e lo Strumento sarebbe mor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uscir sangue dalla bocca e dagli occhi, sangue che non si tramutava in parola, era segno che la "Cosa" [=l’Opera] era combattuta e che Alceste rimaneva vittim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ngue uscito dagli occhi del Mistero Compiuto, un sabato di Passione, era il sangue di Cristo che, entrato in lei dagli occhi al cuore, non essendo stata poi accettata la Sapienza che da quel sangue veniva, usciva di nuovo dagli occh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ò la sofferenza maggiore del Mistero Compiuto era il sentir bollire le mani e sentirsi uscire acqua bollente dalle mani che erano piagate nel concavo [=palmo, non nel polso. Era segnale che la Cosa era combattuta, perché l'acqua era simbolo di quell'acqua che è uscita dal Cuore di Cristo morto, dopo che era stato trafitto da Longin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lceste sentiva contrarsi tutti i nervi della bocca e le battevano i denti, simbolo dell'infezione di cui era morto Cristo sulla cro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fino al 1960, cioè per tutto il tempo che Cristo ha fatto il giudizio universale al cle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inizio il giudizio era molto dolce, ma, al rifiuto per i peccati che hanno oscurato, era diventato una cosa terribile, tanto che Alceste era convinta di morire da un momento all'al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questo l'interdizione è stata provvidenziale: perché, [essendo stato allontanato il popolo], Cristo poteva fare il giudizio al suo clero in segreto, per rispetto all'autorità data al ministro, autorità che adoperava in nome di Cristo nel confession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lo Strumento aveva il segno sacerdotale, l'ascoltare il giudizio non poteva danneggiare Alceste, che era vergine, come il sacerdote che in confessione ascolta ogni genere di peccati, ma, per il suo segno sacerdotale, che è un salvataggio, rimane illeso dai peccati che se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questo modo Cristo non diminuì neppure l'autorità del sacerdote, perché il Mistero Compiuto era sacerdote, e quindi era tenuta al segreto confessionale con una forza astrale, come se si trovasse al giudizio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ra tanto amareggiata per quello che sentiva, che era spossata e si sentiva morire; e Cristo le diceva: "Siediti, che non sono un tiranno! ".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fatto che il Mistero Compiuto ha assistito al giudizio universale di tutto il clero significa che ha subito lei stessa la giustizia di Dio, ed invece il ministro ha ricevuto l'amore e la misericordia di Dio, perché è già giudic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perché il mio clero deve essere da Me confermato, per far che, quando gli altri al suon della tromba prenderanno il proprio corpo, sia lucente sia tenebroso, il mio clero sia pronto con Me a giudicare le dodici tribù di Israel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sacerdote col mio Cuore diventa veramente di Gesù Cristo; così non potrà fallare e il suo dire non starà fall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appena il corpo entra in funzione, c'è anche l'anima, così sarà ove c'è un uomo, una creatura di Dio, quando il ministro parlerà: sentirà necessità [di Dio], sentirà consolazioni e avrà ringiovanimento, perché capirà che è di Cristo l'insegnam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Io, alla Parata finale, dai miei ministri mi farò circondare, perché siamo stati insieme a redimere e ad evangelizzare, per poter il premio a tutti dare, secondo i meriti e la capacità e per di Dio la bontà. </w:t>
      </w:r>
    </w:p>
    <w:p>
      <w:pPr>
        <w:pStyle w:val="Normal"/>
        <w:jc w:val="both"/>
        <w:rPr/>
      </w:pPr>
      <w:r>
        <w:rPr>
          <w:rFonts w:cs="Century Schoolbook" w:ascii="Century Schoolbook" w:hAnsi="Century Schoolbook"/>
          <w:sz w:val="22"/>
        </w:rPr>
        <w:t>Già un Paradiso sarà per il mio clero il giorno in cui tutte le genti</w:t>
      </w:r>
      <w:r>
        <w:rPr>
          <w:rFonts w:cs="Century Schoolbook" w:ascii="Century Schoolbook" w:hAnsi="Century Schoolbook"/>
          <w:b/>
          <w:sz w:val="22"/>
        </w:rPr>
        <w:t xml:space="preserve"> </w:t>
      </w:r>
      <w:r>
        <w:rPr>
          <w:rFonts w:cs="Century Schoolbook" w:ascii="Century Schoolbook" w:hAnsi="Century Schoolbook"/>
          <w:sz w:val="22"/>
        </w:rPr>
        <w:t xml:space="preserve">si giudicheranno. Dio non fa le cose a metà, ma le fa sempre in supremazia [=perfette, da Essere Supremo]. </w:t>
      </w:r>
    </w:p>
    <w:p>
      <w:pPr>
        <w:pStyle w:val="TextBody"/>
        <w:jc w:val="both"/>
        <w:rPr>
          <w:rFonts w:ascii="Century Schoolbook" w:hAnsi="Century Schoolbook" w:cs="Century Schoolbook"/>
          <w:i w:val="false"/>
          <w:i w:val="false"/>
          <w:iCs w:val="false"/>
          <w:sz w:val="22"/>
        </w:rPr>
      </w:pPr>
      <w:r>
        <w:rPr>
          <w:rFonts w:cs="Century Schoolbook" w:ascii="Century Schoolbook" w:hAnsi="Century Schoolbook"/>
          <w:i w:val="false"/>
          <w:iCs w:val="false"/>
          <w:sz w:val="22"/>
        </w:rPr>
        <w:t xml:space="preserve">Ecco che è inanellata a festa la Chiesa mia! Per tutti quelli dello stesso vincolo, della stessa donazione, stessa sarà la premiazione; ma ognuno in grado diverso, a seconda della perfezione della donazione che aveva fatto all'Eterno Sacerdote. </w:t>
      </w:r>
    </w:p>
    <w:p>
      <w:pPr>
        <w:pStyle w:val="Normal"/>
        <w:jc w:val="both"/>
        <w:rPr>
          <w:rFonts w:ascii="Century Schoolbook" w:hAnsi="Century Schoolbook" w:cs="Century Schoolbook"/>
          <w:i/>
          <w:i/>
          <w:iCs/>
          <w:sz w:val="22"/>
        </w:rPr>
      </w:pPr>
      <w:r>
        <w:rPr>
          <w:rFonts w:cs="Century Schoolbook" w:ascii="Century Schoolbook" w:hAnsi="Century Schoolbook"/>
          <w:i/>
          <w:iCs/>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1906" w:h="16838"/>
          <w:pgMar w:left="1701" w:right="1701" w:gutter="0" w:header="720" w:top="1418" w:footer="0" w:bottom="1418"/>
          <w:formProt w:val="false"/>
          <w:textDirection w:val="lrTb"/>
          <w:docGrid w:type="default" w:linePitch="360" w:charSpace="0"/>
        </w:sectPr>
      </w:pP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bCs/>
          <w:szCs w:val="24"/>
        </w:rPr>
      </w:pPr>
      <w:r>
        <w:rPr>
          <w:bCs/>
          <w:szCs w:val="24"/>
        </w:rPr>
        <w:t>Il Mistero Compiuto ha tre segni sacerdotali</w:t>
      </w:r>
    </w:p>
    <w:p>
      <w:pPr>
        <w:pStyle w:val="Normal"/>
        <w:jc w:val="both"/>
        <w:rPr>
          <w:rFonts w:ascii="Century Schoolbook" w:hAnsi="Century Schoolbook" w:cs="Century Schoolbook"/>
          <w:bCs/>
          <w:sz w:val="22"/>
          <w:szCs w:val="24"/>
        </w:rPr>
      </w:pPr>
      <w:r>
        <w:rPr>
          <w:rFonts w:cs="Century Schoolbook" w:ascii="Century Schoolbook" w:hAnsi="Century Schoolbook"/>
          <w:bCs/>
          <w:sz w:val="22"/>
          <w:szCs w:val="24"/>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Mistero è uguale a misto con Dio; è un'opera sua! </w:t>
      </w:r>
    </w:p>
    <w:p>
      <w:pPr>
        <w:pStyle w:val="Normal"/>
        <w:jc w:val="both"/>
        <w:rPr/>
      </w:pPr>
      <w:r>
        <w:rPr>
          <w:rFonts w:cs="Century Schoolbook" w:ascii="Century Schoolbook" w:hAnsi="Century Schoolbook"/>
          <w:sz w:val="22"/>
        </w:rPr>
        <w:t>Con la grazia del nuovo sacramento che ho portato</w:t>
      </w:r>
      <w:r>
        <w:rPr>
          <w:rFonts w:cs="Century Schoolbook" w:ascii="Century Schoolbook" w:hAnsi="Century Schoolbook"/>
          <w:b/>
          <w:sz w:val="22"/>
        </w:rPr>
        <w:t xml:space="preserve"> </w:t>
      </w:r>
      <w:r>
        <w:rPr>
          <w:rFonts w:cs="Century Schoolbook" w:ascii="Century Schoolbook" w:hAnsi="Century Schoolbook"/>
          <w:sz w:val="22"/>
        </w:rPr>
        <w:t xml:space="preserve">ho investito il ministro perché abbia a capire e ad accettare il Mistero Compi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dicendo questo ad Alceste: "Ti ho perdonato, perché mi avete molto amato! ", e facendole il segno, le ho detto: "Tu sei mia! Tu mi hai donato la tua vita ed Io la sto adoperare a costruire la mia Paro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ome faccio a spiegare: il mio sangue glorificato, da Ritornato, è luce, perché Io sono una fase dello Spirito Santo; e proprio con questa luce fui formato nella Vergine Immacolata; ma il segno fatto a Maria perché diventasse Madre è uguale al segno fatto ad Alceste per costruire la Parola. Il Mistero della Madre è più alto, perché l'Anima del Verbo è entrata in Lei, che era senza peccato di origine. Invece il Mistero Compiuto è più grande perché con la mia Parola viva di vita, costruita da Me nella sua testa, Io posso restaurare il ministro e farlo nuovo nel segno e, tramite la Sapienza mia, dar la realtà e la sicurezza che ci sono nell'Eucaristia, e fare un solo ovile sotto un sol Past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ripetuto [=rinnovato] segno nel sacerdote è uguale, perché è composto dal sangue di Cristo da Ritornato, che è luce dello Spirito Santo; attraverso questo segno gli passo continuamente la facoltà di comandare, di consacrare e di assolv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egno al Mistero Compiuto è fatto per la diffusione del mio amore, per cui, e siamo in terra di esilio, l'amore mio non deve rimanere nella persona di Alceste, ma deve passare al sacerdote. L'amore che Alceste mi deve portare la deve spingere all'eroismo perché Io faccia grande il mio ministro, l'abbia a restaurare e gemello a Me farlo diventare, perché possa tutto il mondo evangelizza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persona del Mistero è conscia che il segno rinnovato che nobilita il sacerdote è uguale al suo, perché l'amor mio passa al ministro che tutto si è dato al suo Dio, in una forma di costruzione, di dare la vita dell'anima a chi l'ha perduta, di moltiplicare e creare Me Eucaristia, che ovunque adorato s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stero, senza chi sa e chi scrive e chi accetta, è fermo; senza il Mistero Compiuto non può andare avanti la Chiesa mia, ed il clero in particolare: il ministro è mutilato e nulleo è diventato, ed il mondo è finito! Come senza il Mistero dell'Incarnazione non ci sarebbe stata la reden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finita l'era cristiana, è abolito il Sacrificio; e chi continua a fare il Sacrificio muore come è morto Gesù Cristo: il clero muore di passione, e poi anche il popo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ad Alceste: "Ti lascio arrivare fino al Cuore, invece il ministro lo lascio arrivare fino alla mia statura! ".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Mistero Compiuto ha tre segni che corrispondono alle sue tre mansio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rimo segno l'ha avuto quando sono venuto. </w:t>
      </w:r>
    </w:p>
    <w:p>
      <w:pPr>
        <w:pStyle w:val="Normal"/>
        <w:jc w:val="both"/>
        <w:rPr>
          <w:rFonts w:ascii="Century Schoolbook" w:hAnsi="Century Schoolbook" w:cs="Century Schoolbook"/>
          <w:sz w:val="22"/>
        </w:rPr>
      </w:pPr>
      <w:r>
        <w:rPr>
          <w:rFonts w:cs="Century Schoolbook" w:ascii="Century Schoolbook" w:hAnsi="Century Schoolbook"/>
          <w:sz w:val="22"/>
        </w:rPr>
        <w:t>Il secondo quando si è fatto il primo Olocausto, cioè quando si sono bruciati tutti i quaderni, 700, che sono andati in cenere (18</w:t>
        <w:noBreakHyphen/>
        <w:t xml:space="preserve">24 </w:t>
        <w:noBreakHyphen/>
        <w:t xml:space="preserve"> luglio – 1960): era la mia Paro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si è fatto l'Olocausto degli Scritti e, prima ancora, quando dettavo e si scriveva la Scuola, chiamavo questo una celebrazione di Sacrificio. Ecco che per essere Sacrificio si offriva all'Eterno Padre la Parola viva di vita di Cristo! Ecco il significato di averli bruciati in otto giorni! Quando si è fatto il Concilio, tutta la luce di questo Olocausto si è rovesciata su questa Assise plenaria, come se fosse venuta giù tutta la pianta della vite con l'uva matura, tutta la messe con le spighe e la paglia; ma mancava la Sacerdote Madre nell'incarico che Lei ha avuto! Allora Lei mi ha additato voi, ed io vi ho chiamati, e coi raggi settiformali che escono dal suo Cuore qui vi ha port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u la Madre che coi raggi, che sono forza e luce dello Spirito Santo, ha fatto il terzo segno ad Alceste, mentre Io le adoperavo di nuovo la testa [a dare la mia Parola agli scrivani].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lceste ha avuto il segno sacerdotale, uno in tre [a lei, alla maestra Bellicini Giacomina e alla sua sorella Luigia, il testimonio], per scrivere il giudizio. Per lei sola il segno rinnovato, per parlare ai ministri miei: è la "fratella" di voi sacerdo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pimento di redenzione è restar vittima per passare dal secondo al terzo tempo: e sono morte la maestra e la testimone; mentre Alceste è stata fermata nella sua vitalità fin dal giorno del mio Rito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non è una condottiera, ma deve scomparire di fronte a Me, che son Dio. I testimoni, che sono Io che parlo siete voi, sacerdoti del privilegio, e le figliole che rappresentano il privilegio verginal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ind w:hanging="0"/>
        <w:jc w:val="both"/>
        <w:rPr>
          <w:rFonts w:ascii="Century Schoolbook" w:hAnsi="Century Schoolbook" w:cs="Century Schoolbook"/>
          <w:sz w:val="22"/>
        </w:rPr>
      </w:pPr>
      <w:r>
        <w:rPr>
          <w:rFonts w:cs="Century Schoolbook" w:ascii="Century Schoolbook" w:hAnsi="Century Schoolbook"/>
          <w:sz w:val="22"/>
        </w:rPr>
        <w:t>Scena: Alceste strumento scelto per far da tramite tra Cristo e la sua Chiesa. Per Alceste è una incombenza non una veggenz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n una scena Alceste ha visto uno straccetto che, dopo aver spolverato i mobili di lusso di una sala si trovava sopra i gradini della scala che conduceva a questa sala; da essa salivano diverse categorie di pers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straccetto corrispondeva a come era vista le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ssendo uno straccetto, c'era il rischio che fosse buttato v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ora Gesù le dice di vestirsi di una veste color cenere ( =essere considerata una veggente); così lei entra in sala con quella ge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questa c'era la Madonna con sotto il manto Luigia e Giacomina Bellicini; tutti gli ordini religiosi facevano cordone perché non volevano far passare Alceste, che doveva consegnare alla Madonna un biglietto che le aveva affidato Cristo (passare col biglietto = è un Mistero ed è causato da Dio, perché è Opera di Dio e pensa Lui). E Alceste passa in parte per vie recondi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inalmente Maria Santissima può chinarsi ad accettare quel biglietto e a far baciare ad Alceste l'anello che portava al dito. Poi a sua volta consegna ad Alceste un biglietto piegato a busta sigillata, contenente lo smeraldo che aveva portato S. Giuseppe come Capo Famiglia, poi, alla sua morte, Cristo, e quindi Maria, la Madr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ul biglietto erano scritte queste parole: "In avvenire portalo tu, che è il regalo che ti fa la Madre di Cristo 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i il biglietto va in fiamma, l'anello vien levato e la fiamma sale e in queste parole si tramuta: "Santa libertà alla verità".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scena è chiara: solo quando ormai Alceste è rimasta sola, perché le altre due del Mistero sono morte, la Grande Cometa, la Sacerdote Madre si è chinata, e la Sapienza di Cristo, simboleggiata dallo smeraldo, vien consegnata ad Alceste, lo Strumento scelto per far da tramite tra Cristo e la Chie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ora gli ordini religiosi si accorgono che ci sono già la maestra e il testimone e che esse hanno il segno sacerdotale, perciò scappano per le due porte della sala: fuori della prima c'era l'immensità dell'apostolato che il clero ha davanti nel lavorio della salvezza delle anime; l'altra porta rappresenta la funzione sacerdotale della Vergine Madre che, nell'altezza della Triade Sacrosanta, compie il suo lavorio, in unità col ministro di Dio: nella sua era, prodigiosa è la Madre Vergine Sacerdote universale glorios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Il sacerdote dice: "Questo è il mio corpo...! ", e sotto le specie del pane e del vino c'è il corpo di Cristo; perché lui è celebrante e, dando al popolo l'Ostia da lui consacrata, il popolo riceve Cristo e non il ministro! E non mi vedono, ma ci sono! Il ministro occorre per fare Cristo. Che consacriamo siamo Io e voi, perché avete il segno sacerdotale: frammischio la mia Personalità Divina con la vostra umana; così voi fate Dio per creare l'Uomo</w:t>
        <w:noBreakHyphen/>
        <w:t xml:space="preserve">Dio! </w:t>
      </w:r>
    </w:p>
    <w:p>
      <w:pPr>
        <w:pStyle w:val="Normal"/>
        <w:jc w:val="both"/>
        <w:rPr>
          <w:rFonts w:ascii="Century Schoolbook" w:hAnsi="Century Schoolbook" w:cs="Century Schoolbook"/>
          <w:sz w:val="22"/>
        </w:rPr>
      </w:pPr>
      <w:r>
        <w:rPr>
          <w:rFonts w:cs="Century Schoolbook" w:ascii="Century Schoolbook" w:hAnsi="Century Schoolbook"/>
          <w:sz w:val="22"/>
        </w:rPr>
        <w:t>Il Mistero Compiuto vede in continuazione Me, e son qui presente; voi non mi vedete, ma ugualmente ci sono!</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a persona che adopero smorzo la sua personalità e metto la mia, fermando ogni facoltà mentale, mettendo il mio ingegno. Il tempo in cui fermo la sua personalità e metto il mio ingegno, lei campa di quello che Io dic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cerdote nell'Eucaristia crea e procrea il corpo di Cristo con la parola, intrecciata la propria personalità umana con quella divina di Cristo; invece al Mistero compiuto fermo il pensiero e metto il mio ingegno e procreo la parola; con questa differenza: che il ministro ha il comando e opera anche lui; mentre al Mistero fermo la sua personalità, e la parola è mia, perché la donna non ha il comand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 chi si assume questo comando che non ha, cara la pagherà. La Madre ha il potere di portarvi in alto accanto alla SS. Trinità e a Lei, in un'altezza tale che il bene si sta allargare e il profitto vi darà, perché è far l'Olocausto con Me che vale! Sono anche qui presente e do la mia Parola viva di vita, ma non sono visto. Ma, nel leggere quello che ho detto e dico, i sacerdoti sono sicuri che sono 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mi vedessero anche solo una volta Eucaristico, potrebbero dimenticarsi le mie parole e dire d'essersi sbagliati; mentre la Sapienza che do dà la sicurezza. Poi loro sentono che essa è per loro che mi rappresentan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n questo tempo di oscenità, in cui credevano che non valesse niente la verginità, perché quello che è non lo si sa, col Mistero Compiuto con sicurezza si capirà cosa è quest'Opera e Chi la Scuola dà, che è Cristo 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assando attraverso la verginità, adoperandola come una strada perché la Parola mia venga data, è un grande regalo che do alla Chiesa che ho fondato. E così decoro i ministri, nell'altezza del lor Cristo, perché possano portare all’altezza le vergini, ma essendo loro i capi, perché sono da Cristo Stesso restaur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me alla Pentecoste di donne c'era presente solo la Sacerdote Madre, così ora insieme con Me [c'è solo Alceste], per forza se la sto adoperare, perché Io possa parlare col mio cle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erginità c'era già ed Io l'ho adoperata e l'ho valorizzata; e, togliendo la personalità ad Alceste, metto la mia divina: ecco lo Strumento che nobiltà ha! E così la donna viene innalzat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L'uomo sente il proprio io, perché all'uomo ho dato anche il comando. Immaginate poi che Io sono l'Uomo</w:t>
        <w:noBreakHyphen/>
        <w:t xml:space="preserve">Dio e che ho la Personalità Divina! Il comando si tramuta in potenza ed in onnipotenza, e su questo binario sarà conosciuta la mia divina Sapienza, che annulla la potenza. Si tramuta in amore al posto di ira, ma deve avere l'efficacia di portare i popoli alla rettitudine, e così all'Eucaristia tutta la moltitudin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Chi scrive sa e sente che è la mia Sapienza, e trova in ciò che dico l'Uomo</w:t>
        <w:noBreakHyphen/>
        <w:t>Dio; mentre la persona adoperata e fermata in ciò che è suo mi vede che son Dio</w:t>
        <w:noBreakHyphen/>
        <w:t xml:space="preserve">Uo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Parola che scrivete non è di Alceste, ma è la mia; come, alla Parola mia, ci sono Io nell'Eucarist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questa non è una veggenza, ma è la divina presenza di Dio Creatore in terra di esilio, che parla e che dà la sua Sapienza; come nell'Eucaristia do la mia vita ed il mio am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Alceste è una incombenza, non una vegg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è un tradimento che Io ho fatto al Battello (=la Chiesa), ma è una cosa nuova, onorifica, per quelli del coro, per cui la verginità e la immacolatezza della Madre pagano il fallimento che il mondo avrebbe fatto, se non fossi tornato, dopo essere stato in croce conficcato ed essere anche risuscit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bCs/>
          <w:sz w:val="22"/>
        </w:rPr>
      </w:pPr>
      <w:r>
        <w:rPr>
          <w:rFonts w:cs="Century Schoolbook" w:ascii="Century Schoolbook" w:hAnsi="Century Schoolbook"/>
          <w:b/>
          <w:bCs/>
          <w:sz w:val="22"/>
        </w:rPr>
        <w:t>Ancora, per comprendere come Alceste è strumento per Gesù Ritornato.</w:t>
      </w:r>
    </w:p>
    <w:p>
      <w:pPr>
        <w:pStyle w:val="Normal"/>
        <w:ind w:firstLine="720"/>
        <w:jc w:val="both"/>
        <w:rPr>
          <w:rFonts w:ascii="Century Schoolbook" w:hAnsi="Century Schoolbook" w:cs="Century Schoolbook"/>
          <w:b/>
          <w:b/>
          <w:bCs/>
          <w:sz w:val="22"/>
        </w:rPr>
      </w:pPr>
      <w:r>
        <w:rPr>
          <w:rFonts w:cs="Century Schoolbook" w:ascii="Century Schoolbook" w:hAnsi="Century Schoolbook"/>
          <w:b/>
          <w:bCs/>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Al Mistero Compiuto prendo il suo pensiero [=mi impadronisco della sua mente], fermo la sua personalità, metto il mio ingegno: per questo è Cristo che parla.</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stero Compiuto vede che Io faccio qualche cosa: è Cristo che op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non è una incarnazione, ma è una padronanza di Dio, che prende la persona e mette dentro il suo ingegno: una padronanza tale che il Mistero Compiuto non mi ha mai resistito, anche se, [nei primi tempi e, non ha mai voluto ringraziarmi, ma solo fare la volontà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mistero vuol dire misto con Dio, è una persona che rimane in mano a Dio e che non ha più la volontà. Ed essendo una donna, che non ha il comando, ognuno, tanto se vuol studiare come se non vuol credere, decida come crede, in piena libertà, di star lontano o star vici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o faccio per mantenere la luce dell'autorità al clero, che subito tale, cioè in autorità, si sentirà, quando che son venuto si crederà.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Facciamo la radio! ": è un atto creativo come quando ho detto: "Facciamo l'uomo! ". </w:t>
      </w:r>
    </w:p>
    <w:p>
      <w:pPr>
        <w:pStyle w:val="Normal"/>
        <w:jc w:val="both"/>
        <w:rPr>
          <w:rFonts w:ascii="Century Schoolbook" w:hAnsi="Century Schoolbook" w:cs="Century Schoolbook"/>
          <w:sz w:val="22"/>
        </w:rPr>
      </w:pPr>
      <w:r>
        <w:rPr>
          <w:rFonts w:cs="Century Schoolbook" w:ascii="Century Schoolbook" w:hAnsi="Century Schoolbook"/>
          <w:sz w:val="22"/>
        </w:rPr>
        <w:t>Si tratta di una unità con l'Uomo</w:t>
        <w:noBreakHyphen/>
        <w:t xml:space="preserve">Dio, che viene Glorioso dal Padre, nella quale l’Istrumento che adopero diventa cen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ssendo Dio Glorioso, la mia Parola diventa fuoco santificatore, essendo il sesso femminile ridotto in cenere perché compaia Dio solo, per dare l'autorità ai sacerdoti di diventare padri universali di tutti i popoli di ogni colore e di ogni relig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stero che ho compiuto è la grandezza del sacerdote; e su questo la vostra gioia sia totale, ché siete ancor voi che in eterno mi state rappresentare, per il servizio che le anime nell'era cristiana hanno esercitato in modo eroico, dando per questo la vita stessa, aspettando solo il prem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Fermandomi il pensiero" dice Alceste "e a metter dentro il suo ingegno, io campo di quello che Lui mi dice. Parla italiano, ma la sintassi è latina, il ritmo è dei salm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per campare devo capire quello che Lui dice; e Lui vuole che capisca, così io campo: vuole la mia collaborazione, di essere con Lui per ascoltare Lui. Io non ho studiato lingue: Gesù con me parla quasi sempre in italiano; solo qualche volta parla con me in latino; e col segno della mano, col diamante, io capisco, ma non sono in grado di rifer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quando mi dice: </w:t>
        <w:noBreakHyphen/>
        <w:t xml:space="preserve">Traduci! </w:t>
        <w:noBreakHyphen/>
        <w:t xml:space="preserve">, è segno che la Scuola è finita: come posso fare io a tradurre, se Lui non me lo dice? Se Lui si ferma con la sua Parola che è vita, io dentro sono ferma! Lui vuole che quello che poi dirà agli scrivani, lo capisca prima io. Per questo fa così! ".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Guarda, Alceste: se tu avessi digiunato e avessi mangiato solo pane ed acqua e pregato da mane a sera, saresti stata degna di vederm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iente vale a pagare il dono di essermi mostrato a te! E' caduta su di te la scelta: ribellarti sarebbe superb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a' la volontà mia, che ha detto il "Fiat" anche la Vergine Mar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o Io il Capo, e non aver paura, perché sono Io che guido tutto; bisogna fidarsi di Me! Non entra la croce nella mia voce e nel mio dire: non è croce, ma rinnovamento di consacr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costruisco il ministro nuovo, ed il ministro costruisce Me per dire al popolo Chi so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ho scelto Alceste? Perché era la più piccola, e poi della Congregazione dell'umiltà e dell'umiliazione, perché le Figlie di S. Angela stanno nelle loro case. Così nessuno si può lamentare! E poi, essendo Alceste fuori convento, tutti possono andare da lei senza fare anticamera o aver superiori da ossequi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figlie di S. Angela Merici stanno nelle loro famiglie e servono in parrocchia; per questo ho scelto una persona dell'Istituto dell'umiliazione... Alceste faceva il bene nella sua parrocchia, il catechismo... senza pretendere nessun riconoscimento, perché aveva amore a Me Eucaristia e alla Madre m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tato il merito di tutte queste persone nascoste e dimenticate, anche dei secoli passati, che hanno fatto sì che tornassi e scegliessi una della loro Congreg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isogna scomparire, così si sta ag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Io ho fatto per insegnare, per l'annullamento della superbia, per la vivacità della verginità che alle anime la conversione d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Mettere la mano sulla spalla di Alceste vuol dire padronanza di Dio su di lei. Prendo la sua personalità e metto il mio ingegno: Alceste deve capire quello che Io dico, perché la mia parola è la sua v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sono immedesimato con Alceste come avviene nel ricevermi nell'Eucaristia, che mi immedesimo con chi mi riceve. Quando Io prendo con la mano il polso di Alceste è per ridarle la sua personalità che le avevo tolto, insieme con la vitali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rima, cioè nei primi tempi, dicevo ad Alceste: "Di' questo! ", e non l'hanno accettato: ze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i soggiungevo: "Facciamo assieme! ", adoperando anche la personalità di Alceste... ed anche questa volta non hanno accettato: zero, zero, ze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avessero accettato, il giudizio sarebbe stato più dol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esso, invece, quando ho fabbricato in alto, ho detto: "Facciamo Io e voi! ". Ho tolto la personalità ad Alceste e sono Io con i miei sacerdoti. Alceste ascolta quello che Io dico: Dio è nello Scri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o e il clero; il Creatore e la Chiesa che ha fondato; il Maestro Divino che si dà tutto al ministero sacerdot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vranno accett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bCs/>
          <w:szCs w:val="24"/>
        </w:rPr>
      </w:pPr>
      <w:r>
        <w:rPr>
          <w:bCs/>
          <w:szCs w:val="24"/>
        </w:rPr>
        <w:t>Questo Mistero, dal momento che sono tornato, è per dare il mio ingegno</w:t>
      </w:r>
    </w:p>
    <w:p>
      <w:pPr>
        <w:pStyle w:val="Normal"/>
        <w:ind w:firstLine="720"/>
        <w:jc w:val="both"/>
        <w:rPr>
          <w:rFonts w:ascii="Century Schoolbook" w:hAnsi="Century Schoolbook" w:cs="Century Schoolbook"/>
          <w:bCs/>
          <w:sz w:val="22"/>
          <w:szCs w:val="24"/>
        </w:rPr>
      </w:pPr>
      <w:r>
        <w:rPr>
          <w:rFonts w:cs="Century Schoolbook" w:ascii="Century Schoolbook" w:hAnsi="Century Schoolbook"/>
          <w:bCs/>
          <w:sz w:val="22"/>
          <w:szCs w:val="24"/>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ono Io Stesso che do la Scienza, che consacro e che faccio l'Olocausto e do Me Eucaristico all'Istrumento che adopero, per farla atta a starsi annullare e Me lasciar pass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o in funzione io, l'Eterno Sacerdote, coi ministri che ho scelto, perché abbiano, facendo con Me l’Olocausto, il discernimento e così comprendano che sono Io Stesso che par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hiesa Sposa è già rivestita della grazia che dà per i sacerdoti il nuovo sacramento, di autorità, di capacità, di verità; al punto preciso vengo Io scoperto sulla stessa linea del Pontefice, nel nuovo Bastimento, che è ancor quello, innalzato, che da Dio Stesso è gui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Mistero, dal momento che son tornato, è per dare il mio ingeg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mie prime parole sono state: "In piedi, siam compagni! Ti ho perdonato, perché mi avete amato. "; e poi ho detto: "Roma! per Roma! ": l'insegnamento veniva dalla montagna, ma andava alla mistica Chiesa Spo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che il nuovo sacramento rimarrà in seno alla Chiesa, come l'Anima mia in seno all'Eterno Padre; invece il Mistero deve dare l’insegnamento, come la Madre ha dato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procreazione delle parole, che è opera di Dio, si insinua nel pensiero ed è miracolo di Cristo, del suo ingegno: è la sua Sapi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 la Parola mia divina certifico che questa è Opera divina, che va unita alla Fondazione, per far che sia magnanimo il trionfo della Santa Croc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fa recitare ad Alceste lunghe preghiere vocali per preparare la sua lingua a parlare, a raccontare, così poi Lui la potrà usare come Strumento di rivelazione ai sacerdo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Scuola al Mistero Compiuto viene tramite la preghiera, perché ella pregando non sente la fatica; anzi, se prega, Gesù diventa Padr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il sacerdote: più prega, più è unito a Dio; più vivrà il suo mistero e più sarà efficace per le anime, tanto che la sistemazione vera del sacerdote è di vivere dell'altare. Dunque il sacerdote in tutto il suo operato deve essere visto ministro di Dio: se entra con gli operai, se sta coi poveri, coi vecchi, tutti devono capire che è sacerdote di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a dire l’”Ave Maria" sente il concatenamento col primo Mistero. Lei, poi, aveva promesso alla Madonna che avrebbe detto tanti Rosari, pur di vederla ancora, dopo che l'aveva già vista in visione nel 1940. Fu una promessa mantenuta, e la Madonna l’ascoltò, e come! ... perché Alceste poi ha visto Cristo, che è vitalità per lei, e la sua Mad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el Mistero Compiuto, mettendole la mano sulla spalla, e son Dio, le passo il mio sangue glorificato, da Ritornato, tramutato in luce, dalla mente al cuore, e procreo la Parola. E questo equivale a quando il sacerdote crea e procrea il Corpo di Cristo: così è Strumento della Parola mia viva di vita tanto Alceste nel Mistero come chi consacra. Questo è altezza di nobiltà sacramentale, che solo Cristo, perché è Dio, può fare e può comand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perché occorre il clero per scrivere: perché è tutto legato alla sua Chie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opero la mente e il cuore della donna, del Mistero Compiuto, per insegnare e riparare tutto quello che ha fatto il clero in questi anni di oscurità: loro mi hanno promesso e mi hanno tradito, come Adamo; tu, Mistero Compiuto, mi hai promesso la verginità e l'hai mantenuta, ed Io ti adope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si fa ad evangelizzare, se siete caduti? Solo Io col mio aiuto, con la mia forza, col mio amore, vi sto orientare ed innalzare. Non è che abbia avuto bisogno di compagnia, ma uso il Mistero Compiuto per portare tutti alla disciplina, per poter consegnare a chi sale le vergini da guid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Dopo che vide la Madonna nel 1940, in Alceste non vi era più la fede, ma la sicurezza. Lo stesso quando, poi, il 19 ottobre 1948, 1e venne fatto il giudizio particol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ho fatto il giudizio particolare ad Alceste perché potesse portare la mia Parola con sicurezza, senza nessuna titubanza, perché l'avevo spogliata del corpo, che non valeva niente per questa Cosa, per poter Io, tramite quello che dicevo, essere riconosciuto dal ministro, così, avendo Io dato oggi questa spiegazione, dovete in avvenire sentirvi rinnovati, nuovi e rinforzati dall'autorità nuova che vi ho dato e che vi continuo a d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ver fatto il giudizio particolare al Mistero Compiuto è una riverenza, è un rispetto a chi mi rappresenta, perché anche loro abbiano a capire e Chi sono ad intu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ssendo lei già giudicata ed insiem con Me in innocenza, qualunque cosa Io le dica, lei deve capire quello che Io intendo, senza commettere nessun difetto [=senza imperfezioni] nel dirl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 un Mistero stabilito dall'eternità, è un Mistero che doveva capitare; ma i sacerdoti, essendo in basso, non hanno capito come Cristo poteva adoperare la donna. Dicevano: "Se Cristo voleva parlare, poteva usare noi! ". Così sono piomb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Mistero Compiuto porta ad un principio e ad un fine: che Dio ama l'uomo e la donna, dando a loro degli incarichi, quelli che spettano all'uomo e quelli che spettano alla donna, perché possano amare Dio insieme, anche se non sono insieme come nel matrimon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onna ha nobilitato la donna, ed il Signore ora la premia... però al suo po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uomo, il  sacerdote restaurato, non farà Eva, ed Eva non farà Ada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demonio ha il sospetto che Dio adoperi la donna e va a suscitare nella donna questa vanità: di superare l'uomo nel comando; mentre lei è fatta per il consiglio, se l'uomo glielo chiede. Così le donne non stanno al loro posto a causa del demonio. </w:t>
      </w:r>
    </w:p>
    <w:p>
      <w:pPr>
        <w:pStyle w:val="TextBodyIndent"/>
        <w:rPr>
          <w:szCs w:val="24"/>
        </w:rPr>
      </w:pPr>
      <w:r>
        <w:rPr>
          <w:szCs w:val="24"/>
        </w:rPr>
        <w:t xml:space="preserve">Io, adoperando la persona del Mistero, annullo la sua personalità, che è di donna.  Invece l'uomo ha il comando e la sua personalità l'adop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 la donna sono Io Stesso che parlo; Alceste è come la radio: se l'annunciatore non parla la radio non par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vece col sacerdote frammischio la mia Personalità Divina con la sua umana, e diventiamo gemelli. Per questo la Chiesa è detta la mistica Sposa di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omo e donna consacrati, in concomitanza, senza frammischianza, a voler bene a 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bCs/>
          <w:sz w:val="22"/>
        </w:rPr>
      </w:pPr>
      <w:r>
        <w:rPr>
          <w:rFonts w:cs="Century Schoolbook" w:ascii="Century Schoolbook" w:hAnsi="Century Schoolbook"/>
          <w:b/>
          <w:bCs/>
          <w:sz w:val="22"/>
        </w:rPr>
        <w:t>Le prime parole dette da Gesù al Mistero Compiuto significavan che Alceste doveva essere pronta ad accompagnare per sempre Gesù.</w:t>
      </w:r>
    </w:p>
    <w:p>
      <w:pPr>
        <w:pStyle w:val="Normal"/>
        <w:jc w:val="both"/>
        <w:rPr>
          <w:rFonts w:ascii="Century Schoolbook" w:hAnsi="Century Schoolbook" w:cs="Century Schoolbook"/>
          <w:b/>
          <w:b/>
          <w:bCs/>
          <w:sz w:val="22"/>
        </w:rPr>
      </w:pPr>
      <w:r>
        <w:rPr>
          <w:rFonts w:cs="Century Schoolbook" w:ascii="Century Schoolbook" w:hAnsi="Century Schoolbook"/>
          <w:b/>
          <w:bCs/>
          <w:sz w:val="22"/>
        </w:rPr>
      </w:r>
    </w:p>
    <w:p>
      <w:pPr>
        <w:pStyle w:val="Normal"/>
        <w:ind w:firstLine="720"/>
        <w:jc w:val="both"/>
        <w:rPr/>
      </w:pPr>
      <w:r>
        <w:rPr>
          <w:rFonts w:cs="Century Schoolbook" w:ascii="Century Schoolbook" w:hAnsi="Century Schoolbook"/>
          <w:sz w:val="22"/>
        </w:rPr>
        <w:t>"</w:t>
      </w:r>
      <w:r>
        <w:rPr>
          <w:rFonts w:cs="Century Schoolbook" w:ascii="Century Schoolbook" w:hAnsi="Century Schoolbook"/>
          <w:b/>
          <w:bCs/>
          <w:sz w:val="22"/>
        </w:rPr>
        <w:t>In piedi, siam compagni!</w:t>
      </w:r>
      <w:r>
        <w:rPr>
          <w:rFonts w:cs="Century Schoolbook" w:ascii="Century Schoolbook" w:hAnsi="Century Schoolbook"/>
          <w:sz w:val="22"/>
        </w:rPr>
        <w:t xml:space="preserve"> ": queste parole pronunciate nel momento del Ritorno significavan: essere pronti ad accompagnare Gesù nell'Opera sua, prima per il Mistero Compiuto, dopo per il sacerdote, dal momento che è restaurato nel segno sacerdot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demonio aveva intuito questo e, per confondere tutto, dava importanza non alle veggenti vergini, ma a quelle sposa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questa Cosa adopero la donna ad essere sotto Dio, per riparare all'errore di Eva, che ha comandato ad Adamo. Ad obbedire, la donna sarà proficua e farà del bene all'umanità.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ullo Strumento che adopero ho una padronanza come quella che ho sulle anime del Purgator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inizio, se si rifiutava [di obbedire], l'elettricità la buttava a terra; ed Io le dicevo: "Equilibrio filosofico, ti raccomando!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fosse stata libera, non sarebbe mai andata a far cose che già in precedenza sapeva che le avrebbero procurato tanti fastid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Mistero è causato [=è stato meritato] dal lavorio del sacerdotal ministero dell'Era cristiana. Ancora la vergine adopero, ma nessun comando le ho dato, perché la sua mansione non è uguale a quella di chi ha il comando, di chi deve creare Cristo e infondere nelle anime Cristo; perché la mansione delle vergini è l'amarmi di preferenza, dare amore di passione, accostarsi alla sacra mensa, compiere ogni dovere a Me assieme, dare a Me tutti i palpiti del loro cuore, perché il sacerdote stia alto e sia appoggiato nel fare in tutto e dappertutto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avvenire questo sarà visto e constatato, perché il popolo fervorosamente verrà a Me Sacramen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dete lo scandalo sacrilego di quelle donne che credono di consacrare, perché disprezzano l'autorità sacerdotale, di quelle che stendono le mani a far le "vescove"! A vedere ciò, gioia ha il maligno, che ha insegnato questa "miss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i vescovi si abbiano a svegliare e ad essere consci dell'autorità che a loro ho 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vece l’Istrumento che adopero non obbliga nessuno a credere, perché penso Io, e poi capisce che nessuno può riportare, se non il prete che è stato qui ad ascoltare e a scrivere. Siccome il sacerdote che scrive appartiene alla Chiesa docente, anche se è religioso, quando la mia Parola arriverà a chi va (al Pontefice), Egli capirà che son Cristo. E come voi sapete che annullo Alceste, perché son Io che parlo, così lo saprà lo Strumento primo, cui va diretta la Cos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Anche quando son nato fui perseguitato, quando han visto che son venuti i magi che avevano studiato il firmamento, accompagnati dalla stella che li aveva guidati alla squallida povertà. Ma era verità!</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è ora della mia Sapienza: che conta è che arrivi alla Chiesa e che rivesta della mia onnipotenza di amore lo Strumento che deve dirigere, perché il merito è lo stesso di chi scrive e di chi dirige, ma è tutto un lavorio per salvare l'umani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cco: nel mio Ritorno nessuno mi vede, e lo Strumento che mi vede deve scomparire, come il sacerdote che consacra e lascia Me Eucaristia a disposizione del popolo che mi adora, mi ama e mi riceve. Così anche il ministro, dopo aver consacrato, mi riceve, mi adora e mi am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 mio Ritorno siete serve e servitori amati da Me e dalla Madre mia; in ciò che avete scritto nel Deposito c'è la vita mia prim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headerReference w:type="default" r:id="rId20"/>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bCs/>
          <w:sz w:val="22"/>
        </w:rPr>
      </w:pPr>
      <w:r>
        <w:rPr>
          <w:rFonts w:cs="Century Schoolbook" w:ascii="Century Schoolbook" w:hAnsi="Century Schoolbook"/>
          <w:b/>
          <w:bCs/>
          <w:sz w:val="22"/>
        </w:rPr>
        <w:t>Ho compiuto questo Mistero per tanti scopi.</w:t>
      </w:r>
    </w:p>
    <w:p>
      <w:pPr>
        <w:pStyle w:val="Normal"/>
        <w:ind w:firstLine="720"/>
        <w:jc w:val="both"/>
        <w:rPr>
          <w:rFonts w:ascii="Century Schoolbook" w:hAnsi="Century Schoolbook" w:cs="Century Schoolbook"/>
          <w:b/>
          <w:b/>
          <w:bCs/>
          <w:sz w:val="22"/>
        </w:rPr>
      </w:pPr>
      <w:r>
        <w:rPr>
          <w:rFonts w:cs="Century Schoolbook" w:ascii="Century Schoolbook" w:hAnsi="Century Schoolbook"/>
          <w:b/>
          <w:bCs/>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Siccome la donna ha fatto la parte dell'uomo a comandare e a tentare col demonio, e siccome Io prima avevo creato l’uomo, ed Io son nato Uomo, dunque il sacerdozio ministeriale è insieme col suo Cristo, che è l'Uomo</w:t>
        <w:noBreakHyphen/>
        <w:t xml:space="preserve">Dio; e nessun sacerdozio esisterà se non in Me, sia nel celebrare il Sacrificio come nel fare ora l’Olocausto; e mai sarà dato alla donna ciò che appartiene solo all'uomo: l'Ordi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questa prova [del clero], in cui la Madre si è mostrata come Avvocata e Giudice, ha annullato ogni sentenza ed ha esonerato il ministro dal giudizio universale, ho compiuto un altro Mistero per tanti scop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 dico alcuni, ma sono ta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ima di tutto per mettere la mia Madre al posto di Me come Re d'Israele; poi perché Lei, che è la Sposa dello Spirito Santo, l'adopero a far nuovo il ministro; terzo: per mostrare quanto vale, ed è di Dio, la verginità, che è l'essenza di Dio; e anche per introdurre il celibato come legge divina, ecco che ho adoperato la vergini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la creatura sparisce, perché la verginità è mia, chi l'ha a Me donata e consacrata è adoperato da Dio come gli pare e pia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che per dare il risultato che la verginità è di prima necessità per chi il segno sacerdotale h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 altro motivo: per far capire al clero che non dà importanza alla verginità, mentre Dio molta ne d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adoperando la verginità, segno di nuovo il sacerdote, perché possa con la luce divina dare al mondo intero una novella vita; anche perché le vergini han dato prova di amarmi con un amore sacrificale, proprio perché il clero le ha coltiva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ora che il clero sta abbisognare della verginità, esse lo devono contraccambiare, per ringiovanire tutti insieme, con in mezzo il Divin Maestro. E appassionatamente la Madre mia coi suoi raggi, che son quelli dello Spirito Santo, belli vi ha fatti, mettendovi la veste nuziale, ed ha costretto Me a dirvi: "Se sapeste quanto vi sto amare! quanto mi compiaccio a starvi guardare! quanto godo insieme con voi a celebrare!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non tradisco nessuno: aspetto e pago qualunque sofferenza e qualunque mortificazione con una moneta che dura in eterno. </w:t>
      </w:r>
    </w:p>
    <w:p>
      <w:pPr>
        <w:pStyle w:val="Normal"/>
        <w:jc w:val="both"/>
        <w:rPr>
          <w:rFonts w:ascii="Century Schoolbook" w:hAnsi="Century Schoolbook" w:cs="Century Schoolbook"/>
          <w:sz w:val="22"/>
        </w:rPr>
      </w:pPr>
      <w:r>
        <w:rPr>
          <w:rFonts w:cs="Century Schoolbook" w:ascii="Century Schoolbook" w:hAnsi="Century Schoolbook"/>
          <w:sz w:val="22"/>
        </w:rPr>
        <w:t>Guardate quante ne han fatte alla Chiesa di Cristo nei secoli! Ma Lei esiste ancora e resisterà sempre! Il fatto è che Io sono D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1"/>
        <w:jc w:val="both"/>
        <w:rPr/>
      </w:pPr>
      <w:r>
        <w:rPr>
          <w:sz w:val="22"/>
        </w:rPr>
        <w:t xml:space="preserve">Un episodio avvenuto nel 1949 </w:t>
      </w:r>
      <w:r>
        <w:rPr>
          <w:b w:val="false"/>
          <w:bCs/>
          <w:sz w:val="20"/>
        </w:rPr>
        <w:t>( prima di iniziare io giudizio al clero</w:t>
      </w:r>
      <w:r>
        <w:rPr>
          <w:sz w:val="22"/>
        </w:rPr>
        <w:t>)</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more di Alceste alla verginità ha incontrato la volontà di Dio, che portava nella sua Chiesa il celibato come legge divina! Dio è il letto nuziale di chi Mi sta am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nell'Eucaristia, su questo altare di amore infinito, sul mio Cuore può riposare, che al sicuro si sta trov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aveva paura perché capiva: una persona umana ed il Creatore! un'unica persona ed il Redent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tutto il clero ho fatto uno strappo, per poter lasciare al mio clero la Parola mia viva di vita e perché la generazione finisca nell'adorazione dell'Eucarist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l fatto: si era nel 1949; Alceste già aveva visto Gesù Eucaristico e lo vedeva da Ritornato, ma non sempre: Egli si faceva sentire in parte a parlare, per abituar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si trovava nella stanza adiacente alla sua camera; Gesù la prende per una mano, che rimane scottata, perché lei non era ancora preparata, e la conduce nella sua camera. Sul letto vi era la coperta bianca di cotone che lei aveva fatto con l'uncinetto quando aveva sedici anni, mentre attendeva i clienti in negozio. </w:t>
      </w:r>
    </w:p>
    <w:p>
      <w:pPr>
        <w:pStyle w:val="TextBody"/>
        <w:jc w:val="both"/>
        <w:rPr>
          <w:rFonts w:ascii="Century Schoolbook" w:hAnsi="Century Schoolbook" w:cs="Century Schoolbook"/>
          <w:i w:val="false"/>
          <w:i w:val="false"/>
          <w:iCs w:val="false"/>
          <w:sz w:val="22"/>
        </w:rPr>
      </w:pPr>
      <w:r>
        <w:rPr>
          <w:rFonts w:cs="Century Schoolbook" w:ascii="Century Schoolbook" w:hAnsi="Century Schoolbook"/>
          <w:i w:val="false"/>
          <w:iCs w:val="false"/>
          <w:sz w:val="22"/>
        </w:rPr>
        <w:t xml:space="preserve">Gesù butta sul letto cinque particole; due sono sparite (Gesù poi dirà che una è andata sull'altare di S. Maria, l'altra a Cividate Camuno, da don Carlo Comensoli, il chiamato); le altre tre sono servite per comunicare le tre persone del Mistero per tutto il tempo del giudizio e dell'interdizione; e servirono come viatico, nel passaggio dal secondo al terzo tempo, perché poi esse sarebbero state nutrite dalla Parola viva di vita di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tata Alceste, per ordine di Gesù, che ha portato le due particole alla maestra e alla testim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Comunione è stata un passaggio tra la mia Venuta alla benedizione eucaristica e il giudizio al clero che Io incominciav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fuoco del Roveto [roveto acceso=il Cuor di Cristo che parla] sostituiva Me Eucaristia! </w:t>
      </w:r>
    </w:p>
    <w:p>
      <w:pPr>
        <w:pStyle w:val="Normal"/>
        <w:jc w:val="both"/>
        <w:rPr>
          <w:rFonts w:ascii="Century Schoolbook" w:hAnsi="Century Schoolbook" w:cs="Century Schoolbook"/>
          <w:sz w:val="22"/>
        </w:rPr>
      </w:pPr>
      <w:r>
        <w:rPr>
          <w:rFonts w:cs="Century Schoolbook" w:ascii="Century Schoolbook" w:hAnsi="Century Schoolbook"/>
          <w:sz w:val="22"/>
        </w:rPr>
        <w:t>Nel mettere le 5 particole sul letto di Alceste, prima di incominciare il giudizio al clero, ho detto: "Questo è il mio Corpo! Al più pagherò il frumento! Il letto nuziale per te è l'Eucaristia! Vita verginea donata e consacrata, questa è la prigione che ti sei meritata, essendoti a Me donata! Insieme con Me ogni opera deve dare il suo frutto nel culto divino. "</w:t>
      </w:r>
    </w:p>
    <w:p>
      <w:pPr>
        <w:pStyle w:val="Normal"/>
        <w:jc w:val="both"/>
        <w:rPr>
          <w:rFonts w:ascii="Century Schoolbook" w:hAnsi="Century Schoolbook" w:cs="Century Schoolbook"/>
          <w:sz w:val="22"/>
        </w:rPr>
      </w:pPr>
      <w:r>
        <w:rPr>
          <w:rFonts w:cs="Century Schoolbook" w:ascii="Century Schoolbook" w:hAnsi="Century Schoolbook"/>
          <w:sz w:val="22"/>
        </w:rPr>
        <w:t>Ciò significava di riposare sul mio Cuore e, in avvenire, di vivere di quel che Io avrei detto. E fu un passaggio, rimanendo ancora in terra di esilio, per vedere l'Uomo</w:t>
        <w:noBreakHyphen/>
        <w:t xml:space="preserve">Dio Glorioso a giudicare i ministri. Se ho dato Me Eucaristia prima di incominciare il giudizio del ministro, ecco che padroneggiava il mio amore infini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ll'atto del Ritorno ho incominciato il giudizio universale di coloro che avevo segnato sacerdoti. </w:t>
      </w:r>
    </w:p>
    <w:p>
      <w:pPr>
        <w:pStyle w:val="Corpodeltesto3"/>
        <w:rPr/>
      </w:pPr>
      <w:r>
        <w:rPr/>
        <w:t xml:space="preserve">Ecco che mi sono appartato, per riguardo a chi mi sta rappresentare, e così, nella solitudine con Alceste facevo l'accusa e poi dicevo: "Perdono! ". Io avevo la pretesa che Alceste dicesse: "Come sei buono! Se il popolo lo sapesse come sei buono, verrebbe sempre dietro a Te nell'Eucaristia! ". Invece Alceste rispondeva: "Io non posso sentire il giudizio!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rimanevo male, ma compativo Alceste, alla quale facevo vedere delle scene, dicendo: "Vedi come hanno fatto! Però perdono!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ppena finita la scena, Alceste diceva: "Ma è proprio Lui che mi ha parlato? " Stava facendo il suo purgatorio. </w:t>
      </w:r>
    </w:p>
    <w:p>
      <w:pPr>
        <w:pStyle w:val="TextBody"/>
        <w:jc w:val="both"/>
        <w:rPr>
          <w:rFonts w:ascii="Century Schoolbook" w:hAnsi="Century Schoolbook" w:cs="Century Schoolbook"/>
          <w:i w:val="false"/>
          <w:i w:val="false"/>
          <w:iCs w:val="false"/>
          <w:sz w:val="22"/>
        </w:rPr>
      </w:pPr>
      <w:r>
        <w:rPr>
          <w:rFonts w:cs="Century Schoolbook" w:ascii="Century Schoolbook" w:hAnsi="Century Schoolbook"/>
          <w:i w:val="false"/>
          <w:iCs w:val="false"/>
          <w:sz w:val="22"/>
        </w:rPr>
        <w:t xml:space="preserve">Tribolata per queste scene di giudizio, un giorno Alceste si recò all'Apidario ed ebbe un'apparizione della Madonna. Voleva confidarle questa sua pena, ma la mia Madre, quando Alceste disse che l'avevo messa sulla croce, corrispose a correggerla, dicendo: "Guarda che il Figlio non ha difetto, ma ha di Uomo il sentimento! Ero Io al Calvario! Tu sei all'Apidario! [= non sulla croce, ma all'apice dell'amo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Opera mia con l'interdizione fu fermata, intanto che facevo il giudizio al mio clero, e la Madre Vergine Sacerdote ha fatto l’Avvocata; e la causa fu risolta con il fermarsi l'Eterno Sacerdote in terra di esilio a far l'Olocausto col suo ministro, lasciando il potere di Re d'Israele alla Madr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ha fatto tesoro dell'autorità datale e, al momento prefisso, ha fatto l'Avvocata a pro del ministro e poi ha dato la sentenza, adoperando il dono che Cristo le aveva passato di Re d'Israele: e tutto fu assolto, perdonato, senza nessuna pena per il re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Io col mio clero ho incominci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me al Calvario volevo la mia Madre accanto, ed Ella non piangeva, ma il dolore aveva, ed era la Corredentrice e la Redentrice, così, mentre facevo il giudizio e dicevo al Mistero Compiuto quello che mi faceva il ministro, è intervenuta come Avvocata la Vergine Mar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che lui, il ministro, era coperto di tutti i peccati degli uomini, a pagare e a rimanere vittima; dunque era come il Redentore, che in croce era visto da malfattore, ed invece soffriva e per i peccati mori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la Madre Vergine Sacerdote a questo punto è intervenuta come Avvocata a dire: "L'ho vinta a pro del clero! Lascio in croce greca la mia impronta: sono la Sacerdote Immacol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vvenuta questa grande prova, la Madre di Dio vi invita alla resa, perché, celebrando con Me, che sono l'Eterno Sacerdote, in somiglianza e in uguaglianza a Me, nel compiere l'Olocausto siete i salvatori di tutta l’umanità. Guardando che nel clero è più la santità che la decadenza, voi potrete, all’ordine della mia Chiesa, accomodare questa pesa della Sapienza mia con la mia nuova vita di giovinezza, di potestà alla Chiesa mia che ho fond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bCs/>
          <w:szCs w:val="24"/>
        </w:rPr>
      </w:pPr>
      <w:r>
        <w:rPr>
          <w:bCs/>
          <w:szCs w:val="24"/>
        </w:rPr>
        <w:t>Cosa comporta per Alceste il fatto di vedere Gesù</w:t>
      </w:r>
    </w:p>
    <w:p>
      <w:pPr>
        <w:pStyle w:val="Normal"/>
        <w:jc w:val="both"/>
        <w:rPr>
          <w:rFonts w:ascii="Century Schoolbook" w:hAnsi="Century Schoolbook" w:cs="Century Schoolbook"/>
          <w:bCs/>
          <w:sz w:val="22"/>
          <w:szCs w:val="24"/>
        </w:rPr>
      </w:pPr>
      <w:r>
        <w:rPr>
          <w:rFonts w:cs="Century Schoolbook" w:ascii="Century Schoolbook" w:hAnsi="Century Schoolbook"/>
          <w:bCs/>
          <w:sz w:val="22"/>
          <w:szCs w:val="24"/>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S. Gemma Galgani era tribolata, ma aveva la visione beatifica, tramite Gesù Eucarist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vece il Mistero Compiuto vede Gesù, ma non ha la visione beatifica: è cosa difficile da comprend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pena del Mistero Compiuto nei primi tempi era quella di vedere e sentire Cristo, ma non poterlo dire, e sapere che si andava al precipizio, ma non poter dir nie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isognava fidars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 giorno Gesù ad Alceste fece baciare la sua mano destra stigmatizzata: ella si è sentita fermare il cuore, ma ciò significava di fidarsi di Lui: infatti come Egli l'aveva tenuta in vita, così avrebbe mandato avanti Lui la sua Oper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lceste ha una conoscenza senza godimento, vedendo tutto quello che Gesù le fa vedere, perché non è né morta né viva: è a me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e non può dire a Cristo Naturale: "Ti voglio bene!” sarebbe un amore naturale! Mentre il suo deve essere un connubio eucaristico verginale. E' col clero che Cristo ha un amore sponsale; ed il clero deve dire, a fatti ed anche a parole: "Gesù, ti amo!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vede la Bellezza ed ha paura e non god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emenza della potenza e grandezza di Dio! E' il Miste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lla è nella condizione dei beati in Cielo, ma ha ancora il corpo mortale ed è in terra di esil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quando faceva Scuola di morale ad Alceste, le manifestava tutto sotto forma di quadri e le faceva vedere, per quanto fosse capace una creatura, quello che Dio vede e come lo vede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alvolta veniva picchiata con una verga dall'angelo Sacario: era un bastone con in cima palle di fuoco. Veniva picchiata per meritare, in quanto vi erano gli istituti religiosi che pregavano affinché questa Cosa non fosse vera!  A prenderle, sentiva male, ma prendeva vigoria maggio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 volte, quando non ci sono i sacerdoti, Alceste per due o tre giorni resta "in agonia": sente una specie di mal di mare, le palme delle mani scottare, i polsi freddi e mal di testa [male da lei detto della corre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otivo è che il clero è senza di 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ad Alceste fa male la mano destra, vuol dire che vanno contro direttamente a quello che ho detto Io nel mio Ritorno. Mentre, quando le fa male la mano sinistra, è perché si va contro l'amore di Cristo, cioè quando nei bisogni vogliono fare da soli, domandano aiuto a tutti fuorché a Dio, non fanno come Pietro che disse: "Salvaci, Signore, che periamo! ", ed Io ho risposto: "Gente di poca fede! ", anche se mi aveva invoc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dirò oggi in questa oscurità: "Avete ucciso la fede! Risusciti almeno chi è fedele! ".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ando la Cosa è combattuta e non va avanti, Alceste si sente le ossa tutte rotte, perché io le tolgo metà dell'elettricità che l'ha invasa, che è quella che raduna le cene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morirà quando Io le toglierò questa elettrici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alche giorno fa Alceste si è sentita bruciare tutto l'interno del corpo, quando Io ho gridato per chi impediva ai sacerdoti di stare in autor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faccio scottare per poter farmi dare da lei qualche penit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rendere la pioggia e il bere acqua solleva Alceste. Ma quanta ne avrebbe dovuta prendere, per togliere il bruci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o ciò che è di Dio è misterioso, ma questa Cosa è stata stabilita in modo ancor più arcano, sopra tutti i misteri della fed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ò il mio amore è dolce e non scotta; è il fuoco della giustizia che impera, ma Cristo non castiga perché è ritornato. </w:t>
      </w:r>
    </w:p>
    <w:p>
      <w:pPr>
        <w:pStyle w:val="TextBody"/>
        <w:jc w:val="both"/>
        <w:rPr>
          <w:rFonts w:ascii="Century Schoolbook" w:hAnsi="Century Schoolbook" w:cs="Century Schoolbook"/>
          <w:i w:val="false"/>
          <w:i w:val="false"/>
          <w:iCs w:val="false"/>
          <w:sz w:val="20"/>
        </w:rPr>
      </w:pPr>
      <w:r>
        <w:rPr>
          <w:rFonts w:cs="Century Schoolbook" w:ascii="Century Schoolbook" w:hAnsi="Century Schoolbook"/>
          <w:i w:val="false"/>
          <w:iCs w:val="false"/>
          <w:sz w:val="20"/>
        </w:rPr>
        <w:t xml:space="preserve">Spesso ho fatto fermare Alceste all'Apidario fino a notte... ha fatto il suo purgatorio qui in terra in questo modo... </w:t>
      </w:r>
    </w:p>
    <w:p>
      <w:pPr>
        <w:pStyle w:val="Normal"/>
        <w:jc w:val="both"/>
        <w:rPr>
          <w:rFonts w:ascii="Century Schoolbook" w:hAnsi="Century Schoolbook" w:cs="Century Schoolbook"/>
          <w:i/>
          <w:i/>
          <w:iCs/>
          <w:sz w:val="22"/>
        </w:rPr>
      </w:pPr>
      <w:r>
        <w:rPr>
          <w:rFonts w:cs="Century Schoolbook" w:ascii="Century Schoolbook" w:hAnsi="Century Schoolbook"/>
          <w:i/>
          <w:iCs/>
          <w:sz w:val="22"/>
        </w:rPr>
      </w:r>
    </w:p>
    <w:p>
      <w:pPr>
        <w:pStyle w:val="TextBodyIndent"/>
        <w:rPr>
          <w:szCs w:val="24"/>
        </w:rPr>
      </w:pPr>
      <w:r>
        <w:rPr>
          <w:szCs w:val="24"/>
        </w:rPr>
        <w:t xml:space="preserve">Ci sono tanti ordini religiosi che vogliono spiccare in questa Cosa; vogliono perfino giudicarla, stando sop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uni sacerdoti vogliono sapere del Ritorno, ma non venire a Bienno; e si servono, o si sono serviti, di persone intermediarie, perché non vogliono abbassarsi a venire a domandare direttamente e non ne hanno il coragg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i, sapendo qualche cosa dagli altri, e non esattamente, si finisce per mettere bega. </w:t>
      </w:r>
    </w:p>
    <w:p>
      <w:pPr>
        <w:pStyle w:val="TextBody"/>
        <w:jc w:val="both"/>
        <w:rPr>
          <w:rFonts w:ascii="Century Schoolbook" w:hAnsi="Century Schoolbook" w:cs="Century Schoolbook"/>
          <w:i w:val="false"/>
          <w:i w:val="false"/>
          <w:iCs w:val="false"/>
          <w:sz w:val="22"/>
        </w:rPr>
      </w:pPr>
      <w:r>
        <w:rPr>
          <w:rFonts w:cs="Century Schoolbook" w:ascii="Century Schoolbook" w:hAnsi="Century Schoolbook"/>
          <w:i w:val="false"/>
          <w:iCs w:val="false"/>
          <w:sz w:val="22"/>
        </w:rPr>
        <w:t xml:space="preserve">Per questo Io non voglio nessuna mamm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deve brillare nel mio Ritorno è la Madonna, la Madre di Dio; e nessuno deve fare ombra, perché è l'Opera divina che entra nella mia Chiesa che conta! </w:t>
      </w:r>
    </w:p>
    <w:p>
      <w:pPr>
        <w:pStyle w:val="Normal"/>
        <w:ind w:firstLine="720"/>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r>
    </w:p>
    <w:p>
      <w:pPr>
        <w:pStyle w:val="Rientrocorpodeltesto3"/>
        <w:rPr/>
      </w:pPr>
      <w:r>
        <w:rPr/>
        <w:t>La Persona del Mistero fa da tramite a Gesù affinchè il suo Ritorno sia conosciuto dal cler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Dopo la grande battaglia tra l'angelo decaduto delle tenebre e la verginità, che è vita di Dio, di cui è rivestita Maria Santissima, la Chiesa da Me fondata, tramite il sacerdote rinnovato e rivestito della dignità verginale e materna della Madre di Dio, può impadronirsi della luce di Dio, del potere di Dio, e manifestare l'autorità che ha dal Redentore di far Lui Stes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fermo il sacerdozio nel mio Ritorno, e questo restauro, di riflesso, va sul popolo, che vedrà il sacerdozio ministeriale in una grande altezza di cui tutti han bisogno per la lor salvez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trionfo del Cuore Immacolato sia in ogni segnato che accetta Me che son tor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po che per la quantità dei peccati non fui conosciuto e alla montagna mi son ritirato, ho adoperato voi che scrivete, per riallacciarmi alla Chiesa mia, perché vergine l'ho trovata; una unità che non verrà più separata; ma Lei sarà innalzata e illuminata nella sua grandezza e, nel mio Ritorno, riceverà il regalo della mia Sapienza, che ogni uragano verso di Lei farà cessare. Mestizia per la lega maligna, allegrezza per chi la Sacerdote Madre accetta e può saziarsi del mio amore e della mia Sapienz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iccome Giovanni Evangelista ha posato il capo sopra il mio Cuore, e siccome il comando al mio clero l'ho già dato, il Mistero Compiuto viene adoperato: parlo col Cuore, perché il ministro possa conoscermi e capirmi e sentirsi dire: "Fate questo insiem con Me! ". E così si rinnova il patto con la Chiesa mia, perché da Gesù, che è il Redentore, è sorretta, aiutata e innalz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Mistero è il Cuore di Cristo a disposizione del suo ministro che vuole ancor rappresentare il suo Maestro Divi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ssuno può concepire quello che dico, se non chi ha il segno sacerdotal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rima di morire ho istituito e celebrato e, quando son tornato, da Eterno Sacerdote mi sono presentato, vi ho dato il buon giorno, perché con Cristo si è sempre al centro del gio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o detto ad Alceste:] "Mi hai visto Sacramentato, mi hai visto Ritornato: vedi che son sempre quello, tale e quale! Dillo a chi mi sta rappresentare, che di amore infinito li sto amare!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l'amore che ho con i sacerdoti è costruttivo, è per quello che non posso mostrarmi, ma nello Scritto troveranno il lor Cristo. Non è un torto, ma è per farli arrivare al porto. Tu, [Alceste], non sei un ministro, ma hai la grazia del nuovo sacramento, che penserà la Chiesa a portarlo a compimento, perché ne ha Lei la potestà e l'autor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veder Cristo, sia Eucaristico che Ritornato, in terra di esilio, è un supplizio, perché si è mortali; invece per il ministro trovarmi nella Sapienza che sto dare è una collabor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to Io vi posso amare, pagare e consolare! Nessuno fuor di Me e della Madre mia lo può f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Me preme, che son Dio, farmi conoscere da chi a Me si è consacrato, perché per ognuno c'è il rialzo, se son conosciuto che son tor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una casa è rifatta di nuovo, di là si incomincia. Ecco la famiglia sacerdotale, rinnovata e ringiovanita in Cristo e illuminata dai raggi del Settiforme in Maria, che deve essere di nuovo vista! Divino è l'Artefice che deve consegnare tutto al Pontefice! E ogni sacerdote deve essere in possesso dell'amore che gli porta Cristo Stesso, senza differenza per nessuna eccellenza. E chi mi sta più amare, più amato sarà: ecco dove sta di ognuno la capac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ntrando Cristo nella Chiesa, questa bisogna che accetti il Mistero; e la Chiesa non ha niente da perdere. Il Mistero, essendo Io ritornato, porta una grazia che va sopra il clero e sull'autorità, per cui, se non ero venuto e non avevo compiuto il Mistero, l'autorità sacerdotale era spen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vece il sacerdozio ha la grazia che ho portato, e c'è un ricupero di vitalità e di autorità, che in eterno spenta più non sa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o fatto un Mistero apposta per poter tornare Glorioso dal Padre, come quando all'Annunciazione e al "Fiat" son venuto a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son tornato alla benedizione eucaristica, è segno che volevo un'unione con la Chiesa e col ministro. </w:t>
      </w:r>
    </w:p>
    <w:p>
      <w:pPr>
        <w:pStyle w:val="Normal"/>
        <w:jc w:val="both"/>
        <w:rPr>
          <w:rFonts w:ascii="Century Schoolbook" w:hAnsi="Century Schoolbook" w:cs="Century Schoolbook"/>
          <w:sz w:val="22"/>
        </w:rPr>
      </w:pPr>
      <w:r>
        <w:rPr>
          <w:rFonts w:cs="Century Schoolbook" w:ascii="Century Schoolbook" w:hAnsi="Century Schoolbook"/>
          <w:sz w:val="22"/>
        </w:rPr>
        <w:t>Per far la redenzione è occorsa la Madre a dire il "Fiat', perché dopo potessi fare la vita pubblica, istituire, morire, risorgere, e poi potesse venire la Pentecoste per dar</w:t>
      </w:r>
    </w:p>
    <w:p>
      <w:pPr>
        <w:pStyle w:val="Normal"/>
        <w:jc w:val="both"/>
        <w:rPr>
          <w:rFonts w:ascii="Century Schoolbook" w:hAnsi="Century Schoolbook" w:cs="Century Schoolbook"/>
          <w:sz w:val="22"/>
        </w:rPr>
      </w:pPr>
      <w:r>
        <w:rPr>
          <w:rFonts w:cs="Century Schoolbook" w:ascii="Century Schoolbook" w:hAnsi="Century Schoolbook"/>
          <w:sz w:val="22"/>
        </w:rPr>
        <w:t xml:space="preserve">l'impronta della Sapienza mia per evangelizz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fu il Ritorno, per poter con voi celebrare e far l'Olocausto e applicare la redenzione a tutti; e la Madre per farvi la dote battezza tutti, ove voi non arriva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questa grazia del nuovo sacramento che il Mistero Compiuto contiene in sé dà alla Chiesa, al clero la nuova autorità, per questo vien consegnato alla Chiesa tutto quello che Cristo ha fatto e fa. E dalla Chiesa verrà capito e sviluppato al tempo che il Monarca vorrà e che a tutto il mondo utile sarà, perché Io, Cristo Re, ho consegnato tutto alla Chiesa che ho fon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la prima Venuta la Madre, nella seconda Venuta il Mistero Compiu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me alla morte è finita la vita e tutto resa in mano a Dio, così Alceste, invece di morire, è rimasta in mano a Dio: una padronanza non tirannica, ma tale da esigere da lei obbedienza senza che possa fare nessuna istanza; e così lei di obbedire a Me ne ha abbasta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rco del potere è la potenza di Dio; l'arco del volere è la volontà di Dio; l'arco trionfale è l'amor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far che la persona del Mistero Compiuto non muoia, agisce l'arco del volere, che è quello che raduna le ceneri per la resurrezione. </w:t>
      </w:r>
    </w:p>
    <w:p>
      <w:pPr>
        <w:pStyle w:val="Normal"/>
        <w:jc w:val="both"/>
        <w:rPr>
          <w:rFonts w:ascii="Century Schoolbook" w:hAnsi="Century Schoolbook" w:cs="Century Schoolbook"/>
          <w:sz w:val="22"/>
        </w:rPr>
      </w:pPr>
      <w:r>
        <w:rPr>
          <w:rFonts w:cs="Century Schoolbook" w:ascii="Century Schoolbook" w:hAnsi="Century Schoolbook"/>
          <w:sz w:val="22"/>
        </w:rPr>
        <w:t>L'arco trionfale, siccome è l'arco che fa velo nell'Eucaristia, essendo Io tornato alla benedizione eucaristica, l'arco dell'amore infinito è entrato dentro gli occhi e ha dato una vita nuova ad Alceste perché potesse vedere l'Uomo</w:t>
        <w:noBreakHyphen/>
        <w:t xml:space="preserve">Dio: e questo è il Mistero Compi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tiene imprigionata in lei l'anima al corpo è l'elettricità del volere: se Cristo la spegne in qualche parte del corpo, come piedi e mani, questi son freddi, come morti, e non vale scaldarl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bCs/>
          <w:sz w:val="22"/>
        </w:rPr>
      </w:pPr>
      <w:r>
        <w:rPr>
          <w:rFonts w:cs="Century Schoolbook" w:ascii="Century Schoolbook" w:hAnsi="Century Schoolbook"/>
          <w:b/>
          <w:bCs/>
          <w:sz w:val="22"/>
        </w:rPr>
        <w:t>Il Mistero Compiuto non appartiene all’istituzione del Nuovo Sacramento: Alceste fa da sola.</w:t>
      </w:r>
    </w:p>
    <w:p>
      <w:pPr>
        <w:pStyle w:val="Normal"/>
        <w:jc w:val="both"/>
        <w:rPr>
          <w:rFonts w:ascii="Century Schoolbook" w:hAnsi="Century Schoolbook" w:cs="Century Schoolbook"/>
          <w:b/>
          <w:b/>
          <w:bCs/>
          <w:sz w:val="22"/>
        </w:rPr>
      </w:pPr>
      <w:r>
        <w:rPr>
          <w:rFonts w:cs="Century Schoolbook" w:ascii="Century Schoolbook" w:hAnsi="Century Schoolbook"/>
          <w:b/>
          <w:bCs/>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Come la Madre fa da sola, così questo Mistero Compiuto non appartiene all'Istituzione del nuovo sacramento, ma Alceste fa da so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grazia del nuovo sacramento che ho portato è per dare al clero l'autorità nuova per amministrare questo sacramento e gli altri sacramenti e perché faccia con Me l'Olocausto e guidi le vergi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nuovo sacramento è un regalo di amore e non di comando, perché la donna non ha il coma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ccorre che la vergine arrivi al mio Cuore, se il ministro deve arrivare alla mia statura e far con Me l'Olocau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la luce dell'Olocausto sarà tale da illuminare tutti gli individui; e sol coll'Olocausto il mondo si troverà sciolto dal legame del demonio: e sarà la vera libertà dei figli di 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bCs/>
          <w:sz w:val="22"/>
        </w:rPr>
      </w:pPr>
      <w:r>
        <w:rPr>
          <w:rFonts w:cs="Century Schoolbook" w:ascii="Century Schoolbook" w:hAnsi="Century Schoolbook"/>
          <w:b/>
          <w:bCs/>
          <w:sz w:val="22"/>
        </w:rPr>
        <w:t>Il Privilegio sacerdotale, il Privilegio verginale, il Mistero Compiuto, il Nuovo Sacramento.</w:t>
      </w:r>
    </w:p>
    <w:p>
      <w:pPr>
        <w:pStyle w:val="Normal"/>
        <w:ind w:firstLine="720"/>
        <w:jc w:val="both"/>
        <w:rPr>
          <w:rFonts w:ascii="Century Schoolbook" w:hAnsi="Century Schoolbook" w:cs="Century Schoolbook"/>
          <w:b/>
          <w:b/>
          <w:bCs/>
          <w:sz w:val="22"/>
        </w:rPr>
      </w:pPr>
      <w:r>
        <w:rPr>
          <w:rFonts w:cs="Century Schoolbook" w:ascii="Century Schoolbook" w:hAnsi="Century Schoolbook"/>
          <w:b/>
          <w:bCs/>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privilegio sacerdotale, cioè i sacerdoti scelti dalla Madre [come scrivani] e che hanno corrisposto, rimane a fare da testimone che son Io che parlo, lasciando in disparte la don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rivilegio verginale è costituito dalle figliole che hanno dato la testimonianza, essendo sempre state nell'aspettativa che venisse il tempo in cui i sacerdoti venissero a cercarmi, per poter dare a loro tu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stero Compiuto [=Alceste), di fronte a Me che sono il Creatore col nuovo cognome "Bellezze dell'Infinito", scomp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l nuovo sacramento che ho dato sono Io che spicco: Dio Creatore. </w:t>
      </w:r>
    </w:p>
    <w:p>
      <w:pPr>
        <w:pStyle w:val="Normal"/>
        <w:jc w:val="both"/>
        <w:rPr>
          <w:rFonts w:ascii="Century Schoolbook" w:hAnsi="Century Schoolbook" w:cs="Century Schoolbook"/>
          <w:sz w:val="22"/>
        </w:rPr>
      </w:pPr>
      <w:r>
        <w:rPr>
          <w:rFonts w:cs="Century Schoolbook" w:ascii="Century Schoolbook" w:hAnsi="Century Schoolbook"/>
          <w:sz w:val="22"/>
        </w:rPr>
        <w:t>Attraverso l'arco trionfale sono entrato negli occhi della donna, [di Alceste], segnandole il cuore; ma il suo segno non ha niente a che fare con il segno sacerdotale del ministro né con quello della Madre: è un altro!</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potrebbe disfare l'opera divina che Dio ha fatto per poter rivestire la Chiesa mia, che ho fondato, del potere che Io ho da Creatore? E così, facendo il ministero sacerdotale insiem con Me l’Olocausto, avverrà in tutto il mondo il restauro: il Redentore, aspettando il peccatore a conversione, rivolterà la grande punizione, la condanna finale all'inferno, nel Paradiso conquistato da Dio Creatore, che è il Verbo Incar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poiché si dice "Per tutti" nell'Olocausto, la Sacerdote Madre battezza tutti. Così la redenzione è a tutti, e tutti hanno il diritto di essere evangelizzati dal mio ministro, e così salv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nuovo comando do al sacerdote: "Celebrate e consacrate insiem con Me e portate a Me tutte le genti! ", perché son venuto, nel consacrare e nel dar Me Eucaristia, a regnare su tutti i cuori, ad illuminare tutte le menti e ad attirare al trionfo della croce tutte le genti, ma tramite il sacerdozio ministeriale e la Chiesa mia che  ho fondato, perché diventi con Me una sola cosa, perché è la mia mistica e vergine Spo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deve diventare la Madre universale, tutti i figli a Me deve portare, e così spiccheranno la famiglia verginea sacerdotale e la compagine femminile verginale, per far che i popoli da questa nobiltà abbiano tutti ad attingere ed a ritornare a M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ind w:hanging="0"/>
        <w:jc w:val="both"/>
        <w:rPr>
          <w:rFonts w:ascii="Century Schoolbook" w:hAnsi="Century Schoolbook" w:cs="Century Schoolbook"/>
          <w:sz w:val="22"/>
        </w:rPr>
      </w:pPr>
      <w:r>
        <w:rPr>
          <w:rFonts w:cs="Century Schoolbook" w:ascii="Century Schoolbook" w:hAnsi="Century Schoolbook"/>
          <w:sz w:val="22"/>
        </w:rPr>
        <w:t>Il segno alla donna: questo Mistero Compiuto innalza la donna e porta il mio Cuore al perdon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iccome la donna mi aveva tradito, è questo Mistero Compiuto che la innalza e porta il mio Cuore al perdo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qualsiasi beneficenza e compito Io le possa assegnare, la donna priva di comando si sta trovare, anche se la Chiesa, quando svilupperà il nuovo sacramento, le darà il segno al cu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attenzione! Il segno al cuore è il carattere solo per Me amare, per poter perfettamente Me amare, così che il ministro possa stare all'altezza di Me amare, venendo assalito dalla grazia santificante che lo rende atto alla celebrazione dell'Olocau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mettere la donna a un posto che non è il suo, avviene come ad Adamo e ad Eva: la donna va sopra l'uo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iù ne fanno, di cose sbagliate, più il sacerdote perde la sua autorità. Quelle cose che vogliono fare sbagliando sono una manipolazione della mia religion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ind w:hanging="0"/>
        <w:jc w:val="both"/>
        <w:rPr>
          <w:rFonts w:ascii="Century Schoolbook" w:hAnsi="Century Schoolbook" w:cs="Century Schoolbook"/>
          <w:sz w:val="22"/>
        </w:rPr>
      </w:pPr>
      <w:r>
        <w:rPr>
          <w:rFonts w:cs="Century Schoolbook" w:ascii="Century Schoolbook" w:hAnsi="Century Schoolbook"/>
          <w:sz w:val="22"/>
        </w:rPr>
        <w:t>Nuova redenzione è nuova creazione: perché Gesù raduna le ceneri per la risurrezione e perché riporta l’umanità al disegno divino primitivo della verginità.</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uomo fu creato a immagine e somiglianza di Dio. Ho detto: "Facciamo l'uomo a nostra immagine e somiglianza'". Ora, dopo essere nato, morto e risorto per la redenzione, vengo dal Padre da Creatore, da Glorioso, ad applicare la redenzione ad ogni nato, perché ognuno ho cre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 Ritorno, sono venuto a radunare le ceneri con quella elettricità che ha agito nella terra con cui ho composto Ada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sono venuto per la pace, son tranquillo, ma che son Dio vi dico. </w:t>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r>
    </w:p>
    <w:p>
      <w:pPr>
        <w:pStyle w:val="Normal"/>
        <w:jc w:val="both"/>
        <w:rPr>
          <w:rFonts w:ascii="Century Schoolbook" w:hAnsi="Century Schoolbook" w:cs="Century Schoolbook"/>
          <w:sz w:val="22"/>
        </w:rPr>
      </w:pPr>
      <w:r>
        <w:rPr>
          <w:rFonts w:cs="Century Schoolbook" w:ascii="Century Schoolbook" w:hAnsi="Century Schoolbook"/>
          <w:sz w:val="22"/>
        </w:rPr>
        <w:t xml:space="preserve">In principio della creazione dell'uomo: </w:t>
        <w:tab/>
        <w:t xml:space="preserve"> </w:t>
      </w:r>
    </w:p>
    <w:p>
      <w:pPr>
        <w:pStyle w:val="Normal"/>
        <w:jc w:val="both"/>
        <w:rPr>
          <w:rFonts w:ascii="Century Schoolbook" w:hAnsi="Century Schoolbook" w:cs="Century Schoolbook"/>
          <w:sz w:val="22"/>
        </w:rPr>
      </w:pPr>
      <w:r>
        <w:rPr>
          <w:rFonts w:cs="Century Schoolbook" w:ascii="Century Schoolbook" w:hAnsi="Century Schoolbook"/>
          <w:sz w:val="22"/>
        </w:rPr>
        <w:t>"Facciamo l'uomo a nostra immagine e somiglianza!”</w:t>
      </w:r>
    </w:p>
    <w:p>
      <w:pPr>
        <w:pStyle w:val="Normal"/>
        <w:jc w:val="both"/>
        <w:rPr>
          <w:rFonts w:ascii="Century Schoolbook" w:hAnsi="Century Schoolbook" w:cs="Century Schoolbook"/>
          <w:sz w:val="22"/>
        </w:rPr>
      </w:pPr>
      <w:r>
        <w:rPr>
          <w:rFonts w:cs="Century Schoolbook" w:ascii="Century Schoolbook" w:hAnsi="Century Schoolbook"/>
          <w:sz w:val="22"/>
        </w:rPr>
        <w:t>E ancora: "Facciamo la radio: un composto di elettricità</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riana". </w:t>
      </w:r>
    </w:p>
    <w:p>
      <w:pPr>
        <w:pStyle w:val="Normal"/>
        <w:jc w:val="both"/>
        <w:rPr>
          <w:rFonts w:ascii="Century Schoolbook" w:hAnsi="Century Schoolbook" w:cs="Century Schoolbook"/>
          <w:sz w:val="22"/>
        </w:rPr>
      </w:pPr>
      <w:r>
        <w:rPr>
          <w:rFonts w:cs="Century Schoolbook" w:ascii="Century Schoolbook" w:hAnsi="Century Schoolbook"/>
          <w:sz w:val="22"/>
        </w:rPr>
        <w:t>Perché la verginità donata e a Dio data</w:t>
      </w:r>
    </w:p>
    <w:p>
      <w:pPr>
        <w:pStyle w:val="Normal"/>
        <w:jc w:val="both"/>
        <w:rPr>
          <w:rFonts w:ascii="Century Schoolbook" w:hAnsi="Century Schoolbook" w:cs="Century Schoolbook"/>
          <w:sz w:val="22"/>
        </w:rPr>
      </w:pPr>
      <w:r>
        <w:rPr>
          <w:rFonts w:cs="Century Schoolbook" w:ascii="Century Schoolbook" w:hAnsi="Century Schoolbook"/>
          <w:sz w:val="22"/>
        </w:rPr>
        <w:t xml:space="preserve">fa centro l'attributo divi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lui e colei sono uniti a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si può impetrare, si può cercare, sicuri di otten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Dio fa Lui diretto il dispensiere di ogni be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erginità costringe Dio ad ascoltare e, pareggiando Dio, </w:t>
      </w:r>
    </w:p>
    <w:p>
      <w:pPr>
        <w:pStyle w:val="Normal"/>
        <w:jc w:val="both"/>
        <w:rPr>
          <w:rFonts w:ascii="Century Schoolbook" w:hAnsi="Century Schoolbook" w:cs="Century Schoolbook"/>
          <w:sz w:val="22"/>
        </w:rPr>
      </w:pPr>
      <w:r>
        <w:rPr>
          <w:rFonts w:cs="Century Schoolbook" w:ascii="Century Schoolbook" w:hAnsi="Century Schoolbook"/>
          <w:sz w:val="22"/>
        </w:rPr>
        <w:t>può capir quello che vuole Dio Stesso</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nel Paradiso è già den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erginità è una benefattrice indispensabile all'uma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ttira sul popolo la benevolenza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fa usare a Dio Stesso in Trino una pazienza infin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vista di chi vive la vita verginea. </w:t>
      </w:r>
    </w:p>
    <w:p>
      <w:pPr>
        <w:pStyle w:val="Normal"/>
        <w:jc w:val="both"/>
        <w:rPr>
          <w:rFonts w:ascii="Century Schoolbook" w:hAnsi="Century Schoolbook" w:cs="Century Schoolbook"/>
          <w:sz w:val="22"/>
        </w:rPr>
      </w:pPr>
      <w:r>
        <w:rPr>
          <w:rFonts w:cs="Century Schoolbook" w:ascii="Century Schoolbook" w:hAnsi="Century Schoolbook"/>
          <w:sz w:val="22"/>
        </w:rPr>
        <w:t>Così il Rosario che è un'offerta alla Vergine dei vergini</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viene preghiera accet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pecie proprio in coerenza all'anima elet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erginità fa parte della luce del mondo, </w:t>
      </w:r>
    </w:p>
    <w:p>
      <w:pPr>
        <w:pStyle w:val="Normal"/>
        <w:jc w:val="both"/>
        <w:rPr>
          <w:rFonts w:ascii="Century Schoolbook" w:hAnsi="Century Schoolbook" w:cs="Century Schoolbook"/>
          <w:sz w:val="22"/>
        </w:rPr>
      </w:pPr>
      <w:r>
        <w:rPr>
          <w:rFonts w:cs="Century Schoolbook" w:ascii="Century Schoolbook" w:hAnsi="Century Schoolbook"/>
          <w:sz w:val="22"/>
        </w:rPr>
        <w:t>perché abbia il popolo a non soccombe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gli odi e la disonestà a rompere. </w:t>
      </w:r>
    </w:p>
    <w:p>
      <w:pPr>
        <w:pStyle w:val="Normal"/>
        <w:jc w:val="both"/>
        <w:rPr>
          <w:rFonts w:ascii="Century Schoolbook" w:hAnsi="Century Schoolbook" w:cs="Century Schoolbook"/>
          <w:sz w:val="22"/>
        </w:rPr>
      </w:pPr>
      <w:r>
        <w:rPr>
          <w:rFonts w:cs="Century Schoolbook" w:ascii="Century Schoolbook" w:hAnsi="Century Schoolbook"/>
          <w:sz w:val="22"/>
        </w:rPr>
        <w:t>E' proprio per questo</w:t>
      </w:r>
    </w:p>
    <w:p>
      <w:pPr>
        <w:pStyle w:val="Normal"/>
        <w:jc w:val="both"/>
        <w:rPr>
          <w:rFonts w:ascii="Century Schoolbook" w:hAnsi="Century Schoolbook" w:cs="Century Schoolbook"/>
          <w:sz w:val="22"/>
        </w:rPr>
      </w:pPr>
      <w:r>
        <w:rPr>
          <w:rFonts w:cs="Century Schoolbook" w:ascii="Century Schoolbook" w:hAnsi="Century Schoolbook"/>
          <w:sz w:val="22"/>
        </w:rPr>
        <w:t>che mettono Me da Ritornato in arres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mi obbligano a dire alla Chiesa mia in agonia: </w:t>
      </w:r>
    </w:p>
    <w:p>
      <w:pPr>
        <w:pStyle w:val="Normal"/>
        <w:jc w:val="both"/>
        <w:rPr>
          <w:rFonts w:ascii="Century Schoolbook" w:hAnsi="Century Schoolbook" w:cs="Century Schoolbook"/>
          <w:sz w:val="22"/>
          <w:lang w:val="fr-FR"/>
        </w:rPr>
      </w:pPr>
      <w:r>
        <w:rPr>
          <w:rFonts w:cs="Century Schoolbook" w:ascii="Century Schoolbook" w:hAnsi="Century Schoolbook"/>
          <w:sz w:val="22"/>
          <w:lang w:val="fr-FR"/>
        </w:rPr>
        <w:t>"Resurrectio et vita!</w:t>
      </w:r>
    </w:p>
    <w:p>
      <w:pPr>
        <w:pStyle w:val="Normal"/>
        <w:jc w:val="both"/>
        <w:rPr>
          <w:rFonts w:ascii="Century Schoolbook" w:hAnsi="Century Schoolbook" w:cs="Century Schoolbook"/>
          <w:sz w:val="22"/>
        </w:rPr>
      </w:pPr>
      <w:r>
        <w:rPr>
          <w:rFonts w:cs="Century Schoolbook" w:ascii="Century Schoolbook" w:hAnsi="Century Schoolbook"/>
          <w:sz w:val="22"/>
        </w:rPr>
        <w:t xml:space="preserve">Svegliati dal torpore. </w:t>
      </w:r>
    </w:p>
    <w:p>
      <w:pPr>
        <w:pStyle w:val="Normal"/>
        <w:jc w:val="both"/>
        <w:rPr>
          <w:rFonts w:ascii="Century Schoolbook" w:hAnsi="Century Schoolbook" w:cs="Century Schoolbook"/>
          <w:sz w:val="22"/>
        </w:rPr>
      </w:pPr>
      <w:r>
        <w:rPr>
          <w:rFonts w:cs="Century Schoolbook" w:ascii="Century Schoolbook" w:hAnsi="Century Schoolbook"/>
          <w:sz w:val="22"/>
        </w:rPr>
        <w:t>Sii slegata dal fuoco dello Spirito Paracli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lle catene della prigionia, </w:t>
      </w:r>
    </w:p>
    <w:p>
      <w:pPr>
        <w:pStyle w:val="Normal"/>
        <w:jc w:val="both"/>
        <w:rPr>
          <w:rFonts w:ascii="Century Schoolbook" w:hAnsi="Century Schoolbook" w:cs="Century Schoolbook"/>
          <w:sz w:val="22"/>
        </w:rPr>
      </w:pPr>
      <w:r>
        <w:rPr>
          <w:rFonts w:cs="Century Schoolbook" w:ascii="Century Schoolbook" w:hAnsi="Century Schoolbook"/>
          <w:sz w:val="22"/>
        </w:rPr>
        <w:t>che il tuo Sposo ad accostarti a Lui biancovestita</w:t>
      </w:r>
    </w:p>
    <w:p>
      <w:pPr>
        <w:pStyle w:val="Normal"/>
        <w:jc w:val="both"/>
        <w:rPr>
          <w:rFonts w:ascii="Century Schoolbook" w:hAnsi="Century Schoolbook" w:cs="Century Schoolbook"/>
          <w:sz w:val="22"/>
        </w:rPr>
      </w:pPr>
      <w:r>
        <w:rPr>
          <w:rFonts w:cs="Century Schoolbook" w:ascii="Century Schoolbook" w:hAnsi="Century Schoolbook"/>
          <w:sz w:val="22"/>
        </w:rPr>
        <w:t xml:space="preserve">ti invita". </w:t>
      </w:r>
    </w:p>
    <w:p>
      <w:pPr>
        <w:pStyle w:val="Normal"/>
        <w:jc w:val="both"/>
        <w:rPr>
          <w:rFonts w:ascii="Century Schoolbook" w:hAnsi="Century Schoolbook" w:cs="Century Schoolbook"/>
          <w:sz w:val="22"/>
        </w:rPr>
      </w:pPr>
      <w:r>
        <w:rPr>
          <w:rFonts w:cs="Century Schoolbook" w:ascii="Century Schoolbook" w:hAnsi="Century Schoolbook"/>
          <w:sz w:val="22"/>
        </w:rPr>
        <w:t>Canta la sirena che chi combatte l'opera di Dio</w:t>
      </w:r>
    </w:p>
    <w:p>
      <w:pPr>
        <w:pStyle w:val="Normal"/>
        <w:jc w:val="both"/>
        <w:rPr>
          <w:rFonts w:ascii="Century Schoolbook" w:hAnsi="Century Schoolbook" w:cs="Century Schoolbook"/>
          <w:sz w:val="22"/>
        </w:rPr>
      </w:pPr>
      <w:r>
        <w:rPr>
          <w:rFonts w:cs="Century Schoolbook" w:ascii="Century Schoolbook" w:hAnsi="Century Schoolbook"/>
          <w:sz w:val="22"/>
        </w:rPr>
        <w:t>è in pericolo</w:t>
      </w:r>
    </w:p>
    <w:p>
      <w:pPr>
        <w:pStyle w:val="Normal"/>
        <w:jc w:val="both"/>
        <w:rPr>
          <w:rFonts w:ascii="Century Schoolbook" w:hAnsi="Century Schoolbook" w:cs="Century Schoolbook"/>
          <w:sz w:val="22"/>
        </w:rPr>
      </w:pPr>
      <w:r>
        <w:rPr>
          <w:rFonts w:cs="Century Schoolbook" w:ascii="Century Schoolbook" w:hAnsi="Century Schoolbook"/>
          <w:sz w:val="22"/>
        </w:rPr>
        <w:t>e che non c'è nessun rimedio se non a smettere</w:t>
      </w:r>
    </w:p>
    <w:p>
      <w:pPr>
        <w:pStyle w:val="Normal"/>
        <w:jc w:val="both"/>
        <w:rPr>
          <w:rFonts w:ascii="Century Schoolbook" w:hAnsi="Century Schoolbook" w:cs="Century Schoolbook"/>
          <w:sz w:val="22"/>
        </w:rPr>
      </w:pPr>
      <w:r>
        <w:rPr>
          <w:rFonts w:cs="Century Schoolbook" w:ascii="Century Schoolbook" w:hAnsi="Century Schoolbook"/>
          <w:sz w:val="22"/>
        </w:rPr>
        <w:t>e onore e gloria a Dio rendere</w:t>
      </w:r>
    </w:p>
    <w:p>
      <w:pPr>
        <w:pStyle w:val="Normal"/>
        <w:jc w:val="both"/>
        <w:rPr>
          <w:rFonts w:ascii="Century Schoolbook" w:hAnsi="Century Schoolbook" w:cs="Century Schoolbook"/>
          <w:sz w:val="22"/>
        </w:rPr>
      </w:pPr>
      <w:r>
        <w:rPr>
          <w:rFonts w:cs="Century Schoolbook" w:ascii="Century Schoolbook" w:hAnsi="Century Schoolbook"/>
          <w:sz w:val="22"/>
        </w:rPr>
        <w:t>e dal monte dell'odio scende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il falò di pace accendere. </w:t>
      </w:r>
    </w:p>
    <w:p>
      <w:pPr>
        <w:pStyle w:val="Rientrocorpodeltesto2"/>
        <w:rPr/>
      </w:pPr>
      <w:r>
        <w:rPr/>
        <w:t>Intendimenti di Gesù Ritornato nel prescrivere la verginità ai sacerdot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Adamo ed Eva dovevano rimanere vergini, e così tutti gli uomini sarebbero stati creati direttamente da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col portare il sacro celibato come legge divina, Gesù ristabilisce la primitiva immagine dell’umanità, costituisce il sacerdote gemello di Cristo, novello Adam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b/>
          <w:b/>
          <w:bCs/>
          <w:sz w:val="22"/>
        </w:rPr>
      </w:pPr>
      <w:r>
        <w:rPr>
          <w:rFonts w:cs="Century Schoolbook" w:ascii="Century Schoolbook" w:hAnsi="Century Schoolbook"/>
          <w:b/>
          <w:bCs/>
          <w:sz w:val="22"/>
        </w:rPr>
        <w:t>Nobilitare la stirpe significa riportare l'uomo all'immagine di Dio: la verginità è l’essenza di Dio</w:t>
      </w:r>
    </w:p>
    <w:p>
      <w:pPr>
        <w:pStyle w:val="Normal"/>
        <w:jc w:val="both"/>
        <w:rPr>
          <w:rFonts w:ascii="Century Schoolbook" w:hAnsi="Century Schoolbook" w:cs="Century Schoolbook"/>
          <w:b/>
          <w:b/>
          <w:bCs/>
          <w:sz w:val="22"/>
        </w:rPr>
      </w:pPr>
      <w:r>
        <w:rPr>
          <w:rFonts w:cs="Century Schoolbook" w:ascii="Century Schoolbook" w:hAnsi="Century Schoolbook"/>
          <w:b/>
          <w:bCs/>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verginità è di Cristo la passione. E' per quello che uno strappo, una rottura ho fatto nel ritornare, per poter in alto di nuovo il mio clero portare, dopo la vincita della Sacerdote Madre con gli ange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rginità vuol dire vederci, aver visto come si può fare del mondo la conquista. Ecco la vocazione, ecco intendere quello che più vale, ecco capire ciò che si è chiamati a fare, ecco comprendere chi si è, che servizio si deve fare a Cristo 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dendo che mi mettevano alla stregua di Lutero, di Calvino e di Maometto, dimenticando che gli apostoli han dato la vita per la verità, proprio per questo motivo, per difesa e per amore e per continuare il mio sacerdozio son tornato ed anche per dare la mia lode e lasciar fare il suo apostolato di bontà e di prestigio al Cuore della Madre Immacol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verginità è un panorama che attira tutta l'umanità traviata. Il fatto che la verginità sta così in alto attira l'attenzione del popolo e sarà un motivo di conquista. Tutto si rinnova in Cristo! E così sarà perché la Madre mia Vergine Sacerdote con la sua stola vi coprirà. Guardate che la mia Madre bugie non ne f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verginità è la luce che viene da Dio; e chi è tale simboleggia la bianchezza dell'Eucaristia. Perché Dio dal nulla ha creato tutte le cose e così la verginità luce a tutto il mondo in avvenire darà: miracolo di verità. </w:t>
      </w:r>
    </w:p>
    <w:p>
      <w:pPr>
        <w:pStyle w:val="Normal"/>
        <w:jc w:val="both"/>
        <w:rPr>
          <w:rFonts w:ascii="Century Schoolbook" w:hAnsi="Century Schoolbook" w:cs="Century Schoolbook"/>
          <w:sz w:val="22"/>
        </w:rPr>
      </w:pPr>
      <w:r>
        <w:rPr>
          <w:rFonts w:cs="Century Schoolbook" w:ascii="Century Schoolbook" w:hAnsi="Century Schoolbook"/>
          <w:sz w:val="22"/>
        </w:rPr>
        <w:t>La verginità è la sensibilità dell'Uomo</w:t>
        <w:noBreakHyphen/>
        <w:t xml:space="preserve">Dio; essa attira il suo sguardo divino che su questa si posa e in questi vergini lavor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verginità è la padrona dell'aurora, è la luce che mai tramonta; la verginità è la scorta che adopera la Madonna, specie adesso nel tempo del tramonto in cui vuol lavorare col suo clero la Madre del Padron de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questa volesse far perire, prima di incominciare è già sparito. E nessuno può costruire le opere di Dio se non ama e non vive la verginità. Questa luce di verginità richiama chi è di un altro stato a sapere che è battezzato e lo richiama ai doveri che gli impone il sacramento che ha ricevuto e così nei suoi doveri non rimarrà oscuro. Ognuno nella propria arte; è così anche sul materiale. Nessuno deve rovinare il lavoro di un altro, se non è capace e non è di suo gradimento, di suo incarico. E' solo chi è superiore che può dare direzione, cioè chi è sacerdote vergin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verginità consacrata è l'aureola lucente che Dio dona alla terra perché non sia sopraffatta dalla tenebra. La verginità è uscita dal riconoscimento del mio Cuore, quando Longino l'ha trapassato, anche perché vuol essere imitato. E' l'invenzione più sublime che possa aver fatto Dio, per far l'uomo donato sopra gli angeli, più vicino, più unito alla Triade Sacrosanta. La verginità è lavorio di Dio per far l'uomo simile a Lui; penetrando in lui questo lavorio, il sacerdote, arricchito, può convertire ed istruire ogni individuo, per cui nessuno lo può sovrastare, perché di questo in possesso si sta trov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donati e i consacrati son quelli che mi hanno fermato a far continuare il mondo; e la Madre mia lo può illuminare come Stella mattutina. Questo decoro lo imprimo nella mia Chiesa, da Me fondata, e così non può essere sovrastata da nessun'altra chiesa. </w:t>
      </w:r>
    </w:p>
    <w:p>
      <w:pPr>
        <w:pStyle w:val="Normal"/>
        <w:jc w:val="both"/>
        <w:rPr>
          <w:rFonts w:ascii="Century Schoolbook" w:hAnsi="Century Schoolbook" w:cs="Century Schoolbook"/>
          <w:sz w:val="22"/>
        </w:rPr>
      </w:pPr>
      <w:r>
        <w:rPr>
          <w:rFonts w:cs="Century Schoolbook" w:ascii="Century Schoolbook" w:hAnsi="Century Schoolbook"/>
          <w:sz w:val="22"/>
        </w:rPr>
        <w:t>L'anima vergine che questa virtù suprema ha donata a Dio è in posizione di star più di tutti vicina a Dio: "Beati i mondi di cuore perché vedranno Dio."</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erginità è una seconda natura che, accettata, entrando nell'uomo che la vuole, fa sparire l'uomo decaduto e fa nascere l'uomo nuovo; è per quello che mi fermo da Emmanue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i in eterno ci si pentirà, se Me si ascolterà, di avermi in questo stato seguito. Chi vive per Me verrà nel coro vergineo con Cristo Re. La purezza è il contenuto di Dio, è l'essenza di Dio Stess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o non scrivo, ma parlo, e nel cuore di chi mi accetta inci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erginità è la corona settiformale di tutte le opere dello Spirito Santo, nella Chiesa e dappertutto. La verginità è la caratteristica indispensabile della Chiesa di Cristo. Essa è una gioia, un sollievo, un sentirsi già con Cristo e un voler essere tali, come diritto verso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e Tu non volessi questo - direste voi - non saresti Dio!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 affermare la verginità è Cristo Stesso, che è morto in croce da "malfattore" ma che non si è mai lasciato accusare contro la vergini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ella prima venuta ho scelto Pietro, il capo, che non era vergine, perché allora la verginità non era conosciuta; ma l'ho restaurato nella verginità. Ha lasciato per altro la sua famiglia per seguire Cris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ella seconda venuta restauro il segno sacerdotale e la verginità del clero perché sia atto ad entrare nel nuovo tempo. Sono Io che ho dato il carattere sacerdotale, ed essendo sempre quello, nella prima e nella seconda venuta, le mie preferenze sono le medesime: ancora adesso voglio il clero vergin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el Ritorno adopero ancora la donna, [Alceste], ma vergine, come era vergine la Madonna. E si avrà il trionfo della verginità, tanto che alla fine del mondo l'umanità sarà costituita solo da vergini, come era all'inizio della cre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atrimonio è stato dato da Dio per "aggiustare" quanto era successo con la caduta del peccato originale, e così tutti gli altri sacramenti, e l'Ordine per mettere tutto in ordin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verginità porta la donna alla pari del sacerdote nell'amare Dio e l'ottavo sacramento è un premio, come il fare Dio nell'Eucaristia da parte del sacerdote: ad ugual livello ad amare Dio, ma non uguali quanto ad incombenz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assiamo alla Maddalena, quando le ho detto di dirlo agli apostoli che mi aveva visto risorto. Loro subito si sono un po' ribellati; ma quasi subito mi sono a loro presentato, perché era a loro che il popolo, per la conversione, veniva conseg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 mio Ritorno ancora ad una donna ho detto di avvisare il clero, perché è a lui che occorre quello che dice e vuole Cristo 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 avvisare ho fatto andare Alceste; nel parlare, Io la sorpasso per arrivare a voi, perché siete voi che celebrate, siete voi che con Me consacrate, siete voi che con metodo nuovo dovete evangelizz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unque vedete che non è una sospensione dell'autorità, perché la Chiesa già ho fondato. E' l'amor mio vivo e puro che consegna di nuovo al sacerdozio ministeriale il mio ingeg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iccome Io ho la Personalità Divina Unica Trina, dalla mia Anima son partite tutte le anime e dal Verbo Incarnato è partito ogni segno sacerdotale, che è la vita di Dio. Così tutte le volte che il ministro consacra e assolve, avendo già in sé la vita di Dio, la Personalità Divina si intreccia con la personalità umana del sacerdote, e così questo fa Dio e crea e procrea il corpo eucaristico di Cristo. Questo è il mistero del sacerdozio ministeriale, perché Cristo è Sacerdote in eterno; così il ministro diventa tale. </w:t>
      </w:r>
    </w:p>
    <w:p>
      <w:pPr>
        <w:pStyle w:val="TextBody"/>
        <w:jc w:val="both"/>
        <w:rPr>
          <w:rFonts w:ascii="Century Schoolbook" w:hAnsi="Century Schoolbook" w:cs="Century Schoolbook"/>
          <w:i w:val="false"/>
          <w:i w:val="false"/>
          <w:iCs w:val="false"/>
          <w:sz w:val="22"/>
        </w:rPr>
      </w:pPr>
      <w:r>
        <w:rPr>
          <w:rFonts w:cs="Century Schoolbook" w:ascii="Century Schoolbook" w:hAnsi="Century Schoolbook"/>
          <w:i w:val="false"/>
          <w:iCs w:val="false"/>
          <w:sz w:val="22"/>
        </w:rPr>
        <w:t xml:space="preserve">Nel Mistero Compiuto l'arco trionfale è la vita di Dio che passa dagli occhi al cuore ed ha lasciato la padronanza sua come impronta sul cuore. Rivesto la persona del Mistero Compiuto di elettricità mariana, che è quella che raduna le ceneri, per conservarla in vita, dovendo essere la sua vita già finita. </w:t>
      </w:r>
    </w:p>
    <w:p>
      <w:pPr>
        <w:pStyle w:val="Normal"/>
        <w:jc w:val="both"/>
        <w:rPr>
          <w:rFonts w:ascii="Century Schoolbook" w:hAnsi="Century Schoolbook" w:cs="Century Schoolbook"/>
          <w:sz w:val="22"/>
        </w:rPr>
      </w:pPr>
      <w:r>
        <w:rPr>
          <w:rFonts w:cs="Century Schoolbook" w:ascii="Century Schoolbook" w:hAnsi="Century Schoolbook"/>
          <w:sz w:val="22"/>
        </w:rPr>
        <w:tab/>
        <w:t>Questo arco trionfale, essendo la vita di Dio, produce la vista di vedere l'Uomo</w:t>
        <w:noBreakHyphen/>
        <w:t xml:space="preserve">Dio, segnando che la vita terrena sarebbe stata all'atto [del Ritorno] finita. E siccome son Cristo Glorioso che vengo dal Padre da Creatore, Alceste è l'unica creatura che può vedermi [Naturale], e nello stesso tempo sussistere col corpo mortale, perché gli altri mortali, eccetto i sacerdoti, mi vedranno col corpo solo quando risusciteranno per il giudizio fin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assando la mia vita nel suo segno, Io continuo ad adoperarla, dando la mia Sapi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utorità sacerdotale, intrecciata con la Personalità mia Divina, crea e procrea il corpo mio eucaristico; ogni sacerdote col segno fa questo; ed in ogni particola consacrata mi trovo in corpo, sangue, anima e divinità, nella estensione della data autorità.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desso andiamo alla Sapienza che do nel mio Ritorno: non una [sola] parola, ma continuo a moltiplicare come fate voi al mio comando a consacr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lo Scritto sarà tutto pronto ed accettato, questo sarà letto ed infuocato di luce settiformale, e sarà dal ministero sacerdotale svolto in 77 modi, finché non ci sarà sul globo nessun sapiente che uguaglierà il segnato, perché tutto a lui Dio ha regal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bCs/>
          <w:sz w:val="22"/>
        </w:rPr>
      </w:pPr>
      <w:r>
        <w:rPr>
          <w:rFonts w:cs="Century Schoolbook" w:ascii="Century Schoolbook" w:hAnsi="Century Schoolbook"/>
          <w:b/>
          <w:bCs/>
          <w:sz w:val="22"/>
        </w:rPr>
        <w:t xml:space="preserve">Allo Strumento, che adopero per dare la mia Parola, non do nessun  comando per agire perché il comando è del sacerdote. </w:t>
      </w:r>
    </w:p>
    <w:p>
      <w:pPr>
        <w:pStyle w:val="Normal"/>
        <w:jc w:val="both"/>
        <w:rPr>
          <w:rFonts w:ascii="Century Schoolbook" w:hAnsi="Century Schoolbook" w:cs="Century Schoolbook"/>
          <w:b/>
          <w:b/>
          <w:bCs/>
          <w:sz w:val="22"/>
        </w:rPr>
      </w:pPr>
      <w:r>
        <w:rPr>
          <w:rFonts w:cs="Century Schoolbook" w:ascii="Century Schoolbook" w:hAnsi="Century Schoolbook"/>
          <w:b/>
          <w:bCs/>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Ho voluto rompere un po' il regolamento [usando Alceste nel trasmettere la Parola], per dare incremento all'insegnamento; ma all'Istrumento che adopero nessun comando per agire vien dato. E' la Chiesa mia che questo deve riassumere, concludere. Il Mistero e il Privilegio, che mi han servito, saran da Me pag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su di voi, che siete al servizio della mia Chiesa con la Madre mia, tutto quello che ho rovescerò, e tutti ne avranno, perché il sacerdote di costruire non avrà mai finito, perché il segno sacerdotale è il segno dell'Infinito. In questo giorno vi do il titolo: siete l'Ardito Quartiere, appartenete alla corsa dei bersaglieri: essendo arrivati prima di tutti gli altri, siete rimasti voi a fare gli scriva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la Chiesa avrà ben guardato il mio ritratto, in questo si specchierà e certamente che sono il suo Sposo mi riconoscerà, perché, riamata si vedrà, ché la mia Sapienza non l'ha uccisa, ma l'ha arricchita, ringiovanita ed innalzat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oi siete coloro che collaborate con Me a diffondere e a comunicare anche agli altri il mio Rito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donna, Alceste, è stata scelta nel Ritorno perché questa volta è stato l'uomo che ha mancato, cioè è stato il sacerdote che si è sposato. Allora, per salvare tutti e per trattare con chi mi rappresenta, ho fondato la mia famiglia verginea per poter dare comodità a chi mi rappresenta di venire a cercarmi, di trovarmi: questo con padronanza perché sono Dio. </w:t>
      </w:r>
    </w:p>
    <w:p>
      <w:pPr>
        <w:pStyle w:val="Normal"/>
        <w:jc w:val="both"/>
        <w:rPr>
          <w:rFonts w:ascii="Century Schoolbook" w:hAnsi="Century Schoolbook" w:cs="Century Schoolbook"/>
          <w:sz w:val="22"/>
        </w:rPr>
      </w:pPr>
      <w:r>
        <w:rPr>
          <w:rFonts w:cs="Century Schoolbook" w:ascii="Century Schoolbook" w:hAnsi="Century Schoolbook"/>
          <w:sz w:val="22"/>
        </w:rPr>
        <w:t>Voi vedrete il trionfo della croce, quando me ne andrò; ora è il momento del discernimento: vedrete questo per adesso; accontentatevi!</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Alceste la Madonna, per sceglierla, ha guardato le tribolazioni e non le virtù.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ete dunque più degli altri per chiamata, per dono, per aver acconsentito e per aver accettato: adesso occorre stare in alto! C'è sacrificio, ma ci sono anche le consolazioni durature e ben meritate, e anche nei Cieli sarete pag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 scrivere il Deposito è un introdursi del Cristo nella Chiesa e quando ho detto di fare l'Olocausto è stato come essere arrivato al coro vergineo, del tempio però, cioè insieme col mio clero consac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esso, nel supplemento, ho detto: realizzo con firma che il sacerdote nel confessionale è un "alter Christus" perché chi lo dice è Cristo Ritornato, l'Emmanue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ne accorgeranno in avvenire anche i fede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con lo scrivere, do al sacerdote una grazia nuova, che parte dall'ottavo sacramen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oi fin dall'eternità eravate scelti e destinati, come la Madonna ed Alceste, perché si realizzasse il Miste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ostra missione, adesso, è quella di scrivere, di aspettare l'ora di Dio e di amare la Madre di Dio. E dopo, se avete qualche lume che ritenete opportuno per il vostro apostolato, applicatelo, ma andate davanti all'Eucaristia per non sbagli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compiere i miracoli in presenza dei miei apostoli era per metterli in vista, per poter far capire al popolo che erano dei miei. Così sarà ora con chi scrive il Deposito. Non chiedetemi miracoli, però, ma chiedetemi che tolga l'ostacolo al miracolo. Date preghiera perché la Madre di Dio abbia a spiegare quello che si deve fare per ottenere il miraco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sempio: non bisogna fare come qualcuno che picchia il proprio papà fino a ridurlo in fin di vita, per farsi dare l'eredità, e poi dice: "Guarda che me l'ha d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racolo è la Sapienza mia, perché lo sanno che son nato, son morto e risorto e ho celebrato quando son tornato; e quello che ho insegnato mostrerà sempre più che son torn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el giardino del Re vi introduco come frutti maturi, duraturi, per cui altre pianticelle spunteranno ed il Padrone del giardino accontentera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costa qualche cosa il venire qui, occorre capire che in tutto il mondo Io non ho scelto la famiglia di Francesco, ma quella di Angela, quella della umiliazione, e quella di Girolamo, che con Angela si è incontrato. E allora qualche cosa dovete pagare; e se non riuscite a pagare, supplirà la Mamma per abbellire il giardino del 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Il buon mattino sta in questo: vi ama sommamente l'Uomo</w:t>
        <w:noBreakHyphen/>
        <w:t xml:space="preserve">Dio! Quanto più il clero fa senza di Me che son tornato, tanto più il popolo farà senza di lui: occorre che in maggior numero facciano l'Olocausto, e poi il clero capirà come insegnare, e il popolo capirà come e ciò che deve fare. Più siete sicuri di Me, più mi troverete; più sarete sicuri di voi, e più mi perdere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che voi in questi anni siete stati travolti dall'oscurità per non vedere [tanto male] e per non disperarvi; ma adesso che Io son ritornato viene il sole e voi vedete: "Qui siam morti!" Ma Io dirò: "Era prima che eravate morti! Adesso siete risorti! Sappiate che avete tra voi l'Emmanue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Me col mio occhio, se la Madre deve fare dell'infinita misericordia lo scoppi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desso son troppo pochi quelli che lo sanno e che fanno l'Olocausto; è per quello che non si vede subito il frutto dell'Olocausto, anche se ci sono anch'Io che celebro insiem con vo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nistro è colui che ha in mano la Madre di Dio per l'aiuto e l'appoggio nel ministero, se deve essere ascoltato quando insegnerà; e il profitto di quello che insegnerà solo Dio lo sap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Padre G. Luigi Carminati]: e tu sei stato tra gli ultimi a venire, ma sei rimasto il primo in questo giorno sabatino, perché nella mia Chiesa e in questo ospizio Io viv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la Comunione del mattino (sabato 22-05-1976) era indicato che sicuramente sarebbe venuto uno, nonostante fosse sabato, con le parole: "Chi dovesse entrare qui per primo, viene investito della benedizione che ha dato questa mattina la Vergine Sacerdote Maria. Sia in risalto l'Eucarist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i stato portato qui dalla Stella del mattino, come il tuo Fondatore che fu liberato da Maria dalla prigione e condotto in libertà; e così la benedizione in te fu improntata per usare a tutti la carità, specie ai tuoi superiori, ai tuoi confratelli, perché gli scelti che hanno scritto sono i benefattori di tutti i ministri; e, secondo i doni e le qualità avute, tutti al loro posto sono occorsi per fare un blocco ed una rocca tale da non poterla abbatt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i siete i salvatori dei vostri confratelli; più voi scrivete, più la Cosa si sta "arrotondando", e più coloro che son preparati capirann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sacerdote fa l'Olocausto e dà le norme per far capire al popolo; ma il clero non restaurato ha poca luce ed è in soffer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 istruire col metodo di Cristo Ritornato, che è la semplicità, grandi cose si fan!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voi, restaurati, dovete conquistare chi comanda per far che abbiano a comandare ed agire giustamente, che è beneficio per sé e per gli alt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cerdote è fatto per tutto il popolo; e quando il popolo è tutto conquistato, anche chi comanda deve cedere, perché il ministro deve riportare a Lui tutte le schiere, ed ha questa capacità se sta con Me, ed il popolo vede che insegna la verità. </w:t>
      </w:r>
    </w:p>
    <w:p>
      <w:pPr>
        <w:pStyle w:val="Corpodeltesto3"/>
        <w:rPr/>
      </w:pPr>
      <w:r>
        <w:rPr/>
        <w:t>Voi siete i nuovi apostoli, i nuovi artisti che hanno preso una nuova patente per il terzo tempo. Capirete tutto in una volta sola!</w:t>
      </w:r>
    </w:p>
    <w:p>
      <w:pPr>
        <w:pStyle w:val="TextBody"/>
        <w:jc w:val="both"/>
        <w:rPr>
          <w:rFonts w:ascii="Century Schoolbook" w:hAnsi="Century Schoolbook" w:cs="Century Schoolbook"/>
          <w:i w:val="false"/>
          <w:i w:val="false"/>
          <w:iCs w:val="false"/>
          <w:sz w:val="22"/>
        </w:rPr>
      </w:pPr>
      <w:r>
        <w:rPr>
          <w:rFonts w:cs="Century Schoolbook" w:ascii="Century Schoolbook" w:hAnsi="Century Schoolbook"/>
          <w:i w:val="false"/>
          <w:iCs w:val="false"/>
          <w:sz w:val="22"/>
        </w:rPr>
        <w:t>Guardate il mio volto e delle ferite del capo tenete conto! Queste punture furono proprio causate dalle anime consacrate, che mi hanno giurato e mi hanno abbandonato.</w:t>
      </w:r>
    </w:p>
    <w:p>
      <w:pPr>
        <w:pStyle w:val="Normal"/>
        <w:tabs>
          <w:tab w:val="clear" w:pos="708"/>
          <w:tab w:val="left" w:pos="6120" w:leader="none"/>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r>
    </w:p>
    <w:p>
      <w:pPr>
        <w:pStyle w:val="Normal"/>
        <w:jc w:val="both"/>
        <w:rPr>
          <w:rFonts w:ascii="Century Schoolbook" w:hAnsi="Century Schoolbook" w:cs="Century Schoolbook"/>
          <w:b/>
          <w:b/>
          <w:bCs/>
          <w:sz w:val="22"/>
        </w:rPr>
      </w:pPr>
      <w:r>
        <w:rPr>
          <w:rFonts w:cs="Century Schoolbook" w:ascii="Century Schoolbook" w:hAnsi="Century Schoolbook"/>
          <w:b/>
          <w:bCs/>
          <w:sz w:val="22"/>
        </w:rPr>
        <w:t>Il mio Ritorno riassume tutti i misteri, ne è il coronamen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Ho fatto il Mistero per mostrare la luce verginale che possiede e che ha da dare a tutti l’Uomo Dio. E quanto più insieme e vicino sto, tanto più in alto porto il clero e la verginità al suo posto. Non porto indarno il camice! Quell’andare su e giù dal globo è per dare sempre più luce al sacerdote e alla verginità il suo splendore. </w:t>
      </w:r>
    </w:p>
    <w:p>
      <w:pPr>
        <w:pStyle w:val="Normal"/>
        <w:tabs>
          <w:tab w:val="clear" w:pos="708"/>
          <w:tab w:val="left" w:pos="6120" w:leader="none"/>
        </w:tabs>
        <w:jc w:val="both"/>
        <w:rPr>
          <w:rFonts w:ascii="Century Schoolbook" w:hAnsi="Century Schoolbook" w:cs="Century Schoolbook"/>
          <w:sz w:val="22"/>
        </w:rPr>
      </w:pPr>
      <w:r>
        <w:rPr>
          <w:rFonts w:cs="Century Schoolbook" w:ascii="Century Schoolbook" w:hAnsi="Century Schoolbook"/>
          <w:sz w:val="22"/>
        </w:rPr>
        <w:t>17-4-1978</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Il Mistero Compiuto, il mio Ritorno, riassume tutti i misteri, [ne] è il coronamento. </w:t>
      </w:r>
    </w:p>
    <w:p>
      <w:pPr>
        <w:pStyle w:val="Normal"/>
        <w:jc w:val="both"/>
        <w:rPr/>
      </w:pPr>
      <w:r>
        <w:rPr>
          <w:rFonts w:cs="Century Schoolbook" w:ascii="Century Schoolbook" w:hAnsi="Century Schoolbook"/>
          <w:sz w:val="22"/>
        </w:rPr>
        <w:t xml:space="preserve">Questo Mistero del Ritorno lo porta il Vangelo: </w:t>
      </w:r>
      <w:r>
        <w:rPr>
          <w:rFonts w:cs="Century Schoolbook" w:ascii="Century Schoolbook" w:hAnsi="Century Schoolbook"/>
          <w:i/>
          <w:sz w:val="22"/>
        </w:rPr>
        <w:t xml:space="preserve">“Quando il Figlio dell’uomo ritornerà, troverà fede sulla terra? ”. </w:t>
      </w:r>
      <w:r>
        <w:rPr>
          <w:rFonts w:cs="Century Schoolbook" w:ascii="Century Schoolbook" w:hAnsi="Century Schoolbook"/>
          <w:sz w:val="22"/>
        </w:rPr>
        <w:t>(</w:t>
      </w:r>
      <w:r>
        <w:rPr>
          <w:rFonts w:cs="Century Schoolbook" w:ascii="Century Schoolbook" w:hAnsi="Century Schoolbook"/>
          <w:i/>
          <w:sz w:val="22"/>
        </w:rPr>
        <w:t xml:space="preserve"> </w:t>
      </w:r>
      <w:r>
        <w:rPr>
          <w:rFonts w:cs="Century Schoolbook" w:ascii="Century Schoolbook" w:hAnsi="Century Schoolbook"/>
          <w:sz w:val="22"/>
        </w:rPr>
        <w:t xml:space="preserve">Pochi, purtroppo, credono nel mio Rito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è Vangelo: il principio è l’Anima del Verbo e la conclusione è il Ritorno del Figlio dell’uom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Fu annunciato dai profeti che sarei nato. E la seconda Persona della SS. Trinità si è incarnata e si è fatta Uomo per redimere, per pagare il delitto della superbia e della disobbedienza dei progenitori. Ho pagato con la vita e prima ho istituito l’Eucaristia, ho dato principio al mio sacerdozi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Sono morto e risorto, mi sono mostrato in mezzo ai miei scelti e ho dato loro il comando di perdonare a chi è pentito di avermi offeso. Dal mio Cuore trafitto sortì la Chiesa con i sacrame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il Battesimo che lava il peccato d’origine, perché apposta sono morto e sono risorto per redimer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Prima di morire avevo accennato che, dopo risorto, me ne dovevo andare al Padre, se doveva venire lo Spirito Paraclito a completare il sacerdozio divino, il quale doveva fare Gesù Cristo.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La Sacra Scrittura dice; il Vangelo in tutto si esprime; all’ora precisa l’Uomo Dio è venuto mentre il sacerdote con Me Eucaristia benediva il popolo. Perché voler fare del male alla pecorina con la lana bianca [= alla vergine Alceste], cui mi sono mostrato, che è senza autorità né alcuna qualità [= alcun tipo] di comando, perché sono tornato per il ministero sacerdotale? Adoperando la piccolezza, è la bontà divina che padroneggi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Chi scarta questa mia infinita bontà è la rovina di tutta l’umanità, perché [il Ritorno] è la conclusione [del ciclo di Cristo], ed è in coerenza [=collaborazione] tutta la SS. Trinità, dato che l’Uomo Dio è Dio in Trino ed è l’essenza della verginità, cioè Via, Vita e Ver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si scarta questo divin Mistero, è annullato tutto il popolo di terra d’esilio. Chi vorrà combattere ancora l’amore infinito del proprio Cristo per assecondare le proprie passioni, per non dire di no a chi sbaglia? Non ascoltate l’asino che ragl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A non accettare il mio Ritorno, l’Apocalisse rimane tale e quale l’ha scritta il Vergine. Cambierà, se si accoglierà [il Ritorno]. Il non credere il mistero del Ritorno scalza tutti i misteri, anche il mistero trinitario, il Verbo che ha fatto dal nulla tutte le cose, l’Incarnazione, la Redenzione, la Resurrezione, mettendo a vuoto il sacerdozio ministeriale che fa Cristo Re.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b/>
          <w:sz w:val="22"/>
        </w:rPr>
        <w:t xml:space="preserve">Spiegazione del terzo mistero portentoso. </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i/>
          <w:sz w:val="22"/>
        </w:rPr>
        <w:t>“</w:t>
      </w:r>
      <w:r>
        <w:rPr>
          <w:rFonts w:cs="Century Schoolbook" w:ascii="Century Schoolbook" w:hAnsi="Century Schoolbook"/>
          <w:i/>
          <w:sz w:val="22"/>
        </w:rPr>
        <w:t xml:space="preserve">Nel terzo mistero portentoso si contempla il Ritorno di Cristo attraverso l’arco per il trionfo del Cuore della Madre Immacolato, per applicare la Redenzione ad ogni nat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Quando Noè, sceso dall’arca, ha dato un ringraziamento a Dio, Dio ha contraccambiato, mostrando l’arco dell’alleanza: il Cielo faceva la pace con gli abitanti di terra d’esilio perché incominciava la nuova generazione che veniva dall’alto, con la promessa che non sarebbe più venuto il diluvi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Quest’arco trionfale, che accompagna il mio Ritorno, ripete la promessa che il Sacrificio, che per il mio Olocausto diventa Olocausto, durerà fino alla fine dei tempi, stretti in alleanza e in amore con il proprio Redentore, colmo il sacerdozio ministeriale di potestà divina per nutrire tutti i popoli di Me Eucaristi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Mi ripeto (due parole): l’arco dell’alleanza era per continuare il genere umano; l’arco trionfale è per assicurare il ministro [dell’autorità che gli ho dato] e per invogliarlo a continuare a consacrare, ad assolvere e ad evangelizzare, perché in unità con Me, che vengo dal Padre, vi dovete trov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Sono venuto senza rabbia né ira, ma per amore. Vi raccomando di trovarvi con Me in funzione e in amore. Io so che ho dato a voi il comando, ma dovete influire sugli altri, non su Me, riguardo a ciò che opero e faccio. E’ qui che il mondo si è oscurato. Non deve vedere Cristo come un fantasma che viene a spaurire, ma che viene a valutare il suo clero e a dare la sua vita da Ritornato e così a frammischiare tutto insieme per innalzare la Chiesa. Ogni famiglia religiosa deve far festa per questa mia Opera divina compiuta, perché ravviva tutto ciò che hanno fatto i Fondator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Nell’Era Cristiana la scoperta del mio Ritorno è stata fatta dalle mistiche nel vedermi celebrare [nel santuario], in un modo più piccolo [=hanno avuto visioni su qualche particolare della celebrazione di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ro tentavano di dirlo, ma venivano soffocate dall’autorità, perché non poteva accettare in anticipo questa verità profetica. Invece, ora che dico e opero, è attualità che Io sono Operante e Celebrante; e se vogliono soffocare [questa verità] resta soffocata la loro autorità.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Che svolazzano nel buio sono solo gli uccelli di rapina, mentre Cristo è il Datore della luce e il Persecutore della tenebra e mette la sua potenza, ora, nella divina sua Sapienza. In questa do aiuto perché sono venuto, (non è che debba venir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Io sono venuto, senza di Me è morta l’autorità. Se l’Opera mia è in fase di sviluppo, ognuno deve capire che, anche se siamo alla montagna, non sono il lupo: devono aspettare, osservare, intanto che crescono in sapienza ed in bontà, finché si capirà che sono ritorn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Il mio Ritorno è avvenuto perché mi avete chiamato al Congresso Eucaristico dell’operaio, dando tre benedizioni. Alla terza benedizione, dal Padre, dal Cielo in terra sono sceso, perché volevo mettermi con voi in impiego. Riflettete: alla benedizione che avete dato con Me Sacramentat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qualora maturate, sappiate che Cristo non è un divorziato, ma do tutti i mezzi alla Chiesa mia perché possa unirsi a Me e perché Io diventi con lei una cosa sola, perché sia genitrice di santità, di verità e di bontà.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Ora mettete di essere alle “trattative” per capire che sono venuto, perché o per amore o per forza questo deve avvenire, se Madre di tutto il genere umano la mia Chiesa si deve chiamare, se un solo ovile con un unico Pastore deve diventar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Ad Alceste non ho dato incarichi che a lei non appartengono, perché Io le do l’ostia consacrata da Me, non ciò che appartiene al ministro, cioè la luce mia [del calice da Me consacrato], che è vita divina, perché il sacerdote si trovi al comando e in alto dove lo chiamo e lo metto perché sia un evangelizzatore universale e a tutti di buon esempio, con la grazia che ho portato, aderente ai favori e ai comandi nuovi che gli vengono da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bCs/>
          <w:sz w:val="22"/>
        </w:rPr>
      </w:pPr>
      <w:r>
        <w:rPr>
          <w:rFonts w:cs="Century Schoolbook" w:ascii="Century Schoolbook" w:hAnsi="Century Schoolbook"/>
          <w:b/>
          <w:bCs/>
          <w:sz w:val="22"/>
        </w:rPr>
        <w:t>Il Ritorno, se si accetta con semplicità, è di Dio l’infinità bontà.</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Il Ritorno, se si prende con semplicità, è di Dio l’infinita bon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sapete quello che sono venuto a fare: a procreare e a popolare un nuovo mondo, il Terrestre, come ho fatto a creare Adamo ed Eva, dunque senza nessuno; sono venuto a risuscitare apostoli, sacerdoti e martiri; a dare alla Chiesa mia iniziative nuove di potere, di santità con responsabilità, così da diventare con Lei una cosa sola, perché Cristo alla Chiesa mistica Sposa tutto do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del mio amore infinito la pro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guardano alla persona… però, quanto più la persona è nulla, tanto più si vede l’Uomo Dio, che è il Tutto. Questo è della creazione il frutto.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Mi hanno chiamato al Congresso dell’operaio, ché il mondo aveva bisogno del suo Dio. E, alla terza benedizione data col SS. Sacramento, Io sono tornato. E subito mi sono presentato quale ero, quale sono e quale sempre sarò.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mi ha chiamato è stato il clero, non è stata la persona che ho scelto, la quale ha avuto turbamento insieme con spavento. Perché si dava colpa a lei, mentre sono stato Io, che sono l’Uomo Dio, a ritornare dal Padre glorioso per fare gloriosa la Chiesa mia, non per distruggerla, ma per innalzarla ed estenderla fino ai confini della terra?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E siccome si è nel tempo, del tempo faccio uso, perché nel tempo sono venuto. </w:t>
      </w:r>
    </w:p>
    <w:p>
      <w:pPr>
        <w:pStyle w:val="Normal"/>
        <w:jc w:val="both"/>
        <w:rPr/>
      </w:pPr>
      <w:r>
        <w:rPr>
          <w:rFonts w:cs="Century Schoolbook" w:ascii="Century Schoolbook" w:hAnsi="Century Schoolbook"/>
          <w:sz w:val="22"/>
        </w:rPr>
        <w:t>Le prime parole furono di giudizio: "</w:t>
      </w:r>
      <w:r>
        <w:rPr>
          <w:rFonts w:cs="Century Schoolbook" w:ascii="Century Schoolbook" w:hAnsi="Century Schoolbook"/>
          <w:i/>
          <w:sz w:val="22"/>
        </w:rPr>
        <w:t xml:space="preserve">Cinquemilasettantasei senza la grazia santificante: altro che trionfo, se fosse il giorno del rendiconto!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perché sono tornato glorioso: perché sarò così quando verrò a giudicare sulle nubi. (Il giudizio particolare lo faccio Io Sacramentato). Tengo conto del ministero sacerdotale che ha assolto il peccato al penitente. E’ per questo che il ministro risusciterà prima, al suono dell’arpa: perché verrà col Dolce Giudice a giudicare tutte le ge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rano presenti quasi dodicimila persone e cinquemilasettantasei erano senza la grazia santificante. Ecco l’amore nel ritornare, invece di distruggere una parte del mondo, senza venire in basso! Questo è il finto fallo che ho commesso per il bene passionale che porto a quei del coro, perché devono essere la causa della conversione e della salvezza degli altri, perché possiedono, hanno in mano i poteri di Dio, che sono stati loro consegn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 momento del terzo segno di croce un grande lampo è passato dagli occhi arrivando al cuore di Alceste, che mi ha sentito parlare, senza vederm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Replico una cosa grandemente necessaria che ho già detto: l’onnipotenza dell’amore di Dio per rifabbricare il grande edificio della Chiesa che ho fondato, procurando il restauro del segno, tenendo conto del fondamento, perché [il fondamento] è il sangue di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ora, essendo Io venuto glorioso dal Padre e compiendo l’Olocausto, il sangue del calice da Me consacrato diventa luce, fiamma, forza e lucidità per chi ascolterà il clero messo a nuovo, perché è il terzo tempo. </w:t>
      </w:r>
    </w:p>
    <w:p>
      <w:pPr>
        <w:pStyle w:val="Normal"/>
        <w:jc w:val="both"/>
        <w:rPr/>
      </w:pPr>
      <w:r>
        <w:rPr>
          <w:rFonts w:cs="Century Schoolbook" w:ascii="Century Schoolbook" w:hAnsi="Century Schoolbook"/>
          <w:sz w:val="22"/>
        </w:rPr>
        <w:t xml:space="preserve">Sapete che, quando ho istituito l’Eucaristia, era imminente l’ora che volevo morire, e così ho voluto ed è avvenuto. Ma ora, tornando glorioso dal Padre con l’onnipotenza creatrice e redentrice e con potenza di risurrezione, per primi ho risuscitato i miei apostoli, mantenendo la promessa: </w:t>
      </w:r>
      <w:r>
        <w:rPr>
          <w:rFonts w:cs="Century Schoolbook" w:ascii="Century Schoolbook" w:hAnsi="Century Schoolbook"/>
          <w:i/>
          <w:sz w:val="22"/>
        </w:rPr>
        <w:t xml:space="preserve">“Vado a prepararvi il posto e poi verrò a prendervi”, </w:t>
      </w:r>
      <w:r>
        <w:rPr>
          <w:rFonts w:cs="Century Schoolbook" w:ascii="Century Schoolbook" w:hAnsi="Century Schoolbook"/>
          <w:sz w:val="22"/>
        </w:rPr>
        <w:t xml:space="preserve">perché quando al Cielo sono andato portavo con Me il corpo risuscitato: anima e corpo creato, con la personalità divin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Così ho preparato la via perché passassero anche loro risorti in mezzo ai morti (quelli che risusciteranno dop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L’Apocalisse non doveva essere manipolata in nessuna maniera, né per aggiungere né per togliere. Ma ora è tornato Gesù, il Padrone, e Lui la vive in amore. Così gli angeli, che erano incaricati di buttare assenzio e castighi sul mondo, ora hanno un’altra mansione. Partecipano all’Olocausto in attesa dei sacerdoti che verranno a celebrare l’Olocausto nel santuario; così tengono unito il sacrificio di terra d’esilio all’Olocausto [di Cristo]. Per questo gli angeli hanno una grande importanza e circondano gli altari: un po’ per volta, anche attraverso il loro lavorio, l’umanità diventerà santa.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Gesù Cristo Venuto è il Datore della luce, infinito nella misericordia e nella bontà illimitata. </w:t>
      </w:r>
    </w:p>
    <w:p>
      <w:pPr>
        <w:pStyle w:val="Normal"/>
        <w:tabs>
          <w:tab w:val="clear" w:pos="708"/>
          <w:tab w:val="left" w:pos="6120" w:leader="none"/>
        </w:tabs>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bCs/>
          <w:sz w:val="22"/>
        </w:rPr>
      </w:pPr>
      <w:r>
        <w:rPr>
          <w:rFonts w:cs="Century Schoolbook" w:ascii="Century Schoolbook" w:hAnsi="Century Schoolbook"/>
          <w:b/>
          <w:bCs/>
          <w:sz w:val="22"/>
        </w:rPr>
        <w:t>L’Eucaristia e il Ritorno: un confronto.</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ind w:firstLine="708"/>
        <w:jc w:val="both"/>
        <w:rPr/>
      </w:pPr>
      <w:r>
        <w:rPr>
          <w:rFonts w:cs="Century Schoolbook" w:ascii="Century Schoolbook" w:hAnsi="Century Schoolbook"/>
          <w:sz w:val="22"/>
        </w:rPr>
        <w:t xml:space="preserve">Nell’Ultima Cena Gesù istituì l’Eucaristia, benché sapesse che il popolo con Lui, dopo tutto il bene che aveva fatto all’umanità, così si sarebbe svelato: </w:t>
      </w:r>
      <w:r>
        <w:rPr>
          <w:rFonts w:cs="Century Schoolbook" w:ascii="Century Schoolbook" w:hAnsi="Century Schoolbook"/>
          <w:i/>
          <w:sz w:val="22"/>
        </w:rPr>
        <w:t>“Che sia condannato a morte, che sia crocifisso! Che il suo sangue cada pure sui nostri figli! ”</w:t>
      </w:r>
      <w:r>
        <w:rPr>
          <w:rFonts w:cs="Century Schoolbook" w:ascii="Century Schoolbook" w:hAnsi="Century Schoolbook"/>
          <w:sz w:val="22"/>
        </w:rPr>
        <w:t xml:space="preserve"> </w:t>
      </w:r>
    </w:p>
    <w:p>
      <w:pPr>
        <w:pStyle w:val="Normal"/>
        <w:jc w:val="both"/>
        <w:rPr/>
      </w:pPr>
      <w:r>
        <w:rPr>
          <w:rFonts w:cs="Century Schoolbook" w:ascii="Century Schoolbook" w:hAnsi="Century Schoolbook"/>
          <w:sz w:val="22"/>
        </w:rPr>
        <w:t xml:space="preserve">Gesù sapeva tutto questo e ugualmente istituiva il Sacramento dell’amore infinito di Lui che, quando ha consacrato all’Ultima Cena, ha rivelato questo: </w:t>
      </w:r>
      <w:r>
        <w:rPr>
          <w:rFonts w:cs="Century Schoolbook" w:ascii="Century Schoolbook" w:hAnsi="Century Schoolbook"/>
          <w:i/>
          <w:sz w:val="22"/>
        </w:rPr>
        <w:t xml:space="preserve">“Non vi abbandono, ma compagnia sempre nel Sacramento d’amore vi farò e del mio corpo, sangue, anima e divinità vi nutrirò”.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Corpodeltesto3"/>
        <w:rPr/>
      </w:pPr>
      <w:r>
        <w:rPr/>
        <w:t xml:space="preserve">Un confronto col Ritorn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Come non ho preso alloggio quando sono nato, così nel Ritorno tutte le porte erano chiuse e la mia Sapienza, che volevo dare, non prendeva posto. Allora ho scelto le due del Mistero: una [Luigia] testimoniava e l’altra [Giacomina] scriveva ciò che dicevo tramite il Mistero compiuto [=Alces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è stato il momento di consegnare gli scritti, non si poteva, perché già si faceva atroce guerra, senza guardare né sapere di che si trattava. Era il popolo che faceva chiasso e che faceva ghiacciare il mare dell’amore da non poter con la barca di Pietro navigare nel m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 un punto decisivo ho distrutto tutto il Fascicolo Patto (patto che nel terzo tempo volevo fare con la Chiesa), perché non divenisse ancora più feroce la guerra che facevano alla mia divina Sapienza. In otto giorni tutto fu bruciato, e così andò tutto in Olocausto al Padre che mi ha mandato e allo Spirito Santo che manifestava nella Sapienza mia la santità e l’amore (il Padre manifestava la sua coerenza nel mandarm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alita la fiamma che dava la Sapienza mia intanto che ardeva [lo Scritto] ed era Olocausto gradito a Dio. Dopo ho incominciato a celebrare [l’Olocausto], preparando alla salita sopra gli otto cieli, già nell’eternità, applicando la Redenzione a tutta l’uma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l’Olocausto non è il Sacrificio incruento della croce, ma è il trionfo della croce, la Santa Messa, celebrata dal sacerdote, richiama i popoli al pentimento e comincia ad entrare nel Vespro del ringraziamento e della lode che spetta a Dio, cioè si avvicina all’Olocausto e un giorno diventerà tale per gli ultimi sacerdoti e per i vergini che non morranno e nella Gerusalemme Celeste celebrera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locausto che compio tutti i giorni è per continuare a bruciare il male e a purificare il bene, finché ci sarà una stretta comunicazione col Sacrificio della croce. </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Tutti i giorni il ministro celebra, consacra e, dopo essersi comunicato lui stesso, dispensa l’Eucaristia. Nell’Olocausto che Io compio offro l’Eucaristia alla persona che ho portato con Me; e il calice l’offro alla Chiesa, mistica Sposa, a tutti i sacerdoti che celebrano l’Eucaristia. Così do conferma dell’Istituzione, del Mistero compiuto e assicuro il retto segnato che celebra che, nel compiere Io l’Olocausto, lo confermo nel comando primo: </w:t>
      </w:r>
      <w:r>
        <w:rPr>
          <w:rFonts w:cs="Century Schoolbook" w:ascii="Century Schoolbook" w:hAnsi="Century Schoolbook"/>
          <w:i/>
          <w:sz w:val="22"/>
        </w:rPr>
        <w:t xml:space="preserve">“Farete questo in memoria di Me”. </w:t>
      </w:r>
    </w:p>
    <w:p>
      <w:pPr>
        <w:pStyle w:val="Normal"/>
        <w:jc w:val="both"/>
        <w:rPr/>
      </w:pPr>
      <w:r>
        <w:rPr>
          <w:rFonts w:cs="Century Schoolbook" w:ascii="Century Schoolbook" w:hAnsi="Century Schoolbook"/>
          <w:sz w:val="22"/>
        </w:rPr>
        <w:t xml:space="preserve">E siccome Io continuo [a celebrare], i sacerdoti potrebbero dire: </w:t>
      </w:r>
      <w:r>
        <w:rPr>
          <w:rFonts w:cs="Century Schoolbook" w:ascii="Century Schoolbook" w:hAnsi="Century Schoolbook"/>
          <w:i/>
          <w:sz w:val="22"/>
        </w:rPr>
        <w:t xml:space="preserve">“ Facciamo questo insieme con Te”; </w:t>
      </w:r>
      <w:r>
        <w:rPr>
          <w:rFonts w:cs="Century Schoolbook" w:ascii="Century Schoolbook" w:hAnsi="Century Schoolbook"/>
          <w:sz w:val="22"/>
        </w:rPr>
        <w:t xml:space="preserve">perciò nessuna forza diabolica vi potrà separare da Me. Ed anche la consacrazione che fa il ministro, che crea e procrea Me Eucaristia, sarà efficac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bCs/>
          <w:sz w:val="22"/>
        </w:rPr>
      </w:pPr>
      <w:r>
        <w:rPr>
          <w:rFonts w:cs="Century Schoolbook" w:ascii="Century Schoolbook" w:hAnsi="Century Schoolbook"/>
          <w:b/>
          <w:bCs/>
          <w:sz w:val="22"/>
        </w:rPr>
        <w:t>Tutti devono cedere di fronte a Me Ritorna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Il Ritorno è un gesto che Cristo ha fatto col braccio destro. E tutti sono rimasti sotto. E non cedo finché sotto di Me tutti li vedo. E’ amore anche que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i sono santi che, prima, non volevano né studiare né fare niente, ma, caduti in malattia, si sono messi a studiare e, conosciuta la verità, ad insegnare. Ciò li ha portati a santità, perché la verità che hanno imparata ad altri l’hanno insegnata e, per primi, l’hanno pratic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o tanti i modi di diventare santi, tante le strade, finché, quando si è quasi in cima, è una sola, e Dio allora la vista do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i fiorellini del prato che in primavera sbocciano in varietà, d’ogni colore, di ogni altezza e qualità, ma, per chi li guarda, danno tutti onore e gloria a Dio, così sono le anime che, una per una, danno onore e gloria a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 Congresso Eucaristico mi avrebbero chiamato. Certamente, se sapevano che sarei venuto, non mi avrebbero chiamato. Dico questo, senza fare giudizio temerario! Ed anche Alceste non sarebbe andata al Lapidario, se avesse saputo che sarei venut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Vedete come questa terra è in basso: non volevano che fossi venuto su ciò che è mio! Mi contento che siano discreti, che li possa avvicinare a Me Eucaristia. La difficoltà è per la lontananza tra l’uomo e Dio, che fa soffrire intanto che l’uomo non è ancora chiamato a lasciare il corpo; ma, dopo, ci vede differenteme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o fu creato dal Verbo dal nulla, anche l’uomo. Per questo, appena lascia il corpo, l’uomo va al suo Dio perché da Lui è partito. </w:t>
      </w:r>
    </w:p>
    <w:p>
      <w:pPr>
        <w:pStyle w:val="Normal"/>
        <w:jc w:val="both"/>
        <w:rPr>
          <w:rFonts w:ascii="Century Schoolbook" w:hAnsi="Century Schoolbook" w:cs="Century Schoolbook"/>
          <w:sz w:val="22"/>
        </w:rPr>
      </w:pPr>
      <w:r>
        <w:rPr>
          <w:rFonts w:cs="Century Schoolbook" w:ascii="Century Schoolbook" w:hAnsi="Century Schoolbook"/>
          <w:sz w:val="22"/>
        </w:rPr>
        <w:t>Studiatemi nel mio dire e mi troverete imperioso, ma, perché vi amo, amoroso.</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si tratta di salvare una persona, non si guarda se le si fa male a prenderla per un braccio: si guarda di metterla in salvo. Così fa Dio con gli uomini.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r>
    </w:p>
    <w:p>
      <w:pPr>
        <w:pStyle w:val="Normal"/>
        <w:jc w:val="both"/>
        <w:rPr>
          <w:rFonts w:ascii="Century Schoolbook" w:hAnsi="Century Schoolbook" w:cs="Century Schoolbook"/>
          <w:b/>
          <w:b/>
          <w:bCs/>
          <w:sz w:val="22"/>
        </w:rPr>
      </w:pPr>
      <w:r>
        <w:rPr>
          <w:rFonts w:cs="Century Schoolbook" w:ascii="Century Schoolbook" w:hAnsi="Century Schoolbook"/>
          <w:b/>
          <w:bCs/>
          <w:sz w:val="22"/>
        </w:rPr>
        <w:t>Questo Mistero è più grande.</w:t>
      </w:r>
    </w:p>
    <w:p>
      <w:pPr>
        <w:pStyle w:val="Normal"/>
        <w:jc w:val="both"/>
        <w:rPr>
          <w:rFonts w:ascii="Century Schoolbook" w:hAnsi="Century Schoolbook" w:cs="Century Schoolbook"/>
          <w:b/>
          <w:b/>
          <w:bCs/>
          <w:sz w:val="22"/>
        </w:rPr>
      </w:pPr>
      <w:r>
        <w:rPr>
          <w:rFonts w:cs="Century Schoolbook" w:ascii="Century Schoolbook" w:hAnsi="Century Schoolbook"/>
          <w:b/>
          <w:bCs/>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Questo Mistero del Ritorno è più grande di quello dell’Incarnazione, perché ha in sé l’infinita misericordia per ogni uo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llo dell’Incarnazione è il più alto, perché si tratta della seconda Persona della SS. Trinità che si è incarna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bCs/>
          <w:sz w:val="22"/>
        </w:rPr>
      </w:pPr>
      <w:r>
        <w:rPr>
          <w:rFonts w:cs="Century Schoolbook" w:ascii="Century Schoolbook" w:hAnsi="Century Schoolbook"/>
          <w:b/>
          <w:bCs/>
          <w:sz w:val="22"/>
        </w:rPr>
        <w:t>Guardiamo come sono fatte le opere mie: quando parlavo ai profeti, quando mi sono Incarnato, quando sono rimasto Eucaristico, quando sono Ritornato: ho sempre iniziato con pochi e nella umiltà.</w:t>
      </w:r>
    </w:p>
    <w:p>
      <w:pPr>
        <w:pStyle w:val="Normal"/>
        <w:jc w:val="both"/>
        <w:rPr>
          <w:rFonts w:ascii="Century Schoolbook" w:hAnsi="Century Schoolbook" w:cs="Century Schoolbook"/>
          <w:b/>
          <w:b/>
          <w:bCs/>
          <w:sz w:val="22"/>
        </w:rPr>
      </w:pPr>
      <w:r>
        <w:rPr>
          <w:rFonts w:cs="Century Schoolbook" w:ascii="Century Schoolbook" w:hAnsi="Century Schoolbook"/>
          <w:b/>
          <w:bCs/>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Quando parlavo ai profeti, non mi vedeva tutto il popolo, ma parlavo solo a loro, e loro dovevano riferire al popo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ho dato le tavole a Mosè, era solo lui sul monte. Tutte cose occulte per gli altri, perché dovevano avere fede nei mandati da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sono nato in una reggia, ma in una stalla; quando la Madonna fu annunciata, era sola. Così Cristo, la Sacra Famiglia, hanno sofferto nell’umiltà e nella più grande povertà, tanto che, quando ho incominciato la mia vita pubblica, tutti andavano a scovare da che parte venivo: il figlio del falegname, per avere il pretesto di non ascoltarm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ima di morire ho istituito l’Eucaristia e, in coloro che credevano alla mia presenza eucaristica, la fede diventava viva, insieme con la speranza e la car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po la morte, sono risorto e non a tutti mi sono mostrato, ma agli apostoli ho parlato; essi hanno obbedito alla Maddalena e poi si sono accorti che era vero che li attendevo in Galilea, sotto un pergolato d’uva; e là gli ho parlat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l popolo occorreva la fede per poter credere, la speranza per sperare nella vita eterna e, in conclusione, la carità che dovevano nutrire verso Dio, il Salvatore, nella fratellanza universal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Qual meraviglia se, nell’Eucaristia, sotto le specie del pane e del vino, ci sono in forma di umiltà e di altezza? Per poter credere, per riconoscermi, occorre una fede ardente. Eppure la credenza nell’Eucaristia si è sparsa, mi hanno ricevuto Eucaristico, e molti santi hanno dato prova [dell’efficacia di questo sacramento] anche col vivere [cibandosi] solo dell’ostia consacr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la spiritualità dell’uomo che non è fatto solo di materia, ma ha anche l’anima, che deve ritornare di nuovo al suo Dio, quando la chiama; e ciò che è materia si dovrà lasciare. La morte dà sicurezza di ciò che più val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he pretesa che in principio, nella mia occulta Venuta, non sia stato combattuto? Già il combattimento è segno che è vera. Chi è così stolto da combattere il nulla? Proprio alla benedizione eucaristica, al segno del riscatto, Gesù, il Re Divino, è ritornato; e la sicurezza del Ritorno è la Sapienza che ha dat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La serva che la Madre mi ha scelto non ha colpa, se Io sono venuto. E dovrei essere ringraziato da tutti i miei rappresentanti, perché è vera grandezza la loro, nel fare Me Stesso. E anche ora che sono ritornato lascio fare a loro al posto di Me, dando alla Chiesa mia una nuova facoltà, una nuova grazia santificante ai ministri santi, che in avvenire saranno muniti di potestà, perché il mondo e i popoli si abbiano a convertire, con la partecipazione anche della Madre mia Sacerdote, che si è arruolata con la famiglia sacerdotale e verginale a portare a salvezza tutti gli uomini: voi, ministri di Dio, del vostro Redentore; la Madre mia Sacerdote, ministra del Battesimo, perché con la luce dello Spirito Santo che esce dal suo Cuore battezza tutti quelli che sono in fin di vita e li rende figli di Dio. E così si arruola da Madre della Chiesa con tutti i sacerdoti; è Madre del vostro sacerdozio perché Madre del Figlio di Dio. Ecco come è composta la famiglia sacerdotale! Ecco che non potrò mancare Io, che sono l’Eterno Sacerdote. Alla resa, non potrò stare lontano dalla Fondazione, perché senza di Me ogni opera muore, perché sono il Padrone assoluto di tutte le cos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ome Cristo si è mostrato: che è il Tutto nel poco, insegnando così all’uomo l’umiltà, in che consiste la santità; e chi vuole essere perfetto deve ricopiare Gesù nel suo agire e nel suo d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guarda a Me e mi ama, vive e vivrà in eterno. Metto a disposizione del clero tutta la mia trina santità, affinché tutti ne possano ricavare e diventare sa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utritevi, ministri miei, dei verginali sali!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Come occorreva la Madre di Dio Sacerdote perché venisse al mondo Cristo, così la Chiesa di Cristo, che ha voluto per Madre la Madre di Dio, non può capire il Ritorno, se non sa che sua Madre ha testimoniato all’Apidario il Ritorno di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i è intervenuta a testimoniare e poi è andata ancora nel gau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ene ho capito Io che cosa s’ intende, si è intesa la Fondazione nel volere la Madre mia gloriosa per Madre su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la Madre mia c’era all’Ultima Cena e l’ho comunicata come ho comunicato gli apostoli, così ora da Ritornato entro nella mia Chiesa insieme con la Madre mia e con i debiti modi la consegno a chi la starà ad ascoltare e a rispettare. Io starò silente e si schiarirà se si accetta l’apocalisse della giustizia o l’Era Maria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di Dio prepara la misericordia da adoperare perché Lei, benedicente, dal Paradiso appartiene all’Olocausto che Cristo compie, ed è così una grande Madre pietosa per tutti i ministri miei. </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Il Mistero Compiuto è avvenuto con una persona vergine ed umile.</w:t>
      </w:r>
    </w:p>
    <w:p>
      <w:pPr>
        <w:pStyle w:val="Normal"/>
        <w:jc w:val="both"/>
        <w:rPr>
          <w:rFonts w:ascii="Century Schoolbook" w:hAnsi="Century Schoolbook" w:cs="Century Schoolbook"/>
          <w:b/>
          <w:b/>
          <w:sz w:val="22"/>
        </w:rPr>
      </w:pPr>
      <w:r>
        <w:rPr>
          <w:rFonts w:eastAsia="Century Schoolbook" w:cs="Century Schoolbook" w:ascii="Century Schoolbook" w:hAnsi="Century Schoolbook"/>
          <w:b/>
          <w:sz w:val="22"/>
        </w:rPr>
        <w:t xml:space="preserve"> </w:t>
      </w:r>
      <w:r>
        <w:rPr>
          <w:rFonts w:cs="Century Schoolbook" w:ascii="Century Schoolbook" w:hAnsi="Century Schoolbook"/>
          <w:b/>
          <w:sz w:val="22"/>
        </w:rPr>
        <w:tab/>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Come è avvenuto il Mistero [del Ritorno]? E’ avvenuto con una persona da poco. Quante vergini, anche consacrate, ci sono che vivono in obbedienza e in ogni sorta di rinuncia! Perché l’Uomo Dio ha fatto questo [di scegliere una vergine nascosta nel mondo]? Ho fatto per spiccare Io Stesso. Nessun altro deve spiccare fuori di Me, perché il ministro faccia davvero, in eterno, Cristo Re. </w:t>
      </w:r>
    </w:p>
    <w:p>
      <w:pPr>
        <w:pStyle w:val="Normal"/>
        <w:tabs>
          <w:tab w:val="clear" w:pos="708"/>
          <w:tab w:val="left" w:pos="6030" w:leader="none"/>
        </w:tabs>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C’è gente, oggi, che vorrebbe che Alceste morisse; pensano che così crederebbero di più allo scritto del Deposito. La vedono ancora un ostacolo, come se fosse una veggente. Alceste, sapendo questo perché Gesù glielo dice, si sente veramente mor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si sente annientata in Dio; così sarà del segnato nell’altezza del restauro e della segnata, pareggiata al sacerdote come consiglio, annientata come coma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iuttosto che dire che Alceste è una veggente, è meglio dire che non è nien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Giovanni Battista è il più grande tra i nati da donna, ma è il più piccolo nel Regno di Dio. </w:t>
      </w:r>
    </w:p>
    <w:p>
      <w:pPr>
        <w:pStyle w:val="Normal"/>
        <w:jc w:val="both"/>
        <w:rPr/>
      </w:pPr>
      <w:r>
        <w:rPr>
          <w:rFonts w:cs="Century Schoolbook" w:ascii="Century Schoolbook" w:hAnsi="Century Schoolbook"/>
          <w:sz w:val="22"/>
        </w:rPr>
        <w:t xml:space="preserve">Alceste è la più piccola vergine nella Chiesa mia. Allora Io, adoperando la sua pochezza, ho trapassato la mia Sapienza alla Chiesa. E’ per quello che le ho detto: “Tu sei cugina di Giovanni Battista: a lui fu tagliato il capo [per aver detto </w:t>
      </w:r>
      <w:r>
        <w:rPr>
          <w:rFonts w:cs="Century Schoolbook" w:ascii="Century Schoolbook" w:hAnsi="Century Schoolbook"/>
          <w:i/>
          <w:sz w:val="22"/>
        </w:rPr>
        <w:t>non</w:t>
      </w:r>
      <w:r>
        <w:rPr>
          <w:rFonts w:cs="Century Schoolbook" w:ascii="Century Schoolbook" w:hAnsi="Century Schoolbook"/>
          <w:sz w:val="22"/>
        </w:rPr>
        <w:t xml:space="preserve"> </w:t>
      </w:r>
      <w:r>
        <w:rPr>
          <w:rFonts w:cs="Century Schoolbook" w:ascii="Century Schoolbook" w:hAnsi="Century Schoolbook"/>
          <w:i/>
          <w:sz w:val="22"/>
        </w:rPr>
        <w:t xml:space="preserve">licet], </w:t>
      </w:r>
      <w:r>
        <w:rPr>
          <w:rFonts w:cs="Century Schoolbook" w:ascii="Century Schoolbook" w:hAnsi="Century Schoolbook"/>
          <w:sz w:val="22"/>
        </w:rPr>
        <w:t xml:space="preserve">mentre la tua pochezza a te salva la testa [perché ti volevano colpire] dal momento che Io ti ho fatto dire </w:t>
      </w:r>
      <w:r>
        <w:rPr>
          <w:rFonts w:cs="Century Schoolbook" w:ascii="Century Schoolbook" w:hAnsi="Century Schoolbook"/>
          <w:i/>
          <w:sz w:val="22"/>
        </w:rPr>
        <w:t>non licet</w:t>
      </w:r>
      <w:r>
        <w:rPr>
          <w:rFonts w:cs="Century Schoolbook" w:ascii="Century Schoolbook" w:hAnsi="Century Schoolbook"/>
          <w:sz w:val="22"/>
        </w:rPr>
        <w:t xml:space="preserve"> ai preti di sposars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Su qualche libro il nome di Alceste è stato incluso tra quello delle veggenti, mentre lei continuava a dire che non era veggente, e gli altri continuavano lo stesso. Ecco violare la libertà della persona! Sempre così il demonio: fa tutto a tradimento. L’aver fatto questo sarà motivo di confusione. Comunque sarà, il nome di Alceste scomparir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Gesù dice ad Alceste: “ Meno stima avranno di te, vedranno Chi è [che par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alle figliole del privilegio: “Più vi annullate, più onore a Cristo fa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non sono venuto ad onorare alcuno, ma per onorare la Chiesa e per donare la Sapienza increata che ho portato, chi ho adoperato non deve essere né onorato né disprezzato, ma come tutti gli altri rispett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Ad Alceste e alle figliole del privilegio Gesù dice: “ A voi l’intimo amore e l’umiliazione, alla mia Chiesa la gloria e l’on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c’è da consolarsi vedendo che la Chiesa trionferà. Il vero amore sacrificale sta nel vedere onorato e ascoltato l’Amato. Siccome la manifestazione di Cristo è nella Chiesa che ha fondato, ecco il risult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Alceste, quando ha visto il clero venire a cercare Cristo, ha capito che il vedere Cristo non era per penitenza dei suoi peccati, come lei pensava, ma perché doveva adempiere la sua Opera. Anche Alceste ha avuto un aumento di fede perché è [creatura] uman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Il giorno del funerale della maestra Giacomina Bellicini (9-2-1969) Alceste, salendo gli scalini che portano alla cima del Lapidario, pensava: “Sono sola. E’ morta anche la maestra… non ho combinato niente! ”. E Gesù: “Ci sono Io, non sei sola!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iunta in cima alla scala, vide una scena: tanti angeli tracciavano la cattedrale tutta di luce. E l’angelo Gabriele le ha fatto la Comunione sul posto dove aveva visto la prima volta Gesù Eucaristico. E fu consol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i Gesù le disse: “Scendi, perché non si può stare sul Tabor”. </w:t>
      </w:r>
    </w:p>
    <w:p>
      <w:pPr>
        <w:pStyle w:val="Normal"/>
        <w:jc w:val="both"/>
        <w:rPr/>
      </w:pPr>
      <w:r>
        <w:rPr>
          <w:rFonts w:cs="Century Schoolbook" w:ascii="Century Schoolbook" w:hAnsi="Century Schoolbook"/>
          <w:sz w:val="22"/>
        </w:rPr>
        <w:t>Ritornò a casa con una forza giovanile come avesse trentatré anni, in posizione di consolare lei le persone amiche che erano venute a farle le condoglianze. Vide anche che con la morte della maestra l’opera avrebbe preso vitalità, perché sarebbero cessate le opposizi</w:t>
      </w:r>
      <w:r>
        <w:rPr>
          <w:rFonts w:cs="Century Schoolbook" w:ascii="Century Schoolbook" w:hAnsi="Century Schoolbook"/>
          <w:b/>
          <w:sz w:val="22"/>
        </w:rPr>
        <w:t xml:space="preserve">oni </w:t>
      </w:r>
      <w:r>
        <w:rPr>
          <w:rFonts w:cs="Century Schoolbook" w:ascii="Century Schoolbook" w:hAnsi="Century Schoolbook"/>
          <w:sz w:val="22"/>
        </w:rPr>
        <w:t xml:space="preserve">da parte dei parenti della maestra Bellicin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b/>
          <w:b/>
          <w:bCs/>
          <w:sz w:val="22"/>
        </w:rPr>
      </w:pPr>
      <w:r>
        <w:rPr>
          <w:rFonts w:cs="Century Schoolbook" w:ascii="Century Schoolbook" w:hAnsi="Century Schoolbook"/>
          <w:b/>
          <w:bCs/>
          <w:sz w:val="22"/>
        </w:rPr>
        <w:t>Comportamenti del Mistero Compiuto improntati a semplicità e a umiltà… ma col timbro di Gesù Maestro Divino, perché ogni attimo è guidato da Lui.</w:t>
      </w:r>
    </w:p>
    <w:p>
      <w:pPr>
        <w:pStyle w:val="Normal"/>
        <w:tabs>
          <w:tab w:val="clear" w:pos="708"/>
          <w:tab w:val="left" w:pos="6030" w:leader="none"/>
        </w:tabs>
        <w:jc w:val="both"/>
        <w:rPr>
          <w:rFonts w:ascii="Century Schoolbook" w:hAnsi="Century Schoolbook" w:cs="Century Schoolbook"/>
          <w:b/>
          <w:b/>
          <w:bCs/>
          <w:sz w:val="22"/>
        </w:rPr>
      </w:pPr>
      <w:r>
        <w:rPr>
          <w:rFonts w:cs="Century Schoolbook" w:ascii="Century Schoolbook" w:hAnsi="Century Schoolbook"/>
          <w:b/>
          <w:bCs/>
          <w:sz w:val="22"/>
        </w:rPr>
      </w:r>
    </w:p>
    <w:p>
      <w:pPr>
        <w:pStyle w:val="Normal"/>
        <w:jc w:val="both"/>
        <w:rPr/>
      </w:pPr>
      <w:r>
        <w:rPr>
          <w:rFonts w:eastAsia="Century Schoolbook" w:cs="Century Schoolbook" w:ascii="Century Schoolbook" w:hAnsi="Century Schoolbook"/>
          <w:b/>
          <w:sz w:val="22"/>
        </w:rPr>
        <w:t xml:space="preserve"> </w:t>
      </w:r>
      <w:r>
        <w:rPr>
          <w:rFonts w:cs="Century Schoolbook" w:ascii="Century Schoolbook" w:hAnsi="Century Schoolbook"/>
          <w:b/>
          <w:sz w:val="22"/>
        </w:rPr>
        <w:tab/>
      </w:r>
      <w:r>
        <w:rPr>
          <w:rFonts w:cs="Century Schoolbook" w:ascii="Century Schoolbook" w:hAnsi="Century Schoolbook"/>
          <w:sz w:val="22"/>
        </w:rPr>
        <w:t xml:space="preserve">Alceste, quando va a trovare delle persone, specie parenti, non si siede mai: indice questo che è distaccata dai parenti e non è allo stesso livello di loro riguardo alle cose del mondo. </w:t>
      </w:r>
    </w:p>
    <w:p>
      <w:pPr>
        <w:pStyle w:val="Normal"/>
        <w:jc w:val="both"/>
        <w:rPr>
          <w:rFonts w:ascii="Century Schoolbook" w:hAnsi="Century Schoolbook" w:cs="Century Schoolbook"/>
          <w:b/>
          <w:b/>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Gesù ha voluto che Alceste fosse disprezzata, perché è stato disprezzato anche Lui nella prima Venuta. Questo disprezzo fa vedere anche di più che si tratta di Cristo Ritornato. </w:t>
      </w:r>
    </w:p>
    <w:p>
      <w:pPr>
        <w:pStyle w:val="Normal"/>
        <w:jc w:val="both"/>
        <w:rPr/>
      </w:pPr>
      <w:r>
        <w:rPr>
          <w:rFonts w:eastAsia="Century Schoolbook" w:cs="Century Schoolbook" w:ascii="Century Schoolbook" w:hAnsi="Century Schoolbook"/>
          <w:b/>
          <w:sz w:val="22"/>
        </w:rPr>
        <w:t xml:space="preserve"> </w:t>
      </w:r>
      <w:r>
        <w:rPr>
          <w:rFonts w:cs="Century Schoolbook" w:ascii="Century Schoolbook" w:hAnsi="Century Schoolbook"/>
          <w:b/>
          <w:sz w:val="22"/>
        </w:rPr>
        <w:tab/>
      </w:r>
      <w:r>
        <w:rPr>
          <w:rFonts w:cs="Century Schoolbook" w:ascii="Century Schoolbook" w:hAnsi="Century Schoolbook"/>
          <w:sz w:val="22"/>
        </w:rPr>
        <w:t xml:space="preserve">Alceste, quando va a trovare delle persone, specie parenti, non si siede mai: indice questo che è distaccata dai parenti e non è allo stesso livello di loro riguardo alle cose del mond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Il lampo [che è passato dagli occhi al cuore di Alceste nel giorno] del Ritorno era Cristo in forma di lampo, luce divina, luce dello Spirito Santo.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Alceste, quando frequentava la scuola elementare, avendo studiato con somma diligenza il catechismo, ha avuto in premio un libro di S. Alfonso sulle virtù della Madonna. Questo libro le è servito per fare meditazione da giovanet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occasione della Cresima, la sua mamma le ha regalato un libro di preghiere che lei ha usato con devozion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Gesù dice di Alceste: Alceste ha sempre mantenuto la purezza della consacrazione e non ha fatto questo peccato: mai di Me si è lamentata, ma, nelle tribolazioni, sempre alla Madre si è raccomand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bisogna mancare in ciò che a Dio si è promesso e che si è giurato, perché Dio lo ha accettato. Ecco, occorre la preghiera, fidarsi di Dio, avere fiducia nella Madre di Dio, che sarà dato ciò che si chied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eghiamo: quello che non fa l’azione, lo farà la preghier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Guardate, il Mistero compiuto è fatto per questo: per realizzare la bellezza e la grandezza del sacerdozio ministerial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Le particole consacrate, poste da Cristo sul letto di Alceste nei primi tempi del Ritorno, significavano che Alceste sarebbe campata intanto che la “Cosa” riposava e che non doveva aver paura [di Lui Ritornato], perché era velato dall’Eucaristi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Quando il Signore dà la sofferenza, dà la forza di portarla. Ora Alceste non ne ha più, ha solo la passione, pensando che ha passato dodici anni senza andare in chies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E’ stata la Mamma a fare la scelta di Alceste perché è della sua stirpe, da parte della nonna paterna. Ora che il clero l’ha conosciuta, Alceste ha già una rispettabile età, così da non andare a fare mostra di beltà. </w:t>
      </w:r>
    </w:p>
    <w:p>
      <w:pPr>
        <w:pStyle w:val="Normal"/>
        <w:jc w:val="both"/>
        <w:rPr/>
      </w:pPr>
      <w:r>
        <w:rPr>
          <w:rFonts w:cs="Century Schoolbook" w:ascii="Century Schoolbook" w:hAnsi="Century Schoolbook"/>
          <w:sz w:val="22"/>
        </w:rPr>
        <w:t xml:space="preserve">Per questo stile che Io ho adoperato mi dovete amare e non superbia fare. E, in conclusione, do una lezione di imitazione: </w:t>
      </w:r>
      <w:r>
        <w:rPr>
          <w:rFonts w:cs="Century Schoolbook" w:ascii="Century Schoolbook" w:hAnsi="Century Schoolbook"/>
          <w:i/>
          <w:sz w:val="22"/>
        </w:rPr>
        <w:t xml:space="preserve">“Imparate da Me, che sono dolce, umile e mite di cu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drete che in questo modo andranno veloci le belle cos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Nelle mie opere mi servo sempre di ciò che è poco o niente per poter far comprendere quello che Io sono, che nessun’anima dimentico e che, quanto più uno è tribolato, tanto più è unito a Me, che sulla croce per tutti fui conficcato. Infatti proprio per la mia morte (ma poi sono risorto) ogni uomo viene salvato e col Battesimo viene rigenerato e diventa figlio di Di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Come ho adoperato il ministro a fare Me, così Io adopero Alceste. Però lei viene fermata in Me, che sono l’Uomo Dio. Ecco la differenza: intreccio la personalità mia divina con quella del ministro, che diventa con Me una cosa sola e così la vita eucaristica con la Parola dona; così è anche nell’assoluzione sacramentale e, di chi è retto ed è con Me, nell’evangelizzare. Mentre nello Strumento che adopero annullo la sua personalità umana, la distruggo e metto la mia, che si unisce con il ministro che scriv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sono venuto fuori dalla mia Chiesa [= la Chiesa docente] per entrare con la mia Sapienza increata a consegnare alla Chiesa la mia facoltà nuova, come sarà nell’amministrare, dopo il trionfo della croce, il nuovo sacramento, riguardo al quale la Chiesa saprà con certezza Chi lo ha 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ciò che conturba e che impedisce la pace mondiale è dire di no alla Sapienza che ho dato nel mio Ritorno; così gli uomini, invece di trovarsi nell’Era di Maria, si trovano nella piena tentazione della facoltà malign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Alceste non capiva come mai tutte le altre famiglie non avevano le tribolazioni che aveva la sua. Erano una preparazione. Adesso capisce perché: chi ha ricevuto di più, deve pag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capiva che quelle sofferenze sopra tutto le portava lei e non sapeva come doveva f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sai tu, don Amintore, che cosa le occorreva per prepararsi a vedere Me? Le ho fatto pagare anche poco!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Gesù ha voluto che Alceste abitasse nella casa della vigna, povera come quella di Nazareth, perché voleva che si esprimesse la nullità dei lussi umani, per distaccarci dalle illusioni, per fare che capissimo di non essere attaccati alle grandezze umane, lo capisse almeno chi a Lui si è don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ha fatto finire ad Alceste tutte le forze fisiche per poter entrare Lu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dopo la visione del 1940 in chiesa parrocchiale, aveva un forte desiderio di rivedere la Madonna e questa passione influiva sul suo cuor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Alceste ha avuto le stigmate dal 1948, da quando è incominciato il giudizio del clero e le fu data l’interdizione. Prima dalla mano sinistra e, dopo tre anni, anche dalla mano destra, le usciva acqua bollente. Il che voleva dire essere vittim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l momento che ho dato il mio potere di Re d’Israele alla Sacerdote Vergine Immacolata e Lei, nella Mondiale Calata [15-3-1960], in presenza di Me Ritornato, ha esonerato il sacerdozio ministeriale dal giudizio universale, allora sono guarite le stigmate ad Alceste. Quando ostacolano in qualche modo l’Evento, lei sente ancora il male, come quello di un’infezione: all’esterno non si vede niente, ma sente un dolore acuto sul palmo delle mani.  Le stigmate sono sul palmo delle mani, perché il chiodo a Gesù è stato messo nel polso, ma, per il peso del corpo, la ferita è arrivata fino al palmo delle mani, senza rompere nessun osso.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lceste era di temperamento impulsivo e non aveva pazienza. Si è corretta quando si è imposta di aspettare il giorno dopo per fare presenti le sue ragioni. Passato il momento, non diceva più nient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Gesù dice ad Alceste: - Te la sentiresti tu, Alceste, di dire che mi conosci? Ed invece, tu lo sai, dovresti dire: “Fa’ che io ti conos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mi può conoscere nella misura in cui Io mi faccio conoscere, perché sono Di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Solo la Madonna in Paradiso conosce come è fatto il Mistero compiuto; lo conosce meglio di Alceste. Gli altri sanno solo che esiste e bast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Vedere Cristo è una grande penitenza. Chi mi rappresenta, non essendo in unità con Me, crede che il Padrone del mondo a farsi vedere [da Alceste] gli abbia fatto un torto; invece è per farli diventare grandi, per donargli l’amore mio e non umiliarli, dando l’aiuto senza che loro si accorgano di avere bisog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Se ad Alceste fermo la sua personalità per metterle la mia, la pagherò, ma che mi svelo sono Io che sono il vostro Maestro Divino. [Questo] è il Mistero compi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Dio mette l’occhio sopra la creatura, sapete che non può commettere usura [=ingiustizia]. Chi volesse reclamare con la persona che mi vede, sappia che chi è consacrato è amato ancora di più. Non vorrà dire grazie al suo Gesù?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ab/>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Chi volesse guardare la pochezza della persona che ho adoperato, cioè di cui faccio uso per espormi che sono venuto, dica pure che è una pazzia divina, come fu l’istituzione dell’Eucaristia. Tutto per distruggere la superbia e la disobbedienza dei progenitori, che per penitenza sono stati messi sul mondo anim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strutte la disobbedienza e la superbia, si può salire e si può capire dove vado a compiere l’Olocaust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lceste è l’unica persona al mondo che non ha la libertà. [Le dico]: “Sei viva e morta…a vedere Me bisogna pagare! ”.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Le mistiche sono attaccate a Me Eucaristico. Alceste è attaccata a Cristo Venuto che scende e sale, che dà sofferenza e che nessuno può sospendere né analizz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stero compiuto, che è la mia Venuta, senza limiti né misura, per tutta l’eternità dura, come è nell’eternità Dio in Tri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Al Purgatorio, quando diminuisce la pena del senso, aumenta la pena del danno, perché l’anima capisce di più la sua lontananza da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ora sta facendo il suo Purgatorio; allora Gesù le fa vedere le offese che fanno a Lui e lei, vedendolo, ha una grande passione. Gesù, per diminuirle questa sofferenza morale, la fa ammalare, così dimentica la passione. Gesù le dà un po’ di sofferenza morale e un po’ di quella fisica; comunque è sempre una sofferenz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l Ritorno, l’ho annunciato in Palestina, quando sono salito al Cielo. Anche gli angeli lo hanno confermato dicendo che, come avevo fatto a salire, sarei anche ritornato. </w:t>
      </w:r>
    </w:p>
    <w:p>
      <w:pPr>
        <w:pStyle w:val="Normal"/>
        <w:jc w:val="both"/>
        <w:rPr/>
      </w:pPr>
      <w:r>
        <w:rPr>
          <w:rFonts w:cs="Century Schoolbook" w:ascii="Century Schoolbook" w:hAnsi="Century Schoolbook"/>
          <w:sz w:val="22"/>
        </w:rPr>
        <w:t xml:space="preserve">Ecco perché il Mistero è della stirpe della Madre: come il Mistero dell’Incarnazione fu dalla Figlia di Iesse, col </w:t>
      </w:r>
      <w:r>
        <w:rPr>
          <w:rFonts w:cs="Century Schoolbook" w:ascii="Century Schoolbook" w:hAnsi="Century Schoolbook"/>
          <w:i/>
          <w:sz w:val="22"/>
        </w:rPr>
        <w:t xml:space="preserve">Fiat, </w:t>
      </w:r>
      <w:r>
        <w:rPr>
          <w:rFonts w:cs="Century Schoolbook" w:ascii="Century Schoolbook" w:hAnsi="Century Schoolbook"/>
          <w:sz w:val="22"/>
        </w:rPr>
        <w:t xml:space="preserve">così il Mistero compiuto del mio Ritorno fu dalla stirpe della Madre mia [=la stirpe ebrea], sempre nella linea materna. </w:t>
      </w:r>
    </w:p>
    <w:p>
      <w:pPr>
        <w:pStyle w:val="Normal"/>
        <w:jc w:val="both"/>
        <w:rPr>
          <w:rFonts w:ascii="Century Schoolbook" w:hAnsi="Century Schoolbook" w:cs="Century Schoolbook"/>
          <w:sz w:val="22"/>
        </w:rPr>
      </w:pPr>
      <w:r>
        <w:rPr>
          <w:rFonts w:cs="Century Schoolbook" w:ascii="Century Schoolbook" w:hAnsi="Century Schoolbook"/>
          <w:sz w:val="22"/>
        </w:rPr>
        <w:t>Non era scritto nel Vangelo che la Chiesa doveva essere anche romana, ma dagli avvenimenti è risultata così! Così è anche il fatto del Mistero compiuto: Alceste è di stirpe ebre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Ricordatevi che, quando dico che gli angeli adorano il Mistero compiuto, adorano quest’Opera mia divina. Ricordatevi che non adorano Alceste, perché lei viene annullata. Non credete che sia adorata e lodata, ma con gli angeli mi adora a fare la mia volontà.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Alceste non è mai riuscita a far capire alle consorelle della Compagnia di S. Angela Merici che era stato Gesù a scegliere la maestra Giacomina Bellicini per quest’Opera. Esse la rimproveravano d’aver chiamato a scrivere la Parola di Dio la maestra e non una Figlia di S. Angel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Come non si può disfare la Chiesa che ho fondato, come non si disfa più il sacerdozio di uno che è consacrato sacerdote, a meno che uccida lui il segno perché si rende indegno, perché Gesù mai disferà il segno al ministro, così non si può disfare il Mistero compi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Mistero è fatto per svelare alla Chiesa mia che la verginità è l’essenza di Dio. Già si è pagato. Deve venire alla luce nel terzo tempo (e sono venuto apposta) che cosa vuol dire verginità: vedere Dio nella chiamata, vedere Dio nell’assecondare la sua volontà, vedere Dio nel ricavare da Lui la sant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Cristo è tre volte Santo? Perché sono tre le Persone della SS. Trinità in un Dio sol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Corpodeltesto3"/>
        <w:rPr>
          <w:b/>
          <w:b/>
          <w:bCs/>
        </w:rPr>
      </w:pPr>
      <w:r>
        <w:rPr>
          <w:rFonts w:eastAsia="Century Schoolbook"/>
          <w:b/>
          <w:bCs/>
        </w:rPr>
        <w:t xml:space="preserve"> </w:t>
      </w:r>
      <w:r>
        <w:rPr>
          <w:b/>
          <w:bCs/>
        </w:rPr>
        <w:t xml:space="preserve">Scena vista nei primi anni del Ritorno.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Una sala con mobili lussuosi: è la Chiesa. Questi mobili vengono lustrati da uno straccio mosso dall’elettricità mariana. In questo straccio è raffigurata Alces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 essere adoperato a lustrare, lo straccio si rovina (cioè è un’umiliazione per Alceste), ma i mobili sono diventati lucidi per far onore a Cristo Ritornato. Dopo, lo straccio viene messo al suo posto, e sarà visto che sono stato Io a adoperarlo dove occorreva. Ma, per capire questo, bisogna che prima sia accesa l’elettricità mariana, cioè [la Madonna dia] la luce perché non dicano più che è un’offesa [il Mistero compi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ad andare alle nozze dell’Agnello bisogna avere la veste nuziale, adatta alla circostanza. Prima però bisogna sapere Chi invita, chi è invitato e quali nozze si fanno: quelle dell’Eterno Sacerdote con la Fondazione. Invitato a queste è solo il ministero sacerdotale: per questo lo voglio lustrato e pulito, perché possa fare festa al Maestro Divi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ab/>
        <w:t xml:space="preserve">La Chiesa è madre, come Dio è Padre, per l’autorità che le fu data. Alla Chiesa l’onore, e a te [, Alceste, ] che mi vedi un rispettoso amore e l’umiliazione che a te spetta per vedere la mia naturale presenz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A Gesù in croce è uscito dal Cuore sangue ed acqua: la fondazione della Chie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ha avuto sbocchi di sangue che veniva dal cuore e le è uscita acqua bollente dalle stigmate in relazione al nuovo sacram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sofferenza di Alceste era dovuta al fatto che gli altri facevano il contrario di ciò che Cristo dicev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Siccome Io della piccolezza non ho paura (che conta è la mia autorità che deve affascinare tutta l’umanità), ho colto questo piccolo fiore verginale, mettendolo accanto a Me perché un domani questo piccolo fiore (tutti assieme) sia la cattedra fiorita su cui possa salire l’autorità sacerdotale, perché sia atta a rappresentare in eterno il Divin Mae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è ritornato per amore; il cuore di ognuno non è visto ed è dalla rettitudine dell’amore che ognuno sarà giudicato da Gesù Cristo.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Questa Cosa è nascosta. Se si mette in pubblico è una [= è motivo di] umili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dere Cristo avendo il corpo, mentre si dovrebbe vedere solo con l’anima, vederlo al posto del clero, vederlo per fare che lo si veda nella Chiesa, vederlo per tutto il mondo e della propria pochezza rendersi conto: ecco la sofferenza [di Alceste]! Ed è la penitenza della creatura che si trova ancora in Purgazione e non è ancora nel gau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lcuno dovevo scegliere, e più la persona da poco è, più è visto che è Cristo Re. Siccome sono venuto ad applicare la Redenzione ad ogni nato, nessuna differenza c’è [tra una creatura ed un’altr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Per poter scartare che ero venuto, la Cosa non è stata messa nella verità, nella sua realtà. Volendo giudicare Dio nelle sue opere, si è rimasti a pianterreno. C’è stata di mezzo quella “teologia”, che è bugia, che ha fatto morire martire Papa Montini. Cristo, per carità e per bontà, ha pazientato nei suoi fini.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Siccome sono tornato non per farmi crocifiggere né per crocifiggere, ho pazientato finché porto in alto la Chiesa mia, perché abbia su tutto e su tutti a padroneggiare, per le facoltà che le ho dato e per l’amore che le ho portato, per poterlo dispensare a tutti.  [Si è rifiutato il Ritorno con temerarietà]. Dove c’è temerarietà c’è il demonio. Non è [stata usata] la facoltà di dire: “E’ così la verità! ”, ma la temerarietà, che impedisce agli altri di dire la verità.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Mi faccio vedere sempre da Alceste perché l’ho imprigionata, altrimenti sarebbe la prima che si dimenticherebbe di Me. Lei invece è come le anime del Purgatorio, che sono chiamate anime sante perché non possono più peccare, ma solo soffrire per pagare i loro debiti, e hanno presente che sono in purgazione e aspettano la liberazione. </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A te, Alceste, l’intimo amore e l’umiliazione, alla mia Chiesa la gloria e l’onore. Ecco il terzo mistero portentoso: </w:t>
      </w:r>
      <w:r>
        <w:rPr>
          <w:rFonts w:cs="Century Schoolbook" w:ascii="Century Schoolbook" w:hAnsi="Century Schoolbook"/>
          <w:i/>
          <w:sz w:val="22"/>
        </w:rPr>
        <w:t xml:space="preserve">Il Ritorno di Cristo attraverso l’arco per il trionfo del Cuore della Madre Immacolato. </w:t>
      </w:r>
      <w:r>
        <w:rPr>
          <w:rFonts w:cs="Century Schoolbook" w:ascii="Century Schoolbook" w:hAnsi="Century Schoolbook"/>
          <w:sz w:val="22"/>
        </w:rPr>
        <w:t xml:space="preserve">Ma, siccome è il ministro che consacra con Me, è la Chiesa mia che impera, con gaudio e contento del sacerdote che crede, ama e costata l’amore che il suo Cristo gli por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lceste ha visto la differenza della creatura dal Creatore. Questa è una vera passione per le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Gesù: - Però sappi che Io con te non sono un ingrato. Ad accontentare Me c’è da obbedire, da prevedere i miei desideri con l’amarmi, col fare del bene a tutti, col farmi conoscere e così servire perché mi amano. Ecco come si fa a potermi dire: “Ti amo, nostro Salvatore! Vorrei amarti ancora di più. Fatti conoscere Chi sei, o nostro Gesù! ”.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Gesù ad Alceste: “ Tu volevi andare in clausura e non hai potuto, perché hai dovuto fare la carità e dei doveri nel posto ove sei nata. Poi dovevi morire; invece Io sono venuto ed è incominciata la persecu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ora che a te non danno nessuna valuta, tu entri nello stato di clausura nel pregare e nell’ascoltare Me. Così sarò veduto che sono venuto, e chi mi ama ascolterà la Parola che ho dato, darà la precedenza a Me Sacramentato, e l’aiuto gli sarà dato. </w:t>
      </w:r>
    </w:p>
    <w:p>
      <w:pPr>
        <w:pStyle w:val="Normal"/>
        <w:jc w:val="both"/>
        <w:rPr>
          <w:rFonts w:ascii="Century Schoolbook" w:hAnsi="Century Schoolbook" w:cs="Century Schoolbook"/>
          <w:sz w:val="22"/>
        </w:rPr>
      </w:pPr>
      <w:r>
        <w:rPr>
          <w:rFonts w:cs="Century Schoolbook" w:ascii="Century Schoolbook" w:hAnsi="Century Schoolbook"/>
          <w:sz w:val="22"/>
        </w:rPr>
        <w:t>Ecco quello che il Divin Maestro è capace di fare: di perdonare, di restaurare e di incominciare di nuovo la Chiesa mia, ancora quella [di prima]. S’incomincia con pochi, per finire con tutt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bCs/>
          <w:sz w:val="22"/>
        </w:rPr>
      </w:pPr>
      <w:r>
        <w:rPr>
          <w:rFonts w:cs="Century Schoolbook" w:ascii="Century Schoolbook" w:hAnsi="Century Schoolbook"/>
          <w:b/>
          <w:bCs/>
          <w:sz w:val="22"/>
        </w:rPr>
        <w:t>Particolari sul giorno, 29.03.1948, del Ritorno di Gesù.</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Quel giorno del Ritorno, 29 marzo 1948, Alceste si trovava a letto ammalata. La sorella Angelina insisteva perché si alzasse per vedere la processione eucaristica. Ma Alceste si sentiva morire. Ha chiesto un caffè e poi, per accontentare la sorella, si è vestita, ma si è sdraiata ancora sul letto. Diceva dentro di sé: - Gesù lo sa che voglio andare in process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è passato il Santissimo, le è stata sostituita l’elettricità che tiene unita l’anima col corpo con l’elettricità mariana, quella del volere di Dio, adoperata a radunare le ceneri per la resurrezione. Alceste doveva essere morta e invece in quel momento è subentrata l’elettricità mariana; quindi ha continuato a viv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a ricevuto in pieno l’elettricità mariana quando è venuto il lampo di Cristo Ritornato, che è stato per lei come una rivoltellata, e ha sentito una forza mai avu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iò che unisce l’anima al corpo è la personalità umana. Nel compiere il Mistero, Cristo le ha tolto la personalità umana, mettendo l’elettricità del volere di Dio perché, non avendo più il proprio io, facesse la volontà di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Alceste doveva andare al Purgatorio, doveva pagarla a vederlo, essendo viva: ecco la penitenza e l’umiliazion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bCs/>
          <w:szCs w:val="24"/>
        </w:rPr>
      </w:pPr>
      <w:r>
        <w:rPr>
          <w:bCs/>
          <w:szCs w:val="24"/>
        </w:rPr>
        <w:t>La prima visione eucaristic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r>
    </w:p>
    <w:p>
      <w:pPr>
        <w:pStyle w:val="Normal"/>
        <w:ind w:firstLine="708"/>
        <w:jc w:val="both"/>
        <w:rPr/>
      </w:pPr>
      <w:r>
        <w:rPr>
          <w:rFonts w:cs="Century Schoolbook" w:ascii="Century Schoolbook" w:hAnsi="Century Schoolbook"/>
          <w:sz w:val="22"/>
        </w:rPr>
        <w:t>Nella prima visione eucaristica [avvenuta] il 19 ottobre 1948, ho detto ad Alceste</w:t>
      </w:r>
      <w:r>
        <w:rPr>
          <w:rFonts w:cs="Century Schoolbook" w:ascii="Century Schoolbook" w:hAnsi="Century Schoolbook"/>
          <w:i/>
          <w:sz w:val="22"/>
        </w:rPr>
        <w:t xml:space="preserve">: “Mi vedrà l’anima in quel supremo momento che mi avrà amato nel Sacramento”. </w:t>
      </w:r>
    </w:p>
    <w:p>
      <w:pPr>
        <w:pStyle w:val="Normal"/>
        <w:jc w:val="both"/>
        <w:rPr/>
      </w:pPr>
      <w:r>
        <w:rPr>
          <w:rFonts w:cs="Century Schoolbook" w:ascii="Century Schoolbook" w:hAnsi="Century Schoolbook"/>
          <w:sz w:val="22"/>
        </w:rPr>
        <w:t xml:space="preserve">Poi ho ripetuto: </w:t>
      </w:r>
      <w:r>
        <w:rPr>
          <w:rFonts w:cs="Century Schoolbook" w:ascii="Century Schoolbook" w:hAnsi="Century Schoolbook"/>
          <w:i/>
          <w:sz w:val="22"/>
        </w:rPr>
        <w:t xml:space="preserve">“Mi vedrà al particolare giudizio l’anima che mi avrà ricevuto Eucaristic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è rimasta mortificata nel vedere chi era lei e Chi era Lui. Ed era tanto incantata che si è ricordata solo dopo quattro ore che aveva sete. E’ rimasta tanto impressionata che, se anche non l’avesse visto Ritornato, era certa che si trattava di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ha concesso questa visione di Lui Eucaristico per prepararla per quando l’avrebbe visto Natural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bCs/>
          <w:sz w:val="22"/>
        </w:rPr>
      </w:pPr>
      <w:r>
        <w:rPr>
          <w:rFonts w:cs="Century Schoolbook" w:ascii="Century Schoolbook" w:hAnsi="Century Schoolbook"/>
          <w:b/>
          <w:bCs/>
          <w:sz w:val="22"/>
        </w:rPr>
        <w:t>Che cosa è avvenuto nella persona del Mistero il giorno in cui è Ritornato Gesù</w:t>
      </w:r>
    </w:p>
    <w:p>
      <w:pPr>
        <w:pStyle w:val="Normal"/>
        <w:jc w:val="both"/>
        <w:rPr>
          <w:rFonts w:ascii="Century Schoolbook" w:hAnsi="Century Schoolbook" w:cs="Century Schoolbook"/>
          <w:b/>
          <w:b/>
          <w:bCs/>
          <w:sz w:val="22"/>
        </w:rPr>
      </w:pPr>
      <w:r>
        <w:rPr>
          <w:rFonts w:cs="Century Schoolbook" w:ascii="Century Schoolbook" w:hAnsi="Century Schoolbook"/>
          <w:b/>
          <w:bCs/>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Vedete il Mistero com’è fatt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Quando sono tornato, dentro gli occhi di Alceste è passata la luce dello Spirito Santo che ha formato in lei, dentro le sue spoglie umane, un corpo come quello che do a tutti dopo la morte perché possano vedere Cristo a giudic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Alceste ha il corpo, ma non è glorioso (è glorioso il corpo di Cristo Ritornato), ecco che lo vede come lo vedrà al giudizio universale l’uomo risorto, avendo lei già ricevuto il giudizio particol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Le mistiche vedono Gesù Eucaristia e riportano quello che dice. Nel Mistero compiuto, invece, la persona scompare: è Lui, il Cristo Venuto, che dice, che sta a dare, e lei sta ad ascoltare. Non è in sua facoltà [parlare o tacere], ma è Cristo, che è Via, Vita e Verità [che par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er questo che celebro: per mostrare che sono tornato. Non si tratta di un santo né di Sapienza infusa, ma della mia Venuta. Più chiaro di così… Il più è credere. O si crede tutto, o nien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Nel Mistero Compiuto, Alceste, per poter vedere Cristo Ritornato glorioso, ha dentro, nel corpo di carne, il corpo [di luce] che dà lo Spirito Santo. E’ per quello che l’altro corpo soffre, perché viene fermato quando funziona quello dato dallo Spirito Santo. Questo corpo, dato dallo Spirito Santo, occorre al giudizio ad ogni uomo perché possa vedere Cristo Giudice. E, dopo la resurrezione, la cenere entra nel corpo dato dallo Spirito Santo perché possa vedere Cristo Naturale glorios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Quanto più vedono Alceste insufficiente per l’età, tanto più è vista l’onnipotenza della mia bontà, perché Io non l’ho mai abbandon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vero amore è stare sempre con l’amato. Uno che vuole bene deve mostrare l’eroismo del suo amore perché sta con Cristo, che è Infinito Amore; deve dimostrare l’eroismo nell’amarmi, perché Io sono l’Immenso Amore, l’Infinito Amore, che sono morto in croce e sono risorto per mostrare che sono vero Dio e vero Uomo. Dunque non c’è nessuna temenza di tradimento in 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Non conta la minima presenza [= la poca appariscenza] della persona scelta, perché Io voglio mostrare per il clero l’essenza mia. Nessuno deve essere presentato nel terzo tempo, se non Cristo Ritornato con la sua Madre Sacerdote a fianco, con gli angeli e i santi, per dare una vitalità nuova alla mistica Sposa, la Chiesa che ha fondato, dando a lei ogni facoltà: sempre per il Verbo che tutto ha creato, per il Verbo Incarnato che la Chiesa sua ha fon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o in Trino è l’essenza della verginità e con la Sapienza che ha dato vuole portare tutte le genti sulla via della salvezza, perché ogni uomo per la Redenzione, per il Sacramento del Battesimo, sia salv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Io guardo l’amore, non quello che di voluminoso si fa, perché è nell’amore che Cristo opera. Alceste rimane quello che è. Non è che il dono della scelta ingrandisca la persona: rimane sempre quella! Più che dire: </w:t>
      </w:r>
      <w:r>
        <w:rPr>
          <w:rFonts w:cs="Century Schoolbook" w:ascii="Century Schoolbook" w:hAnsi="Century Schoolbook"/>
          <w:i/>
          <w:sz w:val="22"/>
        </w:rPr>
        <w:t>“Sono di Te l’ancella”</w:t>
      </w:r>
      <w:r>
        <w:rPr>
          <w:rFonts w:cs="Century Schoolbook" w:ascii="Century Schoolbook" w:hAnsi="Century Schoolbook"/>
          <w:sz w:val="22"/>
        </w:rPr>
        <w:t xml:space="preserve"> Alceste non dice. Però non vuole ripetere le parole della Madonna, perché non è all’altezza; dice: </w:t>
      </w:r>
      <w:r>
        <w:rPr>
          <w:rFonts w:cs="Century Schoolbook" w:ascii="Century Schoolbook" w:hAnsi="Century Schoolbook"/>
          <w:i/>
          <w:sz w:val="22"/>
        </w:rPr>
        <w:t xml:space="preserve">“Sia fatta la tua volon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 donazione della vita che così comporta. Che tutti i ministri abbiano questo di scor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A vedere Me, che cosa è capitato ad Alceste! Credeva di stare un po’ tranquilla… Ma anch’Io sulla croce non sapevo dove posare il capo! Per Alceste è avvenuta una tribolazione continua. Non c’è da riposare per niente in questo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mi ama, può vedere Me e fare del bene al popolo. La tua testa, Alceste, era piccola; l’intenzione di Cristo è differente. A Dio bisogna rendere conto delle grazie ricevute e a tutti bisogna dispensarle col fare la volontà di Dio. Non ci si deve intrattenere nelle proprie idee, ma nel mio Cuore fare le spese [=attingere dal suo Cu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da Cristo si lascia guidare, già il Paradiso sta a costat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Quella forza data [da Cristo specialmente i primi anni del Ritorno] ad Alceste per cui sembrava un fenomeno e non era mai stanca, e invece si trattava di Cristo, quella forza ora l’ha il Pontefice. Così un giorno Lui capirà che sono ritornato. Ma prima deve avere questa forz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La forza usata da Gesù con Alceste per farla obbedire a dire la verità, ora che Alceste ha finito il suo Purgatorio, la passa al Papa perché dica lui la verità. In un domani confronterà il suo dire con il Deposito e si accorgerà che è Cristo che ha parl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bCs/>
          <w:sz w:val="22"/>
        </w:rPr>
      </w:pPr>
      <w:r>
        <w:rPr>
          <w:rFonts w:cs="Century Schoolbook" w:ascii="Century Schoolbook" w:hAnsi="Century Schoolbook"/>
          <w:b/>
          <w:bCs/>
          <w:sz w:val="22"/>
        </w:rPr>
        <w:t>Ancora fatti della vita di Alceste: semplice ed umile, sempre guidati da Gesù.</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r>
    </w:p>
    <w:p>
      <w:pPr>
        <w:pStyle w:val="Normal"/>
        <w:ind w:firstLine="708"/>
        <w:jc w:val="both"/>
        <w:rPr/>
      </w:pPr>
      <w:r>
        <w:rPr>
          <w:rFonts w:cs="Century Schoolbook" w:ascii="Century Schoolbook" w:hAnsi="Century Schoolbook"/>
          <w:sz w:val="22"/>
        </w:rPr>
        <w:t xml:space="preserve">Alceste legge ogni giorno da parecchi anni il “Leggendario dei santi” di don G. Rizzi. Le vite dei santi le servono come lettura spirituale. In esse vede quanto hanno amato Dio tante anime, con quanto sacrificio, specie le mistiche che dicevano: </w:t>
      </w:r>
      <w:r>
        <w:rPr>
          <w:rFonts w:cs="Century Schoolbook" w:ascii="Century Schoolbook" w:hAnsi="Century Schoolbook"/>
          <w:i/>
          <w:sz w:val="22"/>
        </w:rPr>
        <w:t xml:space="preserve">“Patire, ma non morire! ”, </w:t>
      </w:r>
      <w:r>
        <w:rPr>
          <w:rFonts w:cs="Century Schoolbook" w:ascii="Century Schoolbook" w:hAnsi="Century Schoolbook"/>
          <w:sz w:val="22"/>
        </w:rPr>
        <w:t xml:space="preserve">per poter salvare con la sofferenza tante anime.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Io mi compiaccio anche delle cose piccole, perché anche le cose piccole le ho fatte Io. E’ così anche per un prato di fiori: non ne ha colpa il fiore se è piccolino, il più è che lo ha creato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qui la penitenza [di Alceste]: la piccolezza che vede di Dio l’onnipotenza, che occhio umano non può sopportare, ma che ugualmente bisogna guardare, facendo il purgator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urgatorio è vedere Dio giudicare e poi allontanarsi [da Lui] e non poterlo vedere né andare insieme, perché si ha da pagare. Mentre per il [=per la persona del] Mistero compiuto [il purgatorio] è vedermi e con Me stare, non poter andare al godimento e dalle mie mani non poter scapp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i primi albori [di quest’Evento, il purgatorio di Alceste] era non poter scappare da Me, finché l’amore si è perfezionato così da dire: “Con Te voglio stare! ”. E in questo modo si termina il purgator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Alceste anche da bambina era ruvida di carattere [= chiusa, seria], ma molto matura, così capiva [le situazioni difficili della famiglia] e poteva pagare [per la scelta che Gesù avrebbe fatto di lei]. Ha pagato anche nei dissesti material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La Chiesa non morrà perché è Opera divina. Ecco che i martiri cantavano, perché lo sapevano e non avevano nessuna pau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ora che sono ritornato, che paura mai si ha? Nel trionfo della croce spicca la vergine che non ha nessuno, che è tutta di Cristo e che non ha da associarsi a nessuno. Perché non devo appoggiare il sacerdote che deve dare la verità, anche se fosse compatito da qualcuno? Sappia il ministro che Cristo per lui è venuto! Non c’è niente da andare a cercare ricoveri per ricoverars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la persona del Mistero compiuto non sapeva dove andare a ricoverarsi, come Giuseppe e Maria alla mia Nascita; ma ugualmente, dopo 33 anni [dal Ritorno], è ancora qu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a temenza chi non vuol dire al mio Ritorno di sì.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A fare quello che dico Io si crede di perire, invece si diventa superiori. Io non tradirò l’Istrumento che ho adoperato. Sono disposto a lasciare tutti, piuttosto che tradire Alces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La maestra Bellicini amava il Signore sopra ogni cosa: accettando Cristo Ritornato, non ha guardato alla pochezza di Alceste, ma a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o benedice ed ama coloro che hanno rispetto della persona uman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Quello che brucia in Alceste è un fuoco pentecostale privato, che spegne la vita di Alceste per mettere la vita di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fuoco sarà in unità con la Pentecoste che verrà sulla Chiesa.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Gesù fa vedere ad Alceste i bisogni intimi della Chiesa. Poi lei, quando viene qualche sacerdote, glielo deve dire. E’ qui la penitenza di Alces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Tutti hanno da soffrire. Alceste, quando si sveglia la notte e vede che non può fare nulla per i parenti tribolati, soffre, ma non si lamenta. Ecco cosa si deve fare nelle famiglie che hanno delle croci: dire di sopportarle, guardando di aiutare in questo modo la Chiesa, il Papa, nel suo tragitto universal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Le sofferenze di Alceste e degli scrivani sono simili a quelle provate in Purgatorio, ove c’è un frammischiarsi della pena del senso con quella del danno. Quando diminuisce la prima, aumenta la seconda e si sente di più l’attrattiva verso Dio e la sua privazione. Questo per il fatto di averlo visto al giudiz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è per Alceste che vede Cristo, il quale le fa vedere la situazione della Chiesa. Per toglierle questa passione, la fa ammalare sul fisic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è del sacerdote che sente Cristo Ritornato: lui ha la vista esatta delle cose e soffre nel costatare la decadenza. Però le altre pene, quelle dell’apostolato e il lavoro, lo sollevano, come un male serve a sollevare da un altro mal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Ad Alceste vengono date tante piccole croci sul corpo, perché il corpo sia soggetto all’anima. Quando Gesù parla tanto, le ferma il sangue, che stenta ad andare alla testa. Così sente male, ma poi le passa: pare che muoia e poi sta bene. Gesù esorta a fidarsi di Lu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suoi nipoti sono tutti tribolati e danno anche loro il proprio contributo per questa Cosa, anche se non lo sanno: se non lo fanno per amore, lo fanno per forz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E’ penitenziale per Alceste vedere Cristo e vedere quello che il mondo fa a Dio, l’Amore Infinito: Lui ama e c’è chi lo odia. Chi capisce questo e, trovandosi in mezzo alle creature, [ripara], impedisce che scoppi sugli individui la potenza, cioè il castigo di 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bCs/>
          <w:sz w:val="22"/>
        </w:rPr>
      </w:pPr>
      <w:r>
        <w:rPr>
          <w:rFonts w:cs="Century Schoolbook" w:ascii="Century Schoolbook" w:hAnsi="Century Schoolbook"/>
          <w:b/>
          <w:bCs/>
          <w:sz w:val="22"/>
        </w:rPr>
        <w:t>Come Alceste fa da tramite al Maestro Divino che insegna e opera.</w:t>
      </w:r>
    </w:p>
    <w:p>
      <w:pPr>
        <w:pStyle w:val="Normal"/>
        <w:jc w:val="both"/>
        <w:rPr>
          <w:rFonts w:ascii="Century Schoolbook" w:hAnsi="Century Schoolbook" w:cs="Century Schoolbook"/>
          <w:b/>
          <w:b/>
          <w:bCs/>
          <w:sz w:val="22"/>
        </w:rPr>
      </w:pPr>
      <w:r>
        <w:rPr>
          <w:rFonts w:cs="Century Schoolbook" w:ascii="Century Schoolbook" w:hAnsi="Century Schoolbook"/>
          <w:b/>
          <w:bCs/>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Mistero vuol dire: misto con Dio. </w:t>
      </w:r>
    </w:p>
    <w:p>
      <w:pPr>
        <w:pStyle w:val="Normal"/>
        <w:ind w:firstLine="708"/>
        <w:jc w:val="both"/>
        <w:rPr/>
      </w:pPr>
      <w:r>
        <w:rPr>
          <w:rFonts w:cs="Century Schoolbook" w:ascii="Century Schoolbook" w:hAnsi="Century Schoolbook"/>
          <w:sz w:val="22"/>
        </w:rPr>
        <w:t xml:space="preserve">Ecco il Mistero dell’Incarnazione: [Maria che diventa] la Madre di Dio al </w:t>
      </w:r>
      <w:r>
        <w:rPr>
          <w:rFonts w:cs="Century Schoolbook" w:ascii="Century Schoolbook" w:hAnsi="Century Schoolbook"/>
          <w:i/>
          <w:sz w:val="22"/>
        </w:rPr>
        <w:t xml:space="preserve">Fiat. </w:t>
      </w:r>
      <w:r>
        <w:rPr>
          <w:rFonts w:cs="Century Schoolbook" w:ascii="Century Schoolbook" w:hAnsi="Century Schoolbook"/>
          <w:sz w:val="22"/>
        </w:rPr>
        <w:t xml:space="preserve">Ecco il Mistero Eucaristico per l’autorità data al ministro, al consacrato: un connubio tra il Verbo Incarnato ed il segnato. Unendosi Dio, cioè Cristo, con la sua Personalità divina alla personalità umana del ministro, la parola del sacerdote all’altare, a consacrare, crea e procrea Gesù Eucarist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nel Mistero Compiuto nel mio Ritorno glorioso dal Padre, la persona [=Alceste] alla benedizione eucaristica venne colpita e travolta in Dio, in possesso completo di Cristo glorioso venuto dal Padre; perciò, adoperando il suo cuore e la sua mente, la sto annullare per poter Io Stesso col clero parlare. Lei non ha nessun comando, ma ognuno deve vedere Me e non la persona che Dio adopera, perché è già trapassata, cioè giudicata, sia che Io le imponga la penitenza, sia che le dia la luce per poter camp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opero il cuore [di Alceste], che è la vita, ma è il segno che le ho fatto al cuore che adopero, non il cuore umano, che invece le fer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fermo il pensiero per poter parlare Io al mio sacerdote (lei, Alceste, non c’ent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ettere la mia mano sulla spalla di Alceste è per farle capire di stare attenta a ciò che dico, se vuole camp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Alceste a parlare non dovrebbe fare fatica quando Gesù Ritornato usa la sua mente e il suo cuore. Invece vedere Gesù che fa dei gesti, per lei è come lavorare: si sente stanca. A adoperarla a trasmettere, Gesù potrebbe tralasciare di metterle la mano sulla spalla; così sarebbe per lei meno penitenziale: infatti, si sente la persona tutta sossopra ed è stanca; è una mano che pesa. Ma Gesù le mette la mano sulla spalla per renderla certa [che è Lui] che l’adoper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Gesù non permette che Alceste esca di casa, se non per fare un’opera buona, come consolare un bambino che è rimasto orfano di madre, salutare un uomo anziano, incontrare una donna che non vede da tanto tempo e interessarsi della sua salute…</w:t>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tira fuori Alceste dalla sua clausura, facendola andare tra la gente: “Così, dice Gesù, soffri un po’ anche tu”.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Il Signore va incontro a tutte le persone tribolate e che nessuno tiene da conto. Consiglia ad Alceste di dare una mancia ad una donna povera e tribolata che lavora per la chiesa, perché vuole salvaguardare la buona armonia tra le persone, ora che si sono dimenticate del Ritorno, mentre prima lo avevano combattu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Alceste in gioventù ha ricevuto parecchie proposte di matrimonio, ma lei, pur avendo rispetto del matrimonio, non era fatta per questo: era fatta per preparare i piccoli alla prima Comunione, a fare la catechis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Dio il Padrone delle vocazioni. Ognuno sappia che Io sono quello della perenne vergini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Alceste non può interessarsi delle cose del mondo, altrimenti si disturba; questa è una Cosa claustr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une suore di clausura di tre istituti sanno del Ritorno, ma non possono dirlo. Dal momento che lo sanno, Gesù fa pagare qualcosa anche a loro, sollevando Alceste. Fa pagare un po’ anche a loro, se deve essere in pieno sviluppo nel mondo la SS. Trinità a far riconoscere il Ritorno. Ecco come agisce 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Nei primi anni del Ritorno hanno detto che Alceste era la giuria del clero, come se si trattasse di un gioc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Alceste non si deve parlare di santità, ma di responsabilità: se il Signore obbliga a fare una cosa, bisogna farl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Nei primi anni del Ritorno, quando ha gettato sul letto di Alceste cinque particole consacrate, delle quali tre sono servite a comunicare le tre del Mistero e le altre due sono scomparse, Gesù intendeva far capire che avrebbe fatto con amore il giudizio del clero, invece che con potenza. Infatti, colui che giudica [al giudizio particolare] è Cristo Eucaristic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Confronti.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Siccome Adamo si è lasciato tradire dalla donna, Cristo nasce dalla Madre Vergine Sacerdote e fonda la sua Chie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nel Ritorno, tramite la donna, nella donazione sublime della verginità, Cristo arriva al sacerdote che ha il comando, per portarlo in alto. Ecco il Mistero compiuto! E’ per perdonare a tutta l’umanità lo scopo per cui sono ven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ogni uomo è nato da donna, così anche ora l’altezza del sacerdozio ministeriale viene attraverso il Mistero compiuto, per i meriti acquistati nel tempo della cristianità da tutta la verginità donata e consacrata, innalzata da Cristo Stesso alla sua statura, proprio per la sua Venu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Non c’era nessuno al mondo che amava la verginità come Alceste. Ma le altre virtù non erano corrispondenti a questa, e Gesù ha dovuto fargliela pag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le dice: “Quando adesso, in continuazione, tanto o poco avrai pagato, ce ne andremo e, per la mia Venuta, porterò in alto tutto il mondo con i vergini e i sacerdoti, tu, Alceste, scomparirai, ma sarò Io che mi mostrerò per pagare e consolare tutti. Allora anche tu, Alceste, avrai pagato e vedrai che non è una persecuzione, ma che ti ho am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Come le anime purganti non possono scappare e fanno il loro purgatorio, così è per Alceste: quando fa qualcosa [che non gli è gradito] Gesù le fa fare subito il purgatorio, se dovrà subito, dopo [la morte], godere Gesù.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le dice: “Sei solo tu che vedi Me in tutto il mondo. Perché non devi pagare qualche cosa anche tu? ”.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l vedermi e sentirmi è patire: non si gode Di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Per chi mi ha visto Eucaristico era entrare nell’agonia per potermi amare come mi ama chi è nel gau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mi vede e mi sente da Ritornato deve dare la propria vita per la conversione del mondo intero. Ed è un lavorio in unione con Dio, per prepararsi a godere Dio. Dunque non si deve aspettare niente su questa terr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Alceste aveva molto amor proprio ed era contenta di essere sconosciuta [ma non voleva essere disprezzata]. Io l’ho messa su di un pulpito in modo che gli altri credessero che fosse Alceste che parlava e non Io, e l’ho umiliata; così le ho perdonato quell’eccessivo amor proprio che ave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è l’anima del Purgatorio che non può difendersi: deve pagare e preg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Alceste è legata in modo tale che non può più fare né bene né male, ma può solo pagare con la sofferenza per andare diritta in Paradiso.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La lotta tra l’angelo e Giacobbe è consistita in un dialogo con botta e risposta: Giacobbe esponeva le sue ragioni e l’angelo quelle di Dio. Giacobbe le ha prese perché voleva aver ragione, ma capiva anche poco di quel che diceva l’ange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apitato così anche ad Alceste: Gesù comandava, gli angeli la picchiavano, la gente urtava [=contrastava]; la sua vita diventava un purgator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iacobbe aveva la sua penitenza da fare e, [colpito dall’angelo] andò sciancato per tutta la v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diceva ad Alceste: “ Perché non devi difendermi tu che mi vedi, che questa è la tua missione? E non dire che ti costa!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i era obbligata ad andare a dire o a fare qualcosa: Alceste parlava, i preti si offendevano e le dicevano: “Si fa così a parlare con i superiori? ”. Ma era Gesù [che parlava così]. E le diceva: “Perché non devi prenderle anche tu, che le ho prese anch’Io? Devi essere superiore a Me?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li innocenti credono subito a Dio, ma chi non lo è, fa questioni, resiste. Faceva così anche Alceste in principio. E’ difficile conoscere quel che intende 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L’Opera [di Cristo Ritornato] parte dalla verginità nascosta nel mondo, perché possa dare la sua Sapienza increata alla Chiesa il Padrone del mondo.  [Si tratta di] una persona unica, perché era solo Alceste nel purgatorio [sulla terra], non gli altri, a purgare, non per mancanze contro la verginità, ma per altri difet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unque, [l’Opera] non parte da chi ha dato generazione, ma parte dalla verginità, [come è] l’immacolatezza della Vergine Maria che ha dato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la scelta [l’ha fatta] nella stirpe ebrea Cristo Redentore, per incominciare la nuova 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gnuno scompare davanti a Cristo Redentore che è ritorn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Ho permesso che Alceste andasse via dalla sua casa perché ho voluto annullare la creatura nell’amore mio, perché si vedesse il Creatore e Redentore. Non si può giudicare Dio. Si potrà guardare alla creatura, ma il Creatore non si può giudicare, ma si può solo portargli amo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Alceste doveva fare il purgatorio, ma doveva pagare anche per essere stata scelta senza merito, perché il Ritorno di Cristo è un atto di misericord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Gesù diceva ad Alceste: “ Se tu vuoi venire insieme con Me, perché non devi conoscere e patire un po’ quello che hanno fatto a Me? ”. Così sono venute le persecuzioni ad Alceste: non è andata a cercarle, ma ha preso ciò che le è capi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diceva: “ Qualsiasi cosa mi fanno, io li perdono”. Così al male ricevuto non pensava più.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Alceste diceva: “ E’ troppo grossa questa Cosa! ”. E Gesù: “ Non è né grossa né minuta! Non c’è niente di materiale, ma c’è da ubbidire a Chi ti ha cre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Il 19 ottobre si ricorda quel giorno famoso del 1948 in cui Alceste alle tre e tre quarti pomeridiane si è recata al Lapidario e mi ha visto Eucaristico a farle il giudizio particolare, per dare valuta ancora a chi celebra, se sono Io Eucaristico che giudi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lennità che mai più fine avrà! </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Alle tre e tre quarti, orario come quando sono ritornato (significando il mattino serale del terzo tempo che incominciava, perché Cristo non costata tenebre), nell’atmosfera [uguale a quella] della salita al Cielo, le ho detto: </w:t>
      </w:r>
      <w:r>
        <w:rPr>
          <w:rFonts w:cs="Century Schoolbook" w:ascii="Century Schoolbook" w:hAnsi="Century Schoolbook"/>
          <w:i/>
          <w:sz w:val="22"/>
        </w:rPr>
        <w:t xml:space="preserve">“Non tremare, che è comunicazione solo per perfezione! Così mi vedrà l’anima al giudizio particolare che mi avrà amato nel Sacramento. In questo amore, come tu mi vedi, mi vedrà nel trapasso chi mi avrà amato e adorato Eucaristic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persona (Alceste) si trovava annullata di fronte all’amore di Dio, perché veniva giudicata e si trovava ancora debitrice: doveva pagare perché la volevo adoperare, perché potesse schivare il fuoco purificato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bCs/>
          <w:szCs w:val="24"/>
        </w:rPr>
      </w:pPr>
      <w:r>
        <w:rPr>
          <w:bCs/>
          <w:szCs w:val="24"/>
        </w:rPr>
        <w:t>Ancora fatti umili e semplici della persona del Mistero</w:t>
      </w:r>
    </w:p>
    <w:p>
      <w:pPr>
        <w:pStyle w:val="Normal"/>
        <w:jc w:val="both"/>
        <w:rPr>
          <w:rFonts w:ascii="Century Schoolbook" w:hAnsi="Century Schoolbook" w:cs="Century Schoolbook"/>
          <w:b/>
          <w:b/>
          <w:bCs/>
          <w:sz w:val="22"/>
          <w:szCs w:val="24"/>
        </w:rPr>
      </w:pPr>
      <w:r>
        <w:rPr>
          <w:rFonts w:cs="Century Schoolbook" w:ascii="Century Schoolbook" w:hAnsi="Century Schoolbook"/>
          <w:b/>
          <w:bCs/>
          <w:sz w:val="22"/>
          <w:szCs w:val="24"/>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19 ottobre: è il giorno che mi sono mostrato Eucaristico per dire al ministro quanto è responsabile [avendo] la sua personalità umana unita alla mia Personalità divina, se l’umanità deve trovarsi, in Me e con Me, viv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Un fatto che Alceste non ha mai raccontato riguardante la sua infanzi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 mamma di Alceste era delicatissima. Una volta ha dovuto chiamare il veterinario per una bestia e non ha voluto che Alceste, che aveva dieci anni, entrasse nella stalla: non voleva che la bimba entrasse in cose animalesch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Si deve tenere presente che, nel Ritorno, scendendo all’Apidario dove c’era lo Strumento che volevo adoperare, mi sono rivestito dell’Eucaristia, mentre veniva impartita la benedizione eucaristica. Così la mia Parola viva di vita ha tenuto in vita Alceste con l’arco trionfale che passava sopra, mostrando l’amore che porto alla Chiesa che ho fon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lo il 19 ottobre mi ha visto Eucaristico a giudicarla, ma ugualmente è rimasta sul basso glob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lo ad Alceste è stato fatto il giudizio, perché solo lei vedeva Cristo. Le altre due (=Giacomina e Luigia Bellicini) erano i bracciali: una a scrivere, l’altra a testimoni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chiamava i sacerdoti a sentire quello che Lui diceva. I sacerdoti non sono venuti; allora ha fatto bruciare gli Scritti della maestra, che avrebbero danneggiato perché sarebbero stati sotto la Chiesa che li avrebbe giudicati e non avrebbe ascoltato ciò che Cristo dicev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Alceste prende come penitenza il mal di testa perché vede Gesù e non merita niente. E si sente lontana dalla perfezione delle anime che andavano in cerca di dolori. Lei non cerca dolori perché non vorrebbe, essendo malata, non poter servire Gesù.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Quando la Madonna nel 1960 ha detto ad Alceste: </w:t>
      </w:r>
      <w:r>
        <w:rPr>
          <w:rFonts w:cs="Century Schoolbook" w:ascii="Century Schoolbook" w:hAnsi="Century Schoolbook"/>
          <w:i/>
          <w:sz w:val="22"/>
        </w:rPr>
        <w:t xml:space="preserve">“L’ho vinta a pro del clero”, </w:t>
      </w:r>
      <w:r>
        <w:rPr>
          <w:rFonts w:cs="Century Schoolbook" w:ascii="Century Schoolbook" w:hAnsi="Century Schoolbook"/>
          <w:sz w:val="22"/>
        </w:rPr>
        <w:t xml:space="preserve">dalle sue mani ha smesso di uscire l’acqua bollente. Era simbolo, quest’acqua bollente, che Alceste rimaneva vittima in questa Cosa; era simbolo anche della Chiesa che era in agonia perché finiva il temp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cqua è uscita per dodici anni, come gli anni di preparazione al sacerdoz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Alceste, invece d’essere priva della vista di Dio, a fare il purgatorio vedeva Cristo: tutto il contrario delle anime purganti. Alceste a fare questo purgatorio aveva temenza. E Gesù: “Non è una fatuità l’amore infinito di Dio, ma è l’amore della conquista mondiale. Per questo avevi temenza! Perché avresti dovuto fare trentaquattromila anni di Purgatorio, Alceste? Perché avevi l’io troppo vivo e non volevi essere soggetta alle correzioni; così l’umiliazione ti è stata madre, ti ha fatto bene”.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Quando Alceste ha visto Gesù Eucaristico a farle il giudizio particolare, si è vista ciò che è, confrontandosi con Gesù, e ha provato un sentimento d’umili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Alceste, nel vedermi, c’è la privazione della consolazione. E’ per questo che non mi faccio vedere dal ministro, altrimenti, vedendo Me, lui si sentirebbe avvilito, spogliato della sua autorità. Ma Io non sono venuto per spogliarlo; sono venuto per vestirlo a festa, perché deve continuare ad essere sacerdote nel tempo e nell’eter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al premio sarete, ciò che siete capire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Se non si capisce che qui è un Mistero e si tiene duro a dire che è una veggenza, chi mi serve è morto per Me nell’apostolato, perché comandano tutti gli altri sul sacerdote. E’ il terzo tempo che dà l’autorità al sacerdote. Chi sa del Ritorno, non potendo ottenere ciò che è giusto, deve solo pregare e aspettare. L’Opera mia non la può presentare nessuno, se non l’Istrumento che adopero. Occorre l’Istrumento, ma che le metto il fuoco nel cuore e uso la sua mente sono Io. Occorre accettare il Ritorno come è, cioè un Mistero. Gli Scritti sono un Deposito e ora non sono capiti da altri, all’infuori degli scrivani, perché non è ora. Solo il Papa ha i lumi per capire: quando conoscerà il Ritorno, il Papa capir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Le mistiche vedono Gesù Eucaristico che rompe il silenzio, come l’anima lo vede al giudizio particolare, quando parte dal corpo. </w:t>
      </w:r>
    </w:p>
    <w:p>
      <w:pPr>
        <w:pStyle w:val="Normal"/>
        <w:jc w:val="both"/>
        <w:rPr/>
      </w:pPr>
      <w:r>
        <w:rPr>
          <w:rFonts w:cs="Century Schoolbook" w:ascii="Century Schoolbook" w:hAnsi="Century Schoolbook"/>
          <w:sz w:val="22"/>
        </w:rPr>
        <w:t xml:space="preserve">Alceste invece vede Gesù come al giudizio universale. Per Alceste il cilizio è l’Editto [=ciò che dice e comanda Cristo]. Alceste, a vederlo così, non aveva paura di nessuno, ma capiva che, se faceva quello che Gesù voleva, gli altri si scagliavano contro di lei. E Gesù diceva: </w:t>
      </w:r>
      <w:r>
        <w:rPr>
          <w:rFonts w:cs="Century Schoolbook" w:ascii="Century Schoolbook" w:hAnsi="Century Schoolbook"/>
          <w:i/>
          <w:sz w:val="22"/>
        </w:rPr>
        <w:t xml:space="preserve">“Tientele, che le ho prese anch’Io! Se la Cosa è vera, prendile anche tu! ”. </w:t>
      </w:r>
      <w:r>
        <w:rPr>
          <w:rFonts w:cs="Century Schoolbook" w:ascii="Century Schoolbook" w:hAnsi="Century Schoolbook"/>
          <w:sz w:val="22"/>
        </w:rPr>
        <w:t xml:space="preserve">Un contrasto, ad essere viv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ioca l’amore che Lui porta all’anima consacrata e al ministero sacerdotale che ha la responsabilità di fare Lu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Le mistiche del tempo passato avevano a che fare con Cristo Eucaristico. Rompendo Gesù il silenzio e mostrando attraverso questo Sacramento il suo volto d’amore, per chi lo ha scorto e lo ha sentito parlare l’amore si tramuta in pat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rottura dell’Eucaristia [=Gesù che si manifesta dall’Eucaristia] per far capire la veracità della sua vita divina, presente in corpo, sangue, anima e divinità in questo Mistero, in cui regge la divinità, dà sicurezza alla fede, per cui si vive la speranza e la car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sacerdoti invece hanno visto Gesù Crocifisso per cui in tanti sono rimaste impresse le stigma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vece il Mistero compiuto è un’altra cos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Le mistiche vedono Gesù Eucaristico come se fossero spoglie del corpo, come lo vede chi è trapassato al giudizio particolare. La sofferenza per le mistiche è l’avere ancora il corpo. Così pagano l’incredulità, l’ingratitudine dell’uomo che non vuole riconoscere il suo Creatore, che è anche il Redent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stero compiuto rappresenta la misericordia infinita di Dio: Cristo che viene Celebrante e Operante a compiere l’Olocausto, applicando la Redenzione ad ogni nato, che si presenta glorioso, venuto dal Padre (perché Dio difficoltà non ne ha) e si fa vedere come lo vedranno tutti gli uomini a giudicare da dolce Giudice le dodici tribù d’Israe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la persona che lo vede (perché è Lui che è venuto e si fa vedere) ha ancora il corpo mortale, non ha ancora lasciato il corpo, come le anime che hanno lasciato il corpo che risorgerà e si riunirà di nuovo all’anima; non c’è stata per Alceste questa separazione né questa unione, come ci sarà col corpo risorto e glorioso al giudizio universale. E’ Dio Uomo che ha tolto alla persona la libertà, facendole pagare in questo mondo il debito che doveva scontare nel Purgatorio. Così era una sofferenza per lei vederlo, perché non era morta, e così non risorta: vedeva la diversità tra lei e il Cristo glorioso, mentre le anime del Purgatorio soffrono per averlo visto giudicare al giudizio particolare e per non poterlo più vedere, perché troppo da Lui lonta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il ministro a Lui consacrato (e, prima di tutto, i suoi apostoli che hanno ricevuto da Cristo il potere di consacrare, di assolvere e di evangelizzare), così è la persona del Mistero: per le promesse da tempo a Me fatte è rimasta in mia mano e le adopero la mente e il cuore con fuoco santificatore per far giungere la Parola mia viva di vita al sacerdote.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Chi volesse separare l’anima [=Alceste] dal suo Dio, viene da Me “premiato” col fargli capire che a Dio si deve obbedire e non si deve inveire contro ciò che Lui oper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Alceste, quando sente suonare le campane a festa, pensa a tutte le persone in Purgatorio tagliate fuori dalla festa del Cielo e della terra e recita il “Requiem”.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Gesù da Buon Pastore chiama le sue pecorelle per nome. Così ha fatto con Alceste. In principio, mentre Gesù faceva il giudizio del clero, quando la chiamava, Alceste aveva paura. Invece, ora che ha finito il purgatorio, si sente solo tutta stordita: per Alceste è una novità tutte le volte che la chiam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chiamava apposta per nome Alceste per far capire a chi combatteva che anche lei era una pecora del suo ovile, se dovevano mettersi con Lui in alleanza e in concord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Tante “veggenti” sono state chiamate mamma: mamma Carmela, mamma Rosa…Ad Alceste dicono zia, come [i giovani] chiamavano zio il [sacerdote Karol Woitjla, prima che fosse eletto] Pap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la lettera zeta [con la quale inizia la parola zia] è l’ultima dell’alfabeto italiano, così Alceste non è sopra nessuno, non comanda niente, ma può fare insieme con Me delle cose belle nella preghiera, nel silenzio e nell’Opera mia. A chiamarla mamma si farebbe torto alla Madr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nessuno può né inventare né ridire niente su questa Cosa, che completa la verginità femminil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Nei primi tempi dell’Evento spesso Alceste aveva il volto ricoperto di fuliggine. Ciò era segno della purificazione, del purgatorio che stava facendo; ciò era causato dal fuoco del soprannatur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ra segno che la Sapienza che Cristo dava era annerita dal rifiuto degli altr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Spiego il Mistero: quando sono ritornato, è partita dal mio amore la luce mia, che è la vita mia. Entrando questa luce negli occhi e arrivando al cuore della persona che la Madre ha scelto, do la mia Parola viva di v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Io parlo e lei mi sente e anche mi vede; e non c’è niente di volere o di non volere, perché ciò che ho fatto è giusto, e sono l’Emmanue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unque si realizza che sono Io che parlo, perché Alceste mi vede anche; altrimenti potrebbe aver paura. Ma siccome mi vede in parte a lei ed Io le metto la mano sulla spalla, si quieta perché vede che è verità. E mai questa Cosa si annullerà, perché questa è la mia volon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stero compiuto è perenn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Mettere la mano sulla spalla ad Alceste ha questo significato: dare peso a lei, per passare ai miei sacerdoti la mia Paro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ui, Cristo, la vita divina: o in luce per far capire, o in fuoco per far soffrire. Quando la luce arriva al cuore, dà la forza di testimoni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Gesù vuole farsi sentire forte, cresce il fuoco.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Il dire di Cristo non fa alcun male ad Alceste; ma, quando lei si tocca la testa, le sembra di toccare il cranio di una persona morta.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Alceste doveva cedere per forza con Cristo. Così sarà del clero: a mano a mano che il sangue in luce del calice verrà sui sacerdoti, li preparerà ad accettare il Mistero compiuto. Qui non occorre forza, occorre ingegno per capire Chi parla, perché Cristo non si lascia comandare. E’ utile solo pregare. Quando Cristo vorrà, farà conoscere la Cos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Prima di vederlo, Alceste sentiva Gesù Ritornato parlare giorno e notte. Era la sicurezza della sua presenz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Le veggenti devono dire ciò che sentono da Dio e, se non viene accettato, hanno dolore, ma poi per loro è finita. Alceste deve dire, ma poi [ciò che Gesù ha detto per bocca di Alceste] deve avvenire, perché si tratta di Dio [=di un’Opera divina diret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Oggi, 20 gennaio, è il giorno anniversario dell’Epifania. Il 20-1-1949 Alceste ha avuto una visione: ha visto i Magi entrare nella sua camera e Gesù scrivere su un biglietto l’Opera che aveva compiuto, non al tempo dei Magi, ma in questi temp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ha detto: “Come ho fatto allora a farmi conoscere, così potrei fare ora, senza l’aiuto di nessuno, per compiacere chi mi ha credu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Alceste, quando andava con Cristo a visitare le varie stirpi della terra, si trovava su una pietra. Voleva dire che vi andava per la Chies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Gesù ad Alceste, che il 29 marzo si è sentita male da morire: “Tu trentacinque anni fa dovevi morire, invece ti ho trattenuta a fare il purgatorio, una dolce purificazione qui con 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iché avevi il corpo ancora mortale, la mia vista ti era di penitenza invece che di consolazione: infatti, per vedere Me glorioso venuto dal Padre, occorreva che il tuo corpo fosse risorto. Era questo il contra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tuo purgatorio è tutto speciale, perché si tratta di un Mistero, come è un Mistero di Dio, che ha la potestà di creare nuovi cieli e nuove terre, quello della Madre, che non è stata redenta, ma è una nuova creazione per dare Cristo. Essendo questo il Mistero della mia Venuta per portare la mia Sapienza increata, a te occorreva quest’infinita misericordia. Vedermi e sentirmi, invece di essere gioia, era un martirio d’am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il terzo tempo dell’Era Mariana dava alla Chiesa un nuovo Mistero per fare grande il sacerdotale magister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Qui non si tratta di una veggenza, perché la veggenza ha una fine, il Mistero no!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Alceste già a cinque anni e mezzo, avendo udito raccontare dalla suora dell’asilo delle apparizioni della Madonna a Bernardetta, sentì il desiderio di vedere la Madonna e si recò da sola al Lapidario con questa intenzione. Trovata chiusa la porta, tornò a casa e, lungo la strada di campagna, si distrasse a raccogliere lumach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cora al Lapidario è andata quel giorno del Ritorno col desiderio di vedere la Madonna e invece…sentì la voce di Cris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bCs/>
          <w:sz w:val="22"/>
        </w:rPr>
      </w:pPr>
      <w:r>
        <w:rPr>
          <w:rFonts w:cs="Century Schoolbook" w:ascii="Century Schoolbook" w:hAnsi="Century Schoolbook"/>
          <w:b/>
          <w:bCs/>
          <w:sz w:val="22"/>
        </w:rPr>
        <w:t xml:space="preserve">Alceste è stata preparata al Ritorno da sofferenze, malattie e visioni. </w:t>
      </w:r>
    </w:p>
    <w:p>
      <w:pPr>
        <w:pStyle w:val="Normal"/>
        <w:jc w:val="both"/>
        <w:rPr>
          <w:rFonts w:ascii="Century Schoolbook" w:hAnsi="Century Schoolbook" w:cs="Century Schoolbook"/>
          <w:b/>
          <w:b/>
          <w:bCs/>
          <w:sz w:val="22"/>
        </w:rPr>
      </w:pPr>
      <w:r>
        <w:rPr>
          <w:rFonts w:cs="Century Schoolbook" w:ascii="Century Schoolbook" w:hAnsi="Century Schoolbook"/>
          <w:b/>
          <w:bCs/>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Prima del Ritorno, un 17 gennaio, Alceste vide in sogno S. Antonio abate che faceva dei gesti e parlava, ma per il grande rumore lei non riusciva a capire. Ha inteso soltanto che c’era una famiglia che veniva da Bergamo che voleva essere ospitata. E Alceste rispondeva che non aveva posto. S. Antonio parlava anche di Fond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a consorella delle Figlie di S. Angela, a cui Alceste riferì ciò che aveva visto, l’avvertì che si trattava non di un sogno, ma di una vis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Ritornato le spiegò poi che quella visione la preparava ad ospitare veramente la Famiglia di Nazareth.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Quando è stata ammalata per tre mesi, di notte vedeva uno scimmione (era il demonio) che cercava di portarla verso una montagna che sapeva di zolfo. E il demonio diceva: “Non ti posso portare via perché hai il Crocifisso”. (Era il Crocifisso che le aveva dato la sorella suor Lanfran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a notte in cui ebbe la crisi ha visto tanti angeli che cantavano in adorazione di una grande ostia consacrata: le sembrava di essere nella chiesa delle Suore Sacramentine di Bergamo e provava una grande gioia. Diceva a se stessa: “Sto andando in Paradiso”. A questo punto la sorella Angelina le ha toccato la fronte e ad Alceste, che si lamentava perché aveva interrotto quella visione, Angelina rispose: “Altro che andare in Paradiso, stavi per morire!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si è accorta che c’era ancora da fare tanta penitenz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In un’altra circostanza, ad Alceste, addolorata perché non le portavano la Comunione come agli altri infermi [perché il sacerdote non era astato avvisato], la porta finestra che dà su un terrazzino si spalancò improvvisamente ed entrò nella sua camera un’ostia grande che roteò nella stanza e poi sparì. Il papà di Alceste credeva fosse il ven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Durante la malattia di Alceste, durata tre mesi, il parroco, mons. Damiano Zani, ogni giorno veniva a trovarla. Il giorno della Madonna di Lourdes le ha dato la benedizione, ha messo una mano sulla fronte di Alceste che delirava, e in quel momento ha visto accanto a lei Cristo. Ha avuto temenza, e diceva tra sé: è una persona buona Alceste, ma non ha nulla di speciale per un fatto così soprannaturale! E non ha cap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i ha avuto una visione: S. Angela offriva a S. Pietro, che si trovava su un cavallo guidato da S. Paolo, la terza chiave della Chiesa, chiave di ferro, perché c’era la penitenza da f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ons. Zani ha capito che si trattava della chiave della Sapienza. Per questo andava a cercare la scienza tra le ventisette Figlie di S. Angela [che c’erano a Bienno], informandosi dei loro cognomi, anche perché, in un’altra visione, aveva visto sopra il tabernacolo la scritta: </w:t>
      </w:r>
      <w:r>
        <w:rPr>
          <w:rFonts w:cs="Century Schoolbook" w:ascii="Century Schoolbook" w:hAnsi="Century Schoolbook"/>
          <w:i/>
          <w:sz w:val="22"/>
        </w:rPr>
        <w:t>“Bellicini- Morandini”</w:t>
      </w:r>
      <w:r>
        <w:rPr>
          <w:rFonts w:cs="Century Schoolbook" w:ascii="Century Schoolbook" w:hAnsi="Century Schoolbook"/>
          <w:sz w:val="22"/>
        </w:rPr>
        <w:t xml:space="preserve"> e aveva sentito una voce: </w:t>
      </w:r>
      <w:r>
        <w:rPr>
          <w:rFonts w:cs="Century Schoolbook" w:ascii="Century Schoolbook" w:hAnsi="Century Schoolbook"/>
          <w:i/>
          <w:sz w:val="22"/>
        </w:rPr>
        <w:t xml:space="preserve">“Guarda che le pecorine sono viv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Mons. Zani cercava di precisarsi, indagava, ma non poteva comprendere il profondo significato di questi avvenimenti. Tutto però era preparato da visioni intrecciate con l’Eucarist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La scelta di Alceste non è per santità, ma per infinita misericordia, perché se chi ha sbagliato chiede perdono, Gesù perdon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lceste cercava di non fare offese a nessuno per non riceverne, invece l’ho fatta umiliare con l’aver tutti contro senza che avesse fatto nie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ccorrevano queste umiliazioni perché la potessi adoperare. (Avevo bisogno - dice Alceste - di questa le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cerdote [invece] non può buttarsi a terra, altrimenti perde l’autorità.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Gesù ad Alceste: “La tua piccolezza non ha niente a che fare [con il fatto] che Io darò a tutti della mia grandezz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Occorre non disprezzare nessuno, perché Dio ha creato ognuno. Dio non ha bisogno di grandezze, non ne sa che fare. Non si tratta di dig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scelta è caduta su Alceste, vergine consacrata, perché era della stirpe della Madonna. Ed era Lei che sceglieva. Nessuno deve meravigliarsi della scelta, perché ogni creatura è di Dio, e Dio ne fa quel che vuo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o questo è stato stabilito dall’eterni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La scelta è caduta su una persona da poco per far capire che Dio non trascura nessuno, ma tiene da conto ognuno singolarmen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Quando Cristo è ritornato, ha usato Alceste, che però era [come fosse] morta, morta davvero. Essendo morta, era nelle mani di Dio e non poteva più scappare: doveva fare quello che Gesù le diceva e [accettare] come la usa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che ha finito il purgatorio, si faccia almeno la pace [con l’Opera di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tata la Madonna che ha scelto Alceste e Cristo l’ha chiamata; così è stato per gli scriva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sono stato ubbidiente fino alla morte di croce; ora sono ubbidiente alla Madre mia per la </w:t>
      </w:r>
      <w:r>
        <w:rPr>
          <w:rFonts w:cs="Century Schoolbook" w:ascii="Century Schoolbook" w:hAnsi="Century Schoolbook"/>
          <w:i/>
          <w:sz w:val="22"/>
        </w:rPr>
        <w:t xml:space="preserve">resurrectio et vi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Gesù dice ad Alceste: “Servimi ad occhi chiusi, lascia pensare a Me, che ognuno dovrà sottostare sotto di Me”. </w:t>
      </w:r>
    </w:p>
    <w:p>
      <w:pPr>
        <w:pStyle w:val="Normal"/>
        <w:tabs>
          <w:tab w:val="clear" w:pos="708"/>
          <w:tab w:val="left" w:pos="6120" w:leader="none"/>
        </w:tabs>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Alceste ha finito il purgatorio, ma poi deve guadagnarsi il Paradiso, di andare nel Coro Virgineo. Essendo una consacrata, deve dare di più, perché come il ministro e le vergini ha avuto una vocazione superi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serva che Cristo adopera si sente morire quando il ministro vede di malocchio questa Cosa: non può reclamare, ma deve pagare, soffrire, finché si fa la pa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è per il ministro quando non c’è accordo nel ministero sacerdotale. Bisogna pregare che si abbia a diventare di un solo pensiero, di un solo affetto per Dio, per vedere, nel discutere, che c’è ancora Cristo in mezzo. Intanto, anche se c’è da pagare e da soffrire, si sale al godimento, in compagnia di Cristo Stesso.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Alceste ha pensato e ha detto: “Anche se i miei parenti mi avessero abbandonato, non mi sarei mai pentita di essermi donata al Sign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Gesù: “ Ho guardato i sacerdoti che volevano servire Me e Alceste che voleva essere di Me. Così l’ho adoperata, anche se i sacerdoti hanno creduto che facessi loro un torto. Così Alceste ha fatto il suo purgatorio e i sacerdoti li ho giudicati e saranno tutti di decoro a Cristo Ritorn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120" w:leader="none"/>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1-9-1983</w:t>
      </w:r>
    </w:p>
    <w:p>
      <w:pPr>
        <w:pStyle w:val="Normal"/>
        <w:jc w:val="both"/>
        <w:rPr>
          <w:rFonts w:ascii="Century Schoolbook" w:hAnsi="Century Schoolbook" w:cs="Century Schoolbook"/>
          <w:sz w:val="22"/>
        </w:rPr>
      </w:pPr>
      <w:r>
        <w:rPr>
          <w:rFonts w:cs="Century Schoolbook" w:ascii="Century Schoolbook" w:hAnsi="Century Schoolbook"/>
          <w:sz w:val="22"/>
        </w:rPr>
        <w:tab/>
        <w:t xml:space="preserve">Alceste è molto malata: ha dei gonfiori nel bacino. E’ tutto per fare penitenza: segnale che non si è ancora finito di pagare. </w:t>
      </w:r>
    </w:p>
    <w:p>
      <w:pPr>
        <w:pStyle w:val="Normal"/>
        <w:jc w:val="both"/>
        <w:rPr>
          <w:rFonts w:ascii="Century Schoolbook" w:hAnsi="Century Schoolbook" w:cs="Century Schoolbook"/>
          <w:sz w:val="22"/>
        </w:rPr>
      </w:pPr>
      <w:r>
        <w:rPr>
          <w:rFonts w:cs="Century Schoolbook" w:ascii="Century Schoolbook" w:hAnsi="Century Schoolbook"/>
          <w:sz w:val="22"/>
        </w:rPr>
        <w:t>Gesù le dice: “ Adesso faccio pagare a te un po’ dell’ingratitudine del clero verso di Me e da parte tua la paura che avevi di Me Naturale. Devi aver paura del tuo Creatore e Redentore? Dovrei aver paura Io della bruttezza dei peccati degli uomin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Gesù ad Alceste: “E’ stata la tua fortuna l’interdizione che ti hanno dato, così ti ho fatto Io la Comunione nell’Olocausto. Come potevano fare loro a farti la Comunione, che ti hanno visto morta? ”.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Siate contenti che quella che ho adoperato ha fatto il purgatorio. Quindi non dovete metterla sugli altari né in qualsiasi altra parte. Lei ha dovuto soffrire a dire, perché c’è stato il contraccolpo [da parte di chi sosteneva] che non ero 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anche i ministri, se hanno sofferto nel sopportare questa Cosa, quando Io mi scoprirò, insieme con Me gioiranno. La gioia durerà per sempre, perché anche il segno rinnovato dura in eter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Il vedere Cristo Ritornato con gli occhi del corpo non glorioso, e non con quelli dell’anima, diventava purgatorio per Alceste: sarebbe stato un disfare il corpo. Ecco il Purgatorio! Ma era una dolce purificazione, mentre la giustizia nell’aldilà è terribile. Però ci sono i suffragi, una cosa bella, giusta e meritoria per chi ha fed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ad Alceste: “Sì, è il Mistero della misericordia: tu devi essere la prima a ringraziarmi che non ti ho lasciata sola, cioè liber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Quando Gesù dice qualcosa di rimprovero al clero, Alceste si sente male perché prova rincrescimento; lei è assente: non c’entra con quello che dice Cristo [= non ci mette del suo, anche se aderisce ai sentimenti di Lui] e lei stessa ascol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Gesù ad Alceste: “ Se tu fossi qualcosa, non ti avrei scelta. Ma, siccome sei niente, allora ti ho scelta perché ti posso annullare e così far vedere che sono 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Alceste prega prima per la parentela spirituale e poi per l’altra, quella umana. E’, questo, un metodo cristiano: prima si è figli di Dio. </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Da ragazza Alceste all’oratorio, dove si riunivano le figlie di Maria, una volta ha sorteggiato questo fioretto: </w:t>
      </w:r>
      <w:r>
        <w:rPr>
          <w:rFonts w:cs="Century Schoolbook" w:ascii="Century Schoolbook" w:hAnsi="Century Schoolbook"/>
          <w:i/>
          <w:sz w:val="22"/>
        </w:rPr>
        <w:t>“Accettare volentieri le osservazioni, anche quando non</w:t>
      </w:r>
      <w:r>
        <w:rPr>
          <w:rFonts w:cs="Century Schoolbook" w:ascii="Century Schoolbook" w:hAnsi="Century Schoolbook"/>
          <w:sz w:val="22"/>
        </w:rPr>
        <w:t xml:space="preserve"> </w:t>
      </w:r>
      <w:r>
        <w:rPr>
          <w:rFonts w:cs="Century Schoolbook" w:ascii="Century Schoolbook" w:hAnsi="Century Schoolbook"/>
          <w:i/>
          <w:sz w:val="22"/>
        </w:rPr>
        <w:t xml:space="preserve">si sono meritate”. </w:t>
      </w:r>
      <w:r>
        <w:rPr>
          <w:rFonts w:cs="Century Schoolbook" w:ascii="Century Schoolbook" w:hAnsi="Century Schoolbook"/>
          <w:sz w:val="22"/>
        </w:rPr>
        <w:t xml:space="preserve">Ed ora osserva: “Mi occorreva! Mi ha fatto bene! ”.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bCs/>
          <w:sz w:val="22"/>
        </w:rPr>
      </w:pPr>
      <w:r>
        <w:rPr>
          <w:rFonts w:eastAsia="Century Schoolbook" w:cs="Century Schoolbook" w:ascii="Century Schoolbook" w:hAnsi="Century Schoolbook"/>
          <w:b/>
          <w:bCs/>
          <w:sz w:val="22"/>
        </w:rPr>
        <w:t xml:space="preserve"> </w:t>
      </w:r>
      <w:r>
        <w:rPr>
          <w:rFonts w:cs="Century Schoolbook" w:ascii="Century Schoolbook" w:hAnsi="Century Schoolbook"/>
          <w:b/>
          <w:bCs/>
          <w:sz w:val="22"/>
        </w:rPr>
        <w:t xml:space="preserve">Alceste prega tanto per le anime del Purgatorio perché ne vede la necessità. </w:t>
      </w:r>
    </w:p>
    <w:p>
      <w:pPr>
        <w:pStyle w:val="Normal"/>
        <w:jc w:val="both"/>
        <w:rPr>
          <w:rFonts w:ascii="Century Schoolbook" w:hAnsi="Century Schoolbook" w:cs="Century Schoolbook"/>
          <w:b/>
          <w:b/>
          <w:bCs/>
          <w:sz w:val="22"/>
        </w:rPr>
      </w:pPr>
      <w:r>
        <w:rPr>
          <w:rFonts w:cs="Century Schoolbook" w:ascii="Century Schoolbook" w:hAnsi="Century Schoolbook"/>
          <w:b/>
          <w:bCs/>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Alceste non se l’è sentita di fare il voto d’obbedienza nella compagnia di S. Angela: ha fatto solo il voto di verginità. Ha capito solo dopo il motivo di questo suo atteggiamento: se lei avesse fatto il voto d’obbedienza, avrebbe dovuto sottostare alla volontà dei superiori della Compagnia e non avrebbe potuto appartarsi, secondo la volontà di Cristo, quando sarebbe ritornato. A Cristo non si può comandare!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Quando le consorelle della Compagnia di S. Angela hanno raccolto i soldi per far celebrare una messa in suffragio di mons. Serini con l’intenzione di far cessare lo “scandalo” del Ritorno, Gesù commentò: “Mi hanno venduto!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sostituta cui hanno dato l’offerta da consegnare, e che non era a conoscenza di quest’intenzione, era addolorata a ripensare a questo fat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L’arco di luce che è entrato negli occhi di Alceste le ha formato come una seconda pupilla per poter vedere Cristo, qualcosa per poterlo sentire e poterlo vedere. Così Io- dice Gesù ho sulla persona di Alceste un’altra facoltà così da poter dire: sono Io che parl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Gesù mette sullo stesso piano la preghiera e il digiuno. Egli non impone penitenze ad Alceste, alla quale dice: “Questo è il servizio che impongo a te: pregare sempre con la mente e il cuore e lasciare parlare Me in te. Non fare altre penitenz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Quando Gesù diceva ad Alceste di andare a riferire ai sacerdoti dei messaggi, le preannunciava anche ciò che le sarebbe capitato[= la reazione negativa degli altri] perché voleva che si persuadesse che era Lui, costatando che avveniva esattamente come aveva detto, anche se penitenziale. Alceste aspettava sempre che Gesù cambiasse idea [=le ritirasse l’ordine di andare a riferire ai sacerdoti], ma Egli non lo ha mai fat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Gesù dice ad Alceste di fare tre segni di croce: l’ultimo è per chi non è battezzato, che non è in graz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vale anche per chi recita tre volte l’offerta della giornata in unione al Sacrificio Eucaristico, secondo il suggerimento dell’apostolato della preghi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recitandola per ordine di Cristo, apre la porta per tutti gli altri. E Cristo dice che è obbligato ad ascoltare Alceste ed il ministro che, facendo questo, rimane un apostolo del terzo tempo, in pratica vero ministro di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tro, oggi, non si può f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quando celebra l’Olocausto, purifica il bene dei battezzati e brucia i peccati, tutti i giorni, perché sia al completo l’applicazione della Redenzion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Gesù ad Alceste: “Come dovrei chiamarti? Col nome battesimale? No! Ti chiamo mia serva, così hai più merito. Io sono il Re della pace, quindi tu porti al mondo pace e concord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Nei primi mesi del Ritorno, quando Gesù le metteva la mano sulla spalla sinistra, dalla parte del cuore, Alceste, che non lo vedeva ancora, sentiva una scossa, sentiva che c’era una forza che s’impadroniva di lei e sentiva in parte a lei [una persona] parl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La scelta di Alceste nel terzo Mistero è per l’amore alla verginità universale, di tutte le vergi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Io non devo pagare il lavorio del clero nel dare valuta alla verginità, nel coltivare, nel portare a Me tante vergini che mi hanno servito ed amato finché, per conservarla, si sono ritirate in istituti claustrali senza più venire fuori, per dare tutto a 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non pagare il mio clero, che in mezzo a tanti pericoli del mondo ha conservato il sacro celibato, e solo per mio am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la Madonna mi ha presentato una povera persona che doveva fare il suo Purgatorio, una vergine congregata nella Compagnia di S. Angela Merici, che teneva alta la verginità nel mondo, senza essere del mondo. Perché nessuno avesse gelosia, la Madonna ha scelto una persona per la quale era giunta l’ora di dover pagare nel fuoco le sue imperfezioni e che era della sua stirpe. Io ho accettato ed ho obbedito: ho compiuto questo Mistero nel Ritorno occulto; e in questa dolce purificazione l’ho resa mia serva. Intanto Io ho parlato e al mio clero ho fatto il giudizio universale, pure questo occulto. Tutto per beneficare, per fare grande sia il ministero sacerdotale che splende di verginità, sia le vergini che hanno donato a Dio la verginità e che, nella loro pochezza, fanno da piedestallo a tutto il sacerdozio diocesano perché si trovi in alto. Così sarà onorata la Madre mia Sacerdote Vergine Immacolata.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Come può la persona vedere Cristo, se non è martoriata? E’ una sofferenza [quella di Alceste] differente dalle altre: è una passion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Gesù non era venuto per essere rinchiuso, sia pure in un convento, ma per entrare nella sua Chiesa. Per questo Alceste ha detto ai superiori che non usciva dalla Compagnia di S. Angela, ma si appartava perché questa Cosa doveva andare al coro. </w:t>
      </w:r>
    </w:p>
    <w:p>
      <w:pPr>
        <w:pStyle w:val="Heading2"/>
        <w:rPr>
          <w:rFonts w:ascii="Century Schoolbook" w:hAnsi="Century Schoolbook" w:cs="Century Schoolbook"/>
          <w:bCs/>
          <w:sz w:val="22"/>
          <w:szCs w:val="24"/>
        </w:rPr>
      </w:pPr>
      <w:r>
        <w:rPr>
          <w:rFonts w:cs="Century Schoolbook"/>
          <w:bCs/>
          <w:sz w:val="22"/>
          <w:szCs w:val="24"/>
        </w:rPr>
      </w:r>
    </w:p>
    <w:p>
      <w:pPr>
        <w:pStyle w:val="Heading2"/>
        <w:rPr>
          <w:bCs/>
          <w:szCs w:val="24"/>
        </w:rPr>
      </w:pPr>
      <w:r>
        <w:rPr>
          <w:bCs/>
          <w:szCs w:val="24"/>
        </w:rPr>
        <w:t xml:space="preserve">Ha fatto tutto bene il Signor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r>
    </w:p>
    <w:p>
      <w:pPr>
        <w:pStyle w:val="Normal"/>
        <w:jc w:val="both"/>
        <w:rPr>
          <w:rFonts w:ascii="Century Schoolbook" w:hAnsi="Century Schoolbook" w:cs="Century Schoolbook"/>
          <w:sz w:val="22"/>
        </w:rPr>
      </w:pPr>
      <w:r>
        <w:rPr>
          <w:rFonts w:cs="Century Schoolbook" w:ascii="Century Schoolbook" w:hAnsi="Century Schoolbook"/>
          <w:sz w:val="22"/>
        </w:rPr>
        <w:t xml:space="preserve">Il 19 ottobre del 1948, il giorno in cui le ho fatto il giudizio particolare, Alceste doveva morire, in sabato. E nel giorno di Pentecoste dell’anno seguente, in cui ricordava anche la sua professione religiosa, Alceste ha visto l’altare ingrandirsi, come pure la porta del tabernacolo, ed uscire Gesù che disse: </w:t>
      </w:r>
      <w:r>
        <w:rPr>
          <w:rFonts w:cs="Century Schoolbook" w:ascii="Century Schoolbook" w:hAnsi="Century Schoolbook"/>
          <w:i/>
          <w:sz w:val="22"/>
        </w:rPr>
        <w:t xml:space="preserve">“E’ segno di tramonto vedere all’altare il mio vol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Alceste si è appartata dalla Compagnia di S. Angela Merici per fare la serva a Cristo, non per altr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E Gesù ad Alceste: “Tu hai ottant’anni, ma, come il sacerdote è sacerdote in eterno, tu sei mia serva in eterno. Non conta l’età. Ciò che conta è che Io mi fermo a parlare e ad elevare il clero alla mia statura, affinché da tutti gli uomini l’autorità che hanno i sacerdoti sia vedu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sono venuto a far tribolare, ma a far amare e a far trionfare la verità e la giustizia perché venga la pac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Io vado sullo stile ebreo…sulla misura: non voglio che Alceste rimanga senza un soldo. Ma non voglio che vi attacchi il cuo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Il giorno del Ritorno, Alceste aveva in mano una corona della sorella Sacramentina suor Lanfranca, che ne aveva confezionato tre su invito di Alceste. Gliele aveva inviate non per mezzo delle suore Sacramentine, che venivano a Bienno in visita ai parenti, ma delle sorelle Avanzini. Una l’ha data alla sorella Angelina che l’ha persa, un’altra alla signora Amalia Nodari, che pure l’ha perduta, la terza l’ha tenuta le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ancora prima del Ritorno, sentiva che la corona era stata toccata da qualche veggente. Per avere spiegazioni, ha scritto a suor Lanfranca che le ha risposto che quella corona aveva toccato la terra dove era apparsa la Madonna alle Tre Fontane a Roma. Le tre corone poi erano state portate a Bergamo nell’Istituto delle suore Sacramentine, ove è sempre esposto il Santissimo. Questo Istituto era stato fondato da Madre Geltrude Comensoli che, da giovane, sul colle della Maddalena di Bienno, aveva visto una scala con in cima l’ostia consacr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questa corona è passata per queste tre tappe, collegate tra loro: Roma. Bergamo, Bie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b. Questa corona in seguito è sfuggita di mano ad Alceste ed è caduta nel fuoco bruciando completamen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Vedere Cristo celebrare, udire l’armonia degli angeli, quante lodi riceve, poi scendere su questo basso globo e non poter fare alcun bene, tolto che pregare, perché questa Cosa non è stata apprezzata, è il dolore grande di Alceste in quest’Oper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Alceste è andata ancora a confessarsi dopo che aveva visto Me, ma quando si sono messi in mente che era un’eresia vedere Me, se per caso la conoscevano, non so cosa le potevano fare. Allora ho pensato Io a schiarire le cose con lei; e, se qualcuno vorrà reclamare, penserò Io a difendere e la verità a rende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30" w:leader="none"/>
        </w:tabs>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tabs>
          <w:tab w:val="clear" w:pos="708"/>
          <w:tab w:val="left" w:pos="6030" w:leader="none"/>
        </w:tabs>
        <w:jc w:val="both"/>
        <w:rPr>
          <w:rFonts w:ascii="Century Schoolbook" w:hAnsi="Century Schoolbook" w:cs="Century Schoolbook"/>
          <w:sz w:val="22"/>
        </w:rPr>
      </w:pPr>
      <w:r>
        <w:rPr>
          <w:rFonts w:cs="Century Schoolbook" w:ascii="Century Schoolbook" w:hAnsi="Century Schoolbook"/>
          <w:sz w:val="22"/>
        </w:rPr>
        <w:tab/>
        <w:tab/>
        <w:tab/>
      </w:r>
    </w:p>
    <w:p>
      <w:pPr>
        <w:pStyle w:val="Normal"/>
        <w:jc w:val="both"/>
        <w:rPr>
          <w:rFonts w:ascii="Century Schoolbook" w:hAnsi="Century Schoolbook" w:cs="Century Schoolbook"/>
          <w:sz w:val="22"/>
        </w:rPr>
      </w:pPr>
      <w:r>
        <w:rPr>
          <w:rFonts w:cs="Century Schoolbook" w:ascii="Century Schoolbook" w:hAnsi="Century Schoolbook"/>
          <w:sz w:val="22"/>
        </w:rPr>
        <w:tab/>
        <w:t xml:space="preserv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ind w:hanging="0"/>
        <w:jc w:val="both"/>
        <w:rPr>
          <w:rFonts w:ascii="Century Schoolbook" w:hAnsi="Century Schoolbook" w:cs="Century Schoolbook"/>
          <w:sz w:val="52"/>
        </w:rPr>
      </w:pPr>
      <w:r>
        <w:rPr>
          <w:rFonts w:cs="Century Schoolbook" w:ascii="Century Schoolbook" w:hAnsi="Century Schoolbook"/>
          <w:sz w:val="52"/>
        </w:rPr>
      </w:r>
    </w:p>
    <w:p>
      <w:pPr>
        <w:pStyle w:val="Heading3"/>
        <w:ind w:hanging="0"/>
        <w:rPr>
          <w:sz w:val="52"/>
        </w:rPr>
      </w:pPr>
      <w:r>
        <w:rPr>
          <w:sz w:val="52"/>
        </w:rPr>
      </w:r>
    </w:p>
    <w:p>
      <w:pPr>
        <w:pStyle w:val="Heading3"/>
        <w:ind w:hanging="0"/>
        <w:rPr>
          <w:sz w:val="52"/>
        </w:rPr>
      </w:pPr>
      <w:r>
        <w:rPr>
          <w:sz w:val="52"/>
        </w:rPr>
      </w:r>
    </w:p>
    <w:p>
      <w:pPr>
        <w:sectPr>
          <w:headerReference w:type="default" r:id="rId21"/>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Heading3"/>
        <w:ind w:hanging="0"/>
        <w:rPr>
          <w:sz w:val="52"/>
        </w:rPr>
      </w:pPr>
      <w:r>
        <w:rPr>
          <w:sz w:val="52"/>
        </w:rPr>
        <w:t xml:space="preserve">     </w:t>
      </w:r>
    </w:p>
    <w:p>
      <w:pPr>
        <w:sectPr>
          <w:headerReference w:type="default" r:id="rId22"/>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Heading3"/>
        <w:numPr>
          <w:ilvl w:val="0"/>
          <w:numId w:val="0"/>
        </w:numPr>
        <w:ind w:firstLine="720"/>
        <w:rPr>
          <w:sz w:val="52"/>
        </w:rPr>
      </w:pPr>
      <w:r>
        <w:rPr>
          <w:sz w:val="52"/>
        </w:rPr>
      </w:r>
    </w:p>
    <w:p>
      <w:pPr>
        <w:pStyle w:val="Heading3"/>
        <w:ind w:hanging="0"/>
        <w:rPr>
          <w:rFonts w:ascii="Century Schoolbook" w:hAnsi="Century Schoolbook" w:cs="Century Schoolbook"/>
          <w:sz w:val="24"/>
        </w:rPr>
      </w:pPr>
      <w:r>
        <w:rPr>
          <w:sz w:val="52"/>
        </w:rPr>
        <w:t>Capitolo terzo</w:t>
      </w:r>
    </w:p>
    <w:p>
      <w:pPr>
        <w:pStyle w:val="Normal"/>
        <w:jc w:val="center"/>
        <w:rPr>
          <w:rFonts w:ascii="Century Schoolbook" w:hAnsi="Century Schoolbook" w:cs="Century Schoolbook"/>
          <w:b/>
          <w:b/>
          <w:bCs/>
          <w:sz w:val="24"/>
        </w:rPr>
      </w:pPr>
      <w:r>
        <w:rPr>
          <w:rFonts w:cs="Century Schoolbook" w:ascii="Century Schoolbook" w:hAnsi="Century Schoolbook"/>
          <w:b/>
          <w:bCs/>
          <w:sz w:val="24"/>
        </w:rPr>
      </w:r>
    </w:p>
    <w:p>
      <w:pPr>
        <w:pStyle w:val="Heading4"/>
        <w:rPr/>
      </w:pPr>
      <w:r>
        <w:rPr>
          <w:rFonts w:eastAsia="Century Schoolbook"/>
        </w:rPr>
        <w:t xml:space="preserve">       </w:t>
      </w:r>
      <w:r>
        <w:rPr/>
        <w:t xml:space="preserve">Gesù Emmanuele </w:t>
      </w:r>
    </w:p>
    <w:p>
      <w:pPr>
        <w:pStyle w:val="Heading4"/>
        <w:rPr/>
      </w:pPr>
      <w:r>
        <w:rPr>
          <w:rFonts w:eastAsia="Century Schoolbook"/>
        </w:rPr>
        <w:t xml:space="preserve">         </w:t>
      </w:r>
      <w:r>
        <w:rPr/>
        <w:t>e la</w:t>
      </w:r>
    </w:p>
    <w:p>
      <w:pPr>
        <w:pStyle w:val="Heading4"/>
        <w:rPr/>
      </w:pPr>
      <w:r>
        <w:rPr>
          <w:rFonts w:eastAsia="Century Schoolbook"/>
        </w:rPr>
        <w:t xml:space="preserve">             </w:t>
      </w:r>
      <w:r>
        <w:rPr/>
        <w:t>Persona del Mistero</w:t>
      </w:r>
    </w:p>
    <w:p>
      <w:pPr>
        <w:pStyle w:val="Normal"/>
        <w:rPr/>
      </w:pPr>
      <w:r>
        <w:rPr/>
      </w:r>
    </w:p>
    <w:p>
      <w:pPr>
        <w:pStyle w:val="Normal"/>
        <w:jc w:val="center"/>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ind w:firstLine="708"/>
        <w:rPr>
          <w:b/>
          <w:b/>
          <w:bCs/>
        </w:rPr>
      </w:pPr>
      <w:r>
        <w:rPr>
          <w:b/>
          <w:bCs/>
        </w:rPr>
        <w:t>“</w:t>
      </w:r>
      <w:r>
        <w:rPr>
          <w:rFonts w:eastAsia="Century Schoolbook"/>
          <w:b/>
          <w:bCs/>
        </w:rPr>
        <w:t xml:space="preserve"> </w:t>
      </w:r>
      <w:r>
        <w:rPr>
          <w:b/>
          <w:bCs/>
        </w:rPr>
        <w:t>Oggi i preti si sentono malati e vanno a farsi curare; ed invece manca il loro Maestro. Così è successo anche a voi, come ad Alceste: mi avete trovato e così in prigione siete stati legati, per poter tutto il clero sprigionare, anche se adopero, come vedete, tenerezza, perché son Dio e sosto insieme a voi da Emmanuele”</w:t>
      </w:r>
    </w:p>
    <w:p>
      <w:pPr>
        <w:pStyle w:val="Rientrocorpodeltesto2"/>
        <w:ind w:firstLine="708"/>
        <w:rPr>
          <w:b/>
          <w:b/>
          <w:bCs/>
        </w:rPr>
      </w:pPr>
      <w:r>
        <w:rPr>
          <w:b/>
          <w:bCs/>
        </w:rPr>
        <w:t>“</w:t>
      </w:r>
      <w:r>
        <w:rPr>
          <w:rFonts w:eastAsia="Century Schoolbook"/>
          <w:b/>
          <w:bCs/>
        </w:rPr>
        <w:t xml:space="preserve"> </w:t>
      </w:r>
      <w:r>
        <w:rPr>
          <w:b/>
          <w:bCs/>
        </w:rPr>
        <w:t>Sono venuto a gioire, non a morire. Son venuto a vivere l’Apocalisse sul piano dell’Infinito Amore”.</w:t>
      </w:r>
    </w:p>
    <w:p>
      <w:pPr>
        <w:sectPr>
          <w:headerReference w:type="default" r:id="rId23"/>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Rientrocorpodeltesto2"/>
        <w:ind w:firstLine="708"/>
        <w:rPr>
          <w:b/>
          <w:b/>
          <w:bCs/>
        </w:rPr>
      </w:pPr>
      <w:r>
        <w:rPr>
          <w:b/>
          <w:bCs/>
        </w:rPr>
        <w:t>“</w:t>
      </w:r>
      <w:r>
        <w:rPr>
          <w:b/>
          <w:bCs/>
        </w:rPr>
        <w:t>Non son venuto a spiegare l’Apocalisse, ma a viverla sul piano dell’infinito amore, per vedere se il popolo sceglie l’amore o sceglie la desolazione!”.</w:t>
      </w:r>
    </w:p>
    <w:p>
      <w:pPr>
        <w:sectPr>
          <w:headerReference w:type="default" r:id="rId24"/>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0"/>
        </w:numPr>
        <w:rPr>
          <w:rFonts w:ascii="Century Schoolbook" w:hAnsi="Century Schoolbook" w:cs="Century Schoolbook"/>
          <w:b/>
          <w:b/>
          <w:bCs/>
          <w:sz w:val="22"/>
        </w:rPr>
      </w:pPr>
      <w:r>
        <w:rPr>
          <w:rFonts w:cs="Century Schoolbook" w:ascii="Century Schoolbook" w:hAnsi="Century Schoolbook"/>
          <w:b/>
          <w:bCs/>
          <w:sz w:val="22"/>
        </w:rPr>
      </w:r>
    </w:p>
    <w:p>
      <w:pPr>
        <w:pStyle w:val="Heading2"/>
        <w:rPr>
          <w:bCs/>
          <w:szCs w:val="24"/>
        </w:rPr>
      </w:pPr>
      <w:r>
        <w:rPr>
          <w:bCs/>
          <w:szCs w:val="24"/>
        </w:rPr>
        <w:t>Gesù Ritornato vive l’Apocalisse amorosa, perché è Ritornato da Emmanuele.</w:t>
      </w:r>
    </w:p>
    <w:p>
      <w:pPr>
        <w:pStyle w:val="Normal"/>
        <w:ind w:firstLine="720"/>
        <w:jc w:val="both"/>
        <w:rPr>
          <w:rFonts w:ascii="Century Schoolbook" w:hAnsi="Century Schoolbook" w:cs="Century Schoolbook"/>
          <w:bCs/>
          <w:sz w:val="22"/>
          <w:szCs w:val="24"/>
        </w:rPr>
      </w:pPr>
      <w:r>
        <w:rPr>
          <w:rFonts w:cs="Century Schoolbook" w:ascii="Century Schoolbook" w:hAnsi="Century Schoolbook"/>
          <w:bCs/>
          <w:sz w:val="22"/>
          <w:szCs w:val="24"/>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pocalisse di Daniele e quella di Giovanni dicono la stessa cosa: descrivono il terrore, perché occorreva per far fare la penitenza. Ma Io, nel mio Ritorno, sto realizzando questo: prima a fare il male si pagava; ora sono Io che nell'Olocausto brucio il m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l'Apocalisse di Daniele che in tanti punti si cambia,  come quella del vergine Giovanni, l'apostolo mio evangelista dell'amore e della verginità che aveva profetizzato il terrore,  ma faceva sforzi per la pace e per l’amore; è segno che l'amore aveva la vincita sul terr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o prediletto viveva la carità, la fratellanza predicava e ugualmente profetizzava il terrore e la potenza del Verbo, che da Creatore è Padrone assoluto di tutte le cose: voleva ricordare all'uomo che il peccato gli ha procurato la morte, lo sfacelo del corpo, perché le genti seguissero il Redentore, che è il Figlio di Dio e il Salvatore. Così era vista la potenza di Dio purificatri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ora da Ritornato con potenza creatrice mi sto svelare, fermandomi in terra di esilio tanto tempo. Ora c'è di mezzo l'Immacolata Ausiliatrice. E' qui che la pagina diventa bianca e, per chi vuole, l'amor mio ha il sopravvento,  perché il faro della carità accendo. Il compito che ho dato all'Ausiliatrice Sacerdote, che è l'Immacolata Vergine, per far potente il sacerdote, è per l'evangelizzazione mondiale. Tra Dio, il mondo e il sacerdozio, c'è Colei che ha dato il Figlio di Dio, Colui che ha creato e poi, nascendo, morendo e risuscitando, ha redento il mondo. Questa Vergine Sacerdote Immacolata Madre dell'Altissimo era al Calvario, ha presidiato all'Apidario e davanti a Cristo Ritornato ha detto: "L'ho vinta a pro del clero, lasciando in croce greca la mia impronta: sono la Sacerdote Immacol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risto ha accettato, e chi vuol fare reclamo venga qui dentro ove sosto da Ritornato. Farò far loro la figura che non vogliono essere aiutati dalla Sacerdote Immacol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arò a loro come ho fatto con Alceste, che ho minacciata di buttarla giù dal burrone, se non mi obbediva. Così si metteranno in sottomissione a Dio e si lasceranno consigliare dalla Madre di Di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Guai se Giovanni avesse voluto che quello che aveva intuito fosse subito avvenuto! E se ora quello che dico e che ho fatto venisse subito in esecuzione e mostrassi in un sol colpo il mio amore,  sarebbe la fine; e l'operare del popolo non sarebbe di conversione, ma di persecuzione! E voi stessi, scrivani miei, sareste travolti, perché visti degli scelti, preferiti a tutti gli alt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o, volendo usare l’amore, lo fa con gradualità, a seconda delle capacità dell'uomo di accoglierlo. Se si mostrasse tutto, in un subito, Chi è, sarebbe come un sole sfolgorante che acceca e brucia. Se facessi vedere subito a tutti a che altezza porto i sacerdoti del Deposito, questi risulterebbero tanto alti da essere dei privilegiati, quasi come "dei"! Invece li voglio usare per comunicare all'umanità il mio amore infinito; e per questo lavorio avranno il premio. In questo modo viene eliminata ogni persecuzione che potrebbe nascere verso i sacerdoti scelti, e avvengono, da parte degli altri, le conversio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ettimo sigillo, di cui parla l'Apocalisse di Giovanni, l'ho aperto Io col mio Ritorno e l'ho sigillato col sangue delle stimmate della mia mano: è l'Apocalisse vissuta amorosamen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Daniele deve spiccare insieme con Giovanni l'Evangelista!</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iché Io vivo in armonia i tre tempi, i ministri di Dio ci possono vedere con due occhi, cioè tanto col destro,  quanto col sini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destro è quello di Daniele. Egli per l'ideale del Sommo Bene ha affrontato qualunque pericolo. Fin da allora ha dato incremento al terzo tempo, con sicurezza che Dio non abbandona i suoi, ma li guida alla giusta meta, ora che c'è anche la Grande Cometa.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Quand'era nella fossa dei leoni, Dio gli mandò l'angelo e il servo a portargli da mangiare: ecco che della rettitudine l'ho pag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vorrà temere, nell'era dell'amore, a vederci con l'occhio destro, se col comando cedo anche l’amore, così che nessuno può fare persecuzione? Chi vorrà rifiutare di vederci anche con quello sinistro, che è l'Apocalisse scritta da chi ha posato il capo sul mio Cuore, il Vergine, il Paci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ad aver scritto in anticipo ciò che la giustizia di Dio avrebbe dato, verrà sul campo della discussione il potere di Re d'Israele che ho dato all'Immacolata Sacerdote: fu consegnato a Lei per poter distruggere la potenza della giustizia e mettere in voga il potere dell'am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ssendomi spogliato della potenza della giustizia, lasciando fare a Maria Santissima, aiuto di nuovo gli abitanti di terra di esilio, applicando a tutti la redenzione. E così, tramutando il Sacrificio in Olocausto, per questa solennità, continuata amnistia si dà.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Ogni festa dà il suo canto, ogni giorno il suo miracolo che sboccia dal continuato Olocausto. Arrivati alla sommità del Sacrificio, vien visto l'ulivo con l'Olocausto divino con cui l'Uomo</w:t>
        <w:noBreakHyphen/>
        <w:t xml:space="preserve">Dio dà onore e amore a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è proprio per pareggiare e sovrabbondare nel ringraziamento, scartando così di ognuno il fallim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 diamante nuovo regalo al Pontefice che, quando vi si specchierà, insieme con sé Me vedrà; mi troverà in bontà a chi risposte giuste darà; mi vedrà vicino a sostenerlo quando gli anni gli peseranno; mi troverà in ogni sua azione per rinvigorire e convertire la gener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ima verrà il chiaro per illuminare la via e, appena "i due occhi" sono dati al clero, viene la dé (=il giorno), e viene alla luce quello che ho de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ci si veda con questi due occhi, la Madre illumina la strada che la Divina Posta percorre, così che dal Pontefice sarà scorto da che parte vie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dappertutto questa luce era venuta, e non l'han voluta, e si son dimenticati, nella notte profonda sono rest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sarà come quando fui crocifisso, son morto e dopo son risorto, che non volevano credere apposta per temenza d'essere degradati dai posti occupati; invece ora ben contenti saranno, quando giusta la sapranno, perché non è una cosa che degrada, ma innalza; non sporca, ma pulisce; non fa perdere il posto, ma lo mantiene. E più contento il clero sarà, perché gli occorre per stare in autor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cosa non danneggia nessuno; anzi, deve essere per tutti di provvidenza, se la famiglia umana deve diventare una famiglia sola con Cristo Eucaristico che a tutti si don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tabs>
          <w:tab w:val="clear" w:pos="1985"/>
        </w:tabs>
        <w:ind w:hanging="0"/>
        <w:jc w:val="both"/>
        <w:rPr>
          <w:rFonts w:ascii="Century Schoolbook" w:hAnsi="Century Schoolbook" w:cs="Century Schoolbook"/>
          <w:sz w:val="22"/>
        </w:rPr>
      </w:pPr>
      <w:r>
        <w:rPr>
          <w:rFonts w:cs="Century Schoolbook" w:ascii="Century Schoolbook" w:hAnsi="Century Schoolbook"/>
          <w:sz w:val="22"/>
        </w:rPr>
        <w:t>Il segno del Mistero Compiuto: per potermi manifestare da Emmanuele nel mio Ritorno al mio ministr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Bisognava che lo Strumento usato, Alceste, avesse il segno perché Io potessi manifestarmi come attraverso il sacerdote. Così, dopo aver rinnovato alla Madre il segno per il nuovo impegno nel terzo tempo, per il trionfo del suo Cuore Immacolato, ho fatto il segno al cuore ad Alceste per poter creare la Parola, facendola diventare campo mio. Un timbro caratteristico col carattere uguale a quello del ministro, anche se diversa è la mansione: l'Uomo</w:t>
        <w:noBreakHyphen/>
        <w:t xml:space="preserve">Dio nel Mistero in funzion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grazia che porta in sé questo nuovo sacramento adombra il ministro per farlo completo così che possa avere anche lumi di scegliere le giovani che sono chiamate alla vergi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prima preparo il ministro che fa con Me l'Olocausto, completato dalla grazia del sacramento nuovo che ho portato: è completo perché tutto al mio clero conseg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grazia infonde nel ministro un amore nuovo verso di Me perché, col sentimento mio, abbia a portare Me Eucaristico ad ogni individuo. Più simile a Me, più intimo con Me, parallelo al proprio Salvatore per potere a tutte le genti fare evangelizzazione. Do al ministro tutte le doti così da portarlo in alto perché possa conoscere le vergini... Come faccio a passare il segno sul cuore [dello Strumento], fermando la sua personalità e mettendo la m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accio con padronanza il segno al cuore che ha in sé la grazia che passa al clero, così che veda e consacri le vergini stando all'altezza, perché portato ad un amore tale a Dio Padre che non può sbagliare e non ha bisogno di alt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ima ho creato l'uomo e poi la donna, adoperando il sangue che in quel momento ho levato dal cuore [di Ada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donna però nei confronti dell'uomo era compagna, uguale, perché creati tutti e due ad immagine di Dio, ma all'uomo ho dato il comando. Perfetta fu la cre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nel mio Ritorno ho dato al Mistero Compiuto il segno sacerdotale al cuore, la vivacità del segno sacerdotale al cuore, perché così la grazia di questo nuovo sacramento investe il ministro di Dio perché, per l'amore grande che porta a Dio, ci veda con l'occhio di Dio, rispettando se stesso per l'autorità a lui data, rispettando la segnata nel Mistero Compiu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la maestra [Giacomina Bellicini] e il testimonio, [Luigia Bellicini, sorella della maestra, il giorno del Ritorno, il 29 – 3 - 1948], ricevettero tutte e tre il segno sacerdotale. La maestra e il testimonio furono segnate sacerdoti perché dovevano essere tali, la prima per scrivere il giudizio del clero e la seconda per essere presente alla dettatura come testimonio. E' per questo che la maestra e il testimonio capirono subito quello che dovevano f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iò fu rivelato da Gesù ad Alceste subito, al testimonio e alla maestra solo in segu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Cielo sono segnate sacerdoti, ma non è sacerdozio ministeriale, S. Caterina, S. Teresa d'Avi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è avvenuto col Ritorno. </w:t>
      </w:r>
    </w:p>
    <w:p>
      <w:pPr>
        <w:pStyle w:val="Rientrocorpodeltesto2"/>
        <w:ind w:hanging="0"/>
        <w:rPr/>
      </w:pPr>
      <w:r>
        <w:rPr/>
        <w:t>Il sacerdozio di Maria fa da sé, per il cler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120" w:leader="none"/>
        </w:tabs>
        <w:jc w:val="both"/>
        <w:rPr/>
      </w:pPr>
      <w:r>
        <w:rPr/>
        <w:t xml:space="preserve">                                                   </w:t>
      </w:r>
      <w:r>
        <w:rPr/>
        <w:tab/>
      </w:r>
    </w:p>
    <w:p>
      <w:pPr>
        <w:pStyle w:val="Heading2"/>
        <w:tabs>
          <w:tab w:val="clear" w:pos="708"/>
          <w:tab w:val="left" w:pos="6120" w:leader="none"/>
        </w:tabs>
        <w:rPr>
          <w:bCs/>
          <w:szCs w:val="24"/>
        </w:rPr>
      </w:pPr>
      <w:r>
        <w:rPr>
          <w:bCs/>
          <w:szCs w:val="24"/>
        </w:rPr>
        <w:t xml:space="preserve">Celebrazione del 29 </w:t>
        <w:noBreakHyphen/>
        <w:t xml:space="preserve"> Dicembre – 1973 : da quel giorno l’Olocausto brucia tutto il male e spinge il alto il bene di tutti – perché volevo qui rimanere da Emmanuele.</w:t>
      </w:r>
    </w:p>
    <w:p>
      <w:pPr>
        <w:pStyle w:val="Normal"/>
        <w:jc w:val="both"/>
        <w:rPr>
          <w:rFonts w:ascii="Century Schoolbook" w:hAnsi="Century Schoolbook" w:cs="Century Schoolbook"/>
          <w:bCs/>
          <w:sz w:val="22"/>
          <w:szCs w:val="24"/>
        </w:rPr>
      </w:pPr>
      <w:r>
        <w:rPr>
          <w:rFonts w:cs="Century Schoolbook" w:ascii="Century Schoolbook" w:hAnsi="Century Schoolbook"/>
          <w:bCs/>
          <w:sz w:val="22"/>
          <w:szCs w:val="24"/>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Essendo stato là all'eremo, in anticipo, prima di compiere l'Ultima Cena e di istituire, solo il pane là ho consacrato e ho offerto, per rispetto al Capo della Chiesa che già c'era, che additato già era, perché non credessero che due fossero i cap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i ho completato quando son tornato: il 29 dicembre 1973, sul posto ove son tornato ho compiuto l’Olocausto, ho consumato il calice ed ho offerto la particola ad Alceste, perché volevo qui rimanere da Emmanuele, a voi assieme. Anche perché, dopo aver una volta consumato, il sangue del calice diventa luce ed il bene sale fino all'Eterno Padre, passando per il Cuore della Madre, così viene accetto al Divin Padre e attraverso il Cuore della Madre lo Spirito Santo getta luce settiformale finché la Chiesa docente sarà tutta di questi raggi lucente: che è la Madre della verità si vedrà, e adorna sarà della verginità dell'Immacolat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Ho consumato Io il calice, prima ed unica volta nel mio Ritorno, per incominciare, illuminare, perpetuare: per poter tramutare in luce il mio sangue glorificato, farlo salire all'Eterno Padre. E, nel continuare con chi mi rappresenta a fare l’Olocausto, alle parole che Io comando di dire ad Alceste nella celebrazione mia: "Presento il male e offro il bene! ", possa questo avvenire in ogni Olocausto che fa il ministr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sì il sangue tramutato in luce brucia il male e spinge in alto il be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pra il camposanto sacerdotale, invece di starmene andare, ho celebrato ed il calice Io Stesso ho consumato, lasciando scolpito sulla piet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o Ritorno con della verginità sacerdotale il trionfo, che ho portato il sacro celibato come legge divina e che sono il Padron de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è la nuova pietra del rinnovo del sacerdozio ministeriale, portando la Chiesa che ho fondato a una eterna giovinezza, ché senza essere morta si trova risorta, come il suo Spo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fondamento è il sangue mio; il tetto è il vergineo candore che è così in posizione di convertire tutta la generazione. E' il Divin Artefice che vuol avvisare il Pontefice, esprimendogli l'amore che gli porta, per mettere in condizione di aprire alla mia Sapienza la porta La Calata mondiale è già scorta. Il più è che non sanno la spiegazion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on indarno Io sopra il camposanto sacerdotale ho celebrato ed ho consumato il calice perché, non avendo a sufficienza istruito e miracolato, volevo lasciar la marca della mia Sapienza, che son tornato, perché non deve succedere nessun guaio a chi mi ha cercato e trov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ia Sapienza supera ogni sapiente, perché son Dio, il Creatore, il Redentore, il Legislatore, e nessuno ne deve avere a male, perché l'amore non ferisce e non fa nessun male, perché chi ama Me ama anche il fratello suo per amor mio, e così fa del bene al suo simile e contraccambia l'amore a Dio, e così consola il Cuore di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eati quelli che mi hanno incontrato e mi han sentito, ché non a tutti fu dato, e non tutti ho chiam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questa beatitudine non vi faccio pagar niente, ma mi dovete rendere, trafficare quello che vi dico e ovunque e sempre il segno sacerdot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di una cosa non aveste corrispondenza [da qualcuno], non dovete avvilirvi né cambiare linguaggio, ma trovarvi ugualmente in alto, finché questi bisogno avranno e vi cerchera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 avere insegnato bene non avrete mai dato nessun da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iù si fermano a veder chi siete, più si accorgono della qualità del dono, per la scelta, per la coerenza, perché ho colpito la vostra intelligenza a preparare questa Sapienza mia di provvid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un'opera divina, e in questo momento c'è chi dice che é un'opera eccels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Rientrocorpodeltesto2"/>
        <w:rPr/>
      </w:pPr>
      <w:r>
        <w:rPr/>
        <w:t>Il Cristo Ritornato si è cibato del suo sangue da Glorificato per potersi unire al suo ministro a fare l'Olocausto e dire: "Fate questo insiem con Me! ".</w:t>
      </w:r>
    </w:p>
    <w:p>
      <w:pPr>
        <w:pStyle w:val="Rientrocorpodeltesto2"/>
        <w:rPr/>
      </w:pPr>
      <w:r>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ha commesso il peccato non è stato solo l’uomo, ma è stata anche la donna, anzi è stata lei la causa, ché ha ascoltato il demonio. Per quello adopero la donna a parlare: per far vedere che ho perdonato anche a lei, perché la verginità femminile mi ha attirato e ha fatto in modo che ritornassi e popolassi il nuovo mondo; per cui, concludendo: Io voglio l'uno e l'altra adoperare a dare onore e gloria a Dio Trino, per mostrare che vincitore mi sto trov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o ancora Io Eucaristico, con una forza tale di amore da far conoscere che ci sono reale e che al ministro ho dato un potere reso più completo da questo Olocausto: di far bruciare il male e far salire il be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nuova forza è sempre causata dal Perfetto Adamo, dal segno sacerdotale e anche dai doni preternaturali che verranno dati in seguito, incominciando da ora, per continuare finché il popolo vedrà il sacerdote come nuova gente terrestral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Nell'Olocausto] l'Eucaristia contiene il sangue, l'anima, la divinità e il corpo glorioso di Cristo Operante da Ritornato; ma non è più Vittima il Cristo presente realmente, perché questo stato vittimale non occorre più, perché ho pagato tutto, anche per chi mi offende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ad Alceste ho detto: "Hai finito di fare il purgatorio: quello che fai ora è solo guadagno per il Paradiso." Perché tutti i vergini che formano la vetta verginea, se ci fossero stati alla prova, avrebbero vinto di stare sul Terrestre. Cristo, anche per i meriti di questi, ha pagato anche per il futu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i termina l'era cristiana ed incomincia l'era dell'Infinito Am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o Ritorno ha tolto a Me Eucaristia la condizione di Vittima, di Sacrificio, come quando Io sono risorto che ho tolto la pietra dal sepolc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tempo dell'era cristiana equivale al tempo in cui sono rimasto Vittima per aiutare chi si voleva a Me associare, per elevare l'umanità decaduta, per poter portare l'uomo verso Dio, l'uomo che dava anche lui il suo contributo di amore, di sacrificio, di donazione, per sé e per i propri fratel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essa era Sacrificio perché non era completa. E' l'Olocausto che dà alla Messa la completezza che le mancav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lcune mistiche, come S. Margherita Alacoque, mi vedevano già in funzione di Olocausto, ed Io invece volevo essere ancora Vittima. Da qui il loro tormento, perché così anche loro vittima dovevano stare, proprio perché facessi presto a ritornare. Il mio Ritorno è frutto di queste mistiche, della verginità, dei meriti dei santi, dei patimenti di tutti. </w:t>
      </w:r>
    </w:p>
    <w:p>
      <w:pPr>
        <w:pStyle w:val="Normal"/>
        <w:jc w:val="both"/>
        <w:rPr>
          <w:rFonts w:ascii="Century Schoolbook" w:hAnsi="Century Schoolbook" w:cs="Century Schoolbook"/>
          <w:sz w:val="22"/>
        </w:rPr>
      </w:pPr>
      <w:r>
        <w:rPr>
          <w:rFonts w:cs="Century Schoolbook" w:ascii="Century Schoolbook" w:hAnsi="Century Schoolbook"/>
          <w:sz w:val="22"/>
        </w:rPr>
        <w:t>A una veggente che vedendo Me Eucaristico in stato di vittima era sempre in agonia per farmi compagnia, ho detto (1945): "Sono alle porte a dare un giudizio in piccolo, ma tremendo, severo, perché poi dall'Eucaristia una nuova luce ce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te mistiche mi hanno visto nel Roveto, e ancor Vittima volevo rimanere! </w:t>
      </w:r>
    </w:p>
    <w:p>
      <w:pPr>
        <w:pStyle w:val="Normal"/>
        <w:jc w:val="both"/>
        <w:rPr>
          <w:rFonts w:ascii="Century Schoolbook" w:hAnsi="Century Schoolbook" w:cs="Century Schoolbook"/>
          <w:sz w:val="22"/>
        </w:rPr>
      </w:pPr>
      <w:r>
        <w:rPr>
          <w:rFonts w:cs="Century Schoolbook" w:ascii="Century Schoolbook" w:hAnsi="Century Schoolbook"/>
          <w:sz w:val="22"/>
        </w:rPr>
        <w:t>Già allora esse si trovavano assieme al sacerdote ad amarmi, ed era un preludio di ciò che sarebbe avvenuto nel Ritorno: erano l'uomo e la donna che mi amavano con ugual amore perché potessi ritornare e far del Sacrificio l’Olocausto. E le anime mistiche soffrivano molto nel vedere già l’Olocausto, mentre Io volevo rimanere ancora Vittim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me il sacerdote mi portava di qua e di là nell'Ostia, così, quando volevo, nell'Eucaristia mi facevo vedere a chi volevo, a queste anime mistiche. Tutto era una preparazione al mio Ritorno, a tramutare [il Sacrificio] in Olocausto. Ora che son tornato e che faccio l'Olocausto e parlo, è sospeso il vedermi ed il mio parlare da Eucaristico, altrimenti non avrebbe ragione di sussistere il Mistero Compiuto, e quindi non sarei ven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l'Ultima Cena, quando ho consacrato ed ho comunicato e ho dato agli apostoli l’ordine, il comando: "Fate questo in memoria di Me!", mi hanno visto Naturale, ma non mi hanno scorto con gli occhi Naturale nel pane e nel vino, perché Io allora ero presente naturalme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è ora che sono ritornato Glorioso, Naturale: Io non mi faccio più vedere nell'Eucaristia ai mistici, perché questo disferebbe il mio Rito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i, gli apostoli consacrando dopo l'Ultima Cena ed offrendo il Sacrificio hanno ricevuto la forza di dare la vita per Me, senza più vedermi. La fede era stata più cara della vita stessa che hanno dato per testimoniare che avevo istituito l’Eucaristia, che Io Eucaristico ero veramente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ora i sacerdoti potranno vedere solamente la Madonna e gli angeli, ma non Cristo Eucaristico. Gesù potrà dare delle prove sull'altare, ma non si farà vedere; potrà dare da Eucaristico delle ispirazioni alle anime vergini che lo ricevono e lo adorano, ma non si farà mai vedere. La Madonna poi si svelerà solo ai sacerdoti; solo a loro, perché la Madonna vuole rispettare il segno sacerdotale e non vuole mandare messaggi per mezzo di altre persone, per non abbassare il prete e confondere il sacerdot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Gesù ha detto che dal 1967 la Madonna sarebbe apparsa solo ai sacerdoti. Ma il demonio, per impedire che i sacerdoti venissero a Bienno ad incontrare Cristo Ritornato, appariva ad altri in veste di Maria, con lo scopo di indirizzare altrove i sacerdoti. Il demonio è spirito del mal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Dopo aver celebrato per molto tempo per preparare dal Sacrificio l’Olocausto, un mattino (cfr. Com. del 29</w:t>
        <w:noBreakHyphen/>
        <w:t>12</w:t>
        <w:noBreakHyphen/>
        <w:t xml:space="preserve">1973), Cristo ha consumato il Calice offrendo ad Alceste la Particola con queste parole: "Tutto ho fatto; tutto ho dato. Adesso con chi mi rappresenta ho tutto realizzato. ". Dopo gli angeli hanno cantato: "O Cristo, Re dei secoli, o Luce delle genti, dei cuori e delle menti noi ti acclamiam Signor.".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 erano presenti i due alti angeli che all'Ascensione avevan detto agli apostoli che Cristo come aveva fatto a salire in Cielo così avrebbe fatto a ritornare. </w:t>
      </w:r>
    </w:p>
    <w:p>
      <w:pPr>
        <w:pStyle w:val="Normal"/>
        <w:jc w:val="both"/>
        <w:rPr>
          <w:rFonts w:ascii="Century Schoolbook" w:hAnsi="Century Schoolbook" w:cs="Century Schoolbook"/>
          <w:sz w:val="22"/>
        </w:rPr>
      </w:pPr>
      <w:r>
        <w:rPr>
          <w:rFonts w:cs="Century Schoolbook" w:ascii="Century Schoolbook" w:hAnsi="Century Schoolbook"/>
          <w:sz w:val="22"/>
        </w:rPr>
        <w:t>E da quel giorno, fortunato e beato (29</w:t>
        <w:noBreakHyphen/>
        <w:t>12</w:t>
        <w:noBreakHyphen/>
        <w:t>73), l’Olocausto fu incominciato; fino alla parata finale sarà continua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esto gruppo che ha scritto il Deposito è un principio di raduno affinché quelli che vogliono possano con Me dar Olocausto e godere del frutto della nuova vigna e diventar artisti di mondial conquis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profeti hanno desiderato vedere questo giorno che voi vivete. Le mistiche avrebbero voluto diventare... [=sacerdoti] e avvampare del fuoco divino di Cristo Eucaristico. Dal Cielo questo staran guard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omunione fatta da Me fa scomparire lo Strumento, Alceste, e fa capire a chi l'ascolta che è direttamente Cristo che parla, che opera attraverso la persona di Alces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locausto, che i profeti hanno desiderato quando parlavo loro attraverso il fuoco, raggiunge ora il completo scopo, che verrà diffuso e realizzato; e il popolo davanti a Me Eucaristia verrà consolato, perché da Dio si sentirà amato ed aiutato; e la compagine sacerdotale sarà venerata, perché sarà constatato dal popolo che il sacerdote rappresenta Cristo e fa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perché Io porto il clero in alto, salendo gli otto gradini dell'altare su cui consacro, per far vedere chi è il sacerdote: è gemello di Cristo Re! Gli otto scalini sono simbolo degli otto sacramenti.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L'Olocausto è la conseguenza del mio Ritorno nel terzo tempo, che ha in sé tutto il lavorio di Dio coi profeti che hanno aderito, con tutti i ministri del secondo tempo che mi avevano giurato fedeltà, e così nel mio ciclo si può definire e concludere che l'amor di Dio per il suo sacerdozio deve trasformare il Sacrificio in Olocausto: una completezza del segno di chi mi rappresenta ed una dichiarazione di Dio: "Di voi non posso far s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i riferiamo ora a quello che ho detto nell'Ultima Cena: "Fate questo in memoria di Me! "; ed Io consacrando ho detto: "Sparso per voi e per molti. ", mettendo un termine all'era cristia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invece adesso, consacrando, così mi sono pronunciato: "Per omnes! ". Ecco l'Olocausto! A far questa celebrazione già era compiuto il Mistero che porta in sé il nuovo sacramento, perché la Messa potesse essere Olocau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uovo sacramento vuol dire l’ultimo, l'ottavo; così anche l'ottavo Cielo, il Coro vergine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hi non sa che Io parlo e che son tornato, per forza nella sua mansione sacerdotale è mutilato! Adesso il vostro gruppo, la cui celebrazione è già Olocausto, dà chiaro anche agli altri perché possano diventar tali, se devono essere da Me riconsacr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particole consacrate ora da Me sono portate dagli angeli ai sacerdoti, perché, cibandosene, possano essere innalzati e fare anche loro l’Olocausto. I sacerdoti che accettano e conoscono il Ritorno lo sono in modo completo; gli altri un po' meno, finché arriveranno anche questi ultimi a fare l’Olocausto, anche prima che scoppi la Pentecoste, quando tutti i sacerdoti faranno l'Olocausto. Dunque l'Olocausto porta in alto e prepara a fare l'Olocausto chi non conosce il mio Ritorno; chi è già restaurato e fa già l'Olocausto diventa più illuminato per poter essere più alto degli altri sacerdoti e apparire tale anche davanti a questi sacerdoti per poter loro insegna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ell'Ultima Cena ho detto: "Fate questo in memoria di Me! ". Ora, nel Ritorno, quando faccio l'Olocausto dico: "Fate questo insiem con Me! ". Mi arruolo col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e le volte che Io faccio l'Olocausto e tutte le volte che gli angeli portano via le particole da Me consacrate è come se dicessi che è il primo giorno che son tornato ed ho consacrato e agli apostoli [coloro che hanno scritto e che son venuti a Bienno accettando il Cristo Ritornato]ho dispensato per metterli in posizione di fare l'Olocau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 tornato per compiere l’Olocausto, ora di nuovo a costruire, operando su ugual base come ho fatto [in Palestina] ad istruire, con questa differenza: quando ho istituito, poi son morto e poi son risorto e al Padre son salito; ora invece a far l'Olocausto son tornato, nel mio ciclo, da Vittorioso, da Potente e da Dolce Giudice, anche per imprimere nel sacerdozio ministeriale come deve le turbe preparare e svelare come faccio a giudic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All'Ultima Cena, quando ho istituito e ho consacrato la prima volta, son Io che gli apostoli ho comunicato, dicendo: "Fate questo in memoria di Me!". Anche se, quando son nato, mi ero umiliato a non trovare alloggio ed in seguito ad essere sempre perseguitato, nel fondare il sacerdozio da Dio ho oper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 mio Ritorno ancora do prova ed insegnamento a tutti di umiltà, di povertà evangelica, ma di increata Sapienza, che è vera pazzia di amore di un Dio; è l'amore passionale che mi ha costretto così a fare: celebrare assieme e così da Glorioso Ritornato dal Padre parlare assieme col ministro. Ecco che intimità tra Me e il sacerdote avvie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è ciò che può fare e fa, per amore infinito, il Padron del mondo, per far diventare viva l'autorità sacerdotale data, e ancora più grande rid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è di questo giorno, giovedì (=giovare alle anime, giorno di istituzione e di ascensione), la data, che mai verrà cancellata: Cristo Celebrante, l'Ostia consacrata che in cibo vien data; il calice che dà splendore di vita nuova al sacerdote, perché possa dire a questo grande stuolo sacerdotale: "Vi amo con amore sommo, perché siete della Vergine mia Madre Immacolata la pro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amo una prole unica, una famiglia sola: perché insieme non cenare, se si vorrà camp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Prima si rinnovava il Sacrificio per pagare; adesso l’Olocausto, per tutto giornalmente condonare ed il bene innalzare. Solo l'Uomo</w:t>
        <w:noBreakHyphen/>
        <w:t xml:space="preserve">Dio poteva far questo ed essere accetto a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iccome Io ho fondato la mia Chiesa ed il mio sacerdozio, passo a loro questo potere dell'onnipotenza di Dio, dell'onniscienza del Figlio di Dio e l'amore infinito di Me che sono il Creatore e il Redent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dicendo il "Fiat", divenne Madre di Dio; il sacerdote preparato che dice il "Fiat" per il mio Ritorno diventa a Me gemello; e per questo atto di umiltà sale l'altura della più grande autorità che mai c'è stata e mai più ci sarà, perché è l'ultimo tempo del mondo: dopo si andrà alla felicità eter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e le mattine ripeto quello che ho detto agli apostoli: "Fate questo, ma insiem con Me!". Lo dico Io al posto di voi ogni mattino sull'alto globo; è lo stess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cco come stanno accadere le cose: prima era per pagamento; ora per risorgimento! Tutto è in relazione al fatto che son tornato glorioso a risuscitare e l'Olocausto assieme a fare. Così c'è l'innalzamento della Chiesa mia nel ringiovanirla e nel darle tutta la forza, nell'unità con Me, che sia vista che è una cosa sola con Mese tutti gli altri devono per l'unità maturare, perché l'autorità divina che ha la Chiesa mia né si compra né si vende! Sappiano tutti che non è un mercantile, ma è l'Eterno che la sta costruire: o per forza o per amore dovranno dire di sì, perché non indarno le tavole della Legge stanno padroneggiare. Ognuno si dovrà procurare l'uso di ragione e dare sospensione alle questioni senza nessuna validi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Olocausto è ciò di cui Dio non poteva fare niente di più grande nella sua bontà e misericordia: raggiunge l'immensità della misericordia di Dio, per cui chi con Me compie questo dà al mal fare del mondo basso l'arresto. Purifica la terra ove si pecca, fa perdonare il peccatore prima che offenda Dio, perché il clero nel restauro e nell'altezza viene colpito dalla misericordia infinita di Dio, così la catena della potenza di Dio si spezza. </w:t>
      </w:r>
    </w:p>
    <w:p>
      <w:pPr>
        <w:pStyle w:val="Normal"/>
        <w:jc w:val="both"/>
        <w:rPr>
          <w:rFonts w:ascii="Century Schoolbook" w:hAnsi="Century Schoolbook" w:cs="Century Schoolbook"/>
          <w:sz w:val="22"/>
        </w:rPr>
      </w:pPr>
      <w:r>
        <w:rPr>
          <w:rFonts w:cs="Century Schoolbook" w:ascii="Century Schoolbook" w:hAnsi="Century Schoolbook"/>
          <w:sz w:val="22"/>
        </w:rPr>
        <w:t>Ecco perché la verginità, essendo l'essenza di Dio, l'amore dell'Infinito, dà chiarore: perché [per essa] Dio ha compassione di chi l’offende. Ecco la nuova mansione del restaurato sacerdote!</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sacerdozio ministeriale nel mio Ritorno ha tale potestà per cui il sole mai più si oscurerà; e la luna riceverà dal sole il suo limpido raggio, per cui terra di esilio potrà constatare che per la misericordia e il perdono è libero il pas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more trionfa; sull'amore di Dio la Madre Sacerdote conta e così si svolge la grande mansione materna insieme col clero, nella generazione odier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per l'Olocausto nell'Eucaristia entra la mia vita da Glorioso e da Ritornato, l'uomo sarà attratto dal sangue in luce, che la conversione del mondo produ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disegno è fatto; il lavorio deve essere dal ministro continuato, finché il mondo, di Cristo Eucaristico saziato, salirà in alto decorato di santità ed il ministro angelico non morirà, perché insieme, in alto, si canterà il vespe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voi che avete il segno sacerdotale del comando sentiste gli angeli cantare là nel santuario, morireste di consolazione, non potreste più sostare [sulla terra]! </w:t>
      </w:r>
    </w:p>
    <w:p>
      <w:pPr>
        <w:pStyle w:val="Normal"/>
        <w:tabs>
          <w:tab w:val="clear" w:pos="708"/>
          <w:tab w:val="left" w:pos="6120" w:leader="none"/>
        </w:tabs>
        <w:jc w:val="both"/>
        <w:rPr>
          <w:rFonts w:ascii="Century Schoolbook" w:hAnsi="Century Schoolbook" w:cs="Century Schoolbook"/>
          <w:sz w:val="22"/>
        </w:rPr>
      </w:pPr>
      <w:r>
        <w:rPr>
          <w:rFonts w:cs="Century Schoolbook" w:ascii="Century Schoolbook" w:hAnsi="Century Schoolbook"/>
          <w:sz w:val="22"/>
        </w:rPr>
        <w:t>Accontentatevi, che eredi della Madre mia siete</w:t>
      </w:r>
    </w:p>
    <w:p>
      <w:pPr>
        <w:pStyle w:val="Normal"/>
        <w:tabs>
          <w:tab w:val="clear" w:pos="708"/>
          <w:tab w:val="left" w:pos="6120" w:leader="none"/>
        </w:tabs>
        <w:jc w:val="both"/>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b/>
          <w:b/>
          <w:sz w:val="28"/>
        </w:rPr>
      </w:pPr>
      <w:r>
        <w:rPr>
          <w:rFonts w:cs="Century Schoolbook" w:ascii="Century Schoolbook" w:hAnsi="Century Schoolbook"/>
          <w:b/>
          <w:sz w:val="28"/>
        </w:rPr>
      </w:r>
    </w:p>
    <w:p>
      <w:pPr>
        <w:pStyle w:val="Normal"/>
        <w:jc w:val="center"/>
        <w:rPr>
          <w:rFonts w:ascii="Century Schoolbook" w:hAnsi="Century Schoolbook" w:cs="Century Schoolbook"/>
          <w:b/>
          <w:b/>
          <w:sz w:val="28"/>
        </w:rPr>
      </w:pPr>
      <w:r>
        <w:rPr>
          <w:rFonts w:cs="Century Schoolbook" w:ascii="Century Schoolbook" w:hAnsi="Century Schoolbook"/>
          <w:b/>
          <w:sz w:val="28"/>
        </w:rPr>
        <w:t xml:space="preserve">L'anfora di Zaccaria </w:t>
      </w:r>
      <w:r>
        <w:rPr>
          <w:rStyle w:val="FootnoteCharacters"/>
          <w:rStyle w:val="FootnoteAnchor"/>
          <w:rFonts w:cs="Century Schoolbook" w:ascii="Century Schoolbook" w:hAnsi="Century Schoolbook"/>
          <w:b/>
          <w:sz w:val="28"/>
        </w:rPr>
        <w:footnoteReference w:customMarkFollows="1" w:id="11"/>
        <w:t>(</w:t>
      </w:r>
      <w:r>
        <w:rPr>
          <w:rStyle w:val="FootnoteCharacters"/>
          <w:rFonts w:cs="Century Schoolbook" w:ascii="Century Schoolbook" w:hAnsi="Century Schoolbook"/>
          <w:b/>
          <w:sz w:val="28"/>
        </w:rPr>
        <w:t>2)</w:t>
      </w:r>
    </w:p>
    <w:p>
      <w:pPr>
        <w:pStyle w:val="Normal"/>
        <w:jc w:val="center"/>
        <w:rPr>
          <w:rFonts w:ascii="Century Schoolbook" w:hAnsi="Century Schoolbook" w:cs="Century Schoolbook"/>
          <w:b/>
          <w:b/>
          <w:sz w:val="20"/>
        </w:rPr>
      </w:pPr>
      <w:r>
        <w:rPr>
          <w:rFonts w:cs="Century Schoolbook" w:ascii="Century Schoolbook" w:hAnsi="Century Schoolbook"/>
          <w:b/>
          <w:sz w:val="20"/>
        </w:rPr>
        <w:t xml:space="preserve">Simbolo della grande prove della Chiesa; ma l’oscurità è vinta </w:t>
      </w:r>
    </w:p>
    <w:p>
      <w:pPr>
        <w:pStyle w:val="Normal"/>
        <w:jc w:val="center"/>
        <w:rPr>
          <w:rFonts w:ascii="Century Schoolbook" w:hAnsi="Century Schoolbook" w:cs="Century Schoolbook"/>
          <w:b/>
          <w:b/>
          <w:sz w:val="20"/>
        </w:rPr>
      </w:pPr>
      <w:r>
        <w:rPr>
          <w:rFonts w:cs="Century Schoolbook" w:ascii="Century Schoolbook" w:hAnsi="Century Schoolbook"/>
          <w:b/>
          <w:sz w:val="20"/>
        </w:rPr>
        <w:t xml:space="preserve">tramite l’Olocausto celebrato da Gesù Ritornato </w:t>
      </w:r>
    </w:p>
    <w:p>
      <w:pPr>
        <w:pStyle w:val="Normal"/>
        <w:jc w:val="center"/>
        <w:rPr>
          <w:rFonts w:ascii="Century Schoolbook" w:hAnsi="Century Schoolbook" w:cs="Century Schoolbook"/>
          <w:b/>
          <w:b/>
          <w:sz w:val="20"/>
        </w:rPr>
      </w:pPr>
      <w:r>
        <w:rPr>
          <w:rFonts w:cs="Century Schoolbook" w:ascii="Century Schoolbook" w:hAnsi="Century Schoolbook"/>
          <w:b/>
          <w:sz w:val="20"/>
        </w:rPr>
        <w:t>a cui partecipa la persona del Mistero</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sz w:val="22"/>
        </w:rPr>
      </w:pPr>
      <w:r>
        <w:rPr>
          <w:rFonts w:cs="Century Schoolbook" w:ascii="Century Schoolbook" w:hAnsi="Century Schoolbook"/>
          <w:sz w:val="22"/>
        </w:rPr>
        <w:t>Ritorniamo al profeta Zaccaria, quando ha visto in visione un'anfora che conteneva una donna. Questa era simbolo della caduta di Adamo e di Eva, perché il demonio e la donna avevano comandato insieme. Poi ha visto due donne con le ali di pipistrello che portavano in alto l'anfora, adoperata come aeroplano, che conteneva la malvagità, per distruggere l'umanità. La prima donna con le altre due, in disprezzo della SS. Trinità...</w:t>
      </w:r>
    </w:p>
    <w:p>
      <w:pPr>
        <w:pStyle w:val="Normal"/>
        <w:jc w:val="both"/>
        <w:rPr>
          <w:rFonts w:ascii="Century Schoolbook" w:hAnsi="Century Schoolbook" w:cs="Century Schoolbook"/>
          <w:sz w:val="22"/>
        </w:rPr>
      </w:pPr>
      <w:r>
        <w:rPr>
          <w:rFonts w:cs="Century Schoolbook" w:ascii="Century Schoolbook" w:hAnsi="Century Schoolbook"/>
          <w:sz w:val="22"/>
        </w:rPr>
        <w:t>Le ali di pipistrello significano che le donne erano in servizio al demonio; così portavano in alto il male, mostrando che era bene, dicendo che era lecito il male e procurando su terra di esilio la tenebra più fitta, che ancora un po' dura, ma che ha avuto, dalla luce che viene, qualche rottura, finché questa oscurità sparirà, e la luce divina padroneggerà.</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Questo è ciò che dà l'Olocausto fatto insieme a Me. L'anfora sta ad indicare la grande prova che c'è stata quando il maligno è salito in alto a parlare, facendo lui la Madre di Dio, perché voleva aprire la voragine dell'inferno per il ministro.</w:t>
      </w:r>
    </w:p>
    <w:p>
      <w:pPr>
        <w:pStyle w:val="Normal"/>
        <w:jc w:val="both"/>
        <w:rPr>
          <w:rFonts w:ascii="Century Schoolbook" w:hAnsi="Century Schoolbook" w:cs="Century Schoolbook"/>
          <w:sz w:val="22"/>
        </w:rPr>
      </w:pPr>
      <w:r>
        <w:rPr>
          <w:rFonts w:cs="Century Schoolbook" w:ascii="Century Schoolbook" w:hAnsi="Century Schoolbook"/>
          <w:sz w:val="22"/>
        </w:rPr>
        <w:t>Ma nel tempo in cui Io facevo il giudizio al clero, dalla mano sinistra, dalla parte dove mi hanno trafitto in croce, usciva dell'acqua, perché il ministro non rimanesse bruciato e vittima sull'altare per i peccati di tutti gli uomini di cui era caricato. Quest'acqua veniva dal Cuore e significava che l'era cristiana era finita. Infatti il Sacrificio era finito, ma si continuava ugualmente a celebrare in questo tempo di transizione, aspettando che l'Eterno Sacerdote desse la Sapienza increata.</w:t>
      </w:r>
    </w:p>
    <w:p>
      <w:pPr>
        <w:pStyle w:val="Normal"/>
        <w:jc w:val="both"/>
        <w:rPr>
          <w:rFonts w:ascii="Century Schoolbook" w:hAnsi="Century Schoolbook" w:cs="Century Schoolbook"/>
          <w:sz w:val="22"/>
        </w:rPr>
      </w:pPr>
      <w:r>
        <w:rPr>
          <w:rFonts w:cs="Century Schoolbook" w:ascii="Century Schoolbook" w:hAnsi="Century Schoolbook"/>
          <w:sz w:val="22"/>
        </w:rPr>
        <w:t>Quest'acqua l'ho depositata in un'anfora, che simboleggia il Mistero Compiuto, per dissetare il sacerdote, perché potesse resistere a tanto peso. Essa era vita di Dio che manteneva in vita il sacerdote, che era vittima e nello stesso tempo era esonerato dal giudiz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Ecco perché quest'anfora fu portata in chiesa parrocchiale, ove tu, Alceste, fosti battezzata!</w:t>
      </w:r>
    </w:p>
    <w:p>
      <w:pPr>
        <w:pStyle w:val="Normal"/>
        <w:jc w:val="both"/>
        <w:rPr>
          <w:rFonts w:ascii="Century Schoolbook" w:hAnsi="Century Schoolbook" w:cs="Century Schoolbook"/>
          <w:sz w:val="22"/>
        </w:rPr>
      </w:pPr>
      <w:r>
        <w:rPr>
          <w:rFonts w:cs="Century Schoolbook" w:ascii="Century Schoolbook" w:hAnsi="Century Schoolbook"/>
          <w:sz w:val="22"/>
        </w:rPr>
        <w:t>Poi dal Cielo scese una corona del Rosario che era portata sul braccio dalla Madonna; al posto della croce latina aveva quella greca d'oro, che significa riconsacrazione.</w:t>
      </w:r>
    </w:p>
    <w:p>
      <w:pPr>
        <w:pStyle w:val="Normal"/>
        <w:jc w:val="both"/>
        <w:rPr/>
      </w:pPr>
      <w:r>
        <w:rPr>
          <w:rFonts w:cs="Century Schoolbook" w:ascii="Century Schoolbook" w:hAnsi="Century Schoolbook"/>
          <w:sz w:val="22"/>
        </w:rPr>
        <w:t xml:space="preserve">Al contatto con la corona, prese fiamma l'acqua che era uscita dalle stimmate della mano sinistra; e, nel consumarsi, è rimasta in quest'anfora della brace accesa. Quindi fu portata qui nell'ospizio </w:t>
      </w:r>
      <w:r>
        <w:rPr>
          <w:rStyle w:val="FootnoteCharacters"/>
          <w:rStyle w:val="FootnoteAnchor"/>
          <w:rFonts w:cs="Century Schoolbook" w:ascii="Century Schoolbook" w:hAnsi="Century Schoolbook"/>
          <w:sz w:val="22"/>
        </w:rPr>
        <w:footnoteReference w:customMarkFollows="1" w:id="12"/>
        <w:t>(</w:t>
      </w:r>
      <w:r>
        <w:rPr>
          <w:rStyle w:val="FootnoteCharacters"/>
          <w:rFonts w:cs="Century Schoolbook" w:ascii="Century Schoolbook" w:hAnsi="Century Schoolbook"/>
          <w:sz w:val="22"/>
        </w:rPr>
        <w:t>1)</w:t>
      </w:r>
      <w:r>
        <w:rPr>
          <w:rFonts w:cs="Century Schoolbook" w:ascii="Century Schoolbook" w:hAnsi="Century Schoolbook"/>
          <w:sz w:val="22"/>
        </w:rPr>
        <w:t xml:space="preserve"> e qui, dove Io ho celebrato sopra il bacino d'unzione, il trono che ha portato la Madre nella Mondial Calata, dopo che avevo già tolto sei sigilli dal libro dei sette sigilli, ho levato il settimo sigillo, poiché il ministro aspettato era intervenuto; poi col sangue che usciva dalla mano destra in quella celebrazione di quello special mattino (7</w:t>
        <w:noBreakHyphen/>
        <w:t>12</w:t>
        <w:noBreakHyphen/>
        <w:t>1976), l'ho di nuovo sigillat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Ecco l'amor che porto da Ritornato, dando così un fermo al tempo apocalittico, allo sterminio, mettendo, insieme a questo, l’insegnamento e l’avvertimento mio!</w:t>
      </w:r>
    </w:p>
    <w:p>
      <w:pPr>
        <w:pStyle w:val="Normal"/>
        <w:jc w:val="both"/>
        <w:rPr>
          <w:rFonts w:ascii="Century Schoolbook" w:hAnsi="Century Schoolbook" w:cs="Century Schoolbook"/>
          <w:sz w:val="22"/>
        </w:rPr>
      </w:pPr>
      <w:r>
        <w:rPr>
          <w:rFonts w:cs="Century Schoolbook" w:ascii="Century Schoolbook" w:hAnsi="Century Schoolbook"/>
          <w:sz w:val="22"/>
        </w:rPr>
        <w:t>In quel pomeriggio in cui Padre Gianluigi Carminati è venuto, come stava per entrare, l'angelo apocalittico della verginità ha messo sopra l'anfora il sigillato libro, e, siccome il sigillo era il sangue di Cristo Ritorna</w:t>
        <w:softHyphen/>
        <w:t>to, subito prese fiamma, bruciando anche il libro; e questa si innalzò e coi raggi del Cuore della Madre Immacolato, che sono quelli dello Spirito Santo, tutto si intrecciò.</w:t>
      </w:r>
    </w:p>
    <w:p>
      <w:pPr>
        <w:pStyle w:val="Normal"/>
        <w:jc w:val="both"/>
        <w:rPr>
          <w:rFonts w:ascii="Century Schoolbook" w:hAnsi="Century Schoolbook" w:cs="Century Schoolbook"/>
          <w:sz w:val="22"/>
        </w:rPr>
      </w:pPr>
      <w:r>
        <w:rPr>
          <w:rFonts w:cs="Century Schoolbook" w:ascii="Century Schoolbook" w:hAnsi="Century Schoolbook"/>
          <w:sz w:val="22"/>
        </w:rPr>
        <w:t>Distruggere l'Opera dell'Uomo</w:t>
        <w:noBreakHyphen/>
        <w:t>Dio, che è Opera divina, nessuno può!</w:t>
      </w:r>
    </w:p>
    <w:p>
      <w:pPr>
        <w:pStyle w:val="Normal"/>
        <w:jc w:val="both"/>
        <w:rPr>
          <w:rFonts w:ascii="Century Schoolbook" w:hAnsi="Century Schoolbook" w:cs="Century Schoolbook"/>
          <w:sz w:val="22"/>
        </w:rPr>
      </w:pPr>
      <w:r>
        <w:rPr>
          <w:rFonts w:cs="Century Schoolbook" w:ascii="Century Schoolbook" w:hAnsi="Century Schoolbook"/>
          <w:sz w:val="22"/>
        </w:rPr>
        <w:t>In seguito, quando Cristo è salito per la celebrazione sul nuovo globo, l'angelo Sacario ha messo il libro imbianca</w:t>
        <w:softHyphen/>
        <w:t>to e aperto senza nessun sigillo sotto l'altare; il mattino seguente lo mise sull'altare dentro il messale che viene scritto per ordine del Monarca Celebrante e dell'Immacolata Sacerdote. E così si schiarirà l'orizzonte.</w:t>
      </w:r>
    </w:p>
    <w:p>
      <w:pPr>
        <w:pStyle w:val="Normal"/>
        <w:jc w:val="both"/>
        <w:rPr>
          <w:rFonts w:ascii="Century Schoolbook" w:hAnsi="Century Schoolbook" w:cs="Century Schoolbook"/>
          <w:sz w:val="22"/>
        </w:rPr>
      </w:pPr>
      <w:r>
        <w:rPr>
          <w:rFonts w:cs="Century Schoolbook" w:ascii="Century Schoolbook" w:hAnsi="Century Schoolbook"/>
          <w:sz w:val="22"/>
        </w:rPr>
        <w:t>Questo fatto giusto e vero, in cui di nuovo il Divin Maestro ha dato sangue ed acqua da Venuto, da Glorioso, e sono portentoso, mostra che il Sacrificio diventa Olocausto: non viene fermato il Mistero Eucaristico, ma viene innalzato; tutto va in ringraziamento. Che son Figlio di Dio date memento!</w:t>
      </w:r>
    </w:p>
    <w:p>
      <w:pPr>
        <w:pStyle w:val="TextBodyIndent"/>
        <w:rPr>
          <w:szCs w:val="24"/>
        </w:rPr>
      </w:pPr>
      <w:r>
        <w:rPr>
          <w:szCs w:val="24"/>
        </w:rPr>
        <w:t>Ecco la seconda redenzione, vero supplemento, essendo tornato a celebrare l'Eterno Sacerdote; ed applica così i frutti della redenzione a tutti, non appena a molti!</w:t>
      </w:r>
    </w:p>
    <w:p>
      <w:pPr>
        <w:pStyle w:val="Corpodeltesto3"/>
        <w:rPr/>
      </w:pPr>
      <w:r>
        <w:rPr/>
        <w:t>Così la Madre Gloriosa, che è Madre di Dio, deve scortare il ministro, battezzando tutti dove lui non può arrivare; così il disegno di Dio sul ministero sacerdotale viene compito: ecco che è tornato il Maestro Divino!</w:t>
      </w:r>
    </w:p>
    <w:p>
      <w:pPr>
        <w:pStyle w:val="Corpodeltesto3"/>
        <w:rPr/>
      </w:pPr>
      <w:r>
        <w:rPr/>
        <w:t>Per la lanciata di Longino uscì dal mio Cuore la Chiesa che ho fondato con i sette sacramenti da amministrare, che danno la grazia per arrivare a salvezza.</w:t>
      </w:r>
    </w:p>
    <w:p>
      <w:pPr>
        <w:pStyle w:val="Normal"/>
        <w:jc w:val="both"/>
        <w:rPr>
          <w:rFonts w:ascii="Century Schoolbook" w:hAnsi="Century Schoolbook" w:cs="Century Schoolbook"/>
          <w:sz w:val="22"/>
        </w:rPr>
      </w:pPr>
      <w:r>
        <w:rPr>
          <w:rFonts w:cs="Century Schoolbook" w:ascii="Century Schoolbook" w:hAnsi="Century Schoolbook"/>
          <w:sz w:val="22"/>
        </w:rPr>
        <w:t>Questa volta, invece, è da Me Glorioso e Ritornato, dalle forze mie sacerdotali e verginali che viene il compimento, dando al ministero sacerdotale una nuova facoltà e alla Chiesa che ho fondato una nuova, alta autorità.</w:t>
      </w:r>
    </w:p>
    <w:p>
      <w:pPr>
        <w:pStyle w:val="TextBody"/>
        <w:jc w:val="both"/>
        <w:rPr/>
      </w:pPr>
      <w:r>
        <w:rPr>
          <w:rFonts w:cs="Century Schoolbook" w:ascii="Century Schoolbook" w:hAnsi="Century Schoolbook"/>
          <w:i w:val="false"/>
          <w:iCs w:val="false"/>
          <w:sz w:val="22"/>
        </w:rPr>
        <w:t>Senza di Me andare avanti non si</w:t>
      </w:r>
      <w:r>
        <w:rPr>
          <w:rFonts w:cs="Century Schoolbook" w:ascii="Century Schoolbook" w:hAnsi="Century Schoolbook"/>
          <w:sz w:val="22"/>
        </w:rPr>
        <w:t xml:space="preserve"> può! L'aiuto è pronto; voglio essere cercato e così </w:t>
      </w:r>
      <w:r>
        <w:rPr>
          <w:rFonts w:cs="Century Schoolbook" w:ascii="Century Schoolbook" w:hAnsi="Century Schoolbook"/>
          <w:i w:val="false"/>
          <w:iCs w:val="false"/>
          <w:sz w:val="22"/>
        </w:rPr>
        <w:t>amato, se il sacerdote deve essere da</w:t>
      </w:r>
      <w:r>
        <w:rPr>
          <w:rFonts w:cs="Century Schoolbook" w:ascii="Century Schoolbook" w:hAnsi="Century Schoolbook"/>
          <w:sz w:val="22"/>
        </w:rPr>
        <w:t xml:space="preserve"> Me premiato! Io lo premio in</w:t>
      </w:r>
      <w:r>
        <w:rPr/>
        <w:t xml:space="preserve"> </w:t>
      </w:r>
      <w:r>
        <w:rPr>
          <w:rFonts w:cs="Century Schoolbook" w:ascii="Century Schoolbook" w:hAnsi="Century Schoolbook"/>
          <w:i w:val="false"/>
          <w:iCs w:val="false"/>
          <w:sz w:val="22"/>
        </w:rPr>
        <w:t>anticipo, perché col mio genio</w:t>
      </w:r>
      <w:r>
        <w:rPr>
          <w:rFonts w:cs="Century Schoolbook" w:ascii="Century Schoolbook" w:hAnsi="Century Schoolbook"/>
          <w:sz w:val="22"/>
        </w:rPr>
        <w:t xml:space="preserve"> deve attirare a Me ogni individuo, se in eterno deve</w:t>
      </w:r>
      <w:r>
        <w:rPr/>
        <w:t xml:space="preserve"> </w:t>
      </w:r>
      <w:r>
        <w:rPr>
          <w:rFonts w:cs="Century Schoolbook" w:ascii="Century Schoolbook" w:hAnsi="Century Schoolbook"/>
          <w:i w:val="false"/>
          <w:iCs w:val="false"/>
          <w:sz w:val="22"/>
        </w:rPr>
        <w:t>accompagnarmi sul Coro</w:t>
      </w:r>
      <w:r>
        <w:rPr>
          <w:rFonts w:cs="Century Schoolbook" w:ascii="Century Schoolbook" w:hAnsi="Century Schoolbook"/>
          <w:sz w:val="22"/>
        </w:rPr>
        <w:t xml:space="preserve"> Vergineo.</w:t>
      </w:r>
    </w:p>
    <w:p>
      <w:pPr>
        <w:pStyle w:val="Normal"/>
        <w:jc w:val="both"/>
        <w:rPr>
          <w:rFonts w:ascii="Century Schoolbook" w:hAnsi="Century Schoolbook" w:cs="Century Schoolbook"/>
          <w:sz w:val="22"/>
        </w:rPr>
      </w:pPr>
      <w:r>
        <w:rPr>
          <w:rFonts w:cs="Century Schoolbook" w:ascii="Century Schoolbook" w:hAnsi="Century Schoolbook"/>
          <w:sz w:val="22"/>
        </w:rPr>
        <w:t>Questo è ciò che di più grande ho fatto: portare al ringra</w:t>
        <w:softHyphen/>
        <w:t>ziamento degno con l'Olocausto continuato, finché il mondo durerà, ed ogni creatura sarà all'eternità.</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Sul Sinai ho dato la Legge sulle tavole. Ora le nuove tavole sono il Patto nuovo che Io faccio con la Chiesa:</w:t>
      </w:r>
    </w:p>
    <w:p>
      <w:pPr>
        <w:pStyle w:val="Normal"/>
        <w:jc w:val="both"/>
        <w:rPr>
          <w:rFonts w:ascii="Century Schoolbook" w:hAnsi="Century Schoolbook" w:cs="Century Schoolbook"/>
          <w:sz w:val="22"/>
        </w:rPr>
      </w:pPr>
      <w:r>
        <w:rPr>
          <w:rFonts w:cs="Century Schoolbook" w:ascii="Century Schoolbook" w:hAnsi="Century Schoolbook"/>
          <w:sz w:val="22"/>
        </w:rPr>
        <w:t>"Tu sei mia; sono Io il Fondatore di te, l'Assoluto Padrone! Tu padrona sei di Me, che sono Cristo Re. E così di nuovo ti consegno tutto il genere umano, nessuno eccettuato, perché nel Sacrificio diventato Olocausto dici: -Per tutti!-, perché lo dice nel consacrare anche Cristo Re.".</w:t>
      </w:r>
    </w:p>
    <w:p>
      <w:pPr>
        <w:pStyle w:val="Normal"/>
        <w:jc w:val="both"/>
        <w:rPr>
          <w:rFonts w:ascii="Century Schoolbook" w:hAnsi="Century Schoolbook" w:cs="Century Schoolbook"/>
          <w:sz w:val="22"/>
        </w:rPr>
      </w:pPr>
      <w:r>
        <w:rPr>
          <w:rFonts w:cs="Century Schoolbook" w:ascii="Century Schoolbook" w:hAnsi="Century Schoolbook"/>
          <w:sz w:val="22"/>
        </w:rPr>
        <w:t>Questa unità di padronanza e di fedeltà figli al Cielo in abbondanza darà, e sollevata dal tormento delle passioni sarà l'umanità.</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L'anfora di Zaccaria simboleggiava il malfare; l'anfora che ora dà fiamma intrecciata con la luce settiformale, è quella che cancella il male ed eleva il bene, lo purifica e lo innalza. E il bene, purificato da questa fiamma santifi</w:t>
        <w:softHyphen/>
        <w:t>catrice e benefattrice di tutta l'umanità, è un ringraziamento degno che a Dio si dà.</w:t>
      </w:r>
    </w:p>
    <w:p>
      <w:pPr>
        <w:pStyle w:val="Normal"/>
        <w:jc w:val="both"/>
        <w:rPr>
          <w:rFonts w:ascii="Century Schoolbook" w:hAnsi="Century Schoolbook" w:cs="Century Schoolbook"/>
          <w:sz w:val="22"/>
        </w:rPr>
      </w:pPr>
      <w:r>
        <w:rPr>
          <w:rFonts w:cs="Century Schoolbook" w:ascii="Century Schoolbook" w:hAnsi="Century Schoolbook"/>
          <w:sz w:val="22"/>
        </w:rPr>
        <w:t>Le due donne con le ali di pipistrello elevavano in alto l'anfora contenente una donna che significava la malvagità e, per il clero in prova, il preferire la donna a Dio, al posto di amare Dio sopra tutte le cose.</w:t>
      </w:r>
    </w:p>
    <w:p>
      <w:pPr>
        <w:pStyle w:val="Normal"/>
        <w:jc w:val="both"/>
        <w:rPr>
          <w:rFonts w:ascii="Century Schoolbook" w:hAnsi="Century Schoolbook" w:cs="Century Schoolbook"/>
          <w:sz w:val="22"/>
        </w:rPr>
      </w:pPr>
      <w:r>
        <w:rPr>
          <w:rFonts w:cs="Century Schoolbook" w:ascii="Century Schoolbook" w:hAnsi="Century Schoolbook"/>
          <w:sz w:val="22"/>
        </w:rPr>
        <w:t>Invece ora i due alti angeli paceri portano in alto l'anfora del mio Ritorno, che col restauro del clero raffina e purifica l'amore.</w:t>
      </w:r>
    </w:p>
    <w:p>
      <w:pPr>
        <w:pStyle w:val="Normal"/>
        <w:jc w:val="both"/>
        <w:rPr>
          <w:rFonts w:ascii="Century Schoolbook" w:hAnsi="Century Schoolbook" w:cs="Century Schoolbook"/>
          <w:sz w:val="22"/>
        </w:rPr>
      </w:pPr>
      <w:r>
        <w:rPr>
          <w:rFonts w:cs="Century Schoolbook" w:ascii="Century Schoolbook" w:hAnsi="Century Schoolbook"/>
          <w:sz w:val="22"/>
        </w:rPr>
        <w:t>L'anfora ora contiene l'acqua che dalle stimmate mi usciva intanto che facevo il giudizio al mio clero, per mantenerlo vivo, dato che era caricato di tutti i peccati del mondo... Ma anche il sangue che mi è uscito dalla mano destra con cui ho sigillato il libro dei sette sigilli a fermare la catastrofe, venne posto sopra l'acqua che il vaso conteneva, e tutto in alta fiamma si traduceva.</w:t>
      </w:r>
    </w:p>
    <w:p>
      <w:pPr>
        <w:pStyle w:val="Normal"/>
        <w:jc w:val="both"/>
        <w:rPr>
          <w:rFonts w:ascii="Century Schoolbook" w:hAnsi="Century Schoolbook" w:cs="Century Schoolbook"/>
          <w:sz w:val="22"/>
        </w:rPr>
      </w:pPr>
      <w:r>
        <w:rPr>
          <w:rFonts w:cs="Century Schoolbook" w:ascii="Century Schoolbook" w:hAnsi="Century Schoolbook"/>
          <w:sz w:val="22"/>
        </w:rPr>
        <w:t>L'amore infinito di Dio, l'Olocausto fatto insieme col ministro restaurato e la Madre Immacolata con i raggi del suo Cuore, che son quelli settiformali, tutto questo si è intrecciato; e così il mondo verrà continuato ed elevato e portato all'amore di Me Sacramenta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Il 7 dicembre 1976, quando i raggi dello Spirito Santo, passando per il Cuore Immacolato di Maria, hanno incendiato l'acqua dell'anfora, e la fiamma che si è innalzata ha bruciato il libro dei sette sigilli, è incomin</w:t>
        <w:softHyphen/>
        <w:t>ciata una nuova fase del mio Ritorno.</w:t>
      </w:r>
    </w:p>
    <w:p>
      <w:pPr>
        <w:pStyle w:val="Normal"/>
        <w:jc w:val="both"/>
        <w:rPr>
          <w:rFonts w:ascii="Century Schoolbook" w:hAnsi="Century Schoolbook" w:cs="Century Schoolbook"/>
          <w:sz w:val="22"/>
        </w:rPr>
      </w:pPr>
      <w:r>
        <w:rPr>
          <w:rFonts w:cs="Century Schoolbook" w:ascii="Century Schoolbook" w:hAnsi="Century Schoolbook"/>
          <w:sz w:val="22"/>
        </w:rPr>
        <w:t>Prima Io ho chiamato voi: vi ho chiamato al sacerdozio e a venire a Bienno.</w:t>
      </w:r>
    </w:p>
    <w:p>
      <w:pPr>
        <w:pStyle w:val="Normal"/>
        <w:jc w:val="both"/>
        <w:rPr>
          <w:rFonts w:ascii="Century Schoolbook" w:hAnsi="Century Schoolbook" w:cs="Century Schoolbook"/>
          <w:sz w:val="22"/>
        </w:rPr>
      </w:pPr>
      <w:r>
        <w:rPr>
          <w:rFonts w:cs="Century Schoolbook" w:ascii="Century Schoolbook" w:hAnsi="Century Schoolbook"/>
          <w:sz w:val="22"/>
        </w:rPr>
        <w:t>Ora siete voi che avete scelto Me, perché avete capito che la Sapienza che avete scritto è Opera divina. Voi avete preparato questo divino pascolo salutare ed ora siete arrivati al colmo della fatica e della luce. Avete lo stemma di sacerdoti ministeriali e di apostoli di Maria, nella nave mariana, che non è la barca di Pietro, o meglio, ha il fondamento della barca di Pietro sfasciata, che è servito per la costruzione nuova mariana: nave mariana della verginità come legge divina!</w:t>
      </w:r>
    </w:p>
    <w:p>
      <w:pPr>
        <w:pStyle w:val="Normal"/>
        <w:jc w:val="both"/>
        <w:rPr/>
      </w:pPr>
      <w:r>
        <w:rPr>
          <w:rFonts w:cs="Century Schoolbook" w:ascii="Century Schoolbook" w:hAnsi="Century Schoolbook"/>
          <w:sz w:val="22"/>
        </w:rPr>
        <w:t>Viene escluso il martirio degli apostoli, ma</w:t>
      </w:r>
      <w:r>
        <w:rPr>
          <w:rFonts w:cs="Century Schoolbook" w:ascii="Century Schoolbook" w:hAnsi="Century Schoolbook"/>
          <w:b/>
          <w:sz w:val="22"/>
        </w:rPr>
        <w:t xml:space="preserve"> </w:t>
      </w:r>
      <w:r>
        <w:rPr>
          <w:rFonts w:cs="Century Schoolbook" w:ascii="Century Schoolbook" w:hAnsi="Century Schoolbook"/>
          <w:sz w:val="22"/>
        </w:rPr>
        <w:t>viene manifesta</w:t>
        <w:softHyphen/>
        <w:t>to il perché sono</w:t>
      </w:r>
      <w:r>
        <w:rPr>
          <w:rFonts w:cs="Century Schoolbook" w:ascii="Century Schoolbook" w:hAnsi="Century Schoolbook"/>
          <w:b/>
          <w:sz w:val="22"/>
        </w:rPr>
        <w:t xml:space="preserve"> </w:t>
      </w:r>
      <w:r>
        <w:rPr>
          <w:rFonts w:cs="Century Schoolbook" w:ascii="Century Schoolbook" w:hAnsi="Century Schoolbook"/>
          <w:sz w:val="22"/>
        </w:rPr>
        <w:t>per Me morti e quindi sono stati da Me risorti.</w:t>
      </w:r>
    </w:p>
    <w:p>
      <w:pPr>
        <w:pStyle w:val="Normal"/>
        <w:ind w:firstLine="720"/>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pPr>
      <w:r>
        <w:rPr>
          <w:rFonts w:cs="Century Schoolbook" w:ascii="Century Schoolbook" w:hAnsi="Century Schoolbook"/>
          <w:sz w:val="22"/>
        </w:rPr>
        <w:t>Siccome l'Olocausto lo compio</w:t>
      </w:r>
      <w:r>
        <w:rPr>
          <w:rFonts w:cs="Century Schoolbook" w:ascii="Century Schoolbook" w:hAnsi="Century Schoolbook"/>
          <w:b/>
          <w:sz w:val="22"/>
        </w:rPr>
        <w:t xml:space="preserve"> </w:t>
      </w:r>
      <w:r>
        <w:rPr>
          <w:rFonts w:cs="Century Schoolbook" w:ascii="Century Schoolbook" w:hAnsi="Century Schoolbook"/>
          <w:sz w:val="22"/>
        </w:rPr>
        <w:t>Io insieme con voi, e siccome Io sono l'Eterno Sacerdote, quando il tempo è arrivato, Io mi sono impadronito del basso globo, perché è mio, e la Madre ha avuto il comando di prendere possesso e di lanciare grazie su tutti e su tutto dal suo Cuore.</w:t>
      </w:r>
    </w:p>
    <w:p>
      <w:pPr>
        <w:pStyle w:val="Normal"/>
        <w:jc w:val="both"/>
        <w:rPr/>
      </w:pPr>
      <w:r>
        <w:rPr>
          <w:rFonts w:cs="Century Schoolbook" w:ascii="Century Schoolbook" w:hAnsi="Century Schoolbook"/>
          <w:sz w:val="22"/>
        </w:rPr>
        <w:t>I raggi dello Spirito Santo, passando dal Cuore Immacolato</w:t>
      </w:r>
      <w:r>
        <w:rPr>
          <w:rFonts w:cs="Century Schoolbook" w:ascii="Century Schoolbook" w:hAnsi="Century Schoolbook"/>
          <w:b/>
          <w:sz w:val="22"/>
        </w:rPr>
        <w:t xml:space="preserve"> </w:t>
      </w:r>
      <w:r>
        <w:rPr>
          <w:rFonts w:cs="Century Schoolbook" w:ascii="Century Schoolbook" w:hAnsi="Century Schoolbook"/>
          <w:sz w:val="22"/>
        </w:rPr>
        <w:t>di Maria, han fatto contatto con la fiamma</w:t>
      </w:r>
      <w:r>
        <w:rPr>
          <w:rFonts w:cs="Century Schoolbook" w:ascii="Century Schoolbook" w:hAnsi="Century Schoolbook"/>
          <w:b/>
          <w:sz w:val="22"/>
        </w:rPr>
        <w:t xml:space="preserve"> </w:t>
      </w:r>
      <w:r>
        <w:rPr>
          <w:rFonts w:cs="Century Schoolbook" w:ascii="Century Schoolbook" w:hAnsi="Century Schoolbook"/>
          <w:sz w:val="22"/>
        </w:rPr>
        <w:t>che s'innalza dall'anfora, e avviene un intreccio tra il Divin Figlio in terra d'esilio, il Padre e lo Spirito Santo; e così avviene una completa alleanza, perché si tratta dell'Arco trionfale che nessuno potrà spezzare.</w:t>
      </w:r>
    </w:p>
    <w:p>
      <w:pPr>
        <w:pStyle w:val="Corpodeltesto3"/>
        <w:rPr/>
      </w:pPr>
      <w:r>
        <w:rPr/>
        <w:t>L'Arco trionfale è l'infinito amore di Cristo Ritornato, Legislatore e Dolce Giudice che, al posto della sentenza, da Celebrante consacra e fa l'Olocausto sulla sacra mensa.</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Da Giudice Divino Celebrante, da Legislatore faccio lavorio, da Eterno Sacerdote! E regalo, in tal unità, alla Chiesa che ho fondato, la santità della regalità. Proprio una cosa unica con la SS. Trinità, come la Madre che è calata all'Apidario adombrata dalla SS. Trinità, per trovarsi in autorità davanti al ministero sacerdotale, per conservare ed accrescere la fede e per portare all'Eucaristia il fedele e poter introdurre davanti all'altare il pentito peccatore, perché ognuno deve approfittare della redenzione.</w:t>
      </w:r>
    </w:p>
    <w:p>
      <w:pPr>
        <w:pStyle w:val="Normal"/>
        <w:jc w:val="both"/>
        <w:rPr>
          <w:rFonts w:ascii="Century Schoolbook" w:hAnsi="Century Schoolbook" w:cs="Century Schoolbook"/>
          <w:sz w:val="22"/>
        </w:rPr>
      </w:pPr>
      <w:r>
        <w:rPr>
          <w:rFonts w:cs="Century Schoolbook" w:ascii="Century Schoolbook" w:hAnsi="Century Schoolbook"/>
          <w:sz w:val="22"/>
        </w:rPr>
        <w:t>La fiamma è l'Olocausto che facciamo, cioè faccio insieme con voi.</w:t>
      </w:r>
    </w:p>
    <w:p>
      <w:pPr>
        <w:pStyle w:val="TextBodyIndent"/>
        <w:rPr>
          <w:szCs w:val="24"/>
        </w:rPr>
      </w:pPr>
      <w:r>
        <w:rPr>
          <w:szCs w:val="24"/>
        </w:rPr>
        <w:t>Il libro dei sette sigilli è stato chiuso con il sangue delle stimmate della mano destra del braccio di Dio: è la chiusura del castigo!</w:t>
      </w:r>
    </w:p>
    <w:p>
      <w:pPr>
        <w:pStyle w:val="Normal"/>
        <w:tabs>
          <w:tab w:val="clear" w:pos="708"/>
          <w:tab w:val="left" w:pos="6120" w:leader="none"/>
        </w:tabs>
        <w:jc w:val="both"/>
        <w:rPr>
          <w:rFonts w:ascii="Century Schoolbook" w:hAnsi="Century Schoolbook" w:cs="Century Schoolbook"/>
          <w:sz w:val="22"/>
        </w:rPr>
      </w:pPr>
      <w:r>
        <w:rPr>
          <w:rFonts w:cs="Century Schoolbook" w:ascii="Century Schoolbook" w:hAnsi="Century Schoolbook"/>
          <w:sz w:val="22"/>
        </w:rPr>
        <w:t>Ho chiuso la distruzione e un nuovo globo alto ho fabbrica</w:t>
        <w:softHyphen/>
        <w:t>to; il Terrestre verginalmente ho popolato; in terra di esilio il mio clero del mio Ritorno ho decorato ed insieme con lui celebro l'Olocausto; allora il ringraziamento è accetto, e così il Cuore Materno viene adoperato dallo Spirito Santo a dar conferma dell'alleanza, che non verrà più spezzata, perché il Grande Monarca in terra di esilio è venuto a far compagnia: così viene spiegata la Parusia, che significa Patto mantenuto: cioè contro la mia Chiesa le porte dell'Inferno non avrebbero prevals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Heading3"/>
        <w:ind w:firstLine="720"/>
        <w:rPr>
          <w:rFonts w:ascii="Century Schoolbook" w:hAnsi="Century Schoolbook" w:cs="Century Schoolbook"/>
          <w:b w:val="false"/>
          <w:b w:val="false"/>
          <w:sz w:val="52"/>
        </w:rPr>
      </w:pPr>
      <w:r>
        <w:rPr>
          <w:rFonts w:cs="Century Schoolbook" w:ascii="Century Schoolbook" w:hAnsi="Century Schoolbook"/>
          <w:b w:val="false"/>
          <w:sz w:val="52"/>
        </w:rPr>
      </w:r>
    </w:p>
    <w:p>
      <w:pPr>
        <w:pStyle w:val="Heading3"/>
        <w:ind w:firstLine="720"/>
        <w:rPr>
          <w:sz w:val="52"/>
        </w:rPr>
      </w:pPr>
      <w:r>
        <w:rPr>
          <w:sz w:val="52"/>
        </w:rPr>
      </w:r>
    </w:p>
    <w:p>
      <w:pPr>
        <w:pStyle w:val="Heading3"/>
        <w:ind w:firstLine="720"/>
        <w:rPr>
          <w:sz w:val="52"/>
        </w:rPr>
      </w:pPr>
      <w:r>
        <w:rPr>
          <w:sz w:val="52"/>
        </w:rPr>
      </w:r>
    </w:p>
    <w:p>
      <w:pPr>
        <w:pStyle w:val="Heading3"/>
        <w:ind w:firstLine="720"/>
        <w:rPr>
          <w:sz w:val="52"/>
        </w:rPr>
      </w:pPr>
      <w:r>
        <w:rPr>
          <w:sz w:val="52"/>
        </w:rPr>
      </w:r>
    </w:p>
    <w:p>
      <w:pPr>
        <w:pStyle w:val="Heading3"/>
        <w:ind w:firstLine="720"/>
        <w:rPr>
          <w:sz w:val="52"/>
        </w:rPr>
      </w:pPr>
      <w:r>
        <w:rPr>
          <w:sz w:val="52"/>
        </w:rPr>
      </w:r>
    </w:p>
    <w:p>
      <w:pPr>
        <w:pStyle w:val="Heading3"/>
        <w:ind w:firstLine="720"/>
        <w:rPr>
          <w:sz w:val="52"/>
        </w:rPr>
      </w:pPr>
      <w:r>
        <w:rPr>
          <w:sz w:val="52"/>
        </w:rPr>
      </w:r>
    </w:p>
    <w:p>
      <w:pPr>
        <w:pStyle w:val="Heading3"/>
        <w:ind w:firstLine="720"/>
        <w:rPr>
          <w:sz w:val="52"/>
        </w:rPr>
      </w:pPr>
      <w:r>
        <w:rPr>
          <w:sz w:val="52"/>
        </w:rPr>
      </w:r>
    </w:p>
    <w:p>
      <w:pPr>
        <w:pStyle w:val="Heading3"/>
        <w:ind w:firstLine="720"/>
        <w:rPr>
          <w:sz w:val="52"/>
        </w:rPr>
      </w:pPr>
      <w:r>
        <w:rPr>
          <w:sz w:val="52"/>
        </w:rPr>
      </w:r>
    </w:p>
    <w:p>
      <w:pPr>
        <w:pStyle w:val="Heading3"/>
        <w:ind w:firstLine="720"/>
        <w:rPr>
          <w:sz w:val="52"/>
        </w:rPr>
      </w:pPr>
      <w:r>
        <w:rPr>
          <w:sz w:val="52"/>
        </w:rPr>
      </w:r>
    </w:p>
    <w:p>
      <w:pPr>
        <w:pStyle w:val="Heading3"/>
        <w:ind w:firstLine="720"/>
        <w:rPr>
          <w:sz w:val="52"/>
        </w:rPr>
      </w:pPr>
      <w:r>
        <w:rPr>
          <w:sz w:val="52"/>
        </w:rPr>
      </w:r>
    </w:p>
    <w:p>
      <w:pPr>
        <w:pStyle w:val="Heading3"/>
        <w:ind w:firstLine="720"/>
        <w:rPr>
          <w:sz w:val="52"/>
        </w:rPr>
      </w:pPr>
      <w:r>
        <w:rPr>
          <w:sz w:val="52"/>
        </w:rPr>
      </w:r>
    </w:p>
    <w:p>
      <w:pPr>
        <w:pStyle w:val="Heading3"/>
        <w:ind w:firstLine="720"/>
        <w:rPr>
          <w:sz w:val="52"/>
        </w:rPr>
      </w:pPr>
      <w:r>
        <w:rPr>
          <w:sz w:val="52"/>
        </w:rPr>
      </w:r>
    </w:p>
    <w:p>
      <w:pPr>
        <w:pStyle w:val="Heading3"/>
        <w:ind w:firstLine="720"/>
        <w:rPr>
          <w:sz w:val="52"/>
        </w:rPr>
      </w:pPr>
      <w:r>
        <w:rPr>
          <w:sz w:val="52"/>
        </w:rPr>
      </w:r>
    </w:p>
    <w:p>
      <w:pPr>
        <w:pStyle w:val="Heading3"/>
        <w:ind w:firstLine="720"/>
        <w:rPr>
          <w:sz w:val="52"/>
        </w:rPr>
      </w:pPr>
      <w:r>
        <w:rPr>
          <w:sz w:val="52"/>
        </w:rPr>
      </w:r>
    </w:p>
    <w:p>
      <w:pPr>
        <w:pStyle w:val="Heading3"/>
        <w:ind w:firstLine="720"/>
        <w:rPr>
          <w:sz w:val="52"/>
        </w:rPr>
      </w:pPr>
      <w:r>
        <w:rPr>
          <w:sz w:val="52"/>
        </w:rPr>
      </w:r>
    </w:p>
    <w:p>
      <w:pPr>
        <w:pStyle w:val="Heading3"/>
        <w:ind w:firstLine="720"/>
        <w:rPr>
          <w:sz w:val="52"/>
        </w:rPr>
      </w:pPr>
      <w:r>
        <w:rPr>
          <w:sz w:val="52"/>
        </w:rPr>
      </w:r>
    </w:p>
    <w:p>
      <w:pPr>
        <w:pStyle w:val="Heading3"/>
        <w:ind w:firstLine="720"/>
        <w:rPr>
          <w:sz w:val="52"/>
        </w:rPr>
      </w:pPr>
      <w:r>
        <w:rPr>
          <w:sz w:val="52"/>
        </w:rPr>
      </w:r>
    </w:p>
    <w:p>
      <w:pPr>
        <w:pStyle w:val="Heading3"/>
        <w:ind w:firstLine="720"/>
        <w:rPr>
          <w:sz w:val="52"/>
        </w:rPr>
      </w:pPr>
      <w:r>
        <w:rPr>
          <w:sz w:val="52"/>
        </w:rPr>
      </w:r>
    </w:p>
    <w:p>
      <w:pPr>
        <w:pStyle w:val="Heading3"/>
        <w:ind w:firstLine="720"/>
        <w:rPr>
          <w:sz w:val="52"/>
        </w:rPr>
      </w:pPr>
      <w:r>
        <w:rPr>
          <w:sz w:val="52"/>
        </w:rPr>
      </w:r>
    </w:p>
    <w:p>
      <w:pPr>
        <w:pStyle w:val="Heading3"/>
        <w:ind w:firstLine="720"/>
        <w:rPr>
          <w:sz w:val="52"/>
        </w:rPr>
      </w:pPr>
      <w:r>
        <w:rPr>
          <w:sz w:val="52"/>
        </w:rPr>
      </w:r>
    </w:p>
    <w:p>
      <w:pPr>
        <w:pStyle w:val="Heading3"/>
        <w:ind w:firstLine="720"/>
        <w:rPr>
          <w:sz w:val="52"/>
        </w:rPr>
      </w:pPr>
      <w:r>
        <w:rPr>
          <w:sz w:val="52"/>
        </w:rPr>
      </w:r>
    </w:p>
    <w:p>
      <w:pPr>
        <w:pStyle w:val="Heading3"/>
        <w:ind w:firstLine="720"/>
        <w:rPr>
          <w:sz w:val="52"/>
        </w:rPr>
      </w:pPr>
      <w:r>
        <w:rPr>
          <w:sz w:val="52"/>
        </w:rPr>
      </w:r>
    </w:p>
    <w:p>
      <w:pPr>
        <w:pStyle w:val="Heading3"/>
        <w:ind w:firstLine="720"/>
        <w:rPr>
          <w:sz w:val="52"/>
        </w:rPr>
      </w:pPr>
      <w:r>
        <w:rPr>
          <w:sz w:val="52"/>
        </w:rPr>
      </w:r>
    </w:p>
    <w:p>
      <w:pPr>
        <w:pStyle w:val="Heading3"/>
        <w:ind w:firstLine="720"/>
        <w:rPr>
          <w:sz w:val="52"/>
        </w:rPr>
      </w:pPr>
      <w:r>
        <w:rPr>
          <w:sz w:val="52"/>
        </w:rPr>
      </w:r>
    </w:p>
    <w:p>
      <w:pPr>
        <w:pStyle w:val="Heading3"/>
        <w:ind w:firstLine="720"/>
        <w:rPr>
          <w:sz w:val="52"/>
        </w:rPr>
      </w:pPr>
      <w:r>
        <w:rPr>
          <w:sz w:val="52"/>
        </w:rPr>
      </w:r>
    </w:p>
    <w:p>
      <w:pPr>
        <w:pStyle w:val="Heading3"/>
        <w:ind w:firstLine="720"/>
        <w:rPr>
          <w:sz w:val="52"/>
        </w:rPr>
      </w:pPr>
      <w:r>
        <w:rPr>
          <w:sz w:val="52"/>
        </w:rPr>
      </w:r>
    </w:p>
    <w:p>
      <w:pPr>
        <w:pStyle w:val="Heading3"/>
        <w:ind w:firstLine="720"/>
        <w:rPr>
          <w:sz w:val="52"/>
        </w:rPr>
      </w:pPr>
      <w:r>
        <w:rPr>
          <w:sz w:val="52"/>
        </w:rPr>
      </w:r>
    </w:p>
    <w:p>
      <w:pPr>
        <w:pStyle w:val="Heading3"/>
        <w:ind w:firstLine="720"/>
        <w:rPr>
          <w:rFonts w:ascii="Century Schoolbook" w:hAnsi="Century Schoolbook" w:cs="Century Schoolbook"/>
          <w:sz w:val="24"/>
        </w:rPr>
      </w:pPr>
      <w:r>
        <w:rPr>
          <w:sz w:val="52"/>
        </w:rPr>
        <w:t>Capitolo quarto</w:t>
      </w:r>
    </w:p>
    <w:p>
      <w:pPr>
        <w:pStyle w:val="Normal"/>
        <w:jc w:val="center"/>
        <w:rPr>
          <w:rFonts w:ascii="Century Schoolbook" w:hAnsi="Century Schoolbook" w:cs="Century Schoolbook"/>
          <w:b/>
          <w:b/>
          <w:bCs/>
          <w:sz w:val="24"/>
        </w:rPr>
      </w:pPr>
      <w:r>
        <w:rPr>
          <w:rFonts w:cs="Century Schoolbook" w:ascii="Century Schoolbook" w:hAnsi="Century Schoolbook"/>
          <w:b/>
          <w:bCs/>
          <w:sz w:val="24"/>
        </w:rPr>
      </w:r>
    </w:p>
    <w:p>
      <w:pPr>
        <w:pStyle w:val="Heading4"/>
        <w:rPr/>
      </w:pPr>
      <w:r>
        <w:rPr>
          <w:rFonts w:eastAsia="Century Schoolbook"/>
        </w:rPr>
        <w:t xml:space="preserve">           </w:t>
      </w:r>
      <w:r>
        <w:rPr/>
        <w:t xml:space="preserve">Gesù Celebrante </w:t>
      </w:r>
    </w:p>
    <w:p>
      <w:pPr>
        <w:pStyle w:val="Heading4"/>
        <w:rPr/>
      </w:pPr>
      <w:r>
        <w:rPr>
          <w:rFonts w:eastAsia="Century Schoolbook"/>
        </w:rPr>
        <w:t xml:space="preserve">           </w:t>
      </w:r>
      <w:r>
        <w:rPr/>
        <w:t>e la</w:t>
      </w:r>
    </w:p>
    <w:p>
      <w:pPr>
        <w:pStyle w:val="Heading4"/>
        <w:rPr/>
      </w:pPr>
      <w:r>
        <w:rPr>
          <w:rFonts w:eastAsia="Century Schoolbook"/>
        </w:rPr>
        <w:t xml:space="preserve">             </w:t>
      </w:r>
      <w:r>
        <w:rPr/>
        <w:t>Persona del Mistero</w:t>
      </w:r>
    </w:p>
    <w:p>
      <w:pPr>
        <w:pStyle w:val="Normal"/>
        <w:rPr/>
      </w:pPr>
      <w:r>
        <w:rPr/>
      </w:r>
    </w:p>
    <w:p>
      <w:pPr>
        <w:pStyle w:val="Heading5"/>
        <w:jc w:val="both"/>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firstLine="708"/>
        <w:jc w:val="both"/>
        <w:rPr>
          <w:rFonts w:ascii="Century Schoolbook" w:hAnsi="Century Schoolbook" w:cs="Century Schoolbook"/>
          <w:b/>
          <w:b/>
          <w:bCs/>
          <w:sz w:val="22"/>
        </w:rPr>
      </w:pPr>
      <w:r>
        <w:rPr>
          <w:rFonts w:cs="Century Schoolbook" w:ascii="Century Schoolbook" w:hAnsi="Century Schoolbook"/>
          <w:b/>
          <w:bCs/>
          <w:sz w:val="22"/>
        </w:rPr>
        <w:t>“</w:t>
      </w:r>
      <w:r>
        <w:rPr>
          <w:rFonts w:eastAsia="Century Schoolbook" w:cs="Century Schoolbook" w:ascii="Century Schoolbook" w:hAnsi="Century Schoolbook"/>
          <w:b/>
          <w:bCs/>
          <w:sz w:val="22"/>
        </w:rPr>
        <w:t xml:space="preserve"> </w:t>
      </w:r>
      <w:r>
        <w:rPr>
          <w:rFonts w:cs="Century Schoolbook" w:ascii="Century Schoolbook" w:hAnsi="Century Schoolbook"/>
          <w:b/>
          <w:bCs/>
          <w:sz w:val="22"/>
        </w:rPr>
        <w:t>Il Mistero Compiuto certifica la veracità di Gesù Eucaristia e della autorità data al ministro di consacrare, di assolvere, di amministrare i Santi Sacramenti e assicura e dà valuta al ministero sacerdotale imposto dal Redentore, che ha la Personalità divina”</w:t>
      </w:r>
    </w:p>
    <w:p>
      <w:pPr>
        <w:pStyle w:val="Normal"/>
        <w:ind w:firstLine="708"/>
        <w:jc w:val="both"/>
        <w:rPr>
          <w:rFonts w:ascii="Century Schoolbook" w:hAnsi="Century Schoolbook" w:cs="Century Schoolbook"/>
          <w:b/>
          <w:b/>
          <w:bCs/>
          <w:sz w:val="22"/>
        </w:rPr>
      </w:pPr>
      <w:r>
        <w:rPr>
          <w:rFonts w:cs="Century Schoolbook" w:ascii="Century Schoolbook" w:hAnsi="Century Schoolbook"/>
          <w:b/>
          <w:bCs/>
          <w:sz w:val="22"/>
        </w:rPr>
        <w:t>“</w:t>
      </w:r>
      <w:r>
        <w:rPr>
          <w:rFonts w:eastAsia="Century Schoolbook" w:cs="Century Schoolbook" w:ascii="Century Schoolbook" w:hAnsi="Century Schoolbook"/>
          <w:b/>
          <w:bCs/>
          <w:sz w:val="22"/>
        </w:rPr>
        <w:t xml:space="preserve"> </w:t>
      </w:r>
      <w:r>
        <w:rPr>
          <w:rFonts w:cs="Century Schoolbook" w:ascii="Century Schoolbook" w:hAnsi="Century Schoolbook"/>
          <w:b/>
          <w:bCs/>
          <w:sz w:val="22"/>
        </w:rPr>
        <w:t xml:space="preserve">Son tornato a far diventare Olocausto, col celebrare, il Sacrificio della Messa, per poter rimanere Eucaristico fino alla fine del mondo. </w:t>
      </w:r>
    </w:p>
    <w:p>
      <w:pPr>
        <w:pStyle w:val="Normal"/>
        <w:jc w:val="both"/>
        <w:rPr>
          <w:rFonts w:ascii="Century Schoolbook" w:hAnsi="Century Schoolbook" w:cs="Century Schoolbook"/>
          <w:b/>
          <w:b/>
          <w:bCs/>
          <w:sz w:val="22"/>
        </w:rPr>
      </w:pPr>
      <w:r>
        <w:rPr>
          <w:rFonts w:cs="Century Schoolbook" w:ascii="Century Schoolbook" w:hAnsi="Century Schoolbook"/>
          <w:b/>
          <w:bCs/>
          <w:sz w:val="22"/>
        </w:rPr>
        <w:t>Altrimenti, se non avessi fatto questo, sarebbe già crollato il mondo”</w:t>
      </w:r>
    </w:p>
    <w:p>
      <w:pPr>
        <w:sectPr>
          <w:headerReference w:type="default" r:id="rId25"/>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b/>
          <w:b/>
          <w:bCs/>
          <w:sz w:val="22"/>
        </w:rPr>
      </w:pPr>
      <w:r>
        <w:rPr>
          <w:rFonts w:cs="Century Schoolbook" w:ascii="Century Schoolbook" w:hAnsi="Century Schoolbook"/>
          <w:b/>
          <w:bCs/>
          <w:sz w:val="22"/>
        </w:rPr>
      </w:r>
    </w:p>
    <w:p>
      <w:pPr>
        <w:sectPr>
          <w:headerReference w:type="default" r:id="rId26"/>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Heading5"/>
        <w:numPr>
          <w:ilvl w:val="0"/>
          <w:numId w:val="0"/>
        </w:numPr>
        <w:rPr>
          <w:rFonts w:ascii="Century Schoolbook" w:hAnsi="Century Schoolbook" w:cs="Century Schoolbook"/>
          <w:b/>
          <w:b/>
          <w:bCs/>
          <w:sz w:val="22"/>
        </w:rPr>
      </w:pPr>
      <w:r>
        <w:rPr>
          <w:rFonts w:cs="Century Schoolbook"/>
          <w:b/>
          <w:bCs/>
          <w:sz w:val="22"/>
        </w:rPr>
      </w:r>
    </w:p>
    <w:p>
      <w:pPr>
        <w:pStyle w:val="Heading5"/>
        <w:jc w:val="both"/>
        <w:rPr/>
      </w:pPr>
      <w:r>
        <w:rPr/>
        <w:t>Il Ritorno è avvenuto alla benedizione eucaristica. Perché mi presento da Celebrante, unito a voi, a consacra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TextBody"/>
        <w:tabs>
          <w:tab w:val="clear" w:pos="708"/>
          <w:tab w:val="left" w:pos="7380" w:leader="none"/>
        </w:tabs>
        <w:ind w:firstLine="720"/>
        <w:jc w:val="both"/>
        <w:rPr>
          <w:rFonts w:ascii="Century Schoolbook" w:hAnsi="Century Schoolbook" w:cs="Century Schoolbook"/>
          <w:i w:val="false"/>
          <w:i w:val="false"/>
          <w:iCs w:val="false"/>
          <w:sz w:val="22"/>
        </w:rPr>
      </w:pPr>
      <w:r>
        <w:rPr>
          <w:rFonts w:cs="Century Schoolbook" w:ascii="Century Schoolbook" w:hAnsi="Century Schoolbook"/>
          <w:i w:val="false"/>
          <w:iCs w:val="false"/>
          <w:sz w:val="22"/>
        </w:rPr>
        <w:t>Mi potrebbero dire: "Tu non sei tornato alla consacra</w:t>
        <w:softHyphen/>
        <w:t xml:space="preserve">zione!" No, rispondo, non son tornato mentre il sacerdote celebrava, perché sarebbe stato come sospenderlo, avrei ucciso il ministro, gli avrei tolto l'autorità! </w:t>
      </w:r>
    </w:p>
    <w:p>
      <w:pPr>
        <w:pStyle w:val="TextBody"/>
        <w:tabs>
          <w:tab w:val="clear" w:pos="708"/>
          <w:tab w:val="left" w:pos="7380" w:leader="none"/>
        </w:tabs>
        <w:jc w:val="both"/>
        <w:rPr/>
      </w:pPr>
      <w:r>
        <w:rPr>
          <w:rFonts w:cs="Century Schoolbook" w:ascii="Century Schoolbook" w:hAnsi="Century Schoolbook"/>
          <w:i w:val="false"/>
          <w:iCs w:val="false"/>
          <w:sz w:val="22"/>
        </w:rPr>
        <w:t>Invece son tornato</w:t>
      </w:r>
      <w:r>
        <w:rPr/>
        <w:t xml:space="preserve"> </w:t>
      </w:r>
      <w:r>
        <w:rPr>
          <w:rFonts w:cs="Century Schoolbook" w:ascii="Century Schoolbook" w:hAnsi="Century Schoolbook"/>
          <w:i w:val="false"/>
          <w:iCs w:val="false"/>
          <w:sz w:val="22"/>
        </w:rPr>
        <w:t>alla benedizione eucaristica per dire che siete ancora voi al vostro posto nella Chiesa mia.</w:t>
      </w:r>
    </w:p>
    <w:p>
      <w:pPr>
        <w:pStyle w:val="Normal"/>
        <w:jc w:val="both"/>
        <w:rPr>
          <w:rFonts w:ascii="Century Schoolbook" w:hAnsi="Century Schoolbook" w:cs="Century Schoolbook"/>
          <w:sz w:val="22"/>
        </w:rPr>
      </w:pPr>
      <w:r>
        <w:rPr>
          <w:rFonts w:cs="Century Schoolbook" w:ascii="Century Schoolbook" w:hAnsi="Century Schoolbook"/>
          <w:sz w:val="22"/>
        </w:rPr>
        <w:t>Tutto è concentrato nell'amore di Cristo che si è svelato per far vedere che il sacerdote ha in sé la vita divina; e son sceso proprio per dimostrare che son vero Uomo e vero Dio.</w:t>
      </w:r>
    </w:p>
    <w:p>
      <w:pPr>
        <w:pStyle w:val="Normal"/>
        <w:jc w:val="both"/>
        <w:rPr>
          <w:rFonts w:ascii="Century Schoolbook" w:hAnsi="Century Schoolbook" w:cs="Century Schoolbook"/>
          <w:sz w:val="22"/>
        </w:rPr>
      </w:pPr>
      <w:r>
        <w:rPr>
          <w:rFonts w:cs="Century Schoolbook" w:ascii="Century Schoolbook" w:hAnsi="Century Schoolbook"/>
          <w:sz w:val="22"/>
        </w:rPr>
        <w:t>Anche con gli apostoli non son salito al Cielo all'Ultima Cena, ma ho voluto morire e risorgere; e dopo, a suo tempo, son salito. E tramite gli angeli ho detto che come facevo ad andare, così avrei fatto a ritornare.</w:t>
      </w:r>
    </w:p>
    <w:p>
      <w:pPr>
        <w:pStyle w:val="Normal"/>
        <w:jc w:val="both"/>
        <w:rPr>
          <w:rFonts w:ascii="Century Schoolbook" w:hAnsi="Century Schoolbook" w:cs="Century Schoolbook"/>
          <w:sz w:val="22"/>
        </w:rPr>
      </w:pPr>
      <w:r>
        <w:rPr>
          <w:rFonts w:cs="Century Schoolbook" w:ascii="Century Schoolbook" w:hAnsi="Century Schoolbook"/>
          <w:sz w:val="22"/>
        </w:rPr>
        <w:t>E son tornato al Congresso Eucaristico in mezzo al popolo, che mi chiamava in aiuto per la politica. E son venuto non per castigare i sacerdoti, ma per innalzarl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Sono venuto a voi in difesa, perché non voglio che qualcuno faccia a voi offesa, e a mostrare che ancora mi rappresentate e che mai Dio vi ha scartato, perché la mia Chiesa in eterno durerà, come il segno sacerdotale.</w:t>
      </w:r>
    </w:p>
    <w:p>
      <w:pPr>
        <w:pStyle w:val="Normal"/>
        <w:jc w:val="both"/>
        <w:rPr>
          <w:rFonts w:ascii="Century Schoolbook" w:hAnsi="Century Schoolbook" w:cs="Century Schoolbook"/>
          <w:sz w:val="22"/>
        </w:rPr>
      </w:pPr>
      <w:r>
        <w:rPr>
          <w:rFonts w:cs="Century Schoolbook" w:ascii="Century Schoolbook" w:hAnsi="Century Schoolbook"/>
          <w:sz w:val="22"/>
        </w:rPr>
        <w:t>Se non tornavo alla benedizione eucaristica che il sacerdote dava, siccome venivo dalla potenza del Padre, benché Dio</w:t>
        <w:noBreakHyphen/>
        <w:t>Uomo, nel presentarmi la mia potenza avrebbe fulminato.</w:t>
      </w:r>
    </w:p>
    <w:p>
      <w:pPr>
        <w:pStyle w:val="Normal"/>
        <w:jc w:val="both"/>
        <w:rPr>
          <w:rFonts w:ascii="Century Schoolbook" w:hAnsi="Century Schoolbook" w:cs="Century Schoolbook"/>
          <w:sz w:val="22"/>
        </w:rPr>
      </w:pPr>
      <w:r>
        <w:rPr>
          <w:rFonts w:cs="Century Schoolbook" w:ascii="Century Schoolbook" w:hAnsi="Century Schoolbook"/>
          <w:sz w:val="22"/>
        </w:rPr>
        <w:t>Ed invece di essere un benefattore sarei stato un uccisore, cioè sarebbe avvenuto un castigo totale!</w:t>
      </w:r>
    </w:p>
    <w:p>
      <w:pPr>
        <w:pStyle w:val="Normal"/>
        <w:jc w:val="both"/>
        <w:rPr>
          <w:rFonts w:ascii="Century Schoolbook" w:hAnsi="Century Schoolbook" w:cs="Century Schoolbook"/>
          <w:sz w:val="22"/>
        </w:rPr>
      </w:pPr>
      <w:r>
        <w:rPr>
          <w:rFonts w:cs="Century Schoolbook" w:ascii="Century Schoolbook" w:hAnsi="Century Schoolbook"/>
          <w:sz w:val="22"/>
        </w:rPr>
        <w:t>Allora da Celebrante mi sono unito a voi a consacrare e a dare Me Eucaristia, sotto l'amore che a questo sacramento dono; mi sono velato di nuovo come se fossi un mortale, ed invece sono l'Onnipotente che viene dall'Eterno Padre.</w:t>
      </w:r>
    </w:p>
    <w:p>
      <w:pPr>
        <w:pStyle w:val="Normal"/>
        <w:jc w:val="both"/>
        <w:rPr>
          <w:rFonts w:ascii="Century Schoolbook" w:hAnsi="Century Schoolbook" w:cs="Century Schoolbook"/>
          <w:sz w:val="22"/>
        </w:rPr>
      </w:pPr>
      <w:r>
        <w:rPr>
          <w:rFonts w:cs="Century Schoolbook" w:ascii="Century Schoolbook" w:hAnsi="Century Schoolbook"/>
          <w:sz w:val="22"/>
        </w:rPr>
        <w:t>Se non fossi venuto in foggia di Celebrante, sarei stato un distruttore al posto di un benefatto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gli anelli che porto, segnali di impegno: </w:t>
      </w:r>
    </w:p>
    <w:p>
      <w:pPr>
        <w:pStyle w:val="Normal"/>
        <w:numPr>
          <w:ilvl w:val="0"/>
          <w:numId w:val="14"/>
        </w:numPr>
        <w:jc w:val="both"/>
        <w:rPr>
          <w:rFonts w:ascii="Century Schoolbook" w:hAnsi="Century Schoolbook" w:cs="Century Schoolbook"/>
          <w:sz w:val="22"/>
        </w:rPr>
      </w:pPr>
      <w:r>
        <w:rPr>
          <w:rFonts w:cs="Century Schoolbook" w:ascii="Century Schoolbook" w:hAnsi="Century Schoolbook"/>
          <w:sz w:val="22"/>
        </w:rPr>
        <w:t>lo smeraldo della mano destra rappresenta il fermo della potenza per poter dare con amore la mia Sapienza;</w:t>
      </w:r>
    </w:p>
    <w:p>
      <w:pPr>
        <w:pStyle w:val="Normal"/>
        <w:numPr>
          <w:ilvl w:val="0"/>
          <w:numId w:val="14"/>
        </w:numPr>
        <w:jc w:val="both"/>
        <w:rPr>
          <w:rFonts w:ascii="Century Schoolbook" w:hAnsi="Century Schoolbook" w:cs="Century Schoolbook"/>
          <w:sz w:val="22"/>
        </w:rPr>
      </w:pPr>
      <w:r>
        <w:rPr>
          <w:rFonts w:cs="Century Schoolbook" w:ascii="Century Schoolbook" w:hAnsi="Century Schoolbook"/>
          <w:sz w:val="22"/>
        </w:rPr>
        <w:t>il rubino della mano sinistra rappresenta l'amore passiona</w:t>
        <w:softHyphen/>
        <w:t>le; ma, se fossi tradito, scoppierebbe l'ira!</w:t>
      </w:r>
    </w:p>
    <w:p>
      <w:pPr>
        <w:pStyle w:val="Normal"/>
        <w:jc w:val="both"/>
        <w:rPr>
          <w:rFonts w:ascii="Century Schoolbook" w:hAnsi="Century Schoolbook" w:cs="Century Schoolbook"/>
          <w:sz w:val="22"/>
        </w:rPr>
      </w:pPr>
      <w:r>
        <w:rPr>
          <w:rFonts w:cs="Century Schoolbook" w:ascii="Century Schoolbook" w:hAnsi="Century Schoolbook"/>
          <w:sz w:val="22"/>
        </w:rPr>
        <w:t>Tutto è simbolico e significativo: lo smeraldo significa la Sapienza al posto della potenza, della forza che Dio potrebbe usare; il rubino, al posto della giustizia e dell'ira, è l'infinito amore, adoperato anche per chi odia Dio.</w:t>
      </w:r>
    </w:p>
    <w:p>
      <w:pPr>
        <w:pStyle w:val="Normal"/>
        <w:jc w:val="both"/>
        <w:rPr>
          <w:rFonts w:ascii="Century Schoolbook" w:hAnsi="Century Schoolbook" w:cs="Century Schoolbook"/>
          <w:sz w:val="22"/>
        </w:rPr>
      </w:pPr>
      <w:r>
        <w:rPr>
          <w:rFonts w:cs="Century Schoolbook" w:ascii="Century Schoolbook" w:hAnsi="Century Schoolbook"/>
          <w:sz w:val="22"/>
        </w:rPr>
        <w:t>Essendo Celebrante insieme col mio rappresentante, mi presento come Mite Agnello; l'infinito amore è il significato del rubino che porto nella mano sinistra, per far capire che è il Cuore che funziona. E' il Cuore che l'amore infinito a voi dona, il Cuore trafitto che, col mostrare il mio amore, viene guarito. Voi siete stati i medici che mi hanno risanato, così Io posso perdonare ogni peccato!</w:t>
      </w:r>
    </w:p>
    <w:p>
      <w:pPr>
        <w:pStyle w:val="Normal"/>
        <w:jc w:val="both"/>
        <w:rPr>
          <w:rFonts w:ascii="Century Schoolbook" w:hAnsi="Century Schoolbook" w:cs="Century Schoolbook"/>
          <w:sz w:val="22"/>
        </w:rPr>
      </w:pPr>
      <w:r>
        <w:rPr>
          <w:rFonts w:cs="Century Schoolbook" w:ascii="Century Schoolbook" w:hAnsi="Century Schoolbook"/>
          <w:sz w:val="22"/>
        </w:rPr>
        <w:t>E se qualcuno reclamasse, risponderei: "Mi hanno fatto anche guarire; per questo vicino a Me li lascio venire!".</w:t>
      </w:r>
    </w:p>
    <w:p>
      <w:pPr>
        <w:pStyle w:val="Normal"/>
        <w:jc w:val="both"/>
        <w:rPr>
          <w:rFonts w:ascii="Century Schoolbook" w:hAnsi="Century Schoolbook" w:cs="Century Schoolbook"/>
          <w:sz w:val="22"/>
        </w:rPr>
      </w:pPr>
      <w:r>
        <w:rPr>
          <w:rFonts w:cs="Century Schoolbook" w:ascii="Century Schoolbook" w:hAnsi="Century Schoolbook"/>
          <w:sz w:val="22"/>
        </w:rPr>
        <w:t>Così il mondo non può perire, ma continuerà, perché la Madre misericordia a tutti dispenserà.</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pPr>
      <w:r>
        <w:rPr>
          <w:rFonts w:cs="Century Schoolbook" w:ascii="Century Schoolbook" w:hAnsi="Century Schoolbook"/>
          <w:sz w:val="22"/>
        </w:rPr>
        <w:t>Io sono tornato quando il</w:t>
      </w:r>
      <w:r>
        <w:rPr>
          <w:rFonts w:cs="Century Schoolbook" w:ascii="Century Schoolbook" w:hAnsi="Century Schoolbook"/>
          <w:b/>
          <w:sz w:val="22"/>
        </w:rPr>
        <w:t xml:space="preserve"> </w:t>
      </w:r>
      <w:r>
        <w:rPr>
          <w:rFonts w:cs="Century Schoolbook" w:ascii="Century Schoolbook" w:hAnsi="Century Schoolbook"/>
          <w:sz w:val="22"/>
        </w:rPr>
        <w:t>sacerdote dava la benedizione eucaristica. Già da allora, nel momento del mio Ritorno, ho cominciato a tramutare in bontà la "giustizia", e mi sono velato come lo sono Eucaristico, lasciando nella mia Parola viva di vita il timbro che sono Gesù Cristo.</w:t>
      </w:r>
    </w:p>
    <w:p>
      <w:pPr>
        <w:pStyle w:val="Normal"/>
        <w:jc w:val="both"/>
        <w:rPr/>
      </w:pPr>
      <w:r>
        <w:rPr>
          <w:rFonts w:cs="Century Schoolbook" w:ascii="Century Schoolbook" w:hAnsi="Century Schoolbook"/>
          <w:sz w:val="22"/>
        </w:rPr>
        <w:t>Questo, prima di tutto: il mio Ritorno è avvenuto alla</w:t>
      </w:r>
      <w:r>
        <w:rPr>
          <w:rFonts w:cs="Century Schoolbook" w:ascii="Century Schoolbook" w:hAnsi="Century Schoolbook"/>
          <w:b/>
          <w:sz w:val="22"/>
        </w:rPr>
        <w:t xml:space="preserve"> </w:t>
      </w:r>
      <w:r>
        <w:rPr>
          <w:rFonts w:cs="Century Schoolbook" w:ascii="Century Schoolbook" w:hAnsi="Century Schoolbook"/>
          <w:sz w:val="22"/>
        </w:rPr>
        <w:t>benedizione eucaristica; la Madre mi ha accompagnato e mi ha testimoniato con la Calata, ma tutto rimane nell'eu</w:t>
        <w:softHyphen/>
        <w:t>caristico dono!</w:t>
      </w:r>
    </w:p>
    <w:p>
      <w:pPr>
        <w:pStyle w:val="Normal"/>
        <w:jc w:val="both"/>
        <w:rPr>
          <w:rFonts w:ascii="Century Schoolbook" w:hAnsi="Century Schoolbook" w:cs="Century Schoolbook"/>
          <w:sz w:val="22"/>
        </w:rPr>
      </w:pPr>
      <w:r>
        <w:rPr>
          <w:rFonts w:cs="Century Schoolbook" w:ascii="Century Schoolbook" w:hAnsi="Century Schoolbook"/>
          <w:sz w:val="22"/>
        </w:rPr>
        <w:t>Io sono ritornato per la Chiesa mia, per il ministero sacerdotale, e, intanto che non sono scoperto, tutte le cose sono a zero.</w:t>
      </w:r>
    </w:p>
    <w:p>
      <w:pPr>
        <w:pStyle w:val="Normal"/>
        <w:jc w:val="both"/>
        <w:rPr>
          <w:rFonts w:ascii="Century Schoolbook" w:hAnsi="Century Schoolbook" w:cs="Century Schoolbook"/>
          <w:sz w:val="22"/>
        </w:rPr>
      </w:pPr>
      <w:r>
        <w:rPr>
          <w:rFonts w:cs="Century Schoolbook" w:ascii="Century Schoolbook" w:hAnsi="Century Schoolbook"/>
          <w:sz w:val="22"/>
        </w:rPr>
        <w:t>Bisogna che sia visto Io con la mia Mamma centrifica alla SS. Trinità.</w:t>
      </w:r>
    </w:p>
    <w:p>
      <w:pPr>
        <w:pStyle w:val="Normal"/>
        <w:jc w:val="both"/>
        <w:rPr>
          <w:rFonts w:ascii="Century Schoolbook" w:hAnsi="Century Schoolbook" w:cs="Century Schoolbook"/>
          <w:sz w:val="22"/>
        </w:rPr>
      </w:pPr>
      <w:r>
        <w:rPr>
          <w:rFonts w:cs="Century Schoolbook" w:ascii="Century Schoolbook" w:hAnsi="Century Schoolbook"/>
          <w:sz w:val="22"/>
        </w:rPr>
        <w:t>E' la fine di tutto e di tutti, se non accettano il mio Ritorno!</w:t>
      </w:r>
    </w:p>
    <w:p>
      <w:pPr>
        <w:pStyle w:val="Rientrocorpodeltesto2"/>
        <w:rPr/>
      </w:pPr>
      <w:r>
        <w:rPr/>
        <w:t>Gli altri pasticci non c'entrano con Dio, che in un colpo può fare tutto ciò che vuole. Non c'entra nessuna vista umana... Non c'è niente, se non Io e la Madre mia centrifica all'Eucaristia, col potere di Re d'Israele, ma sempre unita al mio Ritorno.</w:t>
      </w:r>
    </w:p>
    <w:p>
      <w:pPr>
        <w:pStyle w:val="Rientrocorpodeltesto2"/>
        <w:rPr/>
      </w:pPr>
      <w:r>
        <w:rPr/>
      </w:r>
    </w:p>
    <w:p>
      <w:pPr>
        <w:pStyle w:val="Heading1"/>
        <w:jc w:val="left"/>
        <w:rPr>
          <w:sz w:val="22"/>
        </w:rPr>
      </w:pPr>
      <w:r>
        <w:rPr>
          <w:sz w:val="22"/>
        </w:rPr>
      </w:r>
    </w:p>
    <w:p>
      <w:pPr>
        <w:pStyle w:val="Heading1"/>
        <w:jc w:val="left"/>
        <w:rPr>
          <w:sz w:val="22"/>
        </w:rPr>
      </w:pPr>
      <w:r>
        <w:rPr>
          <w:sz w:val="22"/>
        </w:rPr>
        <w:t>Luca: 22, 14 - 18</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ando fu giunta l’ora, si mise a tavola assieme ai suoi apostoli. E disse loro: - Ho desiderato tanto di mangiare questa Pasqua prima di soffrire, poiché vi dico che non la mangerò più finché non sia compiuta nel regno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reso un calice, rese grazie e disse: </w:t>
        <w:noBreakHyphen/>
        <w:t xml:space="preserve">Prendete e distribuitelo fra voi poiché vi dico che d'ora in poi Io non berrò del frutto della vite finché non sia venuto il regno di Di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cco in questo passo la sicurezza che Io dovevo venire di nuovo sulla terra, perché alla Parata Finale non c'è niente né da rinnovare né da cancellare, ma c'è solo da presentare che la verità vissuta porta alla gloria sempiterna. </w:t>
      </w:r>
    </w:p>
    <w:p>
      <w:pPr>
        <w:pStyle w:val="Normal"/>
        <w:jc w:val="both"/>
        <w:rPr>
          <w:rFonts w:ascii="Century Schoolbook" w:hAnsi="Century Schoolbook" w:cs="Century Schoolbook"/>
          <w:sz w:val="22"/>
        </w:rPr>
      </w:pPr>
      <w:r>
        <w:rPr>
          <w:rFonts w:cs="Century Schoolbook" w:ascii="Century Schoolbook" w:hAnsi="Century Schoolbook"/>
          <w:sz w:val="22"/>
        </w:rPr>
        <w:t>Questa cosa voi dovete sapere: cioè che una volta sola, dopo il mio Ritorno, il 29</w:t>
        <w:noBreakHyphen/>
        <w:t>12</w:t>
        <w:noBreakHyphen/>
        <w:t xml:space="preserve">1973, ho consumato il calice, per dare una fine al Sacrificio ed un principio all'Olocau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si potrà presentare quando sarà ora, accertando del mio Ritorno, perché dovevo ancora operare e intervenire come Celebrante, per incominciare il terzo temp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Io ora, a continuare a consacrare per far diventare Olocausto il Sacrificio, comunico Alceste, Lei sola, per dare compimento al Mistero Compiuto e per valutare ancor di più il comando che ho dato a chi ha il segno sacerdotale, specie se rinnovato. Continuate, vi raccomando, a consacrare,  giacché son tornato attraverso l'arco ad applicare la redenzione ad ogni nato e a compiere il mio ciclo in terra di esilio. </w:t>
      </w:r>
    </w:p>
    <w:p>
      <w:pPr>
        <w:pStyle w:val="Heading1"/>
        <w:jc w:val="left"/>
        <w:rPr>
          <w:rFonts w:ascii="Century Schoolbook" w:hAnsi="Century Schoolbook" w:cs="Century Schoolbook"/>
          <w:b w:val="false"/>
          <w:b w:val="false"/>
          <w:sz w:val="22"/>
        </w:rPr>
      </w:pPr>
      <w:r>
        <w:rPr>
          <w:rFonts w:cs="Century Schoolbook"/>
          <w:b w:val="false"/>
          <w:sz w:val="22"/>
        </w:rPr>
      </w:r>
    </w:p>
    <w:p>
      <w:pPr>
        <w:pStyle w:val="Heading1"/>
        <w:jc w:val="left"/>
        <w:rPr>
          <w:b w:val="false"/>
          <w:b w:val="false"/>
          <w:sz w:val="22"/>
        </w:rPr>
      </w:pPr>
      <w:r>
        <w:rPr>
          <w:b w:val="false"/>
          <w:sz w:val="22"/>
        </w:rPr>
      </w:r>
    </w:p>
    <w:p>
      <w:pPr>
        <w:pStyle w:val="Heading1"/>
        <w:jc w:val="left"/>
        <w:rPr>
          <w:sz w:val="22"/>
        </w:rPr>
      </w:pPr>
      <w:r>
        <w:rPr>
          <w:sz w:val="22"/>
        </w:rPr>
        <w:t>Diario della Celebrazione del 29</w:t>
        <w:noBreakHyphen/>
        <w:t>12</w:t>
        <w:noBreakHyphen/>
        <w:t>1973</w:t>
      </w:r>
    </w:p>
    <w:p>
      <w:pPr>
        <w:pStyle w:val="Normal"/>
        <w:rPr>
          <w:sz w:val="22"/>
        </w:rPr>
      </w:pPr>
      <w:r>
        <w:rPr>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celebrazione di quel giorno è stata fatta all'Apidario all'orario della resurrezione, cioè alle ore tre e tre quarti. Era inverno; era notte, sul far del giorn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risto aveva il manto regale. Ha fatto questo sul posto ove era tor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quei giorni Alceste era febbricitante. Durante la notte le si presenta Cristo e la invita ad uscire per impostare una lettera precedentemente scrit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dice: "Prendi anche la chiave dell'Apidario. Mettiti il cappotto, perché sei stata malata. ".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 siccome lei non se la sentiva: "Ma ti devi fidare di Me! Andiamo all'Apidario passando dalla parte della posta.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dò a piedi; c'era neve, ma non fiocca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ima di quella mattina la celebrazione era solo Sacrific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lle tre e tre quarti mattiniere, al posto ove fu compiuto il Mistero, Cristo Re consacrava. E, dopo aver consacrato, prima di consumare il calice, ha dato all'angelo Sacario l'Ostia consacrata per comunicare Alceste là prese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baldacchino l'aquila d'o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oi Gesù così si pronunciava: </w:t>
        <w:noBreakHyphen/>
        <w:t>Ecco il mio Ritorno! E' la prima volta che mi nutro del frutto della vigna e do vitalità al fico perché abbia a rinverdire e a dare il frutto. Tutto ho compiu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l suo angelo così si pronunciava, per i pronti ministri: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Quanto è grande l'amore che Tu ci porti! Fa' che siamo scorti! E l'amor che alla Sacerdote Madre noi portiamo stallo Tu, Eterno Sacerdote, dire, che noi sotto il suo manto vogliamo venire e a Te giuriamo fedeltà, perché Tu sei Vita, Via, Verità. </w:t>
      </w:r>
    </w:p>
    <w:p>
      <w:pPr>
        <w:pStyle w:val="Heading1"/>
        <w:jc w:val="left"/>
        <w:rPr>
          <w:rFonts w:ascii="Century Schoolbook" w:hAnsi="Century Schoolbook" w:cs="Century Schoolbook"/>
          <w:sz w:val="22"/>
        </w:rPr>
      </w:pPr>
      <w:r>
        <w:rPr>
          <w:rFonts w:cs="Century Schoolbook"/>
          <w:sz w:val="22"/>
        </w:rPr>
      </w:r>
    </w:p>
    <w:p>
      <w:pPr>
        <w:pStyle w:val="Heading1"/>
        <w:jc w:val="left"/>
        <w:rPr>
          <w:sz w:val="22"/>
        </w:rPr>
      </w:pPr>
      <w:r>
        <w:rPr>
          <w:sz w:val="22"/>
        </w:rPr>
        <w:t>Diari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Non indarno qui ho celebrato, con sicurezza che sarò conosciuto e in avvenire amato, perché il velo del tempio è spezzato. "</w:t>
      </w:r>
    </w:p>
    <w:p>
      <w:pPr>
        <w:pStyle w:val="Normal"/>
        <w:ind w:left="5040" w:firstLine="489"/>
        <w:jc w:val="both"/>
        <w:rPr>
          <w:rFonts w:ascii="Century Schoolbook" w:hAnsi="Century Schoolbook" w:cs="Century Schoolbook"/>
        </w:rPr>
      </w:pPr>
      <w:r>
        <w:rPr>
          <w:rFonts w:cs="Century Schoolbook" w:ascii="Century Schoolbook" w:hAnsi="Century Schoolbook"/>
        </w:rPr>
        <w:t>(Dal fasc. "Le Comunion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pPr>
      <w:r>
        <w:rPr>
          <w:rFonts w:cs="Century Schoolbook" w:ascii="Century Schoolbook" w:hAnsi="Century Schoolbook"/>
          <w:sz w:val="22"/>
        </w:rPr>
        <w:t>Il primo Olocausto è stato da Me compiuto all'Apidario alle tre e tre quarti, il 29</w:t>
        <w:noBreakHyphen/>
        <w:t>12</w:t>
        <w:noBreakHyphen/>
        <w:t xml:space="preserve">1973, all’orario che sono risuscitato. Ed ho consumato il calice. E così, dando l'Ostia consacrata all'Istrumento che adopero, ho voluto procurare un principio di verità e un nuovo avvenimento storico </w:t>
      </w:r>
      <w:r>
        <w:rPr>
          <w:rStyle w:val="FootnoteCharacters"/>
          <w:rStyle w:val="FootnoteAnchor"/>
          <w:rFonts w:cs="Century Schoolbook" w:ascii="Century Schoolbook" w:hAnsi="Century Schoolbook"/>
          <w:sz w:val="22"/>
        </w:rPr>
        <w:footnoteReference w:customMarkFollows="1" w:id="13"/>
        <w:t>(</w:t>
      </w:r>
      <w:r>
        <w:rPr>
          <w:rStyle w:val="FootnoteCharacters"/>
          <w:rFonts w:cs="Century Schoolbook" w:ascii="Century Schoolbook" w:hAnsi="Century Schoolbook"/>
          <w:sz w:val="22"/>
        </w:rPr>
        <w:t>1)</w:t>
      </w:r>
      <w:r>
        <w:rPr>
          <w:rFonts w:cs="Century Schoolbook" w:ascii="Century Schoolbook" w:hAnsi="Century Schoolbook"/>
          <w:sz w:val="22"/>
        </w:rPr>
        <w:t xml:space="preserve">. </w:t>
      </w:r>
    </w:p>
    <w:p>
      <w:pPr>
        <w:pStyle w:val="TextBody"/>
        <w:jc w:val="both"/>
        <w:rPr/>
      </w:pPr>
      <w:r>
        <w:rPr>
          <w:rFonts w:cs="Century Schoolbook" w:ascii="Century Schoolbook" w:hAnsi="Century Schoolbook"/>
          <w:i w:val="false"/>
          <w:iCs w:val="false"/>
          <w:sz w:val="22"/>
        </w:rPr>
        <w:t>E' un regalo dell'Uomo</w:t>
        <w:noBreakHyphen/>
        <w:t>Dio, perché voglio di nuovo mettere in moto la mansione sacerdotale, per un alto scopo: che il ministro diventi a Me compagno e che nessuno sopra di lui abbia a regnare nella sapienza, nella bontà e nell'amor di Dio. Lo scopo</w:t>
      </w:r>
      <w:r>
        <w:rPr/>
        <w:t xml:space="preserve"> </w:t>
      </w:r>
      <w:r>
        <w:rPr>
          <w:rFonts w:cs="Century Schoolbook" w:ascii="Century Schoolbook" w:hAnsi="Century Schoolbook"/>
          <w:i w:val="false"/>
          <w:iCs w:val="false"/>
          <w:sz w:val="22"/>
        </w:rPr>
        <w:t xml:space="preserve">era: che il ministro abbia a regnare con Dio, per Dio, per trovarsi un giorno tutto di Di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iccome nel 1948 avevo annunciato che a Natale ci sarebbe stato il compimento, così il 29 di quel dicembre 1973 ho fatto sfarzo della mia Opera, potenziata dalla Personalità mia Divina, perché non sia più finita! </w:t>
      </w:r>
    </w:p>
    <w:p>
      <w:pPr>
        <w:pStyle w:val="Rientrocorpodeltesto2"/>
        <w:rPr/>
      </w:pPr>
      <w:r>
        <w:rPr/>
        <w:t>Molto arido era il posto, ma grandioso e immenso lo scopo! Anche qui fu una rottura, per far che il mio Cuore fosse a tutti spalancato, perché ogni nato vi deve essere ricoverato: ricovero di salvezza la sacra mensa; albergo di bontà la Madre Vergine Immacolata, che il Battesimo in punto di morte a tutti dà e così grande il ministro fa!</w:t>
      </w:r>
    </w:p>
    <w:p>
      <w:pPr>
        <w:pStyle w:val="Heading1"/>
        <w:jc w:val="both"/>
        <w:rPr/>
      </w:pPr>
      <w:r>
        <w:rPr/>
      </w:r>
    </w:p>
    <w:p>
      <w:pPr>
        <w:pStyle w:val="Heading1"/>
        <w:jc w:val="both"/>
        <w:rPr>
          <w:sz w:val="22"/>
        </w:rPr>
      </w:pPr>
      <w:r>
        <w:rPr>
          <w:sz w:val="22"/>
        </w:rPr>
        <w:t xml:space="preserve">I° Corinti: 11, 26 </w:t>
      </w:r>
    </w:p>
    <w:p>
      <w:pPr>
        <w:pStyle w:val="Heading1"/>
        <w:ind w:firstLine="708"/>
        <w:jc w:val="both"/>
        <w:rPr>
          <w:sz w:val="22"/>
        </w:rPr>
      </w:pPr>
      <w:r>
        <w:rPr>
          <w:sz w:val="22"/>
        </w:rPr>
        <w:t>Indica una netta distinzione tra il secondo tempo, in cui Gesù rimaneva vittima, e il terzo tempo in cui rimane vittima il peccat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Or dunque, tutte le volte che voi mangiate questo pane e bevete questo calice, celebrate la morte del Signore,  finché Egli venga. ".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n queste parole Paolo indica una netta distinzione tra il secondo tempo, in cui nella celebrazione dell'Eucaristia Gesù rimaneva Vittima, e il terzo tempo in cui l'Eucaristia sarebbe diventata Olocau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ha annunciato che sarei tornato a dare una nuova vita all'Eucaristia, e prima al Celebrante, perché è il mio rappresenta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aolo, apostolo delle genti, quello che è stato da Me sbalzato col fuoco da cavallo e fermato, dà testimonianza che ero salito al Padre e che governavo il mondo; e mi ha detto: "Per Te son pro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redeva di far bene a perseguitare i cristiani, ma con la luce del Cielo l'ho avvisato, e così ha riparato e ha confessato al mondo intero che il persecutore di Dio e dei cristiani era s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gli sapeva della seconda Venuta; aveva visto tutto insieme,  senza le date, e credeva che venissi subito: mi aspettava nel primo secolo. In seguito ha capito che si trattava della fine dei temp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l'avevo atterrato e poi rialzato, gli avevo fatto capire che sarei ritornato quando i cristiani avrebbero avuto tanta cecità; e sarei tornato a dare la luce e a far nuovo il ministr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nfrontate quello che ho detto e che vi dico, cioè quanto Io faccio consacrando: lascio nell'Eucaristia il sangue mio glorioso da Ritor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che questa espressione detta allora: "finché Egli venga", è segno che mi sono riservato cose che non avevo mai detto e opere che solo adesso potete mettere in voga: prima non era o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unque, che meraviglia c'è se, essendo tornato di nuovo, un nuovo sacramento ho dato? Che meraviglia, se anche in antico ho detto: "Fate questo in memoria di Me!", ed il pane ed il vino, consacrati per ordine di Me da chi mi rappresenta, diventano Me Stesso? Che meraviglia, se ancora cose nuove sto fare e ve le sto insegnare? E sarà veduto da voi che sono efficaci e rea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meraviglia, se son ritornato con quella facilità con cui in antico sono risuscitato da morte per virtù mia e poi mi son fermato 40 giorni e poi me ne sono andato? Ed ora son venuto, e il mio Ritorno lo avevo allora già promess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Finora il Sacrificio della Messa annunciava solo la morte di Me e Io rimanevo Vittima nell'Eucarist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ro Vittima per continuare a far conoscere che mi avevano ucciso e che Io ero risorto; volevo rimanere in stato di Vittima per mostrare agli uomini l'amore che ho portato, non guardando l'ingratitudine di chi mi aveva fatto morire in croce; e poi aspettavo che mi volessero amare in questo sta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mpotente mi volevo trovare per farmi amare e per nessuno rifiutare; per far che chi mi ha offeso mi possa avvicinare senza timore nel sacramento dell'amore. E poi perché tanti mi facessero compagnia per pagare, per sé e per gli altri, l'ingratitudi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la vetta verginea ha raggiunto la sua altezza, ed Io da Glorioso e da Legislatore son tornato per accendere in questo Sacramento d'amore il fuoco che purifica ed ogni individuo santifica. Al centro di questo amore, di questo Olocausto, c'è la Vergine Madre Sacerdo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era visto Vittima dal popolo: </w:t>
      </w:r>
    </w:p>
    <w:p>
      <w:pPr>
        <w:pStyle w:val="Normal"/>
        <w:numPr>
          <w:ilvl w:val="0"/>
          <w:numId w:val="2"/>
        </w:numPr>
        <w:jc w:val="both"/>
        <w:rPr>
          <w:rFonts w:ascii="Century Schoolbook" w:hAnsi="Century Schoolbook" w:cs="Century Schoolbook"/>
          <w:sz w:val="22"/>
        </w:rPr>
      </w:pPr>
      <w:r>
        <w:rPr>
          <w:rFonts w:cs="Century Schoolbook" w:ascii="Century Schoolbook" w:hAnsi="Century Schoolbook"/>
          <w:sz w:val="22"/>
        </w:rPr>
        <w:t xml:space="preserve">nell'inefficacia apparente dell'Eucaristia. Molti erano i peccati nel mondo, e in questo aspetto il Redentore, presente realmente, tutti i giorni applicava la redenzione e diffondeva in questo stato il suo amore; </w:t>
      </w:r>
    </w:p>
    <w:p>
      <w:pPr>
        <w:pStyle w:val="Normal"/>
        <w:numPr>
          <w:ilvl w:val="0"/>
          <w:numId w:val="10"/>
        </w:numPr>
        <w:jc w:val="both"/>
        <w:rPr>
          <w:rFonts w:ascii="Century Schoolbook" w:hAnsi="Century Schoolbook" w:cs="Century Schoolbook"/>
          <w:sz w:val="22"/>
        </w:rPr>
      </w:pPr>
      <w:r>
        <w:rPr>
          <w:rFonts w:cs="Century Schoolbook" w:ascii="Century Schoolbook" w:hAnsi="Century Schoolbook"/>
          <w:sz w:val="22"/>
        </w:rPr>
        <w:t xml:space="preserve">nella fatica e negli insuccessi che i ministri di Dio assaporavano e sperimentavano nell'evangelizzazione, sacrifici che Cristo accettava per accelerare il tempo del Ritorno. Bastava una goccia del suo sangue per salvare il mondo. Invece Cristo volle che tutte le anime, sacerdoti, vergini, popolo, dessero il loro contributo per affrettare il Ritorno. Anche per dire: "Se son venuto è merito anche vostro, perché mi avete sollecitato con i vostri meriti e sofferenze. "; </w:t>
      </w:r>
    </w:p>
    <w:p>
      <w:pPr>
        <w:pStyle w:val="Normal"/>
        <w:numPr>
          <w:ilvl w:val="0"/>
          <w:numId w:val="10"/>
        </w:numPr>
        <w:jc w:val="both"/>
        <w:rPr>
          <w:rFonts w:ascii="Century Schoolbook" w:hAnsi="Century Schoolbook" w:cs="Century Schoolbook"/>
          <w:sz w:val="22"/>
        </w:rPr>
      </w:pPr>
      <w:r>
        <w:rPr>
          <w:rFonts w:cs="Century Schoolbook" w:ascii="Century Schoolbook" w:hAnsi="Century Schoolbook"/>
          <w:sz w:val="22"/>
        </w:rPr>
        <w:t xml:space="preserve">nella dispersione della Chiesa mia in tante sottochiese, nonostante che Io avessi pregato il Padre di fare un solo ovile sotto un solo Pastore. Tante volte Io Eucaristico vi ho sentito dire: "Venga il tuo Regno!", ed Io rispondevo: "Ho capito, non mi dimenticherò, e al tempo prefisso verrò ed ogni cuore accontenterò, perché senza avermi visto mi avete Eucaristico consolato, servito, amato, e così Io ho contraccambiato. ". </w:t>
      </w:r>
    </w:p>
    <w:p>
      <w:pPr>
        <w:pStyle w:val="Normal"/>
        <w:jc w:val="both"/>
        <w:rPr>
          <w:rFonts w:ascii="Century Schoolbook" w:hAnsi="Century Schoolbook" w:cs="Century Schoolbook"/>
          <w:sz w:val="22"/>
        </w:rPr>
      </w:pPr>
      <w:r>
        <w:rPr>
          <w:rFonts w:cs="Century Schoolbook" w:ascii="Century Schoolbook" w:hAnsi="Century Schoolbook"/>
          <w:sz w:val="22"/>
        </w:rPr>
        <w:t>La morte del Cristo ha la resurrezione; e, come ero risorto e mi ero fermato, perché non si aspettava che Io ritornassi,  dato che l'avevo promess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bCs/>
          <w:sz w:val="22"/>
        </w:rPr>
      </w:pPr>
      <w:r>
        <w:rPr>
          <w:rFonts w:cs="Century Schoolbook" w:ascii="Century Schoolbook" w:hAnsi="Century Schoolbook"/>
          <w:b/>
          <w:bCs/>
          <w:sz w:val="22"/>
        </w:rPr>
        <w:t>L’Olocausto, fatto dall’Eterno Sacerdote col suo ministro, assicura il popolo che da Dio è amato</w:t>
      </w:r>
    </w:p>
    <w:p>
      <w:pPr>
        <w:pStyle w:val="Normal"/>
        <w:ind w:firstLine="720"/>
        <w:jc w:val="both"/>
        <w:rPr>
          <w:rFonts w:ascii="Century Schoolbook" w:hAnsi="Century Schoolbook" w:cs="Century Schoolbook"/>
          <w:b/>
          <w:b/>
          <w:bCs/>
          <w:sz w:val="22"/>
        </w:rPr>
      </w:pPr>
      <w:r>
        <w:rPr>
          <w:rFonts w:cs="Century Schoolbook" w:ascii="Century Schoolbook" w:hAnsi="Century Schoolbook"/>
          <w:b/>
          <w:bCs/>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erto che la "Cosa" è sotto forma di umiltà: avvenuta in mezzo al popolo, per far vedere che Io amo tutti, e tutti devono avere profitto dei terrestrali frutti, cioè della nuova generazione. </w:t>
      </w:r>
    </w:p>
    <w:p>
      <w:pPr>
        <w:pStyle w:val="Normal"/>
        <w:jc w:val="both"/>
        <w:rPr>
          <w:rFonts w:ascii="Century Schoolbook" w:hAnsi="Century Schoolbook" w:cs="Century Schoolbook"/>
          <w:sz w:val="22"/>
        </w:rPr>
      </w:pPr>
      <w:r>
        <w:rPr>
          <w:rFonts w:cs="Century Schoolbook" w:ascii="Century Schoolbook" w:hAnsi="Century Schoolbook"/>
          <w:sz w:val="22"/>
        </w:rPr>
        <w:t>Guardate Me Eucaristia: la reale presenza di Dio per stare vicino all'uomo. Così il mio Ritorno è avvenuto alla benedizione eucaristica perché la mia Sapienza la do con amore, come mi trovo nel Sacramento Eucaristico: do amore senza far strepito! E' tanto affollato il Monte Santo, ma non è sufficiente per il mio Ritorno!</w:t>
      </w:r>
    </w:p>
    <w:p>
      <w:pPr>
        <w:pStyle w:val="Normal"/>
        <w:jc w:val="both"/>
        <w:rPr>
          <w:rFonts w:ascii="Century Schoolbook" w:hAnsi="Century Schoolbook" w:cs="Century Schoolbook"/>
          <w:sz w:val="22"/>
        </w:rPr>
      </w:pPr>
      <w:r>
        <w:rPr>
          <w:rFonts w:cs="Century Schoolbook" w:ascii="Century Schoolbook" w:hAnsi="Century Schoolbook"/>
          <w:sz w:val="22"/>
        </w:rPr>
        <w:t>Bisogna andare sul Terrestre, che sarebbe un fac</w:t>
        <w:noBreakHyphen/>
        <w:t xml:space="preserve">simile di quella terra dei vergini che si innalzerà. E in alto si celebrerà, e gli angeli porteranno l'Eucaristia ai superstiti, e così il mondo, alla fine, dolcemente terminerà, invece che nell'infuriare [degli eleme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quando Noè ha ringraziato, l'arcobaleno fu tracciato per mostrare che il Cielo era in pace con la terra di esilio, con la promessa che non sarebbe più avvenuto il diluvio e che il firmamento avrebbe fatto il suo servizio, così questa mattina fu visto da Alceste che gli astri compiono il lor tranquillo cammino e danno così conferma che è proprio l'Olocausto fatto dall'Eterno Sacerdote col suo ministro che assicura il popolo che da Dio è amato, perché da Dio fu creato, dal Redentore, che è Dio, fu rigenerato; nel Ritorno lo assicura il Cuore Immacolato che per il ministero suo sacerdotale sarà salvato. </w:t>
      </w:r>
    </w:p>
    <w:p>
      <w:pPr>
        <w:pStyle w:val="Rientrocorpodeltesto2"/>
        <w:rPr/>
      </w:pPr>
      <w:r>
        <w:rPr/>
        <w:t>Come Noè, ritornando in terra di esilio, incominciò di nuovo la generazione sotto il braccio destro di Dio, così ora, salendo a compiere l'Olocausto sul Terrestre, con la nuova generazione dà speranza a terra d'esilio per il trionfo della croce.</w:t>
      </w:r>
    </w:p>
    <w:p>
      <w:pPr>
        <w:pStyle w:val="Rientrocorpodeltesto2"/>
        <w:rPr/>
      </w:pPr>
      <w:r>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Se son venuto alla benedizione eucaristica senza far rumore, significa che questa Cosa deve entrare nella Chiesa senza far rumore. E' come l’Eucaristia: nel silenzio si sta accanto a Me e ci si trova a un alto livello, senza far rum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iamo i due ulivi che Zaccaria ha visto in visione: sono lucenti perché sono nuovi i temp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che la fiamma dell'ulivo non più si spegnerà, perché il globo dei vergini, il frutto dell'ulivo continuamente dà; e l'olio della consacrazione è segno che verranno, al loro tempo, le vocazioni. La fiamma dell'olio e dell'ulivo, che dan pace e vita, mai più si spegnerà, e la vita mia divina si sparge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si potrà parlare dell'Olocausto e del mio Ritorno, già il popolo si troverà al centro del giorn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eri, andando per la seconda volta in alto e mostrando all'Istrumento che adopero la facilità nel salire e nello scendere, l'ho fatto per luce a tutti rendere. Passeggiando alla sponda del lago, così dicevo: "Vedi le bellezze del creato? Vedi come misericordioso e potente è il Creatore? Godete tutti di questo sole che non più si spegnerà, che è il mio amore e la mia bon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si scendeva e qui in basso quasi notte era; non conta che sia il giorno che tramonta, perché è per far venire ancora mattina: Dio, a scendere e a salire, questo conced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bCs/>
          <w:szCs w:val="24"/>
        </w:rPr>
      </w:pPr>
      <w:r>
        <w:rPr>
          <w:bCs/>
          <w:szCs w:val="24"/>
        </w:rPr>
        <w:t>Le comunioni alla persona del Mistero</w:t>
      </w:r>
    </w:p>
    <w:p>
      <w:pPr>
        <w:pStyle w:val="Normal"/>
        <w:jc w:val="both"/>
        <w:rPr>
          <w:rFonts w:ascii="Century Schoolbook" w:hAnsi="Century Schoolbook" w:cs="Century Schoolbook"/>
          <w:bCs/>
          <w:sz w:val="22"/>
          <w:szCs w:val="24"/>
        </w:rPr>
      </w:pPr>
      <w:r>
        <w:rPr>
          <w:rFonts w:cs="Century Schoolbook" w:ascii="Century Schoolbook" w:hAnsi="Century Schoolbook"/>
          <w:bCs/>
          <w:sz w:val="22"/>
          <w:szCs w:val="24"/>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Cristo a riguardo delle sue Celebrazioni ha de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 venuto per celebrare, per arruolarmi con il mio clero a celebrare. Le Comunioni scritte sono la testimonianza, un attestato di verità che Io consacro, celebro e do Me Eucaristico. La mia Celebrazione è la realizzazione della continuazione della mia vita in terra di esilio da Ritornato per il mio cic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erità probante sta in questo: come ad Emmaus i due discepoli hanno capito e mi hanno conosciuto e hanno creduto che ero veramente risorto perché ho consacrato, così ora è una prova validissima che son tornato Glorioso, Naturale, il fatto che quasi tutte le mattine consacro davanti ad Alceste e le do la Comunione. E' un fatto naturale che Io consacri; va portato all'essenza di Dio, che tutto può fare, che vivo da Eterno Sacerdote Celebrante in questa terra di esilio per arruolarmi col ministro, mostrando al mondo intero che il mio rappresentante rinnovato rappresenta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Comunioni sono lo specchio fedele di quello che Io faccio; sono la vita del Cristo Celebrante in terra di esilio mentre vive la sua apocalisse. ".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 volte la Comunione contiene il tema che Gesù dettava ai sacerdoti scriva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fatti nel 1971 alcuni sacerdoti hanno incominciato ad avvicinare questo Evento, tra cui il francescano P. Pio Moser, già conosciuto da Alceste nei primi tempi dell'Opera, il quale portò a Papa Paolo VI il Messaggio della Madonna. </w:t>
      </w:r>
    </w:p>
    <w:p>
      <w:pPr>
        <w:pStyle w:val="Heading2"/>
        <w:rPr>
          <w:rFonts w:ascii="Century Schoolbook" w:hAnsi="Century Schoolbook" w:cs="Century Schoolbook"/>
          <w:b w:val="false"/>
          <w:b w:val="false"/>
          <w:sz w:val="22"/>
          <w:szCs w:val="24"/>
        </w:rPr>
      </w:pPr>
      <w:r>
        <w:rPr>
          <w:rFonts w:cs="Century Schoolbook"/>
          <w:b w:val="false"/>
          <w:sz w:val="22"/>
          <w:szCs w:val="24"/>
        </w:rPr>
      </w:r>
    </w:p>
    <w:p>
      <w:pPr>
        <w:pStyle w:val="Heading2"/>
        <w:rPr/>
      </w:pPr>
      <w:r>
        <w:rPr/>
        <w:t>Le prime celebrazioni di Cristo sul Terrestre: loro significato per la Chies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Comunione dell ' 8 settembre 1975</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n un istante, una grande nuvola tutto ha avvol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ul posto ove era esistito il Limbo ci si sta trov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onto il Bacino d'Unzione per sopra celebr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avvie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 prima celebrazione che fa l'Eterno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u questo alto poggio, </w:t>
      </w:r>
    </w:p>
    <w:p>
      <w:pPr>
        <w:pStyle w:val="Normal"/>
        <w:jc w:val="both"/>
        <w:rPr/>
      </w:pPr>
      <w:r>
        <w:rPr>
          <w:rFonts w:cs="Century Schoolbook" w:ascii="Century Schoolbook" w:hAnsi="Century Schoolbook"/>
          <w:sz w:val="22"/>
        </w:rPr>
        <w:t>dando una</w:t>
      </w:r>
      <w:r>
        <w:rPr>
          <w:rFonts w:cs="Century Schoolbook" w:ascii="Century Schoolbook" w:hAnsi="Century Schoolbook"/>
          <w:b/>
          <w:sz w:val="22"/>
        </w:rPr>
        <w:t xml:space="preserve"> </w:t>
      </w:r>
      <w:r>
        <w:rPr>
          <w:rFonts w:cs="Century Schoolbook" w:ascii="Century Schoolbook" w:hAnsi="Century Schoolbook"/>
          <w:sz w:val="22"/>
        </w:rPr>
        <w:t xml:space="preserve">vitalità di elettricità maria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a montagna di terra con cui aveva creato Adamo ed E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ffre Sé Eucaristico ad Alces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cominciamo qui la primav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far che sia fecondo di luce, in terra d'esilio, il tramo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cominciando con me che son il Padrone de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pra il Bacino d'Unzione padroneggiava la corona di spi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gli avevan messo, e il simbolo color d'o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a parte destra, di Re dei giusti, cioè Re dell'univer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richiamando quello che ha detto l'angelo dell'Annunc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Immacol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Figlio che nascerà da Te sarà grand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ederà sul trono di David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l suo regno non avrà fi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vicino a Cristo Re Celebrante, l'angelo del Re, Sacar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pronti ministri, che vogliono ancor Lui rappresen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ul registro scrive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l Canades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amo in primav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inque minuti di silenz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nebbia scompare </w:t>
      </w:r>
    </w:p>
    <w:p>
      <w:pPr>
        <w:pStyle w:val="Normal"/>
        <w:jc w:val="both"/>
        <w:rPr>
          <w:rFonts w:ascii="Century Schoolbook" w:hAnsi="Century Schoolbook" w:cs="Century Schoolbook"/>
          <w:sz w:val="22"/>
        </w:rPr>
      </w:pPr>
      <w:r>
        <w:rPr>
          <w:rFonts w:cs="Century Schoolbook" w:ascii="Century Schoolbook" w:hAnsi="Century Schoolbook"/>
          <w:sz w:val="22"/>
        </w:rPr>
        <w:t>e nello studio</w:t>
        <w:noBreakHyphen/>
        <w:t xml:space="preserve">chiesa ci si sta trov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gli angeli Canadesi, dando gloria e onore a Cristo 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alla Madre Reg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an cantato il "Gloria" della Messa ambrosia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erminando insiem coi Gabriella il canto della "Salve Reg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er saluto, in conclus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i gli angeli così si son proclam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ostrati, o Cristo, Re dei secoli, Celebra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hai fatto Ritorno, e da' ai ministri tuoi la novella v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iacché Tu hai la Personalità Div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sort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starete l'Imperatrice del vergineo impero preg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upplicare, Lei su terra d'esilio le grazie starà vers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è la Madre universal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Comunione del 9 settembre 1975</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Alle sette, Gesù Ritornato, mettendo ad Alces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a mano sugli occhi e poi dicendo: "Ci vedi adesso?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ve la mano le ha toltosi è trovata con Lu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ul nuovo mondo, su ugual piano del Terrestre popol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li angeli paceri, intanto che Gesù saliva i gradi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i accostava al Bacino d'Unzione, cantavan: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prite le porte, che si accosta il Re della glor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dare a terra di esilio amore e misericord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rima della consacr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llo della Fedel Socialità Eucaristi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tutti gli angeli prese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Figlio di David, abbi di tutti pie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a alzato l’Ostia, rimanendo consacrata anche la pisside colm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ntanto che alzava il cali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ngelo Sacario l'offriva ad Alces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 fiamma dell'Olocausto copriva la montagna di ter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ntanto che il Canadese dava incen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 questa terra è sortito un torrente di sangu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inondava la bassa ter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opra questo l'angelo viaggiatore Gabriel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rtava in terra di esilio le particole consacra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guali a quella che ha offerto ad Alces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quello addetto al Miste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mor di un Dio Infinito investe terra d'esil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sia visto il Salvatore nella sua realtà, nella sua bon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la sua infinita pazi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nella sua increata sapi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i tutti insieme gli angeli: </w:t>
      </w:r>
    </w:p>
    <w:p>
      <w:pPr>
        <w:pStyle w:val="Normal"/>
        <w:jc w:val="both"/>
        <w:rPr>
          <w:rFonts w:ascii="Century Schoolbook" w:hAnsi="Century Schoolbook" w:cs="Century Schoolbook"/>
          <w:sz w:val="22"/>
        </w:rPr>
      </w:pPr>
      <w:r>
        <w:rPr>
          <w:rFonts w:cs="Century Schoolbook" w:ascii="Century Schoolbook" w:hAnsi="Century Schoolbook"/>
          <w:sz w:val="22"/>
        </w:rPr>
        <w:t>"Dio paziente, Dio</w:t>
        <w:noBreakHyphen/>
        <w:t xml:space="preserve">Uomo misericordioso, Dio vivo ed opera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bbi misericordia di terra di esilio di ogni abita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eci minuti là ancora si è sos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oi in questo santuario siamo ritorn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li angeli Raffaelli qui aspettavan il Divin Mae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con Lui congratularsi, per il suo Rito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terra di esil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lo aspetta ansioso il suo mini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nello stesso istante, intanto che gli angeli facevan coro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Cristo Re degli eserciti la Madr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pra il trono ove ha celebr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sua benedizione in croce greca ha impartito, </w:t>
      </w:r>
    </w:p>
    <w:p>
      <w:pPr>
        <w:pStyle w:val="Normal"/>
        <w:jc w:val="both"/>
        <w:rPr>
          <w:rFonts w:ascii="Century Schoolbook" w:hAnsi="Century Schoolbook" w:cs="Century Schoolbook"/>
          <w:sz w:val="22"/>
        </w:rPr>
      </w:pPr>
      <w:r>
        <w:rPr>
          <w:rFonts w:cs="Century Schoolbook" w:ascii="Century Schoolbook" w:hAnsi="Century Schoolbook"/>
          <w:sz w:val="22"/>
        </w:rPr>
        <w:t>dicendo ai ministri, alle vergini e ai vergini</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innalzare a Dio il cuore, la mente, gli affet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i fratelli erranti abbiano ad avere del loro am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portano a Gesù Ritornato e Sacramentatogli effet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iorno di amnist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il riconoscim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sono la Sacerdote Immacolata Vergine Mar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questo, il Gabriello traccia l'arco dell'allea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ulla famiglia verginea e sulla Chiesa da Cristo fond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rpa vien suon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ogni anima tribolata vien consola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Comunione del 10 settembre 1975</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Una grande nevicata fitta nell'ospiz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da trovarsi in un istante del Terrestre in principio: </w:t>
      </w:r>
    </w:p>
    <w:p>
      <w:pPr>
        <w:pStyle w:val="Normal"/>
        <w:jc w:val="both"/>
        <w:rPr>
          <w:rFonts w:ascii="Century Schoolbook" w:hAnsi="Century Schoolbook" w:cs="Century Schoolbook"/>
          <w:sz w:val="22"/>
        </w:rPr>
      </w:pPr>
      <w:r>
        <w:rPr>
          <w:rFonts w:cs="Century Schoolbook" w:ascii="Century Schoolbook" w:hAnsi="Century Schoolbook"/>
          <w:sz w:val="22"/>
        </w:rPr>
        <w:t>un fac</w:t>
        <w:noBreakHyphen/>
        <w:t xml:space="preserve">simile di manna celesti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con questa si scende e si sale. Cristo Re, presentandosi davanti al gran Bacino d'Unzione, aveva davanti a questo la coppa della vincita portante un grande ulivo. E Gesù nell'incominci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pace sia con voi, la pace sia in vo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pace sia in tutti gli uomini di buona volon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tanto gli angeli paceri cantavano "La pace dei sa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risto consacrava ed offri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ndo ai suoi ministri preparati della sua eternal v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l'alzare il calice la fiamma tutta sali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anche la coppa con l'ulivo si innalza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urificando e innalzando il be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facendo contatto col fuoco che scende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ontagna di terra un rogo di fuoco diveni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un torrente di fuoco su terra di esilio scende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l sangue uscito ieri mattina percorreva[=insegui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quattro cavalle coi cavalieri sopra questo fuoc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lavorare con amore e potenza[si metteva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una voragine stavano apr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l settimo girone stavan scopr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il fuoco punitore e purificatore stava questo emp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il posto ove Adamo ed Eva han pecc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la trina celebrazione dell'Olocausto vien spazz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ssuna ombra là rimane, come quando Elia ha dato l'olocau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il fuoco del cielo tutto ha consum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anche l'acqua ha asciug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ntanto l'angelo della Fedel Socialità Eucaristi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detto al Mistero suonava l'arpa e canta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i ringraziamo, o Gesù caro, perché sei Bontà Infin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stro aiuto in questa vita ed eterna gloria in Ciel.".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Diar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voragine che si è aperta è pronta per i sacerdoti che combattono la Chiesa mia, ad inghiottirli, perché Dio non si può annullare, perché in questo modo è pronto a starsi svel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Dopo la celebrazione dell'8</w:t>
        <w:noBreakHyphen/>
        <w:t>9</w:t>
        <w:noBreakHyphen/>
        <w:t xml:space="preserve">1975, nel più profondo silenzio l'angelo Sacario ha scritto sul libro della vita i nomi dei sacerdoti, già scritti sulla prima pagina di questo libro, venuti e che verranno a far contatto con Gesù Ritor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i son portato sul Terrestre a fare l'Olocausto per farmi conoscere meglio, per valutare quelli che in terra di esilio già, per comando mio, l'Olocausto stan fare, e per fare in modo che la gerarchia capisca che son Dio, il Maestro Divino che ha la Personalità Divina. </w:t>
      </w:r>
    </w:p>
    <w:p>
      <w:pPr>
        <w:pStyle w:val="Normal"/>
        <w:jc w:val="both"/>
        <w:rPr>
          <w:rFonts w:ascii="Century Schoolbook" w:hAnsi="Century Schoolbook" w:cs="Century Schoolbook"/>
          <w:sz w:val="22"/>
        </w:rPr>
      </w:pPr>
      <w:r>
        <w:rPr>
          <w:rFonts w:cs="Century Schoolbook" w:ascii="Century Schoolbook" w:hAnsi="Century Schoolbook"/>
          <w:sz w:val="22"/>
        </w:rPr>
        <w:t>Le particole portate dall'angelo viaggiatore in terra di esilio, durante la celebrazione del 9</w:t>
        <w:noBreakHyphen/>
        <w:t>9</w:t>
        <w:noBreakHyphen/>
        <w:t xml:space="preserve">1975, nobilitano il clero restaurato, lo rendono sempre più splendente ed alto per rappresentare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indi il sangue placa Dio per quanto riguarda il castigo che doveva avvenire e gli altri descritti dall'Apocalisse per i delitti commessi dall'uma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riguardo all'Apocalisse, avviene come riguardo al Vangelo. Il Vangelo minaccia l'inferno all'uomo: se Gesù non fosse venuto, il mondo sarebbe stato distrutto e il malvagio, presente e passato, sarebbe stato gettato nell'inferno. Invece la Misericordia, l'Infinito Amore è venuto ad applicare la redenzione ad ogni nato. Così è a riguardo dell'Apocalisse, dopo che son tornato, a seconda del ben fare che sarà moltiplic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accio tutto nuovo, perché per i meriti infiniti la Madre ha in mano l'infinita misericordia e la giustizia. </w:t>
      </w:r>
    </w:p>
    <w:p>
      <w:pPr>
        <w:pStyle w:val="Normal"/>
        <w:jc w:val="both"/>
        <w:rPr>
          <w:rFonts w:ascii="Century Schoolbook" w:hAnsi="Century Schoolbook" w:cs="Century Schoolbook"/>
          <w:sz w:val="22"/>
        </w:rPr>
      </w:pPr>
      <w:r>
        <w:rPr>
          <w:rFonts w:cs="Century Schoolbook" w:ascii="Century Schoolbook" w:hAnsi="Century Schoolbook"/>
          <w:sz w:val="22"/>
        </w:rPr>
        <w:t>La Chiesa sta vivendo in penitenza; quando per il mio Ritorno risulta rinnovata si trova inanellata per le nozze di diamante, e così regalata dal Divin Artefice, innalzata, potente come l’Onnipotente, forte come Dio, perché è Opera Divinare così vivrà della vita mia come il ministro che fa Cristo</w:t>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3</w:t>
        <w:noBreakHyphen/>
        <w:t>9</w:t>
        <w:noBreakHyphen/>
        <w:t>76</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Dal colle dell'Apidar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l punto preciso ove son tor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strada dell'infinito amore abbiam sal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o voluto là trovarm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ul pronto al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locausto a f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iccome è il trionfo della vergi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o Strumento che adope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e Sacramentato ho regal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l canto del "Te Deum" gli ange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rchi sul firmamento stavan tracci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un meraviglioso splend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terra d'esilio stavan d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due alti angeli pace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tutti chiedevan: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Gesù, Figliol di David, abbi di tutti pie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mansueto ed umile di cu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 la tua vita all'ecclesiastica autorità, </w:t>
        <w:tab/>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sia atta a pascere la presente e la futura uma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Figlio di Maria Vergine Madre Sacerdote Immacol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 che sei una fase dello Spirito Sa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rta la mistica tua Sposa in alto, sul seggio che le spet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a' che tutti i popoli la accetti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abbandonare chi in Te confida e di Te si fid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E scendendo ancor su ugual strad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ccompagnando gli angeli il Monarca, squillavan suo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trombe, come quando gli Ebrei trasportavano l'ar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rrivati all'Apidario, al posto da cui si era parti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nove cori angelici si son fatti viv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antando le lodi a Maria Santissima in ripar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ancellavano tutta la fatta persecuzion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Crona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ià sul nuovo globo c'è il santuario ove si è celebr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er campanile un'alta pianta che finisce in pun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ngelo che tende alla montagna della ter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decoro scuote questo albe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un melodioso suono di campane sta avven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richiamando il basso globo alla devo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a vera religione e all'osservanza della legg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 mettere in esecu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melodia di suono richiama che l'Eterno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Ritornato compie l’olocausto, svegliando il suo rappresentante </w:t>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 xml:space="preserve">ad essere tale se non vuol apparten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a confusione della torre di Babel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Pensate, ministri miei, all'amor che vi por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apposta mi son fermato a fare il supplem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portare in alto della Chiesa che ho fondata il bastim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vuole, può entrare nell'arca maria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avalcata e sorretta dall'arco dell'allea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ssuno ha diritto di fare istanz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 xml:space="preserve">4-9-76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di buon mattino si doveva partire per il nuov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lobo preparato, con verga settiformale dalla comunic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va la benedizione l'Immacolata Vergine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acqua lustrale arrivava nell'ospiz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ramutandosi in fiammelle di luce settiform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arrivando dalla comunicazione l'angelo Sacario </w:t>
      </w:r>
    </w:p>
    <w:p>
      <w:pPr>
        <w:pStyle w:val="Normal"/>
        <w:jc w:val="both"/>
        <w:rPr>
          <w:rFonts w:ascii="Century Schoolbook" w:hAnsi="Century Schoolbook" w:cs="Century Schoolbook"/>
          <w:sz w:val="22"/>
        </w:rPr>
      </w:pPr>
      <w:r>
        <w:rPr>
          <w:rFonts w:cs="Century Schoolbook" w:ascii="Century Schoolbook" w:hAnsi="Century Schoolbook"/>
          <w:sz w:val="22"/>
        </w:rPr>
        <w:t>colla verga con cui la Madre ha benedet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l'altra mano portava la coppa vinta da quel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han scritto il depos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i si avviava e si arrivava alla porta del nuovo santuar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abbricato appena composto il nuovo glob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li angeli canadesi accompagnavan col ca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lla "Salve Reg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n questo modo che vien descritto la porta si apri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porta c'era un X roma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 nastro color rosa e l'altro color celes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ngelo della verginità lo spezza in mezz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lla verga dello Spirito Sa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Cristo e lo Strumento che adopera stan entr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siem cogli ange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l tempio nuovo viene affoll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consacra davanti a questo al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tutto era già prepar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en deposta la coppa in parte all'alt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la celebrazione si inoltra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atto che il sangue tramutato in luce sali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lbero che era il campanile suonava l'allegrez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lla rinascita della divina sapi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ngelo del Re indossava la porta di questo nuov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empio color rosa e celeste e, ove si scende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decoro stava suonare come le campa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quando in antico il fanciullo suonava il campanelli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si portava il viatico agli inferm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li angeli in coro accompagnavan con questo cant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Venite, o cuor degli uomini, attorno al più bel Cu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per immenso amore di tutti i cuori è 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nite al grande Monarca, che c'è posto per og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ima consacr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ogni famiglia delle grazie che spande la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mmacolata sia decorata, proprio per la vergi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accanto a Cristo Ritornato s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Crona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apertura che ha fatto quello della virtù pu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mboleggia che il deposito fa passi da giga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mezzo al mio rappresenta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sentono mutilati senza la mia sapienza che ho don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roprio per il vergineo candore, avranno la promo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è ancora lui il sacerdote, che è ancora quel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ontefice, anche se è ritornato il Divin Artefi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è la replica del patto: vien riconferm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viene il patto stracci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il sacerdote rinnovato e comple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ll'Eterno Sacerdote ritorn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Spiegazione di alcuni termin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cs="Century Schoolbook" w:ascii="Century Schoolbook" w:hAnsi="Century Schoolbook"/>
          <w:b/>
          <w:sz w:val="22"/>
        </w:rPr>
        <w:t>Acqua</w:t>
      </w:r>
      <w:r>
        <w:rPr>
          <w:rFonts w:cs="Century Schoolbook" w:ascii="Century Schoolbook" w:hAnsi="Century Schoolbook"/>
          <w:sz w:val="22"/>
        </w:rPr>
        <w:t xml:space="preserve">: è simbolo della parola viva di vita di Cristo, con cui il ministro, che ne è il padrone, deve dissetare tutto il mond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cs="Century Schoolbook" w:ascii="Century Schoolbook" w:hAnsi="Century Schoolbook"/>
          <w:b/>
          <w:sz w:val="22"/>
        </w:rPr>
        <w:t>Luce</w:t>
      </w:r>
      <w:r>
        <w:rPr>
          <w:rFonts w:cs="Century Schoolbook" w:ascii="Century Schoolbook" w:hAnsi="Century Schoolbook"/>
          <w:sz w:val="22"/>
        </w:rPr>
        <w:t xml:space="preserve">: simboleggia la verginità che è coerente e necessaria a vivificare il segno sacerdotale perché ogni ceto di persone, di ogni sesso, di ogni condizione, di ogni stato deve ricevere dalla verginità, dal sacerdote che è tale, in coerenza alla verginità dell'Immacolata Sacerdote: il Figlio suo Divino fu formato in Lei dall'incontro della luce settiformale con la verginità matern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cs="Century Schoolbook" w:ascii="Century Schoolbook" w:hAnsi="Century Schoolbook"/>
          <w:b/>
          <w:sz w:val="22"/>
        </w:rPr>
        <w:t>Terra</w:t>
      </w:r>
      <w:r>
        <w:rPr>
          <w:rFonts w:cs="Century Schoolbook" w:ascii="Century Schoolbook" w:hAnsi="Century Schoolbook"/>
          <w:sz w:val="22"/>
        </w:rPr>
        <w:t xml:space="preserve">: è simbolo del corpo che polvere diventerà: "Polvere sei e polvere diventera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e in alto sul nuovo globo ti troverai, dico al ministro, risorgerai prima in terra di esilio come il tuo Cristo e come quelli che in fine saliranno in alto, sul disegno che è già prepar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cs="Century Schoolbook" w:ascii="Century Schoolbook" w:hAnsi="Century Schoolbook"/>
          <w:b/>
          <w:sz w:val="22"/>
        </w:rPr>
        <w:t>Via obliqua alla SS. Trinità</w:t>
      </w:r>
      <w:r>
        <w:rPr>
          <w:rFonts w:cs="Century Schoolbook" w:ascii="Century Schoolbook" w:hAnsi="Century Schoolbook"/>
          <w:sz w:val="22"/>
        </w:rPr>
        <w:t xml:space="preserve">: è simbolo della luce settiformale dello Spirito Santo, con cui S. Giuseppe, il Padre Putativo, ha potuto aprire le porte del Paradis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cs="Century Schoolbook" w:ascii="Century Schoolbook" w:hAnsi="Century Schoolbook"/>
          <w:b/>
          <w:sz w:val="22"/>
        </w:rPr>
        <w:t>Scala d’oro</w:t>
      </w:r>
      <w:r>
        <w:rPr>
          <w:rFonts w:cs="Century Schoolbook" w:ascii="Century Schoolbook" w:hAnsi="Century Schoolbook"/>
          <w:sz w:val="22"/>
        </w:rPr>
        <w:t xml:space="preserve">: significa che la Chiesa di Cristo è superiore al Terrestre, ossia il ministero sacerdotale è superiore a quelli che Cristo ha creato sul Terrestre, come gli angeli sono i servitori del sacerdote, che rappresenta veramente Cris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cs="Century Schoolbook" w:ascii="Century Schoolbook" w:hAnsi="Century Schoolbook"/>
          <w:b/>
          <w:sz w:val="22"/>
        </w:rPr>
        <w:t>Via dell’Infinito Amore</w:t>
      </w:r>
      <w:r>
        <w:rPr>
          <w:rFonts w:cs="Century Schoolbook" w:ascii="Century Schoolbook" w:hAnsi="Century Schoolbook"/>
          <w:sz w:val="22"/>
        </w:rPr>
        <w:t>: è la via che ogni mattina percorrono Gesù ed Alceste per la celebrazione dell'Olocausto. Parte dall'Apidario; l'ha aperta Cristo nel suo Ritorno; attraverso di essa è scesa anche la Madonna nelle sue Calate; al comando di Cristo, è percorsa dai corpi risuscitati, uniti all'anima e alla personalità, che entrano nella beata eternità. Si tratta della famiglia sacerdotale verginea, che ha il privilegio della resurrezione del corpo, come la Famiglia di Nazareth, di Giuseppe e di Mar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Il santuario del nuovo glob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santuario è un Paradiso anticipato per la verginità sacerdotale. Vedete che è l'albero della Chiesa, quel fusto che ha ombreggiato il Terrestre e lascia giù i frutti della vergi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eneficio che dà l’Olocausto, col comando di Cristo Re Ritornato e Glorioso, che nei suoi doni è specioso! </w:t>
      </w:r>
    </w:p>
    <w:p>
      <w:pPr>
        <w:pStyle w:val="Normal"/>
        <w:jc w:val="both"/>
        <w:rPr>
          <w:rFonts w:ascii="Century Schoolbook" w:hAnsi="Century Schoolbook" w:cs="Century Schoolbook"/>
          <w:sz w:val="22"/>
        </w:rPr>
      </w:pPr>
      <w:r>
        <w:rPr>
          <w:rFonts w:cs="Century Schoolbook" w:ascii="Century Schoolbook" w:hAnsi="Century Schoolbook"/>
          <w:sz w:val="22"/>
        </w:rPr>
        <w:t>Questo</w:t>
        <w:tab/>
        <w:t xml:space="preserve"> è per tutti: questo compimento di redenzione va sopra anche al primo, al secondo e al terzo temp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 frutto dell'amore che ho portato all'uomo dopo che è caduto; dell'amore infinito nel morire, nel salire al Padre, nel ritornare da glorioso in questo trionfo a compiere l'Olocausto e ad applicare di nuovo a tutti i meriti della redenzione, universale, perché ognuno il proprio Creatore e Redentore dovrà ringrazi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unito anche il grande prodigio di tutti quelli che ho procreato sul Terrestre, che danno onore e gloria a Dio, per poter aiutare terra di esili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antate pure l’Alleluia, che la parola Amen è stampata sulla fronte di ognuno, e vuol dire: amore che ti ha portato Dio, e così è ven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men vuol dire: Dio si è aperto e si mostra di nuovo al suo popolo perché lo vuole arricchire dei suoi doni e dei suoi meriti, lo vuole innalzare, lo vuole di nuovo redimere. E sul cuore di ognuno il mio nome voglio imprimere. Quando il popolo riconoscerà questo amore paterno, dovrà per forza dirmi: "Gesù, ti stiam amare!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apermi conoscere che vale, se i talenti che vi ho consegnato si devono traffic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è chi non mi vuol conoscere, perché non mi vuol servire, non badando che chi mi serve e mi ama vive di speranza illimitata, perché ha fede viva e carità ardente, e le grazie più copiose dall'Alto sta prend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l mondo che fa soffrire! Gesù Eucaristico sta solo  consolare; e Cristo Celebrante col suo dire si sta svelare! Chi di questo non si vorrà consolare, e non vorrà gli altri chiamare per far che tutti abbiano del proprio Dio a godere? </w:t>
      </w:r>
    </w:p>
    <w:p>
      <w:pPr>
        <w:pStyle w:val="Normal"/>
        <w:jc w:val="both"/>
        <w:rPr>
          <w:rFonts w:ascii="Century Schoolbook" w:hAnsi="Century Schoolbook" w:cs="Century Schoolbook"/>
          <w:b/>
          <w:b/>
          <w:bCs/>
          <w:sz w:val="22"/>
        </w:rPr>
      </w:pPr>
      <w:r>
        <w:rPr>
          <w:rFonts w:cs="Century Schoolbook" w:ascii="Century Schoolbook" w:hAnsi="Century Schoolbook"/>
          <w:b/>
          <w:bCs/>
          <w:sz w:val="22"/>
        </w:rPr>
        <w:t>Come avviene che il Mistero Compiuto in un attimo sale con Gesù sul Nuovo Globo.</w:t>
      </w:r>
    </w:p>
    <w:p>
      <w:pPr>
        <w:pStyle w:val="Normal"/>
        <w:ind w:firstLine="720"/>
        <w:jc w:val="both"/>
        <w:rPr>
          <w:rFonts w:ascii="Century Schoolbook" w:hAnsi="Century Schoolbook" w:cs="Century Schoolbook"/>
          <w:b/>
          <w:b/>
          <w:bCs/>
          <w:sz w:val="22"/>
        </w:rPr>
      </w:pPr>
      <w:r>
        <w:rPr>
          <w:rFonts w:cs="Century Schoolbook" w:ascii="Century Schoolbook" w:hAnsi="Century Schoolbook"/>
          <w:b/>
          <w:bCs/>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ando Alceste sale sul nuovo globo con Gesù per l’Olocausto, viene ricoperta di un manto giallo di elettricità che, facendo contatto con l'elettricità che la tiene in vita, la rende leggera in modo da poter essere trasportata in un attimo sul nuovo glob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 stessa elettricità che fa vedere la Madonna vicina, benché lontana. E' l'elettricità che fa levitare i santi nella vita terrena, che ferma il cuore ai veggenti, tanto che nelle loro estasi non sentono nulla! </w:t>
      </w:r>
    </w:p>
    <w:p>
      <w:pPr>
        <w:pStyle w:val="Normal"/>
        <w:jc w:val="both"/>
        <w:rPr>
          <w:rFonts w:ascii="Century Schoolbook" w:hAnsi="Century Schoolbook" w:cs="Century Schoolbook"/>
          <w:sz w:val="22"/>
        </w:rPr>
      </w:pPr>
      <w:r>
        <w:rPr>
          <w:rFonts w:cs="Century Schoolbook" w:ascii="Century Schoolbook" w:hAnsi="Century Schoolbook"/>
          <w:sz w:val="22"/>
        </w:rPr>
        <w:t>Tutto questo faccio per far sì che i ministri abbiano a scorgere Cristo, l'Uomo</w:t>
        <w:noBreakHyphen/>
        <w:t xml:space="preserve">Dio, sotto tutte le manifestazioni in cui Io mi svelo e che adopero per farmi scopr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ndare a mezzanotte sul nuovo globo cosa vuol dire? E' notte per i persecutori della mia Chiesa, è il centro del giorno per il ministero sacerdotale, sotto le ali della mistica Chiesa che ho fondato: ecco il miracolo che ho oper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enebre non più vedrà la vergine mistica Sposa; la Chiesa in alto col suo Cristo va; insuperabile l’altezza, da nessuno può essere raggiunta, ma sarà veduta. Ogni nube è sparita e sarà vista che è Opera div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italità mia divina sarà trovata solo nella Chiesa mia, e così tutte le altre chiese ne saranno prive; e da Lei tutte attingeranno ed in umiltà ritorneran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bCs/>
          <w:sz w:val="22"/>
        </w:rPr>
      </w:pPr>
      <w:r>
        <w:rPr>
          <w:rFonts w:cs="Century Schoolbook" w:ascii="Century Schoolbook" w:hAnsi="Century Schoolbook"/>
          <w:b/>
          <w:bCs/>
          <w:sz w:val="22"/>
        </w:rPr>
        <w:t>Un effetto particolare della Comunione fatta da Gesù alla Persona del Mistero.</w:t>
      </w:r>
    </w:p>
    <w:p>
      <w:pPr>
        <w:pStyle w:val="Normal"/>
        <w:jc w:val="both"/>
        <w:rPr>
          <w:rFonts w:ascii="Century Schoolbook" w:hAnsi="Century Schoolbook" w:cs="Century Schoolbook"/>
          <w:b/>
          <w:b/>
          <w:bCs/>
          <w:sz w:val="22"/>
        </w:rPr>
      </w:pPr>
      <w:r>
        <w:rPr>
          <w:rFonts w:cs="Century Schoolbook" w:ascii="Century Schoolbook" w:hAnsi="Century Schoolbook"/>
          <w:b/>
          <w:bCs/>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La Comunione che Alceste ha ricevuto da Cristo questa mattina (11</w:t>
        <w:noBreakHyphen/>
        <w:t>8</w:t>
        <w:noBreakHyphen/>
        <w:t xml:space="preserve">1977) era in forma di viatic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dare il viatico ad Alceste vuol dire che è finito completamente il Sacrificio... e chi continuerà ancora sulla linea del Sacrificio sentirà enormemente il peso dei peccati del mondo, tanto che, se non entreranno a fare l’Olocausto, se ne andra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atico vuol dire che la Chiesa mia capirà che questo è un Mistero, che la luce del calice del mio sangue tramutato in splendore va a rinforzare e ad illuminare il segno sacerdot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ultime gocce di acqua del calice che ho offerto allo Strumento sono per tagliare ogni ostacolo che impedisce di capire che son Io che dà l'insegnam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dare il calice in alto, sul nuovo globo, è per mostrare che adopero solo la testa di Alceste, ma che è mia la Sapienz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Guardate al Mistero dell'Incarnazione! La Madre ha dato Cristo; Cristo è Dio; ha istituito, ha redento, è morto ed è risorto. Lei è Madre di Dio, non è Dio: rimane sempre creatu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n questo modo che la Chiesa accetterà, perché è un finto fallo per poter di nuovo costruire e tutto a Lei consegnare e poterle dire che ho istituito. </w:t>
      </w:r>
    </w:p>
    <w:p>
      <w:pPr>
        <w:pStyle w:val="Normal"/>
        <w:jc w:val="both"/>
        <w:rPr>
          <w:rFonts w:ascii="Century Schoolbook" w:hAnsi="Century Schoolbook" w:cs="Century Schoolbook"/>
          <w:sz w:val="22"/>
        </w:rPr>
      </w:pPr>
      <w:r>
        <w:rPr>
          <w:rFonts w:cs="Century Schoolbook" w:ascii="Century Schoolbook" w:hAnsi="Century Schoolbook"/>
          <w:sz w:val="22"/>
        </w:rPr>
        <w:t>Questa acqua, prima, al tempo che il ministro rimaneva vittima ed Io facevo il giudizio, usciva dalle stimmate</w:t>
        <w:noBreakHyphen/>
        <w:t xml:space="preserve">ferite delle mani di Alceste; ed erano quelle gocce di acqua date dal mio Cuore trafitto da Longino, che ho convert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quelli che celebravano erano in tanti, quest'acqua bollente si moltiplicava e Alceste aiutava il clero a sopportare la grande prova. </w:t>
      </w:r>
    </w:p>
    <w:p>
      <w:pPr>
        <w:pStyle w:val="Normal"/>
        <w:jc w:val="both"/>
        <w:rPr>
          <w:rFonts w:ascii="Century Schoolbook" w:hAnsi="Century Schoolbook" w:cs="Century Schoolbook"/>
          <w:sz w:val="22"/>
        </w:rPr>
      </w:pPr>
      <w:r>
        <w:rPr>
          <w:rFonts w:cs="Century Schoolbook" w:ascii="Century Schoolbook" w:hAnsi="Century Schoolbook"/>
          <w:sz w:val="22"/>
        </w:rPr>
        <w:t>Questa goccia di acqua viva, che esce dalla fontana viva del mio Cuore, che è il centro dell'amore infinito che porto alla Chiesa che ho fondato, questa goccia, invece di uscire, la offro, e dico solennemente: "Sarò conosciuto che sono l'Uomo</w:t>
        <w:noBreakHyphen/>
        <w:t xml:space="preserve">Dio in terra di esilio! ".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arto dal comando dato: "Fate questo in memoria di Me! ". Siccome il comando alla mia Chiesa l'avevo già dato, questo l'ho ripetuto nel terzo tempo dell'era di Maria, dello Spirito Santo, col mio Ritorno, [dicendo: "Fate questo insiem con Me!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nel ripeterlo, al sacerdote, al ministro che deve celebrare rinnovo il segno e passo il mio sangue glorificato tramutato in luce, perché è l'amor mio che deve padroneggi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Io parlo col Cuore, non faccio muovere neanche una fronda e non faccio nessun rumore, perché è il mio infinito amore che padroneggia in chi me lo sta contraccambiare, cioè chi è capace di venirmi a trovare. </w:t>
      </w:r>
    </w:p>
    <w:p>
      <w:pPr>
        <w:pStyle w:val="Normal"/>
        <w:jc w:val="both"/>
        <w:rPr>
          <w:rFonts w:ascii="Century Schoolbook" w:hAnsi="Century Schoolbook" w:cs="Century Schoolbook"/>
          <w:sz w:val="22"/>
        </w:rPr>
      </w:pPr>
      <w:r>
        <w:rPr>
          <w:rFonts w:cs="Century Schoolbook" w:ascii="Century Schoolbook" w:hAnsi="Century Schoolbook"/>
          <w:sz w:val="22"/>
        </w:rPr>
        <w:t>Questa Cosa verdeggia, perché è di Dio la Sapienza. Ad ognuno di star sopra Me raccomando di far senz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headerReference w:type="default" r:id="rId27"/>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ind w:hanging="0"/>
        <w:rPr>
          <w:rFonts w:ascii="Century Schoolbook" w:hAnsi="Century Schoolbook" w:cs="Century Schoolbook"/>
          <w:sz w:val="24"/>
        </w:rPr>
      </w:pPr>
      <w:r>
        <w:rPr>
          <w:sz w:val="52"/>
        </w:rPr>
        <w:t>Capitolo quinto</w:t>
      </w:r>
    </w:p>
    <w:p>
      <w:pPr>
        <w:pStyle w:val="Normal"/>
        <w:jc w:val="center"/>
        <w:rPr>
          <w:rFonts w:ascii="Century Schoolbook" w:hAnsi="Century Schoolbook" w:cs="Century Schoolbook"/>
          <w:b/>
          <w:b/>
          <w:bCs/>
          <w:sz w:val="24"/>
        </w:rPr>
      </w:pPr>
      <w:r>
        <w:rPr>
          <w:rFonts w:cs="Century Schoolbook" w:ascii="Century Schoolbook" w:hAnsi="Century Schoolbook"/>
          <w:b/>
          <w:bCs/>
          <w:sz w:val="24"/>
        </w:rPr>
      </w:r>
    </w:p>
    <w:p>
      <w:pPr>
        <w:pStyle w:val="Heading4"/>
        <w:rPr/>
      </w:pPr>
      <w:r>
        <w:rPr>
          <w:rFonts w:eastAsia="Century Schoolbook"/>
        </w:rPr>
        <w:t xml:space="preserve">           </w:t>
      </w:r>
      <w:r>
        <w:rPr/>
        <w:t>Gesù Operante</w:t>
      </w:r>
    </w:p>
    <w:p>
      <w:pPr>
        <w:pStyle w:val="Heading4"/>
        <w:rPr/>
      </w:pPr>
      <w:r>
        <w:rPr>
          <w:rFonts w:eastAsia="Century Schoolbook"/>
        </w:rPr>
        <w:t xml:space="preserve">           </w:t>
      </w:r>
      <w:r>
        <w:rPr/>
        <w:t>e la</w:t>
      </w:r>
    </w:p>
    <w:p>
      <w:pPr>
        <w:pStyle w:val="Heading4"/>
        <w:rPr/>
      </w:pPr>
      <w:r>
        <w:rPr>
          <w:rFonts w:eastAsia="Century Schoolbook"/>
        </w:rPr>
        <w:t xml:space="preserve">             </w:t>
      </w:r>
      <w:r>
        <w:rPr/>
        <w:t>Persona del Mistero</w:t>
      </w:r>
    </w:p>
    <w:p>
      <w:pPr>
        <w:pStyle w:val="Rientrocorpodeltesto2"/>
        <w:rPr/>
      </w:pPr>
      <w:r>
        <w:rPr/>
      </w:r>
    </w:p>
    <w:p>
      <w:pPr>
        <w:pStyle w:val="Rientrocorpodeltesto2"/>
        <w:rPr/>
      </w:pPr>
      <w:r>
        <w:rPr/>
      </w:r>
    </w:p>
    <w:p>
      <w:pPr>
        <w:pStyle w:val="Rientrocorpodeltesto2"/>
        <w:rPr/>
      </w:pPr>
      <w:r>
        <w:rPr/>
      </w:r>
    </w:p>
    <w:p>
      <w:pPr>
        <w:pStyle w:val="Heading1"/>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7"/>
        <w:ind w:firstLine="708"/>
        <w:jc w:val="both"/>
        <w:rPr>
          <w:bCs/>
          <w:szCs w:val="24"/>
        </w:rPr>
      </w:pPr>
      <w:r>
        <w:rPr>
          <w:bCs/>
          <w:szCs w:val="24"/>
        </w:rPr>
        <w:t>“</w:t>
      </w:r>
      <w:r>
        <w:rPr>
          <w:rFonts w:eastAsia="Century Schoolbook"/>
          <w:bCs/>
          <w:szCs w:val="24"/>
        </w:rPr>
        <w:t xml:space="preserve"> </w:t>
      </w:r>
      <w:r>
        <w:rPr>
          <w:bCs/>
          <w:szCs w:val="24"/>
        </w:rPr>
        <w:t>La mia Parola viva di vita, che passa attraverso il Mistero, dà una vitalità nuova al segno sacerdotale ministeriale; e i raggi dello Spirito Santo, passando attraverso il Cuore di Maria, fasciando il consacrato e bruciando ciò che ha dato Adamo, lo rende uomo terrestrale”.</w:t>
      </w:r>
    </w:p>
    <w:p>
      <w:pPr>
        <w:pStyle w:val="Normal"/>
        <w:ind w:firstLine="708"/>
        <w:jc w:val="both"/>
        <w:rPr>
          <w:rFonts w:ascii="Century Schoolbook" w:hAnsi="Century Schoolbook" w:cs="Century Schoolbook"/>
          <w:b/>
          <w:b/>
          <w:bCs/>
          <w:sz w:val="22"/>
        </w:rPr>
      </w:pPr>
      <w:r>
        <w:rPr>
          <w:rFonts w:cs="Century Schoolbook" w:ascii="Century Schoolbook" w:hAnsi="Century Schoolbook"/>
          <w:b/>
          <w:bCs/>
          <w:sz w:val="22"/>
        </w:rPr>
        <w:t>“</w:t>
      </w:r>
      <w:r>
        <w:rPr>
          <w:rFonts w:eastAsia="Century Schoolbook" w:cs="Century Schoolbook" w:ascii="Century Schoolbook" w:hAnsi="Century Schoolbook"/>
          <w:b/>
          <w:bCs/>
          <w:sz w:val="22"/>
        </w:rPr>
        <w:t xml:space="preserve"> </w:t>
      </w:r>
      <w:r>
        <w:rPr>
          <w:rFonts w:cs="Century Schoolbook" w:ascii="Century Schoolbook" w:hAnsi="Century Schoolbook"/>
          <w:b/>
          <w:bCs/>
          <w:sz w:val="22"/>
        </w:rPr>
        <w:t>Son venuto a risuscitare, a radunare le ceneri per la risurrezione e a risuscitare per primi gli apostoli. Son venuto a risuscitare la Chiesa mia senza che fosse morta. E il popolo deve capire che essa è opera divina e che Io sono il Fondatore, il Redentore, il Giudice”</w:t>
      </w:r>
    </w:p>
    <w:p>
      <w:pPr>
        <w:pStyle w:val="Normal"/>
        <w:ind w:firstLine="708"/>
        <w:jc w:val="both"/>
        <w:rPr>
          <w:rFonts w:ascii="Century Schoolbook" w:hAnsi="Century Schoolbook" w:cs="Century Schoolbook"/>
          <w:b/>
          <w:b/>
          <w:bCs/>
          <w:sz w:val="22"/>
        </w:rPr>
      </w:pPr>
      <w:r>
        <w:rPr>
          <w:rFonts w:cs="Century Schoolbook" w:ascii="Century Schoolbook" w:hAnsi="Century Schoolbook"/>
          <w:b/>
          <w:bCs/>
          <w:sz w:val="22"/>
        </w:rPr>
        <w:t>“</w:t>
      </w:r>
      <w:r>
        <w:rPr>
          <w:rFonts w:eastAsia="Century Schoolbook" w:cs="Century Schoolbook" w:ascii="Century Schoolbook" w:hAnsi="Century Schoolbook"/>
          <w:b/>
          <w:bCs/>
          <w:sz w:val="22"/>
        </w:rPr>
        <w:t xml:space="preserve"> </w:t>
      </w:r>
      <w:r>
        <w:rPr>
          <w:rFonts w:cs="Century Schoolbook" w:ascii="Century Schoolbook" w:hAnsi="Century Schoolbook"/>
          <w:b/>
          <w:bCs/>
          <w:sz w:val="22"/>
        </w:rPr>
        <w:t>Sono venuto a riaffermare e a confermare ciò che nell’Ultima Cena vi ho comandato e ciò che gli Apostoli hanno ricevuto alla discesa dello Spirito Santo, ricordando e confermando che nel Cenacolo c’era anche la Madre Sacerdote, perché Sposa dello Spirito Santo”.</w:t>
      </w:r>
    </w:p>
    <w:p>
      <w:pPr>
        <w:sectPr>
          <w:headerReference w:type="default" r:id="rId28"/>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ind w:firstLine="708"/>
        <w:jc w:val="both"/>
        <w:rPr>
          <w:rFonts w:ascii="Century Schoolbook" w:hAnsi="Century Schoolbook" w:cs="Century Schoolbook"/>
          <w:b/>
          <w:b/>
          <w:bCs/>
          <w:sz w:val="22"/>
        </w:rPr>
      </w:pPr>
      <w:r>
        <w:rPr>
          <w:rFonts w:cs="Century Schoolbook" w:ascii="Century Schoolbook" w:hAnsi="Century Schoolbook"/>
          <w:b/>
          <w:bCs/>
          <w:sz w:val="22"/>
        </w:rPr>
        <w:t>“</w:t>
      </w:r>
      <w:r>
        <w:rPr>
          <w:rFonts w:eastAsia="Century Schoolbook" w:cs="Century Schoolbook" w:ascii="Century Schoolbook" w:hAnsi="Century Schoolbook"/>
          <w:b/>
          <w:bCs/>
          <w:sz w:val="22"/>
        </w:rPr>
        <w:t xml:space="preserve"> </w:t>
      </w:r>
      <w:r>
        <w:rPr>
          <w:rFonts w:cs="Century Schoolbook" w:ascii="Century Schoolbook" w:hAnsi="Century Schoolbook"/>
          <w:b/>
          <w:bCs/>
          <w:sz w:val="22"/>
        </w:rPr>
        <w:t>Sono venuto a risuscitare e a radunare le ceneri e nello stesso tempo restaurare i ministri e a farli miei intimi  gemelli e a popolare il Terrestre che era il fine della creazione”.</w:t>
      </w:r>
    </w:p>
    <w:p>
      <w:pPr>
        <w:sectPr>
          <w:headerReference w:type="default" r:id="rId29"/>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Heading1"/>
        <w:numPr>
          <w:ilvl w:val="0"/>
          <w:numId w:val="0"/>
        </w:numPr>
        <w:rPr>
          <w:rFonts w:ascii="Century Schoolbook" w:hAnsi="Century Schoolbook" w:cs="Century Schoolbook"/>
          <w:b/>
          <w:b/>
          <w:bCs/>
          <w:sz w:val="22"/>
        </w:rPr>
      </w:pPr>
      <w:r>
        <w:rPr>
          <w:rFonts w:cs="Century Schoolbook"/>
          <w:b/>
          <w:bCs/>
          <w:sz w:val="22"/>
        </w:rPr>
      </w:r>
    </w:p>
    <w:p>
      <w:pPr>
        <w:pStyle w:val="Heading1"/>
        <w:jc w:val="both"/>
        <w:rPr>
          <w:sz w:val="22"/>
        </w:rPr>
      </w:pPr>
      <w:r>
        <w:rPr>
          <w:sz w:val="22"/>
        </w:rPr>
        <w:t>Giovanni: 21, 20</w:t>
        <w:noBreakHyphen/>
        <w:t>23</w:t>
      </w:r>
    </w:p>
    <w:p>
      <w:pPr>
        <w:pStyle w:val="Normal"/>
        <w:ind w:left="720" w:firstLine="708"/>
        <w:rPr/>
      </w:pPr>
      <w:r>
        <w:rPr/>
        <w:t>Gesù Ritornato opera da Creatore facendo risorgere gli Apostoli e tanti altri</w:t>
      </w:r>
    </w:p>
    <w:p>
      <w:pPr>
        <w:pStyle w:val="Normal"/>
        <w:ind w:firstLine="720"/>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ietro, voltatosi, vide che gli veniva dietro il discepolo prediletto da Gesù, quello che nella Cena si era posato sul petto di Lui, e gli aveva domandato: </w:t>
        <w:noBreakHyphen/>
        <w:t xml:space="preserve">Signore,  chi è il tuo tradit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 vedutolo, Pietro chiese a Gesù: </w:t>
        <w:noBreakHyphen/>
        <w:t xml:space="preserve">Signore, e di lui che ne sa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gli rispose: </w:t>
        <w:noBreakHyphen/>
        <w:t xml:space="preserve">Se voglio che egli resti, finché Io ritorni, che te ne importa? Tu seguim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sparse perciò tra i fratelli la voce che quel discepolo non doveva morire. Gesù invece non gli disse che quel discepolo non doveva morire, ma: </w:t>
        <w:noBreakHyphen/>
        <w:t xml:space="preserve">Se voglio che egli resti,  finché Io ritorni, che te ne importa? ".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on capirono né Pietro né gli altri; ma lo stesso apostolo Giovanni. precisava che Gesù non aveva detto che quell'apostolo non sarebbe morto, ma che sarebbe rima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ora Io aggiungo: "nella terra", alludendo alla resurrezione di Giovanni avvenuta nel mio Rito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29 giugno 1969, festa dei Santi Pietro e Paolo, dopo la Messa delle ore 9, l’evangelista Giovanni è risuscitato e Me nella parrocchia di Bienno ha incontrato. E, levando la particola dalla pisside del tabernacolo, fece la comunione ad Alceste, ma prima mi ha baciato in fronte dice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Rabbi, i sacerdoti amanti del Cuore Materno sono pro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dossava il camice, con stola a tracolla: faceva il diacono in quanto non può più consacrare perché è finita la sua missione di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è la risposta che Io ho dato al mio Pietro: "Che te ne importa, se lui rimarrà finché Io venga?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la testimonianza di Giovanni che son tornato: facendo la comunione ad Alceste e dandomi il titolo di Maestro davanti a lei: "Rabbi...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è il primo atto, la prima firma che Io son venuto a vivere l’Apocalisse, perché l’opera, la risurrezione di questo vergine, fa sparire l'ecliss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Facciamo il confronto tra il bacio di Giovanni risorto e il bacio che mi diede Giuda nell'orto; Giuda con quel bacio in fronte ha dimostrato e ha indicato a tutti i presenti che ero il Maestro. Ed Io risposi al suo: "Ave, Rabbi!": "Amico, con un bacio tradisci il Maestro?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vece ecco il vergine Giovanni, a cui diedi la Madre per tutti gli aposto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incontro e questo bacio che mi ha dato in fronte dava testimonianza che la Chiesa mia che ho fondato avrebbe accettato il mio Ritorno, ed egli col baciarmi questo ha firm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più di così... ! Chi, amante di Me, non vorrà dir di sì?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Giovanni vuol dire anche, in questo caso, "gioco di Dio", perché l'ho adoperato ad annunciare che sarei tornato ed egli ha fatto in anticipo il mio diario e la mia Apocalisse. Ha profetizzato gli avvenimenti del terzo tempo e l'oscurità del tempo apocalittico, che ora spiego Io, che sono Gesù Cristo. Ecco perché il Vergine ha scritto l'Apocalisse così misteriosa e così difficile da interpretare: perché dovevo venir Io a viverla e a spiegare tutti i pass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 Giovanni ha come simbolo l’aquila, che è l'emblema della Sapienza di Dio; e solo Io la posso spiegare, per poterla a voi, sacerdoti miei, consegnare, perché possiate Me imitare e insegnare ed evangelizz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il Vangelo è sbocciato da quello che gli apostoli durante la mia vita pubblica hanno visto e hanno capito, e da quello che ho fatto, così sarà ora la conoscenza del mio Ritorno, intanto che sosto su questo globo; ossia si conoscerà il mio Ritorno da quello che avete scritto voi, con questa differenza: allora andavo al Padre, ora vengo dal Padre e sono Glorios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bCs/>
          <w:szCs w:val="24"/>
        </w:rPr>
      </w:pPr>
      <w:r>
        <w:rPr>
          <w:bCs/>
          <w:szCs w:val="24"/>
        </w:rPr>
        <w:t>Gesù opera elevando la sua Chiesa</w:t>
      </w:r>
    </w:p>
    <w:p>
      <w:pPr>
        <w:pStyle w:val="Normal"/>
        <w:ind w:firstLine="720"/>
        <w:jc w:val="both"/>
        <w:rPr>
          <w:rFonts w:ascii="Century Schoolbook" w:hAnsi="Century Schoolbook" w:cs="Century Schoolbook"/>
          <w:bCs/>
          <w:sz w:val="22"/>
          <w:szCs w:val="24"/>
        </w:rPr>
      </w:pPr>
      <w:r>
        <w:rPr>
          <w:rFonts w:cs="Century Schoolbook" w:ascii="Century Schoolbook" w:hAnsi="Century Schoolbook"/>
          <w:bCs/>
          <w:sz w:val="22"/>
          <w:szCs w:val="24"/>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Gli apostoli sapevano che sarei tornato, ma non ho detto quando; perché, come potevo ritornare subito a giudicare, se ancora non si era insegnato, non avevano ancora celebrato, ma avevo solo coman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vergine Giovanni, che aveva posato il suo capo sul mio Cuore, appunto perché vergine, aveva intuito la verità, a differenza degli altri apostoli che pensavano che non sarebbe morto fino al mio Ritorno, cioè che Io sarei ritornato subito sulla terra da Glorioso, per fare il giudizio universal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lla Parata Finale mi si vedrà Naturale e Glorioso a giudicare; così adesso a giudicare il clero e a parlare con i sacerdoti sono venuto Naturale e Glorio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c'è contrasto tra l'Eucaristia e Me Ritornato Naturale: nell'Eucaristia sono reale; nel Ritorno sono Naturale, Glorioso, Vivo, Vero, che parlo. </w:t>
      </w:r>
    </w:p>
    <w:p>
      <w:pPr>
        <w:pStyle w:val="Normal"/>
        <w:jc w:val="both"/>
        <w:rPr>
          <w:rFonts w:ascii="Century Schoolbook" w:hAnsi="Century Schoolbook" w:cs="Century Schoolbook"/>
          <w:sz w:val="22"/>
        </w:rPr>
      </w:pPr>
      <w:r>
        <w:rPr>
          <w:rFonts w:cs="Century Schoolbook" w:ascii="Century Schoolbook" w:hAnsi="Century Schoolbook"/>
          <w:sz w:val="22"/>
        </w:rPr>
        <w:t>Tuttavia Cristo Ritornato sta in parte, non si fa vedere, perché altrimenti rovinerebbe la Chiesa che ha fondato,  perché la fermerebbe nella sua autorità. Ecco perché Cristo, rivolgendosi al Papa (25</w:t>
        <w:noBreakHyphen/>
        <w:t>5</w:t>
        <w:noBreakHyphen/>
        <w:t xml:space="preserve">1975), ha de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i ancora Tu il Capo della Chiesa, il ponte tra Dio e gli uomi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non posso stare avanti, perché annullerei l'autorità del Pap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non posso stare in mezzo, perché non sono sudd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non posso stare dietro a chiudere la fila... quindi starò sopra, e Alceste starà in par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rò alla Chiesa solo la mia Parola, che è vita, che, unita a quella che dice il sacerdote, lo fa forte, potente, ardente; e la sua parola farà fru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iché Cristo Ritornato parla e non lo si vede, si può sentire e controllare se son Io o no che parlo, e farne uso di quello che dico per le facoltà e il comando che ho da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mpotente mi volevo trovare per farmi amare e per nessuno rifiutare; per far che chi mi ha offeso mi possa avvicinare senza timore nel sacramento dell'amore. E poi perché tanti mi facessero compagnia per pagare, per sé e per gli altri, l'ingratitudi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la vetta verginea ha raggiunto la sua altezza, ed Io da Glorioso e da Legislatore son tornato per accendere in questo Sacramento d'amore il fuoco che purifica ed ogni individuo santifica. Al centro di questo amore, di questo Olocausto, c'è la Vergine Madre Sacerdo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bCs/>
          <w:sz w:val="22"/>
        </w:rPr>
      </w:pPr>
      <w:r>
        <w:rPr>
          <w:rFonts w:cs="Century Schoolbook" w:ascii="Century Schoolbook" w:hAnsi="Century Schoolbook"/>
          <w:b/>
          <w:bCs/>
          <w:sz w:val="22"/>
        </w:rPr>
        <w:t>Gesù opera attraverso l sua presenza Eucaristica perché non è più vittima: ora vi è un lavorio continuo dell’Olocausto.</w:t>
      </w:r>
    </w:p>
    <w:p>
      <w:pPr>
        <w:pStyle w:val="Normal"/>
        <w:jc w:val="both"/>
        <w:rPr>
          <w:rFonts w:ascii="Century Schoolbook" w:hAnsi="Century Schoolbook" w:cs="Century Schoolbook"/>
          <w:b/>
          <w:b/>
          <w:bCs/>
          <w:sz w:val="22"/>
        </w:rPr>
      </w:pPr>
      <w:r>
        <w:rPr>
          <w:rFonts w:cs="Century Schoolbook" w:ascii="Century Schoolbook" w:hAnsi="Century Schoolbook"/>
          <w:b/>
          <w:bCs/>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era visto Vittima dal popolo: </w:t>
      </w:r>
    </w:p>
    <w:p>
      <w:pPr>
        <w:pStyle w:val="Normal"/>
        <w:numPr>
          <w:ilvl w:val="0"/>
          <w:numId w:val="2"/>
        </w:numPr>
        <w:jc w:val="both"/>
        <w:rPr>
          <w:rFonts w:ascii="Century Schoolbook" w:hAnsi="Century Schoolbook" w:cs="Century Schoolbook"/>
          <w:sz w:val="22"/>
        </w:rPr>
      </w:pPr>
      <w:r>
        <w:rPr>
          <w:rFonts w:cs="Century Schoolbook" w:ascii="Century Schoolbook" w:hAnsi="Century Schoolbook"/>
          <w:sz w:val="22"/>
        </w:rPr>
        <w:t xml:space="preserve">nell'inefficacia apparente dell'Eucaristia. Molti erano i peccati nel mondo, e in questo aspetto il Redentore, presente realmente, tutti i giorni applicava la redenzione e diffondeva in questo stato il suo amore; </w:t>
      </w:r>
    </w:p>
    <w:p>
      <w:pPr>
        <w:pStyle w:val="Normal"/>
        <w:numPr>
          <w:ilvl w:val="0"/>
          <w:numId w:val="10"/>
        </w:numPr>
        <w:jc w:val="both"/>
        <w:rPr>
          <w:rFonts w:ascii="Century Schoolbook" w:hAnsi="Century Schoolbook" w:cs="Century Schoolbook"/>
          <w:sz w:val="22"/>
        </w:rPr>
      </w:pPr>
      <w:r>
        <w:rPr>
          <w:rFonts w:cs="Century Schoolbook" w:ascii="Century Schoolbook" w:hAnsi="Century Schoolbook"/>
          <w:sz w:val="22"/>
        </w:rPr>
        <w:t xml:space="preserve">nella fatica e negli insuccessi che i ministri di Dio assaporavano e sperimentavano nell'evangelizzazione, sacrifici che Cristo accettava per accelerare il tempo del Ritorno. Bastava una goccia del suo sangue per salvare il mondo. Invece Cristo volle che tutte le anime, sacerdoti, vergini, popolo, dessero il loro contributo per affrettare il Ritorno. Anche per dire: "Se son venuto è merito anche vostro, perché mi avete sollecitato con i vostri meriti e sofferenze. "; </w:t>
      </w:r>
    </w:p>
    <w:p>
      <w:pPr>
        <w:pStyle w:val="Normal"/>
        <w:numPr>
          <w:ilvl w:val="0"/>
          <w:numId w:val="10"/>
        </w:numPr>
        <w:jc w:val="both"/>
        <w:rPr>
          <w:rFonts w:ascii="Century Schoolbook" w:hAnsi="Century Schoolbook" w:cs="Century Schoolbook"/>
          <w:sz w:val="22"/>
        </w:rPr>
      </w:pPr>
      <w:r>
        <w:rPr>
          <w:rFonts w:cs="Century Schoolbook" w:ascii="Century Schoolbook" w:hAnsi="Century Schoolbook"/>
          <w:sz w:val="22"/>
        </w:rPr>
        <w:t xml:space="preserve">nella dispersione della Chiesa mia in tante sottochiese, nonostante che Io avessi pregato il Padre di fare un solo ovile sotto un solo Pastore. Tante volte Io Eucaristico vi ho sentito dire: "Venga il tuo Regno!", ed Io rispondevo: "Ho capito, non mi dimenticherò, e al tempo prefisso verrò ed ogni cuore accontenterò, perché senza avermi visto mi avete Eucaristico consolato, servito, amato, e così Io ho contraccambiato. ". </w:t>
      </w:r>
    </w:p>
    <w:p>
      <w:pPr>
        <w:pStyle w:val="Normal"/>
        <w:jc w:val="both"/>
        <w:rPr>
          <w:rFonts w:ascii="Century Schoolbook" w:hAnsi="Century Schoolbook" w:cs="Century Schoolbook"/>
          <w:sz w:val="22"/>
        </w:rPr>
      </w:pPr>
      <w:r>
        <w:rPr>
          <w:rFonts w:cs="Century Schoolbook" w:ascii="Century Schoolbook" w:hAnsi="Century Schoolbook"/>
          <w:sz w:val="22"/>
        </w:rPr>
        <w:t>La morte del Cristo ha la resurrezione; e, come ero risorto e mi ero fermato, perché non si aspettava che Io ritornassi,  dato che l'avevo promess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Il fatto che in quel 29 dicembre 1973 mi sono comunicato da glorioso, era per pareggiarmi a voi e per far vedere che venivo per celebrare assie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 venuto ad innalzare, a ringiovanire, ad abbellire la Chiesa mia gloriosa che ho fondato e, perché sono tornato Glorioso, ad adornarla di ciò che possiedo, e così una nuova podestà a lei concedo: l'ottavo sacramento che ho istituito nel mio Ritorno, come già avevo dato alla mia mistica Sposa che ho fondato i sacramenti, canali misteriosi che sono usciti dal mio Cuore trafit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E' un lavorio continuo dell'Olocausto, che manifesta il potere di Dio che Io ho dato al sacerdozio ministeriale, proprio perché la Chiesa è l'Uomo</w:t>
        <w:noBreakHyphen/>
        <w:t xml:space="preserve">Dio che l'ha fondata. </w:t>
      </w:r>
    </w:p>
    <w:p>
      <w:pPr>
        <w:pStyle w:val="Normal"/>
        <w:jc w:val="both"/>
        <w:rPr>
          <w:rFonts w:ascii="Century Schoolbook" w:hAnsi="Century Schoolbook" w:cs="Century Schoolbook"/>
          <w:sz w:val="22"/>
        </w:rPr>
      </w:pPr>
      <w:r>
        <w:rPr>
          <w:rFonts w:cs="Century Schoolbook" w:ascii="Century Schoolbook" w:hAnsi="Century Schoolbook"/>
          <w:sz w:val="22"/>
        </w:rPr>
        <w:t>E fuor della mia Chiesa non c'è salvezza: ecco perché la Madre di Dio a battezzare tutti si impegna ed in vista che Io faccio l'Olocausto Lei battezza tutti; e, sotto questa benedizione della redenzione universale, tutti si possono salvare!</w:t>
      </w:r>
    </w:p>
    <w:p>
      <w:pPr>
        <w:pStyle w:val="Normal"/>
        <w:jc w:val="both"/>
        <w:rPr>
          <w:rFonts w:ascii="Century Schoolbook" w:hAnsi="Century Schoolbook" w:cs="Century Schoolbook"/>
          <w:sz w:val="22"/>
        </w:rPr>
      </w:pPr>
      <w:r>
        <w:rPr>
          <w:rFonts w:cs="Century Schoolbook" w:ascii="Century Schoolbook" w:hAnsi="Century Schoolbook"/>
          <w:sz w:val="22"/>
        </w:rPr>
        <w:t>Nel mio Ritorno da Glorioso Io ho portato il sacro celibato come legge divina, perché il ministro possa trovarsi sempre insiem con Me a celebrare e perché l'Olocausto vostro abbia gli stessi effetti come fossi Io Stesso Glorioso che celebro in ognuno di voi; e così la parola "Per tutti" si estende su tutti i nati, su quelli già morti e su quelli che nasceranno, perché tutti battezzati sarann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ll'Ultima Cena ho detto: "Farete questo in memoria di Me!”, e me ne sono andato. Il Sacrificio era senza spargere sangue, ma ognuno doveva dare il suo contrib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invece, sono venuto a festeggiare il trionfo della croce, da Glorioso; e così la nuova facoltà che vi ho dato, essendo voi insieme a Me, ha la realtà e la regalità dell'Emmanuele Ritornato e Glorific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perché vi trovate tutti insieme sul grande santuario, che era il posto del comando e del terrore, quando imperavo e per mezzo dei profeti di passare la mia volontà al popolo comandav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locausto, che è opera vivifica col timbro di premio, dice a tutti i popoli: "Advenio! Venite a Me, tutti voi che siete affranti e tribolati, che vi ristorerò e consolerò, e così faccio e farò!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festino del mio Ritorno, che non terminerà più, da Celebrante ed Operante, mette il sacerdote in posizione, al trapasso, di essere travolto in Dio, perché ora sosta a celebrare e a diffondere l'amore mio infin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elebrazione è per tutti ed ha tanti fini: perché Io sono Celebrante ed Operante, continua la Personalità mia Divina a progredire su tutti i campi, in tante forme, in tanti modi a manifestare il mio volere, il mio potere e la mia bon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locausto ad una resa condurrà, perché è tanto tempo che mi sono fermato a fare il supplemento, dall'ora che son tornato! E' la pazienza di Dio che così si manifesta, perché vuole che il suo clero gli faccia fes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isogna alzare il capo, voltarsi verso il Cielo, non guardare la terra che sprigiona solo oscurità, che ha bisogno del sole per essere riscaldata ed illumin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che la pioggia viene dall'alto... per far capire Chi veglia su terra d'esilio e Chi la dirig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lto che dà, ed il basso riceve: ecco che in alto va a fare l'Olocausto l’Emmanuel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I° Corinti: 15, 20</w:t>
        <w:noBreakHyphen/>
        <w:t>26</w:t>
      </w:r>
    </w:p>
    <w:p>
      <w:pPr>
        <w:pStyle w:val="Normal"/>
        <w:ind w:left="708" w:firstLine="708"/>
        <w:jc w:val="both"/>
        <w:rPr>
          <w:rFonts w:ascii="Century Schoolbook" w:hAnsi="Century Schoolbook" w:cs="Century Schoolbook"/>
          <w:b/>
          <w:b/>
          <w:sz w:val="22"/>
        </w:rPr>
      </w:pPr>
      <w:r>
        <w:rPr>
          <w:rFonts w:cs="Century Schoolbook" w:ascii="Century Schoolbook" w:hAnsi="Century Schoolbook"/>
          <w:b/>
          <w:sz w:val="22"/>
        </w:rPr>
        <w:t>Gesù opera preparando le ceneri per la resurrezione di tutti</w:t>
      </w:r>
    </w:p>
    <w:p>
      <w:pPr>
        <w:pStyle w:val="Normal"/>
        <w:ind w:firstLine="720"/>
        <w:jc w:val="both"/>
        <w:rPr>
          <w:rFonts w:ascii="Century Schoolbook" w:hAnsi="Century Schoolbook" w:cs="Century Schoolbook"/>
          <w:b/>
          <w:b/>
          <w:sz w:val="22"/>
        </w:rPr>
      </w:pPr>
      <w:r>
        <w:rPr>
          <w:rFonts w:cs="Century Schoolbook" w:ascii="Century Schoolbook" w:hAnsi="Century Schoolbook"/>
          <w:b/>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 Cristo è risorto dai morti, primizia di quei che sono morti. Poiché infatti a causa di un uomo è venuta la morte, così pure in virtù di un uomo è venuta la risurrezione dei morti. E come tutti muoiono in Adamo, così tutti rivivranno in Cristo. Ciascuno però nell'ordine proprio, prima di tutti Cristo, poi quelli che sono di Cristo, al momento della sua Venuta. Quindi verrà la fine, quando Egli riconsegnerà il regno a Dio Padre, dopo aver distrutto ogni dominazione, ogni autorità e ogni potere. Perché è necessario che Cristo regni fino a che non abbia messo sotto i suoi piedi tutti i nemici. L'ultimo nemico che sarà distrutto è la mor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cco come la mia resurrezione sul globo ove sono morto spicca nella potenza mia, perché per virtù mia son tornato in vita; e così nella mia Venuta chiamo a risurrezione per primi i miei apostoli, i profeti dell'antico, Noè, Mosè, Giosuè... perché alla mia Venuta, nel trionfo della croce, i ministri di Cristo morti risorgono nel sentire la mia voce! E così per la comunicazione dell'infinito amore, che si è formata nello scendere, salgono col corpo risorto i mie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al suono della tromba, ma al suon dell'arpa, risorge il ministro che ha fatto Cristo, che è vissuto per Cristo e con Cristo; il ministro è stato già giudicato col giudizio universale che ho fatto a chi mi sta rappresentare; e la Madonna Vergine Sacerdote Immacolata che l'ha vinta a pro del clero l'ha assol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continuo a far l'Olocausto e a risuscitare, perché verranno con Me alla grande Parata a giudicare le dodici tribù d'Israele. E così ora già incomincia il trionfo della santa croce e avrà il suo termine alla Parata Finale, col trionfo della santa Chiesa, mistica e vergine Sposa, che ho fonda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esta Epistola ai Corinti la chiamo "Il corpo musicale" che con gli angeli il mio Ritorno sta proclam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confronto teologico, filosofico, evangelico, porta la verità che Cristo Re è ritornato per far alta e gloriosa la Santa Chiesa e per far che nessuno più le abbia a fare offesa, perché ogni nato di lei ha bisogno, perché il Fondatore è il Redentore, è Colui che è morto, risorto, andato al Padre e ritornato per compiere insieme al ministro l’Olocausto, se si deve fare un solo ovile sotto un unico Pastore con l'Immacolata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vuol intendere, lo può fare, perché la chiarezza in questa spiegazione non manca, e Cristo non sbagli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cco la mia Venuta col suon dell'arpa a risuscitare: è il Cuor di Cristo che parla; è l'amore che sta oper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hi è sacerdote, vergine o martire, che ha dato la vita a Me, bene ha riconosciuto la mia voce; e così per la potenza mia avviene per questi, prima che per tutti gli altri, la resurre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quello che procura la mia Venuta, oltre a tante altre cos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Dice bene Paolo, l'apostolo delle genti, che l'Eucaristia rappresenta la passione e la morte fino alla mia Venu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Io sono Celebrante coi ministri miei a tramutare il Sacrificio in Olocausto e a far risorgere da morte i corpi dei miei rappresentanti! Chi ha fatto all'altare Cristo risuscita su questo globo prima di tutti gli altri, per ordine e comando di Gesù Cris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hi se la sente di dir di no, di negare che Io sia ritornato, è segno che alla fede e al suo Battesimo ha rinunciato, dopo che tutto ho spieg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oste scelti a farmi questa dolce compagnia; mi volete pagare? Statemi am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che è solo un contraccambio, perché è l'infinito amore che vi porto: in avvenire un po' per volta sarà scorto.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Vi accorgerete che il vostro Divin Maestro non è nel mondo dei morti, ma è risorto; e ho fatto ritorno proprio per beneficare il mio clero, per moltiplicare i ministri,  perché possano far emendare e portare a Me tutte le ani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 consolazione ad Anselmo, che dal Ciel vi guarda che siete nel suo Bienno, a continuare il suo concerto d'amore, di donazione, di dedizione, proprio come lui ha donato la sua giovinezza per dar principio ora al suo apostol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che non mi sono sbagliato: parlo di Anselmo che non è mai invecchiato, perché Me aveva incontrato e la mia fisionomia in sé ha ricopi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ra bello come Cristo; e ha preparato questo sito perché qui ora il ministro potesse ricopiarl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 conferma di quanto ha detto Gesù, si riporta un breve elenco, non completo, di chi è già risorto. Le notizie sono state tolte dalle "Comunioni" o date comunque da Gesù.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S. Giuseppe, 29</w:t>
        <w:noBreakHyphen/>
        <w:t>6</w:t>
        <w:noBreakHyphen/>
        <w:t>1919</w:t>
      </w:r>
    </w:p>
    <w:p>
      <w:pPr>
        <w:pStyle w:val="Normal"/>
        <w:jc w:val="both"/>
        <w:rPr>
          <w:rFonts w:ascii="Century Schoolbook" w:hAnsi="Century Schoolbook" w:cs="Century Schoolbook"/>
          <w:sz w:val="22"/>
        </w:rPr>
      </w:pPr>
      <w:r>
        <w:rPr>
          <w:rFonts w:cs="Century Schoolbook" w:ascii="Century Schoolbook" w:hAnsi="Century Schoolbook"/>
          <w:sz w:val="22"/>
        </w:rPr>
        <w:t>S. Giov. Batt., 22</w:t>
        <w:noBreakHyphen/>
        <w:t>12</w:t>
        <w:noBreakHyphen/>
        <w:t>1967</w:t>
      </w:r>
    </w:p>
    <w:p>
      <w:pPr>
        <w:pStyle w:val="Normal"/>
        <w:jc w:val="both"/>
        <w:rPr>
          <w:rFonts w:ascii="Century Schoolbook" w:hAnsi="Century Schoolbook" w:cs="Century Schoolbook"/>
          <w:sz w:val="22"/>
        </w:rPr>
      </w:pPr>
      <w:r>
        <w:rPr>
          <w:rFonts w:cs="Century Schoolbook" w:ascii="Century Schoolbook" w:hAnsi="Century Schoolbook"/>
          <w:sz w:val="22"/>
        </w:rPr>
        <w:t>S. Giov. Ev., 29</w:t>
        <w:noBreakHyphen/>
        <w:t>6</w:t>
        <w:noBreakHyphen/>
        <w:t>1969</w:t>
      </w:r>
    </w:p>
    <w:p>
      <w:pPr>
        <w:pStyle w:val="Normal"/>
        <w:jc w:val="both"/>
        <w:rPr>
          <w:rFonts w:ascii="Century Schoolbook" w:hAnsi="Century Schoolbook" w:cs="Century Schoolbook"/>
          <w:sz w:val="22"/>
        </w:rPr>
      </w:pPr>
      <w:r>
        <w:rPr>
          <w:rFonts w:cs="Century Schoolbook" w:ascii="Century Schoolbook" w:hAnsi="Century Schoolbook"/>
          <w:sz w:val="22"/>
        </w:rPr>
        <w:t>S. Paolo, 13</w:t>
        <w:noBreakHyphen/>
        <w:t>7</w:t>
        <w:noBreakHyphen/>
        <w:t>1969</w:t>
      </w:r>
    </w:p>
    <w:p>
      <w:pPr>
        <w:pStyle w:val="Normal"/>
        <w:jc w:val="both"/>
        <w:rPr>
          <w:rFonts w:ascii="Century Schoolbook" w:hAnsi="Century Schoolbook" w:cs="Century Schoolbook"/>
          <w:sz w:val="22"/>
        </w:rPr>
      </w:pPr>
      <w:r>
        <w:rPr>
          <w:rFonts w:cs="Century Schoolbook" w:ascii="Century Schoolbook" w:hAnsi="Century Schoolbook"/>
          <w:sz w:val="22"/>
        </w:rPr>
        <w:t>S. Giacomo, fratello di Giovanni, 13</w:t>
        <w:noBreakHyphen/>
        <w:t>7</w:t>
        <w:noBreakHyphen/>
        <w:t>1969</w:t>
      </w:r>
    </w:p>
    <w:p>
      <w:pPr>
        <w:pStyle w:val="Normal"/>
        <w:jc w:val="both"/>
        <w:rPr>
          <w:rFonts w:ascii="Century Schoolbook" w:hAnsi="Century Schoolbook" w:cs="Century Schoolbook"/>
          <w:sz w:val="22"/>
        </w:rPr>
      </w:pPr>
      <w:r>
        <w:rPr>
          <w:rFonts w:cs="Century Schoolbook" w:ascii="Century Schoolbook" w:hAnsi="Century Schoolbook"/>
          <w:sz w:val="22"/>
        </w:rPr>
        <w:t>S. Tommaso apostolo, 17</w:t>
        <w:noBreakHyphen/>
        <w:t>7</w:t>
        <w:noBreakHyphen/>
        <w:t>1969</w:t>
      </w:r>
    </w:p>
    <w:p>
      <w:pPr>
        <w:pStyle w:val="Normal"/>
        <w:jc w:val="both"/>
        <w:rPr>
          <w:rFonts w:ascii="Century Schoolbook" w:hAnsi="Century Schoolbook" w:cs="Century Schoolbook"/>
          <w:sz w:val="22"/>
        </w:rPr>
      </w:pPr>
      <w:r>
        <w:rPr>
          <w:rFonts w:cs="Century Schoolbook" w:ascii="Century Schoolbook" w:hAnsi="Century Schoolbook"/>
          <w:sz w:val="22"/>
        </w:rPr>
        <w:t>S. Pietro, 18</w:t>
        <w:noBreakHyphen/>
        <w:t>7</w:t>
        <w:noBreakHyphen/>
        <w:t>1969</w:t>
      </w:r>
    </w:p>
    <w:p>
      <w:pPr>
        <w:pStyle w:val="Normal"/>
        <w:jc w:val="both"/>
        <w:rPr>
          <w:rFonts w:ascii="Century Schoolbook" w:hAnsi="Century Schoolbook" w:cs="Century Schoolbook"/>
          <w:sz w:val="22"/>
        </w:rPr>
      </w:pPr>
      <w:r>
        <w:rPr>
          <w:rFonts w:cs="Century Schoolbook" w:ascii="Century Schoolbook" w:hAnsi="Century Schoolbook"/>
          <w:sz w:val="22"/>
        </w:rPr>
        <w:t>S. Bartolomeo, 18</w:t>
        <w:noBreakHyphen/>
        <w:t>7</w:t>
        <w:noBreakHyphen/>
        <w:t>1969</w:t>
      </w:r>
    </w:p>
    <w:p>
      <w:pPr>
        <w:pStyle w:val="Normal"/>
        <w:jc w:val="both"/>
        <w:rPr>
          <w:rFonts w:ascii="Century Schoolbook" w:hAnsi="Century Schoolbook" w:cs="Century Schoolbook"/>
          <w:sz w:val="22"/>
        </w:rPr>
      </w:pPr>
      <w:r>
        <w:rPr>
          <w:rFonts w:cs="Century Schoolbook" w:ascii="Century Schoolbook" w:hAnsi="Century Schoolbook"/>
          <w:sz w:val="22"/>
        </w:rPr>
        <w:t>Marta e Lazzaro, 18</w:t>
        <w:noBreakHyphen/>
        <w:t>7</w:t>
        <w:noBreakHyphen/>
        <w:t>1969</w:t>
      </w:r>
    </w:p>
    <w:p>
      <w:pPr>
        <w:pStyle w:val="Normal"/>
        <w:jc w:val="both"/>
        <w:rPr>
          <w:rFonts w:ascii="Century Schoolbook" w:hAnsi="Century Schoolbook" w:cs="Century Schoolbook"/>
          <w:sz w:val="22"/>
        </w:rPr>
      </w:pPr>
      <w:r>
        <w:rPr>
          <w:rFonts w:cs="Century Schoolbook" w:ascii="Century Schoolbook" w:hAnsi="Century Schoolbook"/>
          <w:sz w:val="22"/>
        </w:rPr>
        <w:t>Catania, Carneve, Armida, 18</w:t>
        <w:noBreakHyphen/>
        <w:t>7</w:t>
        <w:noBreakHyphen/>
        <w:t>1969</w:t>
      </w:r>
    </w:p>
    <w:p>
      <w:pPr>
        <w:pStyle w:val="Normal"/>
        <w:jc w:val="both"/>
        <w:rPr>
          <w:rFonts w:ascii="Century Schoolbook" w:hAnsi="Century Schoolbook" w:cs="Century Schoolbook"/>
          <w:sz w:val="22"/>
        </w:rPr>
      </w:pPr>
      <w:r>
        <w:rPr>
          <w:rFonts w:cs="Century Schoolbook" w:ascii="Century Schoolbook" w:hAnsi="Century Schoolbook"/>
          <w:sz w:val="22"/>
        </w:rPr>
        <w:t>Arselia e 2 vergini e martiri romane, 18</w:t>
        <w:noBreakHyphen/>
        <w:t>7</w:t>
        <w:noBreakHyphen/>
        <w:t>1969</w:t>
      </w:r>
    </w:p>
    <w:p>
      <w:pPr>
        <w:pStyle w:val="Normal"/>
        <w:jc w:val="both"/>
        <w:rPr>
          <w:rFonts w:ascii="Century Schoolbook" w:hAnsi="Century Schoolbook" w:cs="Century Schoolbook"/>
          <w:sz w:val="22"/>
        </w:rPr>
      </w:pPr>
      <w:r>
        <w:rPr>
          <w:rFonts w:cs="Century Schoolbook" w:ascii="Century Schoolbook" w:hAnsi="Century Schoolbook"/>
          <w:sz w:val="22"/>
        </w:rPr>
        <w:t>S. Mattia, 25</w:t>
        <w:noBreakHyphen/>
        <w:t>2</w:t>
        <w:noBreakHyphen/>
        <w:t>1970</w:t>
      </w:r>
    </w:p>
    <w:p>
      <w:pPr>
        <w:pStyle w:val="Normal"/>
        <w:jc w:val="both"/>
        <w:rPr>
          <w:rFonts w:ascii="Century Schoolbook" w:hAnsi="Century Schoolbook" w:cs="Century Schoolbook"/>
          <w:sz w:val="22"/>
        </w:rPr>
      </w:pPr>
      <w:r>
        <w:rPr>
          <w:rFonts w:cs="Century Schoolbook" w:ascii="Century Schoolbook" w:hAnsi="Century Schoolbook"/>
          <w:sz w:val="22"/>
        </w:rPr>
        <w:t>Elia, 10</w:t>
        <w:noBreakHyphen/>
        <w:t>8</w:t>
        <w:noBreakHyphen/>
        <w:t>1975</w:t>
      </w:r>
    </w:p>
    <w:p>
      <w:pPr>
        <w:pStyle w:val="Normal"/>
        <w:jc w:val="both"/>
        <w:rPr>
          <w:rFonts w:ascii="Century Schoolbook" w:hAnsi="Century Schoolbook" w:cs="Century Schoolbook"/>
          <w:sz w:val="22"/>
        </w:rPr>
      </w:pPr>
      <w:r>
        <w:rPr>
          <w:rFonts w:cs="Century Schoolbook" w:ascii="Century Schoolbook" w:hAnsi="Century Schoolbook"/>
          <w:sz w:val="22"/>
        </w:rPr>
        <w:t>Michea, 23</w:t>
        <w:noBreakHyphen/>
        <w:t>8</w:t>
        <w:noBreakHyphen/>
        <w:t>1975</w:t>
      </w:r>
    </w:p>
    <w:p>
      <w:pPr>
        <w:pStyle w:val="Normal"/>
        <w:jc w:val="both"/>
        <w:rPr>
          <w:rFonts w:ascii="Century Schoolbook" w:hAnsi="Century Schoolbook" w:cs="Century Schoolbook"/>
          <w:sz w:val="22"/>
        </w:rPr>
      </w:pPr>
      <w:r>
        <w:rPr>
          <w:rFonts w:cs="Century Schoolbook" w:ascii="Century Schoolbook" w:hAnsi="Century Schoolbook"/>
          <w:sz w:val="22"/>
        </w:rPr>
        <w:t>Malachia, 24</w:t>
        <w:noBreakHyphen/>
        <w:t>8</w:t>
        <w:noBreakHyphen/>
        <w:t>1975</w:t>
      </w:r>
    </w:p>
    <w:p>
      <w:pPr>
        <w:pStyle w:val="Normal"/>
        <w:jc w:val="both"/>
        <w:rPr>
          <w:rFonts w:ascii="Century Schoolbook" w:hAnsi="Century Schoolbook" w:cs="Century Schoolbook"/>
          <w:sz w:val="22"/>
        </w:rPr>
      </w:pPr>
      <w:r>
        <w:rPr>
          <w:rFonts w:cs="Century Schoolbook" w:ascii="Century Schoolbook" w:hAnsi="Century Schoolbook"/>
          <w:sz w:val="22"/>
        </w:rPr>
        <w:t>Isaia, 25</w:t>
        <w:noBreakHyphen/>
        <w:t>8</w:t>
        <w:noBreakHyphen/>
        <w:t>1975</w:t>
      </w:r>
    </w:p>
    <w:p>
      <w:pPr>
        <w:pStyle w:val="Normal"/>
        <w:jc w:val="both"/>
        <w:rPr>
          <w:rFonts w:ascii="Century Schoolbook" w:hAnsi="Century Schoolbook" w:cs="Century Schoolbook"/>
          <w:sz w:val="22"/>
        </w:rPr>
      </w:pPr>
      <w:r>
        <w:rPr>
          <w:rFonts w:cs="Century Schoolbook" w:ascii="Century Schoolbook" w:hAnsi="Century Schoolbook"/>
          <w:sz w:val="22"/>
        </w:rPr>
        <w:t>Geremia, 27</w:t>
        <w:noBreakHyphen/>
        <w:t>8</w:t>
        <w:noBreakHyphen/>
        <w:t>1975</w:t>
      </w:r>
    </w:p>
    <w:p>
      <w:pPr>
        <w:pStyle w:val="Normal"/>
        <w:jc w:val="both"/>
        <w:rPr>
          <w:rFonts w:ascii="Century Schoolbook" w:hAnsi="Century Schoolbook" w:cs="Century Schoolbook"/>
          <w:sz w:val="22"/>
        </w:rPr>
      </w:pPr>
      <w:r>
        <w:rPr>
          <w:rFonts w:cs="Century Schoolbook" w:ascii="Century Schoolbook" w:hAnsi="Century Schoolbook"/>
          <w:sz w:val="22"/>
        </w:rPr>
        <w:t>Abramo, 29</w:t>
        <w:noBreakHyphen/>
        <w:t>8</w:t>
        <w:noBreakHyphen/>
        <w:t>1975</w:t>
      </w:r>
    </w:p>
    <w:p>
      <w:pPr>
        <w:pStyle w:val="Normal"/>
        <w:jc w:val="both"/>
        <w:rPr>
          <w:rFonts w:ascii="Century Schoolbook" w:hAnsi="Century Schoolbook" w:cs="Century Schoolbook"/>
          <w:sz w:val="22"/>
        </w:rPr>
      </w:pPr>
      <w:r>
        <w:rPr>
          <w:rFonts w:cs="Century Schoolbook" w:ascii="Century Schoolbook" w:hAnsi="Century Schoolbook"/>
          <w:sz w:val="22"/>
        </w:rPr>
        <w:t>Noè, 30</w:t>
        <w:noBreakHyphen/>
        <w:t>8</w:t>
        <w:noBreakHyphen/>
        <w:t>1975</w:t>
      </w:r>
    </w:p>
    <w:p>
      <w:pPr>
        <w:pStyle w:val="Normal"/>
        <w:jc w:val="both"/>
        <w:rPr>
          <w:rFonts w:ascii="Century Schoolbook" w:hAnsi="Century Schoolbook" w:cs="Century Schoolbook"/>
          <w:sz w:val="22"/>
        </w:rPr>
      </w:pPr>
      <w:r>
        <w:rPr>
          <w:rFonts w:cs="Century Schoolbook" w:ascii="Century Schoolbook" w:hAnsi="Century Schoolbook"/>
          <w:sz w:val="22"/>
        </w:rPr>
        <w:t>Mosè, 31</w:t>
        <w:noBreakHyphen/>
        <w:t>8</w:t>
        <w:noBreakHyphen/>
        <w:t>1975</w:t>
      </w:r>
    </w:p>
    <w:p>
      <w:pPr>
        <w:pStyle w:val="Normal"/>
        <w:jc w:val="both"/>
        <w:rPr>
          <w:rFonts w:ascii="Century Schoolbook" w:hAnsi="Century Schoolbook" w:cs="Century Schoolbook"/>
          <w:sz w:val="22"/>
        </w:rPr>
      </w:pPr>
      <w:r>
        <w:rPr>
          <w:rFonts w:cs="Century Schoolbook" w:ascii="Century Schoolbook" w:hAnsi="Century Schoolbook"/>
          <w:sz w:val="22"/>
        </w:rPr>
        <w:t>Giosuè, 1</w:t>
        <w:noBreakHyphen/>
        <w:t>9</w:t>
        <w:noBreakHyphen/>
        <w:t>1975</w:t>
      </w:r>
    </w:p>
    <w:p>
      <w:pPr>
        <w:pStyle w:val="Normal"/>
        <w:jc w:val="both"/>
        <w:rPr>
          <w:rFonts w:ascii="Century Schoolbook" w:hAnsi="Century Schoolbook" w:cs="Century Schoolbook"/>
          <w:sz w:val="22"/>
        </w:rPr>
      </w:pPr>
      <w:r>
        <w:rPr>
          <w:rFonts w:cs="Century Schoolbook" w:ascii="Century Schoolbook" w:hAnsi="Century Schoolbook"/>
          <w:sz w:val="22"/>
        </w:rPr>
        <w:t>S. Marco Ev., 2</w:t>
        <w:noBreakHyphen/>
        <w:t>9</w:t>
        <w:noBreakHyphen/>
        <w:t>1975</w:t>
      </w:r>
    </w:p>
    <w:p>
      <w:pPr>
        <w:pStyle w:val="Normal"/>
        <w:jc w:val="both"/>
        <w:rPr>
          <w:rFonts w:ascii="Century Schoolbook" w:hAnsi="Century Schoolbook" w:cs="Century Schoolbook"/>
          <w:sz w:val="22"/>
        </w:rPr>
      </w:pPr>
      <w:r>
        <w:rPr>
          <w:rFonts w:cs="Century Schoolbook" w:ascii="Century Schoolbook" w:hAnsi="Century Schoolbook"/>
          <w:sz w:val="22"/>
        </w:rPr>
        <w:t>Giona, 4</w:t>
        <w:noBreakHyphen/>
        <w:t>9</w:t>
        <w:noBreakHyphen/>
        <w:t>1975</w:t>
      </w:r>
    </w:p>
    <w:p>
      <w:pPr>
        <w:pStyle w:val="Normal"/>
        <w:jc w:val="both"/>
        <w:rPr>
          <w:rFonts w:ascii="Century Schoolbook" w:hAnsi="Century Schoolbook" w:cs="Century Schoolbook"/>
          <w:sz w:val="22"/>
        </w:rPr>
      </w:pPr>
      <w:r>
        <w:rPr>
          <w:rFonts w:cs="Century Schoolbook" w:ascii="Century Schoolbook" w:hAnsi="Century Schoolbook"/>
          <w:sz w:val="22"/>
        </w:rPr>
        <w:t>Samuele, 5</w:t>
        <w:noBreakHyphen/>
        <w:t>9</w:t>
        <w:noBreakHyphen/>
        <w:t>1975</w:t>
      </w:r>
    </w:p>
    <w:p>
      <w:pPr>
        <w:pStyle w:val="Normal"/>
        <w:jc w:val="both"/>
        <w:rPr>
          <w:rFonts w:ascii="Century Schoolbook" w:hAnsi="Century Schoolbook" w:cs="Century Schoolbook"/>
          <w:sz w:val="22"/>
        </w:rPr>
      </w:pPr>
      <w:r>
        <w:rPr>
          <w:rFonts w:cs="Century Schoolbook" w:ascii="Century Schoolbook" w:hAnsi="Century Schoolbook"/>
          <w:sz w:val="22"/>
        </w:rPr>
        <w:t>S. Luca Ev., 19</w:t>
        <w:noBreakHyphen/>
        <w:t>9</w:t>
        <w:noBreakHyphen/>
        <w:t>1975</w:t>
      </w:r>
    </w:p>
    <w:p>
      <w:pPr>
        <w:pStyle w:val="Normal"/>
        <w:jc w:val="both"/>
        <w:rPr>
          <w:rFonts w:ascii="Century Schoolbook" w:hAnsi="Century Schoolbook" w:cs="Century Schoolbook"/>
          <w:sz w:val="22"/>
          <w:lang w:val="de-DE"/>
        </w:rPr>
      </w:pPr>
      <w:r>
        <w:rPr>
          <w:rFonts w:cs="Century Schoolbook" w:ascii="Century Schoolbook" w:hAnsi="Century Schoolbook"/>
          <w:sz w:val="22"/>
          <w:lang w:val="de-DE"/>
        </w:rPr>
        <w:t>Ersaris, 8</w:t>
        <w:noBreakHyphen/>
        <w:t>9</w:t>
        <w:noBreakHyphen/>
        <w:t>1975</w:t>
      </w:r>
    </w:p>
    <w:p>
      <w:pPr>
        <w:pStyle w:val="Normal"/>
        <w:jc w:val="both"/>
        <w:rPr>
          <w:rFonts w:ascii="Century Schoolbook" w:hAnsi="Century Schoolbook" w:cs="Century Schoolbook"/>
          <w:sz w:val="22"/>
          <w:lang w:val="de-DE"/>
        </w:rPr>
      </w:pPr>
      <w:r>
        <w:rPr>
          <w:rFonts w:cs="Century Schoolbook" w:ascii="Century Schoolbook" w:hAnsi="Century Schoolbook"/>
          <w:sz w:val="22"/>
          <w:lang w:val="de-DE"/>
        </w:rPr>
        <w:t>Daniele, 9</w:t>
        <w:noBreakHyphen/>
        <w:t>9</w:t>
        <w:noBreakHyphen/>
        <w:t>1975</w:t>
      </w:r>
    </w:p>
    <w:p>
      <w:pPr>
        <w:pStyle w:val="Normal"/>
        <w:jc w:val="both"/>
        <w:rPr>
          <w:rFonts w:ascii="Century Schoolbook" w:hAnsi="Century Schoolbook" w:cs="Century Schoolbook"/>
          <w:sz w:val="22"/>
          <w:lang w:val="de-DE"/>
        </w:rPr>
      </w:pPr>
      <w:r>
        <w:rPr>
          <w:rFonts w:cs="Century Schoolbook" w:ascii="Century Schoolbook" w:hAnsi="Century Schoolbook"/>
          <w:sz w:val="22"/>
          <w:lang w:val="de-DE"/>
        </w:rPr>
        <w:t>Ezechiele, 9</w:t>
        <w:noBreakHyphen/>
        <w:t>9</w:t>
        <w:noBreakHyphen/>
        <w:t>1975</w:t>
      </w:r>
    </w:p>
    <w:p>
      <w:pPr>
        <w:pStyle w:val="Normal"/>
        <w:jc w:val="both"/>
        <w:rPr>
          <w:rFonts w:ascii="Century Schoolbook" w:hAnsi="Century Schoolbook" w:cs="Century Schoolbook"/>
          <w:sz w:val="22"/>
        </w:rPr>
      </w:pPr>
      <w:r>
        <w:rPr>
          <w:rFonts w:cs="Century Schoolbook" w:ascii="Century Schoolbook" w:hAnsi="Century Schoolbook"/>
          <w:sz w:val="22"/>
        </w:rPr>
        <w:t>Sansone, 23</w:t>
        <w:noBreakHyphen/>
        <w:t>9</w:t>
        <w:noBreakHyphen/>
        <w:t>1975</w:t>
      </w:r>
    </w:p>
    <w:p>
      <w:pPr>
        <w:pStyle w:val="Normal"/>
        <w:jc w:val="both"/>
        <w:rPr>
          <w:rFonts w:ascii="Century Schoolbook" w:hAnsi="Century Schoolbook" w:cs="Century Schoolbook"/>
          <w:sz w:val="22"/>
        </w:rPr>
      </w:pPr>
      <w:r>
        <w:rPr>
          <w:rFonts w:cs="Century Schoolbook" w:ascii="Century Schoolbook" w:hAnsi="Century Schoolbook"/>
          <w:sz w:val="22"/>
        </w:rPr>
        <w:t>Eleazaro, 10</w:t>
        <w:noBreakHyphen/>
        <w:t>10</w:t>
        <w:noBreakHyphen/>
        <w:t>1975</w:t>
      </w:r>
    </w:p>
    <w:p>
      <w:pPr>
        <w:pStyle w:val="Normal"/>
        <w:jc w:val="both"/>
        <w:rPr>
          <w:rFonts w:ascii="Century Schoolbook" w:hAnsi="Century Schoolbook" w:cs="Century Schoolbook"/>
          <w:sz w:val="22"/>
        </w:rPr>
      </w:pPr>
      <w:r>
        <w:rPr>
          <w:rFonts w:cs="Century Schoolbook" w:ascii="Century Schoolbook" w:hAnsi="Century Schoolbook"/>
          <w:sz w:val="22"/>
        </w:rPr>
        <w:t>I sacerdoti della Chiesa primitiva di Bienno, 1975</w:t>
      </w:r>
    </w:p>
    <w:p>
      <w:pPr>
        <w:pStyle w:val="TextBody"/>
        <w:jc w:val="both"/>
        <w:rPr>
          <w:rFonts w:ascii="Century Schoolbook" w:hAnsi="Century Schoolbook" w:cs="Century Schoolbook"/>
          <w:i w:val="false"/>
          <w:i w:val="false"/>
          <w:iCs w:val="false"/>
          <w:sz w:val="22"/>
        </w:rPr>
      </w:pPr>
      <w:r>
        <w:rPr>
          <w:rFonts w:cs="Century Schoolbook" w:ascii="Century Schoolbook" w:hAnsi="Century Schoolbook"/>
          <w:i w:val="false"/>
          <w:iCs w:val="false"/>
          <w:sz w:val="22"/>
        </w:rPr>
        <w:t xml:space="preserve">Padre Stefano Bettazzoni, con altri due Padri Somaschi, 1975. </w:t>
      </w:r>
    </w:p>
    <w:p>
      <w:pPr>
        <w:pStyle w:val="TextBody"/>
        <w:jc w:val="both"/>
        <w:rPr>
          <w:rFonts w:ascii="Century Schoolbook" w:hAnsi="Century Schoolbook" w:cs="Century Schoolbook"/>
          <w:i w:val="false"/>
          <w:i w:val="false"/>
          <w:iCs w:val="false"/>
          <w:sz w:val="22"/>
        </w:rPr>
      </w:pPr>
      <w:r>
        <w:rPr>
          <w:rFonts w:cs="Century Schoolbook" w:ascii="Century Schoolbook" w:hAnsi="Century Schoolbook"/>
          <w:i w:val="false"/>
          <w:iCs w:val="false"/>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ando son tornato, pensate, sono venuto alla benedizione eucaristica, nell'intimità con la Chiesa mia che ho fondato, perché mi han chiam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Stesso son tornato come Chimico, Chirurgo, Tecnico, dando l'ordine all'elettricità, che chiamo mariana, di radunare le ceneri, preparandole per la resurrezione. E' la stessa luce con cui, al mio comando, ho formato Adamo e poi gli ho dato della mia vita, l'anima; e così uomo e donna furono cre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è ora in massa, perché sono il Creatore: uno per uno sarà formato come fosse creato come Adamo: siccome son tornato da Glorioso, dopo aver redento ed essere stato al premio, così, al mio ordine, l'anima entrerà di nuovo in questo corpo, con in più la vitalità di partecipare alla gloria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oltre ho creato un nuovo popolo sul Terrestre, dando onore a chi ha rinunciato alla famiglia per compiere il Sacrificio incruento: ho procreato dalla terra antica nuove creature, portando così l'umanità al primier candore e dando un avvio alla mondiale evangelizzazion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ab/>
        <w:t xml:space="preserve">L'elettricità mariana all'ordine di Dio raduna le ceneri per la resurrezione dei corp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i progenitori non sono stati all'ordine di Dio ed hanno ascoltato il demonio, i corpi di tutti i nati, per la condanna, sono andati in cen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il maligno l'ha persa con l'Immacolata e con gli angeli; ed anche per i meriti di tutti i ministri di Dio e dei santi, il Verbo, nella foggia di Creatore, applica la redenzione gloriosa a tutta la gener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la redenzione a tutti e tre i tempi, da Creatore! </w:t>
      </w:r>
    </w:p>
    <w:p>
      <w:pPr>
        <w:pStyle w:val="TextBody"/>
        <w:jc w:val="both"/>
        <w:rPr>
          <w:rFonts w:ascii="Century Schoolbook" w:hAnsi="Century Schoolbook" w:cs="Century Schoolbook"/>
          <w:i w:val="false"/>
          <w:i w:val="false"/>
          <w:iCs w:val="false"/>
          <w:sz w:val="22"/>
        </w:rPr>
      </w:pPr>
      <w:r>
        <w:rPr>
          <w:rFonts w:cs="Century Schoolbook" w:ascii="Century Schoolbook" w:hAnsi="Century Schoolbook"/>
          <w:i w:val="false"/>
          <w:iCs w:val="false"/>
          <w:sz w:val="22"/>
        </w:rPr>
        <w:t>Al comando di Dio Creatore, queste ceneri vengono radunate, e per primi risorgono i sacerdoti ed i martiri: l'anima scenderà a prendere la sua terra, e così l'uomo glorioso, fatto ad immagine e somiglianza di Dio, andrà a godere insieme con Dio Creatore e Redentore, che dà così una sospensione alla caduta di Adamo, bruciando con l'Olocausto ogni peccato, anche se dovrà essere purgato</w:t>
      </w:r>
    </w:p>
    <w:p>
      <w:pPr>
        <w:pStyle w:val="Normal"/>
        <w:jc w:val="both"/>
        <w:rPr>
          <w:rFonts w:ascii="Century Schoolbook" w:hAnsi="Century Schoolbook" w:cs="Century Schoolbook"/>
          <w:i/>
          <w:i/>
          <w:iCs/>
          <w:sz w:val="22"/>
        </w:rPr>
      </w:pPr>
      <w:r>
        <w:rPr>
          <w:rFonts w:cs="Century Schoolbook" w:ascii="Century Schoolbook" w:hAnsi="Century Schoolbook"/>
          <w:i/>
          <w:iCs/>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r>
    </w:p>
    <w:p>
      <w:pPr>
        <w:pStyle w:val="Normal"/>
        <w:jc w:val="both"/>
        <w:rPr>
          <w:rFonts w:ascii="Century Schoolbook" w:hAnsi="Century Schoolbook" w:cs="Century Schoolbook"/>
          <w:sz w:val="22"/>
        </w:rPr>
      </w:pPr>
      <w:r>
        <w:rPr>
          <w:rFonts w:cs="Century Schoolbook" w:ascii="Century Schoolbook" w:hAnsi="Century Schoolbook"/>
          <w:sz w:val="22"/>
        </w:rPr>
        <w:tab/>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headerReference w:type="default" r:id="rId30"/>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Heading3"/>
        <w:ind w:firstLine="720"/>
        <w:rPr>
          <w:rFonts w:ascii="Century Schoolbook" w:hAnsi="Century Schoolbook" w:cs="Century Schoolbook"/>
          <w:sz w:val="52"/>
        </w:rPr>
      </w:pPr>
      <w:r>
        <w:rPr>
          <w:rFonts w:cs="Century Schoolbook" w:ascii="Century Schoolbook" w:hAnsi="Century Schoolbook"/>
          <w:sz w:val="52"/>
        </w:rPr>
      </w:r>
    </w:p>
    <w:p>
      <w:pPr>
        <w:pStyle w:val="Heading3"/>
        <w:ind w:hanging="0"/>
        <w:rPr>
          <w:sz w:val="52"/>
        </w:rPr>
      </w:pPr>
      <w:r>
        <w:rPr>
          <w:sz w:val="52"/>
        </w:rPr>
      </w:r>
    </w:p>
    <w:p>
      <w:pPr>
        <w:pStyle w:val="Heading3"/>
        <w:ind w:hanging="0"/>
        <w:rPr>
          <w:sz w:val="52"/>
        </w:rPr>
      </w:pPr>
      <w:r>
        <w:rPr>
          <w:sz w:val="52"/>
        </w:rPr>
      </w:r>
    </w:p>
    <w:p>
      <w:pPr>
        <w:pStyle w:val="Heading3"/>
        <w:ind w:hanging="0"/>
        <w:rPr>
          <w:sz w:val="52"/>
        </w:rPr>
      </w:pPr>
      <w:r>
        <w:rPr>
          <w:sz w:val="52"/>
        </w:rPr>
      </w:r>
    </w:p>
    <w:p>
      <w:pPr>
        <w:pStyle w:val="Heading3"/>
        <w:ind w:hanging="0"/>
        <w:rPr>
          <w:rFonts w:ascii="Century Schoolbook" w:hAnsi="Century Schoolbook" w:cs="Century Schoolbook"/>
          <w:sz w:val="24"/>
        </w:rPr>
      </w:pPr>
      <w:r>
        <w:rPr>
          <w:sz w:val="52"/>
        </w:rPr>
        <w:t>Capitolo sesto</w:t>
      </w:r>
    </w:p>
    <w:p>
      <w:pPr>
        <w:pStyle w:val="Normal"/>
        <w:jc w:val="center"/>
        <w:rPr>
          <w:rFonts w:ascii="Century Schoolbook" w:hAnsi="Century Schoolbook" w:cs="Century Schoolbook"/>
          <w:b/>
          <w:b/>
          <w:bCs/>
          <w:sz w:val="24"/>
        </w:rPr>
      </w:pPr>
      <w:r>
        <w:rPr>
          <w:rFonts w:cs="Century Schoolbook" w:ascii="Century Schoolbook" w:hAnsi="Century Schoolbook"/>
          <w:b/>
          <w:bCs/>
          <w:sz w:val="24"/>
        </w:rPr>
      </w:r>
    </w:p>
    <w:p>
      <w:pPr>
        <w:pStyle w:val="Heading4"/>
        <w:rPr/>
      </w:pPr>
      <w:r>
        <w:rPr>
          <w:rFonts w:eastAsia="Century Schoolbook"/>
        </w:rPr>
        <w:t xml:space="preserve">    </w:t>
      </w:r>
      <w:r>
        <w:rPr/>
        <w:t>Gesù Maestro Divino</w:t>
      </w:r>
    </w:p>
    <w:p>
      <w:pPr>
        <w:pStyle w:val="Heading4"/>
        <w:rPr/>
      </w:pPr>
      <w:r>
        <w:rPr>
          <w:rFonts w:eastAsia="Century Schoolbook"/>
        </w:rPr>
        <w:t xml:space="preserve">       </w:t>
      </w:r>
      <w:r>
        <w:rPr/>
        <w:t>e la</w:t>
      </w:r>
    </w:p>
    <w:p>
      <w:pPr>
        <w:pStyle w:val="Heading4"/>
        <w:rPr/>
      </w:pPr>
      <w:r>
        <w:rPr>
          <w:rFonts w:eastAsia="Century Schoolbook"/>
        </w:rPr>
        <w:t xml:space="preserve">        </w:t>
      </w:r>
      <w:r>
        <w:rPr/>
        <w:t>Persona del Mistero</w:t>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rFonts w:ascii="Century Schoolbook" w:hAnsi="Century Schoolbook" w:cs="Century Schoolbook"/>
          <w:b/>
          <w:b/>
          <w:bCs/>
          <w:sz w:val="22"/>
        </w:rPr>
      </w:pPr>
      <w:r>
        <w:rPr>
          <w:rFonts w:cs="Century Schoolbook" w:ascii="Century Schoolbook" w:hAnsi="Century Schoolbook"/>
          <w:b/>
          <w:bCs/>
          <w:sz w:val="22"/>
        </w:rPr>
        <w:t>“</w:t>
      </w:r>
      <w:r>
        <w:rPr>
          <w:rFonts w:eastAsia="Century Schoolbook" w:cs="Century Schoolbook" w:ascii="Century Schoolbook" w:hAnsi="Century Schoolbook"/>
          <w:b/>
          <w:bCs/>
          <w:sz w:val="22"/>
        </w:rPr>
        <w:t xml:space="preserve"> </w:t>
      </w:r>
      <w:r>
        <w:rPr>
          <w:rFonts w:cs="Century Schoolbook" w:ascii="Century Schoolbook" w:hAnsi="Century Schoolbook"/>
          <w:b/>
          <w:bCs/>
          <w:sz w:val="22"/>
        </w:rPr>
        <w:t>A dar la particola da Me consacrata, è dar ogni mattina la vitalità di campare e così Io posso adoperare Alceste per la Sapienza da dare”.</w:t>
      </w:r>
    </w:p>
    <w:p>
      <w:pPr>
        <w:pStyle w:val="Normal"/>
        <w:ind w:firstLine="708"/>
        <w:jc w:val="both"/>
        <w:rPr>
          <w:rFonts w:ascii="Century Schoolbook" w:hAnsi="Century Schoolbook" w:cs="Century Schoolbook"/>
          <w:b/>
          <w:b/>
          <w:bCs/>
          <w:sz w:val="22"/>
        </w:rPr>
      </w:pPr>
      <w:r>
        <w:rPr>
          <w:rFonts w:cs="Century Schoolbook" w:ascii="Century Schoolbook" w:hAnsi="Century Schoolbook"/>
          <w:b/>
          <w:bCs/>
          <w:sz w:val="22"/>
        </w:rPr>
        <w:t>“</w:t>
      </w:r>
      <w:r>
        <w:rPr>
          <w:rFonts w:eastAsia="Century Schoolbook" w:cs="Century Schoolbook" w:ascii="Century Schoolbook" w:hAnsi="Century Schoolbook"/>
          <w:b/>
          <w:bCs/>
          <w:sz w:val="22"/>
        </w:rPr>
        <w:t xml:space="preserve"> </w:t>
      </w:r>
      <w:r>
        <w:rPr>
          <w:rFonts w:cs="Century Schoolbook" w:ascii="Century Schoolbook" w:hAnsi="Century Schoolbook"/>
          <w:b/>
          <w:bCs/>
          <w:sz w:val="22"/>
        </w:rPr>
        <w:t>Son venuto a portare in alto chi mi rappresenta e così li ho invitati alla mensa della Divina Sapienza. Voglio fare del ministro un capolavoro della mia Sapienza, l’Adamo perfetto, gemello di Me coerente in tutto a Cristo Re”.</w:t>
      </w:r>
    </w:p>
    <w:p>
      <w:pPr>
        <w:pStyle w:val="Normal"/>
        <w:ind w:firstLine="708"/>
        <w:jc w:val="both"/>
        <w:rPr>
          <w:rFonts w:ascii="Century Schoolbook" w:hAnsi="Century Schoolbook" w:cs="Century Schoolbook"/>
          <w:b/>
          <w:b/>
          <w:bCs/>
          <w:sz w:val="22"/>
        </w:rPr>
      </w:pPr>
      <w:r>
        <w:rPr>
          <w:rFonts w:cs="Century Schoolbook" w:ascii="Century Schoolbook" w:hAnsi="Century Schoolbook"/>
          <w:b/>
          <w:bCs/>
          <w:sz w:val="22"/>
        </w:rPr>
        <w:t>“</w:t>
      </w:r>
      <w:r>
        <w:rPr>
          <w:rFonts w:eastAsia="Century Schoolbook" w:cs="Century Schoolbook" w:ascii="Century Schoolbook" w:hAnsi="Century Schoolbook"/>
          <w:b/>
          <w:bCs/>
          <w:sz w:val="22"/>
        </w:rPr>
        <w:t xml:space="preserve"> </w:t>
      </w:r>
      <w:r>
        <w:rPr>
          <w:rFonts w:cs="Century Schoolbook" w:ascii="Century Schoolbook" w:hAnsi="Century Schoolbook"/>
          <w:b/>
          <w:bCs/>
          <w:sz w:val="22"/>
        </w:rPr>
        <w:t>Non sono venuto a morire, ma a gioire e a ricostruire ciò che in rovina è andato; sono venuto ad insegnare. Non riposo nel camposanto, ma sono il Ritornato: non vengo dal cimitero ma dal Vergineo Impero”:</w:t>
      </w:r>
    </w:p>
    <w:p>
      <w:pPr>
        <w:pStyle w:val="Heading2"/>
        <w:rPr>
          <w:rFonts w:ascii="Century Schoolbook" w:hAnsi="Century Schoolbook" w:cs="Century Schoolbook"/>
          <w:b w:val="false"/>
          <w:b w:val="false"/>
          <w:bCs/>
          <w:sz w:val="22"/>
        </w:rPr>
      </w:pPr>
      <w:r>
        <w:rPr>
          <w:rFonts w:cs="Century Schoolbook"/>
          <w:b w:val="false"/>
          <w:bCs/>
          <w:sz w:val="22"/>
        </w:rPr>
      </w:r>
    </w:p>
    <w:p>
      <w:pPr>
        <w:pStyle w:val="Heading2"/>
        <w:rPr/>
      </w:pPr>
      <w:r>
        <w:rPr/>
      </w:r>
    </w:p>
    <w:p>
      <w:pPr>
        <w:pStyle w:val="Heading2"/>
        <w:rPr/>
      </w:pPr>
      <w:r>
        <w:rPr/>
      </w:r>
    </w:p>
    <w:p>
      <w:pPr>
        <w:sectPr>
          <w:headerReference w:type="default" r:id="rId31"/>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Heading2"/>
        <w:rPr/>
      </w:pPr>
      <w:r>
        <w:rPr/>
      </w:r>
    </w:p>
    <w:p>
      <w:pPr>
        <w:sectPr>
          <w:headerReference w:type="default" r:id="rId32"/>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Heading2"/>
        <w:numPr>
          <w:ilvl w:val="0"/>
          <w:numId w:val="0"/>
        </w:numPr>
        <w:rPr/>
      </w:pPr>
      <w:r>
        <w:rPr/>
      </w:r>
    </w:p>
    <w:p>
      <w:pPr>
        <w:pStyle w:val="Heading2"/>
        <w:rPr/>
      </w:pPr>
      <w:r>
        <w:rPr/>
        <w:t>Precisazioni sul Ritorno in rapporto a Gesù Maestro Divin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La Chiesa ha detto che la Rivelazione è terminata con Giovanni Evangelista. Ed Io, in coerenza alla Chiesa che ho fondato, che è opera divina, son ritornato a mettere il timbro che la Rivelazione è veramente finita con Giovanni, e da Padrone assoluto prendo possesso della mistica vergine mia Spos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Ai miei apostoli avevo detto che andavo a preparare un posto e poi sarei tornato a prenderli, e che l'opera divina con un'altra avrei completato. E gli angeli biancove</w:t>
        <w:softHyphen/>
        <w:t>stiti all'Ascensione hanno confermato che sarei tornato ad impadronirmi di nuovo di ciò che avevo fondato e a dare un recupero di autorità e di dignità più alta e più grande.</w:t>
      </w:r>
    </w:p>
    <w:p>
      <w:pPr>
        <w:pStyle w:val="Normal"/>
        <w:jc w:val="both"/>
        <w:rPr>
          <w:rFonts w:ascii="Century Schoolbook" w:hAnsi="Century Schoolbook" w:cs="Century Schoolbook"/>
          <w:sz w:val="22"/>
        </w:rPr>
      </w:pPr>
      <w:r>
        <w:rPr>
          <w:rFonts w:cs="Century Schoolbook" w:ascii="Century Schoolbook" w:hAnsi="Century Schoolbook"/>
          <w:sz w:val="22"/>
        </w:rPr>
        <w:t>Ecco che sono tornato e gli apostoli ho risuscitato e col corpo glorioso, al premio che lor spettava, al coro apostolico ho portato, assicurando che tutti in Cristo risorgeranno.</w:t>
      </w:r>
    </w:p>
    <w:p>
      <w:pPr>
        <w:pStyle w:val="Normal"/>
        <w:jc w:val="both"/>
        <w:rPr>
          <w:rFonts w:ascii="Century Schoolbook" w:hAnsi="Century Schoolbook" w:cs="Century Schoolbook"/>
          <w:sz w:val="22"/>
        </w:rPr>
      </w:pPr>
      <w:r>
        <w:rPr>
          <w:rFonts w:cs="Century Schoolbook" w:ascii="Century Schoolbook" w:hAnsi="Century Schoolbook"/>
          <w:sz w:val="22"/>
        </w:rPr>
        <w:t>Questo mio Ritorno non è una continuazione di rivelazione, ma è Cristo Stesso che ha mantenuto la parola, ha mantenuto la promessa che ha fatto ai suoi apostoli, e che è tornato Celebrante e Operante a celebrare l'Olocausto con i ministri suoi, a vivere l'Apocalisse già scritta, rivoltando la giustizia in amore, l'ira in misericordia, e aggregando la Madre nel trionfo del suo Cuore Immacolato ad appoggiare in tutto il segnato.</w:t>
      </w:r>
    </w:p>
    <w:p>
      <w:pPr>
        <w:pStyle w:val="Normal"/>
        <w:jc w:val="both"/>
        <w:rPr>
          <w:rFonts w:ascii="Century Schoolbook" w:hAnsi="Century Schoolbook" w:cs="Century Schoolbook"/>
          <w:sz w:val="22"/>
        </w:rPr>
      </w:pPr>
      <w:r>
        <w:rPr>
          <w:rFonts w:cs="Century Schoolbook" w:ascii="Century Schoolbook" w:hAnsi="Century Schoolbook"/>
          <w:sz w:val="22"/>
        </w:rPr>
        <w:t>E' un completamento dell'Opera divina della Fondazione sacerdotale, per mostrare che son vittorioso e così a impadronirmi e a regnare in ogni cuore sono venuto.</w:t>
      </w:r>
    </w:p>
    <w:p>
      <w:pPr>
        <w:pStyle w:val="Normal"/>
        <w:jc w:val="both"/>
        <w:rPr>
          <w:rFonts w:ascii="Century Schoolbook" w:hAnsi="Century Schoolbook" w:cs="Century Schoolbook"/>
          <w:sz w:val="22"/>
        </w:rPr>
      </w:pPr>
      <w:r>
        <w:rPr>
          <w:rFonts w:cs="Century Schoolbook" w:ascii="Century Schoolbook" w:hAnsi="Century Schoolbook"/>
          <w:sz w:val="22"/>
        </w:rPr>
        <w:t>Regnate pure voi su ciò che vi regala Cristo Re, così anch'Io potrò regnare e che son Re potranno constatare: Re dei giusti, Re anche dei malfattori per poterli perdonare e per replicare quello che in croce ho fatto con un sacerdote ebraico che mi aveva in precedenza schiaffeggiato, prima che in croce fossi elevato; fu convertito nel sentirsi da Me dire: "Vienimi vicino, che voglio guardarti ancora una volta in viso !”. Così è e sarà degli uomini di buona volontà!</w:t>
      </w:r>
    </w:p>
    <w:p>
      <w:pPr>
        <w:pStyle w:val="Normal"/>
        <w:jc w:val="both"/>
        <w:rPr>
          <w:rFonts w:ascii="Century Schoolbook" w:hAnsi="Century Schoolbook" w:cs="Century Schoolbook"/>
          <w:sz w:val="22"/>
        </w:rPr>
      </w:pPr>
      <w:r>
        <w:rPr>
          <w:rFonts w:cs="Century Schoolbook" w:ascii="Century Schoolbook" w:hAnsi="Century Schoolbook"/>
          <w:sz w:val="22"/>
        </w:rPr>
        <w:t>Il Re, in visita, quando vuole trattare la pace, non viene con la spada infuocata, ma viene ripieno di misericordia e di bontà: ecco che davanti mando la Regina dei martiri e dei vergini...</w:t>
      </w:r>
    </w:p>
    <w:p>
      <w:pPr>
        <w:pStyle w:val="Normal"/>
        <w:jc w:val="both"/>
        <w:rPr>
          <w:rFonts w:ascii="Century Schoolbook" w:hAnsi="Century Schoolbook" w:cs="Century Schoolbook"/>
          <w:sz w:val="22"/>
        </w:rPr>
      </w:pPr>
      <w:r>
        <w:rPr>
          <w:rFonts w:cs="Century Schoolbook" w:ascii="Century Schoolbook" w:hAnsi="Century Schoolbook"/>
          <w:sz w:val="22"/>
        </w:rPr>
        <w:t>Una vita nuova deve entrare in ognuno, quando la Chiesa mia saprà nel modo preciso che son venuto.</w:t>
      </w:r>
    </w:p>
    <w:p>
      <w:pPr>
        <w:pStyle w:val="Normal"/>
        <w:rPr>
          <w:rFonts w:ascii="Century Schoolbook" w:hAnsi="Century Schoolbook" w:cs="Century Schoolbook"/>
          <w:sz w:val="22"/>
        </w:rPr>
      </w:pPr>
      <w:r>
        <w:rPr>
          <w:rFonts w:cs="Century Schoolbook" w:ascii="Century Schoolbook" w:hAnsi="Century Schoolbook"/>
          <w:sz w:val="22"/>
        </w:rPr>
      </w:r>
    </w:p>
    <w:p>
      <w:pPr>
        <w:pStyle w:val="Heading1"/>
        <w:jc w:val="left"/>
        <w:rPr>
          <w:sz w:val="22"/>
        </w:rPr>
      </w:pPr>
      <w:r>
        <w:rPr>
          <w:sz w:val="22"/>
        </w:rPr>
        <w:t>Matteo:  24, 23</w:t>
        <w:noBreakHyphen/>
        <w:t>28</w:t>
      </w:r>
    </w:p>
    <w:p>
      <w:pPr>
        <w:pStyle w:val="Normal"/>
        <w:ind w:firstLine="708"/>
        <w:rPr>
          <w:rFonts w:ascii="Century Schoolbook" w:hAnsi="Century Schoolbook" w:cs="Century Schoolbook"/>
          <w:b/>
          <w:b/>
          <w:bCs/>
          <w:sz w:val="22"/>
        </w:rPr>
      </w:pPr>
      <w:r>
        <w:rPr>
          <w:rFonts w:cs="Century Schoolbook" w:ascii="Century Schoolbook" w:hAnsi="Century Schoolbook"/>
          <w:b/>
          <w:bCs/>
          <w:sz w:val="22"/>
        </w:rPr>
        <w:t>In questo mio Ritorno non vado qua e là; ma i sacerdoti vengono, sentono e scrivono.</w:t>
      </w:r>
    </w:p>
    <w:p>
      <w:pPr>
        <w:pStyle w:val="Normal"/>
        <w:ind w:firstLine="720"/>
        <w:jc w:val="both"/>
        <w:rPr>
          <w:rFonts w:ascii="Century Schoolbook" w:hAnsi="Century Schoolbook" w:cs="Century Schoolbook"/>
          <w:b/>
          <w:b/>
          <w:bCs/>
          <w:sz w:val="22"/>
        </w:rPr>
      </w:pPr>
      <w:r>
        <w:rPr>
          <w:rFonts w:cs="Century Schoolbook" w:ascii="Century Schoolbook" w:hAnsi="Century Schoolbook"/>
          <w:b/>
          <w:bCs/>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llora se qualcheduno vi dirà: </w:t>
        <w:noBreakHyphen/>
        <w:t xml:space="preserve">Ecco qui il Cristo! - oppure: </w:t>
        <w:noBreakHyphen/>
        <w:t xml:space="preserve">E' là! </w:t>
        <w:noBreakHyphen/>
        <w:t xml:space="preserve">non gli credete! Infatti sorgeranno dei falsi Cristi e dei falsi profeti che faranno dei grandi portenti e dei prodigi da sedurre anche gli eletti, se fosse possibile. Ecco, ve l'ho prede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adunque vi diranno: </w:t>
        <w:noBreakHyphen/>
        <w:t xml:space="preserve">Ecco, è nel deserto! </w:t>
        <w:noBreakHyphen/>
        <w:t xml:space="preserve">non vi andat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Ecco, è nell'interno della casa. </w:t>
        <w:noBreakHyphen/>
        <w:t>non ci credete: perché come il lampo esce dal levante e si mostra fino a ponente,  così sarà pure la Venuta del Figlio dell'uom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nfatti sono tornato, Naturale e Glorioso, su questa terra, passando come lampo attraverso l'Eucarist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l'Eucaristia non si muove se non la si porta attorno,  così Io in questo mio Ritorno non vado qua e là a chiamare nessuno, se non mi vengono a trovare.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Questo Ritorno è sotto una forma di prigionia, ossia i sacerdoti vengono, sentono, scrivono, e non li obbligo a credere né a rendere alcun conto. Ossia, se non viene nessuno, Io non mi muovo a cercare: aspe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o non fa l'inquilino e nella sua infinita grandezza non ha bisogno di chiasso per aiutare il suo clero. </w:t>
      </w:r>
    </w:p>
    <w:p>
      <w:pPr>
        <w:pStyle w:val="Normal"/>
        <w:ind w:firstLine="708"/>
        <w:rPr>
          <w:rFonts w:ascii="Century Schoolbook" w:hAnsi="Century Schoolbook" w:cs="Century Schoolbook"/>
          <w:sz w:val="22"/>
        </w:rPr>
      </w:pPr>
      <w:r>
        <w:rPr>
          <w:rFonts w:cs="Century Schoolbook" w:ascii="Century Schoolbook" w:hAnsi="Century Schoolbook"/>
          <w:sz w:val="22"/>
        </w:rPr>
        <w:t>I falsi profeti non sono l’anticristo, ma sono i banditori del Vangelo che spiegano la Parola di Dio in modo troppo materiale, secolare, con una visuale troppo umana. Non insegnano il male, ma il mezzo bene; non la perfezione assoluta, ma il minor male; e soprattutto vogliono spiegare tutto escludendo la vita soprannaturale, la grazia, l'opera insostituibile di Dio, della Madonna</w:t>
      </w:r>
    </w:p>
    <w:p>
      <w:pPr>
        <w:pStyle w:val="Normal"/>
        <w:rPr>
          <w:rFonts w:ascii="Century Schoolbook" w:hAnsi="Century Schoolbook" w:cs="Century Schoolbook"/>
          <w:sz w:val="22"/>
        </w:rPr>
      </w:pPr>
      <w:r>
        <w:rPr>
          <w:rFonts w:cs="Century Schoolbook" w:ascii="Century Schoolbook" w:hAnsi="Century Schoolbook"/>
          <w:sz w:val="22"/>
        </w:rPr>
      </w:r>
    </w:p>
    <w:p>
      <w:pPr>
        <w:pStyle w:val="Heading1"/>
        <w:jc w:val="both"/>
        <w:rPr>
          <w:sz w:val="22"/>
        </w:rPr>
      </w:pPr>
      <w:r>
        <w:rPr>
          <w:sz w:val="22"/>
        </w:rPr>
        <w:t>Atti:  1, 11</w:t>
      </w:r>
    </w:p>
    <w:p>
      <w:pPr>
        <w:pStyle w:val="Normal"/>
        <w:ind w:firstLine="708"/>
        <w:rPr>
          <w:rFonts w:ascii="Century Schoolbook" w:hAnsi="Century Schoolbook" w:cs="Century Schoolbook"/>
          <w:b/>
          <w:b/>
          <w:bCs/>
          <w:sz w:val="22"/>
        </w:rPr>
      </w:pPr>
      <w:r>
        <w:rPr>
          <w:rFonts w:cs="Century Schoolbook" w:ascii="Century Schoolbook" w:hAnsi="Century Schoolbook"/>
          <w:b/>
          <w:bCs/>
          <w:sz w:val="22"/>
        </w:rPr>
        <w:t>Questo passo degli Atti riguarda il Ritorno di Cristo sulla terra, la sua seconda venuta.</w:t>
      </w:r>
    </w:p>
    <w:p>
      <w:pPr>
        <w:pStyle w:val="Normal"/>
        <w:ind w:firstLine="720"/>
        <w:jc w:val="both"/>
        <w:rPr>
          <w:rFonts w:ascii="Century Schoolbook" w:hAnsi="Century Schoolbook" w:cs="Century Schoolbook"/>
          <w:b/>
          <w:b/>
          <w:bCs/>
          <w:sz w:val="22"/>
        </w:rPr>
      </w:pPr>
      <w:r>
        <w:rPr>
          <w:rFonts w:cs="Century Schoolbook" w:ascii="Century Schoolbook" w:hAnsi="Century Schoolbook"/>
          <w:b/>
          <w:bCs/>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Uomini di Galilea, perché state a guardare il cielo?  Quel Gesù che, partito da voi, si è elevato al cielo, verrà nello stesso modo con cui voi l'avete veduto salire al Cielo. ".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esto passo degli Atti riguarda il Ritorno di Cristo sulla terra, la sua seconda Venu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fatti ritornò e si manifestò ad Alceste, come se ne era andato dalla terra il giorno dell'Ascensione. Cristo scese sulla terra, ritornò nel mondo dei viventi, e non semplicemente sulle nubi: sulle nubi Cristo verrà solo a fare la Parata finale. In quell’occasione, l'anima avrà già incontrato Cristo perché, per partecipare alla Parata Finale, avrà già subito il giudizio particol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enuta di Cristo è la Parusia. Gesù a questo vocabolo dà un significato tutto particolare; infatti vuol dire: Ritorno, parola mantenuta, parata di compagnia, venire tra la parentela, riconoscere che son con voi parente, che sono vostro Gemello e Fratello Maggiore, che ho portato la Madre a testimoniare la parentela; patto ripetuto, perché ad amarvi non misur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esto Ritorno è stato svelato ad alcuni sacerdoti che vennero a Bienno, credettero in Lui e furono da Lui rinnovati nel segno sacerdotale ed ebbero il cuore cambi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vvenne come al tempo di Cristo Risorto: allora svelò la sua risurrezione agli apostoli e a pochi intimi e non a tutti. Tuttavia, sulla loro testimonianza, molti credettero in Cristo Risor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Le Tre Fontane, a Roma: la Madonna ha preannunciato il Deposito scritto a Bienn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adonna, apparendo nel 1947 al tranviere Bruno Cornacchiola e ai suoi bambini, si è mostrata a lui perché non litigasse più col clero, contro il quale combatteva: anche allora la Madonna tenne la ragione al clero, dicendo che avrebbe accomodato le cose e invitando a preg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tranviere vide la Madonna in veste bianca, con stola rossa ai lombi, manto verde, con in mano un messale con la copertina rossa, in bianco; ai piedi della Madonna c'erano, a terra, una veste talare e una croce latina spezz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este talare a terra, con la croce latina spezzata, stava ad indicare che l'era cristiana era terminata, cioè era venuto il tempo di trasformare il Sacrificio Eucaristico in Olocau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este bianca era simbolo della verginità con cui la Madonna voleva coprire il suo clero, perché capisse quello che diceva il suo Mae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stola rossa, con croce greca che tutto spiega (sulla stola vi erano tre croci greche disegnate) simboleggiava la sua mansione sacerdotale e l'amore che la Madre porta ai suoi figli primi, volendosi Lei arruolare alla Chiesa del Figlio e con amore esserle di ausilio e di buon consigl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libro in bianco è il messale che viene riempito ora scrivendo il Deposito a Bienno; esso corrisponde anche al messale che scrive l'angelo durante le celebrazioni dell'Olocau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anto verde significa la speranza che tutto ciò che era simboleggiato in questa sua apparizione si sarebbe realizz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bbene la croce latina fosse a terra spezzata, la Chiesa sarebbe ringiovanita nella Vergine Immacolata. E' per quello che Lei il nuovo messale portava, il potere che Dio le ha dato, nuov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pparizione alle Tre Fontane, ove fu decapitato l'Apostolo delle genti, già segnava che il tempo dell'era cristiana tramontava, perché già a terra era la veste talare, e la croce spezzata. Ma Lei, la Regina dei Pirenei, col manto verde della speranza, con ai lombi la fascia stola rossa dell'infinito amore e con la veste bianca della verginità, un altro tempo indicava, cioè il trionfo del suo Cuore Immacolato, con la Calata Mondiale all'Apidario, a testimoniare il Ritorno del Figlio dell'uomo. Il messale che portava in mano significava la Scuola che il Divin Figlio avrebbe dato, e che il sacerdozio ministeriale sarebbe stato di nuovo rigenerato, proprio dai raggi che escono dal suo Cuore Immacolato, che sono quelli dello Spirito Santo. Proprio nella Roma eterna ove sosta il Capo della cristianità, la Madre Vergine Sacerdote speranza a Lui dà, e a tutti, perché ogni uomo per mezzo della Madre del Verbo Incarnato deve essere battezzato in fin di vita, ove il sacerdote non può arrivare. E Lei, nella Chiesa fondata da Gesù Cristo, tutto deposita. </w:t>
      </w:r>
    </w:p>
    <w:p>
      <w:pPr>
        <w:pStyle w:val="Normal"/>
        <w:ind w:firstLine="720"/>
        <w:jc w:val="both"/>
        <w:rPr/>
      </w:pPr>
      <w:r>
        <w:rPr>
          <w:rFonts w:cs="Century Schoolbook" w:ascii="Century Schoolbook" w:hAnsi="Century Schoolbook"/>
          <w:sz w:val="22"/>
        </w:rPr>
        <w:t>Chi crederà di annullare la Fondazione del Redentore, non la troverà più dove la cerca, perché in alto si troverà, e ognuno che vi appartiene glorioso si troverà; e in tanti dovran dire: "Mi pento!", specie quelli che con retta intenzione credevano di aiutare e il clero</w:t>
      </w:r>
      <w:r>
        <w:rPr>
          <w:rFonts w:cs="Century Schoolbook" w:ascii="Century Schoolbook" w:hAnsi="Century Schoolbook"/>
          <w:b/>
          <w:sz w:val="22"/>
        </w:rPr>
        <w:t xml:space="preserve"> </w:t>
      </w:r>
      <w:r>
        <w:rPr>
          <w:rFonts w:cs="Century Schoolbook" w:ascii="Century Schoolbook" w:hAnsi="Century Schoolbook"/>
          <w:sz w:val="22"/>
        </w:rPr>
        <w:t xml:space="preserve">sollev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iù é che senza di Me, che son tornato, ad un dato punto bisogna smettere [di lavorare]. Lei aiuterà, dopo, a tenere sempre accesa la lucerna, perché si è faticato e lavorato, con la candela spenta, inutilmente, ma con retta intenzion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bCs/>
          <w:sz w:val="22"/>
        </w:rPr>
      </w:pPr>
      <w:r>
        <w:rPr>
          <w:rFonts w:cs="Century Schoolbook" w:ascii="Century Schoolbook" w:hAnsi="Century Schoolbook"/>
          <w:b/>
          <w:bCs/>
          <w:sz w:val="22"/>
        </w:rPr>
        <w:t>Il Censimento degli scrivani, che sono stati scelti e chiamati a scrivere il Deposito</w:t>
      </w:r>
    </w:p>
    <w:p>
      <w:pPr>
        <w:pStyle w:val="Normal"/>
        <w:ind w:firstLine="720"/>
        <w:jc w:val="both"/>
        <w:rPr>
          <w:rFonts w:ascii="Century Schoolbook" w:hAnsi="Century Schoolbook" w:cs="Century Schoolbook"/>
          <w:b/>
          <w:b/>
          <w:bCs/>
          <w:sz w:val="22"/>
        </w:rPr>
      </w:pPr>
      <w:r>
        <w:rPr>
          <w:rFonts w:cs="Century Schoolbook" w:ascii="Century Schoolbook" w:hAnsi="Century Schoolbook"/>
          <w:b/>
          <w:bCs/>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Oggi (19</w:t>
        <w:noBreakHyphen/>
        <w:t>9</w:t>
        <w:noBreakHyphen/>
        <w:t xml:space="preserve">1977) la Madre mia ha ordinato il censimento, tramite l'angelo del Re, quello della vergi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è che rimane sotto la stola sua? E' la Chiesa di Cristo, che rimane affiancata dalla Sacerdote Vergine Immacol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 mio Ritorno, la Chiesa mia sotto la stola della Madre mia rimarrà, e la luce divina in tutto il mondo si espanderà; e, appena si saprà, sotto questa stola tutto il clero rimarrà... ma i primi sono i più vici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che è il primo giorno che parlo di censimento, e voi tre con tutti gli altri scrivani siete rimasti dentro. Ecco il censimento: P. Carlo, don Amintore, P. Corrado, don Oscar, P. Antonio, P. Mario, P. Gianluigi, P. Pietro e P. Ermin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nessuna setta non potete più entrare, perché già scritti sul libro delle Epistole, ché è un prefazio che avete preparato alla Fondazione mia lo Scritto da cui sarà svelato il Rito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cosa vuol dire fare il censimento! Entrerà in funzione e voi già ci sarete, perché voi siete già con l’Emmanue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more della Madre di Dio, che è Madre vostra, che vuol aprire a tutti i nati del Ciel la porta. Adopera chi ha il segno, chi fu chiamato, chi ha corrisposto al sacerdozio: da gloriosa la Madre non sta in oz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u voi si china e vuol darvi della sua gloriosa vita; vuol che vi abbiate del vostro Cristo a innamorare; vuol che le anime a Cristo abbiate tutte a por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è il comando materno che la Madre vi d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sua aureola verginea su voi si posa ed il vostro capo incorona. E' la corona di alloro della nostra vincita suprema, perché l'umanità nell'oscurità non geli, ma sia riscaldata dall'elettricità mariana che rischiara questa sera del mondo: che ognuno che ha da salvare l'anima si renda co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uo Cuore Cristo ha per voi pron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 Madre mia che parla: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Figli miei primi, il Divin Figlio mi ha dato libertà di agire in queste nozze di diamante con la Chiesa che ha fondato, di adoperare il mio sentimento materno e sacerdotale perché abbiate a rendervi conto di quello che siete stati chiamati a fare. Pensate: ad agire col Creatore, a beneficare insieme col Redentore la generazione! Ed Io con la forza dell'Onnipotente l'assoluzione con la benedizione vi rendo, perché l'autorità nuova che avete sia potente, sia ardente, sia proficua per tutto il popolo che voi incontrate e per tutto il bene che potete f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mpre insieme, miei figli primi, ci dobbiamo trov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ngelo che tende alla terra, come eco: "Il maligno sconfitto giac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bCs/>
          <w:sz w:val="22"/>
        </w:rPr>
      </w:pPr>
      <w:r>
        <w:rPr>
          <w:rFonts w:cs="Century Schoolbook" w:ascii="Century Schoolbook" w:hAnsi="Century Schoolbook"/>
          <w:b/>
          <w:bCs/>
          <w:sz w:val="22"/>
        </w:rPr>
        <w:t>Gesù ad Alceste: “ ti spoglio di ogni responsabilità per quanto ti ho adoperato a dire insieme con Me”.</w:t>
      </w:r>
    </w:p>
    <w:p>
      <w:pPr>
        <w:pStyle w:val="Normal"/>
        <w:ind w:firstLine="720"/>
        <w:jc w:val="both"/>
        <w:rPr>
          <w:rFonts w:ascii="Century Schoolbook" w:hAnsi="Century Schoolbook" w:cs="Century Schoolbook"/>
          <w:b/>
          <w:b/>
          <w:bCs/>
          <w:sz w:val="22"/>
        </w:rPr>
      </w:pPr>
      <w:r>
        <w:rPr>
          <w:rFonts w:cs="Century Schoolbook" w:ascii="Century Schoolbook" w:hAnsi="Century Schoolbook"/>
          <w:b/>
          <w:bCs/>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d Alceste che era all'Apidario, sul posto ove le avevo fatto il giudizio particolare e dove mi ha visto Sacramentato per la prima volta, ho detto: "Ti spoglio di ogni responsabilità per quanto ti ho adoperato a dire, insiem con Me; mi metto lo con chi mi ha ascoltato, con chi mi ha giurato, con chi mi viene appresso ad esporre la mia Personalità Divina, e, da Tecnico, in pratica vedranno se li sto avviare o se li sto fermare. Vedi anche tu che è un posto più comodo, non è scabroso come quel primo giorno in cui son tornato! Di introdurti qui fui consigliato dal Cuore della Madre Immacolato, per fare che ogni cuore afflitto venga consol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osto della mondial Calata era tutto imbiancato un campo di gigli fioriti era diventato. Si noti che in mezzo ai gigli inginocchiato c'era l'angelo custode di parecchi santi che han dato nell'era cristiana per il trionfo della Chiesa mia il loro contributo, che ora nel terzo tempo sarà veduto. Come era bello quel campo di gigli!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 vero che do la responsabilità a chi mi ha sentito e ha scritto, ma questo è accompagnato dall'aiuto del Cuore Immacola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Ogni scrivano ha i suoi lumi personali per poter capire che son Io che parlo, tanto se l'Istrumento che adopero sta per dormire come se è allietato della vita che può passare a chi scriv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iù è vedere e capire quello che Io dic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bCs/>
          <w:sz w:val="22"/>
        </w:rPr>
      </w:pPr>
      <w:r>
        <w:rPr>
          <w:rFonts w:cs="Century Schoolbook" w:ascii="Century Schoolbook" w:hAnsi="Century Schoolbook"/>
          <w:b/>
          <w:bCs/>
          <w:sz w:val="22"/>
        </w:rPr>
        <w:t>La responsabilità del Deposito è di Cristo e di chi l’ha scritto.</w:t>
      </w:r>
    </w:p>
    <w:p>
      <w:pPr>
        <w:pStyle w:val="Normal"/>
        <w:ind w:firstLine="720"/>
        <w:jc w:val="both"/>
        <w:rPr>
          <w:rFonts w:ascii="Century Schoolbook" w:hAnsi="Century Schoolbook" w:cs="Century Schoolbook"/>
          <w:b/>
          <w:b/>
          <w:bCs/>
          <w:sz w:val="22"/>
        </w:rPr>
      </w:pPr>
      <w:r>
        <w:rPr>
          <w:rFonts w:cs="Century Schoolbook" w:ascii="Century Schoolbook" w:hAnsi="Century Schoolbook"/>
          <w:b/>
          <w:bCs/>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lceste l'annullo! Guardate a Me, col mio ingegno con voi! La responsabilità a voi rimane, col dono della Sapienza che vi ho dato con la mia Venu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il popolo affamato mi seguiva, chi mi amava e che sapeva Chi ero, là c'era; allora ho avuto compassione del popolo che mi seguiva e pani e pesci ho moltiplicato; ed hanno anche avanz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è ora per chi per tempo mi ha conosciuto e ha preparato il Deposito perché il popolo non rimanesse privo del suo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Deposito è un parafulmine per la distruzione della malvagità ed istruzione per la nuova evangelizz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egreto di Fatima che preannuncia il Mistero Compiuto, porta la visuale della capacità di potenza di Dio, che può far tutto ciò che vede opportuno ed utile fare, senza nessun conto a nessuno domandare, né il modo né l'ora né quando deve oper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egreto è in coerenza con quello che la Madonna ha desto: "Con pochi salverò il mondo!", perché è la Madonna che è a capo! E pochi sono coloro che hanno scritto il Deposito; e tra i pochi sono inclusi anche coloro, i vergini e le vergini, che con la loro vita di mortificazione e di illibatezza hanno fatto sì che Io ritornass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 Vangelo il Ritorno era notato; perché avete temenza che non sia capace di far notare la mia natural presenza? </w:t>
      </w:r>
    </w:p>
    <w:p>
      <w:pPr>
        <w:pStyle w:val="Normal"/>
        <w:jc w:val="both"/>
        <w:rPr>
          <w:rFonts w:ascii="Century Schoolbook" w:hAnsi="Century Schoolbook" w:cs="Century Schoolbook"/>
          <w:sz w:val="22"/>
        </w:rPr>
      </w:pPr>
      <w:r>
        <w:rPr>
          <w:rFonts w:cs="Century Schoolbook" w:ascii="Century Schoolbook" w:hAnsi="Century Schoolbook"/>
          <w:sz w:val="22"/>
        </w:rPr>
        <w:t>Né il clero né le vergini né le famiglie di Me possono far senza! Il popolo ha bisogno di Dio; c lo faccio notare, perché voglio tutti beneficare!</w:t>
      </w:r>
    </w:p>
    <w:p>
      <w:pPr>
        <w:pStyle w:val="Normal"/>
        <w:jc w:val="both"/>
        <w:rPr>
          <w:rFonts w:ascii="Century Schoolbook" w:hAnsi="Century Schoolbook" w:cs="Century Schoolbook"/>
          <w:b/>
          <w:b/>
          <w:bCs/>
          <w:sz w:val="22"/>
        </w:rPr>
      </w:pPr>
      <w:r>
        <w:rPr>
          <w:rFonts w:cs="Century Schoolbook" w:ascii="Century Schoolbook" w:hAnsi="Century Schoolbook"/>
          <w:b/>
          <w:bCs/>
          <w:sz w:val="22"/>
        </w:rPr>
      </w:r>
    </w:p>
    <w:p>
      <w:pPr>
        <w:pStyle w:val="Normal"/>
        <w:jc w:val="both"/>
        <w:rPr>
          <w:rFonts w:ascii="Century Schoolbook" w:hAnsi="Century Schoolbook" w:cs="Century Schoolbook"/>
          <w:b/>
          <w:b/>
          <w:bCs/>
          <w:sz w:val="22"/>
        </w:rPr>
      </w:pPr>
      <w:r>
        <w:rPr>
          <w:rFonts w:cs="Century Schoolbook" w:ascii="Century Schoolbook" w:hAnsi="Century Schoolbook"/>
          <w:b/>
          <w:bCs/>
          <w:sz w:val="22"/>
        </w:rPr>
        <w:t>Lo Scritto è storia ed anche un tema da svolgere, perché è Pentecostale.</w:t>
      </w:r>
    </w:p>
    <w:p>
      <w:pPr>
        <w:pStyle w:val="Normal"/>
        <w:ind w:firstLine="720"/>
        <w:jc w:val="both"/>
        <w:rPr>
          <w:rFonts w:ascii="Century Schoolbook" w:hAnsi="Century Schoolbook" w:cs="Century Schoolbook"/>
          <w:b/>
          <w:b/>
          <w:bCs/>
          <w:sz w:val="22"/>
        </w:rPr>
      </w:pPr>
      <w:r>
        <w:rPr>
          <w:rFonts w:cs="Century Schoolbook" w:ascii="Century Schoolbook" w:hAnsi="Century Schoolbook"/>
          <w:b/>
          <w:bCs/>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oi saprete quanto vi occorre e vi è necessario per manifestare Me, essendo stati insieme con 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gli Scritti ci sarà dentro tutto quello che si doveva scrivere, e chi leggerà, perché lo Scritto è pentecostale, capirà quello che occorre in quell'anno, in quel secolo. Sarebbe bello che chi leggesse dicesse a voi: "Io ho capito questo!", mentre voi avete capito un'altra cosa; e nel mettere tutto assieme risulta che Chi è presente è l’Emmanue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spiego come un innocentino, come un bambino dell'asilo; poi mi inoltro nella Scuola; salgo poi alla filosofia e alla teologia, alla morale che si deve insegnare e che gli altri devono imparare; poi all'ascetica e alla mistica; poi addito Me Eucaristia e il progresso divino dell'Olocausto, in cui sono Operante e Celebrante, per cui c'è da saziare in tutti i secoli ogni mio rappresentante e così ogni abitante. Tutto ciò che avete scritto è storia, ma anche un tema da svolgere, ché la mia Sapienza infinita ogni scienza sta avvolgere, finché tanto in pratica come in lettura, come in vedutasi dovrà dichiarare che sono l’Immenso, l'Eterno, l’Infinito; così di controllare non si sarà mai fin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oscendo Me, in Me riposate ed in pace il vostro ministero fate; tutto il resto lo svolgerò Io, e voi rimarrete vittoriosi con la Madre di 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bCs/>
          <w:sz w:val="22"/>
        </w:rPr>
      </w:pPr>
      <w:r>
        <w:rPr>
          <w:rFonts w:cs="Century Schoolbook" w:ascii="Century Schoolbook" w:hAnsi="Century Schoolbook"/>
          <w:b/>
          <w:bCs/>
          <w:sz w:val="22"/>
        </w:rPr>
        <w:t>Il Deposito ha la valuta come l’avere scritto Cristo stesso.</w:t>
      </w:r>
    </w:p>
    <w:p>
      <w:pPr>
        <w:pStyle w:val="Normal"/>
        <w:ind w:firstLine="720"/>
        <w:jc w:val="both"/>
        <w:rPr>
          <w:rFonts w:ascii="Century Schoolbook" w:hAnsi="Century Schoolbook" w:cs="Century Schoolbook"/>
          <w:b/>
          <w:b/>
          <w:bCs/>
          <w:sz w:val="22"/>
        </w:rPr>
      </w:pPr>
      <w:r>
        <w:rPr>
          <w:rFonts w:cs="Century Schoolbook" w:ascii="Century Schoolbook" w:hAnsi="Century Schoolbook"/>
          <w:b/>
          <w:bCs/>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Mosè ha presentato le tavole della legge. Nell'era cristiana, con il sacerdozio, con la Chiesa, ho perfezionato la legge. Ora, nel mio Ritorno, la raffino: ecco anche per questo il mio arriv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alto a dar la legge; in alto a far  l’Olocausto, se il peccato deve essere detestato e così il peccatore perdonato, finché l'amore il persecutore di Dio abbia conquistato. Questa fotografia del panorama nuovo ove mi trovo, ed il perché, daran valuta all'istruzione e al Deposito che ha dato Cristo 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l'Olocausto del prete, fatto con Me assieme, vale come il mio, così il Deposito ha la valuta come se l'avesse scritto Cristo 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non è per lume, ma per dettatura, chi ha scritto ha adoperato le mani, gli occhi e le orecchie per sentire, e Cristo col suo dire ha impegnato il ministro completamente, perché è un lavorio di Dio, fatto per Dio e con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far che i miei ministri mi comprendano, in questa mensa della divina mia Sapienza Io Stesso li sto servire perché abbiano ad istruire come voglio 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cusami, Alceste, se ti dico che sei appena la "grembiule" bianca! A tutte le maniere, tutto avviene per far lucenti le s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Figlio offre, il Padre accetta lo Spirito Santo fa conoscere per santificare: questo significa scrivere a lettere maiuscole col mio sangue lo scritto del Depos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esenzia il Padre nel potere, il Figlio nel volere, lo Spirito Santo nella santificazione e nell'amore. Ed Alceste ascolta quello che dico, e loro scrivono, e poi lei dimentica quello che dico: ascolta per campa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er capire Chi sono, bisogna leggere un po', finché dir di no più non si può.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ranno: "Non è mai fin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ì, si tratta dell'Infin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arie dettature della Scuola si assomigliano, ma non sono mai le stesse.  Guardate che, se volete, potete impedire la procel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chi se ne va dal sacerdozio è la luce di Dio che questo fa: non è una sciagura, ma è lo schiarimento, per cui ognuno deve vedere chi tradisce e chi si trova insieme col Pontefice nel Battello. </w:t>
      </w:r>
    </w:p>
    <w:p>
      <w:pPr>
        <w:pStyle w:val="Normal"/>
        <w:jc w:val="both"/>
        <w:rPr>
          <w:rFonts w:ascii="Century Schoolbook" w:hAnsi="Century Schoolbook" w:cs="Century Schoolbook"/>
          <w:sz w:val="22"/>
        </w:rPr>
      </w:pPr>
      <w:r>
        <w:rPr>
          <w:rFonts w:cs="Century Schoolbook" w:ascii="Century Schoolbook" w:hAnsi="Century Schoolbook"/>
          <w:sz w:val="22"/>
        </w:rPr>
        <w:t>Se uno si mette in agguato come sottomarino per far sprofondare il battello, questo è un traditore, non è colui che dà aiu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b/>
          <w:bCs/>
          <w:sz w:val="22"/>
        </w:rPr>
        <w:t xml:space="preserve">Quando sarà conosciuto il Deposito </w:t>
      </w:r>
    </w:p>
    <w:p>
      <w:pPr>
        <w:pStyle w:val="Normal"/>
        <w:jc w:val="both"/>
        <w:rPr>
          <w:rFonts w:ascii="Century Schoolbook" w:hAnsi="Century Schoolbook" w:cs="Century Schoolbook"/>
          <w:b/>
          <w:b/>
          <w:bCs/>
          <w:sz w:val="22"/>
        </w:rPr>
      </w:pPr>
      <w:r>
        <w:rPr>
          <w:rFonts w:cs="Century Schoolbook" w:ascii="Century Schoolbook" w:hAnsi="Century Schoolbook"/>
          <w:b/>
          <w:bCs/>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mio Ritorno sarà conosciuto quando la Madonna supererà, nel battezzare Lei, il numero dei battesimi fatti dai sacerdoti, dando tuttavia il merito al sacerdote.  Allora la Cosa andrà avanti, perché il clero si troverà arricchito di questi meriti e quindi avrà fatto la volontà di Dio in senso assoluto; allora la Cosa arriverà al Papa! </w:t>
      </w:r>
    </w:p>
    <w:p>
      <w:pPr>
        <w:pStyle w:val="Normal"/>
        <w:jc w:val="both"/>
        <w:rPr>
          <w:rFonts w:ascii="Century Schoolbook" w:hAnsi="Century Schoolbook" w:cs="Century Schoolbook"/>
          <w:sz w:val="22"/>
        </w:rPr>
      </w:pPr>
      <w:r>
        <w:rPr>
          <w:rFonts w:cs="Century Schoolbook" w:ascii="Century Schoolbook" w:hAnsi="Century Schoolbook"/>
          <w:sz w:val="22"/>
        </w:rPr>
        <w:t>Dovete tener conto della scelta di preferenza che Io ho fatto per voi, perché a scrivere il Deposito salvate tutto il mondo! Si tratta, come vedete, di un'altra redenzione</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vete pregare ed essere orgogliosi di aver detto di sì a Cristo una, due, tre volte, e alle meschinità nessun valore date, che si dovranno calm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opolo un po' per volta sta preparandosi ad ascoltare voi sacerdoti. Occorre far recitare l"'Angelus": ancora con questo si incomincia, ed avrete la vincita perché il demonio l'ha perdu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i descrivetemi da Galantuomo, che Io lo pretendo, perché siete anche sacerdoti rinnovati. Riposatevi sopra il mio Cuore, che al momento preciso vi sveglierò e che avete lavorato per Me la prova vi darò.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ando c'è stata la torre di Babele, dalla confusione si sono accorti [del loro sbaglio nello sfidare Dio], ed hanno smes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la confusione sarà tanta, si accorgeranno e smetteranno [di combattere Cristo Ritor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si può non conoscermi nel mio Ritorno, quando delle persone familiari si conosce la voce e perfino i pass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gente qui a Bienno sente la vitalità di Cristo Ritornato e dice ad Alceste di recitare qualche Ave Maria anche per loro, quando va all'Apidario: sono le grazie che manda la Madon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ssà che il popolo abbia a dire ai sacerdoti: "Non sapete che è ritornato Cristo?". Ed allora eccoli a mostrarsi per non rimanere di dietro a tutti, e così possono capire di star sopra tut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Senza di Me Ritornato non c'è niente da f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le sarà quella sposa che è imprigionata a torto, ma non desidera che il suo Sposo vada a liberarla? Così è ora della Chiesa che ho fond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edete Abramo: ad essere stato obbediente a Me, ha constatato il prodigio dell'angelo, che lo ha fermato nell'atto di uccidere il proprio figlio. L'ho provato nell'obbedienza, per vedere se amava di più Me che il figlio suo... Così il popolo gli ho conseg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sarà ora: se mi accetteranno nel Mistero Compiuto, il potere di Emmanuele sarà a loro 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i vedranno arruolato insieme con voi nel ministero sacerdotale, con una sembianza tale da far confondere il ministro mio con Me, che son 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 forza di andare adagio, si son fermati; e a furia di essere prudenti, i vescovi han perduto la favella, non han più parlato. Ad un certo punto verrà loro la vista: il vedere è maestro del sapere, perché l'istruzione si completa nel vedere e nel sent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o Ritorno è specchio di Me Eucaristico: non mi lascio vedere, ma dono il mio sapere. L'Eucaristia dà il silente amore; la mia Venuta dà la Parola che vivifica e che santifica ed accerta della presenza reale nell'Eucaristia e della grande potenza autoritativa che dono alla Chiesa mi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servizio del sacerdote fatto sul piano puramente umano non fu da Dio ordinato, ed in mezzo Dio non si è trovato. Ecco che il mondo è diventato ancor più pagano! In questo clima di evangelizzazione sia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vreste voi per questo avvilirvi? Sarebbe scartare il mio Ritorno e vi trovereste in coda a chi va verso l’ignoto, a quelli che non mi vogliono e perciò vanno verso la fi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dovessi aiutare le anime ad andare a disperdersi, sarei il maligno e non sarei Cristo. Ecco, il mondo non si può di Me lamentare, perché il vero Amore lo può trovare accostandosi al Sacramento dell'al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lero mio, vogliate bene alla Madre mia, che constaterete, e troverete in voi stessi, la Personalità mia div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ercherete una cosa e avrete in possesso tutto: questo è della donazione a Me il fru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segnate alla luce di Dio la preghiera, come Io l'ho insegnata nel Padre nostro; abbiate devozione alla Vergine Maria, e la vostra vita non sarà mai fin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sciate che il mondo si sfoghi contro la vostra preghiera, che il vostro dolore si cambierà in gaudio, ed il popolo, stanco delle false lusinghe, ritornerà ai banchi della chiesa, e la Fondazione sarà dai fedeli del popolo di Dio dife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l peccare fortemente si distrugge la Legge e poi si dice che Dio non esiste. Nessun accomodamento vale davanti a Me: la Legge è data; la Legge bisogna osservarla; la libertà che lascio all'uomo è per meritare, non è per dire che va bene quello che fa, perché bisogna confrontare l'agire dell'uomo con i comandamenti, con i suggerimenti che ho dato nel Nuovo Testamento e con quello che dico ora che mi mostro e mi apro nel mio Ritorno. </w:t>
      </w:r>
    </w:p>
    <w:p>
      <w:pPr>
        <w:sectPr>
          <w:headerReference w:type="default" r:id="rId33"/>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Heading2"/>
        <w:tabs>
          <w:tab w:val="clear" w:pos="708"/>
          <w:tab w:val="left" w:pos="2835" w:leader="none"/>
        </w:tabs>
        <w:rPr>
          <w:rFonts w:ascii="Century Schoolbook" w:hAnsi="Century Schoolbook" w:cs="Century Schoolbook"/>
          <w:sz w:val="22"/>
        </w:rPr>
      </w:pPr>
      <w:r>
        <w:rPr>
          <w:rFonts w:cs="Century Schoolbook"/>
          <w:sz w:val="22"/>
        </w:rPr>
      </w:r>
    </w:p>
    <w:p>
      <w:pPr>
        <w:pStyle w:val="Heading2"/>
        <w:tabs>
          <w:tab w:val="clear" w:pos="708"/>
          <w:tab w:val="left" w:pos="2835" w:leader="none"/>
        </w:tabs>
        <w:rPr/>
      </w:pPr>
      <w:r>
        <w:rPr/>
        <w:t>Scena</w:t>
      </w:r>
    </w:p>
    <w:p>
      <w:pPr>
        <w:pStyle w:val="Heading7"/>
        <w:ind w:firstLine="708"/>
        <w:jc w:val="both"/>
        <w:rPr>
          <w:bCs/>
          <w:szCs w:val="24"/>
        </w:rPr>
      </w:pPr>
      <w:r>
        <w:rPr>
          <w:bCs/>
          <w:szCs w:val="24"/>
        </w:rPr>
        <w:t>E’ l’Ausiliatrice che fa il miracolo di far consegnare la 3° chiave alla Chiesa</w:t>
      </w:r>
    </w:p>
    <w:p>
      <w:pPr>
        <w:pStyle w:val="Normal"/>
        <w:ind w:firstLine="708"/>
        <w:jc w:val="both"/>
        <w:rPr>
          <w:rFonts w:ascii="Century Schoolbook" w:hAnsi="Century Schoolbook" w:cs="Century Schoolbook"/>
          <w:bCs/>
          <w:sz w:val="22"/>
          <w:szCs w:val="24"/>
        </w:rPr>
      </w:pPr>
      <w:r>
        <w:rPr>
          <w:rFonts w:cs="Century Schoolbook" w:ascii="Century Schoolbook" w:hAnsi="Century Schoolbook"/>
          <w:bCs/>
          <w:sz w:val="22"/>
          <w:szCs w:val="24"/>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All'Apidario c'è un oleandro in mezzo al cerchio della Prima Visione, che dovrà sbocciare e il suo fiore bianco dare. Un altro oleandro al posto del Mistero; e l'angelo della verginità pianta là un cero acceso, che segna la pace tra il Divin Maestro venuto e il suo cle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ngelo viaggiatore Gabriello porta una candela accesa, portata via dalla chiesa della Madonna delle grazie di Brescia; la depone nella terra dove mi sono mostrato Eucaristico la prima vol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a luce della cera che si consuma di questa candela accesa, l'oleandro dà il fiore, tutto bianc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questo, S. Giovanni Bosco e S. Antonio fan dibattito: se è miracolo che ha dato S. Antonio di Padova, che dice di essere stato lui a fare il miracolo di scoprire S. Angela [=Alceste, figlia di S. Angela Merici], o, come sostiene S. Giovanni Bosco, se è stata la Sacerdote Ausiliatri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 Gerolamo Emiliani, sopraggiungendo a dar ragione a S. G. Bosco, assicura che la chiave che S. Angela ha da consegnare è uguale a quella che ha dato a lui la Madonna per aprire la prigione: dunque il miracolo spetta alla Sacerdote Immacolata, perché è Lei che queste opere fa, perché ha di Dio la potestà. Lei ha indicato chi doveva venire a scrivere. Gesù ha obbedito, e i chiamati sono venuti e hanno scritto; così certamente la chiave d'oro che aveva S. Angela chiuderà e aprirà il nuovo Cenacolo, perché nel Deposito sia continuamente scoperto il grande miracol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ntento è anche S. Antonio: anche i francescani dovranno venire sotto la pianta della Prima Visione, all'ombra perché non li scotti il sole, perché anche loro sono voluti dalla Madre di Dio. Loro devono fare i frati, i sacerdoti devono fare i ministri, non la Madre di Dio. Occorre a tutti tal Madre, che è universale, e che la sua divina maternità adopera per chi ha il segno sacerdot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finisce la questione è S. Girolamo, perché si è incontrato a Brescia con S. Angela, e han concluso in carità; dunque guerra non si deve fare né si farà. Chi è chiamato da Dio a comandare, con responsabilità lo faccia! Chi è al posto di obbedire, è più caro alla Madr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 posto della Calata Mondiale, le due chiavi sulla quercia mariana suonavan al venticello primaverile, chiamando a sé la sorellina: così avrà vita, e sarà conosciuta la vita brillante che dà l’Eucaristia. La chiave, una sola in tre, si vedrà e si adopere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tutti stanno al proprio posto, scompare ogni difficol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lli che hanno scritto il Deposito diranno: "Noi siamo stati chiamati."; Alceste dirà: "Non sono io che dà la scienza!"; ed Io, che son Dio, dirò apertamente che è Opera mia, che sono l’Onnipotente. E nessuno più ha questioni da rend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ro Io in principio che apparivo sulle nubi; Io che sono nato in una stalla, sono scappato in Egitto, che ho fatto la vita pubblica, ho scelto e preparato gli apostoli, i quali mi han visto morire e risorto e che, alla discesa dello Spirito Santo, la verità hanno scorto; ed ora, nel mio Ritorno, dispenso ogni dono di beltà, di bontà e di capacità al ministero sacerdotale, perché possa essere a Me ugu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apermi scoprire e conoscermi che val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hi venisse con retta intenzione per vedere se sì o no sono l'Eterno Sacerdote, certamente non verrebbe rimproverato, se a sentir Me è preparato; non vado a vedere se è santo o non lo è, ma se è in posizione di capire che son tornato. Quando son venuto, hanno combattuto senza venire a vedere, e allora mi sono "vendicato"; e, siccome sono il Padrone assoluto, offendere con rimprovero ho voluto. Questo offendere sarebbe continuato e vi sarei stato costretto e avrei castigato; invece son venuti a vedere, e il castigo non è più ven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onclusione è questa: nel tempio è accesa la lucerna che non più si spegnerà, e anche quando il globo sarà all'altezza dell'arca di Noè, questa luce ancora là regnerà; ed è accesa perché si aggiusta la pesa. </w:t>
      </w:r>
    </w:p>
    <w:p>
      <w:pPr>
        <w:pStyle w:val="Normal"/>
        <w:jc w:val="both"/>
        <w:rPr>
          <w:rFonts w:ascii="Century Schoolbook" w:hAnsi="Century Schoolbook" w:cs="Century Schoolbook"/>
          <w:sz w:val="22"/>
        </w:rPr>
      </w:pPr>
      <w:r>
        <w:rPr>
          <w:rFonts w:cs="Century Schoolbook" w:ascii="Century Schoolbook" w:hAnsi="Century Schoolbook"/>
          <w:sz w:val="22"/>
        </w:rPr>
        <w:t>Questa era una Scuola per aiutare il ministro, ma, se lui fa l'Olocausto con Me, nessun bisogno più c'è; per cui il sacerdote capirà che Alceste non gli fa, né gli farà mai niente [di mal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bCs/>
          <w:szCs w:val="24"/>
        </w:rPr>
      </w:pPr>
      <w:r>
        <w:rPr>
          <w:bCs/>
          <w:szCs w:val="24"/>
        </w:rPr>
        <w:t>Gradualità di Gesù nel far conoscere al Clero la sua Parola</w:t>
      </w:r>
    </w:p>
    <w:p>
      <w:pPr>
        <w:pStyle w:val="Normal"/>
        <w:ind w:firstLine="720"/>
        <w:jc w:val="both"/>
        <w:rPr>
          <w:rFonts w:ascii="Century Schoolbook" w:hAnsi="Century Schoolbook" w:cs="Century Schoolbook"/>
          <w:bCs/>
          <w:sz w:val="22"/>
          <w:szCs w:val="24"/>
        </w:rPr>
      </w:pPr>
      <w:r>
        <w:rPr>
          <w:rFonts w:cs="Century Schoolbook" w:ascii="Century Schoolbook" w:hAnsi="Century Schoolbook"/>
          <w:bCs/>
          <w:sz w:val="22"/>
          <w:szCs w:val="24"/>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rima ho detto ad Alceste: "Di' questo, di' quello!"; e continuavo a suggerirle quello che doveva d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cosa si è ottenuto per il mio Ritorno? Zero al quo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i ho cambiato metodo: "Diciamolo assieme!". Il risultato? Tre zeri, senza nessuna cifra, né davanti né die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 un punto preciso ho detto: "Giacché non ti hanno tagliato la testa come a Giovanni Battista, te l'adopero Io: fermo il tuo pensiero e metto il mio ingegno e così nello Scritto troveranno Gesù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ora, in questo panorama di verità ci troviamo: chi vuole ancora servirmi ed amarmi, sappia che son tornato; chi non vuole stare con Me, vada nella territoriale [=milizia delle retrovie, ora abolita], che non c'è più niente da f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iù la confusione si fa molta e folta, e più facile è che Io sia scorto, perché in alto mi trovo.  In mezzo ai pasticci e alle questioni Dio non si trova!  Solo a conoscermi e a servirmi si giova a se stessi e agli alt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Cosa" è stata uccisa prima di nascere, appena ne hanno sentito parlare, sicuri che, se uccisa, era fin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invece di uccidere l'Opera mia, hanno ucciso la loro autorità, tanto per chi ha colpa come per chi non ne h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la Chiesa mia si trova in agonia, al posto di Me che non rimango più Vittima nell'Eucaristia.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A questi albori di luce, ben si può capire che sol Dio può far risorgere ciò che è stato ucciso... Solo la mia voce, perché sono l’Onnipotente, può richiamare alla "resurrectio et vita" la Chiesa mia... E tramite l'amore infinito parlerò al ministro che, dopo che avrà rinnovato con Me il patto della donazione, si sentirà dire: "Guarda che in eterno dura: ecco uno dei motivi della mia Venuta!".</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nessuno mi ha visto nel mio Ritorno, ma sarò sentito e visto nello Scritto, così la manifestazione del mio Ritorno avviene attraverso la Chiesa Mistica mia Sposa, che manifesterà nella "speciosa" [=attraente] verginità, la grandezza del Fondatore e la sua.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L'Istrumento è cenere, ed Io sono fuoco, fuoco divino che accende i cuori, che nei cuori voglio regnare; e questo fuoco nella carità fraterna deve avvampare, in imitazione e per comando di Dio Creatore e Redentore, che ha dato il massimo comandamento: "Amerai il tuo Dio con tutte le facoltà tue ed il fratello come te stesso!", aggiungendo che anche il nemico è fratel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ene è detto nel Padre nostro: "Perdona e ama, che in questa misura sarai da Dio ancora perdonato ed am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Legge di Dio è di amore; la redenzione è sacrificio completo, per l’amore; così la creazione dell'uomo è l'amore eternale di Dio che si spiega nel principio, nel creare. Che amore raffinato mai sarà il mio corpo, sangue, anima e divinità, che l'amore mio completo a chi vuole dà? Che può svolgere questo tema è solo Colui che ha creato, che ha redento ed è tornato, perché il mio Ritorno porta l'amore nella mia Legge che viene raffina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ando fu fatto questo nuovo mistero, così fu disposto dalla Triade Sacrosanta: "Facciamo la Radio! ",  come ha detto: "Facciamo l'uomo!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Radio è uguale a luce di Dio, raggi di Dio. </w:t>
      </w:r>
    </w:p>
    <w:p>
      <w:pPr>
        <w:pStyle w:val="Normal"/>
        <w:jc w:val="both"/>
        <w:rPr>
          <w:rFonts w:ascii="Century Schoolbook" w:hAnsi="Century Schoolbook" w:cs="Century Schoolbook"/>
          <w:sz w:val="22"/>
        </w:rPr>
      </w:pPr>
      <w:r>
        <w:rPr>
          <w:rFonts w:cs="Century Schoolbook" w:ascii="Century Schoolbook" w:hAnsi="Century Schoolbook"/>
          <w:sz w:val="22"/>
        </w:rPr>
        <w:t>Questo sarebbe il rinnovo del segno: lo Spirito Santo tramite il Cuor Materno rende il ministro nuovo per il terzo tempo; Io gli rinnovo il segno ed adopero l’Istrumento (Alceste) per donare a voi la Sapienza mia. Nella completezza della famiglia verginea sacerdotale il Cuore di Cristo si sta consolare, e così il ministro rinnovato e fatto nuovo può compiere col suo Cristo l’Olocausto, e viene cantato per tutto il mondo il vespero che significa: dare a Dio un ringraziamento degno dicendo: "Sono di Te innamor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perché nella calata mondiale la Madre si è espressa così: </w:t>
      </w:r>
    </w:p>
    <w:p>
      <w:pPr>
        <w:pStyle w:val="Normal"/>
        <w:jc w:val="both"/>
        <w:rPr>
          <w:rFonts w:ascii="Century Schoolbook" w:hAnsi="Century Schoolbook" w:cs="Century Schoolbook"/>
          <w:sz w:val="22"/>
        </w:rPr>
      </w:pPr>
      <w:r>
        <w:rPr>
          <w:rFonts w:cs="Century Schoolbook" w:ascii="Century Schoolbook" w:hAnsi="Century Schoolbook"/>
          <w:sz w:val="22"/>
        </w:rPr>
        <w:t>"La mia venuta qui all'Apidario è per testimoniare la mia divina maternità e il Ritorno del Divin Figlio; questa mia manifestazione è il trionfo della verginità, perché essa a Dio tutto dà, perché sono i vergini i salvatori dell'umanità.”</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n questo tempo, a forza di "studiarla", la verginità è stata tramutata nella disonestà. Ma questo "studio", fatto all'oscuro, ha fatto tutto crollare, finché la luce di Dio può penetr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ia Sapienza va riconosciuta alla luce di Dio, salendo fino al vertice dell'unità con l'ingegno di Dio. E quando con retta intenzione quello che dico si legge davanti a Me Eucaristia, la verità viene rischiarata nell'amore e nel nascondimento in cui mi trovo nel sacramento d'amore, per beneficare tutta la generazion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ell'accusa [=giudizio del clero] che avrei fatto al Mistero compiuto, in parole, sul ministro, erano compresi tutti i peccati degli uomini, i torti, tutti gli schiaffi e tutto quello che nel tempo dell'era cristiana mi hanno fatto, dimenticando che avevo redento. E nella consacrazione, il fatto d'aver detto "pro multis" e non "per omnes" fu causato dal popolo ebreo, che non aveva fatto la svolta e non si è messo in posizione di farla alla Nascita, con la stella che l'addita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o stesso avvenne quando si è aperto il cielo e mi ha battezzato il Precursore; poi il popolo ebreo ha negato la resurrezione, perché non sapeva il perché e la gravità del peccato dei progenitori, che hanno ascoltato il serpente e non il Verbo che con fuoco ed amore dava coma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ntenendo l'Oriente sacerdoti ministeriali senza che si trovi in loro la vita di Dio per poter celebrare, la Chiesa latina non poteva, nel tempo del sacrificio incruento, per tutto questo, raggiungere l'evangelizzazione e così la redenzione universal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bCs/>
          <w:szCs w:val="24"/>
        </w:rPr>
      </w:pPr>
      <w:r>
        <w:rPr>
          <w:bCs/>
          <w:szCs w:val="24"/>
        </w:rPr>
        <w:t>Il Deposito è per i tempi futuri</w:t>
      </w:r>
    </w:p>
    <w:p>
      <w:pPr>
        <w:pStyle w:val="Normal"/>
        <w:ind w:firstLine="720"/>
        <w:jc w:val="both"/>
        <w:rPr>
          <w:rFonts w:ascii="Century Schoolbook" w:hAnsi="Century Schoolbook" w:cs="Century Schoolbook"/>
          <w:bCs/>
          <w:sz w:val="22"/>
          <w:szCs w:val="24"/>
        </w:rPr>
      </w:pPr>
      <w:r>
        <w:rPr>
          <w:rFonts w:cs="Century Schoolbook" w:ascii="Century Schoolbook" w:hAnsi="Century Schoolbook"/>
          <w:bCs/>
          <w:sz w:val="22"/>
          <w:szCs w:val="24"/>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Deposito è un lavoro che non si può distruggere. E' per i tempi futuri. Non importa tanto il tempo necessario perché la Cosa vada avanti, ma che la via sia libera. Lo scrivere prima e durante la lotta era una Celebrazione Sacrificale, che in Olocausto in fiamma è andata. La mia Parola, che è il sangue mio glorioso, ha dato tanto chiarore, ha dato un ringraziamento tale all'Eterno Padre che Io son rimasto a continuare la mansione santificante, a far che ogni mio rappresentante abbia tanto amore per le anime quanto ne ho 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adre accetta, il Figlio offre, lo Spirito Santo fa conoscere per santificare: questo significa scrivere a lettere maiuscole col mio sangue lo Scritto del Depos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esenzia il Padre nel potere, il Figlio nel volere, lo Spirito Santo nella santificazione e nell'am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stero Compiuto ascolta quello che dico; i ministri scrivono; e poi il Mistero dimentica quello che ha detto perché lei ascolta per camp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dare lo Scritto ad altri, questi si mettono a giudicarlo e si impedisce che il Deposito arrivi al Pap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desso che viene il tramonto del mondo, Cristo forma la sua famiglia verginea per attirare a Sé tutti gli uomini. Qui è una manifestazione di cui il sacerdote può essere contento e glorioso, perché non è entrato in una favola, ma nella realtà più glorio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Cosa, quando sarà studiata, sarà ancora in principio. Non si devono più condurre qui sacerdoti che non ci sono mai stati, perché è una Cosa tanto difficile e pericolosa da non poter essere facilmente capita: e mettono questa Cosa sul campo della vegg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i penserà la Chiesa, quando avrà gli Scritti, che sono un rega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la Chiesa avrà il Deposito, vedrà quello che é; allora la Chiesa, anche senza dirlo [=parlare di quest'Opera] sarà ascoltata. E allora la Madonna apparirà ai quattro punti cardinali e porterà i popoli alla Chiesa una, santa, cattolica, apostolica, roma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onna manda l'angelo dell'Annuncio a portare la benedizione di S. Biagio ai vescovi: "A malo gutturis, libera eos, Domine!"; cioè verrà loro sciolta la favella e diranno a Me: "Sono, o Gesù, la tua ancel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Io risponderò: "No! Siete coloro che sono in carica, che mi rappresentate. Siete la gerarchia che non deve trovarsi in agonia, ma con la vista limpida che divien viva e così tutto il mondo di cecità pri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o sostato alla montagna nell'ospizio fino all'ora in cui veniva in cerca di Me il ministro fissato dalla Madre mia; non ci ho rimesso niente, e così mi son mostrato ad Alceste. Intanto la Madre vi ha preparato la veste nuziale che in eterno porterete e che più di tutto il mondo vale: bianchezza verginale della Sacerdote Mad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catechesi spetta al sacerdote, perché l'anima è di Dio ed il ministro è di Dio e spetta a lui questo compito: i genitori devono pensare alle cose materiali e condurre i figli al prete; ed è ancora il sacerdote che deve dire ai padri e alle madri la responsabilità nei confronti dei figli: i genitori devono insegnare a loro volta ai figli quello che hanno imparato dal sacerdote. </w:t>
      </w:r>
    </w:p>
    <w:p>
      <w:pPr>
        <w:pStyle w:val="Normal"/>
        <w:jc w:val="both"/>
        <w:rPr/>
      </w:pPr>
      <w:r>
        <w:rPr>
          <w:rFonts w:cs="Century Schoolbook" w:ascii="Century Schoolbook" w:hAnsi="Century Schoolbook"/>
          <w:sz w:val="22"/>
        </w:rPr>
        <w:t>La donna deve essere silente! Guardate in Palestina la mia Madre: andava dietro a Me, ma</w:t>
      </w:r>
      <w:r>
        <w:rPr>
          <w:rFonts w:cs="Century Schoolbook" w:ascii="Century Schoolbook" w:hAnsi="Century Schoolbook"/>
          <w:b/>
          <w:sz w:val="22"/>
        </w:rPr>
        <w:t xml:space="preserve"> </w:t>
      </w:r>
      <w:r>
        <w:rPr>
          <w:rFonts w:cs="Century Schoolbook" w:ascii="Century Schoolbook" w:hAnsi="Century Schoolbook"/>
          <w:sz w:val="22"/>
        </w:rPr>
        <w:t xml:space="preserve">dietro a tutto il popolo! Le grandi riformatrici hanno parlato sempre in segreto, mai in chiesa o in pubblico, come S. Teresa d'Avila e Caterina da Siena. Le badesse possono parlare alle loro suore, ma sole, e alle volte in chiesa, col permesso del vescov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n questo tempo ho permesso che le donne parlassero in pubblico perché il clero era scaduto. Anche la maestra Giacomina Bellicini ha parlato davanti ai vescovi, ma, ora che è tornato Cristo, basta! Nel terzo tempo le figliole staranno silenti e nascoste come Alces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i urtano le vergini che tentano di dirigere la Chiesa! Le lascio andare avanti finché c'è chi dice: "Basta, non è un seggio per voi!". E' per quello che fingo di lasciarmi comandare, finché d'un colpo solo tutti sto ferm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nistero sacerdotale è un connubio della personalità umana del ministro con la Personalità divina del Cristo che è nato da Maria Vergine, è morto in croce ed è risuscitato e per la risurrezione ha mostrato che è Dio e ha dato la sua facoltà al ministro di Dio; per cui, per l'unità sponsale della propria personalità umana con la Personalità divina del Cristo, crea Cristo Sacramentato. Facoltà divina per cui spicca la Fondazione della Chiesa m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donna è creata da Dio; nell'amore di Dio non c'è nessuna differenza, ma è diversa la facol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Ognuno al proprio posto, ognuno al proprio dovere; dà esempio in tutto da Celebrante ed Operante l'Eterno Sacerdote nella celebrazione. Questo è un metodo tutto nuovo, voluto da Me, e per forza il Cielo lo approva, per aggiustare ogni cosa e far tutto nuovo e per togliere ogni imbroglio. Ecco che Io ho voluto che anche Alceste restasse in privato e che andasse il prete a cercare il suo Cristo! Ecco il rispetto che alla donna va por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donna non ha il comando da Dio, anche se nel matrimonio a volte il marito la lascia un po' comandare. </w:t>
      </w:r>
    </w:p>
    <w:p>
      <w:pPr>
        <w:pStyle w:val="Normal"/>
        <w:jc w:val="both"/>
        <w:rPr>
          <w:rFonts w:ascii="Century Schoolbook" w:hAnsi="Century Schoolbook" w:cs="Century Schoolbook"/>
          <w:sz w:val="22"/>
        </w:rPr>
      </w:pPr>
      <w:r>
        <w:rPr>
          <w:rFonts w:cs="Century Schoolbook" w:ascii="Century Schoolbook" w:hAnsi="Century Schoolbook"/>
          <w:sz w:val="22"/>
        </w:rPr>
        <w:t>Nel ministero sacerdotale, perché l'amore a Cristo da parte del ministro è sponsale, il prete a fare il ministro non può avere una donna al suo fianco, anche se nella Chiesa ella ha dei diritti, ha il suo posto di rispetto e in coerenza a ciò che le spetta.</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bCs/>
          <w:sz w:val="22"/>
        </w:rPr>
      </w:pPr>
      <w:r>
        <w:rPr>
          <w:rFonts w:cs="Century Schoolbook" w:ascii="Century Schoolbook" w:hAnsi="Century Schoolbook"/>
          <w:b/>
          <w:bCs/>
          <w:sz w:val="22"/>
        </w:rPr>
        <w:t>Nella scuola mostro Chi è che l’ha data, il resto si vedrà dopo.</w:t>
      </w:r>
    </w:p>
    <w:p>
      <w:pPr>
        <w:pStyle w:val="Normal"/>
        <w:jc w:val="both"/>
        <w:rPr>
          <w:rFonts w:ascii="Century Schoolbook" w:hAnsi="Century Schoolbook" w:cs="Century Schoolbook"/>
          <w:b/>
          <w:b/>
          <w:bCs/>
          <w:sz w:val="22"/>
        </w:rPr>
      </w:pPr>
      <w:r>
        <w:rPr>
          <w:rFonts w:cs="Century Schoolbook" w:ascii="Century Schoolbook" w:hAnsi="Century Schoolbook"/>
          <w:b/>
          <w:bCs/>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l cero pasquale getta luce da sette bracci, non al posto della prima Visione di Gesù Eucaristico, perché non arriverebbe allo scopo, ma al posto del mio Ritorno: che è un Mistero Compiuto se ne renderanno co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eranno la luce che dà, perché i sette bracci comprendono tutto il globo; non guarderanno dove è piantato, ma il chiaro che regala ed ha regalato. </w:t>
      </w:r>
    </w:p>
    <w:p>
      <w:pPr>
        <w:pStyle w:val="Normal"/>
        <w:jc w:val="both"/>
        <w:rPr>
          <w:rFonts w:ascii="Century Schoolbook" w:hAnsi="Century Schoolbook" w:cs="Century Schoolbook"/>
          <w:sz w:val="22"/>
        </w:rPr>
      </w:pPr>
      <w:r>
        <w:rPr>
          <w:rFonts w:cs="Century Schoolbook" w:ascii="Century Schoolbook" w:hAnsi="Century Schoolbook"/>
          <w:sz w:val="22"/>
        </w:rPr>
        <w:t>E così dico ad Alceste: "Ti rendo una nullità per l’imbroglio, ti mostrerò quel che sei, perché devo mostrare e far spiccare che son Io ad ogni autorità: l'Uomo</w:t>
        <w:noBreakHyphen/>
        <w:t xml:space="preserve">Dio sono Io! Io adopero te, ma chi la Scuola leggerà, in qualsiasi modo la interpreterà, Chi è che l'ha data vedrà. Il resto si analizzerà dopo, come avviene per un incidente schivato, ove si guarda di non rimanere morti, e tutto il resto si vedrà dopo". </w:t>
      </w:r>
    </w:p>
    <w:p>
      <w:pPr>
        <w:pStyle w:val="Corpodeltesto3"/>
        <w:rPr/>
      </w:pPr>
      <w:r>
        <w:rPr/>
        <w:t xml:space="preserve">Guardate che Io vado adagio, perché non voglio far rumore e non voglio che abbia per Me, per il mio Ritorno, a soffrire il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che i profeti è vero che mi han visto parlare, ma il comando che gli ho dato gli è costato, e furono sempre da Dio segnati, poco premiati e tante volte puniti perché i loro detti non erano stati capi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tenterà ad andare avanti il Deposito, se non per un miracolo di primo ordine, perché è stato tante volte ostacolato. Ma più la pace in voi regnerà, e più si capirà che è ver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una cosa esiste, bisogna che venga alla luce; anche chi è in tenebra non può restare allo scuro. Devo venire scoperto che sono venuto. </w:t>
      </w:r>
    </w:p>
    <w:p>
      <w:pPr>
        <w:pStyle w:val="TextBody"/>
        <w:jc w:val="both"/>
        <w:rPr>
          <w:rFonts w:ascii="Century Schoolbook" w:hAnsi="Century Schoolbook" w:cs="Century Schoolbook"/>
          <w:i w:val="false"/>
          <w:i w:val="false"/>
          <w:iCs w:val="false"/>
          <w:sz w:val="22"/>
        </w:rPr>
      </w:pPr>
      <w:r>
        <w:rPr>
          <w:rFonts w:cs="Century Schoolbook" w:ascii="Century Schoolbook" w:hAnsi="Century Schoolbook"/>
          <w:i w:val="false"/>
          <w:iCs w:val="false"/>
          <w:sz w:val="22"/>
        </w:rPr>
        <w:t>Qui, lo studio</w:t>
        <w:noBreakHyphen/>
        <w:t xml:space="preserve">chiesa dove è apparsa la Madonna, ora è come una succursale della Calata mondiale per la famiglia verginea sacerdotale. Chiedete quindi tutto quello che volete, se è necessario, che Lei è capace di dare. </w:t>
      </w:r>
    </w:p>
    <w:p>
      <w:pPr>
        <w:pStyle w:val="Normal"/>
        <w:jc w:val="both"/>
        <w:rPr>
          <w:rFonts w:ascii="Century Schoolbook" w:hAnsi="Century Schoolbook" w:cs="Century Schoolbook"/>
          <w:i/>
          <w:i/>
          <w:iCs/>
          <w:sz w:val="22"/>
        </w:rPr>
      </w:pPr>
      <w:r>
        <w:rPr>
          <w:rFonts w:cs="Century Schoolbook" w:ascii="Century Schoolbook" w:hAnsi="Century Schoolbook"/>
          <w:i/>
          <w:iCs/>
          <w:sz w:val="22"/>
        </w:rPr>
      </w:r>
    </w:p>
    <w:p>
      <w:pPr>
        <w:pStyle w:val="Heading2"/>
        <w:rPr>
          <w:bCs/>
          <w:szCs w:val="24"/>
        </w:rPr>
      </w:pPr>
      <w:r>
        <w:rPr>
          <w:bCs/>
          <w:szCs w:val="24"/>
        </w:rPr>
        <w:t>Vanno bene le cose così; e se la madre ha detto cos’, è così!</w:t>
      </w:r>
    </w:p>
    <w:p>
      <w:pPr>
        <w:pStyle w:val="Normal"/>
        <w:jc w:val="both"/>
        <w:rPr>
          <w:rFonts w:ascii="Century Schoolbook" w:hAnsi="Century Schoolbook" w:cs="Century Schoolbook"/>
          <w:bCs/>
          <w:sz w:val="22"/>
          <w:szCs w:val="24"/>
        </w:rPr>
      </w:pPr>
      <w:r>
        <w:rPr>
          <w:rFonts w:cs="Century Schoolbook" w:ascii="Century Schoolbook" w:hAnsi="Century Schoolbook"/>
          <w:bCs/>
          <w:sz w:val="22"/>
          <w:szCs w:val="24"/>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La vitalità per questa Cosa viene a dire le preghi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tutte le cose non ho mai guardato l’età: la vergine non invecchia, e così anche il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faccio quello che mi pare e richiamo tutti all'altez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leandro che fiorisce, ed è bianco, è significativo della verginità; e fiorisce tanto qui, dove si scrive, come sul nuovo globo e al posto del mio Ritorno: questo significano i tre oleandri fioriti in questi tre gior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li angeli prendono possesso dell'Apidario per purificarlo e renderlo innocente, e gli altri se lo dimentichino e non facciano dispetti! Io sto accomodando tutto, ed è per questo che la Madre ha detto tre volte: "Vanno bene le cose così!"; e se la Madre ha detto così, è così!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lotta è stata fatta tutta prima [=nei primi anni]; e dove c'è un sintomo di riconoscimento, tutto è raggiunto e pagato, e anche la lotta è cancellata. La parte tragica è passata; l'Opera mia ora dal ministero sacerdotale va realizz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dete che mi hanno crocefisso, ed ho perdonato; così faccio ora della lotta passata. L'obbedienza vale più di qualunque penitenza! E i tre giorni che sono passati, erano tre giorni di prova, per sospendere qualunque malvagità per l'Opera mia, perché la Madre mia possa fare amnistia e mandare luce mariana penetrativa, per cui l'umanità per il suo Redentore diventi viva e senta il bisogno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vendo gli angeli preso possesso dell'Apidario, la tentazione del demonio non può ombreggiare; e così il popolo verso le sue faccende sto rivol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ngue tramutato in luce fa rispecchiare davanti al sacerdote la nullità delle cose terrene; e così si mostra anche come è differente il volto di Dio da ciò che interpreta e dice l’individuo. Faccio anche capire al ministro chi è lui; e, se qualcuno si credesse superiore  per scuola o autorità, ma il segno sacerdotale non ha, il sacerdote può stare in ascolto e a un certo punto però dire: "Voi siete impiegati, educatori, insegnanti..., ma noi siamo i ministri di Dio e ascoltiamo solo Lui!".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ella mia Scuola, chi venisse e la leggesse, deve sentire che son Io; e così il sacerdote intuirà che tra lui e Me non c'è nessuno: è per questo che, a dire le parole, la personalità di Alceste esclu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 ministro, siccome ha il comando, mi pareggio: che occorre a loro così, cioè di essere alla pari, sento; invece lascio arrivare la donna solo al cuore, ma la sua padronanza è sullo stile dell'obbedienza [=se obbedisce, ha potere sul mio Cuo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quando in principio tentavo di svelarmi, hanno impedito, così han fatto ora, senza neanche aspettare la spiegazione. Chi ha tentato di smorzare l'autorità del Creatore, ha perduto la sua, perché Cristo non ci perde nie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la mia Madre, che è diventata Sacerdote nel diventare Madre di Dio, non la vogliono come tale, si ricordino che sono scaduti tutti, e saranno piante senza frut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non è Dio che comanda, ma è l’uomo, certo perirà tutto. I sacerdoti, invece di innalzarsi per farsi vedere dal popolo chi sono, si arruolano allo stesso livello, e così il ministro è sp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mparate almeno da Zaccheo, che è salito sul sicomoro a vedermi, ed Io gli ho detto che andavo a casa sua!  Chi non prova a salire, mai capi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amo qui: non si è mai sentito che la Madre di Dio abbia fatto un gesto nella sua vita terrena per cui non fosse degna di essere chiamata Madre! E dopo duemila anni l'attaccano ancora sul Mistero dell'Incarn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stero Compiuto, e chi sta vicino, non potranno tacciarlo di nessuna funzione che non sia quella di donne che stanno dentro l'usc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unque di rettitudine e di riserbo facciano tutti uso! </w:t>
      </w:r>
    </w:p>
    <w:p>
      <w:pPr>
        <w:pStyle w:val="TextBody"/>
        <w:jc w:val="both"/>
        <w:rPr>
          <w:rFonts w:ascii="Century Schoolbook" w:hAnsi="Century Schoolbook" w:cs="Century Schoolbook"/>
          <w:i w:val="false"/>
          <w:i w:val="false"/>
          <w:iCs w:val="false"/>
          <w:sz w:val="22"/>
        </w:rPr>
      </w:pPr>
      <w:r>
        <w:rPr>
          <w:rFonts w:cs="Century Schoolbook" w:ascii="Century Schoolbook" w:hAnsi="Century Schoolbook"/>
          <w:i w:val="false"/>
          <w:iCs w:val="false"/>
          <w:sz w:val="22"/>
        </w:rPr>
        <w:t>Il mondo va come vuole, ma così la fede muore! Io, e son Dio, non oserò dire che non siete il mio popolo, ché tutto il popolo è mio; ma, come si trova innocente il popolo, quando è più innocente quel popolo che non ha mai conosciuto l'Uomo</w:t>
        <w:noBreakHyphen/>
        <w:t xml:space="preserve">Dio? Chi mi aveva conosciuto, e per cupidigia mi ha negato, è corresponsabile del popolo che è diventato pagano. Ma più i tempi si inoltrano, più la luce arrive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mai qui a Bienno è andato giù l'odio alla Madre di Dio; la Madre mia sta per far fare la svolta e accoglie tutte le preghiere e i canti del popolo e degli angeli, per cedere la benedizione e per il mondo far procedere. </w:t>
      </w:r>
    </w:p>
    <w:p>
      <w:pPr>
        <w:pStyle w:val="Normal"/>
        <w:jc w:val="both"/>
        <w:rPr/>
      </w:pPr>
      <w:r>
        <w:rPr>
          <w:rFonts w:cs="Century Schoolbook" w:ascii="Century Schoolbook" w:hAnsi="Century Schoolbook"/>
          <w:sz w:val="22"/>
        </w:rPr>
        <w:t>Prima la mia forza era data alla Chiesa mia; ora, essendo lo da Ritornato alla montagna e non essendo stato ricevuto dalla Chiesa mia, il mondo diventa tutto confuso</w:t>
      </w:r>
      <w:r>
        <w:rPr>
          <w:rFonts w:cs="Century Schoolbook" w:ascii="Century Schoolbook" w:hAnsi="Century Schoolbook"/>
          <w:b/>
          <w:sz w:val="22"/>
        </w:rPr>
        <w:t xml:space="preserve"> </w:t>
      </w:r>
      <w:r>
        <w:rPr>
          <w:rFonts w:cs="Century Schoolbook" w:ascii="Century Schoolbook" w:hAnsi="Century Schoolbook"/>
          <w:sz w:val="22"/>
        </w:rPr>
        <w:t xml:space="preserve">e rende impossibilitato il sacerdote a svolgere la sua missione, perché non c'è più nessuna comprensione né misura, e tutti vogliono insegnare senza aver mai impar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i hanno Cristo da portare alla Chiesa mia con forza e con superbia; allora Io, che sono tornato velato dell'Eucaristia, mi presento senza far rum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a Pentecoste e quando parlavo dalle nubi, l'ho fatto con lampi e tuoni, e lo Spirito Santo con tuoni ha dato la Sapienza di Dio; ma siccome ora la mia Chiesa l'ho già fondata, è l'amore che padroneggia; e quelli che si azzardano a dire che sono loro i "pentecosti", sono seguiti dai terremoti! </w:t>
      </w:r>
    </w:p>
    <w:p>
      <w:pPr>
        <w:pStyle w:val="Normal"/>
        <w:jc w:val="both"/>
        <w:rPr>
          <w:rFonts w:ascii="Century Schoolbook" w:hAnsi="Century Schoolbook" w:cs="Century Schoolbook"/>
          <w:sz w:val="22"/>
        </w:rPr>
      </w:pPr>
      <w:r>
        <w:rPr>
          <w:rFonts w:cs="Century Schoolbook" w:ascii="Century Schoolbook" w:hAnsi="Century Schoolbook"/>
          <w:sz w:val="22"/>
        </w:rPr>
        <w:t>La Pentecoste, che viene attraverso il Cuore Materno, è la Parola viva di vita di Me che sono tornato; e in questo intreccio la verità sarà notata, veduta e creduta con stile eucaristic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bCs/>
          <w:szCs w:val="24"/>
        </w:rPr>
      </w:pPr>
      <w:r>
        <w:rPr>
          <w:bCs/>
          <w:szCs w:val="24"/>
        </w:rPr>
        <w:t>Guarda l’altezza a cui andiamo a compiere l’Olocausto!</w:t>
      </w:r>
    </w:p>
    <w:p>
      <w:pPr>
        <w:pStyle w:val="Normal"/>
        <w:jc w:val="both"/>
        <w:rPr>
          <w:rFonts w:ascii="Century Schoolbook" w:hAnsi="Century Schoolbook" w:cs="Century Schoolbook"/>
          <w:bCs/>
          <w:sz w:val="22"/>
          <w:szCs w:val="24"/>
        </w:rPr>
      </w:pPr>
      <w:r>
        <w:rPr>
          <w:rFonts w:cs="Century Schoolbook" w:ascii="Century Schoolbook" w:hAnsi="Century Schoolbook"/>
          <w:bCs/>
          <w:sz w:val="22"/>
          <w:szCs w:val="24"/>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Guarda, Alceste, all'altezza a cui andiamo, a cui vado a comunicarti e a compiere l'Olocausto! E proprio per questo nello Scritto sarò visto, e sarà più che vedermi, perché l'impronta della Parola mia viva di vita è la luce del sangue mio che conferma e risanerà l'umanità inferm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hiesa mia è diventata piccola, perché in mezzo c'è chi tradisce; ma occorro Io; e che è Opera divina la Chiesa che ho fondato ognuno se ne dovrà rendere conto. Non è un abbandono della Chiesa mia, ma è per lei un do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questi tempi, con l’umanesimo, ne è venuto uno alla Chiesa mia e ne sono andati via cento; ma non è un fallimento: per il sacerdote è un compimento di redenzione, perché, nell'innalzamento, sarete conquistatori di tutto i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to vi amo e vi ama la Madre mia! Tenetene co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i sarà il discernimento! La Vergine Sacerdote Immacolata ha la facoltà, e a tutti voi fedeltà darà, perché deve essere la vostra consolazione la Sacerdote Madre mia e vost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l'arco dell'alleanza tracciato per Noè, per popolare di nuovo il mondo! Ecco la fiamma dell'Olocausto, della brace del Mistero Compiuto, che tutta si va ad unire con i raggi settiformali che escono dal Cuore della Madre di Dio! Questo è l'arco trionfale. L'arco dell'alleanza di Noè significava l'ordine di popolare; ora, nel gregge eletto di chi mi rappresenta, l'ordine è di istruire e di salvare tutto il mondo, nell'applicare la redenzione ad ogni 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qui la differenza tra la mansione dei capi famiglia e quella dei ministri, che devono istruire e procreare Me Eucaristia, perché la generazione finisca nell'amor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grandiosità: la potenza nel creare, il Sacrificio nel redimere, la bontà nel ritornare; e così Eucaristico ogni bene a tutti dare per potere, nella Parata finale, spegnere la potenza e, nella magnificenza dell'onnipotenza di Dio, presentare l'amore infinito del Redentore, sempre come Supremo Padrone! </w:t>
      </w:r>
    </w:p>
    <w:p>
      <w:pPr>
        <w:sectPr>
          <w:headerReference w:type="default" r:id="rId34"/>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bCs/>
          <w:sz w:val="22"/>
        </w:rPr>
      </w:pPr>
      <w:r>
        <w:rPr>
          <w:rFonts w:cs="Century Schoolbook" w:ascii="Century Schoolbook" w:hAnsi="Century Schoolbook"/>
          <w:b/>
          <w:bCs/>
          <w:sz w:val="22"/>
        </w:rPr>
        <w:t>La Madre aiuta e aiuterà il Pontefice con le sue benedizioni; in particolare ha benedetto Paolo VI affinchè gli arrivasse il Deposito</w:t>
      </w:r>
    </w:p>
    <w:p>
      <w:pPr>
        <w:pStyle w:val="Normal"/>
        <w:jc w:val="both"/>
        <w:rPr>
          <w:rFonts w:ascii="Century Schoolbook" w:hAnsi="Century Schoolbook" w:cs="Century Schoolbook"/>
          <w:b/>
          <w:b/>
          <w:bCs/>
          <w:sz w:val="22"/>
        </w:rPr>
      </w:pPr>
      <w:r>
        <w:rPr>
          <w:rFonts w:cs="Century Schoolbook" w:ascii="Century Schoolbook" w:hAnsi="Century Schoolbook"/>
          <w:b/>
          <w:bCs/>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la Madre mia sullo Strumento mio Primo si esprim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Pontefice ha competenza assoluta dell'autorità da Dio avuta! Ha un circondario un po' difficile, ma che ora è visibile; ma c'è anche chi l'appoggia in pieno e, da tecnico, leva delle discussioni il vele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rà aiutato da Me in pieno! Coi tre raggi che partono dal mio Cuore Immacolato sarà centrato ed inebriato dalla luce settiforrnale l’Istrumento Primo del Divino mio Figlio, e sarà portata all'altura ogni opera che sarà da lui compiu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mancherà a nessun suo dovere, né come Pontefice né come Vescovo di Roma né come sacerdote celebrante; ma sarà a tutti di buon esempio e di attrazione alla vera religione, e sul seggio di Pietro maneggerà con competenza e con amore lo scet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quando sarà scorto da lui l'evangelista Giovanni [risorto], che abitò insieme con Me, sarà ben felice, sapendo che il Divin Figlio, ora che l'Evangelista è alla gloria, è lieto di accettare questo passamano [=la Madonna, prima affidata a S. Giovanni per l'assistenza materiale, ora affidata da Gesù ai sacerdoti amanti del Cuor Materno] e di lasciarmi entrare nel nuovo Cenacolo ad affiancarlo e ad incominciare il trionfo, nella pienezza, del mio Cuore Immacol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niente scarseggerò né col Pontefice né con voi [scrivani], ma l'abbondanza del mio dire e del mio operare a pro di voi tutti godrete, perché i pupilli miei sie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cchio vuole la sua parte. La vostra Madre dal Ciel vi ha scelti e vi accompagna sull'alta via della conquista mondiale, perché con Cristo Re l'Olocausto fa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olti ministri han superato la prova: si trovano sulla spiaggia alla salvezza; furono dagli angeli pescati e così salvati, per essere in posizione di altri salvare, perché il mondo del clero restaurato sta abbisogn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plebe ha bisogno del Padrone del mondo; e così ugualmente ha bisogno del ministro di Dio: diamo assieme ad ogni opera buona l'avv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ngelo della verginità sventola la bandiera, che è l’ulivo: la pace piena a voi tutti augu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rrivi questo motto e questo saluto pacero anche al Pontefice, ché è il Cielo che questo sta dare; è la Sacerdote Madre di Cristo Re che questo fa e che ogni bene dà all'umanità! ".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29 giugno: anniversario dell’incoronazione del Pontefice. Il 29 è anche il giorno in cui son tor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vorrò mancare a mettermi in unione con colui che ho posto sul seggio di Pietro! Il Cuore Immacolato gli sarà a fianco, ed Egli giovane diventerà e sul suo viso la gioia brille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l'ho chiamato in principio al mio Ritorno, lo sa la Madre di Dio. E la lacrima del ciglio la convertirà in gaudio sempiterno, perché vedrà la protezione della Madre di Dio sulla generazione presente, e così intenderà che il mondo, per l'era di Maria, continuer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In questi giorni, al Papa hanno parlato del mio Ritorno; e Lui: "State attenti, con cautela! Però guardate quello che è quella Cosa lì!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 Strumento mio Primo è prudente, ma att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1976) il Papa sa del mio Ritorno, ma per lumi, per dirigere la Chiesa mia: ossia sa come deve dirigere la Chiesa mia e ciò che Dio vuole, ma non sa con certezza del fatto del Ritorno. Lo saprà quando gli sarà dato il Deposito! Sarà dato come un regalo, e non occorrerà nessuna spiegazione, perché avrà lumi da sé.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confusione e tradimenti verranno a gall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incontro del Papa con gli anglicani era stato programmato dalla massoneri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La luce proveniente dal Cuore Immacolato di Maria benedicente (cfr. Com. 13</w:t>
        <w:noBreakHyphen/>
        <w:t>7</w:t>
        <w:noBreakHyphen/>
        <w:t xml:space="preserve">1976) che faceva  rispecchiare il mio volto mentre compivo l’Olocausto, sia ai ministri miei di gaudio e di accertamento che è la grazia del nuovo sacramento che ho dato che invade il mio clero, e che a far questo son tornato: che sarò accettato darò l'accertam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d ogni maniera mi mostrerò che con padronanza in terra di esilio sto, e son Io il Padrone; ed ognuno dovrà avere di questo accertamento, perché il chiaro è stato dispensa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neve imbianca la campagna ed è, per il seme che deve spuntare, la cuccagna. Così sono le benedizioni della Madre che prepara la seconda germinazione della messe, che sarà a maturazione insiem con l’uva, e così l'Opera Divina del Cristo Ritornato sarà vedu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Sacerdote Madre a testimoniare il Ritorno del Divin Figlio è calata alle porte del sepolcro sacerdotale; e così con fuoco santificante, oggi che incomincia il suo trionfo, depone la pietra per edificare e far due in una la famiglia sacerdotale [=Ordine e Nuovo Sacramento], tutto a completare. Si ricordi che Armida si trovava trapassata con i ministri in compagnia! </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sectPr>
          <w:headerReference w:type="default" r:id="rId35"/>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Heading3"/>
        <w:ind w:firstLine="720"/>
        <w:rPr>
          <w:rFonts w:ascii="Century Schoolbook" w:hAnsi="Century Schoolbook" w:cs="Century Schoolbook"/>
          <w:sz w:val="52"/>
        </w:rPr>
      </w:pPr>
      <w:r>
        <w:rPr>
          <w:rFonts w:cs="Century Schoolbook" w:ascii="Century Schoolbook" w:hAnsi="Century Schoolbook"/>
          <w:sz w:val="52"/>
        </w:rPr>
      </w:r>
    </w:p>
    <w:p>
      <w:pPr>
        <w:pStyle w:val="Heading3"/>
        <w:ind w:firstLine="720"/>
        <w:rPr>
          <w:sz w:val="52"/>
        </w:rPr>
      </w:pPr>
      <w:r>
        <w:rPr>
          <w:sz w:val="52"/>
        </w:rPr>
      </w:r>
    </w:p>
    <w:p>
      <w:pPr>
        <w:pStyle w:val="Heading3"/>
        <w:ind w:firstLine="720"/>
        <w:rPr>
          <w:sz w:val="52"/>
        </w:rPr>
      </w:pPr>
      <w:r>
        <w:rPr>
          <w:sz w:val="52"/>
        </w:rPr>
      </w:r>
    </w:p>
    <w:p>
      <w:pPr>
        <w:pStyle w:val="Heading3"/>
        <w:ind w:firstLine="720"/>
        <w:rPr>
          <w:sz w:val="52"/>
        </w:rPr>
      </w:pPr>
      <w:r>
        <w:rPr>
          <w:sz w:val="52"/>
        </w:rPr>
      </w:r>
    </w:p>
    <w:p>
      <w:pPr>
        <w:pStyle w:val="Heading3"/>
        <w:ind w:firstLine="720"/>
        <w:rPr>
          <w:rFonts w:ascii="Century Schoolbook" w:hAnsi="Century Schoolbook" w:cs="Century Schoolbook"/>
          <w:sz w:val="24"/>
        </w:rPr>
      </w:pPr>
      <w:r>
        <w:rPr>
          <w:sz w:val="52"/>
        </w:rPr>
        <w:t>Capitolo settimo</w:t>
      </w:r>
    </w:p>
    <w:p>
      <w:pPr>
        <w:pStyle w:val="Normal"/>
        <w:jc w:val="center"/>
        <w:rPr>
          <w:rFonts w:ascii="Century Schoolbook" w:hAnsi="Century Schoolbook" w:cs="Century Schoolbook"/>
          <w:b/>
          <w:b/>
          <w:bCs/>
          <w:sz w:val="24"/>
        </w:rPr>
      </w:pPr>
      <w:r>
        <w:rPr>
          <w:rFonts w:cs="Century Schoolbook" w:ascii="Century Schoolbook" w:hAnsi="Century Schoolbook"/>
          <w:b/>
          <w:bCs/>
          <w:sz w:val="24"/>
        </w:rPr>
      </w:r>
    </w:p>
    <w:p>
      <w:pPr>
        <w:pStyle w:val="Heading4"/>
        <w:rPr/>
      </w:pPr>
      <w:r>
        <w:rPr>
          <w:rFonts w:eastAsia="Century Schoolbook"/>
        </w:rPr>
        <w:t xml:space="preserve">           </w:t>
      </w:r>
      <w:r>
        <w:rPr/>
        <w:t>Gesù Legislatore</w:t>
      </w:r>
    </w:p>
    <w:p>
      <w:pPr>
        <w:pStyle w:val="Heading4"/>
        <w:rPr/>
      </w:pPr>
      <w:r>
        <w:rPr>
          <w:rFonts w:eastAsia="Century Schoolbook"/>
        </w:rPr>
        <w:t xml:space="preserve">           </w:t>
      </w:r>
      <w:r>
        <w:rPr/>
        <w:t>e la</w:t>
      </w:r>
    </w:p>
    <w:p>
      <w:pPr>
        <w:pStyle w:val="Heading4"/>
        <w:rPr/>
      </w:pPr>
      <w:r>
        <w:rPr>
          <w:rFonts w:eastAsia="Century Schoolbook"/>
        </w:rPr>
        <w:t xml:space="preserve">             </w:t>
      </w:r>
      <w:r>
        <w:rPr/>
        <w:t>Persona del Mistero</w:t>
      </w:r>
    </w:p>
    <w:p>
      <w:pPr>
        <w:pStyle w:val="Normal"/>
        <w:rPr/>
      </w:pPr>
      <w:r>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ind w:firstLine="708"/>
        <w:jc w:val="both"/>
        <w:rPr>
          <w:rFonts w:ascii="Century Schoolbook" w:hAnsi="Century Schoolbook" w:cs="Century Schoolbook"/>
          <w:b/>
          <w:b/>
          <w:sz w:val="22"/>
        </w:rPr>
      </w:pPr>
      <w:r>
        <w:rPr>
          <w:rFonts w:cs="Century Schoolbook" w:ascii="Century Schoolbook" w:hAnsi="Century Schoolbook"/>
          <w:b/>
          <w:sz w:val="22"/>
        </w:rPr>
        <w:t>“</w:t>
      </w:r>
      <w:r>
        <w:rPr>
          <w:rFonts w:eastAsia="Century Schoolbook" w:cs="Century Schoolbook" w:ascii="Century Schoolbook" w:hAnsi="Century Schoolbook"/>
          <w:b/>
          <w:sz w:val="22"/>
        </w:rPr>
        <w:t xml:space="preserve"> </w:t>
      </w:r>
      <w:r>
        <w:rPr>
          <w:rFonts w:cs="Century Schoolbook" w:ascii="Century Schoolbook" w:hAnsi="Century Schoolbook"/>
          <w:b/>
          <w:sz w:val="22"/>
        </w:rPr>
        <w:t>E così nell’incontro di Giovanni con Gesù, il Divin Maestro tutto ha fatto, per far capire a Quella del Mistero che i sacerdoti erano pronti per essere restaurati e per poter, dopo, predicare la Legge raffinata”</w:t>
      </w:r>
    </w:p>
    <w:p>
      <w:pPr>
        <w:pStyle w:val="Normal"/>
        <w:ind w:firstLine="708"/>
        <w:jc w:val="both"/>
        <w:rPr>
          <w:rFonts w:ascii="Century Schoolbook" w:hAnsi="Century Schoolbook" w:cs="Century Schoolbook"/>
          <w:b/>
          <w:b/>
          <w:sz w:val="22"/>
        </w:rPr>
      </w:pPr>
      <w:r>
        <w:rPr>
          <w:rFonts w:cs="Century Schoolbook" w:ascii="Century Schoolbook" w:hAnsi="Century Schoolbook"/>
          <w:b/>
          <w:sz w:val="22"/>
        </w:rPr>
        <w:t>“</w:t>
      </w:r>
      <w:r>
        <w:rPr>
          <w:rFonts w:eastAsia="Century Schoolbook" w:cs="Century Schoolbook" w:ascii="Century Schoolbook" w:hAnsi="Century Schoolbook"/>
          <w:b/>
          <w:sz w:val="22"/>
        </w:rPr>
        <w:t xml:space="preserve"> </w:t>
      </w:r>
      <w:r>
        <w:rPr>
          <w:rFonts w:cs="Century Schoolbook" w:ascii="Century Schoolbook" w:hAnsi="Century Schoolbook"/>
          <w:b/>
          <w:sz w:val="22"/>
        </w:rPr>
        <w:t>Sono venuto a raffinare la legge e a portare il sacro celibato come legge divina e a consegnare la mia Madre al clero restaurato, proprio per il trionfo del suo Cuore Immacolato”.</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sectPr>
          <w:headerReference w:type="default" r:id="rId36"/>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48"/>
        </w:rPr>
      </w:pPr>
      <w:r>
        <w:rPr>
          <w:rFonts w:cs="Century Schoolbook" w:ascii="Century Schoolbook" w:hAnsi="Century Schoolbook"/>
          <w:b/>
          <w:sz w:val="48"/>
        </w:rPr>
        <w:t>Attenzione, senza titolo ; dal vol. 3° del Deposito</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anto amore ho portato all'uomo quando l'ho creato! Tutto prima ho preparato per degna dimora; il settimo giorno ho riposato, per richiamare all'uomo che almeno il settimo giorno lo deve dare a Dio perché anche Iddio gli altri giorni li aveva dati all'uo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l mio ministro ho fatto un finto fallo: l'ho riportato alla mia altezza e per lui ho fatto schivare al mondo il capitombolo, quel grande sinistro in cui doveva il mondo terminare con l'era cristiana e incominciare la catastrofe del tempo apocalittico. Con il mio ministro voglio arruolarm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notate bene che Io a compiere il mio ciclo dovevo andare sul Terrestre a procreare le nuove creature che sarebbero state fedeli, mentre questo mondo doveva terminare. Invece, nel trionfo della croce, guardate bene l'amore del Cristo per la sua Chiesa che ha fondato, per il clero che mi ha servito ed amato e che per Me tutto ha lasciato ed ha rinunciato alla famiglia: per tutto questo son venuto a farvi compagnia, perché non abbiate più a dire che siete soli né a soffrir malinconia! Così, nello stare assieme a Me, ricaverete della mia fisionomi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Ora che celebrate con Me sul Terrestre, sarete conosciuti che siete stati vicini a Me e che vi siete nutriti di quello che vi ho detto, e si accorgeranno e si assicureranno che nel consacrare, nel confessare, nel consigliare ed istruire fate Cristo Stes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compio il mio ciclo. Voi avete fatto il tirocinio per trovarvi per primi nel Vergineo Impero a consacrare e a compiere l'Olocausto, e questo in eterno in fronte lo avrete stampato, perché nel mio Ritorno mi avete circondato. Vera tavola rotonda di cui potete far pomp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a caduta, i progenitori furono lanciati sul mondo animale, con la minaccia: "Voi per questo morire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 mio clero invece di dire: "State sul mondo animale!", ho fatto una preferenza: "Dei miei ancora siete! Vi firmo il passaporto per il terzo tempo. Vi restauro e più grandi di prima vi faccio diventare, tanto che nel coro vergineo in eterno con Me vi troverete, ove ogni sorta di bene si sta godere, ed il godimento è a trovarsi col proprio Maestro assie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quando ho compiuto il Mistero abbiamo detto: "Facciamo la Radio, ed il clero restaureremo, e un giardino fiorito diverrà l'erémo!", oggi vi dico che è così. E tale e quale avverrà, perché il clero nel lavorio che fa Cristo nuovo starà diventare, perché lo voglio adoperare a fare un solo ovile sotto un sol Pastore; lavorio che con l'Uomo Dio sarà efficace ed il cento per cento starà d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dete che guadagno, se mi ama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nza di Me non esiste più il clero, non è più conosciuta l'autorità religiosa, perché tutto viene da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unque, Io sono pronto a replicare in autorità: per ordine mio ancora siete i procreatori di Me Eucaristia e della grazia mia, purché lo voglia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celebro insieme con voi; così voi accompagnerete Me; ed Io dico a voi: "Fate questo insieme con Me!". E così, essendo voi miei ministri, divento una cosa sola con la mia Chiesa Mistica Vergine Spo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perché vi trovate sul Terrestre a celebrare con Me nel posto dove han commesso il peccato i progenitori! Lor col peccato son precipitati; voi, col fare l'Olocausto con Me, elevate la generazione perché sia ancora cara ed amata dal suo Redentore e di nuovo rigenerata dalla Chiesa mia che, senza essere morta, è risuscitata, obbligando così il popolo a riconoscere chi è per il Battesimo ricevuto (rigenerarlo vuol dire questo) e a invogliare anche gli altri popoli a diventare tali, anche perché la Madre battezza tutti quelli che stanno morendo senza Battesimo; così i popoli vengono preparati per questi nuovi tempi, e si sentono beneficati senza saper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ho compiuto il Mistero e ho fatto questo: il vostro Fratello Maggiore che vuol diventare vostro Gemello; mi sta ben detto che sono il Mite Agnel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rrà dal mio amore arrestato chi di Me si è scordato; verrà da Me accarezzato chi è disturbato perché vede che ha sbagliato; e verrà allontanato dal Vaticano chi cerca di danneggiare chi dell'autorità mia di più ho caricato, perché Padrone di tutto so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pertura della virtù pura è fatta; l'Arca dell'alleanza di Cristo Re si innalza e nel girare fa la marea: invece di gettar giù le coppie come dopo il diluvio, riceve chi vuol entrare e così li può a Me arruolare e salv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redini, le ha in mano la Vergine Madre. Chi guida è Dio. Ed il compito dell'aviere e dell'usciere è sol di riscuotere e constatare la bravura di Cristo che regge il mondo ed è pronto a saldare qualunque conto. Sotto la mano vigile dell'Immacolata Sacerdote sono i suoi figli primi ed i popoli a Lei più vicini, specie i più tribolati, perché sotto il suo manto son ricover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le preghiere di chi supplica, di chi adora ed ama Cristo son ricoperti di bianchi veli i peccatori più ostinati. Deve passare là lo Spirito di Dio, per bocca del ministro: "Per Dio, con Dio </w:t>
        <w:noBreakHyphen/>
        <w:t xml:space="preserve"> sarà detto </w:t>
        <w:noBreakHyphen/>
        <w:t xml:space="preserve"> risorgi?", e questi a vita novella saranno e si troveranno vestiti di veste nuzi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llarme lo dà l'amore che non fa muovere una fronda; il calore acconsente alla luce eucaristica; la pioggia celestiale che lava e che rinfresca è la nuova vista, e così schiva la tempesta, perché il canto degli angeli oggi suona così: "A peste, fame et bello libera nos, Dom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i ha acconsentito, la Regina dei Pirenei; e così dice al figlio più sperduto: "Figlio mio tu se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avverrà la conversione dei peccatori e dei persecutori della Chiesa, e la maledizione neanche sugli Ebrei non più pesa, perché la riparazione delle anime vergini dice: "Perdona a loro, perché non sanno quello che fa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ognuno che danneggia gli altri e se stesso vien legato dalla misericordia del Cuor Materno, perché anche lui deve godere dei frutti della redenzione, in ete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sapeste, ministri miei, quanto giovane mi sento! E la vostra giovinezza simile alla mia, se volete, rend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lbero della vita, ora nel rinnovo di chi ha il segno sacerdotale, sta nella vitalità nuova col segno rinnovato a dar l'Olocausto, per togliere dal mondo la carestia spirituale. Togliere la malvagità del secolo, mettere la mia religione in modo tale che ognuno capisca ed abbia l'uso di ragione è il frutto dell'Olocausto; ed intanto il clero salirà, l'Olocausto luce darà, ed il sacerdote al posto più alto si troverà; ed ognuno lo ved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lbero della vita è il sacerdote vergine donato e consacrato che crea e procrea Cristo e così onora il suo Divin Maestro nella nuova creazione fatta per dare a Dio tutta la gloria e l'onore, intanto che la Sacerdote Madre la generazione del basso globo sta nobilitare, ed affianca il ministro intanto che sta ad istruire e consacr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on ci sarebbe stata la nuova creazione senza la fedeltà sacerdotale di chi mi ha servito ed amato. Così voi appartenete a tutta la lode che là nel Terrestre fanno, ed anche a salvare e a redimere in Cristo tutta la generazione di questo basso globo che sta per tramon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tutto questo lavorio, chi aspettate che vi stia pagare, se non il vostro Divin Maestro con la Sacerdote Vergine Mad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li angeli e i santi ringraziate, che, in mezzo a questi, beati già vi trova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opolo deve essere svegliato perché non cada nel torpore, ma sappia che deve giungere un giorno al distacco di tutto: questo dell'evangelizzazione sacerdotale deve essere il fru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o ministro, passando in mezzo al popolo con la sua vita più angelica che umana, deve dirigere tutti verso l'alta scala che conduce a salvezza. Deve essere la lucerna che sempre arde in mezzo al popolo. Come chi entra nel tempio, vedendo che c'è la lampada che arde, dice: "Qui c'è Gesù Sacramentato.", così la generazione deve scuotersi ed avere quella nuova luce che al Ciel conduce, passando in mezzo ad essa il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rco dell'alleanza tracciato tra la terra e il Paradiso darà vigoria e giovinezza che mai si spegne al ministro, perché sia atto in ogni occasione, in ogni posto in cui si trova, a giovare alle anime; ché è per quello che ha il segno sacerdot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egno sacerdotale è vita divina; la verginità è la luce per farlo funzionare, per cui il ministro mai decade, mai il segno sacerdotale sta invecchiare, perché è etern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amar Me e servir Me, che son Cristo Re, che v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cqua sortita quando Longino ha ferito il mio Cuore, questa acqua si è tramutata nel nuovo sacramento, che è l'ottavo. E la grazia di questo sacramento investe il ministro, perché il segno che ha, in eterno ha la valuta, perché la Madre Vergine mette per prima la virtù pura, perché possa essere a tutti superiore. Così l'Ordine per necessità, per podestà, diventerà il sacramento più grande, più alto, più immenso, perché viene da Cristo Stesso, ché Celebrante con voi il Divin Maestro è ritornato: per cui senza il ministero sacerdotale il mondo non può continu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l trionfo della croce, perché il Redentore non è un fallito, ma coi suoi è venuto a compiere il suo ciclo, perché che era amato ancora ha v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era a questo punto: o distruggere il mondo, o ritornare il Padron de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apparivo sulle nubi, era l'Anima del Verbo che si presentava in una forma di coma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l'era cristiana mi sono presentato in uno stile di sacrificio fino a dare la mia vita: ecco il Redent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 terzo tempo sono venuto come Celebrante, mostrando così l'infinito mio amore: al posto della distruzione ho portato il rialzo, richiamando alla perfezione tutta la generazione, per far che la fine non sia uno spaventoso crollo, ma una dolce fine, soprattutto per chi per Dio viv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rò sfoggio di pace vera, in quella del tramonto sera, quando in alto si celebrerà e Gesù Eucaristia ai superstiti gli angeli porteran.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quello che procura l'amore infinito di Dio, e come fa divenir bella terra d'esilio il Figlio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se la sentirà di non averne a sufficienza del proprio Maestro Divino? Potevo sul Terrestre regnare in mezzo alla verginea prole; invece son venuto in terra di esilio Celebrante e Operante col sacerdote. </w:t>
      </w:r>
    </w:p>
    <w:p>
      <w:pPr>
        <w:pStyle w:val="Normal"/>
        <w:jc w:val="both"/>
        <w:rPr>
          <w:rFonts w:ascii="Century Schoolbook" w:hAnsi="Century Schoolbook" w:cs="Century Schoolbook"/>
          <w:sz w:val="22"/>
        </w:rPr>
      </w:pPr>
      <w:r>
        <w:rPr>
          <w:rFonts w:cs="Century Schoolbook" w:ascii="Century Schoolbook" w:hAnsi="Century Schoolbook"/>
          <w:sz w:val="22"/>
        </w:rPr>
        <w:t>O prole eletta, pensa che scelta su di voi ho fatto; e così tutto ho dato, tutto ho donato, tutto vi ho regala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restauro è un incatenamento col Ritorno di Cristo, che incita a dar a Dio la propria volontà, obbliga alla salita sulla via della perfezione; e così con buona volontà si è già in unione con lui, e già si è perfetti come il Padre mio che è nei Cieli, nell'unione col proprio Maestro Divino che è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nima sacerdotale viene fasciata dalla grazia che danno i sacramenti, specie il nuovo sacramento che investe il ministro in modo tale che rimane adombrato dalla SS. Trinità, che sicurezza a lui d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scuola è alta e difficile, tanto che non si può dire a nessuno, perché arriva ad un'altezza tale che gli altri, non chiamati, non possono capire; ed intanto dà luce per togliere tutti gli errori; prepara le anime a capire i sacerdoti, come già è stato per gli aposto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esso è tanta la confusione che, a svelare Dio Amore in mezzo al male, il popolo capisce che si può anche offender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voi parlerete in un moda che non sbaglierete! Amore e timore di Dio assieme van predicati ora. Perfino in Confessione, ora, si adopera questo sacramento per offendere il Signore, dicendo che non sono male i peccati che gli stessi penitenti accusano. Sembra di essere ritornati al tempo antico, quando i sacerdoti ebraici dicevano, ma non facevano; per questo, e perché erano sposati, non li ho scelti per il ministero sacerdotale. Anche nella Chiesa che ho fondato, vi è una parte che non è all'altezza quanto a verginità e celibato; per questo ci sono tanti martiri: per pagare quello che Dio non voleva svelare; e solo ora nel mio Ritorno ne faccio rendere di questo conto, tanto che nel ministro do restauro del segno, in qualsiasi modo si sia compor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tato all'altezza? Avrà più lucidezza! Mentre gli altri, col pentimento, si troveranno così in alto da non poter più scendere, altrimenti è finita la v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essendo venuto e avendo espresso come voglio e come ci si deve trovare alla perfezione, questo si deve fare, perché chi obbedisce a Dio assoggetta il maligno e fa del bene ad ogni individu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iò di cui il comandamento dice "No", nessuno può fare: quando, dopo la penitenza, le Tavole ancor ho ridate, salendo Mosè a cercarle, le ho date ancora con ugual ordine e uguali proibizioni; così avverrà ora che il clero Io ho restaurato per chi ancor dice che può prender moglie. Ed invece sarà sempre quella campana di allegrezza e di verità: che il sacro celibato come legge divina il Maestro d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hiesa coi suoi rappresentanti durante i secoli ha dato prova di santità e di tenacità circa la verginità sacerdotale. Pensate quanti martiri del vergineo candore ha avuto la mia Chiesa, che con vera passione di amore si sono assoggettati alla mansione loro assegnata, han dato prova perché l'umanità fosse salvata, con sforzi inauditi han fatto in modo che i componenti della Chiesa mia rispettassero il sacro celibato come legge ecclesiastica! E chi voleva diventare sacerdote sapeva che c'era questa obbedienza, e così si è arrivati fino al mio Ritorno con fortezza, in questo ritornello che è sempre quello. Ci siamo incontrati a questa altezza, ci siamo confrontati e ci siamo trovati uguali. Così siamo rimasti gemelli e veri camera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oi create Me Eucaristia ed Io vi pagherò della mercede come fui dall'Eterno Padre e dallo Spirito Santo decorato quando al Cielo sono andato, perché il vostro apostolato è come quello di Me, che mi sono immolato: deve essere una continua immolazione di riparazione e di donazione, come Me nel sacramento dell'amore. E' per tal carità che metto a parità della mia Persona la vostra; e già vi assicuro la predestinazione, perché occorrete a Me per far consacrazione e dar l'Olocausto, assolvere ed istru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redete a questo fermamente, perché il Maestro Divino non sta fallire! Fidatevi, anche se non vi pago subito, ma la parola è di Re: pericolo di venir meno non c'è!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tutti gli angeli che cantano davanti al mio Olocausto i meriti si posano sul vostro apostolato; così nel decoro che Io vi ho fatto sarò constatato, perché a voi impedisco di scendere da tale altura, in mezzo a tanta aria di virtù pu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i questi meriti, che voi non sapete quanti siano, mescolati col vostro sacerdozio ministeriale, con tutto il bene che fanno i popoli da voi diretti ed istruiti, mi hanno costretto a fermarmi ancora un poco, perché il vostro apostolato è un riparo a tanto male che mi costringerebbe a castig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siccome l'evangelizzazione sarà mondiale, il mistero eucaristico starà tutti riscaldare e così tutti attirare; e tra quello che voi insegnerete e quello che loro vicino a Me Eucaristico intenderanno, spinti ad amarmi saranno. Così il mio Cuore saziate; così il vostro cuore nel mio avrà il contraccambio di gioia, di consolazione nel vedere la conversione della gener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quello che non vedrete ugual merito avrete, perché la mia aritmetica non la conoscete, ma la constatere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ndiamo a quello che ho detto agli apostoli: "Seguitem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li apostoli sono arrivati con Me al Calvario e con la vita han testimoniato che ero Figlio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gli altri è sembrato troppo duro che il Redentore fosse morto in croce, e nel seguire questa via arida e spinosa hanno avuto paura e hanno deviato e si sono allontanati da Me: così son nate le altre religio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Io sono di tutti il Benefattore, perché son di tutti il Creatore e il Redentore, voglio che tutti abbiano ad appartenere al trionfo della croce. Così avran facilità di seguirmi, insieme con chi mi ha accompagnato, ossia i santi, i martiri e tutti quelli che hanno preparato la facilità agli altri di seguire Cristo. Quindi il bene è facile per chi deve ritornare, perché vedranno gli altri con la luce settiformale che in alto si stan trovare. Questa è la gloria in anticipo che deve provare il sacerdozio ministeriale per aver dato tutto a Cristo, per portare tutti a Gesù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per i meriti di chi è arrivato al Calvario, e anche di chi in tutte le maniere, in occulto, merito ha 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tanto sto dando al clero la ponderatezza che ha un albero quando ha messo già le radici: e così si vedrà che il clero non è una canna sbattuta dal vento! Tutt'al più presenterò il ministro come un girasole, carico di semi, che sempre ha il capo rivolto a levante, per mostrare che il ministro è sempre mattiniero, giovane e sincero, che non china mai il capo verso il tramonto. E quando viene l'ora del trapasso dice al suo Gemello: "Sono pronto! Della mia donazione che ho fatto a Te tienine co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drete il Divin Maestro acconsentire. Voi, ministri, avrete il privilegio di dialogare con Me, che son Cristo Re, al giudizio particolare, con accanto la Mad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cco come faccio a far completo il ministro: occorreva che Io venissi a fare l'Olocausto e a dire al mio ministro di starmi accompagnare, e così mio gemello si sta trov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gni sacerdote di questo sta abbisognare, altrimenti il suo segno non può più funzion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to facendo un ministro modello, che è uguale a Me Stesso, perché i popoli abbiano a vedere come quando la turba in Palestina mi rincorreva: così deve essere il ministro nella nuova 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popoli ad un certo momento saranno stanchi di pene e saranno affranti dalle cose del mondo e si vedranno non tenuti da conto se non da chi Me ama e serv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stenderà su tutti il manto, e sul sacerdote la sua stola, e Madre universale si sentirà la Chiesa mia Spo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è un monumento questo rinascimento, ma una naturale vivacità che Cristo Re da Ritornato come regalo d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indarno son tornato; non invano mi son fermato ed ancora sosto, perché i popoli ho creato e la redenzione la vita mi è costata; e chi ha partecipato ai miei dolori deve essere presente all'atto che insiem siam trionfato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sette spade che han trafitto il Cuore della Madre Vergine Sacerdote in tutto il tragitto della mia vita terrena, dalla nascita fino alla morte, ora che è gloriosa, e non più dolorosa, si tramutano in sette verghe settiformali, a schiarire i futuri annali.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cco l'Ausiliatrice Trionfatrice perché Corredentrice, Madre intima dei suoi figli primi che sono i ministri, che li guarda con compiacenza perché sono i mezzi della sorgente della grazia per perdonare le iniquità che il popolo f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Cristo per i peccati di tutti è morto in croce, così il sacerdote è fatto per perdonare, con l'assoluzione, al pentimento, ogni nato; e la Sacerdote Madre vi sta aiutare, dopo aver dato al sacerdote l'assoluzione, per farlo nobile, il ministro, davanti all'Eterno Sacerdot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Il regno di Dio è regno di amore; e il ministro di Dio deve essere conquistatore, guerriero per la difesa della verità, gaudente [=gioioso] nel dare la verità, conquistatrice, della divina bontà.</w:t>
      </w:r>
    </w:p>
    <w:p>
      <w:pPr>
        <w:pStyle w:val="Normal"/>
        <w:ind w:firstLine="720"/>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40"/>
        </w:rPr>
      </w:pPr>
      <w:r>
        <w:rPr>
          <w:rFonts w:cs="Century Schoolbook" w:ascii="Century Schoolbook" w:hAnsi="Century Schoolbook"/>
          <w:b/>
          <w:sz w:val="40"/>
        </w:rPr>
        <w:t>Secondo Documento</w:t>
      </w:r>
    </w:p>
    <w:p>
      <w:pPr>
        <w:pStyle w:val="Normal"/>
        <w:jc w:val="both"/>
        <w:rPr>
          <w:rFonts w:ascii="Century Schoolbook" w:hAnsi="Century Schoolbook" w:cs="Century Schoolbook"/>
          <w:b/>
          <w:b/>
          <w:sz w:val="40"/>
        </w:rPr>
      </w:pPr>
      <w:r>
        <w:rPr>
          <w:rFonts w:cs="Century Schoolbook" w:ascii="Century Schoolbook" w:hAnsi="Century Schoolbook"/>
          <w:b/>
          <w:sz w:val="40"/>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ottavo sacramento deve esser il raffinamento dell'amore che si porta Gesù nel Sacramento d'amore; e perciò le vergini saranno come un piedestallo </w:t>
      </w:r>
    </w:p>
    <w:p>
      <w:pPr>
        <w:pStyle w:val="Normal"/>
        <w:jc w:val="both"/>
        <w:rPr>
          <w:rFonts w:ascii="Century Schoolbook" w:hAnsi="Century Schoolbook" w:cs="Century Schoolbook"/>
          <w:sz w:val="22"/>
        </w:rPr>
      </w:pPr>
      <w:r>
        <w:rPr>
          <w:rFonts w:cs="Century Schoolbook" w:ascii="Century Schoolbook" w:hAnsi="Century Schoolbook"/>
          <w:sz w:val="22"/>
        </w:rPr>
        <w:t>perché il ministero sacerdotale stia sempre in alto.</w:t>
      </w:r>
    </w:p>
    <w:p>
      <w:pPr>
        <w:pStyle w:val="Normal"/>
        <w:jc w:val="both"/>
        <w:rPr>
          <w:rFonts w:ascii="Century Schoolbook" w:hAnsi="Century Schoolbook" w:cs="Century Schoolbook"/>
          <w:sz w:val="22"/>
        </w:rPr>
      </w:pPr>
      <w:r>
        <w:rPr>
          <w:rFonts w:cs="Century Schoolbook" w:ascii="Century Schoolbook" w:hAnsi="Century Schoolbook"/>
          <w:sz w:val="22"/>
        </w:rPr>
        <w:t>Io ho istituito nessun altro; e tutto alla mistica Chiesa che ho fondato sarà consegnato; e quando Lei vorrà, quello che capirà farà. A nessuno creo difficoltà! Nel tornare ho istituito, un nuovo sacramento ho dato, ma per ora funziona appena, e si sta continuamente allargare, sul sacerdozio ministeriale che fa con Me  l'Olocausto, finché ognuno che vorrà rimanere in eterno sacerdote sarà da Me innalzato, e quel che ho fatto sarà accettato. Pregio maestoso e necessario al sacerdozio, se vuol continuare e se vuol crescere e trovarsi alla misura dell'Uomo</w:t>
        <w:noBreakHyphen/>
        <w:t>Dio Glorioso Creatore; così lascio nell'Eucaristia questa vitalità nuova trionfatrice, illuminativa e viva.</w:t>
      </w:r>
    </w:p>
    <w:p>
      <w:pPr>
        <w:pStyle w:val="Normal"/>
        <w:jc w:val="both"/>
        <w:rPr>
          <w:rFonts w:ascii="Century Schoolbook" w:hAnsi="Century Schoolbook" w:cs="Century Schoolbook"/>
          <w:sz w:val="22"/>
        </w:rPr>
      </w:pPr>
      <w:r>
        <w:rPr>
          <w:rFonts w:cs="Century Schoolbook" w:ascii="Century Schoolbook" w:hAnsi="Century Schoolbook"/>
          <w:sz w:val="22"/>
        </w:rPr>
        <w:t>Le vergini donate e consacrate, anche queste avranno un rialzo, proprio per il trionfo del Cuore della Madre Immacolato: di arrivare al Cuore di Cristo con l'amore sacrificale; mentre il ministro ha un amore costruttivo di ugual ingegno dell'Uomo</w:t>
        <w:noBreakHyphen/>
        <w:t>Dio. Così, pareggiati nella volontà di Dio, il popolo ritornerà sulla via diritta; e buon esempio daranno e alla Chiesa di Cristo con la mia Madre insieme porteranno gli altri, che istruiti dai sacerdoti saranno. Così si ripara ogni danno, ogni sbaglio che nell'oscurità è avvenuto, tanto da non conoscere la mia fisionomia, di Me che ero venu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Faccio questo confronto:</w:t>
      </w:r>
    </w:p>
    <w:p>
      <w:pPr>
        <w:pStyle w:val="Normal"/>
        <w:jc w:val="both"/>
        <w:rPr>
          <w:rFonts w:ascii="Century Schoolbook" w:hAnsi="Century Schoolbook" w:cs="Century Schoolbook"/>
          <w:sz w:val="22"/>
        </w:rPr>
      </w:pPr>
      <w:r>
        <w:rPr>
          <w:rFonts w:cs="Century Schoolbook" w:ascii="Century Schoolbook" w:hAnsi="Century Schoolbook"/>
          <w:sz w:val="22"/>
        </w:rPr>
        <w:t>la vedova del Vangelo ha dato in elemosina tutto ciò che aveva; ed lo l'ho fatto notare, perché gli altri han dato quello che a lor sovrabbondava.</w:t>
      </w:r>
    </w:p>
    <w:p>
      <w:pPr>
        <w:pStyle w:val="Normal"/>
        <w:jc w:val="both"/>
        <w:rPr>
          <w:rFonts w:ascii="Century Schoolbook" w:hAnsi="Century Schoolbook" w:cs="Century Schoolbook"/>
          <w:sz w:val="22"/>
        </w:rPr>
      </w:pPr>
      <w:r>
        <w:rPr>
          <w:rFonts w:cs="Century Schoolbook" w:ascii="Century Schoolbook" w:hAnsi="Century Schoolbook"/>
          <w:sz w:val="22"/>
        </w:rPr>
        <w:t>Il ministro dotato e chiamato da Dio a far Dio, se dà tutto al suo Creatore, subito viene ricompensato, ed è ben fatto.</w:t>
      </w:r>
    </w:p>
    <w:p>
      <w:pPr>
        <w:pStyle w:val="Normal"/>
        <w:jc w:val="both"/>
        <w:rPr>
          <w:rFonts w:ascii="Century Schoolbook" w:hAnsi="Century Schoolbook" w:cs="Century Schoolbook"/>
          <w:sz w:val="22"/>
        </w:rPr>
      </w:pPr>
      <w:r>
        <w:rPr>
          <w:rFonts w:cs="Century Schoolbook" w:ascii="Century Schoolbook" w:hAnsi="Century Schoolbook"/>
          <w:sz w:val="22"/>
        </w:rPr>
        <w:t>Le vergini che danno quello che hanno, il lor tempo, la lor preghiera a Dio, il lor cuore... anche a loro spetta il contributo e così a loro dico: "Vi lascio arrivare al Cuore, che dà la vita a tutta la persona!".</w:t>
      </w:r>
    </w:p>
    <w:p>
      <w:pPr>
        <w:pStyle w:val="Normal"/>
        <w:jc w:val="both"/>
        <w:rPr>
          <w:rFonts w:ascii="Century Schoolbook" w:hAnsi="Century Schoolbook" w:cs="Century Schoolbook"/>
          <w:sz w:val="22"/>
        </w:rPr>
      </w:pPr>
      <w:r>
        <w:rPr>
          <w:rFonts w:cs="Century Schoolbook" w:ascii="Century Schoolbook" w:hAnsi="Century Schoolbook"/>
          <w:sz w:val="22"/>
        </w:rPr>
        <w:t>Così al ministero sacerdotale questo molto e molto giova. In avvenire è indispensabile tanto il ministero sacerdotale ed il diacono vergine, come l'abbondanza della verginità femminile, che con la preghiera e col sacrificio chiama nuovi apostoli supplicando, ché la messe è molta: così il Divin Maestro ascolta.</w:t>
      </w:r>
    </w:p>
    <w:p>
      <w:pPr>
        <w:pStyle w:val="Normal"/>
        <w:jc w:val="both"/>
        <w:rPr>
          <w:rFonts w:ascii="Century Schoolbook" w:hAnsi="Century Schoolbook" w:cs="Century Schoolbook"/>
          <w:sz w:val="22"/>
        </w:rPr>
      </w:pPr>
      <w:r>
        <w:rPr>
          <w:rFonts w:cs="Century Schoolbook" w:ascii="Century Schoolbook" w:hAnsi="Century Schoolbook"/>
          <w:sz w:val="22"/>
        </w:rPr>
        <w:t>Avendo Io istituito le vergini donate e consacrate al Signore con il loro amore, con il loro sacrificio e con la loro intimità con Gesù Eucaristia possono essere di piedestallo al ministro di Dio, a farlo stare in alto perché tutti abbiano a vedere che rappresenta Cristo Ritornato, anche se non lo sanno, con la grazia che lo accompagna, che è la grazia del nuovo sacramen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Squarciandomi il Cuore Longino con la lanciata ne scaturì la vita di Dio coi sacramenti e con la grazia che ogni sacramento dà.</w:t>
      </w:r>
    </w:p>
    <w:p>
      <w:pPr>
        <w:pStyle w:val="Normal"/>
        <w:jc w:val="both"/>
        <w:rPr>
          <w:rFonts w:ascii="Century Schoolbook" w:hAnsi="Century Schoolbook" w:cs="Century Schoolbook"/>
          <w:sz w:val="22"/>
        </w:rPr>
      </w:pPr>
      <w:r>
        <w:rPr>
          <w:rFonts w:cs="Century Schoolbook" w:ascii="Century Schoolbook" w:hAnsi="Century Schoolbook"/>
          <w:sz w:val="22"/>
        </w:rPr>
        <w:t>Ora che invece, da Creatore, Glorioso vengo dal Padre con podestà e forza creatrice, ho dato un nuovo sacramento, per cui ha il suo risorgimento il clero, nella grazia santificante che questo sacramento dona: nuova potestà, nuova autorità, di fare insieme con Me l'Olocausto.</w:t>
      </w:r>
    </w:p>
    <w:p>
      <w:pPr>
        <w:pStyle w:val="Normal"/>
        <w:jc w:val="both"/>
        <w:rPr>
          <w:rFonts w:ascii="Century Schoolbook" w:hAnsi="Century Schoolbook" w:cs="Century Schoolbook"/>
          <w:sz w:val="22"/>
        </w:rPr>
      </w:pPr>
      <w:r>
        <w:rPr>
          <w:rFonts w:cs="Century Schoolbook" w:ascii="Century Schoolbook" w:hAnsi="Century Schoolbook"/>
          <w:sz w:val="22"/>
        </w:rPr>
        <w:t>Il Mistero Compiuto è per onorare ed abbellire il mistero dell'Incarnazione; e siccome Io nel Ritorno ho istituito, tutta la verginità donata e consacrata, sia nel mondo, sia nei chiostri, prende valuta proprio per la mia Venuta, senza contrastare nessuno, perché faccio rivivere in queste anime un amore intimo verso Me Eucaristia, dando così una testimonianza della nuova autorità che al clero ho dato, abbellendo tutto insieme il creato del Ritorno di Cristo che ha redento e che tutti ha creato.</w:t>
      </w:r>
    </w:p>
    <w:p>
      <w:pPr>
        <w:pStyle w:val="Normal"/>
        <w:jc w:val="both"/>
        <w:rPr>
          <w:rFonts w:ascii="Century Schoolbook" w:hAnsi="Century Schoolbook" w:cs="Century Schoolbook"/>
          <w:sz w:val="22"/>
        </w:rPr>
      </w:pPr>
      <w:r>
        <w:rPr>
          <w:rFonts w:cs="Century Schoolbook" w:ascii="Century Schoolbook" w:hAnsi="Century Schoolbook"/>
          <w:sz w:val="22"/>
        </w:rPr>
        <w:t>Niente di esteriore, ma tutto nell'intimità, perché il mio regno si spande e si avvera nel regnare nei cuori, nelle menti, spronando la volontà alla divina verità!</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Eva è stata giudicata sul mondo animale, nel punto che il serpente aveva tentato, avendo lei fatto Adamo, invece di essere la sorella Eva. Così ha preso la "paga", lei! Ma fu perdonata, perché ha domandato perdono: ecco perché il nuovo sacramento l'ho dato da Creatore nella Venuta sul globo animale, dicendo: "Vi ho perdonato, a tutti, sia uomo che donna. La sconfitta è del demon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Ma ho mantenuto l'ordine primo dato ad Adamo, per cui, nella costituzione della Chiesa gerarchica con un sol Capo, spicca il sacerdozio ministeriale, che viene decorato della grazia del nuovo sacramento con l'intimità della celebrazione dell'Olocausto insieme con Me, per cui, se anch'Io mi chino a lasciar arrivare la vergine fino al Cuore, mostro lo stesso amore da Creatore, ugual dono da Redentore, sia nell'amore sacrificale [della vergine], sia, per il ministro, nell'amore costruttivo.</w:t>
      </w:r>
    </w:p>
    <w:p>
      <w:pPr>
        <w:pStyle w:val="Normal"/>
        <w:jc w:val="both"/>
        <w:rPr>
          <w:rFonts w:ascii="Century Schoolbook" w:hAnsi="Century Schoolbook" w:cs="Century Schoolbook"/>
          <w:sz w:val="22"/>
        </w:rPr>
      </w:pPr>
      <w:r>
        <w:rPr>
          <w:rFonts w:cs="Century Schoolbook" w:ascii="Century Schoolbook" w:hAnsi="Century Schoolbook"/>
          <w:sz w:val="22"/>
        </w:rPr>
        <w:t>(duello che è per la famiglia umana, così è anche per la famiglia sacerdotale: siccome per amore è la creazione, così l'amore deve regnare, ed ognuno la sua parte deve fare.</w:t>
      </w:r>
    </w:p>
    <w:p>
      <w:pPr>
        <w:pStyle w:val="Normal"/>
        <w:jc w:val="both"/>
        <w:rPr>
          <w:rFonts w:ascii="Century Schoolbook" w:hAnsi="Century Schoolbook" w:cs="Century Schoolbook"/>
          <w:sz w:val="22"/>
        </w:rPr>
      </w:pPr>
      <w:r>
        <w:rPr>
          <w:rFonts w:cs="Century Schoolbook" w:ascii="Century Schoolbook" w:hAnsi="Century Schoolbook"/>
          <w:sz w:val="22"/>
        </w:rPr>
        <w:t>Sarebbe ancora come prima; ma siccome Cristo la Legge raffina ed ho portato il sacro celibato come Legge divina, così la verginità nel sesso femminile mostra la tua nobiltà, ed è la grandezza del ministro nelle sue facoltà.</w:t>
      </w:r>
    </w:p>
    <w:p>
      <w:pPr>
        <w:pStyle w:val="Normal"/>
        <w:jc w:val="both"/>
        <w:rPr>
          <w:rFonts w:ascii="Century Schoolbook" w:hAnsi="Century Schoolbook" w:cs="Century Schoolbook"/>
          <w:sz w:val="22"/>
        </w:rPr>
      </w:pPr>
      <w:r>
        <w:rPr>
          <w:rFonts w:cs="Century Schoolbook" w:ascii="Century Schoolbook" w:hAnsi="Century Schoolbook"/>
          <w:sz w:val="22"/>
        </w:rPr>
        <w:t>Se voi, che siete i miei rappresentanti, voleste fare le vergini donate e lasciaste predicare loro e voi steste ad ascoltare, vi sentireste menomati! E siccome anch Io sono Uomo, anche se son Dio, tengo la proprietà di quello che l'uomo in sé ha, del comando, perché così è stato fatto da Dio.</w:t>
      </w:r>
    </w:p>
    <w:p>
      <w:pPr>
        <w:pStyle w:val="Normal"/>
        <w:jc w:val="both"/>
        <w:rPr>
          <w:rFonts w:ascii="Century Schoolbook" w:hAnsi="Century Schoolbook" w:cs="Century Schoolbook"/>
          <w:sz w:val="22"/>
        </w:rPr>
      </w:pPr>
      <w:r>
        <w:rPr>
          <w:rFonts w:cs="Century Schoolbook" w:ascii="Century Schoolbook" w:hAnsi="Century Schoolbook"/>
          <w:sz w:val="22"/>
        </w:rPr>
        <w:t>E se la vergine volesse sovrastare, comandando il ministro, perderebbe la sua nobiltà; e ciò non verrebbe dall'amore che a Me porta, e precipiterebbe. La vergine dica le sue cose senza nessuna prepotenza, senza nessuna autorità, e così ascoltata sarà ed il bene davver farà!</w:t>
      </w:r>
    </w:p>
    <w:p>
      <w:pPr>
        <w:pStyle w:val="Normal"/>
        <w:jc w:val="both"/>
        <w:rPr/>
      </w:pPr>
      <w:r>
        <w:rPr>
          <w:rFonts w:cs="Century Schoolbook" w:ascii="Century Schoolbook" w:hAnsi="Century Schoolbook"/>
          <w:sz w:val="22"/>
        </w:rPr>
        <w:t>La donna ha potere sul consiglio: avviene così anche nella famiglia; sol nella preghiera è aut</w:t>
      </w:r>
      <w:r>
        <w:rPr>
          <w:rFonts w:cs="Century Schoolbook" w:ascii="Century Schoolbook" w:hAnsi="Century Schoolbook"/>
          <w:sz w:val="22"/>
          <w:u w:val="single"/>
        </w:rPr>
        <w:t>oritar</w:t>
      </w:r>
      <w:r>
        <w:rPr>
          <w:rFonts w:cs="Century Schoolbook" w:ascii="Century Schoolbook" w:hAnsi="Century Schoolbook"/>
          <w:sz w:val="22"/>
        </w:rPr>
        <w:t>i</w:t>
      </w:r>
      <w:r>
        <w:rPr>
          <w:rFonts w:cs="Century Schoolbook" w:ascii="Century Schoolbook" w:hAnsi="Century Schoolbook"/>
          <w:sz w:val="22"/>
          <w:u w:val="single"/>
        </w:rPr>
        <w:t>a: è q</w:t>
      </w:r>
      <w:r>
        <w:rPr>
          <w:rFonts w:cs="Century Schoolbook" w:ascii="Century Schoolbook" w:hAnsi="Century Schoolbook"/>
          <w:sz w:val="22"/>
        </w:rPr>
        <w:t>u</w:t>
      </w:r>
      <w:r>
        <w:rPr>
          <w:rFonts w:cs="Century Schoolbook" w:ascii="Century Schoolbook" w:hAnsi="Century Schoolbook"/>
          <w:sz w:val="22"/>
          <w:u w:val="single"/>
        </w:rPr>
        <w:t>e</w:t>
      </w:r>
      <w:r>
        <w:rPr>
          <w:rFonts w:cs="Century Schoolbook" w:ascii="Century Schoolbook" w:hAnsi="Century Schoolbook"/>
          <w:sz w:val="22"/>
        </w:rPr>
        <w:t>sto di cui il mondo abbisogna.</w:t>
      </w:r>
    </w:p>
    <w:p>
      <w:pPr>
        <w:pStyle w:val="Normal"/>
        <w:jc w:val="both"/>
        <w:rPr>
          <w:rFonts w:ascii="Century Schoolbook" w:hAnsi="Century Schoolbook" w:cs="Century Schoolbook"/>
          <w:b/>
          <w:b/>
          <w:sz w:val="40"/>
        </w:rPr>
      </w:pPr>
      <w:r>
        <w:rPr>
          <w:rFonts w:cs="Century Schoolbook" w:ascii="Century Schoolbook" w:hAnsi="Century Schoolbook"/>
          <w:b/>
          <w:sz w:val="40"/>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sectPr>
          <w:headerReference w:type="default" r:id="rId37"/>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Heading3"/>
        <w:ind w:firstLine="720"/>
        <w:rPr>
          <w:rFonts w:ascii="Century Schoolbook" w:hAnsi="Century Schoolbook" w:cs="Century Schoolbook"/>
          <w:b/>
          <w:b/>
          <w:sz w:val="52"/>
        </w:rPr>
      </w:pPr>
      <w:r>
        <w:rPr>
          <w:rFonts w:cs="Century Schoolbook" w:ascii="Century Schoolbook" w:hAnsi="Century Schoolbook"/>
          <w:b/>
          <w:sz w:val="52"/>
        </w:rPr>
      </w:r>
    </w:p>
    <w:p>
      <w:pPr>
        <w:pStyle w:val="Heading3"/>
        <w:ind w:firstLine="720"/>
        <w:rPr>
          <w:sz w:val="52"/>
        </w:rPr>
      </w:pPr>
      <w:r>
        <w:rPr>
          <w:sz w:val="52"/>
        </w:rPr>
      </w:r>
    </w:p>
    <w:p>
      <w:pPr>
        <w:pStyle w:val="Heading3"/>
        <w:ind w:firstLine="720"/>
        <w:rPr>
          <w:sz w:val="52"/>
        </w:rPr>
      </w:pPr>
      <w:r>
        <w:rPr>
          <w:sz w:val="52"/>
        </w:rPr>
      </w:r>
    </w:p>
    <w:p>
      <w:pPr>
        <w:pStyle w:val="Heading3"/>
        <w:ind w:firstLine="720"/>
        <w:rPr>
          <w:rFonts w:ascii="Century Schoolbook" w:hAnsi="Century Schoolbook" w:cs="Century Schoolbook"/>
          <w:sz w:val="24"/>
        </w:rPr>
      </w:pPr>
      <w:r>
        <w:rPr>
          <w:sz w:val="52"/>
        </w:rPr>
        <w:t>Capitolo ottavo</w:t>
      </w:r>
    </w:p>
    <w:p>
      <w:pPr>
        <w:pStyle w:val="Normal"/>
        <w:jc w:val="center"/>
        <w:rPr>
          <w:rFonts w:ascii="Century Schoolbook" w:hAnsi="Century Schoolbook" w:cs="Century Schoolbook"/>
          <w:b/>
          <w:b/>
          <w:bCs/>
          <w:sz w:val="24"/>
        </w:rPr>
      </w:pPr>
      <w:r>
        <w:rPr>
          <w:rFonts w:cs="Century Schoolbook" w:ascii="Century Schoolbook" w:hAnsi="Century Schoolbook"/>
          <w:b/>
          <w:bCs/>
          <w:sz w:val="24"/>
        </w:rPr>
      </w:r>
    </w:p>
    <w:p>
      <w:pPr>
        <w:pStyle w:val="Heading4"/>
        <w:rPr/>
      </w:pPr>
      <w:r>
        <w:rPr>
          <w:rFonts w:eastAsia="Century Schoolbook"/>
        </w:rPr>
        <w:t xml:space="preserve">           </w:t>
      </w:r>
      <w:r>
        <w:rPr/>
        <w:t>Gesù Dolce Giudice</w:t>
      </w:r>
    </w:p>
    <w:p>
      <w:pPr>
        <w:pStyle w:val="Heading4"/>
        <w:rPr/>
      </w:pPr>
      <w:r>
        <w:rPr>
          <w:rFonts w:eastAsia="Century Schoolbook"/>
        </w:rPr>
        <w:t xml:space="preserve">           </w:t>
      </w:r>
      <w:r>
        <w:rPr/>
        <w:t>e la</w:t>
      </w:r>
    </w:p>
    <w:p>
      <w:pPr>
        <w:pStyle w:val="Heading4"/>
        <w:rPr/>
      </w:pPr>
      <w:r>
        <w:rPr>
          <w:rFonts w:eastAsia="Century Schoolbook"/>
        </w:rPr>
        <w:t xml:space="preserve">             </w:t>
      </w:r>
      <w:r>
        <w:rPr/>
        <w:t>Persona del Mistero</w:t>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ind w:firstLine="708"/>
        <w:rPr>
          <w:rFonts w:ascii="Century Schoolbook" w:hAnsi="Century Schoolbook" w:cs="Century Schoolbook"/>
          <w:b/>
          <w:b/>
          <w:bCs/>
          <w:sz w:val="20"/>
        </w:rPr>
      </w:pPr>
      <w:r>
        <w:rPr>
          <w:rFonts w:cs="Century Schoolbook" w:ascii="Century Schoolbook" w:hAnsi="Century Schoolbook"/>
          <w:b/>
          <w:bCs/>
          <w:sz w:val="20"/>
        </w:rPr>
        <w:t>“</w:t>
      </w:r>
      <w:r>
        <w:rPr>
          <w:rFonts w:eastAsia="Century Schoolbook" w:cs="Century Schoolbook" w:ascii="Century Schoolbook" w:hAnsi="Century Schoolbook"/>
          <w:b/>
          <w:bCs/>
          <w:sz w:val="20"/>
        </w:rPr>
        <w:t xml:space="preserve"> </w:t>
      </w:r>
      <w:r>
        <w:rPr>
          <w:rFonts w:cs="Century Schoolbook" w:ascii="Century Schoolbook" w:hAnsi="Century Schoolbook"/>
          <w:b/>
          <w:bCs/>
          <w:sz w:val="20"/>
        </w:rPr>
        <w:t>Anche ad Alceste è già stato fatto il giudizio, sia particolare : quando vide Gesù Eucaristico all’Apidario, sia quello universale, quando Gesù venne  col lampo il 29-03-1948”</w:t>
      </w:r>
    </w:p>
    <w:p>
      <w:pPr>
        <w:pStyle w:val="Normal"/>
        <w:ind w:firstLine="708"/>
        <w:rPr>
          <w:rFonts w:ascii="Century Schoolbook" w:hAnsi="Century Schoolbook" w:cs="Century Schoolbook"/>
          <w:b/>
          <w:b/>
          <w:bCs/>
          <w:sz w:val="20"/>
        </w:rPr>
      </w:pPr>
      <w:r>
        <w:rPr>
          <w:rFonts w:cs="Century Schoolbook" w:ascii="Century Schoolbook" w:hAnsi="Century Schoolbook"/>
          <w:b/>
          <w:bCs/>
          <w:sz w:val="20"/>
        </w:rPr>
        <w:t>“</w:t>
      </w:r>
      <w:r>
        <w:rPr>
          <w:rFonts w:eastAsia="Century Schoolbook" w:cs="Century Schoolbook" w:ascii="Century Schoolbook" w:hAnsi="Century Schoolbook"/>
          <w:b/>
          <w:bCs/>
          <w:sz w:val="20"/>
        </w:rPr>
        <w:t xml:space="preserve"> </w:t>
      </w:r>
      <w:r>
        <w:rPr>
          <w:rFonts w:cs="Century Schoolbook" w:ascii="Century Schoolbook" w:hAnsi="Century Schoolbook"/>
          <w:b/>
          <w:bCs/>
          <w:sz w:val="20"/>
        </w:rPr>
        <w:t>Il salire sul Nuovo Globo è come trovarmi sulle nubi a giudicare, ma tramuto la giustizia in misericordia”</w:t>
      </w:r>
    </w:p>
    <w:p>
      <w:pPr>
        <w:sectPr>
          <w:headerReference w:type="default" r:id="rId38"/>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ind w:firstLine="708"/>
        <w:rPr>
          <w:rFonts w:ascii="Century Schoolbook" w:hAnsi="Century Schoolbook" w:cs="Century Schoolbook"/>
          <w:b/>
          <w:b/>
          <w:bCs/>
          <w:sz w:val="20"/>
        </w:rPr>
      </w:pPr>
      <w:r>
        <w:rPr>
          <w:rFonts w:cs="Century Schoolbook" w:ascii="Century Schoolbook" w:hAnsi="Century Schoolbook"/>
          <w:b/>
          <w:bCs/>
          <w:sz w:val="20"/>
        </w:rPr>
        <w:t>“</w:t>
      </w:r>
      <w:r>
        <w:rPr>
          <w:rFonts w:eastAsia="Century Schoolbook" w:cs="Century Schoolbook" w:ascii="Century Schoolbook" w:hAnsi="Century Schoolbook"/>
          <w:b/>
          <w:bCs/>
          <w:sz w:val="20"/>
        </w:rPr>
        <w:t xml:space="preserve"> </w:t>
      </w:r>
      <w:r>
        <w:rPr>
          <w:rFonts w:cs="Century Schoolbook" w:ascii="Century Schoolbook" w:hAnsi="Century Schoolbook"/>
          <w:b/>
          <w:bCs/>
          <w:sz w:val="20"/>
        </w:rPr>
        <w:t>Son venuto  a fare il giudizio universale a chi mi sta rappresentare, perchè il giorno della Parata Finale loro con Me dovranno trionfare”.</w:t>
      </w:r>
    </w:p>
    <w:p>
      <w:pPr>
        <w:sectPr>
          <w:headerReference w:type="default" r:id="rId39"/>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Heading2"/>
        <w:numPr>
          <w:ilvl w:val="0"/>
          <w:numId w:val="0"/>
        </w:numPr>
        <w:rPr>
          <w:rFonts w:ascii="Century Schoolbook" w:hAnsi="Century Schoolbook" w:cs="Century Schoolbook"/>
          <w:b/>
          <w:b/>
          <w:bCs/>
          <w:sz w:val="20"/>
        </w:rPr>
      </w:pPr>
      <w:r>
        <w:rPr>
          <w:rFonts w:cs="Century Schoolbook"/>
          <w:b/>
          <w:bCs/>
          <w:sz w:val="20"/>
        </w:rPr>
      </w:r>
    </w:p>
    <w:p>
      <w:pPr>
        <w:pStyle w:val="Heading2"/>
        <w:rPr/>
      </w:pPr>
      <w:r>
        <w:rPr/>
        <w:t>Matteo: 19, 27</w:t>
        <w:noBreakHyphen/>
        <w:t>28</w:t>
      </w:r>
    </w:p>
    <w:p>
      <w:pPr>
        <w:pStyle w:val="Normal"/>
        <w:rPr/>
      </w:pPr>
      <w:r>
        <w:rPr/>
      </w:r>
    </w:p>
    <w:p>
      <w:pPr>
        <w:pStyle w:val="Normal"/>
        <w:ind w:firstLine="708"/>
        <w:jc w:val="both"/>
        <w:rPr>
          <w:rFonts w:ascii="Century Schoolbook" w:hAnsi="Century Schoolbook" w:cs="Century Schoolbook"/>
          <w:b/>
          <w:b/>
          <w:bCs/>
          <w:sz w:val="22"/>
        </w:rPr>
      </w:pPr>
      <w:r>
        <w:rPr>
          <w:rFonts w:cs="Century Schoolbook" w:ascii="Century Schoolbook" w:hAnsi="Century Schoolbook"/>
          <w:b/>
          <w:bCs/>
          <w:sz w:val="22"/>
        </w:rPr>
        <w:t>Gesù aveva preannunciato il giudizio del clero che doveva essere fatto prima di quello del popolo.</w:t>
      </w:r>
    </w:p>
    <w:p>
      <w:pPr>
        <w:pStyle w:val="Normal"/>
        <w:ind w:firstLine="720"/>
        <w:jc w:val="both"/>
        <w:rPr>
          <w:rFonts w:ascii="Century Schoolbook" w:hAnsi="Century Schoolbook" w:cs="Century Schoolbook"/>
          <w:b/>
          <w:b/>
          <w:bCs/>
          <w:sz w:val="22"/>
        </w:rPr>
      </w:pPr>
      <w:r>
        <w:rPr>
          <w:rFonts w:cs="Century Schoolbook" w:ascii="Century Schoolbook" w:hAnsi="Century Schoolbook"/>
          <w:b/>
          <w:bCs/>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Siederete anche voi sopra 12 troni, a giudicare le 12 tribù d'Israele."</w:t>
      </w:r>
    </w:p>
    <w:p>
      <w:pPr>
        <w:pStyle w:val="Normal"/>
        <w:jc w:val="both"/>
        <w:rPr>
          <w:rFonts w:ascii="Century Schoolbook" w:hAnsi="Century Schoolbook" w:cs="Century Schoolbook"/>
          <w:sz w:val="22"/>
        </w:rPr>
      </w:pPr>
      <w:r>
        <w:rPr>
          <w:rFonts w:cs="Century Schoolbook" w:ascii="Century Schoolbook" w:hAnsi="Century Schoolbook"/>
          <w:sz w:val="22"/>
        </w:rPr>
        <w:t xml:space="preserve">Ciò implica una precedente Venuta di Gesù per risuscitare gli apostoli e i sacerdo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ho detto agli apostoli che sarebbero stati seduti con Me a giudicare le 12 tribù d'Israele, era chiaro che loro sarebbero stati già giudicati prima del giudizio degli altri. Quindi, se essi saranno stati giudicati prima degli altri, vuol dire che Io, Cristo, sarò già venuto sulla terra per fare il giudizio degli apostoli e del cle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lcuno potrebbe pensare e dire: "Cristo può fare il giudizio agli apostoli e al clero dal Paradiso senza venire sulla ter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 Perché anch'Io sono risorto sulla terra e voi che mi rappresentate risorgerete sul globo e poi salirete per la via dell'infinito amore. Poi alla Parata Finale in cui farò il giudizio universale, mi si vedrà Natur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è ora a giudicare il clero e gli aposto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della mia Sapienza non vuol saperne, lasciatelo stare, che capirà col tempo; Io ugualmente sono tornato. Non vado in cerca di credenti, ma dei miei rappresentanti, di Me e della Madre mia ama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o ritornato perché il mio clero, siccome fa Me, tanto all'altare quanto ad assolvere, come a predicare il Vangelo, deve essere giudicato sulla terra e risuscitato col corpo come il suo Divin Mae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clero risuscita prima, quindi dovevo giudicarlo prima, e per questo dovevo ritornare sulla terra, perché altrimenti dovrei fare la Parata senza chi mi rappresenta, scalzando l'autorità che gli ho 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ssi, gli apostoli e i sacerdoti, verranno, non saliranno...  perché saran già con Me risuscitati e saliti al Coro Vergine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b/>
          <w:sz w:val="22"/>
        </w:rPr>
        <w:t xml:space="preserve">Un episodio avvenuto nel 1949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L'amore di Alceste alla verginità ha incontra o la volontà di Dio che portava nella sua Chiesa il celibato come legge divina! Dio è il letto nuziale di chi Mi sta amare!</w:t>
      </w:r>
    </w:p>
    <w:p>
      <w:pPr>
        <w:pStyle w:val="Normal"/>
        <w:jc w:val="both"/>
        <w:rPr>
          <w:rFonts w:ascii="Century Schoolbook" w:hAnsi="Century Schoolbook" w:cs="Century Schoolbook"/>
          <w:sz w:val="22"/>
        </w:rPr>
      </w:pPr>
      <w:r>
        <w:rPr>
          <w:rFonts w:cs="Century Schoolbook" w:ascii="Century Schoolbook" w:hAnsi="Century Schoolbook"/>
          <w:sz w:val="22"/>
        </w:rPr>
        <w:t>E nell'Eucaristia, su questo altare di amore infinito, sul mio Cuore può riposare, che al sicuro si sta trovare!</w:t>
      </w:r>
    </w:p>
    <w:p>
      <w:pPr>
        <w:pStyle w:val="Normal"/>
        <w:jc w:val="both"/>
        <w:rPr>
          <w:rFonts w:ascii="Century Schoolbook" w:hAnsi="Century Schoolbook" w:cs="Century Schoolbook"/>
          <w:sz w:val="22"/>
        </w:rPr>
      </w:pPr>
      <w:r>
        <w:rPr>
          <w:rFonts w:cs="Century Schoolbook" w:ascii="Century Schoolbook" w:hAnsi="Century Schoolbook"/>
          <w:sz w:val="22"/>
        </w:rPr>
        <w:t>Alceste aveva paura perché capiva: una persona umana ed il Creatore! un'unica persona ed il Redentore!</w:t>
      </w:r>
    </w:p>
    <w:p>
      <w:pPr>
        <w:pStyle w:val="Normal"/>
        <w:jc w:val="both"/>
        <w:rPr>
          <w:rFonts w:ascii="Century Schoolbook" w:hAnsi="Century Schoolbook" w:cs="Century Schoolbook"/>
          <w:sz w:val="22"/>
        </w:rPr>
      </w:pPr>
      <w:r>
        <w:rPr>
          <w:rFonts w:cs="Century Schoolbook" w:ascii="Century Schoolbook" w:hAnsi="Century Schoolbook"/>
          <w:sz w:val="22"/>
        </w:rPr>
        <w:t>Per tutto il clero ho fatto uno strappo, per poter lasciare al mio clero la Parola mia viva di vita e perché la generazione finisca nell'adorazione dell'Eucarist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Il fatto: si era nel 1949; Alceste già aveva visto Gesù Eucaristico e lo vedeva da Ritornato, ma non sempre: Egli si faceva sentire in parte a parlare, per abituarla.</w:t>
      </w:r>
    </w:p>
    <w:p>
      <w:pPr>
        <w:pStyle w:val="Normal"/>
        <w:jc w:val="both"/>
        <w:rPr>
          <w:rFonts w:ascii="Century Schoolbook" w:hAnsi="Century Schoolbook" w:cs="Century Schoolbook"/>
          <w:sz w:val="22"/>
        </w:rPr>
      </w:pPr>
      <w:r>
        <w:rPr>
          <w:rFonts w:cs="Century Schoolbook" w:ascii="Century Schoolbook" w:hAnsi="Century Schoolbook"/>
          <w:sz w:val="22"/>
        </w:rPr>
        <w:t>Alceste si trovava nella stanza adiacente alla sua camera; Gesù la prende per una mano, che rimane scottata, perché lei non era ancora preparata, e la conduce nella sua camera. Sul letto vi era la coperta bianca di cotone che lei aveva fatto con l'uncinetto quando aveva sedici anni, mentre attendeva i clienti in negozio.</w:t>
      </w:r>
    </w:p>
    <w:p>
      <w:pPr>
        <w:pStyle w:val="Normal"/>
        <w:jc w:val="both"/>
        <w:rPr>
          <w:rFonts w:ascii="Century Schoolbook" w:hAnsi="Century Schoolbook" w:cs="Century Schoolbook"/>
          <w:sz w:val="22"/>
        </w:rPr>
      </w:pPr>
      <w:r>
        <w:rPr>
          <w:rFonts w:cs="Century Schoolbook" w:ascii="Century Schoolbook" w:hAnsi="Century Schoolbook"/>
          <w:sz w:val="22"/>
        </w:rPr>
        <w:t>Gesù butta sul letto cinque particole; due sono sparite (Gesù poi dirà che una è andata sull'altare di S. Maria, l'altra a Cividate Camuno, da don Carlo Comensoli, il chiamato); le altre tre sono servite per comunicare le tre persone del Mistero per tutto il tempo del giudizio e dell'interdizione; e servirono come viatico, nel passaggio dal secondo al terzo tempo, perché poi esse sarebbero state nutrite dalla Parola viva di vita di Cristo.</w:t>
      </w:r>
    </w:p>
    <w:p>
      <w:pPr>
        <w:pStyle w:val="Normal"/>
        <w:jc w:val="both"/>
        <w:rPr>
          <w:rFonts w:ascii="Century Schoolbook" w:hAnsi="Century Schoolbook" w:cs="Century Schoolbook"/>
          <w:sz w:val="22"/>
        </w:rPr>
      </w:pPr>
      <w:r>
        <w:rPr>
          <w:rFonts w:cs="Century Schoolbook" w:ascii="Century Schoolbook" w:hAnsi="Century Schoolbook"/>
          <w:sz w:val="22"/>
        </w:rPr>
        <w:t>E' stata Alceste, per ordine di Gesù, che ha portato le due particole alla maestra e alla testimone.</w:t>
      </w:r>
    </w:p>
    <w:p>
      <w:pPr>
        <w:pStyle w:val="Normal"/>
        <w:jc w:val="both"/>
        <w:rPr>
          <w:rFonts w:ascii="Century Schoolbook" w:hAnsi="Century Schoolbook" w:cs="Century Schoolbook"/>
          <w:sz w:val="22"/>
        </w:rPr>
      </w:pPr>
      <w:r>
        <w:rPr>
          <w:rFonts w:cs="Century Schoolbook" w:ascii="Century Schoolbook" w:hAnsi="Century Schoolbook"/>
          <w:sz w:val="22"/>
        </w:rPr>
        <w:t>Questa Comunione è stata un passaggio tra la mia Venuta alla benedizione eucaristica e il giudizio al clero che Io incominciav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Il fuoco del Roveto [roveto accesol Cuor di Cristo che parla] sostituiva Me Eucaristia!</w:t>
      </w:r>
    </w:p>
    <w:p>
      <w:pPr>
        <w:pStyle w:val="Normal"/>
        <w:jc w:val="both"/>
        <w:rPr>
          <w:rFonts w:ascii="Century Schoolbook" w:hAnsi="Century Schoolbook" w:cs="Century Schoolbook"/>
          <w:sz w:val="22"/>
        </w:rPr>
      </w:pPr>
      <w:r>
        <w:rPr>
          <w:rFonts w:cs="Century Schoolbook" w:ascii="Century Schoolbook" w:hAnsi="Century Schoolbook"/>
          <w:sz w:val="22"/>
        </w:rPr>
        <w:t>Nel mettere le 5 particole sul letto di Alceste, prima di incominciare il giudizio al clero, ho detto: " Questo è il mio Corpo! Al più pagherò il frumento! Il letto nuziale per te è l'Eucaristia! Vita verginea donata e consacrata, questa è la prigione che ti sei meritata, essendoti a Me donata! Insieme con Me ogni opera deve dare il suo frutto nel culto divino. "</w:t>
      </w:r>
    </w:p>
    <w:p>
      <w:pPr>
        <w:pStyle w:val="Normal"/>
        <w:jc w:val="both"/>
        <w:rPr>
          <w:rFonts w:ascii="Century Schoolbook" w:hAnsi="Century Schoolbook" w:cs="Century Schoolbook"/>
          <w:sz w:val="22"/>
        </w:rPr>
      </w:pPr>
      <w:r>
        <w:rPr>
          <w:rFonts w:cs="Century Schoolbook" w:ascii="Century Schoolbook" w:hAnsi="Century Schoolbook"/>
          <w:sz w:val="22"/>
        </w:rPr>
        <w:t>Ciò significava di riposare sul mio Cuore e, in avvenire, di vivere di quel che Io avrei detto. E fu un passaggio, rimanendo ancora in terra di esilio, per vedere l'Uomo</w:t>
        <w:noBreakHyphen/>
        <w:t>Dio Glorioso a giudicare i ministri. Se ho dato Me Eucaristia prima di incominciare il giudizio del ministro, ecco che padroneggiava il mio amore infini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All'atto del Ritorno ho incominciato il giudizio universale di coloro che avevo segnato sacerdoti.</w:t>
      </w:r>
    </w:p>
    <w:p>
      <w:pPr>
        <w:pStyle w:val="Normal"/>
        <w:jc w:val="both"/>
        <w:rPr>
          <w:rFonts w:ascii="Century Schoolbook" w:hAnsi="Century Schoolbook" w:cs="Century Schoolbook"/>
          <w:sz w:val="22"/>
        </w:rPr>
      </w:pPr>
      <w:r>
        <w:rPr>
          <w:rFonts w:cs="Century Schoolbook" w:ascii="Century Schoolbook" w:hAnsi="Century Schoolbook"/>
          <w:sz w:val="22"/>
        </w:rPr>
        <w:t>Ecco che mi sono appartato, per riguardo a chi mi sta rappresentare, e così, nella solitudine con Alceste facevo l'accusa e poi dicevo: "Perdono! ". Io avevo la pretesa che Alceste dicesse: "Come sei buono! Se il popolo lo sapesse come sei buono, verrebbe sempre dietro a Te nell'Eucaristia! ". Invece Alceste rispondeva: "Io non posso sentire il giudizio! ".</w:t>
      </w:r>
    </w:p>
    <w:p>
      <w:pPr>
        <w:pStyle w:val="Normal"/>
        <w:jc w:val="both"/>
        <w:rPr>
          <w:rFonts w:ascii="Century Schoolbook" w:hAnsi="Century Schoolbook" w:cs="Century Schoolbook"/>
          <w:sz w:val="22"/>
        </w:rPr>
      </w:pPr>
      <w:r>
        <w:rPr>
          <w:rFonts w:cs="Century Schoolbook" w:ascii="Century Schoolbook" w:hAnsi="Century Schoolbook"/>
          <w:sz w:val="22"/>
        </w:rPr>
        <w:t>Io rimanevo male, ma compativo Alceste, alla quale facevo vedere delle scene, dicendo: "Vedi come hanno fatto! Però perdono! ".</w:t>
      </w:r>
    </w:p>
    <w:p>
      <w:pPr>
        <w:pStyle w:val="Normal"/>
        <w:jc w:val="both"/>
        <w:rPr>
          <w:rFonts w:ascii="Century Schoolbook" w:hAnsi="Century Schoolbook" w:cs="Century Schoolbook"/>
          <w:sz w:val="22"/>
        </w:rPr>
      </w:pPr>
      <w:r>
        <w:rPr>
          <w:rFonts w:cs="Century Schoolbook" w:ascii="Century Schoolbook" w:hAnsi="Century Schoolbook"/>
          <w:sz w:val="22"/>
        </w:rPr>
        <w:t>Appena finita la scena, Alceste diceva: "Ma è proprio Lui che mi ha parlato? " Stava facendo il suo purgatorio.</w:t>
      </w:r>
    </w:p>
    <w:p>
      <w:pPr>
        <w:pStyle w:val="Normal"/>
        <w:jc w:val="both"/>
        <w:rPr>
          <w:rFonts w:ascii="Century Schoolbook" w:hAnsi="Century Schoolbook" w:cs="Century Schoolbook"/>
          <w:sz w:val="22"/>
        </w:rPr>
      </w:pPr>
      <w:r>
        <w:rPr>
          <w:rFonts w:cs="Century Schoolbook" w:ascii="Century Schoolbook" w:hAnsi="Century Schoolbook"/>
          <w:sz w:val="22"/>
        </w:rPr>
        <w:t>Tribolata per queste scene di giudizio, un giorno Alceste si recò all'Apidario ed ebbe un'apparizione della Madonna. Voleva confidarle questa sua pena, ma la mia Madre, quando Alceste disse che l'avevo messa sulla croce, corrispose a correggerla, dicendo: "Guarda che il Figlio non ha difetto, ma ha di Uomo il sentimento! Ero Io al Calvario! Tu sei all'Apidario! [= non sulla croce, ma all'apice dell'amore]".</w:t>
      </w:r>
    </w:p>
    <w:p>
      <w:pPr>
        <w:pStyle w:val="Normal"/>
        <w:jc w:val="both"/>
        <w:rPr>
          <w:rFonts w:ascii="Century Schoolbook" w:hAnsi="Century Schoolbook" w:cs="Century Schoolbook"/>
          <w:sz w:val="22"/>
        </w:rPr>
      </w:pPr>
      <w:r>
        <w:rPr>
          <w:rFonts w:cs="Century Schoolbook" w:ascii="Century Schoolbook" w:hAnsi="Century Schoolbook"/>
          <w:sz w:val="22"/>
        </w:rPr>
        <w:t>L'Opera mia con l'interdizione fu fermata, intanto che facevo il giudizio al mio clero, e la Madre Vergine Sacerdote ha fatto l'Avvocata; e la causa fu risolta con il fermarsi l'Eterno Sacerdote in terra di esilio a far l'Olocausto col suo ministro, lasciando il potere di Re d'Israele alla Madre di Dio.</w:t>
      </w:r>
    </w:p>
    <w:p>
      <w:pPr>
        <w:pStyle w:val="Normal"/>
        <w:jc w:val="both"/>
        <w:rPr>
          <w:rFonts w:ascii="Century Schoolbook" w:hAnsi="Century Schoolbook" w:cs="Century Schoolbook"/>
          <w:sz w:val="22"/>
        </w:rPr>
      </w:pPr>
      <w:r>
        <w:rPr>
          <w:rFonts w:cs="Century Schoolbook" w:ascii="Century Schoolbook" w:hAnsi="Century Schoolbook"/>
          <w:sz w:val="22"/>
        </w:rPr>
        <w:t>La Madre ha fatto tesoro dell'autorità datale e, al momento prefisso, ha fatto l'Avvocata a pro del ministro e poi ha dato la sentenza, adoperando il dono che Cristo le aveva passato di Re d'Israele: e tutto fu assolto, perdonato, senza nessuna pena per il reato!</w:t>
      </w:r>
    </w:p>
    <w:p>
      <w:pPr>
        <w:pStyle w:val="Normal"/>
        <w:jc w:val="both"/>
        <w:rPr>
          <w:rFonts w:ascii="Century Schoolbook" w:hAnsi="Century Schoolbook" w:cs="Century Schoolbook"/>
          <w:sz w:val="22"/>
        </w:rPr>
      </w:pPr>
      <w:r>
        <w:rPr>
          <w:rFonts w:cs="Century Schoolbook" w:ascii="Century Schoolbook" w:hAnsi="Century Schoolbook"/>
          <w:sz w:val="22"/>
        </w:rPr>
        <w:t>E così Io col mio clero ho incomincia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Come al Calvario volevo la mia Madre accanto, ed Ella non piangeva, ma il dolore aveva, ed era la Corredentrice e la Redentrice, così, mentre facevo il giudizio e dicevo al Mistero Compiuto quello che mi faceva il ministro, è intervenuta come Avvocata la Vergine Maria!</w:t>
      </w:r>
    </w:p>
    <w:p>
      <w:pPr>
        <w:pStyle w:val="Normal"/>
        <w:jc w:val="both"/>
        <w:rPr>
          <w:rFonts w:ascii="Century Schoolbook" w:hAnsi="Century Schoolbook" w:cs="Century Schoolbook"/>
          <w:sz w:val="22"/>
        </w:rPr>
      </w:pPr>
      <w:r>
        <w:rPr>
          <w:rFonts w:cs="Century Schoolbook" w:ascii="Century Schoolbook" w:hAnsi="Century Schoolbook"/>
          <w:sz w:val="22"/>
        </w:rPr>
        <w:t>Anche lui, il ministro, era coperto di tutti i peccati degli uomini, a pagare e a rimanere vittima; dunque era come il Redentore, che in croce era visto da malfattore, ed invece soffriva e per i peccati moriva.</w:t>
      </w:r>
    </w:p>
    <w:p>
      <w:pPr>
        <w:pStyle w:val="Normal"/>
        <w:jc w:val="both"/>
        <w:rPr>
          <w:rFonts w:ascii="Century Schoolbook" w:hAnsi="Century Schoolbook" w:cs="Century Schoolbook"/>
          <w:sz w:val="22"/>
        </w:rPr>
      </w:pPr>
      <w:r>
        <w:rPr>
          <w:rFonts w:cs="Century Schoolbook" w:ascii="Century Schoolbook" w:hAnsi="Century Schoolbook"/>
          <w:sz w:val="22"/>
        </w:rPr>
        <w:t>Mala Madre Vergine Sacerdote a questo punto è intervenuta come Avvocata a dire: "L'ho vinta a pro del clero! Lascio in croce greca la mia impronta: sono la Sacerdote Immacolata!</w:t>
      </w:r>
    </w:p>
    <w:p>
      <w:pPr>
        <w:pStyle w:val="Normal"/>
        <w:jc w:val="both"/>
        <w:rPr>
          <w:rFonts w:ascii="Century Schoolbook" w:hAnsi="Century Schoolbook" w:cs="Century Schoolbook"/>
          <w:sz w:val="22"/>
        </w:rPr>
      </w:pPr>
      <w:r>
        <w:rPr>
          <w:rFonts w:cs="Century Schoolbook" w:ascii="Century Schoolbook" w:hAnsi="Century Schoolbook"/>
          <w:sz w:val="22"/>
        </w:rPr>
        <w:t>Avvenuta questa grande prova, la Madre di Dio vi invita alla resa, perché, celebrando con Me, che sono l'Eterno Sacerdote, in somiglianza e in uguaglianza a Me, nel compiere l'Olocausto siete i salvatori di tutta l'umanità. Guardando che nel clero è più la santità che la decadenza, voi potrete, all'ordine della mia Chiesa, accomodare questa pesa della Sapienza mia con la mia nuova vita di giovinezza, di podestà alla Chiesa mia che ho fonda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bCs/>
          <w:sz w:val="22"/>
        </w:rPr>
      </w:pPr>
      <w:r>
        <w:rPr>
          <w:rFonts w:cs="Century Schoolbook" w:ascii="Century Schoolbook" w:hAnsi="Century Schoolbook"/>
          <w:b/>
          <w:bCs/>
          <w:sz w:val="22"/>
        </w:rPr>
        <w:t>Anche il popolo sarà tutto giudicato prima della parata Finale: e l’espiazione dopo la morte è in penitenza per attendere la purificazione e incontrarsi con Gesù nella felicità del Paradiso.</w:t>
      </w:r>
    </w:p>
    <w:p>
      <w:pPr>
        <w:pStyle w:val="Normal"/>
        <w:jc w:val="both"/>
        <w:rPr>
          <w:rFonts w:ascii="Century Schoolbook" w:hAnsi="Century Schoolbook" w:cs="Century Schoolbook"/>
          <w:b/>
          <w:b/>
          <w:bCs/>
          <w:sz w:val="22"/>
        </w:rPr>
      </w:pPr>
      <w:r>
        <w:rPr>
          <w:rFonts w:cs="Century Schoolbook" w:ascii="Century Schoolbook" w:hAnsi="Century Schoolbook"/>
          <w:b/>
          <w:bCs/>
          <w:sz w:val="22"/>
        </w:rPr>
      </w:r>
    </w:p>
    <w:p>
      <w:pPr>
        <w:pStyle w:val="Heading2"/>
        <w:jc w:val="center"/>
        <w:rPr/>
      </w:pPr>
      <w:r>
        <w:rPr/>
        <w:t>Struttura del Purgator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Fuori della terra:               </w:t>
      </w:r>
    </w:p>
    <w:p>
      <w:pPr>
        <w:pStyle w:val="Normal"/>
        <w:ind w:left="567" w:hanging="0"/>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 </w:t>
      </w:r>
      <w:r>
        <w:rPr>
          <w:rFonts w:cs="Century Schoolbook" w:ascii="Century Schoolbook" w:hAnsi="Century Schoolbook"/>
          <w:b/>
          <w:sz w:val="22"/>
        </w:rPr>
        <w:t>Carce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cs="Century Schoolbook" w:ascii="Century Schoolbook" w:hAnsi="Century Schoolbook"/>
          <w:sz w:val="22"/>
        </w:rPr>
        <w:t>Sotto la crosta terrestre</w:t>
      </w:r>
      <w:r>
        <w:rPr>
          <w:rFonts w:cs="Century Schoolbook" w:ascii="Century Schoolbook" w:hAnsi="Century Schoolbook"/>
          <w:b/>
          <w:sz w:val="22"/>
        </w:rPr>
        <w:t>:</w:t>
      </w:r>
      <w:r>
        <w:rPr>
          <w:rFonts w:cs="Century Schoolbook" w:ascii="Century Schoolbook" w:hAnsi="Century Schoolbook"/>
          <w:sz w:val="22"/>
        </w:rPr>
        <w:t xml:space="preserve">    </w:t>
      </w:r>
    </w:p>
    <w:p>
      <w:pPr>
        <w:pStyle w:val="Normal"/>
        <w:ind w:left="567" w:hanging="0"/>
        <w:jc w:val="both"/>
        <w:rPr/>
      </w:pPr>
      <w:r>
        <w:rPr>
          <w:rFonts w:cs="Century Schoolbook" w:ascii="Century Schoolbook" w:hAnsi="Century Schoolbook"/>
          <w:sz w:val="22"/>
        </w:rPr>
        <w:t xml:space="preserve">- </w:t>
      </w:r>
      <w:r>
        <w:rPr>
          <w:rFonts w:cs="Century Schoolbook" w:ascii="Century Schoolbook" w:hAnsi="Century Schoolbook"/>
          <w:b/>
          <w:sz w:val="22"/>
        </w:rPr>
        <w:t>vari Km.</w:t>
      </w:r>
      <w:r>
        <w:rPr>
          <w:rFonts w:cs="Century Schoolbook" w:ascii="Century Schoolbook" w:hAnsi="Century Schoolbook"/>
          <w:sz w:val="22"/>
        </w:rPr>
        <w:t xml:space="preserve"> di fumo (dalla crosta terrestre al Caos)                    </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 </w:t>
      </w:r>
      <w:r>
        <w:rPr>
          <w:rFonts w:cs="Century Schoolbook" w:ascii="Century Schoolbook" w:hAnsi="Century Schoolbook"/>
          <w:b/>
          <w:sz w:val="22"/>
        </w:rPr>
        <w:t>Caos,</w:t>
      </w:r>
      <w:r>
        <w:rPr>
          <w:rFonts w:cs="Century Schoolbook" w:ascii="Century Schoolbook" w:hAnsi="Century Schoolbook"/>
          <w:sz w:val="22"/>
        </w:rPr>
        <w:t xml:space="preserve"> diviso in sette gironi</w:t>
      </w:r>
    </w:p>
    <w:p>
      <w:pPr>
        <w:pStyle w:val="Normal"/>
        <w:ind w:left="567" w:hanging="0"/>
        <w:jc w:val="both"/>
        <w:rPr/>
      </w:pPr>
      <w:r>
        <w:rPr>
          <w:rFonts w:cs="Century Schoolbook" w:ascii="Century Schoolbook" w:hAnsi="Century Schoolbook"/>
          <w:b/>
          <w:sz w:val="22"/>
        </w:rPr>
        <w:t>- vari Km</w:t>
      </w:r>
      <w:r>
        <w:rPr>
          <w:rFonts w:cs="Century Schoolbook" w:ascii="Century Schoolbook" w:hAnsi="Century Schoolbook"/>
          <w:sz w:val="22"/>
        </w:rPr>
        <w:t>. di vuoto e di fumo lungo la voragine che si restringe ad imbuto</w:t>
      </w:r>
    </w:p>
    <w:p>
      <w:pPr>
        <w:pStyle w:val="Normal"/>
        <w:jc w:val="both"/>
        <w:rPr/>
      </w:pPr>
      <w:r>
        <w:rPr>
          <w:rFonts w:eastAsia="Century Schoolbook" w:cs="Century Schoolbook" w:ascii="Century Schoolbook" w:hAnsi="Century Schoolbook"/>
          <w:b/>
          <w:sz w:val="22"/>
        </w:rPr>
        <w:t xml:space="preserve">         </w:t>
      </w:r>
      <w:r>
        <w:rPr>
          <w:rFonts w:cs="Century Schoolbook" w:ascii="Century Schoolbook" w:hAnsi="Century Schoolbook"/>
          <w:b/>
          <w:sz w:val="22"/>
        </w:rPr>
        <w:t>- spaventoso Caos,</w:t>
      </w:r>
      <w:r>
        <w:rPr>
          <w:rFonts w:cs="Century Schoolbook" w:ascii="Century Schoolbook" w:hAnsi="Century Schoolbook"/>
          <w:sz w:val="22"/>
        </w:rPr>
        <w:t xml:space="preserve"> diviso in Porta Inferi e Profondo Abisso, sullo stess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pia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i gironi del Caos si accedeva per un passaggio interno e centrale. Invece allo spaventoso Caos si andava attraverso un canale laterale ai sette gironi. Esso, in fondo, si biforcava: per un ramo passavano le anime che entravano a Porta Inferi, per l'altro era costretto a passare il demonio, che così perdeva la sua pred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Il Carce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l Carcere è un luogo ed anche uno stato: uno può soffrire di più, un altro di meno, nello stesso luog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un luogo creato da Dio per far fare penitenza per purificare l’anima. Non è sulla terra, ma è a fianco al globo terrestre; è immobile, mentre la terra gira. Terra e Carcere si trovano separati e affiancati come erano il Paradiso Terrestre e il globo degli anima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Carcere è fermo, la terra gira. E proprio quando, nel suo girare, la terra (che nel suo movimento non disegna una circonferenza, ma un'elissoide) veniva a trovarsi vicino al Carcere, Cristo faceva vedere ad Alceste la realtà del Carcere. Ella sentiva tutta la sofferenza che provavano le anime purganti e veniva purificata dalle imperfezioni facendo l'equivalente penit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 Me" le diceva Gesù "sarà una dolce purificazione. Vedi la differenza delle pene: qui, con Me, è amore, e non giustiz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ab/>
        <w:t>Il Carcere fu creato poco prima che Gesù</w:t>
        <w:tab/>
        <w:t>istituisse l'Eucaristia nell'Ultima Cena. Prima di quel</w:t>
        <w:tab/>
        <w:t>giorno(cioè dell'Istituzione), oltre al</w:t>
        <w:tab/>
        <w:t>Paradiso, c'erano soltanto lo Spaventoso</w:t>
        <w:tab/>
        <w:t xml:space="preserve">Caos; (o Profondo Abisso, dimora dei demoni, e Porta Inferi) e il Limb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Carcere[un Purgatorio più leggero]è frutto di giustizia, ma non manca l'amore. E' un luogo vastissimo. In esso entrano quasi tutti, eccetto i santi e quelli che in vita, o coi sacramenti o con la penitenza, si sono purificati, tanto da andare direttamente in Paradi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entra in questo luogo ed è quasi purificato, vi rimane pochissimo, perché viene liberato subito dalla Madon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loro che si trovano nel Carcere e sono stati devoti della Madonna e dell'Eucaristia, quando devono salire in Paradiso, qualche giorno prima vengono avvertiti dagli angeli che stanno per finire la penit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un luogo di pena da cui, relativamente, si ha più facilità di uscire, perché le anime che vi entrano sono gravate da pene minori da sconta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Il Carcere è come un mondo tondo, con sopra una montagna vuota di dentro, di elettricità, che è stata fatta adesso: si è innalzata dopo il 4</w:t>
        <w:noBreakHyphen/>
        <w:t>10</w:t>
        <w:noBreakHyphen/>
        <w:t xml:space="preserve">1974. E' frutto della vincita della Madon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nonnina che abitava sopra l'ospizio è stata vista da Alceste salire questa montagna senza scottarsi, per la benedizione di Padre Corrado: questa non la lasciava raggiungere dal fumo e dal fuoco che la rincorrevano. La benedizione di Padre Corrado ha tanta valuta perché attaccata al Ritorno: l'ha portata avanti di cento anni. La vincita della Madonna ha dato tanta valuta alle messe fatte celebrare in suo suffrag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e anime che sono nel Carcere possono farsi vedere, quando Dio lo permet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le vede nei cimiteri, nelle chiese o nelle loro case a fare la penitenza; ed anche queste anime purganti hanno l'impressione di trovarsi in tali luoghi, mentre, in realtà, si trovano nel Carc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a volta Alceste vide un uomo che di notte era costretto a spostare un termine di un campo. Era morto già da dieci anni. Era costretto a riparare in questo modo e a fare la penitenza perché, quando era in vita, aveva spostato il termine a suo vantagg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Modi di soffrire nel Carce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dolore e la sofferenza nel Carcere sono uguali a quelli del Caos e dello spaventoso Caos; però le anime del Carcere sono in condizione di ricevere più abbondanti suffragi, quindi il tempo della penitenza è diverso: possono salire più in fretta in Paradiso. Però la pena del danno è diversa: maggiore quanto più si è lontani da Dio. Infiniti sono i modi di soffrire. L'anima, racchiusa nel proprio io, nella propria personalità dal corpo elettrico, che è nero e diventa lucente in proporzione alla purificazione, sente dolore e soffre come se avesse il corpo natur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eccatore viene punito secondo i difetti: da solo, imprigionato in celle solitarie, o assieme ad altri peccatori, solo su montagne di ghiaccio o su carri di fuoc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uni esempi: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lceste una volta vide un martello di fuoco che picchiava sulla testa di un sacerdote, e ne sentiva l'eco: "Questo martello mi tormenta sul capo perché io ho combattuto il Cuore della Madre Immacolato, predicando che Cristo non era tornato. E poi non ho potuto più ripara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Un'altra volta vide molte suore e frati in una chiesa di Bienno, Santa Maria, tutta fredda, ghiacciata, anche se si vedeva il fuoco. Sull'altare il tabernacolo era spalancato, vuoto. E tutte quelle anime purganti erano costrette a stare davanti impietrite, fredde. Ed una voce: "L'Eucaristia doveva essere la vostra vita sulla terra, ed invece siete stati tutti freddi con M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Un giorno vide una chiesa tutta buia, illuminata solo da una fiammella simile a quella dei fornelli a gas. Dentro, una suora teneva nelle mani una corona; ad ogni grano che faceva passare era un verso animalesco spaventoso. Lei sgranava la corona del Rosario, che in vita aveva facilmente tralasciato, nonostante la regola lo raccomandass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lceste vide anche, nel Carcere, una montagna coi sentieri ripidi che partono dal basso e vanno fino al Cielo. Sul percorso ci sono sassi che scottano, e le persone che salgono hanno in mano la lampada della fede, lucente di elettricità mariana. Mentre salgono, esse sono costrette, di quando in quando, a sedersi sui sassi infuocati, al ciglio della strada. Questo avviene quando su questa terra qualche persona commette peccati causati dai cattivi esempi di queste anime. </w:t>
      </w:r>
    </w:p>
    <w:p>
      <w:pPr>
        <w:pStyle w:val="Normal"/>
        <w:jc w:val="both"/>
        <w:rPr>
          <w:rFonts w:ascii="Century Schoolbook" w:hAnsi="Century Schoolbook" w:cs="Century Schoolbook"/>
          <w:sz w:val="22"/>
        </w:rPr>
      </w:pPr>
      <w:r>
        <w:rPr>
          <w:rFonts w:cs="Century Schoolbook" w:ascii="Century Schoolbook" w:hAnsi="Century Schoolbook"/>
          <w:sz w:val="22"/>
        </w:rPr>
        <w:t>Capite ora perché la vita buona ed esemplare è il migliore suffragi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lcune anime purganti vanno per sentieri di traverso e, quando ritornano, sono tutte ferite, senza che esca il sangue. E' per penitenza che camminano e salgono ed hanno desiderio ardente di andare avanti; ma, quando sono vicine alla porta del Paradiso, della gloria, (essa è un'immagine), credono di fare un passo avanti e invece lo fanno indietro di un chilometro. Alceste ha visto uno che cammina da trecento an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penitenza consiste in ciò: provano un desiderio intenso di entrare in Paradiso, ma si sentono respinti. E' l'ultima penitenza! Ritornano a camminare sopra i sentieri ripidi della montagna e camminano finché sentono i canti del Terrestre e capiscono che coi prossimi suffragi saranno in Paradiso. A un certo punto stanno fermi e, poi, l'ultimo balz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cima alla montagna ci sono gli angeli che vestono di bianco quelli che entrano; e chi ha creduto al Ritorno ha anche una stola ai fianchi. Un biennese, Bettoni Andrea, è stato visto così da Alceste in visione. La veste bianca vuol dire che hanno riacquistato l'innocenza battesim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si avvicinano e sentono il canto del Terrestre, provano l'ansia della vision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lampada della fede che avevano in vita li preserva dal fuoco. Questa lampada l'ha solo chi sale sulla montagna del Carce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Il Caos</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l Caos è uno stato, ma è anche un luogo, situato sotto la crosta terrestre, in profondità. Dalla crosta terrestre al Caos vi sono molti chilometri di fumo e di bu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Caos fu creato insieme col Carcere, il giovedì santo, poco prima che Gesù istituisse l'Eucarist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ima di allora, meglio, prima della discesa di Cristo "ad Inferos", le anime dei morti andavano al Limbo (quelle dei giusti) o a "Porta Inferi" (quelle dei peccato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Gesù, dopo la sua morte in croce, è sceso “ad Inferos”, ha fatto il giudizio particolare alle anime là raduna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anime gravate dalle colpe più gravi furono rivestite da pelli di animali feroci e schifosi. Quelle che avevano colpe non così gravi furono mandate al settimo girone del Caos a fare la purific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attesa al Limbo e a "Porta Inferi" era dovuta al fatto che non era ancora in atto la redenzione, realizzatasi appunto con la morte di Gesù in croc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Struttur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Caos è diviso in gironi. Alceste, scesa con Cristo a "Porta Inferi", non ricorda se i gironi fossero cerchi o semicerchi, perché la discesa fu rapida, velocissima; e lei ha visto solo la parte alla sua destra. I gironi sono sette, tutti con sostanze bollenti in cui sono immerse le anime. Nel Caos manca il ghiaccio e quindi il freddo. </w:t>
      </w:r>
    </w:p>
    <w:p>
      <w:pPr>
        <w:pStyle w:val="Normal"/>
        <w:numPr>
          <w:ilvl w:val="0"/>
          <w:numId w:val="6"/>
        </w:numPr>
        <w:jc w:val="both"/>
        <w:rPr>
          <w:rFonts w:ascii="Century Schoolbook" w:hAnsi="Century Schoolbook" w:cs="Century Schoolbook"/>
          <w:sz w:val="22"/>
        </w:rPr>
      </w:pPr>
      <w:r>
        <w:rPr>
          <w:rFonts w:cs="Century Schoolbook" w:ascii="Century Schoolbook" w:hAnsi="Century Schoolbook"/>
          <w:sz w:val="22"/>
        </w:rPr>
        <w:t xml:space="preserve">I girone: le anime sono immerse nell'acqua salata bollente. </w:t>
      </w:r>
    </w:p>
    <w:p>
      <w:pPr>
        <w:pStyle w:val="Normal"/>
        <w:numPr>
          <w:ilvl w:val="0"/>
          <w:numId w:val="6"/>
        </w:numPr>
        <w:jc w:val="both"/>
        <w:rPr>
          <w:rFonts w:ascii="Century Schoolbook" w:hAnsi="Century Schoolbook" w:cs="Century Schoolbook"/>
          <w:sz w:val="22"/>
        </w:rPr>
      </w:pPr>
      <w:r>
        <w:rPr>
          <w:rFonts w:cs="Century Schoolbook" w:ascii="Century Schoolbook" w:hAnsi="Century Schoolbook"/>
          <w:sz w:val="22"/>
        </w:rPr>
        <w:t xml:space="preserve">II girone: nello sterco bollente. </w:t>
      </w:r>
    </w:p>
    <w:p>
      <w:pPr>
        <w:pStyle w:val="Normal"/>
        <w:numPr>
          <w:ilvl w:val="0"/>
          <w:numId w:val="6"/>
        </w:numPr>
        <w:jc w:val="both"/>
        <w:rPr>
          <w:rFonts w:ascii="Century Schoolbook" w:hAnsi="Century Schoolbook" w:cs="Century Schoolbook"/>
          <w:sz w:val="22"/>
        </w:rPr>
      </w:pPr>
      <w:r>
        <w:rPr>
          <w:rFonts w:cs="Century Schoolbook" w:ascii="Century Schoolbook" w:hAnsi="Century Schoolbook"/>
          <w:sz w:val="22"/>
        </w:rPr>
        <w:t xml:space="preserve">III girone: nell'oro bollente. </w:t>
      </w:r>
    </w:p>
    <w:p>
      <w:pPr>
        <w:pStyle w:val="Normal"/>
        <w:numPr>
          <w:ilvl w:val="0"/>
          <w:numId w:val="6"/>
        </w:numPr>
        <w:jc w:val="both"/>
        <w:rPr>
          <w:rFonts w:ascii="Century Schoolbook" w:hAnsi="Century Schoolbook" w:cs="Century Schoolbook"/>
          <w:sz w:val="22"/>
        </w:rPr>
      </w:pPr>
      <w:r>
        <w:rPr>
          <w:rFonts w:cs="Century Schoolbook" w:ascii="Century Schoolbook" w:hAnsi="Century Schoolbook"/>
          <w:sz w:val="22"/>
        </w:rPr>
        <w:t>IV girone: nell'argento bollente.</w:t>
      </w:r>
    </w:p>
    <w:p>
      <w:pPr>
        <w:pStyle w:val="Normal"/>
        <w:numPr>
          <w:ilvl w:val="0"/>
          <w:numId w:val="6"/>
        </w:numPr>
        <w:jc w:val="both"/>
        <w:rPr>
          <w:rFonts w:ascii="Century Schoolbook" w:hAnsi="Century Schoolbook" w:cs="Century Schoolbook"/>
          <w:sz w:val="22"/>
        </w:rPr>
      </w:pPr>
      <w:r>
        <w:rPr>
          <w:rFonts w:cs="Century Schoolbook" w:ascii="Century Schoolbook" w:hAnsi="Century Schoolbook"/>
          <w:sz w:val="22"/>
        </w:rPr>
        <w:t xml:space="preserve">V girone: nello stagno bollente. </w:t>
      </w:r>
    </w:p>
    <w:p>
      <w:pPr>
        <w:pStyle w:val="Normal"/>
        <w:numPr>
          <w:ilvl w:val="0"/>
          <w:numId w:val="6"/>
        </w:numPr>
        <w:jc w:val="both"/>
        <w:rPr>
          <w:rFonts w:ascii="Century Schoolbook" w:hAnsi="Century Schoolbook" w:cs="Century Schoolbook"/>
          <w:sz w:val="22"/>
        </w:rPr>
      </w:pPr>
      <w:r>
        <w:rPr>
          <w:rFonts w:cs="Century Schoolbook" w:ascii="Century Schoolbook" w:hAnsi="Century Schoolbook"/>
          <w:sz w:val="22"/>
        </w:rPr>
        <w:t xml:space="preserve">VI girone: nel peltro bollente. </w:t>
      </w:r>
    </w:p>
    <w:p>
      <w:pPr>
        <w:pStyle w:val="Normal"/>
        <w:numPr>
          <w:ilvl w:val="0"/>
          <w:numId w:val="6"/>
        </w:numPr>
        <w:jc w:val="both"/>
        <w:rPr>
          <w:rFonts w:ascii="Century Schoolbook" w:hAnsi="Century Schoolbook" w:cs="Century Schoolbook"/>
          <w:sz w:val="22"/>
        </w:rPr>
      </w:pPr>
      <w:r>
        <w:rPr>
          <w:rFonts w:cs="Century Schoolbook" w:ascii="Century Schoolbook" w:hAnsi="Century Schoolbook"/>
          <w:sz w:val="22"/>
        </w:rPr>
        <w:t xml:space="preserve">VII girone: nel collirio bollen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360"/>
        <w:jc w:val="both"/>
        <w:rPr>
          <w:rFonts w:ascii="Century Schoolbook" w:hAnsi="Century Schoolbook" w:cs="Century Schoolbook"/>
          <w:sz w:val="22"/>
        </w:rPr>
      </w:pPr>
      <w:r>
        <w:rPr>
          <w:rFonts w:cs="Century Schoolbook" w:ascii="Century Schoolbook" w:hAnsi="Century Schoolbook"/>
          <w:sz w:val="22"/>
        </w:rPr>
        <w:t xml:space="preserve">Nel primo girone entrano quelli che nella loro vita si sono mostrati deboli, non si sono appoggiati alla grazia di Dio, ma solo alle loro forze naturali. </w:t>
      </w:r>
    </w:p>
    <w:p>
      <w:pPr>
        <w:pStyle w:val="Normal"/>
        <w:ind w:firstLine="360"/>
        <w:jc w:val="both"/>
        <w:rPr>
          <w:rFonts w:ascii="Century Schoolbook" w:hAnsi="Century Schoolbook" w:cs="Century Schoolbook"/>
          <w:sz w:val="22"/>
        </w:rPr>
      </w:pPr>
      <w:r>
        <w:rPr>
          <w:rFonts w:cs="Century Schoolbook" w:ascii="Century Schoolbook" w:hAnsi="Century Schoolbook"/>
          <w:sz w:val="22"/>
        </w:rPr>
        <w:t xml:space="preserve">Nel secondo, terzo, quarto, quinto girone entrano coloro che hanno avuto troppo attaccamento ai beni e ai vizi, dimenticando la preghiera e la loro vita soprannaturale. Hanno dato parecchio scandalo, inducendo, indirettamente, altri al mal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el sesto girone entrano coloro che hanno piantato e radicato la loro vita nei vizi capitali, con molto attaccamento alle loro passioni.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el settimo girone entra chi ha peccato e ha fatto peccare con malizia, chi con scaltrezza ha tradito il fratello adoperando tutte le arti, perfino la religion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l Caos è immenso: ogni girone è alto tre chilometri, mentre in larghezza si addentra profondamente nella parete, tanto che Alceste non ne vedeva la fine. Tutto il Caos quindi è profondo 21 chilometri. E' tutto nero come carbone, fuoco e fum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Pene</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anime del Caos soffrono terribilmente. Esse provano le stesse sofferenze che hanno patito i martiri quando hanno subito il martirio per testimoniare Cristo. A queste sofferenze si aggiungono anche quelle che soffrono le anime nel Carce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Voragine che si restringe ad imbu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Tra il Caos e lo spaventoso Caos, che comprende Porta inferi e il Profondo Abisso, si estendono chilometri di vuoto: una voragine che si restringe ad imbuto in prossimità dello spaventoso Caos.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quando è scesa con Cristo a Porta Inferi, è arrivata fino all'estremità di questo imbuto, e da lì ha assistito al giudizio universale di coloro che erano a Porta Infe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ima che Cristo con Alceste scendesse per il giudizio universale di queste anime, la Madonna, la quale non è mai scesa in Purgatorio, ma si è sempre servita degli angeli, ha tolto dal suo posto, che era più vicino al settimo girone che allo Spaventoso Caos, la veggente di Caravaggio, Giannetta [Varoli, nata De Vacchi, 1400 circa </w:t>
        <w:noBreakHyphen/>
        <w:t xml:space="preserve">?] Ella si era offerta vittima per la Chiesa, e dal giorno della sua morte fu messa in quel luogo con una candela accesa in mano, simbolo della fede, a pregare perché un giorno potesse essere dato il refrigerio del suffragio anche a Porta Inferi. </w:t>
      </w:r>
    </w:p>
    <w:p>
      <w:pPr>
        <w:pStyle w:val="Normal"/>
        <w:jc w:val="both"/>
        <w:rPr>
          <w:rFonts w:ascii="Century Schoolbook" w:hAnsi="Century Schoolbook" w:cs="Century Schoolbook"/>
          <w:sz w:val="22"/>
        </w:rPr>
      </w:pPr>
      <w:r>
        <w:rPr>
          <w:rFonts w:cs="Century Schoolbook" w:ascii="Century Schoolbook" w:hAnsi="Century Schoolbook"/>
          <w:sz w:val="22"/>
        </w:rPr>
        <w:t>La veggente di Caravaggio pregava, supplicava, ma non soffriva alcuna pena del senso; soltanto subiva l'umiliazione di trovarsi là e soffriva moralmente nel vedere le grandi sofferenze delle anime. Rimase in quel luogo praticamente fin dopo la prima Calata Mondiale, ossia fin dopo il 4</w:t>
        <w:noBreakHyphen/>
        <w:t>12</w:t>
        <w:noBreakHyphen/>
        <w:t>1948.</w:t>
      </w:r>
    </w:p>
    <w:p>
      <w:pPr>
        <w:pStyle w:val="Heading2"/>
        <w:rPr/>
      </w:pPr>
      <w:r>
        <w:rPr/>
        <w:t>Alla seconda discesa di Cristo Ritorna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Cristo Ritornato è sceso con Alceste a Porta Inferi (ma non entrò, si fermò alla fine dell'imbuto, nel posto ove si era trovata la Giannetta, la veggente di Caravaggio), per fare il giudizio universale alle anime là radunate. </w:t>
      </w:r>
    </w:p>
    <w:p>
      <w:pPr>
        <w:pStyle w:val="Normal"/>
        <w:jc w:val="both"/>
        <w:rPr>
          <w:rFonts w:ascii="Century Schoolbook" w:hAnsi="Century Schoolbook" w:cs="Century Schoolbook"/>
          <w:sz w:val="22"/>
        </w:rPr>
      </w:pPr>
      <w:r>
        <w:rPr>
          <w:rFonts w:cs="Century Schoolbook" w:ascii="Century Schoolbook" w:hAnsi="Century Schoolbook"/>
          <w:sz w:val="22"/>
        </w:rPr>
        <w:t>Alceste non ricorda il giorno preciso di questa sua discesa, che però è certamente posteriore alla prima Calata Mondiale della Madonna, avvenuta il 4</w:t>
        <w:noBreakHyphen/>
        <w:t>12</w:t>
        <w:noBreakHyphen/>
        <w:t xml:space="preserve">1948.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 vedere Cristo, le anime di Porta Inferi si spaventarono, pensando che fosse giunto il momento di passare all'Inferno del demonio. Invece Cristo fece loro il giudizio universale, bruciò le pelli degli animali che le coprivano ed è rimasta loro addosso la divisa che le qualifica; e questa scot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che l'enorme pipistrello è stato bruciato, e gli eresiarchi che vi erano nascosti si son trovati uno di fronte all'altro e si sono conosciu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oltre Cristo ha chiuso l'apertura che immetteva a Porta Inferi. Da questo momento non scendono più anime nello Spaventoso Caos, ma esse, grazie al ministero sacerdotale della Madonna, fanno la loro purificazione nei primi sei gironi del Caos.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demonio, per entrare nel suo inferno, scende ancora per il canale abituale, ma da questo momento non può più avere contatto con la Porta Inferi. Però le anime ivi raccolte lo sentono ancora passare; per questo hanno ancora la convinzione di rimanere eternamente nel fuoco. </w:t>
      </w:r>
    </w:p>
    <w:p>
      <w:pPr>
        <w:pStyle w:val="Heading1"/>
        <w:rPr>
          <w:rFonts w:ascii="Century Schoolbook" w:hAnsi="Century Schoolbook" w:cs="Century Schoolbook"/>
          <w:spacing w:val="198"/>
          <w:sz w:val="22"/>
        </w:rPr>
      </w:pPr>
      <w:r>
        <w:rPr>
          <w:rFonts w:cs="Century Schoolbook"/>
          <w:spacing w:val="198"/>
          <w:sz w:val="22"/>
        </w:rPr>
      </w:r>
    </w:p>
    <w:p>
      <w:pPr>
        <w:pStyle w:val="Heading2"/>
        <w:rPr/>
      </w:pPr>
      <w:r>
        <w:rPr/>
        <w:t>Dopo la vincita della Madonna del 4</w:t>
        <w:noBreakHyphen/>
        <w:t>10</w:t>
        <w:noBreakHyphen/>
        <w:t>1974</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Per la vincita del 4</w:t>
        <w:noBreakHyphen/>
        <w:t>10</w:t>
        <w:noBreakHyphen/>
        <w:t xml:space="preserve">1974 la Madonna ha ottenuto come premio di vittoria di spartire il Profondo Abisso (inferno del demonio) dalla Porta Infe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 questo momento viene chiuso definitivamente il passaggio (n. 6) al demonio: per entrare nel Profondo Abisso, da allora in poi è obbligato a servirsi di quella apertura da cui esce (n. 5).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 questa vittoria della Madonna, con S. Michele e gli angeli, sul demonio si è avverato quello che è descritto nel cap. 20 dell'Apocaliss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 questo momento le anime di Porta Inferi hanno la sensazione che la loro pena non ha l'eternità di quella del diavolo, perché non lo sentono più né bestemmiare né passare. Per volere di Maria ricevono qualche briciola di suffragio, attraverso la "via" tracciata dalla veggente di Caravagg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Nota Ben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Dopo la seconda discesa "ad Inferos" di Cristo, che ha chiuso l'accesso a Porta Inferi, e quindi il diavolo era nell'impossibilità di condurre all'inferno le anime, il demonio si è scatenato contro il sacerdote, tentandolo in tutti i modi, per condurlo nel Profondo Abis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demonio intuiva che l'unico che potesse andare con lui all'inferno era il sacerdote., poiché per il segno sacerdotale (opera divina), per grazia, per capacità di conoscere Dio e le sue verità, commettendo il peccato [=sposandosi], avrebbe fatto un atto di ribellione a Dio che si avvicinava a quello del demonio, cioè in un certo senso sarebbe stato un sovrastare Dio; quindi avrebbe avuto la stessa puni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perché il demonio cercava con tutti i mezzi di impedire al clero di venire a Bienno, in modo che Cristo, stanco di aspettare, e inutilmente, se ne andasse via, insalutato Ospite; e da qui, [secondo il demonio], il castigo inevitabile per il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la sua malvagità e astuzia, il demonio moltiplicava le apparizioni a "veggenti", prendendo persino le sembianze della Madonna, per imbrogliare il clero e per indirizzarlo altrove. </w:t>
      </w:r>
    </w:p>
    <w:p>
      <w:pPr>
        <w:pStyle w:val="TextBody"/>
        <w:jc w:val="both"/>
        <w:rPr>
          <w:rFonts w:ascii="Century Schoolbook" w:hAnsi="Century Schoolbook" w:cs="Century Schoolbook"/>
          <w:i w:val="false"/>
          <w:i w:val="false"/>
          <w:iCs w:val="false"/>
          <w:sz w:val="22"/>
        </w:rPr>
      </w:pPr>
      <w:r>
        <w:rPr>
          <w:rFonts w:cs="Century Schoolbook" w:ascii="Century Schoolbook" w:hAnsi="Century Schoolbook"/>
          <w:i w:val="false"/>
          <w:iCs w:val="false"/>
          <w:sz w:val="22"/>
        </w:rPr>
        <w:t xml:space="preserve">Ecco perché la Madonna disse: "L'ho vinta a pro del clero!”. </w:t>
      </w:r>
    </w:p>
    <w:p>
      <w:pPr>
        <w:pStyle w:val="TextBody"/>
        <w:jc w:val="both"/>
        <w:rPr>
          <w:rFonts w:ascii="Century Schoolbook" w:hAnsi="Century Schoolbook" w:cs="Century Schoolbook"/>
          <w:i w:val="false"/>
          <w:i w:val="false"/>
          <w:iCs w:val="false"/>
          <w:sz w:val="22"/>
        </w:rPr>
      </w:pPr>
      <w:r>
        <w:rPr>
          <w:rFonts w:cs="Century Schoolbook" w:ascii="Century Schoolbook" w:hAnsi="Century Schoolbook"/>
          <w:i w:val="false"/>
          <w:iCs w:val="false"/>
          <w:sz w:val="22"/>
        </w:rPr>
      </w:r>
    </w:p>
    <w:p>
      <w:pPr>
        <w:pStyle w:val="Heading2"/>
        <w:rPr/>
      </w:pPr>
      <w:r>
        <w:rPr/>
        <w:t>Privilegio sabatin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 così chiamato in onore a Cristo che è nato di sabato. Per questo la Madonna ha riservato questo giorno esclusivamente per Sé. La recita del Rosario, la vigilia del sabato, fa elevare in posizione di spiccare il volo verso il Paradiso alcune anime che in via ordinaria avrebbero dovuto scontare ancora molta pe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 sabato, l'anima fortunata prescelta dalla Madonna, alla elevazione dell'ostia viene tutta imbiancata; alla elevazione del calice viene tutta mondata, per cui spicca il volo verso il primo Cielo del Paradis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Un sabato, dopo il 1948, Alceste, mentre partecipava alla messa celebrata dal suo parente mons. Andrea Morandini al cimitero di Bienno, vide suo papà, morto da alcuni anni, elevarsi sul Carcere assieme a due sacerdoti. Dopo l'elevazione dell'ostia e del calice, udì la voce della Madonna chiamare suo padre per nome: “Lanfranco, entra in Paradiso, perché sei della mia stirpe!". E vide l'anima di suo padre entrare in Paradiso, mentre i due sacerdoti rientrarono nel Carcere, ma con forte sconto delle loro pe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le disse che quel fatto era avvenuto in precedenza, quando lei non aveva più sentito come prima la forte spinta di pregare continuamente per il babbo defunto La recita, soprattutto del Rosario, aveva messo suo padre in posizione di ricevere il privilegio sabati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aggiunse che anche i due sacerdoti dopo breve tempo entrarono nel primo Cielo del Paradiso, ma con seguito di popol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 suffragi assomigliano a pioggia che spegne il fuoco del Purgatorio: è elettricità mariana che entra in Purgatorio, si tramuta in luce che rischiara, consola e disseta, ma le anime purganti non vedono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o, per far fare la penitenza, nel Purgatorio crea il tempo per coloro che vi entrano: un'ora può essere da loro considerata come 100 anni. E' nel Paradiso che non si controlla più il temp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iù breve il tempo del Purgatorio per chi ha ricevuto i sacramenti al momento del trapass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1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1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1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1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1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1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120" w:leader="none"/>
        </w:tabs>
        <w:jc w:val="both"/>
        <w:rPr>
          <w:rFonts w:ascii="Century Schoolbook" w:hAnsi="Century Schoolbook" w:cs="Century Schoolbook"/>
          <w:sz w:val="22"/>
        </w:rPr>
      </w:pPr>
      <w:r>
        <w:rPr>
          <w:rFonts w:cs="Century Schoolbook" w:ascii="Century Schoolbook" w:hAnsi="Century Schoolbook"/>
          <w:sz w:val="22"/>
        </w:rPr>
        <w:t>7-3-1986</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Sono tornato Naturale nel basso globo, come sono Io Naturale che ho fondato la mia Chiesa e ho istituito l’Eucaristia. Io Naturale ho fatto anche il giudizio universale al clero. (Il giudizio universale al clero è stato fatto nel Ritorno da Cristo in forma riservata, per rispetto al sacerdote. Quanto è delicato Gesù col suo mini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giudicherà tutti gli altri alla fine del mondo sarò ancora Io Naturale, mentre sono Io Eucaristia che giudico al giudizio particolare. Perciò metto in vista chi è il ministro, faccio comprendere che le parole della consacrazione [pronunciate dal sacerdote] hanno lo stesso potere di quelle che ho detto nel fare dal nulla tutte le cose e di quelle che ho detto all’Ultima Cena, prima di morire. </w:t>
      </w:r>
    </w:p>
    <w:p>
      <w:pPr>
        <w:pStyle w:val="Normal"/>
        <w:tabs>
          <w:tab w:val="clear" w:pos="708"/>
          <w:tab w:val="left" w:pos="6030" w:leader="none"/>
        </w:tabs>
        <w:jc w:val="both"/>
        <w:rPr>
          <w:rFonts w:ascii="Century Schoolbook" w:hAnsi="Century Schoolbook" w:cs="Century Schoolbook"/>
          <w:sz w:val="22"/>
        </w:rPr>
      </w:pPr>
      <w:r>
        <w:rPr>
          <w:rFonts w:cs="Century Schoolbook" w:ascii="Century Schoolbook" w:hAnsi="Century Schoolbook"/>
          <w:sz w:val="22"/>
        </w:rPr>
        <w:t>23-1-1978</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Il 20 gennaio 1949 Alceste ha avuto una visione. Era ammalata di polmonite e nella sua camera sono apparsi dei cammelli e i “Coronei” [= i re magi] che hanno presentato una carta da firmare: era il Mistero del Ritorno. Gesù ha firmato.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Il 20 gennaio di uno dei primi anni del Ritorno, Gesù gettò sul letto di Alceste delle particole, dicendo: “Questo è il mio corpo”. Poi comunicò Alceste e le diede ordine di portare altre due particole alle sorelle Bellicini, la maestra Giacomina che scriveva la Scuola di Gesù e Luigia che testimonia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Comunione era per rinfrancarle, per rafforzarle, perché sopportassero tutte le contrarietà che avrebbero avuto quando si sarebbe iniziato a scrivere il giudizio del clero. Così non hanno mai ceduto, sopportando tutto, anche l’interdizion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Guardate al Mistero dell’Incarnazione. All’Annuncio, Maria Vergine ha detto il </w:t>
      </w:r>
      <w:r>
        <w:rPr>
          <w:rFonts w:cs="Century Schoolbook" w:ascii="Century Schoolbook" w:hAnsi="Century Schoolbook"/>
          <w:i/>
          <w:sz w:val="22"/>
        </w:rPr>
        <w:t>Fiat</w:t>
      </w:r>
      <w:r>
        <w:rPr>
          <w:rFonts w:cs="Century Schoolbook" w:ascii="Century Schoolbook" w:hAnsi="Century Schoolbook"/>
          <w:sz w:val="22"/>
        </w:rPr>
        <w:t xml:space="preserve"> e così ha dato Cristo per opera dello Spirito Santo. Poi ho fatto da solo, anche se la Madre mia in Olocausto all’Eterno Padre, al Calvario, mi ha dato in dono. </w:t>
      </w:r>
    </w:p>
    <w:p>
      <w:pPr>
        <w:pStyle w:val="Normal"/>
        <w:jc w:val="both"/>
        <w:rPr/>
      </w:pPr>
      <w:r>
        <w:rPr>
          <w:rFonts w:cs="Century Schoolbook" w:ascii="Century Schoolbook" w:hAnsi="Century Schoolbook"/>
          <w:sz w:val="22"/>
        </w:rPr>
        <w:t xml:space="preserve">Non c’è bisogno che Alceste dica alcun </w:t>
      </w:r>
      <w:r>
        <w:rPr>
          <w:rFonts w:cs="Century Schoolbook" w:ascii="Century Schoolbook" w:hAnsi="Century Schoolbook"/>
          <w:i/>
          <w:sz w:val="22"/>
        </w:rPr>
        <w:t>fiat</w:t>
      </w:r>
      <w:r>
        <w:rPr>
          <w:rFonts w:cs="Century Schoolbook" w:ascii="Century Schoolbook" w:hAnsi="Century Schoolbook"/>
          <w:sz w:val="22"/>
        </w:rPr>
        <w:t xml:space="preserve"> [per essere adoperata da Cristo nel</w:t>
      </w:r>
      <w:r>
        <w:rPr>
          <w:rFonts w:cs="Century Schoolbook" w:ascii="Century Schoolbook" w:hAnsi="Century Schoolbook"/>
          <w:i/>
          <w:sz w:val="22"/>
        </w:rPr>
        <w:t xml:space="preserve"> </w:t>
      </w:r>
      <w:r>
        <w:rPr>
          <w:rFonts w:cs="Century Schoolbook" w:ascii="Century Schoolbook" w:hAnsi="Century Schoolbook"/>
          <w:sz w:val="22"/>
        </w:rPr>
        <w:t xml:space="preserve">Ritorno]. Come il ministro che ha scelto il sacerdozio ed è arrivato al culmine della donazione (e sapeva che era la sua missione compiere il mistero eucaristico, perdonare ed evangelizzare) così è la vergine che a Me si è data: se le adopero il capo, e poi l’ha ancora, che cosa deve reclamare, se la sua vita a Dio dona? </w:t>
      </w:r>
    </w:p>
    <w:p>
      <w:pPr>
        <w:pStyle w:val="Normal"/>
        <w:tabs>
          <w:tab w:val="clear" w:pos="708"/>
          <w:tab w:val="left" w:pos="6030" w:leader="none"/>
        </w:tabs>
        <w:jc w:val="both"/>
        <w:rPr>
          <w:rFonts w:ascii="Century Schoolbook" w:hAnsi="Century Schoolbook" w:cs="Century Schoolbook"/>
          <w:sz w:val="22"/>
        </w:rPr>
      </w:pPr>
      <w:r>
        <w:rPr>
          <w:rFonts w:cs="Century Schoolbook" w:ascii="Century Schoolbook" w:hAnsi="Century Schoolbook"/>
          <w:sz w:val="22"/>
        </w:rPr>
        <w:t xml:space="preserve">25-4-1978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Dice Gesù ad Alcest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In questa cosa non si tratta di santità, ma di una responsabilità: di portare a termine quest’insegnamento insieme con Me, senza retrocedere né dare lamento, altrimenti ti faccio fare la penitenza, se ti lamenti di Me, facendoti fare la purgazione qui (altrimenti devo venire al Purgatorio anch’Io assieme)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faccio pagare volta per volta. Così è del ministero sacerdotale: gli ho regalato il segno per la sua corrispondenza alla chiamata; ora il segno viene rinnovato e il sacerdote è portato all’altezza di Cristo Stesso. Appena manca per qualche imperfezione, gliela faccio pag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mi offende tanto e non mi conosce, mi fa compassione. Ma da chi mi offende poco, per modo di dire, e mi conosce tanto, rimango più offe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Lucia l’angelo ha dato l’ostia; a Francesco e a Giacinta il calice. Che cosa voleva d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Lucia il nutrimento di vita con l’ostia, per Francesco e Giacinta il calice come per Gesù, cioè la sofferenza della mor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Alceste, la maestra Bellicini e la sorella Luigia, il testimonio, le tre del Mistero, prima di scrivere il giudizio del clero, sono state comunicate da Gesù con l’ostia. Così in seguito hanno ricevuto il calice in luce, che era la sua Parola scritta. Quando scrivevano il giudizio del clero, per le tre del Mistero era Comunione la Parola di Cristo Ritornato. Un privilegio. </w:t>
      </w:r>
    </w:p>
    <w:p>
      <w:pPr>
        <w:pStyle w:val="Normal"/>
        <w:tabs>
          <w:tab w:val="clear" w:pos="708"/>
          <w:tab w:val="left" w:pos="6120" w:leader="none"/>
        </w:tabs>
        <w:jc w:val="both"/>
        <w:rPr>
          <w:rFonts w:ascii="Century Schoolbook" w:hAnsi="Century Schoolbook" w:cs="Century Schoolbook"/>
          <w:sz w:val="22"/>
        </w:rPr>
      </w:pPr>
      <w:r>
        <w:rPr>
          <w:rFonts w:cs="Century Schoolbook" w:ascii="Century Schoolbook" w:hAnsi="Century Schoolbook"/>
          <w:sz w:val="22"/>
        </w:rPr>
        <w:tab/>
        <w:t>12-11-1979</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Nei primi anni del Ritorno, quando Gesù faceva il giudizio al suo clero, Alceste, la maestra e il testimonio si comunicarono alcune volte dell’ostia consacrata da</w:t>
      </w:r>
      <w:r>
        <w:rPr>
          <w:rFonts w:cs="Century Schoolbook" w:ascii="Century Schoolbook" w:hAnsi="Century Schoolbook"/>
          <w:b/>
          <w:sz w:val="22"/>
        </w:rPr>
        <w:t xml:space="preserve"> </w:t>
      </w:r>
      <w:r>
        <w:rPr>
          <w:rFonts w:cs="Century Schoolbook" w:ascii="Century Schoolbook" w:hAnsi="Century Schoolbook"/>
          <w:sz w:val="22"/>
        </w:rPr>
        <w:t xml:space="preserve">Gesù Ritornato. La Parola di Gesù, infuocata di giustizia e di amore, continuava la Comun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la mia Madre fu comunicata all’Ultima Cena da Me, così è avvenuto nelle persone di cui aveva preso possesso Cristo Re. Se tu [, =don Amintore, ] sapessi che forza ho dato a tutte e due, maestra e testimonio, che avevano paura che la Scuola finiss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è del ministro nell’ascoltare finché, al momento preciso, vedrà il risultato e si troverà abbracciato al suo Maestro Divi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La maestra era una persona tanto buona, umile e semplice. Distaccata dai parenti, era tutta del Signore e faceva quello che Gesù Ritornato dice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tutte le peripezie di questa Cosa non è mai venuta meno. Quando don Tullo Goffi voleva parlarle a tu per tu, senza la presenza di Alceste, lei rispose: - Se è per questa Cosa, 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Sembra umiliante ai sacerdoti dover accettare che alla montagna sono ritornato, ma tutto avviene nel nascondimento, nel saper rinnegare ciò che è male e nel proporsi di fare il bene. Non c’è niente da andare a predicare il Ritorno, questa Cosa qui! Più semplice di così… Come sono cari ed amati da Me quelli che con umiltà dicono di sì!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voleva morire per non andare a dire [ciò che le diceva Gesù], ma non c’entra il vivere; è il fare la mia volontà [che conta]! E’ Dio che dà la vita! Vedi che sono tutto punto! E’ per quello che all’amore non metto punto. Non ho in mano la palma del martirio, ma ad osservare la legge che ho dato tutti invi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I settecento quaderni del “Fascicolo Patto”, erano stati scritti dalla maestra Giacomina Bellicini, senza il [=la presenza del] sacerdote, per ordine del vescovo di Brescia [ordine trasmesso da mons. Luigi Serini]. Ma è subentrata la calunnia sorta tra i laici che era lei, Alceste, che consacrava, al posto di Cristo. E così dare gli scritti era pericoloso: potevano essere di castigo, invece che di provvidenza da part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ora ho dato l’ordine di bruciarli, e il vicario di Cividate, don Carlo Comensoli, avvisato di ciò, ha detto: “ Se Gesù ha comandato di bruciarli, è segno che ne darà di più belli! ” E così fu fa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furono distrutti per ordine mio, se qualcuno avesse creduto di conservarli per metterli in uso, siccome erano spenti, avrebbero causato solo confusione e oscuro. Invece, poiché si è obbedito, in questo modo questa fiamma è salita come Olocausto: i settecento quaderni sono andati in Olocausto per aprire la strada a Gesù che sale a celebrare l’Olocausto, per mandare i lumi alla Chiesa. Così mi sono fermato, finché tutto sarà ultimato e secondo la mia volontà tutto si farà, perché anche il vostro Sacrificio, per il mio Olocausto, sia tramutato in Olocausto, come vi trovaste insieme con Me in alto. </w:t>
      </w:r>
    </w:p>
    <w:p>
      <w:pPr>
        <w:pStyle w:val="Normal"/>
        <w:tabs>
          <w:tab w:val="clear" w:pos="708"/>
          <w:tab w:val="left" w:pos="603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30" w:leader="none"/>
        </w:tabs>
        <w:jc w:val="both"/>
        <w:rPr>
          <w:rFonts w:ascii="Century Schoolbook" w:hAnsi="Century Schoolbook" w:cs="Century Schoolbook"/>
          <w:sz w:val="22"/>
        </w:rPr>
      </w:pPr>
      <w:r>
        <w:rPr>
          <w:rFonts w:cs="Century Schoolbook" w:ascii="Century Schoolbook" w:hAnsi="Century Schoolbook"/>
          <w:sz w:val="22"/>
        </w:rPr>
        <w:t>6-2-1981</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La maestra Bellicini amava il Signore sopra ogni cosa: accettando Cristo Ritornato, non ha guardato alla pochezza di Alceste, ma a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o benedice ed ama coloro che hanno rispetto della persona umana. </w:t>
      </w:r>
    </w:p>
    <w:p>
      <w:pPr>
        <w:pStyle w:val="Normal"/>
        <w:tabs>
          <w:tab w:val="clear" w:pos="708"/>
          <w:tab w:val="left" w:pos="6120" w:leader="none"/>
        </w:tabs>
        <w:jc w:val="both"/>
        <w:rPr>
          <w:rFonts w:ascii="Century Schoolbook" w:hAnsi="Century Schoolbook" w:cs="Century Schoolbook"/>
          <w:sz w:val="22"/>
        </w:rPr>
      </w:pPr>
      <w:r>
        <w:rPr>
          <w:rFonts w:cs="Century Schoolbook" w:ascii="Century Schoolbook" w:hAnsi="Century Schoolbook"/>
          <w:sz w:val="22"/>
        </w:rPr>
        <w:t>-10-1981</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Nei sacrifici antichi la vittima veniva bruciata tutta nell’Olocausto: si voleva dire che ciò che si offriva era esclusiva proprietà di Dio, di nessun altro, offerta in suo onore. Poiché non si poteva consegnare a Dio il dono, lo si bruciav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Scrivere il Fascicolo-Patto era un Sacrificio, bruciarlo era Olocausto. La Parola viva di vita di Cristo era come un fuoco d’amore che sostituiva l’Eucaristia, cioè Alceste e le due del Mistero si comunicavano con la Parola, ed era Sacrificio perché lo Scritto non lo accettavano. </w:t>
      </w:r>
    </w:p>
    <w:p>
      <w:pPr>
        <w:pStyle w:val="Normal"/>
        <w:jc w:val="both"/>
        <w:rPr/>
      </w:pPr>
      <w:r>
        <w:rPr>
          <w:rFonts w:cs="Century Schoolbook" w:ascii="Century Schoolbook" w:hAnsi="Century Schoolbook"/>
          <w:sz w:val="22"/>
        </w:rPr>
        <w:t xml:space="preserve">Gesù ha aperto questo Sacrificio dello scrivere, portando loro le cinque particole che ha consacrato dicendo: </w:t>
      </w:r>
      <w:r>
        <w:rPr>
          <w:rFonts w:cs="Century Schoolbook" w:ascii="Century Schoolbook" w:hAnsi="Century Schoolbook"/>
          <w:i/>
          <w:sz w:val="22"/>
        </w:rPr>
        <w:t xml:space="preserve">“Questo è il mio corpo”. </w:t>
      </w:r>
      <w:r>
        <w:rPr>
          <w:rFonts w:cs="Century Schoolbook" w:ascii="Century Schoolbook" w:hAnsi="Century Schoolbook"/>
          <w:sz w:val="22"/>
        </w:rPr>
        <w:t xml:space="preserve">Le ha deposte sulla coperta bianca del letto di Alceste che aveva portata dentro la camera prendendola per mano: siccome lei aveva paura, le è rimasta scottata tutta la ma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a fatto così ad aprire il Sacrificio dello scrivere, e la sua Parola era Comun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i primi anni del Ritorno Gesù faceva il giudizio universale in stile musicale, quando mandava messaggi ai monsignori di Brescia. Gesù si firmava: il vostro Divin Maestro dall’arco trionf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e le altre due credevano che quei messaggi fossero belli, e non hanno mai capito che quei monsignori che li ricevevano si offendevano. </w:t>
      </w:r>
    </w:p>
    <w:p>
      <w:pPr>
        <w:pStyle w:val="Normal"/>
        <w:jc w:val="both"/>
        <w:rPr>
          <w:rFonts w:ascii="Century Schoolbook" w:hAnsi="Century Schoolbook" w:cs="Century Schoolbook"/>
          <w:sz w:val="22"/>
        </w:rPr>
      </w:pPr>
      <w:r>
        <w:rPr>
          <w:rFonts w:cs="Century Schoolbook" w:ascii="Century Schoolbook" w:hAnsi="Century Schoolbook"/>
          <w:sz w:val="22"/>
        </w:rPr>
        <w:t>Ho fatto tutto per santificarli, se volevano santificare gli altri.</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estra Bellicini era dolce, gentile, amante della santa madre Chiesa, un’agnellina. Ha ricevuto offese persino dai figlioli a cui aveva fatto scuola [ per la lotta che si faceva al Ritor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120" w:leader="none"/>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18-4-1983</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La maestra Giacomina Bellicini era di una virtù alta. Precisa, di buon senso, equilibrata, diceva con rammarico: “Mi è toccato lodare alunni, ma solo minimamente, perché avevano il papà in autorità! ”. E le sembrava in questo di aver fatto delle differenze, tanto era delic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ra distaccata e consegnava tutto il suo stipendio in famiglia. Inoltre dava lezioni per procurarsi i soldi necessari per i viaggi in treno per l’apostolato di Azione Cattolica in Valle Camonica. E portava a casa qualche regalino a sua madre perché non brontolasse per le sue assenz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La sorella Luigia voleva fare una copia degli scritti da dare al nipote che stava diventando prete: Gesù, che non voleva, l’ha fatta ammalare e per cinque anni è stata a le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ppena Luigia è morta, nel luglio del 1960, Gesù ha fatto bruciare tutti gli scritti, che volevano gli Ebrei [= una famiglia di Ebrei conosciuta dalle Bellicini] perché si consideravano loro il popolo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 allora non è stato scritto più niente della Scuola per il clero, se non dai sacerdoti. </w:t>
      </w:r>
    </w:p>
    <w:p>
      <w:pPr>
        <w:pStyle w:val="Normal"/>
        <w:tabs>
          <w:tab w:val="clear" w:pos="708"/>
          <w:tab w:val="left" w:pos="6030" w:leader="none"/>
        </w:tabs>
        <w:jc w:val="both"/>
        <w:rPr>
          <w:rFonts w:ascii="Century Schoolbook" w:hAnsi="Century Schoolbook" w:cs="Century Schoolbook"/>
          <w:sz w:val="22"/>
        </w:rPr>
      </w:pPr>
      <w:r>
        <w:rPr>
          <w:rFonts w:cs="Century Schoolbook" w:ascii="Century Schoolbook" w:hAnsi="Century Schoolbook"/>
          <w:sz w:val="22"/>
        </w:rPr>
        <w:t>31-8-1983</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Gesù diceva ad Alceste, che pure aveva i suoi difetti, nei primi tempi del Ritorno: “Pensa! Se sono venuto a dirlo a te, è segno che non trovavo posto [altrove]! ”.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Alceste dice che, quando Gesù faceva il giudizio del clero, non le creava nessun disturbo [=turbamento], così pure quando le faceva conoscere i difetti del clero: provava solo disgusto perché non voleva sentirli. Ma Gesù le diceva: “Non vorrai tu pagare il “dazio” a vedermi? ”. Se invece sono altri che esprimono giudizi sul clero, si disturba tan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120" w:leader="none"/>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21-9-1983</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Alceste tutte le sere andava dalla maestra Bellicini, per circa un’ora o poco più, a dettare quello che della Scuola aveva appuntato su un quaderno, appoggiandosi su un sasso al Lapidario (era una stenografia tutta particolare, sembravano scarabocch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otivo [di questi appunti] era questo: far passare il fuoco della Scuola nello scritto di Alceste, che altrimenti non l’avrebbe sopportata [fino a sera]. </w:t>
      </w:r>
    </w:p>
    <w:p>
      <w:pPr>
        <w:pStyle w:val="Normal"/>
        <w:tabs>
          <w:tab w:val="clear" w:pos="708"/>
          <w:tab w:val="left" w:pos="6120" w:leader="none"/>
        </w:tabs>
        <w:jc w:val="both"/>
        <w:rPr>
          <w:rFonts w:ascii="Century Schoolbook" w:hAnsi="Century Schoolbook" w:cs="Century Schoolbook"/>
          <w:sz w:val="22"/>
        </w:rPr>
      </w:pPr>
      <w:r>
        <w:rPr>
          <w:rFonts w:cs="Century Schoolbook" w:ascii="Century Schoolbook" w:hAnsi="Century Schoolbook"/>
          <w:sz w:val="22"/>
        </w:rPr>
        <w:t>2-1-1984</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Gesù ha voluto che la maestra Bellicini abitasse la casa che era lo studio di un sacerdote [=don Paolo] della famiglia Simoni, e scrivesse lì ciò che Gesù detta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anno provato di tutto per farla andare via da quell’abitazione, ma la maestra è stata lì fino alla morte: era voler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anno fatto ogni tentativo per allontanare da Alceste la maestra Bellicini e la sorella Luigia, per isolare Alceste ed eliminarla. Agivano con uno stile politico. Non sapevano che le sorelle Bellicini credevano perché avevano dei lum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vece di avere vergogna ad accanirsi su di loro che erano persone da poco, si sono avventati contro. Ho lasciato che tutti si sfogassero. Ed ora dico: ritiratevi, che non vi faccio niente, perché non sapevate quello che facevate. Ed ora che potete vederci, ringraziatemi, che in ciò che faccio e dico mi riconoscerete. E così per la mia Venuta giubilo avre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120" w:leader="none"/>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Heading1"/>
        <w:rPr>
          <w:rFonts w:ascii="Century Schoolbook" w:hAnsi="Century Schoolbook" w:cs="Century Schoolbook"/>
          <w:b w:val="false"/>
          <w:b w:val="false"/>
          <w:spacing w:val="198"/>
          <w:sz w:val="22"/>
        </w:rPr>
      </w:pPr>
      <w:r>
        <w:rPr>
          <w:rFonts w:cs="Century Schoolbook"/>
          <w:b w:val="false"/>
          <w:spacing w:val="198"/>
          <w:sz w:val="22"/>
        </w:rPr>
      </w:r>
    </w:p>
    <w:p>
      <w:pPr>
        <w:sectPr>
          <w:headerReference w:type="default" r:id="rId40"/>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Heading1"/>
        <w:jc w:val="both"/>
        <w:rPr>
          <w:spacing w:val="198"/>
        </w:rPr>
      </w:pPr>
      <w:r>
        <w:rPr>
          <w:spacing w:val="198"/>
        </w:rPr>
      </w:r>
    </w:p>
    <w:p>
      <w:pPr>
        <w:sectPr>
          <w:headerReference w:type="default" r:id="rId41"/>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Heading3"/>
        <w:numPr>
          <w:ilvl w:val="0"/>
          <w:numId w:val="0"/>
        </w:numPr>
        <w:ind w:firstLine="720"/>
        <w:rPr>
          <w:spacing w:val="198"/>
          <w:sz w:val="52"/>
        </w:rPr>
      </w:pPr>
      <w:r>
        <w:rPr>
          <w:spacing w:val="198"/>
          <w:sz w:val="52"/>
        </w:rPr>
      </w:r>
    </w:p>
    <w:p>
      <w:pPr>
        <w:pStyle w:val="Heading3"/>
        <w:ind w:firstLine="720"/>
        <w:rPr>
          <w:rFonts w:ascii="Century Schoolbook" w:hAnsi="Century Schoolbook" w:cs="Century Schoolbook"/>
          <w:sz w:val="24"/>
        </w:rPr>
      </w:pPr>
      <w:r>
        <w:rPr>
          <w:sz w:val="52"/>
        </w:rPr>
        <w:t>Capitolo nono</w:t>
      </w:r>
    </w:p>
    <w:p>
      <w:pPr>
        <w:pStyle w:val="Normal"/>
        <w:jc w:val="center"/>
        <w:rPr>
          <w:rFonts w:ascii="Century Schoolbook" w:hAnsi="Century Schoolbook" w:cs="Century Schoolbook"/>
          <w:b/>
          <w:b/>
          <w:bCs/>
          <w:sz w:val="24"/>
        </w:rPr>
      </w:pPr>
      <w:r>
        <w:rPr>
          <w:rFonts w:cs="Century Schoolbook" w:ascii="Century Schoolbook" w:hAnsi="Century Schoolbook"/>
          <w:b/>
          <w:bCs/>
          <w:sz w:val="24"/>
        </w:rPr>
      </w:r>
    </w:p>
    <w:p>
      <w:pPr>
        <w:pStyle w:val="Heading4"/>
        <w:rPr/>
      </w:pPr>
      <w:r>
        <w:rPr>
          <w:rFonts w:eastAsia="Century Schoolbook"/>
        </w:rPr>
        <w:t xml:space="preserve">           </w:t>
      </w:r>
      <w:r>
        <w:rPr/>
        <w:t>Gesù Misericordioso</w:t>
      </w:r>
    </w:p>
    <w:p>
      <w:pPr>
        <w:pStyle w:val="Heading4"/>
        <w:rPr/>
      </w:pPr>
      <w:r>
        <w:rPr>
          <w:rFonts w:eastAsia="Century Schoolbook"/>
        </w:rPr>
        <w:t xml:space="preserve">           </w:t>
      </w:r>
      <w:r>
        <w:rPr/>
        <w:t>e la</w:t>
      </w:r>
    </w:p>
    <w:p>
      <w:pPr>
        <w:pStyle w:val="Heading4"/>
        <w:rPr/>
      </w:pPr>
      <w:r>
        <w:rPr>
          <w:rFonts w:eastAsia="Century Schoolbook"/>
        </w:rPr>
        <w:t xml:space="preserve">             </w:t>
      </w:r>
      <w:r>
        <w:rPr/>
        <w:t>Persona del Mistero</w:t>
      </w:r>
    </w:p>
    <w:p>
      <w:pPr>
        <w:pStyle w:val="Normal"/>
        <w:rPr/>
      </w:pPr>
      <w:r>
        <w:rPr/>
      </w:r>
    </w:p>
    <w:p>
      <w:pPr>
        <w:pStyle w:val="TextBodyIndent"/>
        <w:rPr>
          <w:szCs w:val="24"/>
        </w:rPr>
      </w:pPr>
      <w:r>
        <w:rPr>
          <w:szCs w:val="24"/>
        </w:rPr>
        <w:t xml:space="preserve">Il Mistero dell'Incarnazione è la manifestazione che il Cristo aveva perdonato anche alla donna e che avrebbe innalzato anche la donna, che aveva tradito l'uo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uomo fu perdonato sul Terrestre; alla donna fu perdonato sul mondo animale. Mentre Eva è stata una tentatrice dell'uomo, Maria ha fatto la volontà di Dio dicendo il "Fiat"; ed essendo Lei Madre e Vergine, c'è tutto lo stuolo vergin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risto Vergine e Sacerdote ha voluto, a rappresentarlo, dopo, sacerdoti vergini. In tutti i tempi la Chiesa ha voluto che i sacerdoti fossero vergi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 tempo della prova, quando Io ero già venuto, la Chiesa ha detto che a chi se ne andava concedeva di sposarsi, ma fosse radiato. Ed Io Ritornato occorro per restaurare il cle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nobiltà della donna è incominciata con la verginità e l’immacolatezza della Madre; e così la donna ha preso il suo posto primiero nella creazione. Così la Chiesa ha sostenuto sempre che l'anima della donna è uguale a quella dell'uomo. Non c'è bisogno di scimmiotti che vengano a lodare la donna nel decadimento della morale! Il nuovo Mistero, invece, è il trionfo della vergi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unque è nel dare capacità [=virtù] a chi ha la vocazione per la generazione, che la Madre Vergine Sacerdote può nobilitare la stirpe e, in avvenire, dare, se Dio chiama, le vocazioni sacerdotali e vergina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con l'Olocausto viene indirizzata la Chiesa, ringiovanita ed innalzata, per cui l'umanità da lei speciale luce verginale av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ognuno secondo il proprio stato servirà e amerà Dio, per poter in eterno godere Dio Tri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ergine ha il dovere unico di amare Dio, e da questo parte tutto il bene che può f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1"/>
        <w:rPr/>
      </w:pPr>
      <w:r>
        <w:rPr/>
        <w:t>L’ottavo  Sacramen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ab/>
        <w:tab/>
        <w:tab/>
        <w:tab/>
        <w:tab/>
      </w:r>
    </w:p>
    <w:p>
      <w:pPr>
        <w:pStyle w:val="Normal"/>
        <w:ind w:firstLine="720"/>
        <w:jc w:val="both"/>
        <w:rPr>
          <w:rFonts w:ascii="Century Schoolbook" w:hAnsi="Century Schoolbook" w:cs="Century Schoolbook"/>
          <w:sz w:val="22"/>
        </w:rPr>
      </w:pPr>
      <w:r>
        <w:rPr>
          <w:rFonts w:cs="Century Schoolbook" w:ascii="Century Schoolbook" w:hAnsi="Century Schoolbook"/>
          <w:sz w:val="22"/>
        </w:rPr>
        <w:t>Il nuovo sacramento</w:t>
        <w:tab/>
        <w:t>che ho</w:t>
        <w:tab/>
        <w:t>portato nel mio Ritorno è rinchiuso</w:t>
        <w:tab/>
        <w:t>nel Mistero Compiuto, che vuol dire misto con Dio.  L'ottavo sacramento completa</w:t>
        <w:tab/>
        <w:t>la famiglia sacerdotale verginea, per saziare il Cuore di Cristo nel suo ciclo, per poter introdurre nel</w:t>
        <w:tab/>
        <w:t xml:space="preserve"> coro vergineo [segnati e segnate] a godere</w:t>
        <w:tab/>
        <w:t xml:space="preserve"> in eterno le gioie terrestrali, verginali, coi cori angelici, circondando il Divin Agnello. Meraviglia stupenda, per cui devono rallegrarsi Cielo</w:t>
        <w:tab/>
        <w:t xml:space="preserve">e terr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Ho creato prima l'uomo e poi ho formato la donna e dall'uomo ho tolto  il sangue che gli passava al cuore; e col soffio ho dato la vita. Le due creature dovevano amare e servire Dio e stare agli ordini di Dio; di niente mancavano, perché Adamo, per regalo,  il re del</w:t>
        <w:tab/>
        <w:t>creato</w:t>
        <w:tab/>
        <w:t>era diventato. Siccome è vero che Eva è stata causa della caduta di Adamo, Io,  nel mio Ritorno, perché</w:t>
        <w:tab/>
        <w:t xml:space="preserve"> ho compiuto il Mistero, ad Alceste faccio  fare penitenza per tutte le donne, adoperandole solo la testa per procreare la Parola negando alle donne il comando, perché anche nella creazione questo all'uomo avevo da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ando ho istituito l’Ordine, fondando la Chiesa, il comando l'ho dato al ministero sacerdotale, cioè alla Chiesa docente, maestra, con l’obbligo di fare il Maestro. Ho ritardato duemila anni per dare l'ottavo sacramento: come Adamo per un periodo si è trovato solo, così ho fatto Io per segnare sacerdote il Mistero Compiuto[Alceste]. E come per formare la donna ho preso il sangue dal cuore di Adamo, così l'Uomo Dio, per potersi manifestare e dare il nuovo sacramento, ha segnato col segno greco il cuore [di Alceste], dandole così la vitalità sacerdotale: il mio sangue tramutato in lu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il segno vitale, per poter adoperarla, per procreare le parole, dentro il capo, con uno sfoggio verginale. </w:t>
      </w:r>
    </w:p>
    <w:p>
      <w:pPr>
        <w:pStyle w:val="Normal"/>
        <w:jc w:val="both"/>
        <w:rPr>
          <w:rFonts w:ascii="Century Schoolbook" w:hAnsi="Century Schoolbook" w:cs="Century Schoolbook"/>
          <w:sz w:val="22"/>
        </w:rPr>
      </w:pPr>
      <w:r>
        <w:rPr>
          <w:rFonts w:cs="Century Schoolbook" w:ascii="Century Schoolbook" w:hAnsi="Century Schoolbook"/>
          <w:sz w:val="22"/>
        </w:rPr>
        <w:t>L'adoperare il</w:t>
        <w:tab/>
        <w:t xml:space="preserve"> cuore</w:t>
        <w:tab/>
        <w:t>è togliere ogni ostacolo, perché il cuore non abbia a battere per qualchedun altro fuor che per Gesù Sacramentato. E siccome il</w:t>
        <w:tab/>
        <w:t>cuore</w:t>
        <w:tab/>
        <w:t xml:space="preserve">non si vede, così deve essere l'amore verginale, sacerdotale, di chi di Me Eucaristico vuol campare. Tutte le opere e tutti i sacrifici valgono per trovarsi con Me in unione nel Sacramento d'amore. </w:t>
      </w:r>
    </w:p>
    <w:p>
      <w:pPr>
        <w:pStyle w:val="Normal"/>
        <w:jc w:val="both"/>
        <w:rPr>
          <w:rFonts w:ascii="Century Schoolbook" w:hAnsi="Century Schoolbook" w:cs="Century Schoolbook"/>
          <w:sz w:val="22"/>
        </w:rPr>
      </w:pPr>
      <w:r>
        <w:rPr>
          <w:rFonts w:cs="Century Schoolbook" w:ascii="Century Schoolbook" w:hAnsi="Century Schoolbook"/>
          <w:sz w:val="22"/>
        </w:rPr>
        <w:tab/>
        <w:t>Questo sacramento, all'atto che voi scrivete e che capite che son Io, riveste il ministro della grazia che ha</w:t>
        <w:tab/>
        <w:t xml:space="preserve"> in sé, ed obbliga Me</w:t>
        <w:tab/>
        <w:t>a restaurare</w:t>
        <w:tab/>
        <w:t>il ministro e ad innalzarlo, perché la</w:t>
        <w:tab/>
        <w:t>grazia</w:t>
        <w:tab/>
        <w:t>possa</w:t>
        <w:tab/>
        <w:t>operare, nel</w:t>
        <w:tab/>
        <w:t xml:space="preserve">nuovo rappresentante, alla grandezza a cui è, con l'amore che gli porto; e così lo metto in posizione di conoscere le anime che son chiamate alla verginità e di portarle con sé ai sacri pascoli verginei. Così Io Maestro, stando a guardare in questo giardino e vedendo il lavorio del ministro a procurarmi le vergini che mi devono amare nell'Eucaristia, Io per questo concedo al ministro la facoltà di essere di Me gemello e così di accompagnarmi. Procurando egli il numero sufficiente di vergini, che fanno parte col ministro degli stuoli angelici, un giorno la Chiesa, Madre e Sposa Mistica, di diritto farà svolgimento di [=amministrerà] questo nuovo sacram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Riservo al ministro il comando di consacrare; siccome è la Chiesa che deciderà e farà, al punto preciso egli sceglierà le vergini, e il Papa o i vescovi le consacreranno; ma esse mai faranno quello che fa il mini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avviene perché si riunisce la famiglia umana, tutta la generazione, perché viene il tramonto. E così anche la famiglia sacerdotale: ci saranno i sacerdoti celebranti, i diaconi vergini e le vergini consacra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sacerdote che ha ricevuto questa grazia del nuovo sacramento porterà le anime a Me Eucaristia; tanto le vergini come il ministro daranno per Me tutta la loro vita. Il segno, tanto rinnovato come fatto di nuovo, porterà una vista nuova: ciò che Io infonderò in ognuno, ciò che più mi piace e più mi è caro; ed il mio Cuore di questo sarà saziato. </w:t>
      </w:r>
    </w:p>
    <w:p>
      <w:pPr>
        <w:pStyle w:val="Normal"/>
        <w:jc w:val="both"/>
        <w:rPr/>
      </w:pPr>
      <w:r>
        <w:rPr>
          <w:rFonts w:cs="Century Schoolbook" w:ascii="Century Schoolbook" w:hAnsi="Century Schoolbook"/>
          <w:sz w:val="22"/>
        </w:rPr>
        <w:t>Coloro che a questa vista, più angelica che terrena, saranno spinte dalla vostra predicazione e dal vostro indirizzo, subito saran convinte del vostro parere, perché alle altezze andrete insieme. L'unione di amore con Dio in questo modo avviene: il sacerdote accontenta il mio Cuore</w:t>
      </w:r>
      <w:r>
        <w:rPr>
          <w:rFonts w:cs="Century Schoolbook" w:ascii="Century Schoolbook" w:hAnsi="Century Schoolbook"/>
          <w:b/>
          <w:sz w:val="22"/>
        </w:rPr>
        <w:t xml:space="preserve"> </w:t>
      </w:r>
      <w:r>
        <w:rPr>
          <w:rFonts w:cs="Century Schoolbook" w:ascii="Century Schoolbook" w:hAnsi="Century Schoolbook"/>
          <w:sz w:val="22"/>
        </w:rPr>
        <w:t xml:space="preserve">con amor passionale, tanto nel consacrare e nell'assolvere che nell'insegnare, e così pure la vergine in tutti i suoi doveri a starsi perfezionare ed anche sacrificare, per il Cuore di Cristo appagare. Il pagamento sarà a seconda di quanto avrete abbondato nell'amore, e insiem con Me sul coro vergineo starete a passeggiare e a godere della musica celestiale. Sicuri che mai vi stancherete, se nell'amor ora abbonderete; intanto soli mai vi troverete, perché con Me siete. La coppa che ho vinto per mezzo del vostro servizio guadagna potere; quanto guadagna ve lo farò vede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Gioite, o evangelizzatori giovani e nuovi, che già a scrivere evangelizzate e già siete pagati come se aveste girato tutto il mondo ad assolvere e a celebrare! La verginità è la capostipite della verità, perché chi ha il segno sacerdotale e parla ha le capacità di far intendere a chi ascolta la verità e di far praticare le virtù, perché è il sacerdotal segno con la verginità che dà vitalità alla fede, alla speranza e alla carità. Questa è la capacità che il nuovo segno rinnovato a voi dà. Fidatevi: parlo perché si realizzi in voi quello che vi dic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nnubio verginale con Cristo": ecco il nome dell'ottavo sacramento! Ecco perché al Mistero, al mio arrivo, ho passato il mio sangue tramutato in luce per il segno sacerdotale, passando così la Sapienza mia! Ed ho potuto far questo perché ho la Personalità Div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perché mistero vuol dire misto con Dio: il sangue dà la vita; e qui la Sapienza mia nella donna spegne la personalità, e sono Io che par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questo Mistero è unito il Privilegio, che sarebbe una chiamata fatta da Me Ritornato [ad alcune vergini], una chiamata che al sì impegna, e Cristo dà promessa, se loro manterranno la promessa. E ne ho scelte due, poi ne ho aggiunte altre due, anche per evitare che si pensasse che sostituissero la maestra e il testimonio. Per questo Cristo le istruisc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nuovo sacramento è racchiuso nel Mistero; e le parole: "Offro il bene e presento il male. "sono per il Mistero che completa il sacerdote, perché possa ascoltare quello che Cristo di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 Mistero Compiuto sono Io diretto che opero ed agisco: Io porto Alceste dove voglio, dove consacro, e le faccio personalmente la Comunione perché sia valido l'Olocausto, perché bisogna consumare l’Ostia, mentre il calice va in luce ai sacerdoti per farli sempre più penetrativi e vivi al mio Ritor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nuovo sacramento è la risurrezione della vitalità spirituale dell'Ordine nell'evangelizzazione, non tanto nel dire guanto nell'essere ascoltati e nell'essere invasi dallo Spirito Sa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lo Spirito Santo: il. sangue di Cristo che passa attraverso il cuore del. ministro, per far che l'amore che porta il Redentore sia uguale a quello del ministro, perché apposta è ritornato il. Maestro Divi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vive della mia Parola viva di vita ha in sé la mia vita e la grazia di autorità che ha in sé questo nuovo sacramento; per tutto questo spiccherà, nell'accertamento della mia Venuta, che così la mia Chiesa ho pasciuta, se lei deve pascere tutti gli altri, tutti gli abitanti de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rdine portava questa responsabilità: "Pro multis", mentre a fare l'Olocausto è: "Per tut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nuovo sacramento è necessario all'Ordine per la grazia e per la donazione che gli faccio dell'infinito mio amore e per far sì che il Compiuto Mistero possa donare ai sacerdoti il mio ingeg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sacramento nuovo non è per i ministri; ma, per la grazia che ha in sé e che dona a loro, questo sacramento è impellente e necessario ai ministri perché compiano l'Olocausto e guidino le vergi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nuovo sacramento è proprio un segno del mio Ritorno, perché Chi dà i sacramenti è Cris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sacramento della Confessione l'ho istituito quando ero già risuscitato; perché occorreva perdonare, bisognava che il ministro fosse vivo per dare la vita dell'anima agli altri, e fosse incaricato, ma da Cristo Risuscitato. </w:t>
      </w:r>
    </w:p>
    <w:p>
      <w:pPr>
        <w:pStyle w:val="Normal"/>
        <w:jc w:val="both"/>
        <w:rPr>
          <w:rFonts w:ascii="Century Schoolbook" w:hAnsi="Century Schoolbook" w:cs="Century Schoolbook"/>
          <w:sz w:val="22"/>
        </w:rPr>
      </w:pPr>
      <w:r>
        <w:rPr>
          <w:rFonts w:cs="Century Schoolbook" w:ascii="Century Schoolbook" w:hAnsi="Century Schoolbook"/>
          <w:sz w:val="22"/>
        </w:rPr>
        <w:t>L'Eucaristia, perché</w:t>
        <w:tab/>
        <w:t xml:space="preserve">rimanevo Vittima, l'ho istituita prima di mor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rdine nella sua pienezza, alla Pentecoste con il fuoc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ora, nel mio Ritorno, rinvigorisco, do la continuazione al sacerdozio ministeriale col sangue mio tramutato in luce, che è amore infinito, per far che sia atto ad evangelizzare ogni individu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la completezza sacerdotale: il segno era sulle forze vitali, a portare in alto, col comando; questo rinnovamento viene compiuto con il sangue di Cristo Glorificato che passa al cuore, tramutato in luce, col mio infinito amore. E' qui che è completo il ministro. E' una vitalità nuova: è come fosse rinato nel sacerdoz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ome faccio a fare completo il ministro! Occorreva che Io venissi a fare l’Olocausto e a dire al mio ministro di starmi accompagnare, così mio gemello si sta trov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gni sacerdote di questo sta abbisognare, altrimenti il suo segno non può più funzion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nuovo sacramento è stato compito tra la "giustizia" dell'era cristiana e l'amore che deve avvampare nell'era maria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la donna è diventata sacerdote appena ora, sia pure una sola, per scontare la giustizia si deve passare attraverso il sacrificio, e poi Cristo fa l'Olocausto e la comunica. Invece il sacerdote, appena vengo scoperto, che è al centro del mio amore è certo. </w:t>
      </w:r>
    </w:p>
    <w:p>
      <w:pPr>
        <w:pStyle w:val="Normal"/>
        <w:jc w:val="both"/>
        <w:rPr>
          <w:rFonts w:ascii="Century Schoolbook" w:hAnsi="Century Schoolbook" w:cs="Century Schoolbook"/>
          <w:sz w:val="22"/>
        </w:rPr>
      </w:pPr>
      <w:r>
        <w:rPr>
          <w:rFonts w:cs="Century Schoolbook" w:ascii="Century Schoolbook" w:hAnsi="Century Schoolbook"/>
          <w:sz w:val="22"/>
        </w:rPr>
        <w:t>I sacerdoti orientali sono un fac</w:t>
        <w:noBreakHyphen/>
        <w:t xml:space="preserve">simile dei sacerdoti ebraici, per i quali c'era l'oscurità per la maledizione che han voluto, e così è rimasto oscuro, avendo detto: "Ricada su di noi il suo sangu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sacerdoti orientali celebravano ed erano uniti alla Chiesa cattolica, sia pure senza la verginità, perché ero Io che consacravo al loro posto. Ma per questo l'evangelizzazione era ferma: perché l'autorità sacerdotale era inferm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completamento del ministro è proprio questo: l'osservanza del sacro celibato che Io ho portato come legge divina, per cui tutta la generazione diverrà viva e la Chiesa di Cristo sarà vista che non è come tutte le altre, che è fondata da Cristo ed è una sola: ed è questa la Vergine Mistica mia Spo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mostrare l'utilità e la necessità della santa verginità un nuovo sacramento ho dato; così, nella corrispondenza dell'infinito mio amore, l'amor che si porta a Dio viene completa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 per mezzo del mio Ritorno questo sacramento dà al ministro una nuova vitalità ed innalzamento. Così i ministri sono risuscitati a conoscere la nobiltà del Figlio dell'uomo che vuole siano uguali a Lui: perché così sempre fui. Uno non può restaurare un altro, se lui è cascato! Ed è Dio solo che fa questo miracolo, per abbellire e mostrare la grandiosità del segnato. In questo pascolo salutare siamo! Ecco il sacerdote: lui celebra e fa il ministro di Dio e fa la comunione a quelli che si accostano all'altare, vergini o mamme, fedele o peccatore pentito, vecchio o giova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il sacerdote a contatto con tutti nel suo ministero sacerdotale! Così per la Confessione: lui ha autorità di correggere e di consolare chi(giovani, bambini., vecchi, sposati, vergini)si presenta a confessare le proprie colpe. Egli è in mezzo al popolo, ma la sua vita deve essere illibata, alta, pura, non comune, per poter essere atto a dirigere ognuno, a consigli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Il mio</w:t>
        <w:tab/>
        <w:t>Cuore</w:t>
        <w:tab/>
        <w:t>verso di voi è rivolto, perché</w:t>
        <w:tab/>
        <w:t xml:space="preserve">nel mio giardino vi ho colto. Mi sono impossessato, perché i palpiti del mio Cuore vi ho dato; e mai più ciò che vi ho regalato vi ritirerò, perché mancante di parola non sono. Ed, ove l'alba vedrete, che nel mio Cuore siete vi accorgerete. La burrasca non è per te, ministro, ché degli incarichi a te dà Cristo Re: l'incarico è sempre quello di compiere con Me l'Olocausto e, in tale unione, redditizia sarà l'evangelizz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i celebrate con Me; voi non lo sapete, ma quello che Io faccio, tra poco intenderete. Da Me voluti, maturi son del Terrestre i frutti, ma son maturati per il ministro, perché uguale a Me sia v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beniamini della Madre mia voi siete; perché Io non vi vorrò amare? E' quello che Io desideravo, e la Madre ha operato; così padrona Lei si trova e molto al ministro giova. </w:t>
      </w:r>
    </w:p>
    <w:p>
      <w:pPr>
        <w:pStyle w:val="TextBody"/>
        <w:jc w:val="both"/>
        <w:rPr>
          <w:rFonts w:ascii="Century Schoolbook" w:hAnsi="Century Schoolbook" w:cs="Century Schoolbook"/>
          <w:i w:val="false"/>
          <w:i w:val="false"/>
          <w:iCs w:val="false"/>
          <w:sz w:val="22"/>
        </w:rPr>
      </w:pPr>
      <w:r>
        <w:rPr>
          <w:rFonts w:cs="Century Schoolbook" w:ascii="Century Schoolbook" w:hAnsi="Century Schoolbook"/>
          <w:i w:val="false"/>
          <w:iCs w:val="false"/>
          <w:sz w:val="22"/>
        </w:rPr>
        <w:t>La mia Scuola la faccio in pratica e ogni vendetta scarto, perché la Parola mia viva di vita è stata scritta, e così divien ferma di Dio la giustizia [=i castighi]. Già il Deposito a carico della mia Chiesa si trova, perché il Pontefice l'aiuto del Cielo comprova e si consola.</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consolare lui così afflitto, molti regali dà la Madre di Dio, perché non deve morire in croce come Cristo, il mio mini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adate chi è che sale, che siete stati voi in alto ad attirare, con lo scrivere e Me ascoltare. Che giova è la retta intenzione e l'abbandono in Me, che per voi sarà un bel dono. Il vostro Dolce Giudice Io so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TextBodyIndent"/>
        <w:rPr>
          <w:szCs w:val="24"/>
        </w:rPr>
      </w:pPr>
      <w:r>
        <w:rPr>
          <w:szCs w:val="24"/>
        </w:rPr>
        <w:t xml:space="preserve">Io vi ho detto che il clero è già completo col Compiuto Mistero, per la grazia che Io ho donato e che occorreva al ministro di Dio nella nuova era. La completezza sta nel fatto che ho istituito e che la mia Chiesa avrà figli e figlie col segno, come la Madre mia ha figli primi e figlie prime. La Chiesa da Me fondata è chiamata Madre ed è Sposa di Cristo. La madre dà i figli e la Chiesa di Cristo dà sacerdoti; e, quando lo dirò Io, darà anche sacerdotesse. </w:t>
      </w:r>
    </w:p>
    <w:p>
      <w:pPr>
        <w:pStyle w:val="TextBody"/>
        <w:jc w:val="left"/>
        <w:rPr>
          <w:rFonts w:ascii="Century Schoolbook" w:hAnsi="Century Schoolbook" w:cs="Century Schoolbook"/>
          <w:i w:val="false"/>
          <w:i w:val="false"/>
          <w:iCs w:val="false"/>
          <w:sz w:val="22"/>
        </w:rPr>
      </w:pPr>
      <w:r>
        <w:rPr>
          <w:rFonts w:cs="Century Schoolbook" w:ascii="Century Schoolbook" w:hAnsi="Century Schoolbook"/>
          <w:i w:val="false"/>
          <w:iCs w:val="false"/>
          <w:sz w:val="22"/>
        </w:rPr>
        <w:t xml:space="preserve">Ma tutto è già completo perché ho dato il nuovo sacramento. All'uomo il comando, alla vergine il consiglio, quando le sarà domandato; e così allora sarà tutto completato. Intanto è completo così. </w:t>
      </w:r>
    </w:p>
    <w:p>
      <w:pPr>
        <w:pStyle w:val="Normal"/>
        <w:jc w:val="both"/>
        <w:rPr/>
      </w:pPr>
      <w:r>
        <w:rPr>
          <w:rFonts w:cs="Century Schoolbook" w:ascii="Century Schoolbook" w:hAnsi="Century Schoolbook"/>
          <w:sz w:val="22"/>
        </w:rPr>
        <w:t>Dunque, per ora, se passassero anche cent'anni, si continua ancora come prima, perché niente manca né</w:t>
      </w:r>
      <w:r>
        <w:rPr>
          <w:rFonts w:cs="Century Schoolbook" w:ascii="Century Schoolbook" w:hAnsi="Century Schoolbook"/>
          <w:i/>
          <w:sz w:val="22"/>
        </w:rPr>
        <w:t xml:space="preserve"> </w:t>
      </w:r>
      <w:r>
        <w:rPr>
          <w:rFonts w:cs="Century Schoolbook" w:ascii="Century Schoolbook" w:hAnsi="Century Schoolbook"/>
          <w:sz w:val="22"/>
        </w:rPr>
        <w:t xml:space="preserve">al ministro né alla Chiesa m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ccorreva la mia Venuta perché la mia Chiesa fosse pasciuta e di nuovo assicurata che la Chiesa è santa; e in questi tempi si è ancor più santificata, ché della mia Sapienza è regala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ab/>
        <w:t>Il nuovo sacramento è fatto per costruire il mondo nuovo per l'era dello Spirito Santo e di Maria Vergine. E siccome il mio ciclo, del trionfo della croce, porta</w:t>
        <w:tab/>
        <w:t>gioia e continuità di voler sempre continuare Cristo a rappresentare e ad accompagnare, i sacerdoti che han cambiato stato</w:t>
        <w:tab/>
        <w:t xml:space="preserve"> e hanno in sé</w:t>
        <w:tab/>
        <w:t xml:space="preserve"> il segno ucciso vivono</w:t>
        <w:tab/>
        <w:t xml:space="preserve">un po' di disperazione, invece i  sacerdoti rinnovati sono terrestrali e così si avvicinano di più a godere e ad amare il Divin Maestro, per maggior conoscenza, data dalla sua divina Sapi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al rifiuto, è la morte, così, ad accettare, è la vita, che non sarà più finita, perché la verità non è una procella e tanto meno una guerra, in quanto Dio lascia la libertà, ma questa ha solo chi a Me si è donato e ha giur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nuovo sacramento che ho portato dà un'effusione di grazia sopra l’Ordine, per far completo il ministro per il nuovo tempo, dando abbondanza di luce, di amor di Dio e di una volontà che dà la consacrazione a Dio della propria verginità. Per far l'Olocausto la grazia di questo nuovo sacramento è indispensabile: occorre al ministro perché diventi gemello di Cristo. Gemello anche per autorità, per far accettare la verità e per far che sia in lui abbondanza di grazia santificante da poter dare ad ogni abitante. La Sacerdote Madre dà l'illuminazione e fa vedere, a chi finora non ci ha veduto, che senza Cristo venuto è scad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accio un paragone: siamo alla stazione e ci sono i vagoni sul binario, ma, per partire, occorre che i vagoni siano agganciati alla motrice. Così, se è incominciato un altro nuovo tempo, ora bisogna essere rinnov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ch'Io rifaccio il Patto, quello fatto fino alla fine dei secoli; ma, siccome i secoli del Cristianesimo erano terminati Io lo rifaccio per il terzo temp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nutile che aspettino che Io cambi o mi stanchi: Io non mi stanco di niente, sono gli altri che si stancano di Cris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l rifiuto di Cristo Ritornato, è uscito il nuovo sacramento, come dal costato aperto da Longino, che ha constatato la morte di Cristo, sono usciti i sette sacramenti. E' onorifico per l’Ordine. E' vero che Io ho dato questo sacramento nel mio Ritorno, ma do il restauro al clero per entrare nel nuovo tempo e la rivestitura della grazia nuova che parte dal nuovo sacramento che ho dato, per poter, quando me ne vado, consegnare le vergini al clero rinnovato, da portare agli alti pascoli, perché siano un vero decoro al cor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Tra il rifiuto e l'accettazione ho dato il nuovo sacramento con una nuova grazia santificante, per potere evangelizzare nel terzo tempo. Quindi smettete di insegnare con compromessi umani: l'insegnamento [della verità] a metà è malvagità, per chi inseg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nuovo sacramento è dato da Dio; non sta né sopra né in parte né sotto il sacramento dell'Ordi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luminato dalla mia Parola il clero restaurato, risuscitato a vita il segno e data a Me prova, anche questo sacramento sarà nelle mani del sacerdozio ministeriale.  Allora nessuna superiorità Cristo a nessuno d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nuovo sacramento che ho dato dà una grazia da inondare l’Ordine; e siccome lo sanno solo in pochi, così presento una diga grande che contiene questa grazia e sembra che sia rotta, visto che fuoriesce, ed invece è l'abbondanza e la corsa di questa nuova graz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i, a saperlo, dovete aiutarli a levare questo "disastro", che li può atterrare, e portarli a salvezza, perché non è di Dio la vendetta, ma l'abbondanza della sua divina Sapienza. Ditelo, voi, che è una provvidenza!  A chi è capace di fidarsi di Dio cose che sembrano impossibili staran capit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ottavo sacramento completa l'amore che si dà a Dio perché possa continuare il mondo! Nell'acqua sortita dal mio Cuore [trafitto da Longino] è simboleggiato l'ottavo sacramento: l'acqua è simbolo di lavanda come il Battesimo. </w:t>
        <w:tab/>
        <w:t xml:space="preserve">E l'Olocausto che Io compio è per applicare la redenzione ad ogni nato. Tutto viene concluso, per aprire a tutti le porte del Paradi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nuovo sacramento manifesta la sovranità che ha il sacramento dell'Ordine, su tutti e su tutto, perché Cristo Re è l'Eterno Sacerdote ed il suo potere lo dà a chi si è donato e si è dato per semp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gni sacramento per la grazia santificante ha in sé la santità di Dio, il potere degli attributi divini; e così la grazia santificante dell'ultimo sacramento che ho dato Io, che son Dio, nel Ritorno, assale l'autorità del sacerdote perché possa essere atto ad amministrare anche questo sacramento, anche se questo sarà ceduto [da amministrare] solo a chi ha la somma autorità gerarchica. E siccome questa grazia santificante dà nuova potestà anche sugli altri sacramenti, perché il clero viene innalzato dopo la prova, ecco il sacerdozio ministeriale, ecco l'Ordine che deve avere in sé questa grazia santificante per poterla in ogni sacramento d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la necessità del restauro! Vitalità nuova la Chiesa mia deve avere per essere per Me ringiovanita, se deve dare a tutti gli uomini, in presente e in futuro, la nuova vita, insiem con la nuova novell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grazia santificante del nuovo  sacramento è la potestà nuova del sacerdozio ministeriale, poiché è di Dio il dono di amministrare, nella volontà di Dio, i sacramenti di nuovo con efficacia e con potere dato dall'Emmanuele. Ecco perché il Deposito va portato al Papa: perché sia valido su tutta la Chiesa questo dono necessario ed indispensabile, perché questo sacramento deve essere dalla Chiesa amministrato, quando vorrà e quando per bene saprà, quando me ne sarò anda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calice che tramuta il sangue in luce spetta sempre al sacerdozio ministeriale, perché possa essere atto ad amministrare nel nuovo tempo i sacramenti e possano essere miei gemelli nel compiere l'Olocausto ed essere assicurati che celebrano con Me e che nel ministero sacerdotale accompagnano il loro Cristo 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me la prima volta ho detto: "Fate questo in memoria di Me!", ora vi dico: "Fate questo insieme con 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insieme", questo "accompagnarmi" è lasciare tra Me e voi un'intimità che mai c'è stata, se non ora che ho istituito l'ultimo sacramento; badate, nel mio Ritorno, perché siate atti voi a far Me da Ritornato, che sono il Padrone de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vuol fare istanza, quando è un dono di autorità superiore a quella di prim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restauro avviene nell'accettare il Ritorno di Cristo e nel voler essere restaurati: e così è, e, all'atto che si vuole questo, la grazia santificante del nuovo sacramento prende possesso; e il sangue mio, tramutato in luce mentre faccio l’Olocausto, adorna il segno sacerdotale del ministro col mio potere di luce e di amore così da renderlo atto ad essere mio gemello e così a compiere insieme con Me l’Olocau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a volta incominciato, continua fino alla fine dei secoli e continuerà... Continuerà anche sui vergini e sacerdoti che si innalzeranno[sul nuovo globo] finché si addormenteranno e risuscitati si troveranno. E' una cosa detta e già fatta; è un'opera di Me che son Cristo Re: diviene come la Fondazione della Chie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anche questo voglio nella mia Chiesa; ecco che la ringiovanisco e la faccio gloriosa senza morire, perché Io ho voluto apposta morire! </w:t>
      </w:r>
    </w:p>
    <w:p>
      <w:pPr>
        <w:pStyle w:val="Normal"/>
        <w:jc w:val="both"/>
        <w:rPr>
          <w:rFonts w:ascii="Century Schoolbook" w:hAnsi="Century Schoolbook" w:cs="Century Schoolbook"/>
          <w:sz w:val="22"/>
        </w:rPr>
      </w:pPr>
      <w:r>
        <w:rPr>
          <w:rFonts w:cs="Century Schoolbook" w:ascii="Century Schoolbook" w:hAnsi="Century Schoolbook"/>
          <w:sz w:val="22"/>
        </w:rPr>
        <w:t>La grazia  santificante di questo sacramento nuovo è la sommità della santità di Dio, che adombra la Chiesa di questa grande facoltà, per cui senza di essa è come fosse morta. E questa opera divina l'ho compiuta da Ritornato dal Padre nel trionfo della croce, con ogni facoltà che l'Uomo</w:t>
        <w:noBreakHyphen/>
        <w:t xml:space="preserve">Dio alla sua Mistica Sposa Vergine dà. Il nuovo sacramento porta una grazia santificante per il restauro del clero e perché faccia con Me l’Olocausto. Intanto della Chiesa mia mi impossesso completamente lo che sono il Fondatore, e così da Me ricava e sarà la padrona assoluta del nuovo sacramento; e tutto quello che farà e opererà avrà una valuta universale, perché è il Creatore, il Redentore che l'ha fond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grazia del nuovo sacramento sta nel ricupero dell'autorità per entrare nel terzo tempo a fare l'Olocausto e per essere restaura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Notate bene che, quando sono arrivato, come prima cosa ho detto ad Alceste: "Ti ho perdonato perché mi avete amato!". Ho aggiunto per l’Istrumento Primo, il Pontefice: "Sei ancora Tu il Capo!", perché bisognava che tutto ciò che Io facevo e spiegavo entrasse nella Chiesa!</w:t>
      </w:r>
    </w:p>
    <w:p>
      <w:pPr>
        <w:pStyle w:val="Normal"/>
        <w:jc w:val="both"/>
        <w:rPr>
          <w:rFonts w:ascii="Century Schoolbook" w:hAnsi="Century Schoolbook" w:cs="Century Schoolbook"/>
          <w:sz w:val="22"/>
        </w:rPr>
      </w:pPr>
      <w:r>
        <w:rPr>
          <w:rFonts w:cs="Century Schoolbook" w:ascii="Century Schoolbook" w:hAnsi="Century Schoolbook"/>
          <w:sz w:val="22"/>
        </w:rPr>
        <w:t xml:space="preserve">"Facciamo la radio!" ho anche detto, come ho detto: "Facciamo l'uomo a nostra immagine e somiglia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donna fu nobilitata nella Sacerdote Vergine Immacolata, Madre di Dio. La Madre, perché senza il peccato di origine, non poteva rappresentare la donna decaduta; invece il Mistero Compiuto rappresenta che ho perdonato alla donna che, per conto mio, mai possederà il comando, perché non è fatta per il comando, ma per l’amore, il sacrificio, il nascondimento, per lasciare all'uomo ciò che gli spetta: questa dell'anno della donna è la ricet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metto la mano sulla spalla [ad Alceste] per dire: padronanza in alto per il soprannaturale. </w:t>
      </w:r>
    </w:p>
    <w:p>
      <w:pPr>
        <w:pStyle w:val="Normal"/>
        <w:jc w:val="both"/>
        <w:rPr>
          <w:rFonts w:ascii="Century Schoolbook" w:hAnsi="Century Schoolbook" w:cs="Century Schoolbook"/>
          <w:sz w:val="22"/>
        </w:rPr>
      </w:pPr>
      <w:r>
        <w:rPr>
          <w:rFonts w:cs="Century Schoolbook" w:ascii="Century Schoolbook" w:hAnsi="Century Schoolbook"/>
          <w:sz w:val="22"/>
        </w:rPr>
        <w:t>Alceste vede l'Uomo</w:t>
        <w:noBreakHyphen/>
        <w:t>Dio e voi vedete Dio</w:t>
        <w:noBreakHyphen/>
        <w:t>Uomo, perché lascio l'impronta nella Sapienza increata.  Il segno è partecipazione all'onnipotenza di Dio; dunque Alceste è in grado di capire che è l'Uomo</w:t>
        <w:noBreakHyphen/>
        <w:t>Dio e voi Dio</w:t>
        <w:noBreakHyphen/>
        <w:t xml:space="preserve">Uo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nel restaurare chi mi sta rappresentare (e loro insieme a Me stanno consacrare e compiere l’Olocausto), avendo adoperato Alceste, ho perdonato anche alla donna che col demonio ha tentato l'uo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prende pregio la verginità femminile insieme col sacerdozio ministeriale, che con Me sta consacrare, assolvere e istruire; e tramite la Vergine Maria dico: "La terra tutta sia evangelizzata, insieme con la Vergine Immacolata Sacerdote. Vi do il ministro restaurato che viene dal mondo vergineo col mio Cris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esta è la nuova mansione affidata dall'Eterno alla Madre sua e, finché dura il mondo, dura.  Siccome Io sono l'Innocente Adamo, che da Creatore son tornato, prima di tutto al Mistero Compiuto mi son presentato. Ti ricordi [rivolto ad Alceste] quel giorno che ti ho detto: "Guarda che siamo appena Io e Te!”? Ma ha tutti i suoi rappresentanti Cristo Re; ma devono essere di più le vergini che devono appoggiare ed innalzare il cle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me ai progenitori ho detto: "Andate e moltiplicatevi ed empite tutta la terra, ma morirete!", essendo Io il Creatore di tutto, così da quel giorno del Ritorno il mio potere ho posto su terra d'esilio e dico: "Nel cuore di ogni figlio e figlia voglio regnare, perché tutto il mondo diventi, attraverso la Chiesa mia, un regno unico, essendo ognuno da Cristo Eucaristico possedu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Ora il clero viene restaurato per il terzo tempo: come Eva ha rovinato Adamo, ora invece Cristo, per far conoscere l'eccellenza della verginità che dà tutto il suo affetto, la persona e la sua vita a Me Eucaristia, ha scelto Alceste, una per tut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cco che armonia verginea, che santità sacerdotale, che vita divina ha portato il Ritorno del Figlio dell'uomo, perché ogni uomo sia salvato! E, con l'Olocausto che Io faccio insieme ai miei rappresentanti, la generazione viene continuamente rigenerata. Ecco l'opera santificatrice e vivificatrice del Monarca! Più senza di Me si va avanti, più tutto si sta intorbidare! Chi non farà presto in alto ad and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Gli effetti della nuova grazia dell'ottavo sacramento: </w:t>
      </w:r>
    </w:p>
    <w:p>
      <w:pPr>
        <w:pStyle w:val="Normal"/>
        <w:numPr>
          <w:ilvl w:val="0"/>
          <w:numId w:val="11"/>
        </w:numPr>
        <w:jc w:val="both"/>
        <w:rPr>
          <w:rFonts w:ascii="Century Schoolbook" w:hAnsi="Century Schoolbook" w:cs="Century Schoolbook"/>
          <w:sz w:val="22"/>
        </w:rPr>
      </w:pPr>
      <w:r>
        <w:rPr>
          <w:rFonts w:cs="Century Schoolbook" w:ascii="Century Schoolbook" w:hAnsi="Century Schoolbook"/>
          <w:sz w:val="22"/>
        </w:rPr>
        <w:t>una potestà sublime, ché Dio</w:t>
        <w:noBreakHyphen/>
        <w:t xml:space="preserve">Uomo si lascia dal suo ministro accompagnare per insieme celebrare, come voi foste già gloriosi per la mia Venuta da Creatore. </w:t>
      </w:r>
    </w:p>
    <w:p>
      <w:pPr>
        <w:pStyle w:val="Normal"/>
        <w:numPr>
          <w:ilvl w:val="0"/>
          <w:numId w:val="4"/>
        </w:numPr>
        <w:jc w:val="both"/>
        <w:rPr>
          <w:rFonts w:ascii="Century Schoolbook" w:hAnsi="Century Schoolbook" w:cs="Century Schoolbook"/>
          <w:sz w:val="22"/>
        </w:rPr>
      </w:pPr>
      <w:r>
        <w:rPr>
          <w:rFonts w:cs="Century Schoolbook" w:ascii="Century Schoolbook" w:hAnsi="Century Schoolbook"/>
          <w:sz w:val="22"/>
        </w:rPr>
        <w:t xml:space="preserve">Avrà gli effetti di tutti e tre i tempi. </w:t>
      </w:r>
    </w:p>
    <w:p>
      <w:pPr>
        <w:pStyle w:val="Normal"/>
        <w:numPr>
          <w:ilvl w:val="0"/>
          <w:numId w:val="4"/>
        </w:numPr>
        <w:jc w:val="both"/>
        <w:rPr>
          <w:rFonts w:ascii="Century Schoolbook" w:hAnsi="Century Schoolbook" w:cs="Century Schoolbook"/>
          <w:sz w:val="22"/>
        </w:rPr>
      </w:pPr>
      <w:r>
        <w:rPr>
          <w:rFonts w:cs="Century Schoolbook" w:ascii="Century Schoolbook" w:hAnsi="Century Schoolbook"/>
          <w:sz w:val="22"/>
        </w:rPr>
        <w:t xml:space="preserve">Facilità nel credere alla Chiesa cattolica per i separati, con la conversione dei peccatori e dei persecutori, per cui farà molto sfoggio la Madre di Dio nel convertire quelli iscritti alla massoner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aligno avendo perduto deve fare fallimento, proprio perché le anime ha comperato, ma non vale né la vendita né la comperare così il maligno fallisce. Anche nel mondo quando si cade in povertà si fallisce, cioè si perdono gli amici e anche i parenti. Così sarà anche del diavolo: non avrà più nessun corteggiatore, proprio per la luce che darà dal suo Cuore la Vergine Immacolata Sacerdo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ottavo sacramento deve essere il raffinamento dell'amore che si porta a Gesù nel Sacramento d'amore; e perciò le vergini saranno come un piedestallo perché il ministero sacerdotale stia sempre in al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ho istituito, nessun altro; e tutto alla mistica Chiesa che ho fondato sarà consegnato; e quando Lei vorrà, quello che capirà farà. A nessuno creo difficoltà! </w:t>
      </w:r>
    </w:p>
    <w:p>
      <w:pPr>
        <w:pStyle w:val="Normal"/>
        <w:jc w:val="both"/>
        <w:rPr>
          <w:rFonts w:ascii="Century Schoolbook" w:hAnsi="Century Schoolbook" w:cs="Century Schoolbook"/>
          <w:sz w:val="22"/>
        </w:rPr>
      </w:pPr>
      <w:r>
        <w:rPr>
          <w:rFonts w:cs="Century Schoolbook" w:ascii="Century Schoolbook" w:hAnsi="Century Schoolbook"/>
          <w:sz w:val="22"/>
        </w:rPr>
        <w:t>Nel tornare ho istituito, un nuovo sacramento ho dato, ma per ora funziona appena, e si sta continuamente allargare, sul sacerdozio ministeriale che fa con Me l’Olocausto, finché ognuno che vorrà rimanere in eterno sacerdote sarà da Me innalzato, e quel che ho fatto sarà accettato. Pregio maestoso e necessario al sacerdozio, se vuol continuare e se vuol crescere e trovarsi alla misura dell'Uomo</w:t>
        <w:noBreakHyphen/>
        <w:t xml:space="preserve">Dio Glorioso Creatore; così lascio nell'Eucaristia questa vitalità nuova trionfatrice, illuminativa e viv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Le vergini donate e consacrate, anche queste avranno un rialzo, proprio per il trionfo del Cuore della Madre Immacolato: di arrivare al Cuore di Cristo con l'amore sacrificale; mentre il ministro ha un amore costruttivo di ugual ingegno dell'Uomo</w:t>
        <w:noBreakHyphen/>
        <w:t xml:space="preserve">Dio. Così, pareggiati nella volontà di Dio, il popolo ritornerà sulla via diritta; e buon esempio daranno e alla Chiesa di Cristo con la mia Madre insieme porteranno gli altri, che istruiti dai sacerdoti saranno. Così si ripara ogni danno, ogni sbaglio che nell'oscurità è avvenuto, tanto da non conoscere la mia fisionomia, di Me che ero venu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Faccio questo confron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vedova del Vangelo ha dato in elemosina tutto ciò che aveva; ed lo l'ho fatto notare, perché gli altri han dato quello che a lor sovrabbonda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nistro dotato e chiamato da Dio a far Dio, se dà tutto al suo Creatore, subito viene ricompensato, ed è ben fa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vergini che danno quello che hanno, il lor tempo, la lor preghiera a Dio, il lor cuore... anche a loro spetta il contributo e così a loro dico: "Vi lascio arrivare al Cuore, che dà la vita a tutta la perso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al ministero sacerdotale questo molto e molto giova. In avvenire è indispensabile tanto il ministero sacerdotale ed il diacono vergine, come l'abbondanza della verginità femminile, che con la preghiera e col sacrificio chiama nuovi apostoli supplicando, ché la messe è molta: così il Divin Maestro ascol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vendo Io istituito le vergini donate e consacrate al Signore con il loro amore, con il loro sacrificio e con la loro intimità con Gesù Eucaristia possono essere di piedestallo al ministro di Dio, a farlo stare in alto perché tutti abbiano a vedere che rappresenta Cristo Ritornato, anche se non lo sanno, con la grazia che lo accompagna, che è la grazia del nuovo sacramen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quarciandomi il Cuore Longino con la lanciata ne scaturì la vita di Dio coi sacramenti e con la grazia che ogni sacramento d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che invece, da Creatore, Glorioso vengo dal Padre con podestà e forza creatrice, ho dato un nuovo sacramento, per cui ha il suo risorgimento il clero, nella grazia santificante che questo sacramento dona: nuova potestà, nuova autorità, di fare insieme con Me l'Olocau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stero Compiuto è per onorare ed abbellire il mistero dell'Incarnazione; e siccome Io nel Ritorno ho istituito, tutta la verginità donata e consacrata, sia nel mondo, sia nei chiostri, prende valuta proprio per la mia Venuta, senza contrastare nessuno, perché faccio rivivere in queste anime un amore intimo verso Me Eucaristia, dando così una testimonianza della nuova autorità che al clero ho dato, abbellendo tutto insieme il creato del Ritorno di Cristo che ha redento e che tutti ha cre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iente di esteriore, ma tutto nell'intimità, perché il mio regno si spande e si avvera nel regnare nei cuori, nelle menti, spronando la volontà alla divina veri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va è stata giudicata sul mondo animale, nel punto che il serpente aveva tentato, avendo lei fatto Adamo, invece di essere la sorella Eva. Così ha preso la "paga", lei! Ma fu perdonata, perché ha domandato perdono: ecco perché il nuovo sacramento l'ho dato da Creatore nella Venuta sul globo animale, dicendo: "Vi ho perdonato, a tutti, sia uomo che donna. La sconfitta è del demon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ho mantenuto l'ordine primo dato ad Adamo, per cui, nella costituzione della Chiesa gerarchica con un sol Capo, spicca il sacerdozio ministeriale, che viene decorato della grazia del nuovo sacramento con l'intimità della celebrazione dell'Olocausto insieme con Me, per cui, se anch'Io mi chino a lasciar arrivare la vergine fino al Cuore, mostro lo stesso amore da Creatore, ugual dono da Redentore, sia nell'amore sacrificale [della vergine], sia, per il ministro, nell'amore costruttiv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llo che è per la famiglia umana, così è anche per la famiglia sacerdotale: siccome per amore è la creazione, così l'amore deve regnare, ed ognuno la sua parte deve f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rebbe ancora come prima; ma siccome Cristo la Legge raffina ed ho portato il sacro celibato come Legge divina, così la verginità nel sesso femminile mostra la tua nobiltà, ed è la grandezza del ministro nelle sue facol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voi, che siete i miei rappresentanti, voleste fare le vergini donate e lasciaste predicare loro e voi steste ad ascoltare, vi sentireste menomati! E siccome anch'Io sono Uomo, anche se son Dio, tengo la proprietà di quello che l'uomo in sé ha, del comando, perché così è stato fatto da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e la vergine volesse sovrastare, comandando il ministro, perderebbe la sua nobiltà; e ciò non verrebbe dall'amore che a Me porta, e precipiterebbe. La vergine dica le sue cose senza nessuna prepotenza, senza nessuna autorità, e così ascoltata sarà ed il bene davver fa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donna ha potere sul consiglio: avviene così anche nella famiglia; sol nella preghiera è autoritaria: è questo di cui il mondo abbisogn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 xml:space="preserve">Il nuovo sacramento imprime il caratte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 un timbro della donazione [della vergine]: che nessun battito sia per nessun altro, ma tutti per Gesù Eucaristic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il ministro è operante nella vita di Cristo e fa Cristo, così la consacrazione della vergine che giura fedeltà questo timbro dalla Chiesa di Cristo come suggello avrà. E nessuno levarglielo potrà. </w:t>
      </w:r>
    </w:p>
    <w:p>
      <w:pPr>
        <w:pStyle w:val="Normal"/>
        <w:jc w:val="both"/>
        <w:rPr>
          <w:rFonts w:ascii="Century Schoolbook" w:hAnsi="Century Schoolbook" w:cs="Century Schoolbook"/>
          <w:sz w:val="22"/>
        </w:rPr>
      </w:pPr>
      <w:r>
        <w:rPr>
          <w:rFonts w:cs="Century Schoolbook" w:ascii="Century Schoolbook" w:hAnsi="Century Schoolbook"/>
          <w:sz w:val="22"/>
        </w:rPr>
        <w:t>Così è il timbro del ministro restaurato, che all'eternità sarà portato, per appartenere alla grande manifestazione creatrice dell'Uomo</w:t>
        <w:noBreakHyphen/>
        <w:t xml:space="preserve">Dio di nuove terre e di nuovi ciel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caduta dei progenitori ha portato l'uomo su questo basso globo, e così anche le persone consacrate a Dio hanno bisogno di una tenacità dallo Spirito Santo, per vivere in alto. </w:t>
      </w:r>
    </w:p>
    <w:p>
      <w:pPr>
        <w:pStyle w:val="Normal"/>
        <w:jc w:val="both"/>
        <w:rPr>
          <w:rFonts w:ascii="Century Schoolbook" w:hAnsi="Century Schoolbook" w:cs="Century Schoolbook"/>
          <w:sz w:val="22"/>
        </w:rPr>
      </w:pPr>
      <w:r>
        <w:rPr>
          <w:rFonts w:cs="Century Schoolbook" w:ascii="Century Schoolbook" w:hAnsi="Century Schoolbook"/>
          <w:sz w:val="22"/>
        </w:rPr>
        <w:t>Il ministro si trova unito come in uno sposalizio al suo Cristo per far Dio, mentre la vergine, trovandomi nell'Eucaristia, e son Dio in Trino e l'Uomo</w:t>
        <w:noBreakHyphen/>
        <w:t xml:space="preserve">Dio, deve essere portata a questo Divin Sacramento, per cui può essere imprigionata da Me Eucaristia, perché la promessa, che lei con la consacrazione mi ha fatto, non sia va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ora questa istituzione verrà timbrata da Cristo Eucaristico, cioè dalla Chiesa di Cristo, con impegno, che mai si cancellerà, della promessa e della consacrazione che a Cristo f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o che promette a Dio deve manten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atrimonio non imprime il carattere, mentre l'ottavo sacramento, che è l’ultimo, imprime il caratt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la vergine timbrata, che ha giurato a Dio, può mostrare con la sua vita interiore sacrificale chi è il ministro di Dio restaurato, portato all'altezza di creatore per creare Cristo, coronato della vincita della santa cro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l'amore che la verginità femminile mi ha portato e il giuramento della donazione che mi ha fatto, le vergini preparate da chi ha il segno sacerdotale meritano di essere timbrate, e Dio accetta questo amore e dice a quelle preparate: "Ti accetto per mia mistica sposa e ti timbro con un segno che mai si cancellerà, dell'infinito mio amore da Creatore, perché tu sia tutta di Me e dia tutto perché il ministro, che fa Me, si trovi alla misura e alla statura di Cristo 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Ho istituito il sacerdozio all'Ultima Cena, dove mi mostravo un mortale, ma ero l'Uomo</w:t>
        <w:noBreakHyphen/>
        <w:t xml:space="preserve">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 Risuscitato ho istituito il sacramento per risuscitare l'anima morta per il peccato, ridonando la grazia perduta, e, per chi già l’ha, decorandola di grazie specios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i è il ministro: già era un incaricato e gli avevo dato i poteri; e loro hanno eseguito i comandi. Sempre hanno procreato Me nel Sacrificio incruento e han dato compimento al comando, finché, quando Io son giunto, il Sacrificio venia spento; e subito subentrava chi fa col Divin Maestro l’Olocausto, perché davo fertilità su tutto il globo Io in sacramen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cco che è sponsale l'unità col sacerdozio ministeriale e celebrante! E chi se ne va, commette sacrilegio, perché lascia il suo Dio per ciò che può danneggiare lui e gli altri e che verrà finito, facendo questo torto all'Infin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la creazione fu fatta con la Parola del Verbo, per tutte le cose, così è la mansione sacerdotale sponsale, in unità con la Personalità Divina del Verbo fatto carn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nvece, per l'altro sesso, Connubio vuol dire intimità di unione verginale, che equivale all'unione eucaristica con l’anima, che vive in intimità con l'Amore Infinito, dando la sua verginità, munita di ogni palpito del suo cuore, di ogni desiderio per piacere solo a Lui, non avendo nessuna perversa volontà di piacere a nessun altro, se non a Gesù che vive nascosto Sacramentato. </w:t>
      </w:r>
    </w:p>
    <w:p>
      <w:pPr>
        <w:pStyle w:val="Normal"/>
        <w:jc w:val="both"/>
        <w:rPr>
          <w:rFonts w:ascii="Century Schoolbook" w:hAnsi="Century Schoolbook" w:cs="Century Schoolbook"/>
          <w:sz w:val="22"/>
        </w:rPr>
      </w:pPr>
      <w:r>
        <w:rPr>
          <w:rFonts w:cs="Century Schoolbook" w:ascii="Century Schoolbook" w:hAnsi="Century Schoolbook"/>
          <w:sz w:val="22"/>
        </w:rPr>
        <w:t>La vita verginale darà il suo contributo a Dio ed il ministro nel terzo tempo arriverà alla statura dell'Uomo</w:t>
        <w:noBreakHyphen/>
        <w:t xml:space="preserve">Dio. Per questo segreto appoggio, darò la vista a chi mi rappresenta di vivere sotto la mia tenda, cioè nell'alto santuario, ove ora il vostro Divin Maestro celeb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gni desiderio terreno crollerà; veramente le anime si salveranno; un solo ovile sotto un solo Pastore avverrà ed il Cuore della Madre Immacolato trionfe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o voluto fare l'Olocausto insieme con voi perché da soli non potevate più continuare, perché il Sacrificio era spento: voi non potete fare senza di Me, ed Io non posso fare senza di voi, se dovete dare a tutto il mondo Me Sacramen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dete la foggia con cui son tornato in questa potenza di Creatore alla benedizione di Me Eucaristia! E subito ho detto al Pontefice: "Siete ancor Voi il Capo! Vengo a farvi tutti ancora più grandi, potenti e in più onnipotenti, per gli impegni nuovi, e sono ancor quelli, che offre e vi dona il mio Rito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l premio della gloria sono sceso in terra d'esilio per regalarmi di nuovo e in tutto e dappertutto al mio ministro: al rifiuto, tutto il mondo è rimasto all'oscuro: nessuna cosa è al giusto posto. All'accettazione, sarà tutto accomodato, di nasco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grazia del nuovo sacramento, che va al sacerdote, è una grazia di autorità nuova al segno [del ministro] che viene restaurato perché lo possa amministrare; è una grazia giurisdizion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o Ritorno, portando un nuovo sacramento che dà alla Chiesa che ho fondato da Creatore una nuova potestà, rinnova al ministero sacerdotale il segno per il terzo tempo e dà un potere nuovo di amministrare i sacramenti, e così di celebrare insieme con Me l’Olocausto, ed una superiorità di facoltà di cui il popolo risentirà; e ancora vi ascolter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more del ministro è costruttivo, per cui, intrecciandosi la Personalità Divina del Cristo con quella umana del ministro, in parola unica: "Io ti assolvo!", risuscita l'anima morta per il peccato, ridonando la grazia perdu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l'amore del ministro è coniugale, è sponsale! Questo segno rinnovato e la grazia nuova danno nuovamente il comando di evangelizzare, di celebrare e di assolvere nel terzo temp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vece l'amore della vergine è un'unione verginale con Gesù Eucaristia; per questo amore questo nuovo sacramento imprime il carattere, un sigillo: "Giacché tu mi ami con questo amore, ricordati che sei m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dai due sessi viene il Cuore di Cristo inebriato e il mondo salv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è l'amore malvagio che Erode portava alla sposa di suo fratello, per cui cercò il capo di Giovanni Battista, il precursore! Ma siccome la verginità è l'essenza di Dio, col segno sacerdotale la sigillo per convincere il ministro di quanto è necessaria! E così ho portato il sacro celibato come legge divina! </w:t>
      </w:r>
    </w:p>
    <w:p>
      <w:pPr>
        <w:pStyle w:val="Normal"/>
        <w:jc w:val="both"/>
        <w:rPr>
          <w:rFonts w:ascii="Century Schoolbook" w:hAnsi="Century Schoolbook" w:cs="Century Schoolbook"/>
          <w:sz w:val="22"/>
        </w:rPr>
      </w:pPr>
      <w:r>
        <w:rPr>
          <w:rFonts w:cs="Century Schoolbook" w:ascii="Century Schoolbook" w:hAnsi="Century Schoolbook"/>
          <w:sz w:val="22"/>
        </w:rPr>
        <w:t>Siccome il segno sacerdotale, cioè l’Ordine, è dato da Dio in Trino, l'Uomo</w:t>
        <w:noBreakHyphen/>
        <w:t xml:space="preserve">Dio, è un segno dell'Infinito, e il ministro, nell’unità con la Personalità Divina, ha la podestà creativa sullo spirituale. </w:t>
      </w:r>
    </w:p>
    <w:p>
      <w:pPr>
        <w:pStyle w:val="Normal"/>
        <w:jc w:val="both"/>
        <w:rPr>
          <w:rFonts w:ascii="Century Schoolbook" w:hAnsi="Century Schoolbook" w:cs="Century Schoolbook"/>
          <w:sz w:val="22"/>
        </w:rPr>
      </w:pPr>
      <w:r>
        <w:rPr>
          <w:rFonts w:cs="Century Schoolbook" w:ascii="Century Schoolbook" w:hAnsi="Century Schoolbook"/>
          <w:sz w:val="22"/>
        </w:rPr>
        <w:t>Fate il</w:t>
        <w:tab/>
        <w:t xml:space="preserve">confronto, allora, tra </w:t>
        <w:tab/>
        <w:t>il sacerdote e</w:t>
        <w:tab/>
        <w:t xml:space="preserve">la vergine donata e consacrata: in che modo sono [=a quale altezza si trovano] per questo sacramento nuovo che ho dato, e quello che devono produrre; e poi confrontate con l'uomo e la donna nel matrimon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cramento nuovo che ho dato, con un nuovo comando al sacerdote restaurato, con una grazia nuova che la sua autorità sacerdotale comprova, l'ho dato, questo sacramento, nel mio Ritorno, Glorioso, da Creatore, Celebrante ed Operante, dando uno squarcio di vitalità che già c'era in Me Eucaristia, proprio perché non venga sera in questa nuova er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esta grazia nuova e straordinaria è perché il sacerdote nei secoli venturi possa ammaestrare le anime alla verginità e farle salire agli alti pascoli dell'ascetica e della mistica, verso Dio, facendole innamorare di Me Eucaristia. E' questa la funzione del mio mini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ho portato il sacro celibato nella Chiesa come legge divina e al sacerdote la grazia santificante del nuovo sacramento, l'ho posto all'altezza di Me Creatore; ma siccome Io ho creato anche la donna, per questo lei ha un amore che può portare a Me, ed in questo amore per Dio, senza il comando, può uguagliare il sacerdote; il suo amore deve essere sacrific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cerdote, curando e spingendo queste anime a Me, lavora per sé, perché lui raggiunge la mia altezza; per cui vi dico che della vergine donata e consacrata non si può far s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donazione, la consacrazione è uguale anche ora; ed animate dall'amor di Dio ed istruite, possono arrivare all'altezza del mio Cuore ed essere in questo modo di appoggio e di splendore. </w:t>
      </w:r>
    </w:p>
    <w:p>
      <w:pPr>
        <w:pStyle w:val="Normal"/>
        <w:jc w:val="both"/>
        <w:rPr>
          <w:rFonts w:ascii="Century Schoolbook" w:hAnsi="Century Schoolbook" w:cs="Century Schoolbook"/>
          <w:sz w:val="22"/>
        </w:rPr>
      </w:pPr>
      <w:r>
        <w:rPr>
          <w:rFonts w:cs="Century Schoolbook" w:ascii="Century Schoolbook" w:hAnsi="Century Schoolbook"/>
          <w:sz w:val="22"/>
        </w:rPr>
        <w:t>Queste</w:t>
        <w:tab/>
        <w:t xml:space="preserve"> due famiglie verginali devono mostrarmi a tutto il mondo. Al ministro il comando; a loro l'amore intenso sacrificale, per far che il ministro di Dio sia sempre e ovunque atto a fare l'Olocausto insieme col Padron del mond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 xml:space="preserve">Il nuovo sacramento porta:  </w:t>
      </w:r>
    </w:p>
    <w:p>
      <w:pPr>
        <w:pStyle w:val="Normal"/>
        <w:ind w:left="1418" w:hanging="0"/>
        <w:jc w:val="both"/>
        <w:rPr>
          <w:rFonts w:ascii="Century Schoolbook" w:hAnsi="Century Schoolbook" w:cs="Century Schoolbook"/>
          <w:sz w:val="22"/>
        </w:rPr>
      </w:pPr>
      <w:r>
        <w:rPr>
          <w:rFonts w:cs="Century Schoolbook" w:ascii="Century Schoolbook" w:hAnsi="Century Schoolbook"/>
          <w:sz w:val="22"/>
        </w:rPr>
        <w:t xml:space="preserve">la giovinezza di Cristo </w:t>
      </w:r>
    </w:p>
    <w:p>
      <w:pPr>
        <w:pStyle w:val="Normal"/>
        <w:ind w:left="1418" w:hanging="0"/>
        <w:jc w:val="both"/>
        <w:rPr>
          <w:rFonts w:ascii="Century Schoolbook" w:hAnsi="Century Schoolbook" w:cs="Century Schoolbook"/>
          <w:sz w:val="22"/>
        </w:rPr>
      </w:pPr>
      <w:r>
        <w:rPr>
          <w:rFonts w:cs="Century Schoolbook" w:ascii="Century Schoolbook" w:hAnsi="Century Schoolbook"/>
          <w:sz w:val="22"/>
        </w:rPr>
        <w:t xml:space="preserve">la giovinezza sacerdotale </w:t>
      </w:r>
    </w:p>
    <w:p>
      <w:pPr>
        <w:pStyle w:val="Normal"/>
        <w:ind w:left="1418" w:hanging="0"/>
        <w:jc w:val="both"/>
        <w:rPr>
          <w:rFonts w:ascii="Century Schoolbook" w:hAnsi="Century Schoolbook" w:cs="Century Schoolbook"/>
          <w:sz w:val="22"/>
        </w:rPr>
      </w:pPr>
      <w:r>
        <w:rPr>
          <w:rFonts w:cs="Century Schoolbook" w:ascii="Century Schoolbook" w:hAnsi="Century Schoolbook"/>
          <w:sz w:val="22"/>
        </w:rPr>
        <w:t xml:space="preserve">l'etichetta verginale </w:t>
      </w:r>
    </w:p>
    <w:p>
      <w:pPr>
        <w:pStyle w:val="Normal"/>
        <w:ind w:left="1418" w:hanging="0"/>
        <w:jc w:val="both"/>
        <w:rPr>
          <w:rFonts w:ascii="Century Schoolbook" w:hAnsi="Century Schoolbook" w:cs="Century Schoolbook"/>
          <w:sz w:val="22"/>
        </w:rPr>
      </w:pPr>
      <w:r>
        <w:rPr>
          <w:rFonts w:cs="Century Schoolbook" w:ascii="Century Schoolbook" w:hAnsi="Century Schoolbook"/>
          <w:sz w:val="22"/>
        </w:rPr>
        <w:t xml:space="preserve">La Sapienza increata del Verbo che vi fa alti, sapienti e san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ministero sacerdotale della segnata sboccia sul consiglio: quando, in futuro, non occorre ora,  ci saranno problemi da risolvere nella Chiesa, si manderà un mandato a sentire il loro parere, con libertà di accettare sì o no quello che diranno: tutto sarà a carico di quei del coma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nistero della Confessione, che per consiglio e per l'illuminazione sarebbe toccato anche alla segnata, per rispetto e per compassione di quelli che hanno il comando, l'ho tramutato nel far assolvere voi dalla Madre, in mia presenza: per questa assoluzione avrete ricevuto la certezza del perdono, perché c'è anche la mia naturale presenza. E per l'accusa ho detto tutto insieme Io, per tutti, prima di incominciare a risuscita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La segnata sarà un fac</w:t>
        <w:noBreakHyphen/>
        <w:t xml:space="preserve">simile delle claustrali e avrà in parte una o due o tre vergini, chiamate dame della Sacerdote Madre. Ed il ministro avrà la guardia imperiale, i diaconi vergini, per decorare e dar risalto alla fedeltà a Dio, verginale e sacerdot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l segno, che è di Dio, l'amore sarà: amor di Dio, per Dio, amar Dio perché è Dio, vivere in unione con Dio; questa è la vita, divisa e unita per ugual amore a Dio, dei due sessi, senza nessun compromess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1"/>
        <w:rPr/>
      </w:pPr>
      <w:r>
        <w:rPr/>
        <w:t>Le Segnate e le Dame della Vergine Mar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e segnate staranno al coro. Durante l'Olocausto, alla comunione, il sacerdote consumerà il calice e la segnata uscirà da dietro l'altare e si accosterà alla mensa a consumare una sola specie, la particola consacrata, e poi ritornerà al suo posto, nel nascondimento: annullamento del proprio io per trovare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saranno mantenute dal clero, vivranno separate ed indipendenti e saranno di consiglio per il mini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la Chiesa riterrà opportuno, conferirà questo sacramento. Però non è ancora ora! Le vergini ora devono amare il Signore, tanto che alla morte avranno il segno da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unque è segno di stare per ora al proprio posto e il sacerdote solo all'altare, a consumare Pane e Vino, tutte e due le specie. E tutti indistintamente devono andare dal sacerdote a ricevere la Comunione; e non voglio nessuno che non sia vergine, sull'altare, a toccare l’Eucaristia, ché non è il loro compito, quel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sarò andato via, verrà la Pentecoste a schiarire, perché un po' di lavoro devo far fare anche a voi, che non siete analfabe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quando darò il segnale nel firmamento, sarà chiaro il nuovo sacram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hiesa nessuna consacrazione farà finché Cristo sul Coro Vergineo sarà. Siccome la Chiesa è la mia intima Sposa Vergine e Mistica, vedrà [=riconoscerà] le vergini più innamorate di Me Eucaristia; e perciò da Me le viene data questa autorità delicata e definitiva, di portarle nei campi alpestri virginei, per poter attuare i disegni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stero Compiuto è per il mio Ritorno; ecco che son Io che sto Alceste comunicare, senza nessuno danneggiare. La Madre ha dato l'umanità al Verbo per opera dello Spirito Santo; invece il Mistero del Ritorno diventa un istrumento per lasciar passare e dare il mio ingeg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stero Compiuto rispetto alle future segnate fa a sé, perché il segno sacerdotale impresso nel suo cuore è per procreare la mia Parol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e vergini saranno consacrate dal Papa o dal vescovo, con giuramento come fa il clero: lui per essere il ministro, e loro per essere le vergini, per aver donato la loro verginità, amando Lui solo ed operando e vivendo solo per Lu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segnata porterà una divisa, che Alceste ha visto nella visione del lago di Iseo sul braccio alla veggente di Lourdes, Bernadette: nella barchetta, diciamo scialuppa, che adornava la Nave mariana, la veggente di Lourdes aveva sul braccio la divisa delle segnate e delle dame della Vergine Mar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segnata porterà un abito color blu scuro, con disegnate croci greche, segno della sua consacrazione: tre croci bianche sulle due spalle, tre croci bianche sulla fascia di color azzurro, la fascia stola; un mantello di color blu scuro, un cappellino color blu, con velo di tulle che scende sugli occhi, per nascondere il viso; il cappellino avrà l'alet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e dame della Beata Vergine sono al servizio e di aiuto e compagnia alle segnate: fanno il voto di castità; portano pure esse un cappellino, ma senza veletta; il loro abito è color blu, così pure il manto. La fascia, pure di colore celeste, porta tre stelle a sette punte [=luce del Settiforme]; altre tre stelle, sempre a sette punte, sono disegnate sui fianchi dell'ab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vranno luce tale da compiere bene il loro incarico: sono come gli angeli che servono il mini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sse potranno fare le letture della messa e dispensare la Comunione, se il sacerdote lo vorrà, ed insegnare il catechism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n futuro le segnate saranno anche fuori del convento ed avranno con sé le dame della Vergine Madre, che le seguiranno per tenerle in al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figliole del Privilegio sono le immagini delle future vergini del terzo tempo. Gesù le ha sempre preservate, le figliole, specialmente la Piera, da qualsiasi occasione, per cui non si potesse dire un domani che erano state di qualcuno che non fosse Gesù. </w:t>
      </w:r>
    </w:p>
    <w:p>
      <w:pPr>
        <w:pStyle w:val="TextBody"/>
        <w:jc w:val="both"/>
        <w:rPr>
          <w:rFonts w:ascii="Century Schoolbook" w:hAnsi="Century Schoolbook" w:cs="Century Schoolbook"/>
          <w:i w:val="false"/>
          <w:i w:val="false"/>
          <w:iCs w:val="false"/>
          <w:sz w:val="22"/>
        </w:rPr>
      </w:pPr>
      <w:r>
        <w:rPr>
          <w:rFonts w:cs="Century Schoolbook" w:ascii="Century Schoolbook" w:hAnsi="Century Schoolbook"/>
          <w:i w:val="false"/>
          <w:iCs w:val="false"/>
          <w:sz w:val="22"/>
        </w:rPr>
        <w:t>La gelosia mia uccide la passione e porta alla perfezione!</w:t>
      </w:r>
    </w:p>
    <w:p>
      <w:pPr>
        <w:pStyle w:val="Normal"/>
        <w:jc w:val="both"/>
        <w:rPr>
          <w:rFonts w:ascii="Century Schoolbook" w:hAnsi="Century Schoolbook" w:cs="Century Schoolbook"/>
          <w:i/>
          <w:i/>
          <w:iCs/>
          <w:sz w:val="22"/>
        </w:rPr>
      </w:pPr>
      <w:r>
        <w:rPr>
          <w:rFonts w:cs="Century Schoolbook" w:ascii="Century Schoolbook" w:hAnsi="Century Schoolbook"/>
          <w:i/>
          <w:iCs/>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Tanto la segnata come la dama non c'entrano in ciò che spetta al ministro: entrambe gli saranno sempre e solo di appoggio. Siccome è una cosa voluta da Me, che son Cristo, se esse staranno al posto indicato sulla via dell'amore, il ministro di Dio potrà con facilità convertire i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l’angelo della verginità ha insegnato questa laude: </w:t>
      </w:r>
    </w:p>
    <w:p>
      <w:pPr>
        <w:pStyle w:val="Normal"/>
        <w:ind w:left="1276" w:hanging="0"/>
        <w:jc w:val="both"/>
        <w:rPr>
          <w:rFonts w:ascii="Century Schoolbook" w:hAnsi="Century Schoolbook" w:cs="Century Schoolbook"/>
          <w:sz w:val="22"/>
        </w:rPr>
      </w:pPr>
      <w:r>
        <w:rPr>
          <w:rFonts w:cs="Century Schoolbook" w:ascii="Century Schoolbook" w:hAnsi="Century Schoolbook"/>
          <w:sz w:val="22"/>
        </w:rPr>
        <w:t xml:space="preserve">"Regina del SS. Sacramento, </w:t>
      </w:r>
    </w:p>
    <w:p>
      <w:pPr>
        <w:pStyle w:val="Normal"/>
        <w:ind w:left="1276" w:hanging="0"/>
        <w:jc w:val="both"/>
        <w:rPr>
          <w:rFonts w:ascii="Century Schoolbook" w:hAnsi="Century Schoolbook" w:cs="Century Schoolbook"/>
          <w:sz w:val="22"/>
        </w:rPr>
      </w:pPr>
      <w:r>
        <w:rPr>
          <w:rFonts w:cs="Century Schoolbook" w:ascii="Century Schoolbook" w:hAnsi="Century Schoolbook"/>
          <w:sz w:val="22"/>
        </w:rPr>
        <w:t xml:space="preserve">fa' che Gesù sia amato in ogni momento, </w:t>
      </w:r>
    </w:p>
    <w:p>
      <w:pPr>
        <w:pStyle w:val="Normal"/>
        <w:ind w:left="1276" w:hanging="0"/>
        <w:jc w:val="both"/>
        <w:rPr>
          <w:rFonts w:ascii="Century Schoolbook" w:hAnsi="Century Schoolbook" w:cs="Century Schoolbook"/>
          <w:sz w:val="22"/>
        </w:rPr>
      </w:pPr>
      <w:r>
        <w:rPr>
          <w:rFonts w:cs="Century Schoolbook" w:ascii="Century Schoolbook" w:hAnsi="Century Schoolbook"/>
          <w:sz w:val="22"/>
        </w:rPr>
        <w:t xml:space="preserve">in ogni istante, </w:t>
      </w:r>
    </w:p>
    <w:p>
      <w:pPr>
        <w:pStyle w:val="Normal"/>
        <w:ind w:left="1276" w:hanging="0"/>
        <w:jc w:val="both"/>
        <w:rPr>
          <w:rFonts w:ascii="Century Schoolbook" w:hAnsi="Century Schoolbook" w:cs="Century Schoolbook"/>
          <w:sz w:val="22"/>
        </w:rPr>
      </w:pPr>
      <w:r>
        <w:rPr>
          <w:rFonts w:cs="Century Schoolbook" w:ascii="Century Schoolbook" w:hAnsi="Century Schoolbook"/>
          <w:sz w:val="22"/>
        </w:rPr>
        <w:t xml:space="preserve">da qualunque abitan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non ci sia al mondo, né di giorno né di notte, qualcuno che non pensi a Gesù Eucaristia! </w:t>
      </w:r>
    </w:p>
    <w:p>
      <w:pPr>
        <w:pStyle w:val="Normal"/>
        <w:jc w:val="both"/>
        <w:rPr>
          <w:rFonts w:ascii="Century Schoolbook" w:hAnsi="Century Schoolbook" w:cs="Century Schoolbook"/>
          <w:sz w:val="22"/>
        </w:rPr>
      </w:pPr>
      <w:r>
        <w:rPr>
          <w:rFonts w:cs="Century Schoolbook" w:ascii="Century Schoolbook" w:hAnsi="Century Schoolbook"/>
          <w:sz w:val="22"/>
        </w:rPr>
        <w:t>Che si formino questi stuoli verginei, in modo che, pensando a Gesù Eucaristia, il mondo venga salva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Quelle che in questo tempo avrebbero dovuto essere segnate col nuovo sacramento, e non lo sono perché la Chiesa ancora non lo sa e non lo dà, saranno segnate al trapasso, e in questo tempo avranno un più grande amore a Gesù Eucaristia, e sarà un amore sacrific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grazia del nuovo sacramento va sul ministro perché è la grazia per amministrarlo, che Gesù dà alla sua Chiesa, con cui dà valore a tutti gli altri sacramenti che si amministrano dopo il mio Ritorno; per cui la grazia che ogni sacramento dà sarà più efficace. E' necessario, perché ho restaurato il segno al sacerdote, da Creat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questo sacramento è il Connubio Verginale con Cristo, si effettua e si perpetua nel ricevere Lui Eucaristia. Quando la Chiesa l'amministrerà alle vergini scelte, e così imprimerà il carattere, l'amore del ministro e della vergine consacrata contenteranno il Cuore di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more che il sacerdote sente per il suo Cristo è sponsale, è costruttivo, da trovarsi alla misura del suo Cristo; mentre quello della vergine, per questo sacramento, è il Connubio Verginale, in unione con Cristo Eucaristico; e Cristo Eucaristico non si vede, quindi la vergine deve stare al proprio po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Connubio Verginale è un amore sacrificale tale da annullarsi di fronte a Dio, nel compiere in tutto la sua volontà, inabissate in Lui Eucaristico; invece per il sacerdote è un amore sponsale di unione della Personalità Divina del Cristo con la propria personalità umana, perché deve procreare il corpo di Cristo ed ha in sé la potenza di cancellare i peccati e di restituire la grazia perduta, di dar la vita della grazia: ecco perché è spons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era finito il tempo dell'era cristiana, per il terzo tempo ho compiuto un altro Mistero, per rinnovare il patto, tanto con la mia Chiesa come col sacerdote, che rimane in eterno. Se non tornavo, il sacerdote era mutilato, perché era finito il tempo. E avendo Io istituito, il Cuore di Cristo viene contentato(e il sacerdote è completato nel segno al cuore che da Me Eucaristico viene fatto alla vergine)perché vede la creazione sullo spirituale in unità con Dio; e così il ministero sacerdotale si assicura di fare un solo ovile sotto un unico Pasto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e anime che chiamo al segno hanno un amore eucaristico raffinato, per cui il loro cuore sempre e ovunque mi hanno dato; mai il loro affetto Mi è mancato e sempre al Cielo lo stelo ha guardato. Al trapasso, a queste anime sarà fatto il timb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ora, sol Io so quelle che sono tali e atte a Me in questo amore sacrificale, per far che il ministro celebrante arrivi alla mia misura, perché apposta ho fatto venu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Riceveranno il segno solo persone che sempre sono state di Cristo. E' una pazzia di Dio che dice a queste anime: "Meriti il timbro, ma al giudizio! ".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on si tratta di penitenti, che mi son care anche queste; ma, per sostenere il ministro, occorrono questi cuori verginei, nati e vissuti solo per Dio; e così il sacerdote, facendo con Me l’Olocausto, arriva alla mia misu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va avanti la grazia che questo nuovo sacramento dà; non è quella che questo sacramento dà a chi lo riceve, ma quella che dà la potestà al sacerdote di celebrare il Mistero Eucaristico con Cristo Ritornato; e così ogni sacramento che dispensa rimane timbrato della grazia che questo sacramento gli d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isogna aspettare le nuove vocazioni, che verranno quando la Chiesa sarà innalzata e le cose verranno tutte al chiaro, nell'altezz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 chiamato Connubio verginale questo sacramento, perché la vergine riceve il segno sacerdotale al cuore. Esso imprime il carattere sullo stile dell'amor di Dio infin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sono tornato come Creatore, faccio questo rialzo alla donna; ma si tratta di verginità, si tratta di consacrazione e di coloro che vogliono darsi tutte a 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cerdote confessore avrà la facoltà di capire e di scegliere [le vergini atte], quando però la Chiesa darà l'ordine ai ministri di Dio di curare e di parlare di queste cose; ma della verginità e della consacrazione religiosa a Dio fin da ora si può e si deve sempre parlare: per il resto non si può dire prima che la Chiesa sapp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uomo col segno fa Cristo; la donna col segno ama Cristo: così viene completata la famiglia verginale umana, fatta per la Divinità! Ma la grazia santificante del nuovo sacramento va tutta sul ministero sacerdotale perché possa coltivare le anime a questo: ecco la superiorità del ministro! Ma gli occorreva questa grazia che Io ho portato: prepara a fare l’Olocausto, a fare il superiore a tutti e a tutto, a coltivare le anime a que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ro non possono da sole arrivare, perché è l'uomo il maestro in Israele; ma il ministro rimane mutilato, se non ci sono queste anime che pregano e lo pareggiano nell'amore a Dio, perché lui deve anche lavorare, predicare, confessare, i sacramenti amministrare, dirigere tut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a donna non do nessun comando, perché non è fatta per il comando, ma per l'amo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e vergini segnate: non si tratta né di penitenti né di persone che si distinguono per santità eccelsa, neppure di persone che si sono sottoposte a flagellazioni per ottenere il perdono dei propri fal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santità che Io cerco e che Io voglio è quella di chi tutto dà a Me: ogni affetto del proprio cuore, ogni pensiero a Me sia rivolto in ogni azione; la santità della vergine che è pronta la vita a dare piuttosto che la verginità oscurare, per essere cuori vivi, fiori olezzanti sopra l’altare, il Cuore di Cristo a consol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l così il ministro potrà crescere ed arrivare alla mia statura, perché è il ministro che Me Eucaristico procu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il nuovo sacramento ha il nome "Connubio Verginale"; non è sponsale, perché si tratta di Gesù Eucaristia e di chi ha questo amore di perfezione a Me, senza avermi v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mare Me in questo modo e non aver il comando è sacrificale, perché l'amore che la vergine porta a Me lo so solo Io in che misura. Siccome la vergine non ha il comando, tanto se prega come se si sacrifica si fida di Dio: che pensi Lui, per la sua supplica, a tutto quello che occorre al ministro! Altrimenti, a manifestare le cose troppo esteriormente, si perde il valore. </w:t>
      </w:r>
    </w:p>
    <w:p>
      <w:pPr>
        <w:pStyle w:val="Normal"/>
        <w:jc w:val="both"/>
        <w:rPr>
          <w:rFonts w:ascii="Century Schoolbook" w:hAnsi="Century Schoolbook" w:cs="Century Schoolbook"/>
          <w:sz w:val="22"/>
        </w:rPr>
      </w:pPr>
      <w:r>
        <w:rPr>
          <w:rFonts w:cs="Century Schoolbook" w:ascii="Century Schoolbook" w:hAnsi="Century Schoolbook"/>
          <w:sz w:val="22"/>
        </w:rPr>
        <w:t>E' l'amore del ministro verso di Me che è sponsale, perché la mia Personalità, che è Divina, nella loro si deve tramutare, perché è una parola unica che tramuta il pane nel mio corpo, sangue, anima e divinità; e così è per il calice. Lo stesso nella Confessione, dove si deve far risorgere l'anima morta per il peccato e darle di nuovo la grazia che</w:t>
        <w:tab/>
        <w:t xml:space="preserve">con la colpa aveva perd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questa grande prova è avvenuto che la verginità ha subito delle "fessure", per cui ad ognuno rifaccio il segno, sia a chi ne ha bisogno, sia a chi non ne ha, perché deve splendere nel ministro l’immacolatezza e la verginità, perché il mondo possa continuare ed il sacerdozio ministeriale insieme con Me regnare e le anime a Me port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e segnate portano il segno al cuore, che è un vincolo di amore sacrificale con Cristo Eucaristico; così il ministro rimane della statura del suo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dama della Vergine Madre fa compagnia alla segnata e[insieme] appartengono alla vita catechistica eucaristi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dame, quando la Chiesa lo vorrà e al comando del sacerdote, potranno distribuire la Comunione ai fedeli. </w:t>
      </w:r>
    </w:p>
    <w:p>
      <w:pPr>
        <w:pStyle w:val="Normal"/>
        <w:jc w:val="both"/>
        <w:rPr>
          <w:rFonts w:ascii="Century Schoolbook" w:hAnsi="Century Schoolbook" w:cs="Century Schoolbook"/>
          <w:sz w:val="22"/>
        </w:rPr>
      </w:pPr>
      <w:r>
        <w:rPr>
          <w:rFonts w:cs="Century Schoolbook" w:ascii="Century Schoolbook" w:hAnsi="Century Schoolbook"/>
          <w:sz w:val="22"/>
        </w:rPr>
        <w:t>Invece le segnate andranno a prendersi la Comunione all'altare, ma non distribuiranno le particole, perché devono essere claustrali. Sono segnate al cuore, e il cuore non si vede. E' Connubio Verginale con Cristo Eucaristico!</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nubio vuol dire ricevere Gesù Eucaristia: e c'è un legame grandissimo perché hanno il segno, un legame di più degli altri. </w:t>
      </w:r>
    </w:p>
    <w:p>
      <w:pPr>
        <w:pStyle w:val="Normal"/>
        <w:jc w:val="both"/>
        <w:rPr>
          <w:rFonts w:ascii="Century Schoolbook" w:hAnsi="Century Schoolbook" w:cs="Century Schoolbook"/>
          <w:sz w:val="22"/>
        </w:rPr>
      </w:pPr>
      <w:r>
        <w:rPr>
          <w:rFonts w:cs="Century Schoolbook" w:ascii="Century Schoolbook" w:hAnsi="Century Schoolbook"/>
          <w:sz w:val="22"/>
        </w:rPr>
        <w:t>In futuro, ad ogni Olocausto col sacerdote dovrà esserci sempre la segnata: sarebbe mutilato il prete, che consacra pane e vino, se prendesse solo il vino consacrato: resterebbe il Pane consacrato che il sacerdote non potrà più prendere, perché spetta alla segnata. Altrimenti la Messa non sarebbe Olocausto, che esige uomo e donna nella verginità a lodare assieme Dio!</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more delle segnate con Cristo Eucaristico è sacrificale; quello della dama della Vergine Madre è una unione con Gesù Eucaristico tale che chiuda la porta alle segnate perché non tornino indietro; l'amore del sacerdote è sponsale per creare e procreare Cristo Eucaristic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me ho creato prima Adamo e poi Eva, così ho perdonato prima ad Adamo, perché mi aveva domandato perdono, poi ha domandato perdono pure Eva e ho perdonato anche a lei; così, quando ho istituito l’Ordine, che è sacramento, fu tenuto da conto il ceto femminile per portarlo vicino a Me Eucaristico e consacrarlo a M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Ma quando son ritornato un nuovo sacramento ho portato, lasciando alla Chiesa tutta la facoltà, con la grazia nuova santificante, che sopra la Chiesa si po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è per questo che anche il ministro viene imbiancato e rinnovato; così il segno sacerdotale dell'amor di Dio viene sul cuore della consacrata stampato: ecco la segnata! </w:t>
      </w:r>
    </w:p>
    <w:p>
      <w:pPr>
        <w:pStyle w:val="Normal"/>
        <w:jc w:val="both"/>
        <w:rPr>
          <w:rFonts w:ascii="Century Schoolbook" w:hAnsi="Century Schoolbook" w:cs="Century Schoolbook"/>
          <w:sz w:val="22"/>
        </w:rPr>
      </w:pPr>
      <w:r>
        <w:rPr>
          <w:rFonts w:cs="Century Schoolbook" w:ascii="Century Schoolbook" w:hAnsi="Century Schoolbook"/>
          <w:sz w:val="22"/>
        </w:rPr>
        <w:t>E così</w:t>
        <w:tab/>
        <w:t xml:space="preserve">avviene  che il mondo continuerà, perché i due sessi col segno onore e gloria a Dio dara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me il ministro ha la padronanza, per mezzo del segno, di diventare con la Personalità mia Divina una cosa sola per procreare Me Eucaristia, così alla vergine segnata comunicata all'altare perché ha il segno mio, dell'amore mio, posso dire: "Sei mia in eterno! ". </w:t>
      </w:r>
    </w:p>
    <w:p>
      <w:pPr>
        <w:pStyle w:val="Heading1"/>
        <w:jc w:val="both"/>
        <w:rPr>
          <w:b w:val="false"/>
          <w:b w:val="false"/>
          <w:bCs/>
          <w:sz w:val="22"/>
        </w:rPr>
      </w:pPr>
      <w:r>
        <w:rPr>
          <w:b w:val="false"/>
          <w:bCs/>
          <w:sz w:val="22"/>
        </w:rPr>
        <w:t>Sol così continuerà il genere umano; e sarà caro al Salvatore e alla Immacolata Sacerdote</w:t>
      </w:r>
    </w:p>
    <w:p>
      <w:pPr>
        <w:pStyle w:val="Normal"/>
        <w:jc w:val="both"/>
        <w:rPr>
          <w:rFonts w:ascii="Century Schoolbook" w:hAnsi="Century Schoolbook" w:cs="Century Schoolbook"/>
          <w:b/>
          <w:b/>
          <w:bCs/>
          <w:sz w:val="22"/>
        </w:rPr>
      </w:pPr>
      <w:r>
        <w:rPr>
          <w:rFonts w:cs="Century Schoolbook" w:ascii="Century Schoolbook" w:hAnsi="Century Schoolbook"/>
          <w:b/>
          <w:bCs/>
          <w:sz w:val="22"/>
        </w:rPr>
      </w:r>
    </w:p>
    <w:p>
      <w:pPr>
        <w:pStyle w:val="Normal"/>
        <w:tabs>
          <w:tab w:val="clear" w:pos="708"/>
          <w:tab w:val="left" w:pos="6120" w:leader="none"/>
        </w:tabs>
        <w:jc w:val="both"/>
        <w:rPr>
          <w:rFonts w:ascii="Century Schoolbook" w:hAnsi="Century Schoolbook" w:cs="Century Schoolbook"/>
          <w:sz w:val="22"/>
        </w:rPr>
      </w:pPr>
      <w:r>
        <w:rPr>
          <w:rFonts w:cs="Century Schoolbook" w:ascii="Century Schoolbook" w:hAnsi="Century Schoolbook"/>
          <w:sz w:val="22"/>
        </w:rPr>
        <w:tab/>
        <w:t>8-10-1981</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Ecco il nuovo annuncio del terzo tempo: il Ritorno di Cristo Celebrante e Operante a compiere l’Olocausto, di cui tutto il mondo ha profitto, perché Dio ha creato ogni uomo non perché commettesse il peccato di Adamo e di Eva, ma perché vivesse in sottomissione a Dio, e così al Redent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risto, essendo visto nella sua Venuta da Re degli eserciti e della pace, sia un Conquistatore e un Guidatore di tutti i popoli, così che, a Lui in sottomissione, arrivino tutti a salvezza. </w:t>
      </w:r>
    </w:p>
    <w:p>
      <w:pPr>
        <w:pStyle w:val="Normal"/>
        <w:jc w:val="both"/>
        <w:rPr/>
      </w:pPr>
      <w:r>
        <w:rPr>
          <w:rFonts w:cs="Century Schoolbook" w:ascii="Century Schoolbook" w:hAnsi="Century Schoolbook"/>
          <w:sz w:val="22"/>
        </w:rPr>
        <w:t xml:space="preserve">La Madre di Dio Sacerdote gloriosa affianca la Fondazione, dicendo a tutti: </w:t>
      </w:r>
      <w:r>
        <w:rPr>
          <w:rFonts w:cs="Century Schoolbook" w:ascii="Century Schoolbook" w:hAnsi="Century Schoolbook"/>
          <w:i/>
          <w:sz w:val="22"/>
        </w:rPr>
        <w:t xml:space="preserve">“E’ il mio Divin Figlio il Fondatore!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tutto qui il lavorio da fare: capire che sono Io che sono tornato, che sono Io che parlo, che amo la donna come l’uomo, purché si trovi al proprio posto. </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Il </w:t>
      </w:r>
      <w:r>
        <w:rPr>
          <w:rFonts w:cs="Century Schoolbook" w:ascii="Century Schoolbook" w:hAnsi="Century Schoolbook"/>
          <w:i/>
          <w:sz w:val="22"/>
        </w:rPr>
        <w:t>Fiat</w:t>
      </w:r>
      <w:r>
        <w:rPr>
          <w:rFonts w:cs="Century Schoolbook" w:ascii="Century Schoolbook" w:hAnsi="Century Schoolbook"/>
          <w:sz w:val="22"/>
        </w:rPr>
        <w:t xml:space="preserve"> della Madre impera nella Nascita, nella mia Venuta nel mondo. E così Io devo imperare nei cuori per il mio Ritorno dall’Eterno Padre, per dare alla mia Chiesa la sicurezza che sono Io il Fondatore, che sono morto e risorto, e per dare sicurezza che anche la Madre che mi ha dato è risorta nell’Era Cristiana e in Cielo con Me è venuta. Ed ora, nel Mistero Compiuto, Lei si trova ad affiancare la Chiesa che ho fon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con la vita, con i fatti contraddirà questo, si troverà un tralcio diviso dalla vigna di 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30" w:leader="none"/>
        </w:tabs>
        <w:jc w:val="both"/>
        <w:rPr>
          <w:rFonts w:ascii="Century Schoolbook" w:hAnsi="Century Schoolbook" w:cs="Century Schoolbook"/>
          <w:sz w:val="22"/>
        </w:rPr>
      </w:pPr>
      <w:r>
        <w:rPr>
          <w:rFonts w:cs="Century Schoolbook" w:ascii="Century Schoolbook" w:hAnsi="Century Schoolbook"/>
          <w:sz w:val="22"/>
        </w:rPr>
        <w:tab/>
        <w:t xml:space="preserve"> 3-11-1981</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Come Cristo è nato in una stalla per redimere tutti e trovarsi con tutti i ceti di persone, così fu nel mio Ritorno: ho scelto una vergine sconosciuta dal mondo per farle fare la penitenza qui, in questo mondo, invece di mandarla al Purgatorio; si è presentato a lei il Padrone del mondo (e non poteva liberarsene!). Infatti, Io volevo annunziare il mio Ritorno nell’umiltà e in mezzo al popolo e così arrivare con potestà divina ad innalzare la Chiesa m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i c’è tutto un lavorio [da fare]. Ecco che Alceste ha il nome di uomo, anche se ha aggiunto il nome di Maria. Alceste in Lei riposerà e la Madre mia col Pontefice trionfer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 S. Margherita Maria Alacoque mi sono manifestato e le ho detto di divulgare la devozione al mio Cuore, ed era una claustrale. Eppure questo è avvenuto, perché volevo ritornare e a tutti mostrare il mio Cuore, l’amore infinito che porto: al posto della distruzione, l’infinito mio am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ia Chiesa con i sacramenti è nata dal mio Cuore trafitto da Longino; ed ora, nei bisogni grandi, sono tornato perché le porte dell’inferno non prevalgano contro la mia Chie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l Cuore di Cristo, è l’amore di Cristo, che è il Salvatore, che funziona e così, col celebrare, applica la Redenzione a tutti. Così è accetto all’Eterno Padre l’Olocausto fatto da Me, che sono il suo Divin Figlio, e così rimane affascinato [=legato] a Me il retto ministro che rinnova il giuramento della donazione a Cristo.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L’Alacoque voleva morire perché non accettavano la devozione al Sacro Cuore, ma dovette vivere per diffonderla. Era Cuore, però, vita. E nel Ritorno mostro il Cuore, l’amore.</w:t>
      </w:r>
    </w:p>
    <w:p>
      <w:pPr>
        <w:pStyle w:val="Normal"/>
        <w:tabs>
          <w:tab w:val="clear" w:pos="708"/>
          <w:tab w:val="left" w:pos="6120" w:leader="none"/>
        </w:tabs>
        <w:jc w:val="both"/>
        <w:rPr>
          <w:rFonts w:ascii="Century Schoolbook" w:hAnsi="Century Schoolbook" w:cs="Century Schoolbook"/>
          <w:sz w:val="22"/>
        </w:rPr>
      </w:pPr>
      <w:r>
        <w:rPr>
          <w:rFonts w:cs="Century Schoolbook" w:ascii="Century Schoolbook" w:hAnsi="Century Schoolbook"/>
          <w:sz w:val="22"/>
        </w:rPr>
        <w:t>8-2-1982</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Io non sono venuto a farmi uccidere né ad uccidere nessuno, ma per mostrare che, come la Madre è piaciuta a Dio nel Mistero dell’Incarnazione per la sua umiltà, così per completare ho compiuto un nuovo Mistero per l’amore alla verginità, da cui deve sbocciare la vita soprannaturale di chi ha il segno sacerdotale perché possa essere pastore delle anime. </w:t>
      </w:r>
    </w:p>
    <w:p>
      <w:pPr>
        <w:pStyle w:val="Normal"/>
        <w:tabs>
          <w:tab w:val="clear" w:pos="708"/>
          <w:tab w:val="left" w:pos="6030" w:leader="none"/>
        </w:tabs>
        <w:jc w:val="both"/>
        <w:rPr>
          <w:rFonts w:ascii="Century Schoolbook" w:hAnsi="Century Schoolbook" w:cs="Century Schoolbook"/>
          <w:sz w:val="22"/>
        </w:rPr>
      </w:pPr>
      <w:r>
        <w:rPr>
          <w:rFonts w:cs="Century Schoolbook" w:ascii="Century Schoolbook" w:hAnsi="Century Schoolbook"/>
          <w:sz w:val="22"/>
        </w:rPr>
        <w:t>23-1-1984</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Corpodeltesto3"/>
        <w:rPr/>
      </w:pPr>
      <w:r>
        <w:rPr/>
        <w:t xml:space="preserve">Adesso parliamo del mio Ritorn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Sono ritornato alla benedizione eucaristica che il ministro ha impartito al Congresso dell’operaio, ma sono ritornato Naturale, come mi hanno visto gli apostoli salire all’Ascensione. E così, come avevo promesso, sono tornato e ho compiuto un altro Mistero d’infinita misericordia, perché l’umanità abbisognava, perché il mio ciclo non era compito, perché è infinito l’amore che porta all’uomo Dio in Tri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o è possibile a Dio ciò che è bontà e sant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isericordioso mi sono mostrato alla persona che la Madonna mi ha scelto; (nonostante ciò [Alceste] si è spaventata). La prima misericordia fu per lei, perché doveva morire e andare al Purgatorio a scon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vedere Me in questo mondo, lei l’ha pagata; così per prima l’ho perdonata. La mia misericordia, il mio amore infinito arriva a tutti gli uomini, perché [la Redenzione] non è solo </w:t>
      </w:r>
      <w:r>
        <w:rPr>
          <w:rFonts w:cs="Century Schoolbook" w:ascii="Century Schoolbook" w:hAnsi="Century Schoolbook"/>
          <w:i/>
          <w:sz w:val="22"/>
        </w:rPr>
        <w:t>pro multis</w:t>
      </w:r>
      <w:r>
        <w:rPr>
          <w:rFonts w:cs="Century Schoolbook" w:ascii="Century Schoolbook" w:hAnsi="Century Schoolbook"/>
          <w:sz w:val="22"/>
        </w:rPr>
        <w:t xml:space="preserve"> ma per </w:t>
      </w:r>
      <w:r>
        <w:rPr>
          <w:rFonts w:cs="Century Schoolbook" w:ascii="Century Schoolbook" w:hAnsi="Century Schoolbook"/>
          <w:i/>
          <w:sz w:val="22"/>
        </w:rPr>
        <w:t xml:space="preserve">omnes. </w:t>
      </w:r>
    </w:p>
    <w:p>
      <w:pPr>
        <w:pStyle w:val="Normal"/>
        <w:jc w:val="both"/>
        <w:rPr/>
      </w:pPr>
      <w:r>
        <w:rPr>
          <w:rFonts w:cs="Century Schoolbook" w:ascii="Century Schoolbook" w:hAnsi="Century Schoolbook"/>
          <w:sz w:val="22"/>
        </w:rPr>
        <w:t xml:space="preserve">All’Ultima Cena ho parlato latino e ho detto </w:t>
      </w:r>
      <w:r>
        <w:rPr>
          <w:rFonts w:cs="Century Schoolbook" w:ascii="Century Schoolbook" w:hAnsi="Century Schoolbook"/>
          <w:i/>
          <w:sz w:val="22"/>
        </w:rPr>
        <w:t xml:space="preserve">pro multis. </w:t>
      </w:r>
      <w:r>
        <w:rPr>
          <w:rFonts w:cs="Century Schoolbook" w:ascii="Century Schoolbook" w:hAnsi="Century Schoolbook"/>
          <w:sz w:val="22"/>
        </w:rPr>
        <w:t xml:space="preserve">Se volevo dire “per tutti” avrei detto </w:t>
      </w:r>
      <w:r>
        <w:rPr>
          <w:rFonts w:cs="Century Schoolbook" w:ascii="Century Schoolbook" w:hAnsi="Century Schoolbook"/>
          <w:i/>
          <w:sz w:val="22"/>
        </w:rPr>
        <w:t xml:space="preserve">omnes. </w:t>
      </w:r>
      <w:r>
        <w:rPr>
          <w:rFonts w:cs="Century Schoolbook" w:ascii="Century Schoolbook" w:hAnsi="Century Schoolbook"/>
          <w:sz w:val="22"/>
        </w:rPr>
        <w:t xml:space="preserve">“Per tutti” l’ho riservato per il tempo del mio Ritorno nel compiere l’Olocau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ccorreva questo intervento mio divino affinché la “porta inferi” fosse per sempre chiusa per il maligno [che non potesse più entrare nei gironi] e per dare speranza di uscita ai popoli che sono nei gironi, facendo arrivare laggiù i suffragi. Ecco la mia bontà infin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mia Venuta occulta, ma sicura, dà al ministro coraggio, con nuova forza che gli regalo, perché possa continuare il suo ministero sacerdotale e salire sempre in alto, per attirare tutti sul monte santo, perché la vitalità spirituale non venga mai spenta e l’Eterno Padre non abbia ragione [=motivo] di mostrare la sua giustizia, ben meritata, ma tutta l’umanità venga decorata di tutta la misericordia di Cristo Ritornato, venga convertita e così perdon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perché consacro e offro Me Eucaristia e regalo il calice in luce alla Chiesa mia, ad ogni ministro perché venga munito della nuova luce che do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Redentore vostro Io so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120" w:leader="none"/>
        </w:tabs>
        <w:jc w:val="both"/>
        <w:rPr>
          <w:rFonts w:ascii="Century Schoolbook" w:hAnsi="Century Schoolbook" w:cs="Century Schoolbook"/>
          <w:sz w:val="22"/>
        </w:rPr>
      </w:pPr>
      <w:r>
        <w:rPr>
          <w:rFonts w:cs="Century Schoolbook" w:ascii="Century Schoolbook" w:hAnsi="Century Schoolbook"/>
          <w:sz w:val="22"/>
        </w:rPr>
        <w:t>16-7-1984</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Gesù non vuole castigare; allora aspetta, finché arriverà il momento di manifestarsi come Lui vuole. Sarà una cosa di innocenza, di bontà e di infinita carità verso la Chies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Da questo tempo in cui Io mi fermo, tempo di pietà, di compassione e di misericordia infinita, tutti devono ricavare, perché tutti devono riconoscere quanto Io li amo. Non bisogna avere temenza di avvicinarm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pastore mai sarà chi solo una pecora avrà? Può permettersi di dire che non ha nessun seguace e che è un fallito. </w:t>
      </w:r>
    </w:p>
    <w:p>
      <w:pPr>
        <w:pStyle w:val="Normal"/>
        <w:jc w:val="both"/>
        <w:rPr/>
      </w:pPr>
      <w:r>
        <w:rPr>
          <w:rFonts w:cs="Century Schoolbook" w:ascii="Century Schoolbook" w:hAnsi="Century Schoolbook"/>
          <w:sz w:val="22"/>
        </w:rPr>
        <w:t xml:space="preserve">Ma quando tutti i pastori non avranno più pecore, verranno a dirlo a Me. Ed Io dirò loro: </w:t>
      </w:r>
      <w:r>
        <w:rPr>
          <w:rFonts w:cs="Century Schoolbook" w:ascii="Century Schoolbook" w:hAnsi="Century Schoolbook"/>
          <w:i/>
          <w:sz w:val="22"/>
        </w:rPr>
        <w:t>“Le avete fatte scappare; adesso, ad ordine mio, bisogna andarle a cercare”</w:t>
      </w:r>
      <w:r>
        <w:rPr>
          <w:rFonts w:cs="Century Schoolbook" w:ascii="Century Schoolbook" w:hAnsi="Century Schoolbook"/>
          <w:sz w:val="22"/>
        </w:rPr>
        <w:t xml:space="preserve">. Voi vi difenderete e direte: </w:t>
      </w:r>
      <w:r>
        <w:rPr>
          <w:rFonts w:cs="Century Schoolbook" w:ascii="Century Schoolbook" w:hAnsi="Century Schoolbook"/>
          <w:i/>
          <w:sz w:val="22"/>
        </w:rPr>
        <w:t xml:space="preserve">“Non siamo stati noi, ma il demonio che ha sfasciato il gregge”. </w:t>
      </w:r>
      <w:r>
        <w:rPr>
          <w:rFonts w:cs="Century Schoolbook" w:ascii="Century Schoolbook" w:hAnsi="Century Schoolbook"/>
          <w:sz w:val="22"/>
        </w:rPr>
        <w:t xml:space="preserve">Ed Io vi annuncerò che l’ha perduta per sempre con gli angeli e la Madre mia. E Io chiamerò le pecore: loro conosceranno ancora la mia voce, e di nuovo a voi le consegnerò e ancora col nome di pastori vi chiamerò.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Come si farà a portare il popolo nella situazione in cui era prima? Solo l’unione di Me Ritornato con la mia Chiesa darà ciò di cui l’umanità bisogno avrà. </w:t>
      </w:r>
    </w:p>
    <w:p>
      <w:pPr>
        <w:pStyle w:val="Heading1"/>
        <w:jc w:val="left"/>
        <w:rPr>
          <w:rFonts w:ascii="Century Schoolbook" w:hAnsi="Century Schoolbook" w:cs="Century Schoolbook"/>
          <w:b w:val="false"/>
          <w:b w:val="false"/>
          <w:bCs/>
          <w:spacing w:val="198"/>
          <w:sz w:val="22"/>
        </w:rPr>
      </w:pPr>
      <w:r>
        <w:rPr>
          <w:rFonts w:cs="Century Schoolbook"/>
          <w:b w:val="false"/>
          <w:bCs/>
          <w:spacing w:val="198"/>
          <w:sz w:val="22"/>
        </w:rPr>
      </w:r>
    </w:p>
    <w:p>
      <w:pPr>
        <w:pStyle w:val="Normal"/>
        <w:tabs>
          <w:tab w:val="clear" w:pos="708"/>
          <w:tab w:val="left" w:pos="6120" w:leader="none"/>
        </w:tabs>
        <w:jc w:val="both"/>
        <w:rPr>
          <w:rFonts w:ascii="Century Schoolbook" w:hAnsi="Century Schoolbook" w:cs="Century Schoolbook"/>
          <w:sz w:val="22"/>
        </w:rPr>
      </w:pPr>
      <w:r>
        <w:rPr>
          <w:rFonts w:cs="Century Schoolbook" w:ascii="Century Schoolbook" w:hAnsi="Century Schoolbook"/>
          <w:sz w:val="22"/>
        </w:rPr>
        <w:t>19-11-1984</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La grazia santificante nuova, che porta col suo Ritorno, porta il ministro alla statura di Cristo; quindi il sacerdote ha un guadagno. </w:t>
      </w:r>
    </w:p>
    <w:p>
      <w:pPr>
        <w:pStyle w:val="Normal"/>
        <w:tabs>
          <w:tab w:val="clear" w:pos="708"/>
          <w:tab w:val="left" w:pos="6030" w:leader="none"/>
        </w:tabs>
        <w:jc w:val="both"/>
        <w:rPr>
          <w:rFonts w:ascii="Century Schoolbook" w:hAnsi="Century Schoolbook" w:cs="Century Schoolbook"/>
          <w:sz w:val="22"/>
        </w:rPr>
      </w:pPr>
      <w:r>
        <w:rPr>
          <w:rFonts w:cs="Century Schoolbook" w:ascii="Century Schoolbook" w:hAnsi="Century Schoolbook"/>
          <w:sz w:val="22"/>
        </w:rPr>
        <w:t>21-9-1978</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L’Opera mia non è una cosa da comporre, ma da studiare e a cui si deve corrispondere, per non soccomber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Qualunque cosa faccia una persona, anche il clero, che dà lode a Dio, non è l’Opera mia divina, di Me che sono venuto, ma è ciò che può far luce per capire l’Opera m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è un’Opera divina, come quando è sortita la Chiesa mia dal mio Cuore trafitto con i canali dei sacramenti, con la grazia santificante che ogni sacramento ha in sé.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 mio Ritorno Io, che sono il Fondatore e il Redentore glorioso, che vengo dal Padre, porto un altro sacramento con un altro potere che do alla Chiesa: è un’altra grazia che si diffonde su tutti i sacramenti che ho dato, per rendere la Fondazione gloriosa come lo è il Fondatore, che è il Redentore, perché il sacerdote rinnovato possa essere atto ad evangelizzare, finché apparirà nel firmamento la croce con i raggi settiformali che darà l’Immacolata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questo cerco di annullare lo Strumento che adopero: per imperare 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Gesù ad Alceste diceva: “Più sei niente, più ti ascolto. Almeno tu devi conoscere la mia bontà! ”. </w:t>
      </w:r>
    </w:p>
    <w:p>
      <w:pPr>
        <w:pStyle w:val="Normal"/>
        <w:tabs>
          <w:tab w:val="clear" w:pos="708"/>
          <w:tab w:val="left" w:pos="6120" w:leader="none"/>
        </w:tabs>
        <w:jc w:val="both"/>
        <w:rPr>
          <w:rFonts w:ascii="Century Schoolbook" w:hAnsi="Century Schoolbook" w:cs="Century Schoolbook"/>
          <w:sz w:val="22"/>
        </w:rPr>
      </w:pPr>
      <w:r>
        <w:rPr>
          <w:rFonts w:cs="Century Schoolbook" w:ascii="Century Schoolbook" w:hAnsi="Century Schoolbook"/>
          <w:sz w:val="22"/>
        </w:rPr>
        <w:t>27-11-1978</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Cristo è ritornato perché sia riconosciuto da tutti che c’è Sacramentato e si avrà la prova del Ritorno nella sua increata Sapienza, non nel guardare Alces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 Strumento che adopero bisogna perderlo di vista, se si deve vedere che è un’Opera mia divina. Nella quantità della Sapienza che ho dato, chi non vuole capire che è l’Uomo Dio? Se si dice di no, è perché non si vuol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La vita di Alceste e delle figliole del privilegio è un fac-simile di quella claustrale: si sta nel ritiro a pregare per tutti, per i bisogni di tutti, per riparare per sé e per tut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i sono i contributi che devono pagare a Me, se le devo pagare, sapendo però che di nessuno sto ad abbisognare. Ognuno aspetti il pagamento nell’eternità. Ugualmente con questa intenzione si deve fare il bene, che Io non manco di bontà infini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l 29 marzo del 1948 ho fatto ad Alceste il giudizio universale al Lapidario, mentre il giudizio particolare gliel’ho fatto il 19 ottobre 1948, quando mi vide Eucaristico. L’undici novembre del 1948 mi vide Ritornato Naturale per la prima volta nella sua casa: l’undici novembre, quando si paga l’affitto per S. Martino, perché era ora per lei di pagare, se nel fuoco del Purgatorio non doveva and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120" w:leader="none"/>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13-9-1979</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Alceste, a vedere Me glorioso per poter partecipare ad ascoltare la Sapienza che do al ministro e alla mia Chiesa, è trapassata, anche se viv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il vedere Me e il fare il confronto con quello che lei è, è per lei una dolce purificazione; ed ha qualche sofferenza nel fisico, perché ha sofferto anche il Redentore. Non ne è scevra del tutto, anche se ora è il trionfo della cro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una persona soffre nell’aldilà, le si fanno i suffragi; non si dice a Dio: “Falla tribolare, che lo merita! ”. Altrimenti ci si caricherebbe di pene da pag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in questa Cosa, ciò che si potrebbe fare per poter capire meglio deve essere sempre sulla linea della vera carità, altrimenti non si capisce più la verità.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30" w:leader="none"/>
        </w:tabs>
        <w:jc w:val="both"/>
        <w:rPr>
          <w:rFonts w:ascii="Century Schoolbook" w:hAnsi="Century Schoolbook" w:cs="Century Schoolbook"/>
          <w:sz w:val="22"/>
        </w:rPr>
      </w:pPr>
      <w:r>
        <w:rPr>
          <w:rFonts w:cs="Century Schoolbook" w:ascii="Century Schoolbook" w:hAnsi="Century Schoolbook"/>
          <w:sz w:val="22"/>
        </w:rPr>
        <w:t>17-12-1979</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Il Signore vuole da Alceste il distacco dagli affetti naturali, anche santi. Se qualche parente è ammalato, Alceste vorrebbe andare a visitarlo, ma non può, perché è come se fosse trapassata. Se il Signore non glielo permette, lei entra nelle pene delle anime del Purgatorio, ove si vorrebbe dire e fare e non si può. Dunque, si è fuori dell’amore naturale, il che è doveroso nel servire direttamente Dio. Si è fuori dal consorzio umano, specie oggi che sono tor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isogna fidarsi di Dio. Le claustrali hanno lasciato tutto e tutti per sempre, qualunque affetto santo, per dare tutto a Dio. Hanno forse sbagliato? Hanno forse tenuto Dio incapace di aiutare tutti gli alt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è nel Mistero compiuto di Cristo Venuto, per dare a tutti un avvertimento saggio di bontà e di santità di vi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vuole la correttezza di una sensibilità di fare sempre la sua volontà, che gioia e gaudio dà. Ecco che fare di Dio la volontà è santi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ad Alceste: “Più un niente ti stai trovare, più Cristo Ritornato si sta mostrare, e gli altri stanno cap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vorrà sull’Istrumento ancora inveire? </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30" w:leader="none"/>
        </w:tabs>
        <w:jc w:val="both"/>
        <w:rPr>
          <w:rFonts w:ascii="Century Schoolbook" w:hAnsi="Century Schoolbook" w:cs="Century Schoolbook"/>
          <w:sz w:val="22"/>
        </w:rPr>
      </w:pPr>
      <w:r>
        <w:rPr>
          <w:rFonts w:cs="Century Schoolbook" w:ascii="Century Schoolbook" w:hAnsi="Century Schoolbook"/>
          <w:sz w:val="22"/>
        </w:rPr>
        <w:t>7-7-1980</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La persona del Mistero è in clausura: è come un’anima del Purgatorio che prega per tutti, anche per chi conosce ed ama, ma non può fare niente. Ognuno se ne renda con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Gesù ad Alceste: “ Sono venuto per poter avvisare [là dove si sbaglia] senza castigare. E’ l’amore che porto alle anime che mi fa aspet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nto che sei tu la causa [per cui non è accettato il Ritorno]: perché vedono te e non Me, e allora c’è sofferenza per te. Con questa sofferenza si distrugge la vita della persona, senza che muoia: è un modo di distruggere la sua vita perché risorga prima. E’ una purificazione, sempre per mostrare che sono Io [che parlo] e non sei tu, come dicono gli altri. Ma non si poteva scegliere un uomo [per il Mistero del Ritorno]. Ecco la funzione della vergine nei conventi claustrali: pregare, distruggersi per mostrare l’Amato, perché possa avere vitalità colui al quale ho dato il comando. Questo le claustrali lo fanno naturalmente. Tu, Alceste, lo devi fare perché il mio dire ed agire ti distrugge, e tu ugualmente campi, per fare che gli sforzi sacerdotali abbiano a riuscire e che sono venuto si abbia a cap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dice a Gesù: “Perdona a tutti, che anch’io ho i miei difetti! ”. E Gesù: “Precisamente! Questo è il Mistero della misericordia infinita per tutti. Non [ti ho scelta] perché eri perfetta, ma perché mi volevi amare; e chi ama Cristo deve tendere alla perfezione e alla sant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vale per la vergine donata e per il sacerdozio”. </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120" w:leader="none"/>
        </w:tabs>
        <w:jc w:val="both"/>
        <w:rPr>
          <w:rFonts w:ascii="Century Schoolbook" w:hAnsi="Century Schoolbook" w:cs="Century Schoolbook"/>
          <w:sz w:val="22"/>
        </w:rPr>
      </w:pPr>
      <w:r>
        <w:rPr>
          <w:rFonts w:cs="Century Schoolbook" w:ascii="Century Schoolbook" w:hAnsi="Century Schoolbook"/>
          <w:sz w:val="22"/>
        </w:rPr>
        <w:t>22-8-1983</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Vedere Cristo Ritornato non è per consolazione, ma suscita timor santo e [richiede] anche fatica fisica (ad Alceste fanno male gli occhi; si tratta però di un male sopportabile), perché, essendo lontani dal gaudio, si vede la lontananza della creatura da Dio. Se non ci fosse tra mezzo l’Eucaristia che consola ogni cuore afflitto [questo timore schiaccerebbe la creatura]. </w:t>
      </w:r>
    </w:p>
    <w:p>
      <w:pPr>
        <w:pStyle w:val="Normal"/>
        <w:jc w:val="both"/>
        <w:rPr>
          <w:rFonts w:ascii="Century Schoolbook" w:hAnsi="Century Schoolbook" w:cs="Century Schoolbook"/>
          <w:sz w:val="22"/>
        </w:rPr>
      </w:pPr>
      <w:r>
        <w:rPr>
          <w:rFonts w:cs="Century Schoolbook" w:ascii="Century Schoolbook" w:hAnsi="Century Schoolbook"/>
          <w:sz w:val="22"/>
        </w:rPr>
      </w:r>
    </w:p>
    <w:p>
      <w:pPr>
        <w:sectPr>
          <w:headerReference w:type="default" r:id="rId42"/>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Gesù ad Alceste: “Mentre tu riposi, Io opero. Sempre opero in bene, non sono vendicativo, ma buono e infinitamente paziente”. (Noi [creature] vediamo le cose con sentimento umano e soffriamo doppiamente a sapere come Gesù vuole le cose, perché siamo limitati. Ma Gesù è Dio e vede tutto il perché delle cose, non come l’uomo, che ha poca sapienza). </w:t>
      </w:r>
    </w:p>
    <w:p>
      <w:pPr>
        <w:sectPr>
          <w:headerReference w:type="default" r:id="rId43"/>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Heading1"/>
        <w:rPr>
          <w:rFonts w:ascii="Century Schoolbook" w:hAnsi="Century Schoolbook" w:cs="Century Schoolbook"/>
          <w:spacing w:val="198"/>
          <w:sz w:val="22"/>
        </w:rPr>
      </w:pPr>
      <w:r>
        <w:rPr>
          <w:rFonts w:cs="Century Schoolbook"/>
          <w:spacing w:val="198"/>
          <w:sz w:val="22"/>
        </w:rPr>
      </w:r>
    </w:p>
    <w:p>
      <w:pPr>
        <w:pStyle w:val="Heading3"/>
        <w:ind w:firstLine="720"/>
        <w:rPr>
          <w:rFonts w:ascii="Century Schoolbook" w:hAnsi="Century Schoolbook" w:cs="Century Schoolbook"/>
          <w:sz w:val="24"/>
        </w:rPr>
      </w:pPr>
      <w:r>
        <w:rPr>
          <w:sz w:val="52"/>
        </w:rPr>
        <w:t>Capitolo decimo</w:t>
      </w:r>
    </w:p>
    <w:p>
      <w:pPr>
        <w:pStyle w:val="Normal"/>
        <w:jc w:val="center"/>
        <w:rPr>
          <w:rFonts w:ascii="Century Schoolbook" w:hAnsi="Century Schoolbook" w:cs="Century Schoolbook"/>
          <w:b/>
          <w:b/>
          <w:bCs/>
          <w:sz w:val="24"/>
        </w:rPr>
      </w:pPr>
      <w:r>
        <w:rPr>
          <w:rFonts w:cs="Century Schoolbook" w:ascii="Century Schoolbook" w:hAnsi="Century Schoolbook"/>
          <w:b/>
          <w:bCs/>
          <w:sz w:val="24"/>
        </w:rPr>
      </w:r>
    </w:p>
    <w:p>
      <w:pPr>
        <w:pStyle w:val="Heading4"/>
        <w:rPr/>
      </w:pPr>
      <w:r>
        <w:rPr>
          <w:rFonts w:eastAsia="Century Schoolbook"/>
        </w:rPr>
        <w:t xml:space="preserve">           </w:t>
      </w:r>
      <w:r>
        <w:rPr/>
        <w:t>Gesù Pastore</w:t>
      </w:r>
    </w:p>
    <w:p>
      <w:pPr>
        <w:pStyle w:val="Heading4"/>
        <w:rPr/>
      </w:pPr>
      <w:r>
        <w:rPr>
          <w:rFonts w:eastAsia="Century Schoolbook"/>
        </w:rPr>
        <w:t xml:space="preserve">           </w:t>
      </w:r>
      <w:r>
        <w:rPr/>
        <w:t>e la</w:t>
      </w:r>
    </w:p>
    <w:p>
      <w:pPr>
        <w:pStyle w:val="Heading4"/>
        <w:rPr/>
      </w:pPr>
      <w:r>
        <w:rPr>
          <w:rFonts w:eastAsia="Century Schoolbook"/>
        </w:rPr>
        <w:t xml:space="preserve">             </w:t>
      </w:r>
      <w:r>
        <w:rPr/>
        <w:t>Persona del Mister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1"/>
        <w:jc w:val="left"/>
        <w:rPr>
          <w:rFonts w:ascii="Century Schoolbook" w:hAnsi="Century Schoolbook" w:cs="Century Schoolbook"/>
          <w:sz w:val="16"/>
        </w:rPr>
      </w:pPr>
      <w:r>
        <w:rPr>
          <w:rFonts w:cs="Century Schoolbook"/>
          <w:sz w:val="16"/>
        </w:rPr>
      </w:r>
    </w:p>
    <w:p>
      <w:pPr>
        <w:pStyle w:val="Heading1"/>
        <w:jc w:val="left"/>
        <w:rPr>
          <w:sz w:val="22"/>
        </w:rPr>
      </w:pPr>
      <w:r>
        <w:rPr>
          <w:sz w:val="22"/>
        </w:rPr>
        <w:t>Matteo: 6, 10</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adre nostro che sei nei Cieli... venga il tuo regno? ". Da 2000 anni i cristiani recitano questa preghiera: "Venga il tuo regno!". E finalmente ora sta per compiersi mediante il Ritorno di Cristo nella terza era dell'uma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l'efficacia della preghiera messa in evidenza! </w:t>
      </w:r>
    </w:p>
    <w:p>
      <w:pPr>
        <w:pStyle w:val="TextBody"/>
        <w:jc w:val="both"/>
        <w:rPr>
          <w:rFonts w:ascii="Century Schoolbook" w:hAnsi="Century Schoolbook" w:cs="Century Schoolbook"/>
          <w:i w:val="false"/>
          <w:i w:val="false"/>
          <w:iCs w:val="false"/>
          <w:sz w:val="22"/>
        </w:rPr>
      </w:pPr>
      <w:r>
        <w:rPr>
          <w:rFonts w:cs="Century Schoolbook" w:ascii="Century Schoolbook" w:hAnsi="Century Schoolbook"/>
          <w:i w:val="false"/>
          <w:iCs w:val="false"/>
          <w:sz w:val="22"/>
        </w:rPr>
        <w:t xml:space="preserve">Il regno di Dio nel mondo è una cosa grandiosa; ci voleva una lunga perseveranza per ottenerla. D'altra parte, perché Gesù avrebbe insegnato di pregare così, se poi la preghiera non avesse apportato questo regno? se un giorno non fosse esaudita? Per poter fare un solo ovile sotto un solo Pastore, i 2000 anni di Cristianesimo lo dimostrano, occorre il Ritorno del Cristo, perché in questi secoli la predicazione e lo spirito missionario si sono dimostrati insufficienti. </w:t>
      </w:r>
    </w:p>
    <w:p>
      <w:pPr>
        <w:pStyle w:val="Normal"/>
        <w:jc w:val="both"/>
        <w:rPr>
          <w:rFonts w:ascii="Century Schoolbook" w:hAnsi="Century Schoolbook" w:cs="Century Schoolbook"/>
          <w:i/>
          <w:i/>
          <w:iCs/>
          <w:sz w:val="22"/>
        </w:rPr>
      </w:pPr>
      <w:r>
        <w:rPr>
          <w:rFonts w:cs="Century Schoolbook" w:ascii="Century Schoolbook" w:hAnsi="Century Schoolbook"/>
          <w:i/>
          <w:iCs/>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cco il segno sacerdotale alla Madre perché diventasse Madre di Dio! Ha ricevuto il secondo segno per stendere la sua immacolatezza e la sua verginità sugli apostoli e per attirare su di loro lo Spirito Paraclito, che era il suo Sposo, e renderli ministri di Dio, perché incominciassero la loro mansione, che sarà continuata e nell'eternità sarà proclamata. Ecco l'Immacolata Sacerdote diventare Regina degli apostoli, Regina per la sua immacolatezza, per la sua verginità, che questi figli pronti mi ha dato e così col segno sacerdotale del primier candore sono divent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quanto si spiega la Madre di Dio nella sua nuova mansione e nel suo nuovo comando: battezza tutti dove non arriva il ministro, e così svolge la sua mansione sacerdotale, perché voi dite: "Per tutti!". Ha poi la podestà di assolvere i sacerdoti del privilegio: questo è di Dio l'ingegn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terzo segno l'ha avuto prima che Io scendessi, proprio per queste facoltà nuove a Lei date, di fare il Re d'Israele col Cuore Materno; e così ha potuto risolvere il giudizio universale del clero col dire: "Siete esonerati dal giudizio universale!". </w:t>
      </w:r>
    </w:p>
    <w:p>
      <w:pPr>
        <w:pStyle w:val="Normal"/>
        <w:jc w:val="both"/>
        <w:rPr>
          <w:rFonts w:ascii="Century Schoolbook" w:hAnsi="Century Schoolbook" w:cs="Century Schoolbook"/>
          <w:sz w:val="22"/>
        </w:rPr>
      </w:pPr>
      <w:r>
        <w:rPr>
          <w:rFonts w:cs="Century Schoolbook" w:ascii="Century Schoolbook" w:hAnsi="Century Schoolbook"/>
          <w:sz w:val="22"/>
        </w:rPr>
        <w:t>Questo l'ha proclamato nel 1960, nella sua Mondial Calata, davanti al suo Divin Figlio, che davanti a Lei all'Apidario si trovav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Tutti i bimbi non venuti alla luce vengono battezzati dai raggi del Settiforme, che partono dal Cuore Immacolato di Maria, che è Sposa dello Spirito Santo; nel salire, il loro corpo viene immerso nell'acqua della piscina miracolosa [del santuario del nuovo globo]; e col corpo risuscitato prima di essere nato fanno decoro alla Madre di Dio gloriosa. Gli abitanti di terra di esilio sono decorati di queste grazie copiose perché siano copiose le conversioni che devono fare i figli primi di Mari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l principio della vita dell'uomo, col Battesimo gli vien dato il nome di cristiano, che lo accompagnerà fino al godimento eterno, quando sarà travolto in Dio. Ecco come chi è battezzato al giudizio l'accolgo! E' questo anche il motivo per cui la Madre, rivestita dell'autorità divina, battezza tutti, in fin di vita, e tutto depone per arricchire la famiglia sacerdotale verginea, perché di questa ricchezza ne abbia ad approfittare; e a tutti la deve mostrare e d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a questa ricchezza tutti abbiano a tendere e ricevano il Battesimo per diventare figli di Dio, non restare appena creature, e così appartenere in pieno all'eredità della beata eter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la necessità, la Madre Vergine Sacerdote l'aiuto dà: e così a tutti apre la porta del Paradiso. Ma tutto è per la redenzione di Gesù Cristo. </w:t>
      </w:r>
    </w:p>
    <w:p>
      <w:pPr>
        <w:sectPr>
          <w:headerReference w:type="default" r:id="rId44"/>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rPr>
      </w:pPr>
      <w:r>
        <w:rPr>
          <w:rFonts w:cs="Century Schoolbook" w:ascii="Century Schoolbook" w:hAnsi="Century Schoolbook"/>
          <w:sz w:val="22"/>
        </w:rPr>
        <w:t xml:space="preserve">Ora la Sposa dello Spirito Santo l'apre a tutti, perché nessuno deve passare all'altra vita, se non è diventato figlio di Dio, perché il ministro, nel compiere l'Olocausto, nel consacrare, non dice più: "Per molti!", ma "Per tutti!"; e così copiosi sono, e infiniti, della redenzione i frutti. </w:t>
      </w:r>
    </w:p>
    <w:p>
      <w:pPr>
        <w:pStyle w:val="Heading2"/>
        <w:jc w:val="center"/>
        <w:rPr>
          <w:sz w:val="28"/>
        </w:rPr>
      </w:pPr>
      <w:r>
        <w:rPr>
          <w:sz w:val="28"/>
        </w:rPr>
        <w:t>Effetti del Ritorn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simbolismo della pianta della Chiesa è stato usato riguardo a tutta l'Opera mia compiuta, dal primo momento della mia Venuta, quando ho detto: "L'albero della Chiesa diventa brullo e cadono tutte le foglie, perché chi mi rappresenta vuol prender mogli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erminata l'era cristiana, per aver combattuto il mio Ritorno più non sarebbe venuto il giorno, se era la sera de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li altri non volevano certo raffinare la legge, se tutto era caduto sotto la confus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 queste novità non spirituali, per i miei rappresentanti che han mancato alle promesse, sembrava che disseccasse l'albero della mia Chiesa; e così le foglie si sono ingiallite, sono cadute e in pieno inverno ci si trovava; e anche se le altre stagioni si succedevan, sempre brulla questa pianta 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in questi anni ci fu la lavorazione per poter sospendere l'oscurità e mostrare la verità: l'Eterno Sacerdote è tornato, e un nuovo fusto su questo albero è spuntato che della stessa linfa vive e si nutre delle stesse radici: ecco la fecondità che dà a questo nuovo fusto l'Immacolata Vergine Ausiliatri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i è tutto il lavorio; e alto è divenuto questo stelo, da toccare il cielo. Chi mai poteva credere o accettare questo fenomeno mai capitato? Ma questo si è ingigantito, e ha dato rami e foglie perfino il tronco, da farlo vedere maestoso; e cresceva e mai smetteva, finché il Terrestre ombreggia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pur nel lavoro e nella desolazione, la mia Chiesa imperava, perché aveva la promessa del Monar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a sempre padroneggiato l'Ostia consacrata; la preghiera incessante a Dio saliva, e la Vergine Maria di grazie copiose terra d'esilio copriva: quindi la Chiesa è rimasta sempre vi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ima Io agivo, e non mi vedevan, e la lotta cresce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 ogni parola dolce e bella che Alceste diceva, non sapendo che ero Io da Creatore, veniva risposto: "Non sei tu la Chie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tra sé Alceste diceva: "E' Gesù, un giorno si scoprirà; ma guai, se senza essere conosciuto se ne and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ogni pena diventava leggera, perché è vero che veniva sera, ma il Padrone del mondo insieme c'era.  (Ecco ora che questa Cosa su Alceste non pesa, perché la persona che adopero sa che lei non è Dio, ma che sono 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gnuno deve dare il suo contributo: quella che mi vede, mi sente e mi ascolta; e quelli che hanno la responsabilità della bisognosa umanità, che hanno il comando di evangelizzare, di celebrare, di assolvere e di fare insieme con Me l’Olocausto, si ricordino che hanno già fatto il salto, cioè la svolta, e che vi verranno dietro gli altri questa volta, perché voi, scrivani, siete insieme con Me, che son Cristo Re, e avete la Madonna di scor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scelta di tutti e di ognuno è basata sulla volontà di Dio; e non ha niente da far confronti e da dir niente nessun individu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rtista della vigna vigila; la messe sta per giungere alla mietitura e chi combatte ancora Cristo abbia pau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iuttosto abbia paura del male! Che cosa vi deve fare Cristo che parla dall'arco trionf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o non si inganna né può ingannare. Ricordatevi che la via si fa larga e comoda, perché la mia Madre ha preferito voi a quelli della Valcamoni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ostra autorità parte dal creare Me Eucaristico, e l'ho detto prima di morire, e ne ho dato prova ad Emmaus quando ho spartito il pane; e ne do prova ora, dicendo: “Fate con Me l'Olocausto!", perché il sacerdote sia innalzato alla statura di Cristo Glorioso, venuto dal Padre perché l'autorità a voi data sia rinnov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tanto vi ama e a voi dà tutto il suo affetto la Sacerdote Vergine Immacol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le vergini curerete, di Me Eucaristico parlerete, e così la vita religiosa e claustrale sarà a loro di godimento; e tanto la vostra grandezza crescerà, quanto lo stuolo verginale mi ame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ucaristia è il centro dell'amore, con cui si può consolare ogni cuore; e sol così nei cuori starò regnare, proprio per chi nel Sacramento d'amore mi sta ricevere e visi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lto albero della Chiesa nuovo è passato attraverso il nuovo globo e con l'altezza e la bellezza coperchia sopra il santuario. Vale più dell'oro di cui questo è fabbricato: certamente vale più l'Opera divina della Chiesa che ho fondato che l'oro del santuar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ssuna altezza né grandezza si può paragonare con la Chiesa che Cristo ha fondato e che fin là è arrivata: è segno che con Me si è incontrat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ei primi anni del Ritorno, Alceste riceveva la Scuola da Me attraverso visioni: passavano quadri filosofici, composti di luce di nebbia, ognuno con sette verghe sopra, con varie scritte: "Via, Verità e Vita"; "Dio Redentore Creatore  Legislatore..."; "E' Cristo che comanda!"; "E' Dio che comand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avviene come in principio, in unione col ministro perché il mio Ritorno sia v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verghe rappresentano i sette doni dello Spirito Sa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candelieri, che a sette a sette venivano all'Apidario e tutti si fermavano sotto il cero pasquale ed hanno gettato sette bracci per illuminare tutto il mondo, sono i lumi che arrivano a chi mi sta rappresen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l'angelo Sacario mi dà in mano una verga e lui sa che voglio mettere la mia firma per mostrare che la corrente di Maria non subisce mai l'accid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ndo un forte lampo a Como, a Caravaggio, a Milano, e tre archi in croce (il potere, il volere e l'amore) a Brescia, perché diventi giovane e svelta, non a ballare con i quadrupedi, perché non è una gioppinata l'Opera mia, ma perché si abbia a sapere che è tra loro l’Emmanue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i non si tratta di accendere la lampada ad acetilene per andare per pesci, ma c'è da attingere dal Cuore della Madre Immacolato i raggi dello Spirito Santo, perché non si stia a fallire, poiché il fallimento l'ha pagato a Me la Madre Immacolata. Ha per scorta tutta la sua vita terrena e, da Glorificata, Lei paga e fa la dote ad ogni ministro, che possa essere rinvigorito e dalla pace che Lei dona assalito. Come sulla capanna di Betlemme si è cantato: "Pace agli uomini di buona volontà!", così il Ritorno di Cristo pace ad ognuno dà. </w:t>
      </w:r>
    </w:p>
    <w:p>
      <w:pPr>
        <w:pStyle w:val="Normal"/>
        <w:jc w:val="both"/>
        <w:rPr>
          <w:rFonts w:ascii="Century Schoolbook" w:hAnsi="Century Schoolbook" w:cs="Century Schoolbook"/>
          <w:sz w:val="22"/>
        </w:rPr>
      </w:pPr>
      <w:r>
        <w:rPr>
          <w:rFonts w:cs="Century Schoolbook" w:ascii="Century Schoolbook" w:hAnsi="Century Schoolbook"/>
          <w:sz w:val="22"/>
        </w:rPr>
        <w:t>Quando in un posto passava il Re, beneficava. Pensate se non pagherò Io, nel mio tragitto, che sono il Monarc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mia Sposa era vestita di cenere fino a mezzogiorno di ieri, non sapendo chiaramente questa Cosa; cioè, non conoscendo con chiarezza il mio Ritorno, non sa la grandezza con cui Io la rivesto, l'autorità nuova che le 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o stato Io sulla croce per tutti e per tutto; sono stato Io sul legno della croce, mentre il sacerdote di ora, se vuole, basta che segua e viva con la Chiesa m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netrate profondamente il Mistero di quest'Oper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lceste ha sempre detto fin da principio che la mia Madre è Sacerdote; ha detto che Io avevo portato il sacro celibato come legge divina e che celebrav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vece a Brescia han detto che era Alceste che consacrava, che sparlava... e tutto senza mai documentars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son venuto è segno che vi amo: se avessi voluto castigare, non sarei venu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vero ecumenismo nella mia Chiesa: l'unità nella Chiesa, nella famiglia; l'unità di pace nei conventi, l'amor reciproco di compatimento nelle canoniche e nei vescovadi; che riviva la responsabilità nei seminari, nel Vaticano; che il Papa possa, tramite il Deposito, stringere la mano al Sommo Amico, il Maestro Divino! </w:t>
      </w:r>
    </w:p>
    <w:p>
      <w:pPr>
        <w:pStyle w:val="Normal"/>
        <w:jc w:val="both"/>
        <w:rPr>
          <w:rFonts w:ascii="Century Schoolbook" w:hAnsi="Century Schoolbook" w:cs="Century Schoolbook"/>
          <w:sz w:val="22"/>
        </w:rPr>
      </w:pPr>
      <w:r>
        <w:rPr>
          <w:rFonts w:cs="Century Schoolbook" w:ascii="Century Schoolbook" w:hAnsi="Century Schoolbook"/>
          <w:sz w:val="22"/>
        </w:rPr>
        <w:t>Muschio senza fungo è il lavorio che han fatto in questi anni, perché nel lavorio mancavano dell'Uomo</w:t>
        <w:noBreakHyphen/>
        <w:t xml:space="preserve">Dio i d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la Chiesa ritardasse a riconoscere la Madonna Sacerdote, non conta; ma che conta è riconoscere Gesù Ritornato, perché è Dio che ha fondato la Chies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to per ringiovanire ed innalzare la mia Chiesa, proprio per la mansione nuova che ha da fare, perché deve essere maestra di fede e di morale ed annunciare con la voce e con la pratica, con l’insegnamento, i dogmi di fede già stabiliti e assicurati nel tempo dell'era cristiana! </w:t>
      </w:r>
    </w:p>
    <w:p>
      <w:pPr>
        <w:pStyle w:val="Normal"/>
        <w:jc w:val="both"/>
        <w:rPr>
          <w:rFonts w:ascii="Century Schoolbook" w:hAnsi="Century Schoolbook" w:cs="Century Schoolbook"/>
          <w:sz w:val="22"/>
        </w:rPr>
      </w:pPr>
      <w:r>
        <w:rPr>
          <w:rFonts w:cs="Century Schoolbook" w:ascii="Century Schoolbook" w:hAnsi="Century Schoolbook"/>
          <w:sz w:val="22"/>
        </w:rPr>
        <w:t>E, specchiandosi in questi, la Chiesa farà quello che Io dirò di fare e non sbaglierà, perché sarà il faro del mondo; ed il faro sarà chiaro in proporzione alla luce che in sé ha; ed Io vi assicuro che sempre più ne avrà e ne darà!</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donna l'ho adoperata a venire al mondo; l'adopero nel dare la mia Sapienza alla Chiesa mia, senza che lei abbia alcun diritto sul ministro né sulla Chiesa di controllare se eseguirà; e niente dovrà mai reclamare, ma solo con la preghiera aiut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ome ad Aggeo e ad altri profeti avevo fatto il mio lamento perché avevano fabbricato case ed avevano accumulato beni, radunando oro ed argento, credendo di star sempre in questo basso globo, ma del mio tempio si erano scordati, così dico ora: su questa terra di esilio si agisce e si accumulano ricchezze con ogni mezzo, non curando se si pecca. Si è accumulato ciò che si dovrà lasciare ed han combattuto la Calata Mondiale della Sacerdote mia Madre! </w:t>
      </w:r>
    </w:p>
    <w:p>
      <w:pPr>
        <w:pStyle w:val="Normal"/>
        <w:jc w:val="both"/>
        <w:rPr>
          <w:rFonts w:ascii="Century Schoolbook" w:hAnsi="Century Schoolbook" w:cs="Century Schoolbook"/>
          <w:sz w:val="22"/>
        </w:rPr>
      </w:pPr>
      <w:r>
        <w:rPr>
          <w:rFonts w:cs="Century Schoolbook" w:ascii="Century Schoolbook" w:hAnsi="Century Schoolbook"/>
          <w:sz w:val="22"/>
        </w:rPr>
        <w:t>Dico questa verità perché voglio mostrare la mia infinita bontà!</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ora Io ho fabbricato l'alto globo per i vergini degli ultimi tempi e vado là a celebrare e a compiere l'Olocausto. Ho pensato Io a fare onore alla Sacerdote mia Madre, dando onore, alla immacolatezza e alla verginità. E dico al clero che non vuol maturare: "Abbi di te pietà!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lla mia Chiesa che ho fondato, dopo che tutto avevo agli apostoli consegnato assicurandoli del mio Ritorno, quando son venuto non fui conosciuto; e per contro lasciarono entrare i laici nel ministero sacerdotale invitandoli a salire l'altare ad aiu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quando Io, che sono il Fondatore, ho bussato, mi fu risposto: "Non ti conosciamo! Non sei Tu...!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pete perché? Avevano sperperato e avevano venduto anche la veste nuziale, e per questo mi han detto che non mi conosceva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Io allora in alto son salito e, nel salire e nell'ancor ritornare, in questa foggia di amore voglio ancora padroneggiare. E, col Cuore per tutti spalancato, continuo a dire: "Clero mio, son ritornato! ".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ell'autunno passato, all'Apidario l'ulivo è germogliato; in questa primavera gli han fatto del male; ed allora Alceste l'ha potato. Ora rinvigorisce. Se non muore, nella nuova vita accetterà questa Opera mia la Chiesa mia, che ho fondato, quando Io vorrò e quando che capiscono giusto, vedrò. </w:t>
      </w:r>
    </w:p>
    <w:p>
      <w:pPr>
        <w:pStyle w:val="TextBody"/>
        <w:jc w:val="both"/>
        <w:rPr>
          <w:rFonts w:ascii="Century Schoolbook" w:hAnsi="Century Schoolbook" w:cs="Century Schoolbook"/>
          <w:i w:val="false"/>
          <w:i w:val="false"/>
          <w:iCs w:val="false"/>
          <w:sz w:val="22"/>
        </w:rPr>
      </w:pPr>
      <w:r>
        <w:rPr>
          <w:rFonts w:cs="Century Schoolbook" w:ascii="Century Schoolbook" w:hAnsi="Century Schoolbook"/>
          <w:i w:val="false"/>
          <w:iCs w:val="false"/>
          <w:sz w:val="22"/>
        </w:rPr>
        <w:t xml:space="preserve">L'ulivo trionfa all'Apidario, l'ulivo sbucatosi può dire, dalla vita della piantasse questa si forma, significa che la Chiesa mia per il mio Ritorno trionf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che nella parte bassa dell'Apidario avevano fatto morire un fico che già dava frutto; in questa primavera ne fu piantato un altro, ma poi c'è stato chi si è provato a farlo disseccare, prima che avesse a dare v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ho detto di innaffiare e di strappare le cattive erbe che intorno erano nate (chi ha combattuto e non ha voluto), ed ora sembra che abbia un po' di vita. </w:t>
      </w:r>
    </w:p>
    <w:p>
      <w:pPr>
        <w:pStyle w:val="Normal"/>
        <w:jc w:val="both"/>
        <w:rPr>
          <w:rFonts w:ascii="Century Schoolbook" w:hAnsi="Century Schoolbook" w:cs="Century Schoolbook"/>
          <w:sz w:val="22"/>
        </w:rPr>
      </w:pPr>
      <w:r>
        <w:rPr>
          <w:rFonts w:cs="Century Schoolbook" w:ascii="Century Schoolbook" w:hAnsi="Century Schoolbook"/>
          <w:sz w:val="22"/>
        </w:rPr>
        <w:t>L'ulivo è simbolo della Chiesa che non sa di questa Cosa che penetra; mentre il fico è simbolo dell'espansione della verità. Che capiscano che è Cristo Ritornato che dà</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ho visto quel fico senza frutti, gli ho comandato di disseccare (cfr. Vangelo); ora invece gli dico di rinvigorire. Questo è in basso: è segno che il popolo accetterà quello che la Madre di Dio con amore materno d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iò che farò ora nel terzo tempo: il fico che rinvigorisce e che l'estate dà il frutto; l'ulivo che vive alla sponda del lago e in mitezza di aria per produr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ia Chiesa rinnovata, ringiovanita, innalzata farà conquista del mondo intero! E' per quello che in terra dal Cielo sono sces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Ecco la vigna dell'Uomo</w:t>
        <w:noBreakHyphen/>
        <w:t xml:space="preserve">Dio, la Chiesa mia! Ed ho i miei operai, che sono a Me in questo tempo nel fare l'Olocausto compagni, uguali perché sono gemelli; ed hanno lo stesso amore, la stessa passione per la salvezza delle anime, lo stesso spirito di sacrificio, in imitazione ed in merito, come Cristo che è morto in croce, e poi avvenne la resurrezione. Avendo lo stesso amore e in coerenza con la Madre mia Vergine Sacerdote che ha la sublime incombenza di fare la dote ai ministri miei coi meriti suoi da gloriosa, per farli atti per il loro ministero e per rinvigorirli, carichi così di tali meriti, con facilità diventeranno santi, per poter santificare tutto il popolo. </w:t>
      </w:r>
    </w:p>
    <w:p>
      <w:pPr>
        <w:pStyle w:val="Normal"/>
        <w:jc w:val="both"/>
        <w:rPr>
          <w:rFonts w:ascii="Century Schoolbook" w:hAnsi="Century Schoolbook" w:cs="Century Schoolbook"/>
          <w:sz w:val="22"/>
        </w:rPr>
      </w:pPr>
      <w:r>
        <w:rPr>
          <w:rFonts w:cs="Century Schoolbook" w:ascii="Century Schoolbook" w:hAnsi="Century Schoolbook"/>
          <w:sz w:val="22"/>
        </w:rPr>
        <w:t>Questo è l'obolo che l'angelo della verginità vi offre questo mattino, per far capire che il Padrone assoluto di tutte le cose è l'Uomo</w:t>
        <w:noBreakHyphen/>
        <w:t xml:space="preserve">Dio in Tri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ll'Apidario l’ulivo è seccato per i dispetti fatti, ma sta spuntando dalla radice un rampollo. Se non lo toccheranno, dirò che siete stati voi sacerdoti del Deposito a fare il miracolo, cioè a far rinvenire il clero, dopo che aveva detto di no. Tutto sta che non vadano di nuovo a strapparl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oi sapete che Io ho dato l'ulivo e l'acqua quando ho battezzato Anselmo e l'ho comunicato sotto la pianta d'ulivo, che significa pace, per il frutto che dà consacrazione; e la lingua di fuoco gli ho promesso, dicendogli anche il posto in cui si doveva trovare, e che prima avrei dato il miracolo. Ecco il frumento ad Armida ove ora c'è il monumento! Anselmo là fu chiamato ed è rimasto in preghiera, finché alla Pentecoste ricevette la lingua di fuoc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piccolo germoglio farà da testimonio del mio Ritorno e del restauro che voglio fare al ministero sacerdotale. Come già in Palestina feci scuola sul fico seccato, ora faccio scuola sull'ulivo, sul piccolo germoglio, ancora nascosto nel terreno, spuntato ora all'Apidario dalla pianta d'ulivo che han tentato più volte di far morire. A questa pianta prima han tolto tutte le foglie, poi l'hanno segata, poi, quando l'hanno vista rispuntare, le hanno buttato sopra scorie di ferriera e altro... Sembrava rinsecchita, invece quest'anno è rispuntato un germoglio da sottoterra, direttamente dalla radice, ed in poco tempo si è sviluppato. Ha notato questo Lisetta... </w:t>
      </w:r>
    </w:p>
    <w:p>
      <w:pPr>
        <w:pStyle w:val="Normal"/>
        <w:jc w:val="both"/>
        <w:rPr>
          <w:rFonts w:ascii="Century Schoolbook" w:hAnsi="Century Schoolbook" w:cs="Century Schoolbook"/>
          <w:sz w:val="22"/>
        </w:rPr>
      </w:pPr>
      <w:r>
        <w:rPr>
          <w:rFonts w:cs="Century Schoolbook" w:ascii="Century Schoolbook" w:hAnsi="Century Schoolbook"/>
          <w:sz w:val="22"/>
        </w:rPr>
        <w:t>Do questa spiegazione: come, quando si semina, può capitare la tempesta, ma poi si coltiva ancora, sperando che il successivo raccolto non subisca tale sorte... così è ora nel mio Ritorno: pazienza, costanza e speranza... E' Opera di Dio e non può falli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pete che, quando, in quel lontano Natale, dalla Palestina mi sono trasportato all'Apidario e mi vide il pastorello Ulisse, che mi ha riconosciuto che ero il Viandante col diamante che aspettavano, cioè il Messia, ho lasciato 33 piante di fichi per miracolo: in mezzo alla neve fichi maturi, mentre maturan solo col cal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avverrà ora per Me Ritorna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Ora occorre non criticare la Chiesa; occorrono gli uomini di buona volontà! La Chiesa non è abbandonata da Me, ha le sue riserve... C'è bisogno di riconoscere l’autorità; e quando si vede che l'autorità tarda a dire questo o quello (il che è segno che non é ora) si tace e si prega: perché citare la Chiesa che ho fondato è citare Me, [è come dire]che non sono Dio. </w:t>
      </w:r>
    </w:p>
    <w:p>
      <w:pPr>
        <w:pStyle w:val="Normal"/>
        <w:jc w:val="both"/>
        <w:rPr>
          <w:rFonts w:ascii="Century Schoolbook" w:hAnsi="Century Schoolbook" w:cs="Century Schoolbook"/>
          <w:sz w:val="22"/>
        </w:rPr>
      </w:pPr>
      <w:r>
        <w:rPr>
          <w:rFonts w:cs="Century Schoolbook" w:ascii="Century Schoolbook" w:hAnsi="Century Schoolbook"/>
          <w:sz w:val="22"/>
        </w:rPr>
        <w:t>Ed invece sono ritornato per mostrare che sono vero Uomo e vero Dio. Avviene quello che ho detto: che le porte dell'inferno non prevarranno. Ecco che per questo son torna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Ora che celebrate con Me sul Terrestre, sarete conosciuti che siete stati vicini a Me e che vi siete nutriti di quello che vi ho detto, e si accorgeranno e si assicureranno che nel consacrare, nel confessare, nel consigliare ed istruire fate Cristo Stes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compio il mio ciclo. Voi avete fatto il tirocinio per trovarvi per primi nel Vergineo Impero a consacrare e a compiere l'Olocausto, e questo in eterno in fronte lo avrete stampato, perché nel mio Ritorno mi avete circondato. Vera tavola rotonda di cui potete far pomp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a caduta, i progenitori furono lanciati sul mondo animale, con la minaccia: "Voi per questo morire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 mio clero invece di dire: "State sul mondo animale!", ho fatto una preferenza: "Dei miei ancora siete! Vi firmo il passaporto per il terzo tempo. Vi restauro e più grandi di prima vi faccio diventare, tanto che nel coro vergineo in eterno con Me vi troverete, ove ogni sorta di bene si sta godere, ed il godimento è a trovarsi col proprio Maestro assie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quando ho compiuto il Mistero abbiamo detto: "Facciamo la Radio, ed il clero restaureremo, e un giardino fiorito diverrà l'erémo!", oggi vi dico che è così. E tale e quale avverrà, perché il clero nel lavorio che fa Cristo nuovo starà diventare, perché lo voglio adoperare a fare un solo ovile sotto un sol Pastore; lavorio che con l'Uomo Dio sarà efficace ed il cento per cento starà d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dete che guadagno, se mi ama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nza di Me non esiste più il clero, non è più conosciuta l'autorità religiosa, perché tutto viene da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unque, Io sono pronto a replicare in autorità: per ordine mio ancora siete i procreatori di Me Eucaristia e della grazia mia, purché lo voglia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celebro insieme con voi; così voi accompagnerete Me; ed Io dico a voi: "Fate questo insieme con Me!". E così, essendo voi miei ministri, divento una cosa sola con la mia Chiesa Mistica Vergine Spo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perché vi trovate sul Terrestre a celebrare con Me nel posto dove han commesso il peccato i progenitori! Lor col peccato son precipitati; voi, col fare l'Olocausto con Me, elevate la generazione perché sia ancora cara ed amata dal suo Redentore e di nuovo rigenerata dalla Chiesa mia che, senza essere morta, è risuscitata, obbligando così il popolo a riconoscere chi è per il Battesimo ricevuto (rigenerarlo vuol dire questo) e a invogliare anche gli altri popoli a diventare tali, anche perché la Madre battezza tutti quelli che stanno morendo senza Battesimo; così i popoli vengono preparati per questi nuovi tempi, e si sentono beneficati senza saper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ho compiuto il Mistero e ho fatto questo: il vostro Fratello Maggiore che vuol diventare vostro Gemello; mi sta ben detto che sono il Mite Agnel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rrà dal mio amore arrestato chi di Me si è scordato; verrà da Me accarezzato chi è disturbato perché vede che ha sbagliato; e verrà allontanato dal Vaticano chi cerca di danneggiare chi dell'autorità mia di più ho caricato, perché Padrone di tutto so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pertura della virtù pura è fatta; l'Arca dell'alleanza di Cristo Re si innalza e nel girare fa la marea: invece di gettar giù le coppie come dopo il diluvio, riceve chi vuol entrare e così li può a Me arruolare e salv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redini, le ha in mano la Vergine Madre. Chi guida è Dio. Ed il compito dell'aviere e dell'usciere è sol di riscuotere e constatare la bravura di Cristo che regge il mondo ed è pronto a saldare qualunque conto. Sotto la mano vigile dell'Immacolata Sacerdote sono i suoi figli primi ed i popoli a Lei più vicini, specie i più tribolati, perché sotto il suo manto son ricover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le preghiere di chi supplica, di chi adora ed ama Cristo son ricoperti di bianchi veli i peccatori più ostinati. Deve passare là lo Spirito di Dio, per bocca del ministro: "Per Dio, con Dio </w:t>
        <w:noBreakHyphen/>
        <w:t xml:space="preserve"> sarà detto </w:t>
        <w:noBreakHyphen/>
        <w:t xml:space="preserve"> risorgi?", e questi a vita novella saranno e si troveranno vestiti di veste nuzi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llarme lo dà l'amore che non fa muovere una fronda; il calore acconsente alla luce eucaristica; la pioggia celestiale che lava e che rinfresca è la nuova vista, e così schiva la tempesta, perché il canto degli angeli oggi suona così: "A peste, fame et bello libera nos, Dom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i ha acconsentito, la Regina dei Pirenei; e così dice al figlio più sperduto: "Figlio mio tu se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avverrà la conversione dei peccatori e dei persecutori della Chiesa, e la maledizione neanche sugli Ebrei non più pesa, perché la riparazione delle anime vergini dice: "Perdona a loro, perché non sanno quello che fa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ognuno che danneggia gli altri e se stesso vien legato dalla misericordia del Cuor Materno, perché anche lui deve godere dei frutti della redenzione, in ete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sapeste, ministri miei, quanto giovane mi sento! E la vostra giovinezza simile alla mia, se volete, rend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ind w:firstLine="720"/>
        <w:rPr>
          <w:rFonts w:ascii="Century Schoolbook" w:hAnsi="Century Schoolbook" w:cs="Century Schoolbook"/>
          <w:sz w:val="52"/>
        </w:rPr>
      </w:pPr>
      <w:r>
        <w:rPr>
          <w:rFonts w:cs="Century Schoolbook" w:ascii="Century Schoolbook" w:hAnsi="Century Schoolbook"/>
          <w:sz w:val="52"/>
        </w:rPr>
      </w:r>
    </w:p>
    <w:p>
      <w:pPr>
        <w:pStyle w:val="Normal"/>
        <w:rPr>
          <w:sz w:val="52"/>
        </w:rPr>
      </w:pPr>
      <w:r>
        <w:rPr>
          <w:sz w:val="52"/>
        </w:rPr>
      </w:r>
    </w:p>
    <w:p>
      <w:pPr>
        <w:pStyle w:val="Normal"/>
        <w:rPr>
          <w:b/>
          <w:b/>
          <w:bCs/>
          <w:sz w:val="32"/>
        </w:rPr>
      </w:pPr>
      <w:r>
        <w:rPr>
          <w:b/>
          <w:bCs/>
          <w:sz w:val="32"/>
        </w:rPr>
        <w:t>Importante: ho spostato qui n. 19 di pagg 3i e seq</w:t>
      </w:r>
    </w:p>
    <w:p>
      <w:pPr>
        <w:pStyle w:val="Normal"/>
        <w:rPr>
          <w:b/>
          <w:b/>
          <w:bCs/>
          <w:sz w:val="32"/>
        </w:rPr>
      </w:pPr>
      <w:r>
        <w:rPr>
          <w:b/>
          <w:bCs/>
          <w:sz w:val="32"/>
        </w:rPr>
      </w:r>
    </w:p>
    <w:p>
      <w:pPr>
        <w:pStyle w:val="Heading9"/>
        <w:ind w:firstLine="720"/>
        <w:rPr/>
      </w:pPr>
      <w:r>
        <w:rPr/>
        <w:t>Dalla scuola privata</w:t>
      </w:r>
    </w:p>
    <w:p>
      <w:pPr>
        <w:pStyle w:val="Normal"/>
        <w:tabs>
          <w:tab w:val="clear" w:pos="708"/>
          <w:tab w:val="left" w:pos="1985" w:leader="none"/>
        </w:tabs>
        <w:ind w:firstLine="720"/>
        <w:jc w:val="both"/>
        <w:rPr>
          <w:rFonts w:ascii="Century Schoolbook" w:hAnsi="Century Schoolbook" w:cs="Century Schoolbook"/>
          <w:sz w:val="22"/>
        </w:rPr>
      </w:pPr>
      <w:r>
        <w:rPr>
          <w:rFonts w:cs="Century Schoolbook" w:ascii="Century Schoolbook" w:hAnsi="Century Schoolbook"/>
          <w:sz w:val="22"/>
        </w:rPr>
      </w:r>
    </w:p>
    <w:p>
      <w:pPr>
        <w:pStyle w:val="Heading4"/>
        <w:rPr/>
      </w:pPr>
      <w:r>
        <w:rPr/>
        <w:t>I tre Mister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La SS. Trinità ha creato l’Anima del Verbo, e dal Verbo furono fatte tutte le cose. Fu creato anche l’uomo a sua immagine e somiglianz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La caduta dell’uomo ha fatto sì che il Verbo prendesse carne umana, per redimere il genere umano, macchiato dal peccato d’origine dei progenitori. E la sua bontà di Redentore lo ha spinto a fondare la sua Chiesa per fare che i popoli possano arrivare tutti alla salvezz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Il Ritorno di Cristo glorioso in terra d’esilio è per fare un solo ovile sotto un solo Pastore. E perché avvenga questo Lui compie in alto l’Olocausto, perché venga applicata ad ogni nato la Redenzione, facilitando così il lavorio alla Fondazione. Terzo Mistero compiuto dall’ingegno divino dell’Uomo Di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Dunque, è inutile dire che non si vuole ciò che non si sa e non si conosce, perché Cristo Re non si lascia fare prove. E’ troppo chiara la mia Venuta e tramite la mia Sapienza può essere vedut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Non sono un tiranno, ma con bontà e carità sono tornato e voglio essere rispettato! </w:t>
      </w:r>
    </w:p>
    <w:p>
      <w:pPr>
        <w:pStyle w:val="Normal"/>
        <w:tabs>
          <w:tab w:val="clear" w:pos="708"/>
          <w:tab w:val="left" w:pos="6120" w:leader="none"/>
        </w:tabs>
        <w:jc w:val="both"/>
        <w:rPr>
          <w:rFonts w:ascii="Century Schoolbook" w:hAnsi="Century Schoolbook" w:cs="Century Schoolbook"/>
          <w:sz w:val="22"/>
        </w:rPr>
      </w:pPr>
      <w:r>
        <w:rPr>
          <w:rFonts w:cs="Century Schoolbook" w:ascii="Century Schoolbook" w:hAnsi="Century Schoolbook"/>
          <w:sz w:val="22"/>
        </w:rPr>
        <w:tab/>
        <w:t>27-8-1979</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Corpodeltesto3"/>
        <w:rPr/>
      </w:pPr>
      <w:r>
        <w:rPr>
          <w:rFonts w:eastAsia="Century Schoolbook"/>
        </w:rPr>
        <w:t xml:space="preserve"> </w:t>
      </w:r>
      <w:r>
        <w:rPr/>
        <w:t xml:space="preserve">Tre Misteri.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Il primo Mistero: la creazione da parte della SS. Trinità dell’Anima del Verbo perché potesse esporsi come Creatore a fare dal nulla tutte le cos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ggiungiamo- ed è giusto- quanto abbiamo detto: </w:t>
      </w:r>
      <w:r>
        <w:rPr>
          <w:rFonts w:cs="Century Schoolbook" w:ascii="Century Schoolbook" w:hAnsi="Century Schoolbook"/>
          <w:i/>
          <w:sz w:val="22"/>
        </w:rPr>
        <w:t xml:space="preserve">“Facciamo l’uomo a nostra immagine e somiglianz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Quando avvenne la caduta dei progenitori, ai quali fu data la penitenza, dopo che avevano domandato scusa, Dio ha promesso la venuta del Messia. </w:t>
      </w:r>
    </w:p>
    <w:p>
      <w:pPr>
        <w:pStyle w:val="Normal"/>
        <w:jc w:val="both"/>
        <w:rPr/>
      </w:pPr>
      <w:r>
        <w:rPr>
          <w:rFonts w:cs="Century Schoolbook" w:ascii="Century Schoolbook" w:hAnsi="Century Schoolbook"/>
          <w:sz w:val="22"/>
        </w:rPr>
        <w:t xml:space="preserve">Ecco il mistero dell’Incarnazione: l’Annuncio, il </w:t>
      </w:r>
      <w:r>
        <w:rPr>
          <w:rFonts w:cs="Century Schoolbook" w:ascii="Century Schoolbook" w:hAnsi="Century Schoolbook"/>
          <w:i/>
          <w:sz w:val="22"/>
        </w:rPr>
        <w:t xml:space="preserve">Fiat, </w:t>
      </w:r>
      <w:r>
        <w:rPr>
          <w:rFonts w:cs="Century Schoolbook" w:ascii="Century Schoolbook" w:hAnsi="Century Schoolbook"/>
          <w:sz w:val="22"/>
        </w:rPr>
        <w:t xml:space="preserve">la Venuta del Figlio di Dio a morire per redimere e a risorgere per mostrare la sua personalità div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gli, prima di salire al Padre, ha promesso il suo Ritorno. </w:t>
      </w:r>
    </w:p>
    <w:p>
      <w:pPr>
        <w:pStyle w:val="Normal"/>
        <w:jc w:val="both"/>
        <w:rPr/>
      </w:pPr>
      <w:r>
        <w:rPr>
          <w:rFonts w:cs="Century Schoolbook" w:ascii="Century Schoolbook" w:hAnsi="Century Schoolbook"/>
          <w:sz w:val="22"/>
        </w:rPr>
        <w:t xml:space="preserve">Nel Sacrificio che diventa Olocausto si dice: </w:t>
      </w:r>
      <w:r>
        <w:rPr>
          <w:rFonts w:cs="Century Schoolbook" w:ascii="Century Schoolbook" w:hAnsi="Century Schoolbook"/>
          <w:i/>
          <w:sz w:val="22"/>
        </w:rPr>
        <w:t xml:space="preserve">“In attesa della tua Venuta”. </w:t>
      </w:r>
      <w:r>
        <w:rPr>
          <w:rFonts w:cs="Century Schoolbook" w:ascii="Century Schoolbook" w:hAnsi="Century Schoolbook"/>
          <w:sz w:val="22"/>
        </w:rPr>
        <w:t xml:space="preserve">Ecco che sono ritornato con la mia onnipotenza amorosa a dare la mia Sapienza increata perché tutta l’umanità sia salvata, con l’applicazione della Redenzione a tutti, non solo a molti, col compiere l’Olocaus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Non sono venuto per uccidere il sacerdote, ma perché sia risorto come Me, perché abbia nausea per le cose fallaci, che passano, e metta tutto lo sguardo su di Me, per sempre più conoscermi, amarmi e farmi am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Sono venuto a manifestare il terzo tempo e l’autorità nuova che al clero dono, con un forte invito ad accompagnarmi nella salita per godere e approfittare della mia vita div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non può materialmente con Me salire [sull’alto globo] appartiene ancora di più [al mio Olocausto] nell’elevare la mente e il cuore, e che è con Me avrà le prov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Nel mio Ritorno, nel compiere l’Olocausto per la salvezza universale, applicando la Redenzione ad ogni nato, nella consacrazione brucio il male e purifico il bene che, attraverso il Cuore Immacolato, arriva all’Eterno Padre. </w:t>
      </w:r>
    </w:p>
    <w:p>
      <w:pPr>
        <w:pStyle w:val="Normal"/>
        <w:jc w:val="both"/>
        <w:rPr/>
      </w:pPr>
      <w:r>
        <w:rPr>
          <w:rFonts w:cs="Century Schoolbook" w:ascii="Century Schoolbook" w:hAnsi="Century Schoolbook"/>
          <w:sz w:val="22"/>
        </w:rPr>
        <w:t xml:space="preserve">Intanto che faccio tutto questo da Operante e Celebrante a pro del popolo che ho redento, procreo, con la terra con cui ho fatto i progenitori, delle creature di tre anni, dando così onore alla SS. Trinità, creature che non morranno, perché Io sono tornato sul basso globo, glorioso vengo dal Padre e con la mia parola di potenza infinita creo anima e corpo di questi nuovi esseri che non morranno, intanto che do la sicurezza a tutti di </w:t>
      </w:r>
      <w:r>
        <w:rPr>
          <w:rFonts w:cs="Century Schoolbook" w:ascii="Century Schoolbook" w:hAnsi="Century Schoolbook"/>
          <w:i/>
          <w:sz w:val="22"/>
        </w:rPr>
        <w:t xml:space="preserve">resurrectio et v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estimoniano questo gli apostoli, i vergini e i martiri che ho risuscitati col corpo e che circondano il trono della Madre di Dio Sacerdote, anche Lei risorta col corpo nell’Era Cristiana. E questi [sono risorti] nell’Era sua Marian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Quando è avvenuto il Mistero dell’Incarnazione, nessun uomo era presente. Dio, l’angelo che l’annunciava e Maria col suo </w:t>
      </w:r>
      <w:r>
        <w:rPr>
          <w:rFonts w:cs="Century Schoolbook" w:ascii="Century Schoolbook" w:hAnsi="Century Schoolbook"/>
          <w:i/>
          <w:sz w:val="22"/>
        </w:rPr>
        <w:t xml:space="preserve">Fiat. </w:t>
      </w:r>
      <w:r>
        <w:rPr>
          <w:rFonts w:cs="Century Schoolbook" w:ascii="Century Schoolbook" w:hAnsi="Century Schoolbook"/>
          <w:sz w:val="22"/>
        </w:rPr>
        <w:t xml:space="preserve">Nessuno era presente all’Annuncio, se non lo Spirito Santo che operava in Le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fu ora in questo terzo Mistero in cui, alla benedizione eucaristica, sono ritornato nella verginità e nel possesso della persona [=la vergine Alceste] per poter realizzare il piano universale nella Fondazione, nella Chiesa, mistica mia Spos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Ecco che ora scocca l’ora di questa verità, ché il mondo del Cristo Ritornato non può far senza e la Fondazione ha bisogno del Ritornato per poter diventare gloriosa, essere in unità ed essere compresa dal mondo perché il Divino Sposo la fa glorios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Il Mistero dell’Incarnazione nessuno l’ha conosciuto sul momento. Così il mio Ritorno: ho compiuto il Mistero in cui nessuno c’entra perché è Dio in Trino che ha operato. Nessuno potrà né distruggere né annullare questo Mister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he fa sfarzo nella mia Venuta è la verginità dell’anima vergine [=Alceste] che Io ho preso con Me, annullandola per mostrare il Ritorno di Cristo Re.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Il Creatore e Redentore è ritornato nel Mistero che ha operato e che nessuno potrà atterrare; e nessuno potrà innalzarsi, se non si arruolerà nell’amore di Crist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Quando sentiranno che sono Io, il Creatore che ha operato e il Redentore che ha pagato, il popolo con a capo il suo clero di nuovo dovrà vivere ed operare sotto il Cristo. Non c’è nient’altro da fare.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Io sono ritornato per dare fine all’iniquità, per dare luce e potestà mia divina, da Creatore a popolare di nuovo il Paradiso Terrestre e per far comprendere a tutti Chi è il Verbo, Chi è l’Umanato Verbo nato da Maria Vergine Sacerdo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Chi c’era all’Apidario quando sono ritornato? Io e Alceste, nessun altro, come nel Mistero dell’Incarn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terzo Mistero che Dio in Trino ha compiuto è per mostrare al popolo l’infinito amor suo. </w:t>
      </w:r>
    </w:p>
    <w:p>
      <w:pPr>
        <w:pStyle w:val="Normal"/>
        <w:tabs>
          <w:tab w:val="clear" w:pos="708"/>
          <w:tab w:val="left" w:pos="6030" w:leader="none"/>
        </w:tabs>
        <w:jc w:val="both"/>
        <w:rPr>
          <w:rFonts w:ascii="Century Schoolbook" w:hAnsi="Century Schoolbook" w:cs="Century Schoolbook"/>
          <w:sz w:val="22"/>
        </w:rPr>
      </w:pPr>
      <w:r>
        <w:rPr>
          <w:rFonts w:cs="Century Schoolbook" w:ascii="Century Schoolbook" w:hAnsi="Century Schoolbook"/>
          <w:sz w:val="22"/>
        </w:rPr>
        <w:tab/>
        <w:t>10-12-1979</w:t>
      </w:r>
    </w:p>
    <w:p>
      <w:pPr>
        <w:sectPr>
          <w:headerReference w:type="default" r:id="rId45"/>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ind w:firstLine="720"/>
        <w:rPr>
          <w:rFonts w:ascii="Century Schoolbook" w:hAnsi="Century Schoolbook" w:cs="Century Schoolbook"/>
          <w:sz w:val="24"/>
        </w:rPr>
      </w:pPr>
      <w:r>
        <w:rPr>
          <w:sz w:val="52"/>
        </w:rPr>
        <w:t>Capitolo undecimo</w:t>
      </w:r>
    </w:p>
    <w:p>
      <w:pPr>
        <w:pStyle w:val="Normal"/>
        <w:jc w:val="center"/>
        <w:rPr>
          <w:rFonts w:ascii="Century Schoolbook" w:hAnsi="Century Schoolbook" w:cs="Century Schoolbook"/>
          <w:b/>
          <w:b/>
          <w:bCs/>
          <w:sz w:val="24"/>
        </w:rPr>
      </w:pPr>
      <w:r>
        <w:rPr>
          <w:rFonts w:cs="Century Schoolbook" w:ascii="Century Schoolbook" w:hAnsi="Century Schoolbook"/>
          <w:b/>
          <w:bCs/>
          <w:sz w:val="24"/>
        </w:rPr>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Heading4"/>
        <w:rPr/>
      </w:pPr>
      <w:r>
        <w:rPr>
          <w:rFonts w:eastAsia="Century Schoolbook"/>
        </w:rPr>
        <w:t xml:space="preserve">           </w:t>
      </w:r>
      <w:r>
        <w:rPr/>
        <w:t>Maria Vergine Sacerdote e la Persona del Mistero</w:t>
      </w:r>
    </w:p>
    <w:p>
      <w:pPr>
        <w:pStyle w:val="Normal"/>
        <w:jc w:val="center"/>
        <w:rPr>
          <w:rFonts w:ascii="Century Schoolbook" w:hAnsi="Century Schoolbook" w:cs="Century Schoolbook"/>
          <w:b/>
          <w:b/>
          <w:bCs/>
        </w:rPr>
      </w:pPr>
      <w:r>
        <w:rPr>
          <w:rFonts w:eastAsia="Century Schoolbook" w:cs="Century Schoolbook" w:ascii="Century Schoolbook" w:hAnsi="Century Schoolbook"/>
          <w:b/>
          <w:bCs/>
        </w:rPr>
        <w:t xml:space="preserve">            </w:t>
      </w:r>
      <w:r>
        <w:rPr>
          <w:rFonts w:cs="Century Schoolbook" w:ascii="Century Schoolbook" w:hAnsi="Century Schoolbook"/>
          <w:b/>
          <w:bCs/>
        </w:rPr>
        <w:t>partecipano alla celebrazione</w:t>
      </w:r>
    </w:p>
    <w:p>
      <w:pPr>
        <w:pStyle w:val="Normal"/>
        <w:jc w:val="center"/>
        <w:rPr>
          <w:rFonts w:ascii="Century Schoolbook" w:hAnsi="Century Schoolbook" w:cs="Century Schoolbook"/>
          <w:b/>
          <w:b/>
          <w:bCs/>
        </w:rPr>
      </w:pPr>
      <w:r>
        <w:rPr>
          <w:rFonts w:eastAsia="Century Schoolbook" w:cs="Century Schoolbook" w:ascii="Century Schoolbook" w:hAnsi="Century Schoolbook"/>
          <w:b/>
          <w:bCs/>
        </w:rPr>
        <w:t xml:space="preserve">                </w:t>
      </w:r>
      <w:r>
        <w:rPr>
          <w:rFonts w:cs="Century Schoolbook" w:ascii="Century Schoolbook" w:hAnsi="Century Schoolbook"/>
          <w:b/>
          <w:bCs/>
        </w:rPr>
        <w:t>dell’Olocausto di Gesù</w:t>
      </w:r>
    </w:p>
    <w:p>
      <w:pPr>
        <w:pStyle w:val="Normal"/>
        <w:jc w:val="both"/>
        <w:rPr>
          <w:rFonts w:ascii="Century Schoolbook" w:hAnsi="Century Schoolbook" w:cs="Century Schoolbook"/>
          <w:b/>
          <w:b/>
          <w:bCs/>
        </w:rPr>
      </w:pPr>
      <w:r>
        <w:rPr>
          <w:rFonts w:cs="Century Schoolbook" w:ascii="Century Schoolbook" w:hAnsi="Century Schoolbook"/>
          <w:b/>
          <w:bCs/>
        </w:rPr>
      </w:r>
    </w:p>
    <w:p>
      <w:pPr>
        <w:pStyle w:val="Heading2"/>
        <w:rPr/>
      </w:pPr>
      <w:r>
        <w:rPr/>
        <w:t>Prima Calata mondiale della Madonn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pPr>
      <w:r>
        <w:rPr>
          <w:rFonts w:cs="Century Schoolbook" w:ascii="Century Schoolbook" w:hAnsi="Century Schoolbook"/>
          <w:sz w:val="22"/>
        </w:rPr>
        <w:t>Il 4</w:t>
        <w:noBreakHyphen/>
        <w:t>12</w:t>
        <w:noBreakHyphen/>
        <w:t>1948, alle tre e tre quarti pomeridiane, al Lapidario, Alceste vide la Madonna calata col corpo glorioso, dinnanzi alla santellina a Lei</w:t>
      </w:r>
      <w:r>
        <w:rPr>
          <w:rFonts w:cs="Century Schoolbook" w:ascii="Century Schoolbook" w:hAnsi="Century Schoolbook"/>
          <w:i/>
          <w:sz w:val="22"/>
        </w:rPr>
        <w:t xml:space="preserve"> </w:t>
      </w:r>
      <w:r>
        <w:rPr>
          <w:rFonts w:cs="Century Schoolbook" w:ascii="Century Schoolbook" w:hAnsi="Century Schoolbook"/>
          <w:sz w:val="22"/>
        </w:rPr>
        <w:t>dedicata, inginocchiata sulla pietra, in posa di Annunciazione. Indossava una veste color granata e un manto blu.</w:t>
      </w:r>
    </w:p>
    <w:p>
      <w:pPr>
        <w:pStyle w:val="Normal"/>
        <w:jc w:val="both"/>
        <w:rPr>
          <w:rFonts w:ascii="Century Schoolbook" w:hAnsi="Century Schoolbook" w:cs="Century Schoolbook"/>
          <w:sz w:val="22"/>
        </w:rPr>
      </w:pPr>
      <w:r>
        <w:rPr>
          <w:rFonts w:cs="Century Schoolbook" w:ascii="Century Schoolbook" w:hAnsi="Century Schoolbook"/>
          <w:sz w:val="22"/>
        </w:rPr>
        <w:t>Non si trattava di una proiezione della figura di Maria dal Cielo, come avviene nelle apparizioni, ma di una calata col corpo glorificato, la prima dopo la sua Assunzione.</w:t>
      </w:r>
    </w:p>
    <w:p>
      <w:pPr>
        <w:pStyle w:val="Normal"/>
        <w:jc w:val="both"/>
        <w:rPr>
          <w:rFonts w:ascii="Century Schoolbook" w:hAnsi="Century Schoolbook" w:cs="Century Schoolbook"/>
          <w:sz w:val="22"/>
          <w:lang w:val="fr-FR"/>
        </w:rPr>
      </w:pPr>
      <w:r>
        <w:rPr>
          <w:rFonts w:cs="Century Schoolbook" w:ascii="Century Schoolbook" w:hAnsi="Century Schoolbook"/>
          <w:sz w:val="22"/>
          <w:lang w:val="fr-FR"/>
        </w:rPr>
        <w:t>Maria proclamò solennemente:</w:t>
      </w:r>
    </w:p>
    <w:p>
      <w:pPr>
        <w:pStyle w:val="Normal"/>
        <w:jc w:val="center"/>
        <w:rPr>
          <w:rFonts w:ascii="Century Schoolbook" w:hAnsi="Century Schoolbook" w:cs="Century Schoolbook"/>
          <w:sz w:val="22"/>
        </w:rPr>
      </w:pPr>
      <w:r>
        <w:rPr>
          <w:rFonts w:cs="Century Schoolbook" w:ascii="Century Schoolbook" w:hAnsi="Century Schoolbook"/>
          <w:sz w:val="22"/>
        </w:rPr>
        <w:t>"Io sono Sacerdote ed Altare</w:t>
      </w:r>
    </w:p>
    <w:p>
      <w:pPr>
        <w:pStyle w:val="Normal"/>
        <w:jc w:val="center"/>
        <w:rPr>
          <w:rFonts w:ascii="Century Schoolbook" w:hAnsi="Century Schoolbook" w:cs="Century Schoolbook"/>
          <w:sz w:val="22"/>
        </w:rPr>
      </w:pPr>
      <w:r>
        <w:rPr>
          <w:rFonts w:cs="Century Schoolbook" w:ascii="Century Schoolbook" w:hAnsi="Century Schoolbook"/>
          <w:sz w:val="22"/>
        </w:rPr>
        <w:t>e tutto il mondo voglio evangelizzare.</w:t>
      </w:r>
    </w:p>
    <w:p>
      <w:pPr>
        <w:pStyle w:val="Normal"/>
        <w:jc w:val="center"/>
        <w:rPr>
          <w:rFonts w:ascii="Century Schoolbook" w:hAnsi="Century Schoolbook" w:cs="Century Schoolbook"/>
          <w:sz w:val="22"/>
        </w:rPr>
      </w:pPr>
      <w:r>
        <w:rPr>
          <w:rFonts w:cs="Century Schoolbook" w:ascii="Century Schoolbook" w:hAnsi="Century Schoolbook"/>
          <w:sz w:val="22"/>
        </w:rPr>
        <w:t>Calo costì per la fratellanza</w:t>
      </w:r>
    </w:p>
    <w:p>
      <w:pPr>
        <w:pStyle w:val="Normal"/>
        <w:jc w:val="center"/>
        <w:rPr>
          <w:rFonts w:ascii="Century Schoolbook" w:hAnsi="Century Schoolbook" w:cs="Century Schoolbook"/>
          <w:sz w:val="22"/>
        </w:rPr>
      </w:pPr>
      <w:r>
        <w:rPr>
          <w:rFonts w:cs="Century Schoolbook" w:ascii="Century Schoolbook" w:hAnsi="Century Schoolbook"/>
          <w:sz w:val="22"/>
        </w:rPr>
        <w:t>e per la purità che manca."</w:t>
      </w:r>
    </w:p>
    <w:p>
      <w:pPr>
        <w:pStyle w:val="Normal"/>
        <w:jc w:val="center"/>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Poi ad Alceste comandò di scrivere la Scuola Divina a costo di morire.</w:t>
      </w:r>
    </w:p>
    <w:p>
      <w:pPr>
        <w:pStyle w:val="Normal"/>
        <w:jc w:val="both"/>
        <w:rPr>
          <w:rFonts w:ascii="Century Schoolbook" w:hAnsi="Century Schoolbook" w:cs="Century Schoolbook"/>
          <w:sz w:val="22"/>
        </w:rPr>
      </w:pPr>
      <w:r>
        <w:rPr>
          <w:rFonts w:cs="Century Schoolbook" w:ascii="Century Schoolbook" w:hAnsi="Century Schoolbook"/>
          <w:sz w:val="22"/>
        </w:rPr>
        <w:t>A questo scopo Gesù in seguito le indicò la signorina maestra Bellicini Giacomina: questa doveva scrivere, e la sorella della maestra, Luigia, pure nubile, doveva fare da testimone.</w:t>
      </w:r>
    </w:p>
    <w:p>
      <w:pPr>
        <w:pStyle w:val="Normal"/>
        <w:jc w:val="both"/>
        <w:rPr>
          <w:rFonts w:ascii="Century Schoolbook" w:hAnsi="Century Schoolbook" w:cs="Century Schoolbook"/>
          <w:sz w:val="22"/>
        </w:rPr>
      </w:pPr>
      <w:r>
        <w:rPr>
          <w:rFonts w:cs="Century Schoolbook" w:ascii="Century Schoolbook" w:hAnsi="Century Schoolbook"/>
          <w:sz w:val="22"/>
        </w:rPr>
        <w:t>Dal 1948 al 1960 furono scritti più di 700 quaderni, che contenevano il giudizio del cler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Seconda Calata mondiale della Madonn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Il mattino del 15</w:t>
        <w:noBreakHyphen/>
        <w:t>3</w:t>
        <w:noBreakHyphen/>
        <w:t>1960, precisamente alla nove e un quarto, la Madonna per la seconda volta scende col corpo glorioso al Lapidario.</w:t>
      </w:r>
    </w:p>
    <w:p>
      <w:pPr>
        <w:pStyle w:val="Normal"/>
        <w:jc w:val="both"/>
        <w:rPr>
          <w:rFonts w:ascii="Century Schoolbook" w:hAnsi="Century Schoolbook" w:cs="Century Schoolbook"/>
          <w:sz w:val="22"/>
        </w:rPr>
      </w:pPr>
      <w:r>
        <w:rPr>
          <w:rFonts w:cs="Century Schoolbook" w:ascii="Century Schoolbook" w:hAnsi="Century Schoolbook"/>
          <w:sz w:val="22"/>
        </w:rPr>
        <w:t>Nella prima Calata la Madonna era mesta e inginocchiata; nella seconda Calata invece era imperiosa, in piedi sopra un trono di gloria sorretto da tre colonne di fuoco, chiamato da Gesù carro di Elia, bacino d'unzione. Aveva in testa un tricorno, corona a tre punte, simbolo della S. S. Trinità, da cui Lei era adombrata.</w:t>
      </w:r>
    </w:p>
    <w:p>
      <w:pPr>
        <w:pStyle w:val="Normal"/>
        <w:jc w:val="both"/>
        <w:rPr>
          <w:rFonts w:ascii="Century Schoolbook" w:hAnsi="Century Schoolbook" w:cs="Century Schoolbook"/>
          <w:sz w:val="22"/>
        </w:rPr>
      </w:pPr>
      <w:r>
        <w:rPr>
          <w:rFonts w:cs="Century Schoolbook" w:ascii="Century Schoolbook" w:hAnsi="Century Schoolbook"/>
          <w:sz w:val="22"/>
        </w:rPr>
        <w:t>Con lo scettro, simbolo del nuovo potere di Re d'Israele, a Lei concesso da Dio, imperativa, Ella impartì la benedizione tracciando il segno della croce e pronunciando queste solenni parol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sz w:val="22"/>
        </w:rPr>
      </w:pPr>
      <w:r>
        <w:rPr>
          <w:rFonts w:cs="Century Schoolbook" w:ascii="Century Schoolbook" w:hAnsi="Century Schoolbook"/>
          <w:sz w:val="22"/>
        </w:rPr>
        <w:t>"L'ho vinta a pro del clero</w:t>
      </w:r>
    </w:p>
    <w:p>
      <w:pPr>
        <w:pStyle w:val="Normal"/>
        <w:jc w:val="center"/>
        <w:rPr>
          <w:rFonts w:ascii="Century Schoolbook" w:hAnsi="Century Schoolbook" w:cs="Century Schoolbook"/>
          <w:sz w:val="22"/>
        </w:rPr>
      </w:pPr>
      <w:r>
        <w:rPr>
          <w:rFonts w:cs="Century Schoolbook" w:ascii="Century Schoolbook" w:hAnsi="Century Schoolbook"/>
          <w:sz w:val="22"/>
        </w:rPr>
        <w:t>lasciando in croce greca la mia impronta:</w:t>
      </w:r>
    </w:p>
    <w:p>
      <w:pPr>
        <w:pStyle w:val="Normal"/>
        <w:jc w:val="center"/>
        <w:rPr>
          <w:rFonts w:ascii="Century Schoolbook" w:hAnsi="Century Schoolbook" w:cs="Century Schoolbook"/>
          <w:sz w:val="22"/>
        </w:rPr>
      </w:pPr>
      <w:r>
        <w:rPr>
          <w:rFonts w:cs="Century Schoolbook" w:ascii="Century Schoolbook" w:hAnsi="Century Schoolbook"/>
          <w:sz w:val="22"/>
        </w:rPr>
        <w:t>sono la Sacerdote Immacolata.</w:t>
      </w:r>
    </w:p>
    <w:p>
      <w:pPr>
        <w:pStyle w:val="Normal"/>
        <w:jc w:val="center"/>
        <w:rPr>
          <w:rFonts w:ascii="Century Schoolbook" w:hAnsi="Century Schoolbook" w:cs="Century Schoolbook"/>
          <w:sz w:val="22"/>
        </w:rPr>
      </w:pPr>
      <w:r>
        <w:rPr>
          <w:rFonts w:cs="Century Schoolbook" w:ascii="Century Schoolbook" w:hAnsi="Century Schoolbook"/>
          <w:sz w:val="22"/>
        </w:rPr>
        <w:t>Ho tramutato il castigo</w:t>
      </w:r>
    </w:p>
    <w:p>
      <w:pPr>
        <w:pStyle w:val="Normal"/>
        <w:jc w:val="center"/>
        <w:rPr>
          <w:rFonts w:ascii="Century Schoolbook" w:hAnsi="Century Schoolbook" w:cs="Century Schoolbook"/>
          <w:sz w:val="22"/>
        </w:rPr>
      </w:pPr>
      <w:r>
        <w:rPr>
          <w:rFonts w:cs="Century Schoolbook" w:ascii="Century Schoolbook" w:hAnsi="Century Schoolbook"/>
          <w:sz w:val="22"/>
        </w:rPr>
        <w:t>nel grande auspicio.</w:t>
      </w:r>
    </w:p>
    <w:p>
      <w:pPr>
        <w:pStyle w:val="Normal"/>
        <w:jc w:val="center"/>
        <w:rPr>
          <w:rFonts w:ascii="Century Schoolbook" w:hAnsi="Century Schoolbook" w:cs="Century Schoolbook"/>
          <w:sz w:val="22"/>
        </w:rPr>
      </w:pPr>
      <w:r>
        <w:rPr>
          <w:rFonts w:cs="Century Schoolbook" w:ascii="Century Schoolbook" w:hAnsi="Century Schoolbook"/>
          <w:sz w:val="22"/>
        </w:rPr>
        <w:t>Calo costì a testimoniare</w:t>
      </w:r>
    </w:p>
    <w:p>
      <w:pPr>
        <w:pStyle w:val="Normal"/>
        <w:jc w:val="center"/>
        <w:rPr>
          <w:rFonts w:ascii="Century Schoolbook" w:hAnsi="Century Schoolbook" w:cs="Century Schoolbook"/>
          <w:sz w:val="22"/>
        </w:rPr>
      </w:pPr>
      <w:r>
        <w:rPr>
          <w:rFonts w:cs="Century Schoolbook" w:ascii="Century Schoolbook" w:hAnsi="Century Schoolbook"/>
          <w:sz w:val="22"/>
        </w:rPr>
        <w:t>il Ritorno del mio Divin Figlio."</w:t>
      </w:r>
    </w:p>
    <w:p>
      <w:pPr>
        <w:pStyle w:val="Normal"/>
        <w:jc w:val="center"/>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sz w:val="22"/>
        </w:rPr>
      </w:pPr>
      <w:r>
        <w:rPr>
          <w:rFonts w:cs="Century Schoolbook" w:ascii="Century Schoolbook" w:hAnsi="Century Schoolbook"/>
          <w:sz w:val="22"/>
        </w:rPr>
      </w:r>
    </w:p>
    <w:p>
      <w:pPr>
        <w:pStyle w:val="TextBody"/>
        <w:jc w:val="both"/>
        <w:rPr>
          <w:rFonts w:ascii="Century Schoolbook" w:hAnsi="Century Schoolbook" w:cs="Century Schoolbook"/>
          <w:i w:val="false"/>
          <w:i w:val="false"/>
          <w:iCs w:val="false"/>
          <w:sz w:val="22"/>
        </w:rPr>
      </w:pPr>
      <w:r>
        <w:rPr>
          <w:rFonts w:cs="Century Schoolbook" w:ascii="Century Schoolbook" w:hAnsi="Century Schoolbook"/>
          <w:i w:val="false"/>
          <w:iCs w:val="false"/>
          <w:sz w:val="22"/>
        </w:rPr>
        <w:t>Aggiunse che il Fascicolo</w:t>
        <w:noBreakHyphen/>
        <w:t>Patto contenente il giudizio del clero doveva essere bruciato dopo la morte del testimo</w:t>
        <w:softHyphen/>
        <w:t>nio.</w:t>
      </w:r>
    </w:p>
    <w:p>
      <w:pPr>
        <w:pStyle w:val="Normal"/>
        <w:rPr>
          <w:rFonts w:ascii="Century Schoolbook" w:hAnsi="Century Schoolbook" w:cs="Century Schoolbook"/>
          <w:sz w:val="22"/>
        </w:rPr>
      </w:pPr>
      <w:r>
        <w:rPr>
          <w:rFonts w:cs="Century Schoolbook" w:ascii="Century Schoolbook" w:hAnsi="Century Schoolbook"/>
          <w:sz w:val="22"/>
        </w:rPr>
        <w:t>Subito dopo diede un messaggio in greco per il Papa e per i presuli alla sua sequela.</w:t>
      </w:r>
    </w:p>
    <w:p>
      <w:pPr>
        <w:pStyle w:val="Normal"/>
        <w:jc w:val="both"/>
        <w:rPr>
          <w:rFonts w:ascii="Century Schoolbook" w:hAnsi="Century Schoolbook" w:cs="Century Schoolbook"/>
          <w:sz w:val="22"/>
        </w:rPr>
      </w:pPr>
      <w:r>
        <w:rPr>
          <w:rFonts w:cs="Century Schoolbook" w:ascii="Century Schoolbook" w:hAnsi="Century Schoolbook"/>
          <w:sz w:val="22"/>
        </w:rPr>
        <w:t>Questo messaggio venne ripetuto in latino nel 1963 ed in italiano 18</w:t>
        <w:noBreakHyphen/>
        <w:t>5</w:t>
        <w:noBreakHyphen/>
        <w:t>1967.</w:t>
      </w:r>
    </w:p>
    <w:p>
      <w:pPr>
        <w:pStyle w:val="Normal"/>
        <w:jc w:val="both"/>
        <w:rPr>
          <w:rFonts w:ascii="Century Schoolbook" w:hAnsi="Century Schoolbook" w:cs="Century Schoolbook"/>
          <w:sz w:val="22"/>
        </w:rPr>
      </w:pPr>
      <w:r>
        <w:rPr>
          <w:rFonts w:cs="Century Schoolbook" w:ascii="Century Schoolbook" w:hAnsi="Century Schoolbook"/>
          <w:sz w:val="22"/>
        </w:rPr>
        <w:t>A spiegazione del messaggio, il 17</w:t>
        <w:noBreakHyphen/>
        <w:t>10</w:t>
        <w:noBreakHyphen/>
        <w:t>1968 la Madonna ha dato un prefazio, affinché il regnante Pontefice, Paolo VI, fosse aiutato nella comprensione del messaggio.</w:t>
      </w:r>
    </w:p>
    <w:p>
      <w:pPr>
        <w:pStyle w:val="Normal"/>
        <w:jc w:val="both"/>
        <w:rPr>
          <w:rFonts w:ascii="Century Schoolbook" w:hAnsi="Century Schoolbook" w:cs="Century Schoolbook"/>
          <w:sz w:val="22"/>
        </w:rPr>
      </w:pPr>
      <w:r>
        <w:rPr>
          <w:rFonts w:cs="Century Schoolbook" w:ascii="Century Schoolbook" w:hAnsi="Century Schoolbook"/>
          <w:sz w:val="22"/>
        </w:rPr>
        <w:t>In questo prefazio, tra l'altro, c'erano queste espressioni:</w:t>
      </w:r>
    </w:p>
    <w:p>
      <w:pPr>
        <w:pStyle w:val="Normal"/>
        <w:jc w:val="center"/>
        <w:rPr>
          <w:rFonts w:ascii="Century Schoolbook" w:hAnsi="Century Schoolbook" w:cs="Century Schoolbook"/>
          <w:sz w:val="22"/>
        </w:rPr>
      </w:pPr>
      <w:r>
        <w:rPr>
          <w:rFonts w:cs="Century Schoolbook" w:ascii="Century Schoolbook" w:hAnsi="Century Schoolbook"/>
          <w:sz w:val="22"/>
        </w:rPr>
        <w:t>"Vi ho sempre tenuto d'occhio, specie quando vi ho visto</w:t>
      </w:r>
    </w:p>
    <w:p>
      <w:pPr>
        <w:pStyle w:val="Normal"/>
        <w:jc w:val="center"/>
        <w:rPr>
          <w:rFonts w:ascii="Century Schoolbook" w:hAnsi="Century Schoolbook" w:cs="Century Schoolbook"/>
          <w:sz w:val="22"/>
        </w:rPr>
      </w:pPr>
      <w:r>
        <w:rPr>
          <w:rFonts w:cs="Century Schoolbook" w:ascii="Century Schoolbook" w:hAnsi="Century Schoolbook"/>
          <w:sz w:val="22"/>
        </w:rPr>
        <w:t>pascere il gregge sul seggio di Pietro. Il Battista dalla</w:t>
      </w:r>
    </w:p>
    <w:p>
      <w:pPr>
        <w:pStyle w:val="Normal"/>
        <w:jc w:val="center"/>
        <w:rPr>
          <w:rFonts w:ascii="Century Schoolbook" w:hAnsi="Century Schoolbook" w:cs="Century Schoolbook"/>
          <w:sz w:val="22"/>
        </w:rPr>
      </w:pPr>
      <w:r>
        <w:rPr>
          <w:rFonts w:cs="Century Schoolbook" w:ascii="Century Schoolbook" w:hAnsi="Century Schoolbook"/>
          <w:sz w:val="22"/>
        </w:rPr>
        <w:t>testa tagliata è risorto!".</w:t>
      </w:r>
    </w:p>
    <w:p>
      <w:pPr>
        <w:pStyle w:val="Normal"/>
        <w:jc w:val="both"/>
        <w:rPr>
          <w:rFonts w:ascii="Century Schoolbook" w:hAnsi="Century Schoolbook" w:cs="Century Schoolbook"/>
          <w:sz w:val="22"/>
        </w:rPr>
      </w:pPr>
      <w:r>
        <w:rPr>
          <w:rFonts w:cs="Century Schoolbook" w:ascii="Century Schoolbook" w:hAnsi="Century Schoolbook"/>
          <w:sz w:val="22"/>
        </w:rPr>
        <w:t>E' in riferimento al terzo tempo, per far capire che a chi dice la verità la testa non più si taglierà; ma, unita alla Verginità di Maria, la parola del ministro sarà capita ed eseguit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Questo messaggio della Madonna è la terza chiave per il terzo tempo: Pietro ne aveva due, che simboleggiavano il primo tempo, della creazione, e il secondo tempo, della redenzione; questa è la terza chiave, che con le precedenti diventa una sola, d'oro. Ossia: al primo e al secondo tempo subentra il terzo, quello del Ritorno di Cristo che conferma tutte le verità di fede precedenti; è ritornato ad applicare la redenzione ad ogni nato e ad accrescere l'autorità al suo ministr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L'Immacolata Vergine Sacerdote è calata al Lapidario come Sposa dello Spirito Santo, come Madre di Dio e della Chiesa, soprattutto per affiancare il Papa e il clero nell'evangelizzazione mondiale, per evitare i castighi del tramonto, per continuare la stirpe e per nobilitarla.</w:t>
      </w:r>
    </w:p>
    <w:p>
      <w:pPr>
        <w:pStyle w:val="Normal"/>
        <w:jc w:val="both"/>
        <w:rPr>
          <w:rFonts w:ascii="Century Schoolbook" w:hAnsi="Century Schoolbook" w:cs="Century Schoolbook"/>
          <w:sz w:val="22"/>
        </w:rPr>
      </w:pPr>
      <w:r>
        <w:rPr>
          <w:rFonts w:cs="Century Schoolbook" w:ascii="Century Schoolbook" w:hAnsi="Century Schoolbook"/>
          <w:sz w:val="22"/>
        </w:rPr>
        <w:t>Infatti nel 1948 il mondo avrebbe meritato il castigo, ma, se il clero avesse accettato il Ritorno di Cristo, sarebbe stato perdonato. Ma il clero non lo accolse e per questo subì una tremenda prova che si prolunga fino ai nostri giorni.</w:t>
      </w:r>
    </w:p>
    <w:p>
      <w:pPr>
        <w:pStyle w:val="Normal"/>
        <w:jc w:val="both"/>
        <w:rPr>
          <w:rFonts w:ascii="Century Schoolbook" w:hAnsi="Century Schoolbook" w:cs="Century Schoolbook"/>
          <w:sz w:val="22"/>
        </w:rPr>
      </w:pPr>
      <w:r>
        <w:rPr>
          <w:rFonts w:cs="Century Schoolbook" w:ascii="Century Schoolbook" w:hAnsi="Century Schoolbook"/>
          <w:sz w:val="22"/>
        </w:rPr>
        <w:t>La Madonna ottenne da Dio che il giudizio fatto al clero nel segreto venisse bruciato in Olocausto con tutta la Sapienza data dal 1948 al 1960, il perdono totale del castigo e 10 anni di dilazione, assicurando che il clero sarebbe venuto a Bienno a studiare l'Evento.</w:t>
      </w:r>
    </w:p>
    <w:p>
      <w:pPr>
        <w:pStyle w:val="Normal"/>
        <w:jc w:val="both"/>
        <w:rPr>
          <w:rFonts w:ascii="Century Schoolbook" w:hAnsi="Century Schoolbook" w:cs="Century Schoolbook"/>
          <w:sz w:val="22"/>
        </w:rPr>
      </w:pPr>
      <w:r>
        <w:rPr>
          <w:rFonts w:cs="Century Schoolbook" w:ascii="Century Schoolbook" w:hAnsi="Century Schoolbook"/>
          <w:sz w:val="22"/>
        </w:rPr>
        <w:t>Nel 1970 Alceste vide la Madonna (questa volta si tratta di un'apparizione). Ella le disse che, in occasione del 50° di Messa di Paolo VI, avrebbe desiderato che il messaggio col prefazio gli fosse recapitato; ma la Chiesa era troppo tribolata, perciò aveva chiesto ed ottenuto dal Figlio la proroga di un anno per la consegna del messaggio e per la venuta del clero a Bienno.</w:t>
      </w:r>
    </w:p>
    <w:p>
      <w:pPr>
        <w:pStyle w:val="Normal"/>
        <w:jc w:val="both"/>
        <w:rPr>
          <w:rFonts w:ascii="Century Schoolbook" w:hAnsi="Century Schoolbook" w:cs="Century Schoolbook"/>
          <w:sz w:val="22"/>
        </w:rPr>
      </w:pPr>
      <w:r>
        <w:rPr>
          <w:rFonts w:cs="Century Schoolbook" w:ascii="Century Schoolbook" w:hAnsi="Century Schoolbook"/>
          <w:sz w:val="22"/>
        </w:rPr>
        <w:t>Infatti nel 1971 il clero comincia ad avvicinarsi al Ritornato. Il 7</w:t>
        <w:noBreakHyphen/>
        <w:t>11</w:t>
        <w:noBreakHyphen/>
        <w:t>1971 il messaggio venne consegnato a Padre Pio di Gerusalemme, un francescano croato, chiamato da Gesù il precursore del Ritorno. Egli nello stesso mese lo consegnò al Pap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cco come farò ora a prendere i miei sacerdoti! Ricordatevi quella volta, nel tempo lontano, quando Pietro aveva detto: "Andiamo e pescare? " e niente aveva pre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ero alla sponda e camminavo sull'acqua; il Vergine mi aveva conosciuto e Pietro subito si era messo in posizione di poter mettersi con Me in rel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alla sponda ero in foggia di cucinare ed il servo a fare. A mio ordine calarono la rete e furono accalappiati i pesci. Non è che questi volessero entrare nella rete, ma è stata la "magia" di Chi ha insegnato dove dovevano lanciare la rete. Ed i pesci furono fatti prigionieri e tirati alla spond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quello che farà ora la Madonna della Mercede per mettere nella schiavitù i preti! Non è che vogliano entrare, ma, quando saranno rimasti dentro, contenti nel Cuore della Madre Immacolato si trovera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li apostoli, quando è venuta la Pentecoste, erano rinchiusi a pregare, per la paura che avevano del popolo, e si preparavano alla Pentecoste. Quando sono usciti, hanno conquistato, anche se non sono stati da tutti lodati, e poi con la loro vita hanno testimoniato la verità. Ecco l'amore! E così ora il loro martirio c'entra nel convertire tutta la gener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la Chiesa mia è fondata; occorre appena che Io la innalzi e faccia conoscere che la Fondazione è div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Io sono tornato, sono venuto sotto le spoglie dell'amore, alla benedizione eucaristica, a vedere se mi conoscevano. E quando ho visto che all'amore mettevano l'urto del non volere, un po' ho reclamato; ed ora aspetto che il clero mi abbia a riconoscere, che voglia farmi entrare nella mia Chie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er questa buona volontà, già dentro il Divin Maestro a padroneggiare sarà, e in unità ripetuta [=rinnovata] proprio per la mia Venuta, la Fondazione quello che è sarà veduta, affiancata, e con la marca della virtù pu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Dio è il Datore della luce, la Chiesa mia come faro mariano sarà scorta che è la Sposa di Colui che tutto ha creato. E siccome il sangue mio dell'Olocausto si tramuta in luce, il ministro darà la testimonianza coll'amarmi, lui per primo e sopra tutti e per tutti, per poter spandere il mio amore su tutti. </w:t>
      </w:r>
    </w:p>
    <w:p>
      <w:pPr>
        <w:pStyle w:val="Normal"/>
        <w:jc w:val="both"/>
        <w:rPr>
          <w:rFonts w:ascii="Century Schoolbook" w:hAnsi="Century Schoolbook" w:cs="Century Schoolbook"/>
          <w:sz w:val="22"/>
        </w:rPr>
      </w:pPr>
      <w:r>
        <w:rPr>
          <w:rFonts w:cs="Century Schoolbook" w:ascii="Century Schoolbook" w:hAnsi="Century Schoolbook"/>
          <w:sz w:val="22"/>
        </w:rPr>
        <w:t>Chi è innamorato di Dio, canta le lodi a Dio; così chi canta la carità, prima la fa! Salite, o evangelizzatori, sull'alto monte con le forze verginee, insieme con quelle della Sacerdote Madre, pronte; sol così conquistatori sarete e vittoriosi col Redentore vi troverete!</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more che porto a voi e alla Chiesa mia è il tetto, che è riparo, protezione, innalzamento, perché sia veduta e poi riconosciuta come la vera Chiesa, perché vengano a lei tutti i popoli.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miracolo dell'Infinito è il Ritorno del Figlio di Dio per mostrare il ministero sacerdotale, che è Opera divinala sua mansione, e la Chiesa che ho fon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basato su tutto questo: tutti gli uomini saranno in Cristo risuscitati, dopo la sconfitta finale dello spirito del male, che nemmeno un'anima sola all'inferno con sé potrà trascin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enza il mio Ritorno il mio clero è mutilai o; dunque ha bisogno di essere aiutato. Da chi? Dal momento che ci si rivolge a Me, risanati si è! Ma se, in questa privazione, credono di essere aiutati dalla popolazione, diventano sudditi suoi; e più niente, clero mio, far puo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 mio Ritorno non fui conosciuto non a causa del ministero sacerdotale, ma dei peccati che si erano moltiplic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perché a compiere l'Olocausto ho le mie fasi; e anche come Dio non voglio andare troppo avanti da solo, ma voglio prendere insieme con Me i miei rappresenta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pete che alla persona adoperata nel Mistero tutte le volte nel momento della consacrazione dico (e nessun altro fuori di Me ha dato questo comando) di offrire il bene e presentare il male, perché sia prima il bene che coperchia il male; così, avendo la supremazia il bene, vien bruciato il male, ed il bene col sangue mio tramutato in luce viene elevato e purificato. E così l'Olocausto insieme con i miei ministri, accettato per amore, fino alla fine dei secoli viene replica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i noti bene che, per il Mistero Compiuto, per il mio Ritorno, per la garanzia a tutti del Regno dei Cieli (dopo che ognuno avrà scontato i debiti contratti, e tutto pagato) è arrivato il tempo di dire: "Per tutti!", che è la completezza della misericordia per far che trionfi l'amore per la vincita fatta dalla Sacerdote Madre Vergine Maria! </w:t>
      </w:r>
    </w:p>
    <w:p>
      <w:pPr>
        <w:pStyle w:val="TextBody"/>
        <w:jc w:val="both"/>
        <w:rPr/>
      </w:pPr>
      <w:r>
        <w:rPr>
          <w:rFonts w:cs="Century Schoolbook" w:ascii="Century Schoolbook" w:hAnsi="Century Schoolbook"/>
          <w:i w:val="false"/>
          <w:iCs w:val="false"/>
          <w:sz w:val="22"/>
        </w:rPr>
        <w:t>Cristo tutto ha costruito e l’altro [=il male] ha cancellato, perché subentra il bene</w:t>
      </w:r>
      <w:r>
        <w:rPr>
          <w:rFonts w:cs="Century Schoolbook" w:ascii="Century Schoolbook" w:hAnsi="Century Schoolbook"/>
          <w:sz w:val="22"/>
        </w:rPr>
        <w:t xml:space="preserve"> </w:t>
      </w:r>
      <w:r>
        <w:rPr>
          <w:rFonts w:cs="Century Schoolbook" w:ascii="Century Schoolbook" w:hAnsi="Century Schoolbook"/>
          <w:i w:val="false"/>
          <w:iCs w:val="false"/>
          <w:sz w:val="22"/>
        </w:rPr>
        <w:t>operato</w:t>
      </w:r>
      <w:r>
        <w:rPr>
          <w:i w:val="false"/>
          <w:iCs w:val="false"/>
        </w:rPr>
        <w:t xml:space="preserve"> </w:t>
      </w:r>
      <w:r>
        <w:rPr>
          <w:rFonts w:cs="Century Schoolbook" w:ascii="Century Schoolbook" w:hAnsi="Century Schoolbook"/>
          <w:i w:val="false"/>
          <w:iCs w:val="false"/>
          <w:sz w:val="20"/>
        </w:rPr>
        <w:t xml:space="preserve">da chi ancora non è battezzato, perché già nell'Olocausto la Chiesa dice: "Per </w:t>
      </w:r>
    </w:p>
    <w:p>
      <w:pPr>
        <w:pStyle w:val="TextBody"/>
        <w:jc w:val="both"/>
        <w:rPr/>
      </w:pPr>
      <w:r>
        <w:rPr>
          <w:rFonts w:cs="Century Schoolbook" w:ascii="Century Schoolbook" w:hAnsi="Century Schoolbook"/>
          <w:i w:val="false"/>
          <w:iCs w:val="false"/>
          <w:sz w:val="20"/>
        </w:rPr>
        <w:t>tutti!"; ed Io l’approvo, perché prima l'ho detto Io</w:t>
      </w:r>
      <w:r>
        <w:rPr/>
        <w:t xml:space="preserve">. </w:t>
      </w:r>
    </w:p>
    <w:p>
      <w:pPr>
        <w:pStyle w:val="TextBody"/>
        <w:jc w:val="both"/>
        <w:rPr>
          <w:rFonts w:ascii="Century Schoolbook" w:hAnsi="Century Schoolbook" w:cs="Century Schoolbook"/>
          <w:i w:val="false"/>
          <w:i w:val="false"/>
          <w:iCs w:val="false"/>
          <w:sz w:val="20"/>
        </w:rPr>
      </w:pPr>
      <w:r>
        <w:rPr>
          <w:rFonts w:cs="Century Schoolbook" w:ascii="Century Schoolbook" w:hAnsi="Century Schoolbook"/>
          <w:i w:val="false"/>
          <w:iCs w:val="false"/>
          <w:sz w:val="20"/>
        </w:rPr>
      </w:r>
    </w:p>
    <w:p>
      <w:pPr>
        <w:pStyle w:val="Corpodeltesto3"/>
        <w:rPr/>
      </w:pPr>
      <w:r>
        <w:rPr/>
        <w:t xml:space="preserve">Per la misericordia mia infinita e per il Mistero Compiuto e per l'autorità nuova ed universale data al ministro mio viene valorizzato anche il bene che compiono quelli che sono in peccato mortale, in vista del perdono con cui la Madre aiuterà il peccatore al pentimento. Così si avrà un completo risorgimento; altrimenti il male, essendo stato superiore al bene, avrebbe coperto tutto il mondo, e per questo Io sarei stato per sempre rifiutato, ed il popolo senza il suo Salvatore sarebbe restato. Ora è una rivincita su tutto, perché si deve godere della redenzione il fru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o non soffre debolezza, ma è in piena potenza di fortezza; e siccome è la Madre che ha preso possesso dei figli di terra di esilio, ho consegnato a Lei la mia bontà infinita. E in tutta questa nuova costruzione si capirà l'opera salvifica della Sacerdote Vergine Maria e che è veramente Madre di Dio. Ne do la prova esplicita con la Sapienza mia, di Me che ho la Personalità Divina. Io e la Madre siamo in pieno accord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oi date memento al momento solenne dell'Ultima Cena quando ho istituito l'Eucarist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ià ero in preda al tradimento, ma proprio per questo il mio amore sconfinato ho messo in esecuzione per far celebrazione e consacr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fu ora nel mio Ritorno. Intanto che il male faceva eclisse, resistente ed opprimente, Cristo Re ugualmente consacrava e Sé Sacramentato dava! Il suo sangue saliva e il ministro di Dio copriva, per fare che, anche in mezzo a questa oscurità, la lucerna della mariana elettricità, per la donazione fatta, non si spegnesse, ma che si vedesse come si doveva agire, finché la nube sparisse e apparisse la luce viva! </w:t>
      </w:r>
    </w:p>
    <w:p>
      <w:pPr>
        <w:pStyle w:val="TextBody"/>
        <w:jc w:val="both"/>
        <w:rPr>
          <w:rFonts w:ascii="Century Schoolbook" w:hAnsi="Century Schoolbook" w:cs="Century Schoolbook"/>
          <w:i w:val="false"/>
          <w:i w:val="false"/>
          <w:iCs w:val="false"/>
          <w:sz w:val="22"/>
        </w:rPr>
      </w:pPr>
      <w:r>
        <w:rPr>
          <w:rFonts w:cs="Century Schoolbook" w:ascii="Century Schoolbook" w:hAnsi="Century Schoolbook"/>
          <w:i w:val="false"/>
          <w:iCs w:val="false"/>
          <w:sz w:val="22"/>
        </w:rPr>
        <w:t xml:space="preserve">Questa nuova luce, di vivacità divina, non da tutti è scoperta, ma verrà data gradatamente a chi si accosterà a Me Eucaristia, che si troverà in un altro panorama. </w:t>
      </w:r>
    </w:p>
    <w:p>
      <w:pPr>
        <w:pStyle w:val="Normal"/>
        <w:jc w:val="both"/>
        <w:rPr>
          <w:rFonts w:ascii="Century Schoolbook" w:hAnsi="Century Schoolbook" w:cs="Century Schoolbook"/>
          <w:sz w:val="22"/>
        </w:rPr>
      </w:pPr>
      <w:r>
        <w:rPr>
          <w:rFonts w:cs="Century Schoolbook" w:ascii="Century Schoolbook" w:hAnsi="Century Schoolbook"/>
          <w:sz w:val="22"/>
        </w:rPr>
        <w:t>Ecco che beneficio avrà, in avvenire, chi riceverà l'Ostia consacrat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TextBodyIndent"/>
        <w:rPr/>
      </w:pPr>
      <w:r>
        <w:rPr/>
        <w:t>L'Ostia bianca consacrata, prima d'essere consumata, copre il male che è presentato come Vittima; e il sangue del calice, che viene sparso per tutti, innalza il bene presentato e lo purifica, e vien spazzato via il male. Questo è il prodigio dell'Olocausto operato dall'Uomo</w:t>
        <w:noBreakHyphen/>
        <w:t xml:space="preserve">Dio, che dà un nuovo comando: "Insieme sul nuovo altare a fare l'Olocau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la fedeltà a questo ordine divino diverrà vivo il popolo per Me Eucaristico, verrà innalzato, saziato e da Me consolato, perché il ministro è da Me restaurato. Questo si è guadagnata la Sacerdote Madre ad averla vinta, e dà un prodigio al ministro ricoverandolo sotto la sua stola, perché la Chiesa fondata da Gesù Cristo è una so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raggi settiformali che escono dal suo Cuore fanno nuovo il ministro, perché anche lui viene rinato, cioè restaurato, glorioso come la Chiesa mia, risorta senza essere mor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gemelli miei, avete di scor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n un Olocausto di una mattina da poco passata, un ulivo con le bacche mature ombreggiava l'altare ed Io celebravo. La luce del sangue del calice ha incendiato l’ulivo, che non più si spegnerà, perché con l'olio che contiene sempre il fuoco alimentato sa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è simbolo del sacerdozio ministeriale restaurato, che sempre con luce fulgida si troverà, perché l'olio di questo ulivo mai mancherà. La pace e la verginità si stanno intrecciare, e luce a tutto il mondo si potrà dare.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Olocausto è la sommità dell'Opera di Dio che si svolge attraverso i secoli venturi, per far la Chiesa mia trionfatrice, per cui nell'altezza sarà capito quello che di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cosa vuol dire Olocausto: elevamento, di ringraziamento che sarà continuato dal ministro finché ci sarà su questa terra di esilio un nato, il quale sarà nutrito di Me Eucaristia, perché in tal amore deve essere ognuno giudicato. </w:t>
      </w:r>
    </w:p>
    <w:p>
      <w:pPr>
        <w:pStyle w:val="Normal"/>
        <w:jc w:val="both"/>
        <w:rPr>
          <w:rFonts w:ascii="Century Schoolbook" w:hAnsi="Century Schoolbook" w:cs="Century Schoolbook"/>
          <w:sz w:val="22"/>
        </w:rPr>
      </w:pPr>
      <w:r>
        <w:rPr>
          <w:rFonts w:cs="Century Schoolbook" w:ascii="Century Schoolbook" w:hAnsi="Century Schoolbook"/>
          <w:sz w:val="22"/>
        </w:rPr>
        <w:t>Ecco che a vivere l'Apocalisse apposta son torna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non ci fosse la Chiesa e non fossi venuto Io, tutto il mondo sarebbe in persecu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locausto è la completezza dell'ingegno di Dio: tra il terrore, il timore e il sacrificio, ora deve spiccare l'amore e il ringraziam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Eucaristia contiene, ha in Sé tutto il fuoco trinitario, per cui questo focolare di amore può ogni cuore riscaldare e vita eucaristica ovunque spand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è capace di scorgere il segreto dell'amore mio eucaristico si trova già nell'antiparadiso e ha scoperto il segreto di Di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o sono venuto Naturale in terra d'esilio, con potenza da Creatore; e, nello scendere, essendo il Redentore, ho tramutato la potenza in clemenza e in bontà infin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 le prove: essendo tornato all'atto della benedizione eucaristica, da quel momento la comunicazione si è fatta forte tra Cielo e terra, per cui da Dolce Giudice ho fatto il giudizio che poi nel 1960 in fiamma è salito come Olocausto, come avviene adesso col calice che in luce si tramuta, così il mio sangue nutre ed abbellisce il segno sacerdotale del mini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è stato il primo Olocau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ancor prima ho anche mostrato all'Istrumento che adopero la vita pubblica passata con gli apostoli in Palestina, la nascita, la fuga la vita della Madre mia e di S. Giuseppe,  mostrando il loro nascondimento, l'annullamento dei beni materiali e il loro abbandono alla volontà di Dio. E a tutto questo davo la morale, e con amore si svolgeva il giudizio del clero. </w:t>
      </w:r>
    </w:p>
    <w:p>
      <w:pPr>
        <w:pStyle w:val="Normal"/>
        <w:jc w:val="both"/>
        <w:rPr>
          <w:rFonts w:ascii="Century Schoolbook" w:hAnsi="Century Schoolbook" w:cs="Century Schoolbook"/>
          <w:sz w:val="22"/>
        </w:rPr>
      </w:pPr>
      <w:r>
        <w:rPr>
          <w:rFonts w:cs="Century Schoolbook" w:ascii="Century Schoolbook" w:hAnsi="Century Schoolbook"/>
          <w:sz w:val="22"/>
        </w:rPr>
        <w:t>Poi siamo andati a visitare tutte le tribù del mondo, un poi evangelizzate, un po' no, di ogni colore e di ogni modo di vivere, che partecipano all'amore infinito dell'Uomo</w:t>
        <w:noBreakHyphen/>
        <w:t xml:space="preserve">Dio per tutto il genere uma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mezzo a tutto questo, un po' prima, siamo andati a Porta Inferi, ai gironi, al carc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amo saliti sul firmamento; e così le ho fatto notare che là non c'era nessun segno di potenza del tramonto [=fine del mondo], ma tutto obbediva come in principio, quando tutto fu creato, per far che si accorgesse che era l'infinita misericordia che sovrabbondava, perché la nuova era, pur senza il riconoscimento di Me da parte del clero, era ugualmente incominci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ad andar su a celebrare l’Olocausto, s'incontrano tante stelle, in ordine; poi, a continuare a salire, si incontra una specie di rete ed altre stelle di diversa forma, che salgono in alto come colonne e poi scendo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o il creato obbedisce a Dio e s'inchina al suo passaggio. Sol l’uomo, fatto ad immagine e somiglianza di Dio, sortito dall'amore di Dio, si ribella a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Io, che sono il Redentore, occorro a venire a compiere col ministro l’Olocausto, per far che l'uomo sia beneficato: non guardo al merito, ma allo scopo per cui l'ho cre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ose create saranno sempre, ma possono essere tramutate; l’uomo, invece, come è stato creato rest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ono ritornato in terra d'esilio perché vengano salvati figlia e figlio per la resurre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 risuscitato, per farmi conoscere tale, ho accettato l'invito dei discepoli di Emmaus ad entrare in casa loro; e, nello spartire il pane, essi mi hanno conosciuto, poi sono scomparso. </w:t>
      </w:r>
    </w:p>
    <w:p>
      <w:pPr>
        <w:pStyle w:val="Normal"/>
        <w:jc w:val="both"/>
        <w:rPr>
          <w:rFonts w:ascii="Century Schoolbook" w:hAnsi="Century Schoolbook" w:cs="Century Schoolbook"/>
          <w:sz w:val="22"/>
        </w:rPr>
      </w:pPr>
      <w:r>
        <w:rPr>
          <w:rFonts w:cs="Century Schoolbook" w:ascii="Century Schoolbook" w:hAnsi="Century Schoolbook"/>
          <w:sz w:val="22"/>
        </w:rPr>
        <w:t>Quando voi che formate questa famiglia sacerdotale avete incominciato a venirmi a trovare e ad ascoltare, Io consacravo, e gli angeli, partendo con la patena piena di particole da Me consacrate, sugli altari le deponevan e ritiravan quelle non consacrate. Così consacravo Io prima del ministro: ecco il prodigio dell'Uomo</w:t>
        <w:noBreakHyphen/>
        <w:t xml:space="preserve">Dio, finché ognuno che deve salire avrà il rialzo per Me Sacramen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i sacerdoti si mettono in posizione di unione per potere facilmente conoscere che sono l'Eterno Sacerdote, proprio nel consacrare. E' segno che son tornato Natur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la garanzia che ci sono in corpo, sangue, anima e divinità in questo divin sacramento, e l'autorità che occorre per il terzo tempo rendo. </w:t>
      </w:r>
    </w:p>
    <w:p>
      <w:pPr>
        <w:pStyle w:val="Normal"/>
        <w:jc w:val="both"/>
        <w:rPr>
          <w:rFonts w:ascii="Century Schoolbook" w:hAnsi="Century Schoolbook" w:cs="Century Schoolbook"/>
          <w:sz w:val="22"/>
        </w:rPr>
      </w:pPr>
      <w:r>
        <w:rPr>
          <w:rFonts w:cs="Century Schoolbook" w:ascii="Century Schoolbook" w:hAnsi="Century Schoolbook"/>
          <w:sz w:val="22"/>
        </w:rPr>
        <w:t>Più si crede, più si constata che son Io: l'Opera mia dà l'avvio ed è producente e luce dappertutto starà rende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Do una spiegazione: perché nella celebrazione dell'Olocausto parecchie volte mi faccio levare il manto, e così è ben visto il bianco camice che porto. </w:t>
      </w:r>
    </w:p>
    <w:p>
      <w:pPr>
        <w:pStyle w:val="Normal"/>
        <w:jc w:val="both"/>
        <w:rPr>
          <w:rFonts w:ascii="Century Schoolbook" w:hAnsi="Century Schoolbook" w:cs="Century Schoolbook"/>
          <w:sz w:val="22"/>
        </w:rPr>
      </w:pPr>
      <w:r>
        <w:rPr>
          <w:rFonts w:cs="Century Schoolbook" w:ascii="Century Schoolbook" w:hAnsi="Century Schoolbook"/>
          <w:sz w:val="22"/>
        </w:rPr>
        <w:t>Tu, Alceste, vedi che sono a piedi nudi. Questo vuol dire che non sono venuto per il materiale; ed il camice bianco vuol dire l'autorità divina sacerdotale verginea. Il cingolo che porto ai lombi indica che per redimere sono stato crocifisso, per indicare al mio ministro che celebra con Me che deve crocifiggere la carne con ogni concupiscenza, deve possedere, senza essere confitto in croce, questa mortificazione, che si tramuta in gioia ed in consolazione, per essere atto a procreare Me Eucaristia, perché questa vita, ringiovanita nel segno sacerdotale, non sia mai finit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Ecco il perché a quella che mi vede è dato di capire che è in Me crocifissa la mia vita: e porto ancora i segni della crocifissione e della redenzione. Questo è il vero trionfo della cro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ttraverso questa disposizione, e dotati e donati e travolti in Cristo, abbiate voi a capire e a comprendere la Sapienza infinita che dà il Maestro Divino! Sol così la mia Chiesa sarà difesa e in avvenire nei combattimenti rimarrà illesa; perché su di lei pesa il tradimento di chi non mantiene il giuramento; ed è per quello che, nel mio Ritorno, dai ministri infedeli offeso mi sent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Tutte le mattine salgo e scendo e grandezza al ministero sacerdotale rendo. La Madre in un modo misterioso i sacerdoti a Sé chiamerà, e loro saliranno vicino alla Madre di Cristo Rese Lei il segreto a lor dirà, e il globo non più si abbasserà, ma piuttosto si innalzer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1</w:t>
        <w:noBreakHyphen/>
        <w:t>6</w:t>
        <w:noBreakHyphen/>
        <w:t>76</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All'Apidario, intanto che Cristo celebra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ngelo della verginità l'arpa suonava, </w:t>
      </w:r>
    </w:p>
    <w:p>
      <w:pPr>
        <w:pStyle w:val="Normal"/>
        <w:jc w:val="both"/>
        <w:rPr>
          <w:rFonts w:ascii="Century Schoolbook" w:hAnsi="Century Schoolbook" w:cs="Century Schoolbook"/>
          <w:sz w:val="22"/>
        </w:rPr>
      </w:pPr>
      <w:r>
        <w:rPr>
          <w:rFonts w:cs="Century Schoolbook" w:ascii="Century Schoolbook" w:hAnsi="Century Schoolbook"/>
          <w:sz w:val="22"/>
        </w:rPr>
        <w:t>che rispecchiava la musica celestiale</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solo i vergini possono gustare. </w:t>
      </w:r>
    </w:p>
    <w:p>
      <w:pPr>
        <w:pStyle w:val="Normal"/>
        <w:jc w:val="both"/>
        <w:rPr>
          <w:rFonts w:ascii="Century Schoolbook" w:hAnsi="Century Schoolbook" w:cs="Century Schoolbook"/>
          <w:sz w:val="22"/>
        </w:rPr>
      </w:pPr>
      <w:r>
        <w:rPr>
          <w:rFonts w:cs="Century Schoolbook" w:ascii="Century Schoolbook" w:hAnsi="Century Schoolbook"/>
          <w:sz w:val="22"/>
        </w:rPr>
        <w:t>Questo in anticipo per far sentire in terra d'esilio</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to è soave il canto, il suono vergine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nessuno strumento del mondo basso tali note può dare, </w:t>
      </w:r>
    </w:p>
    <w:p>
      <w:pPr>
        <w:pStyle w:val="Normal"/>
        <w:jc w:val="both"/>
        <w:rPr>
          <w:rFonts w:ascii="Century Schoolbook" w:hAnsi="Century Schoolbook" w:cs="Century Schoolbook"/>
          <w:sz w:val="22"/>
        </w:rPr>
      </w:pPr>
      <w:r>
        <w:rPr>
          <w:rFonts w:cs="Century Schoolbook" w:ascii="Century Schoolbook" w:hAnsi="Century Schoolbook"/>
          <w:sz w:val="22"/>
        </w:rPr>
        <w:t>se non nella celebrazione dell'olocausto dell'Eterno</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cerdote, nel suo Ritorno dall'arco trionf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erginità di queste consolazioni d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ntanto che la nube spari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li angeli il lor servizio compivan,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vitando Alceste al lavoro della vigna: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Lavora con gioia, che non sei sola. </w:t>
      </w:r>
    </w:p>
    <w:p>
      <w:pPr>
        <w:pStyle w:val="Normal"/>
        <w:jc w:val="both"/>
        <w:rPr>
          <w:rFonts w:ascii="Century Schoolbook" w:hAnsi="Century Schoolbook" w:cs="Century Schoolbook"/>
          <w:sz w:val="22"/>
        </w:rPr>
      </w:pPr>
      <w:r>
        <w:rPr>
          <w:rFonts w:cs="Century Schoolbook" w:ascii="Century Schoolbook" w:hAnsi="Century Schoolbook"/>
          <w:sz w:val="22"/>
        </w:rPr>
        <w:t>Il Padron della vigna ti sta accan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oi ti ha anche nutrita da Sacramentato. </w:t>
      </w:r>
    </w:p>
    <w:p>
      <w:pPr>
        <w:pStyle w:val="Normal"/>
        <w:jc w:val="both"/>
        <w:rPr>
          <w:rFonts w:ascii="Century Schoolbook" w:hAnsi="Century Schoolbook" w:cs="Century Schoolbook"/>
          <w:sz w:val="22"/>
        </w:rPr>
      </w:pPr>
      <w:r>
        <w:rPr>
          <w:rFonts w:cs="Century Schoolbook" w:ascii="Century Schoolbook" w:hAnsi="Century Schoolbook"/>
          <w:sz w:val="22"/>
        </w:rPr>
        <w:t>Beate le anime che vivono innamorate</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l Divin Sacramento dell'al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tali consolazioni in avvenir staran prov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loro è la moneta che la verginità d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more alla purezza dà sicurezza di vita eterna, </w:t>
      </w:r>
    </w:p>
    <w:p>
      <w:pPr>
        <w:pStyle w:val="Normal"/>
        <w:jc w:val="both"/>
        <w:rPr>
          <w:rFonts w:ascii="Century Schoolbook" w:hAnsi="Century Schoolbook" w:cs="Century Schoolbook"/>
          <w:sz w:val="22"/>
        </w:rPr>
      </w:pPr>
      <w:r>
        <w:rPr>
          <w:rFonts w:cs="Century Schoolbook" w:ascii="Century Schoolbook" w:hAnsi="Century Schoolbook"/>
          <w:sz w:val="22"/>
        </w:rPr>
        <w:t>è la vera caparra per il premio</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er attirar altri all'oasi di pace, </w:t>
      </w:r>
    </w:p>
    <w:p>
      <w:pPr>
        <w:pStyle w:val="Normal"/>
        <w:jc w:val="both"/>
        <w:rPr>
          <w:rFonts w:ascii="Century Schoolbook" w:hAnsi="Century Schoolbook" w:cs="Century Schoolbook"/>
          <w:sz w:val="22"/>
        </w:rPr>
      </w:pPr>
      <w:r>
        <w:rPr>
          <w:rFonts w:cs="Century Schoolbook" w:ascii="Century Schoolbook" w:hAnsi="Century Schoolbook"/>
          <w:sz w:val="22"/>
        </w:rPr>
        <w:t>ché le croci di questa terra d'esilio stan passare</w:t>
      </w:r>
    </w:p>
    <w:p>
      <w:pPr>
        <w:pStyle w:val="Normal"/>
        <w:jc w:val="both"/>
        <w:rPr>
          <w:rFonts w:ascii="Century Schoolbook" w:hAnsi="Century Schoolbook" w:cs="Century Schoolbook"/>
          <w:sz w:val="22"/>
        </w:rPr>
      </w:pPr>
      <w:r>
        <w:rPr>
          <w:rFonts w:cs="Century Schoolbook" w:ascii="Century Schoolbook" w:hAnsi="Century Schoolbook"/>
          <w:sz w:val="22"/>
        </w:rPr>
        <w:t>e merito da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l premio non starà più termin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roemio è: </w:t>
        <w:noBreakHyphen/>
        <w:t xml:space="preserve">Advenio. </w:t>
      </w:r>
    </w:p>
    <w:p>
      <w:pPr>
        <w:pStyle w:val="Normal"/>
        <w:jc w:val="both"/>
        <w:rPr>
          <w:rFonts w:ascii="Century Schoolbook" w:hAnsi="Century Schoolbook" w:cs="Century Schoolbook"/>
          <w:sz w:val="22"/>
        </w:rPr>
      </w:pPr>
      <w:r>
        <w:rPr>
          <w:rFonts w:cs="Century Schoolbook" w:ascii="Century Schoolbook" w:hAnsi="Century Schoolbook"/>
          <w:sz w:val="22"/>
        </w:rPr>
        <w:t>Venite tutti a Me, che siete aspettati dal vostro Cristo 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Nell'era cristiana, i vescovi, i sacerdoti e i Papi non avevano coscienza di questa presenza reale eucaristica in loro, tuttavia sentivano una grande dignità che li spingeva ad un riserbo tale da mantenersi in alto, atti a far Cristo. Sentivano in sé qualche cosa di divino da custodire e di essere simili al Fondatore; un qualche cosa che li costringeva ad essere di Dio, e solo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nel terzo tempo, lo scopo della presenza reale eucaristica nei sacerdoti è per dare non la vita per Dio, ma la Parola viva di vita di Cristo, ossia per svelare e mostrare a tutto il popolo la mia pres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egno sacerdotale è la potenza divina che si manifesta nel sacerdote; e questo segno, con la presenza eucaristica e il potere di consacrare, comprende la creazione del Padre, la luce dello Spirito Santo, l'opera redentrice del Divin Figlio. Ed il segno così fatto ha la podestà trina che dà a tutti la vita; ma per consacrare è necessaria nel ministro la presenza reale eucaristica della Personalità mia Div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luce dello Spirito Santo è l'ingegno della Sapienza; la potenza è trina: del Padre, del Figlio e dello Spirito Santo; è l'opera di amore del Redent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unque il Redentore è Dio; con la redenzione e cioè col Battesimo fa ancora tutti figli di Dio, come Lui è tale. E Lui nell'istituire il sacerdozio e nel consacrare fa i ministri simili a Lui, sacerdoti ministeriali operanti in Lui; se non lasciasse alla consacrazione e così alla comunione, la sua presenza eucaristica nel ministro, ma appena la sua Sapienza, il ministro non sarebbe comple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edo la mia Personalità Divina nel sacramento d'amore e quando assolvono i peccati; la luce dello Spirito Santo si espone in ognuno in sette forme, chi più e chi meno, per cui chi è eccellente nella predicazione, chi nell'educazione, chi nella direzione spiritu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entre, quando celebrano e consacrano, Cristo rimane Eucaristico in tutte le consacrazioni di tutti i sacerdoti, come la prima volta che ho consacrato ed ho distribuito. </w:t>
      </w:r>
    </w:p>
    <w:p>
      <w:pPr>
        <w:pStyle w:val="Normal"/>
        <w:jc w:val="both"/>
        <w:rPr>
          <w:rFonts w:ascii="Century Schoolbook" w:hAnsi="Century Schoolbook" w:cs="Century Schoolbook"/>
          <w:sz w:val="22"/>
        </w:rPr>
      </w:pPr>
      <w:r>
        <w:rPr>
          <w:rFonts w:cs="Century Schoolbook" w:ascii="Century Schoolbook" w:hAnsi="Century Schoolbook"/>
          <w:sz w:val="22"/>
        </w:rPr>
        <w:t>E' ben capito? Vedete che questa potenza creatrice, data dall'Uomo</w:t>
        <w:noBreakHyphen/>
        <w:t xml:space="preserve">Dio prima di morire al sacerdote, è uguale in tutti i sacerdoti degni; mentre la Sapienza, ossia la luce dello Spirito Santo, è diversa nei minist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non ci fosse questa presenza eucaristica nel ministro, il sacerdote non avrebbe la potestà di creare Cristo; e se non ci fosse stata anche nel Mistero Compiuto questa presenza, voi non sareste venuti ad ascoltare e non avreste capito che son Io che parlo attraverso il Mistero!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Sapienza dello Spirito Santo si manifesta in tanti modi, è molteplice a seconda delle mansioni, delle propensioni che ognuno ha, come è varia la personalità di ciascuno, perché una creatura non è l'altra. Mentre la potenza creatrice di fare Cristo è uguale per tutti, perché parte dalla presenza reale di Cristo Eucaristico che ciascun sacerdote ha in sé: tutto parte da qu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qui il perno: Cristo era Dio; ed il miracolo che ha potuto fare nell'Ultima Cena, prima di redimere, fu l'Istituzione del sacerdozio e dell'Eucaristia. </w:t>
      </w:r>
    </w:p>
    <w:p>
      <w:pPr>
        <w:pStyle w:val="Normal"/>
        <w:jc w:val="both"/>
        <w:rPr>
          <w:rFonts w:ascii="Century Schoolbook" w:hAnsi="Century Schoolbook" w:cs="Century Schoolbook"/>
          <w:sz w:val="22"/>
        </w:rPr>
      </w:pPr>
      <w:r>
        <w:rPr>
          <w:rFonts w:cs="Century Schoolbook" w:ascii="Century Schoolbook" w:hAnsi="Century Schoolbook"/>
          <w:sz w:val="22"/>
        </w:rPr>
        <w:t>Se così ha operato il Figlio di Dio, che è una Fase dello Spirito Santo, per forza doveva intervenire alla Pentecoste questa luce settiformale, perché il segno fosse operante in potere, in forza, in luce: così con la consacrazione si procrea il corpo di Cristo, con la Personalità mia Divina intrecciata con quella del ministro, in parola unica!</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Sapete che la parola è vita e mostra, manifesta il sapere, il volere e l'amore. Così ho fatto Io, che sono una Fase dello Spirito Santo e Figlio della Vergine Maria nell'istituire il sacramento dell'am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parlo al ministro che ha il mio timbro; quello che può capire il ministro, non lo può capire un altro, senza segno, anche se è marcato di santità! </w:t>
      </w:r>
    </w:p>
    <w:p>
      <w:pPr>
        <w:pStyle w:val="Normal"/>
        <w:jc w:val="both"/>
        <w:rPr>
          <w:rFonts w:ascii="Century Schoolbook" w:hAnsi="Century Schoolbook" w:cs="Century Schoolbook"/>
          <w:sz w:val="22"/>
        </w:rPr>
      </w:pPr>
      <w:r>
        <w:rPr>
          <w:rFonts w:cs="Century Schoolbook" w:ascii="Century Schoolbook" w:hAnsi="Century Schoolbook"/>
          <w:sz w:val="22"/>
        </w:rPr>
        <w:t>Siccome il segno è formato dalla luce dello Spirito Santo, quella luce che entrando in Maria ha formato il corpo di Cristo ed ha dato il Figlio di Dio, da questa vitalità creatrice e potente, da questa luce il segno sacerdotale ha tutta la facoltà creatrice che vivifica, che santifica, che dà forza, calore ed amore. Ma a questo che ha il segno occorre la presenza reale del Cristo Eucaristico, per essere due in uno, nel potere dell'Uomo</w:t>
        <w:noBreakHyphen/>
        <w:t xml:space="preserve">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l'uomo con la parola esprime la vitalità che ha in sé e così esprime la personal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risto Eucaristico insieme col ministro procrea Se Stesso, perché ha la Personalità Divina, ed il ministro col segno sacerdotale ha questo comando: così tutte le volte che consacra avviene questo miracolo: creazione e moltiplicazione del Corpo di Cristo. </w:t>
      </w:r>
    </w:p>
    <w:p>
      <w:pPr>
        <w:pStyle w:val="Normal"/>
        <w:jc w:val="both"/>
        <w:rPr>
          <w:rFonts w:ascii="Century Schoolbook" w:hAnsi="Century Schoolbook" w:cs="Century Schoolbook"/>
          <w:sz w:val="22"/>
        </w:rPr>
      </w:pPr>
      <w:r>
        <w:rPr>
          <w:rFonts w:cs="Century Schoolbook" w:ascii="Century Schoolbook" w:hAnsi="Century Schoolbook"/>
          <w:sz w:val="22"/>
        </w:rPr>
        <w:t>E' la presenza eucaristica che forma la dignità del sacerdote che si trova in unità con la Personalità Divina di Cristo Eucaristico. E siccome l'Uomo</w:t>
        <w:noBreakHyphen/>
        <w:t xml:space="preserve">Dio ha la Personalità Divina ed è Eterno, ecco perché il segno sacerdotale è ete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l'Olocausto si dice: "Per tutti!"; e poi interviene la potenza materna della Madre di Dio a battezzare tutti, per poter dire che la redenzione è universale, che la Chiesa di Cristo è Madre di tutti i viventi perché è Sposa del Figlio di Dio, che è il Redentore, e per poter proclamare solennemente che la Chiesa fondata da Cristo è una sola, perché è opera divina per dignità, per unità e per la fedeltà che ha avuto ed ha, sostenuta dalla luce settiformale per cui non può errare. </w:t>
      </w:r>
    </w:p>
    <w:p>
      <w:pPr>
        <w:pStyle w:val="Normal"/>
        <w:jc w:val="both"/>
        <w:rPr>
          <w:rFonts w:ascii="Century Schoolbook" w:hAnsi="Century Schoolbook" w:cs="Century Schoolbook"/>
          <w:sz w:val="22"/>
        </w:rPr>
      </w:pPr>
      <w:r>
        <w:rPr>
          <w:rFonts w:cs="Century Schoolbook" w:ascii="Century Schoolbook" w:hAnsi="Century Schoolbook"/>
          <w:sz w:val="22"/>
        </w:rPr>
        <w:t>Ecco: nel mio Ritorno di questa viene timbrata, ringiovanita ed innalzata, con capacità nuova, con una nuova ascesa per cui la verità ognun capirà; e a nessun pesa, ma eleva e sollev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Dal momento che sono tornato, Io celebro! Sapete che una volta all'Apidario, sul posto ove è avvenuto il Mistero, ho consumato il calice e sul posto ho dato Me Sacramentato con l'ostia consacrata ad Alceste. Questo è il Mistero Compi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pete: l'Incarnazione, al “Fiat", mi ha reso una fase dello Spirito Sa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o Ritorno nel Mistero Compiuto è un gesto di infinito amore, che produce tutta la Sapienza mia increat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La stola, che la mia Madre ha regalato a voi otto scrivani, ha questo significato: vuol dire la nuova autorità che nell'imbiancamento e nel restauro del segno si ha; e così avete potuto fare l'Olocausto insiem con Me, in anticipo, prima che lo sapesse la Chiesa che ho fond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o scettro, che la Madonna ha dato agli scrivani, è l'autorità materna per cui il 15 marzo 1960 ha dato la benedizione col potere che ha di Re d'Israele, e, dopo aver pronunziato in greco il messaggio, ha detto che aveva esonerato il clero dal giudizio universale. Ed i primi che siete stati esonerati dal giudizio universale siete voi, che godete di questo privilegio e regalo della Madre glorios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 Sempre sarete i miei scrivani, ora e nell'eternità! Hanno caricato i Somaschi di tanti impegni per non farli venire più a Bienno... ma ormai il Deposito è arrivato al Papa: quello che è fatto, è fatto! Il mio volto è stampato! In rialzo vivo e di amore non sono privo! Voi siete quelli della messe e della vig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diamo ad Anselmo, cui prima di tutto ho dato il frumento: una parte per farlo diventare Me in Sacramento, quando in ottobre avrebbe celebrato, una parte per sfamare questo popolo che era la prima volta che si nutriva di pane, moltiplicato, dalla Palestina da Me portato: la Madonna l'aveva cucinato; la terza per seminare. Questo l'ho dato dopo essere salito al Cielo, da cui sono sceso dove ora c'è il monumento di Cristo Re, per avvisare Anselmo di fermarsi, perché scendesse anche su di lui la lingua di fuoco, a compilare il numero dodici degli apostol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E' per quello che dico a voi che siete quelli della messe. In Palestina l'uva c'era; mentre qui a Bienno ho lasciato e piantato le piantine di vite il 31 dicembre dell'ultimo anno della mia vita pubblica; ho piantato la vigna ove ora c'è la casetta che Io chiamo: "La casa della vigna!". Ed ho detto che avrebbe fruttato in ottobre, quando il sacerdote Anselmo avrebbe incominciato a celebr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questo terzo tempo la Mamma ha detto che è calata in mezzo al vigneto; e così vedete che è in ottobre che ho consegnato al Pontefice il mio ingeg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creda o no, ho compiuto un altro Mistero! Ecco perché dico che siete i nuovi vignaioli! Frumento ed uva: e così per la mia Venuta c'è da saziare tutta l'umanità!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Allora, quando ho dato il frumento, era imminente la Pentecoste; ora siamo in ottobre, ottimo, della raccolta: ecco che la mia Sapienza increata ho di scor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è in attività per il nuovo vigneto, cioè tutta per il clero. E' una Madre paziente, dignitosa, che consiglia e comandar non osa, perché è l'amore che deve padroneggiare, se il lavoro per Dio deve continu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perché dico: prima era messe, ora vigna. In questo senso il mio Ritorno deve essere cap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ostra fede è verità velata; e poiché avete la certezza che son Io che parlo ed ho parlato, la vostra fede si trasformerà in diletto nell'annuncio della verità e nel constatare che produce il suo effe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i avete imparato direttamente da Me, come già fu dei miei apostoli, ma insegnerete con chiarezza seguendo le direttive del Papa, che ora ha il Deposito: siete con Lui incatenati ed, in questo modo, con la Chiesa int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guardate a quello che costa, ma guardate alla preziosità del lavoro che fate, perché da specialisti sarete pag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ta smorzare la propria volontà, specie a chi ha l'autorità sacerdotale, perché l'autorità il comando dà; e dovere, questo comando, coi propri simili smorzarlo, costa: costa la rinuncia a se stessi, ma dà tanti meri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Chi è con Dio non può fallire, perché ha pagato il fallimento la Madre mia, con promessa che, se anche si trapasserà, vi renderà in piena vitalità e lascerete un monumento vivente di capacità, da cui sempre si starà ricavare e mai si starà terminare: è opera che insiem con Me state a fa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un lavorio che non finisce col terminare la giornata; è servizio, assieme a Cristo, a tutto il mondo, per far che la Chiesa mia abbia a campar di rendita della Sapienza mia; e così per cose sublimi ed alte può condurre, perché sterminato sarà questo volu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iù si leggerà, e più a spiegare mai si terminerà, perché si prolunga questa ambasciata che mai più terminerà, perché è sovrumana! </w:t>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Vi ho regalato una Madre portentosa, perché è gloriosa! Io vi ho chiamati al sacerdozio, senza Alceste; voi siete venuti qui, senza che Alceste vi abbia chiamato; e voi porterete lo scritto al Papa, senza che Alceste lo sappia, perché essa deve scompar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Pontefice vuol dire: "Ponte tra Dio e gli uomini", così, essendo Io tornato ed avendo voi trovato, è giusto che il Papa abbia lo scritto come rega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Deposito avrà una forza astrometrica: è ben compito; Dio dà l'avvio; la Madre stende il suo braccio destro; e molto facoltosa sarà la luce settiformale che lo scritto possiede, ed il Pontefice di questa luce settiformale sarà l'ered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a prima Pentecoste avevano ucciso Cristo, ed era risorto con forza; mentre ora c'è Lui, Cristo. E metto al posto di Me il Cuore Materno: e la luce verrà attraverso il Cuore della Madre e affascinerà tutto quello che Io dico e facc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nella prima Pentecoste ho mandato lo Spirito Consolatore, così ora lo Spirito Santo illuminerà chiunque ha il segno sacerdotale perché il mio Ritorno sia consta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rovandosi pronte le figliole del Privilegio sulle cose materiali, è segnale che sono diminuiti i pericoli; e dopo un po' di tribolazioni, è più facile che il Deposito arrivi al Papa. I pericoli sono scomparsi; è scomparso il fine per cui combattevano, e così è libero il passaggio per il Patto nuovo che con la mia Chiesa voglio fare! Così rimane già fa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il Papa l'accetta come regalo, si apre; e quello che lui dirà sarà conforme a quello che dico Io. Altrimenti, questa Sapienza diverrà potenza; se viene accettata, allora è un'aureola di amore e di perdo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sarà ora, la "Cosa" andrà da sola; avrà paura chi la porta e più spavento chi la riceve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pete voi che cosa sono i miei Scrit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o la luce del Settiforme per chi li vuole accettare; per chi, invece, li vuole imbrattare di superbia, diventano fuoco scottante come quello del Purgator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luce e la vita di Dio, che contiene il Deposito, fanno innalzare la Chiesa di Cristo e tutti, specie i cristiani: e sempre più si corrisponder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Ritorno su questo globo per la mia Chiesa è tutto nel Deposito in cui mi troveranno Vivo, Glorioso e Operante; e sol così mi sentiranno insiem con loro Celebra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osa" è scritta: prima arriverà alla Chiesa, poi sarà pubblicata. Io mi trovo nell'insegnamento; guardo piuttosto di elevare il clero e di metterlo al posto che gli spetta e che è necessario per far che abbia il sopravvento su tutte le forze diaboliche e abbia a trovarsi sotto la stola della Sacerdote Madre ad evangelizzare per poter conquistare il mondo inte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Io, che sono il Verbo, dal nulla ho fatto, con la Parola tutto ho creato, e così con amore l'uomo ho fatto, ecco che al suo posto ognuno si deve trovare: che il padre, la madre di famiglia stia nella sua famiglia; e chi è consacrato sia da Me, se vuole, riconsacrato ed innalzato per essere atto a fare con Me per pria l'Olocausto e poi ad evangelizzare il mondo intero, perché questa è l'impresa di questa nuova er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7</w:t>
        <w:noBreakHyphen/>
        <w:t>6</w:t>
        <w:noBreakHyphen/>
        <w:t>71</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Con Cristo ci si trova semp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apice del coma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te vien dato Gesù Sacramentato. </w:t>
      </w:r>
    </w:p>
    <w:p>
      <w:pPr>
        <w:pStyle w:val="Normal"/>
        <w:jc w:val="both"/>
        <w:rPr>
          <w:rFonts w:ascii="Century Schoolbook" w:hAnsi="Century Schoolbook" w:cs="Century Schoolbook"/>
          <w:sz w:val="22"/>
        </w:rPr>
      </w:pPr>
      <w:r>
        <w:rPr>
          <w:rFonts w:cs="Century Schoolbook" w:ascii="Century Schoolbook" w:hAnsi="Century Schoolbook"/>
          <w:sz w:val="22"/>
        </w:rPr>
        <w:t>Non conta se tu, Alceste,</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i piccola come 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il più è ad ess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 servizio di Cristo 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grandezza s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 far di Dio la volon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servig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continuamente si f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 Maestro Divi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i fa coerenti alla sua sapi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cui nessuna altra scienza ci atterra </w:t>
      </w:r>
    </w:p>
    <w:p>
      <w:pPr>
        <w:pStyle w:val="Normal"/>
        <w:jc w:val="both"/>
        <w:rPr>
          <w:rFonts w:ascii="Century Schoolbook" w:hAnsi="Century Schoolbook" w:cs="Century Schoolbook"/>
          <w:sz w:val="22"/>
        </w:rPr>
      </w:pPr>
      <w:r>
        <w:rPr>
          <w:rFonts w:cs="Century Schoolbook" w:ascii="Century Schoolbook" w:hAnsi="Century Schoolbook"/>
          <w:sz w:val="22"/>
        </w:rPr>
        <w:t>e splendida diviene la sacra mensa.</w:t>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Domenica, 27</w:t>
        <w:noBreakHyphen/>
        <w:t>6</w:t>
        <w:noBreakHyphen/>
        <w:t>71</w:t>
      </w:r>
    </w:p>
    <w:p>
      <w:pPr>
        <w:pStyle w:val="Normal"/>
        <w:jc w:val="both"/>
        <w:rPr>
          <w:rFonts w:ascii="Century Schoolbook" w:hAnsi="Century Schoolbook" w:cs="Century Schoolbook"/>
          <w:sz w:val="22"/>
        </w:rPr>
      </w:pPr>
      <w:r>
        <w:rPr>
          <w:rFonts w:cs="Century Schoolbook" w:ascii="Century Schoolbook" w:hAnsi="Century Schoolbook"/>
          <w:sz w:val="22"/>
        </w:rPr>
        <w:t>- Certo che starai gioi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dendo che Gesù Eucaristic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te si vuol un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er te dovero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ver gioia per il gregg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ssere contenta per il cle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agare con gioia per tut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Gesù Eucaristic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a il Cuor spalancato per tut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 detti suo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quelli della Madre su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ano frutti copios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operando i suoi amato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regge fortu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intuisci il perché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risto in questa sua venuta </w:t>
      </w:r>
    </w:p>
    <w:p>
      <w:pPr>
        <w:pStyle w:val="Normal"/>
        <w:jc w:val="both"/>
        <w:rPr>
          <w:rFonts w:ascii="Century Schoolbook" w:hAnsi="Century Schoolbook" w:cs="Century Schoolbook"/>
          <w:sz w:val="22"/>
        </w:rPr>
      </w:pPr>
      <w:r>
        <w:rPr>
          <w:rFonts w:cs="Century Schoolbook" w:ascii="Century Schoolbook" w:hAnsi="Century Schoolbook"/>
          <w:sz w:val="22"/>
        </w:rPr>
        <w:t>vi ha chiama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voi avete cap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non a tutti questo dono è stato dare, </w:t>
      </w:r>
    </w:p>
    <w:p>
      <w:pPr>
        <w:pStyle w:val="Normal"/>
        <w:jc w:val="both"/>
        <w:rPr>
          <w:rFonts w:ascii="Century Schoolbook" w:hAnsi="Century Schoolbook" w:cs="Century Schoolbook"/>
          <w:sz w:val="22"/>
        </w:rPr>
      </w:pPr>
      <w:r>
        <w:rPr>
          <w:rFonts w:cs="Century Schoolbook" w:ascii="Century Schoolbook" w:hAnsi="Century Schoolbook"/>
          <w:sz w:val="22"/>
        </w:rPr>
        <w:t>di starlo accompagna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ha detto que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he ha fatto la comun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è l'angelo della fedel socialità eucaristi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regala oggi, colla lampada accesa, </w:t>
      </w:r>
    </w:p>
    <w:p>
      <w:pPr>
        <w:pStyle w:val="Normal"/>
        <w:jc w:val="both"/>
        <w:rPr>
          <w:rFonts w:ascii="Century Schoolbook" w:hAnsi="Century Schoolbook" w:cs="Century Schoolbook"/>
          <w:sz w:val="22"/>
        </w:rPr>
      </w:pPr>
      <w:r>
        <w:rPr>
          <w:rFonts w:cs="Century Schoolbook" w:ascii="Century Schoolbook" w:hAnsi="Century Schoolbook"/>
          <w:sz w:val="22"/>
        </w:rPr>
        <w:t>alla valle vist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L'Eucaristia oltre ad essere amore è sostentam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l'uomo del suo Dio ha bisogno ogni momento. </w:t>
      </w:r>
    </w:p>
    <w:p>
      <w:pPr>
        <w:pStyle w:val="Normal"/>
        <w:jc w:val="both"/>
        <w:rPr>
          <w:rFonts w:ascii="Century Schoolbook" w:hAnsi="Century Schoolbook" w:cs="Century Schoolbook"/>
          <w:sz w:val="22"/>
        </w:rPr>
      </w:pPr>
      <w:r>
        <w:rPr>
          <w:rFonts w:cs="Century Schoolbook" w:ascii="Century Schoolbook" w:hAnsi="Century Schoolbook"/>
          <w:sz w:val="22"/>
        </w:rPr>
        <w:t>Mi firmo: il Gabriel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la calata della Sacerdote Madre, alte le ve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ete persuase [che], che parla, è l'Emmanuel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ind w:left="708" w:firstLine="708"/>
        <w:jc w:val="both"/>
        <w:rPr>
          <w:rFonts w:ascii="Century Schoolbook" w:hAnsi="Century Schoolbook" w:cs="Century Schoolbook"/>
          <w:sz w:val="22"/>
        </w:rPr>
      </w:pPr>
      <w:r>
        <w:rPr>
          <w:rFonts w:cs="Century Schoolbook" w:ascii="Century Schoolbook" w:hAnsi="Century Schoolbook"/>
          <w:sz w:val="22"/>
        </w:rPr>
        <w:tab/>
        <w:t>18</w:t>
        <w:noBreakHyphen/>
        <w:t>7</w:t>
        <w:noBreakHyphen/>
        <w:t xml:space="preserve">71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a consacr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risto Ritornato si sve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pezza in concomitanza col celebra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ane consacr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o conseg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angelo della fedel socialità eucaristi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dic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A Te offro e dono il pane consacr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sia feconda in te la vita su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n obbedienza a Cristo </w:t>
      </w:r>
    </w:p>
    <w:p>
      <w:pPr>
        <w:pStyle w:val="Normal"/>
        <w:jc w:val="both"/>
        <w:rPr>
          <w:rFonts w:ascii="Century Schoolbook" w:hAnsi="Century Schoolbook" w:cs="Century Schoolbook"/>
          <w:sz w:val="22"/>
        </w:rPr>
      </w:pPr>
      <w:r>
        <w:rPr>
          <w:rFonts w:cs="Century Schoolbook" w:ascii="Century Schoolbook" w:hAnsi="Century Schoolbook"/>
          <w:sz w:val="22"/>
        </w:rPr>
        <w:t>a Te regalo Gesù Eucaristic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E il Gabriel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Alceste che si è comunic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 un foglietto in ma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una verga per penna: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Firma che hai ricevuto Gesù Eucarist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noi lo testimoniamo </w:t>
      </w:r>
    </w:p>
    <w:p>
      <w:pPr>
        <w:pStyle w:val="Normal"/>
        <w:jc w:val="both"/>
        <w:rPr>
          <w:rFonts w:ascii="Century Schoolbook" w:hAnsi="Century Schoolbook" w:cs="Century Schoolbook"/>
          <w:sz w:val="22"/>
        </w:rPr>
      </w:pPr>
      <w:r>
        <w:rPr>
          <w:rFonts w:cs="Century Schoolbook" w:ascii="Century Schoolbook" w:hAnsi="Century Schoolbook"/>
          <w:sz w:val="22"/>
        </w:rPr>
        <w:t>insiem colla Vergine Maria.</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imo passo di conquis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sia conosciuta la doppia venu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schiarimento e luce </w:t>
      </w:r>
    </w:p>
    <w:p>
      <w:pPr>
        <w:pStyle w:val="Normal"/>
        <w:jc w:val="both"/>
        <w:rPr>
          <w:rFonts w:ascii="Century Schoolbook" w:hAnsi="Century Schoolbook" w:cs="Century Schoolbook"/>
          <w:sz w:val="22"/>
        </w:rPr>
      </w:pPr>
      <w:r>
        <w:rPr>
          <w:rFonts w:cs="Century Schoolbook" w:ascii="Century Schoolbook" w:hAnsi="Century Schoolbook"/>
          <w:sz w:val="22"/>
        </w:rPr>
        <w:t>che folgora la notte oscur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ngelo che ha offerto la comunion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Sempre luce fu, la virtù pu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rradiante e illuminati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ccorre a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ancor vi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Cristo ha dato anche a un altro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mezzo di questa virtù, v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il basso glob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deve aver somiglianza col mondo al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il Salvator ha popol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non si deve affratell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irca questa sostanza vergine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essere tirato in al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essere un giorno pareggi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er quello che il Redentore è ritor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he la Sacerdote Mad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comincia all'Apidario </w:t>
      </w:r>
    </w:p>
    <w:p>
      <w:pPr>
        <w:pStyle w:val="Normal"/>
        <w:jc w:val="both"/>
        <w:rPr>
          <w:rFonts w:ascii="Century Schoolbook" w:hAnsi="Century Schoolbook" w:cs="Century Schoolbook"/>
          <w:sz w:val="22"/>
        </w:rPr>
      </w:pPr>
      <w:r>
        <w:rPr>
          <w:rFonts w:cs="Century Schoolbook" w:ascii="Century Schoolbook" w:hAnsi="Century Schoolbook"/>
          <w:sz w:val="22"/>
        </w:rPr>
        <w:t>il trionfo del suo Cuore Immacola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E, gli angeli della pa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canto musicale e suo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ventolando il vessil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tendardo della rinunc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in prem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risto Re si pronunc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er mezzo ... il suo Ritorno </w:t>
      </w:r>
    </w:p>
    <w:p>
      <w:pPr>
        <w:pStyle w:val="Normal"/>
        <w:jc w:val="both"/>
        <w:rPr>
          <w:rFonts w:ascii="Century Schoolbook" w:hAnsi="Century Schoolbook" w:cs="Century Schoolbook"/>
          <w:sz w:val="22"/>
        </w:rPr>
      </w:pPr>
      <w:r>
        <w:rPr>
          <w:rFonts w:cs="Century Schoolbook" w:ascii="Century Schoolbook" w:hAnsi="Century Schoolbook"/>
          <w:sz w:val="22"/>
        </w:rPr>
        <w:t>a tutte le genti annunzia.</w:t>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9</w:t>
        <w:noBreakHyphen/>
        <w:t>7</w:t>
        <w:noBreakHyphen/>
        <w:t>71</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ngelo dell'annunci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Gesù ti vuol fornire </w:t>
      </w:r>
    </w:p>
    <w:p>
      <w:pPr>
        <w:sectPr>
          <w:headerReference w:type="default" r:id="rId46"/>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Pr>
    </w:p>
    <w:p>
      <w:pPr>
        <w:pStyle w:val="Normal"/>
        <w:jc w:val="both"/>
        <w:rPr>
          <w:rFonts w:ascii="Century Schoolbook" w:hAnsi="Century Schoolbook" w:cs="Century Schoolbook"/>
          <w:sz w:val="22"/>
        </w:rPr>
      </w:pPr>
      <w:r>
        <w:rPr>
          <w:rFonts w:cs="Century Schoolbook" w:ascii="Century Schoolbook" w:hAnsi="Century Schoolbook"/>
          <w:sz w:val="22"/>
        </w:rPr>
        <w:t xml:space="preserve">di una sublime ricchezza. </w:t>
      </w:r>
    </w:p>
    <w:p>
      <w:pPr>
        <w:pStyle w:val="Normal"/>
        <w:jc w:val="both"/>
        <w:rPr>
          <w:rFonts w:ascii="Century Schoolbook" w:hAnsi="Century Schoolbook" w:cs="Century Schoolbook"/>
          <w:sz w:val="22"/>
        </w:rPr>
      </w:pPr>
      <w:r>
        <w:rPr>
          <w:rFonts w:cs="Century Schoolbook" w:ascii="Century Schoolbook" w:hAnsi="Century Schoolbook"/>
          <w:sz w:val="22"/>
        </w:rPr>
        <w:t>Invitata sei alla sacra mens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E nell'offrir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Ogni povertà sta spar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Cristo Eucaristic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anima si sta un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ti ho comunicato </w:t>
      </w:r>
    </w:p>
    <w:p>
      <w:pPr>
        <w:pStyle w:val="Normal"/>
        <w:jc w:val="both"/>
        <w:rPr>
          <w:rFonts w:ascii="Century Schoolbook" w:hAnsi="Century Schoolbook" w:cs="Century Schoolbook"/>
          <w:sz w:val="22"/>
        </w:rPr>
      </w:pPr>
      <w:r>
        <w:rPr>
          <w:rFonts w:cs="Century Schoolbook" w:ascii="Century Schoolbook" w:hAnsi="Century Schoolbook"/>
          <w:sz w:val="22"/>
        </w:rPr>
        <w:t>a molti lo starò di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ppi contenta e non star spaur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te spetta sol conferm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noi ministri dell'Altissi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i stiam comunic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ssociati siamo al miste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ci onorari dell'Istitu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er quello che insiem colla Madre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amo in fun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 SS. Trinità offre e dona a vo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benedizione tanto solen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 la rifatta [= ricostruzione!] </w:t>
      </w:r>
    </w:p>
    <w:p>
      <w:pPr>
        <w:pStyle w:val="Normal"/>
        <w:jc w:val="both"/>
        <w:rPr>
          <w:rFonts w:ascii="Century Schoolbook" w:hAnsi="Century Schoolbook" w:cs="Century Schoolbook"/>
          <w:sz w:val="22"/>
        </w:rPr>
      </w:pPr>
      <w:r>
        <w:rPr>
          <w:rFonts w:cs="Century Schoolbook" w:ascii="Century Schoolbook" w:hAnsi="Century Schoolbook"/>
          <w:sz w:val="22"/>
        </w:rPr>
        <w:t>del tempio di Gerusalemm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2</w:t>
        <w:noBreakHyphen/>
        <w:t>7</w:t>
        <w:noBreakHyphen/>
        <w:t>71</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Colui che ti am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vuol essere riam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i vuol nutrire di Se Stes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he si sta un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è per que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tutte le genti stallo predic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a tutti si vuol don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 noi sei aiut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devi, questa missione, propagar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ortarla a termi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mattina l'Eucarist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ene adornata delle gemme dell'Apidar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danno uno splendore t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 star i sacerdoti svegliare. </w:t>
      </w:r>
    </w:p>
    <w:p>
      <w:pPr>
        <w:pStyle w:val="Normal"/>
        <w:jc w:val="both"/>
        <w:rPr>
          <w:rFonts w:ascii="Century Schoolbook" w:hAnsi="Century Schoolbook" w:cs="Century Schoolbook"/>
          <w:sz w:val="22"/>
        </w:rPr>
      </w:pPr>
      <w:r>
        <w:rPr>
          <w:rFonts w:cs="Century Schoolbook" w:ascii="Century Schoolbook" w:hAnsi="Century Schoolbook"/>
          <w:sz w:val="22"/>
        </w:rPr>
        <w:t>Si deve Cristo, e la Madonna, ringrazia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E il Gabriello viaggiatore che vien da Roma: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In tal unione la predicazione sia fecond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e tenebre romp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fare in modo che nessun soccomb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ra bomba incendiar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deve far festa alla Sacerdote Immacolata. </w:t>
      </w:r>
    </w:p>
    <w:p>
      <w:pPr>
        <w:pStyle w:val="Normal"/>
        <w:jc w:val="both"/>
        <w:rPr>
          <w:rFonts w:ascii="Century Schoolbook" w:hAnsi="Century Schoolbook" w:cs="Century Schoolbook"/>
          <w:sz w:val="22"/>
        </w:rPr>
      </w:pPr>
      <w:r>
        <w:rPr>
          <w:rFonts w:cs="Century Schoolbook" w:ascii="Century Schoolbook" w:hAnsi="Century Schoolbook"/>
          <w:sz w:val="22"/>
        </w:rPr>
        <w:t>Son qui in cerca dell'ambasciat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Domenica, 25</w:t>
        <w:noBreakHyphen/>
        <w:t>7</w:t>
        <w:noBreakHyphen/>
        <w:t>71</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Da sola e nel raccoglim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te porgo Gesù in sacram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lui che è l'Aut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Donatore </w:t>
      </w:r>
    </w:p>
    <w:p>
      <w:pPr>
        <w:pStyle w:val="Normal"/>
        <w:jc w:val="both"/>
        <w:rPr>
          <w:rFonts w:ascii="Century Schoolbook" w:hAnsi="Century Schoolbook" w:cs="Century Schoolbook"/>
          <w:sz w:val="22"/>
        </w:rPr>
      </w:pPr>
      <w:r>
        <w:rPr>
          <w:rFonts w:cs="Century Schoolbook" w:ascii="Century Schoolbook" w:hAnsi="Century Schoolbook"/>
          <w:sz w:val="22"/>
        </w:rPr>
        <w:t>e il Dona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ed è proprio per donars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è ritor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tutto que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a tu vuoi f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questo do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a devi contraccambi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a questa scel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gli spontaneamente che sei inet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ui subito ti done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luce della sua sci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battiti del suo Cu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mor che Lui porta a tut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nsieme colla Sacerdote Mad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rete miracolosi frut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tempi son matur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i popoli si son svegli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vorio che deve divenir comu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di difetti immu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esenta il tito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ll'immenso volu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i che è Via, Verità e Vita </w:t>
      </w:r>
    </w:p>
    <w:p>
      <w:pPr>
        <w:pStyle w:val="Normal"/>
        <w:jc w:val="both"/>
        <w:rPr>
          <w:rFonts w:ascii="Century Schoolbook" w:hAnsi="Century Schoolbook" w:cs="Century Schoolbook"/>
          <w:sz w:val="22"/>
        </w:rPr>
      </w:pPr>
      <w:r>
        <w:rPr>
          <w:rFonts w:cs="Century Schoolbook" w:ascii="Century Schoolbook" w:hAnsi="Century Schoolbook"/>
          <w:sz w:val="22"/>
        </w:rPr>
        <w:t>e su tutto questo s'incominc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Gli angeli suonano l'armonia polac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quelli che sanno am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son capac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la Sacerdote Mad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donare e di ringrazi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onna che tanto li ama </w:t>
      </w:r>
    </w:p>
    <w:p>
      <w:pPr>
        <w:pStyle w:val="Normal"/>
        <w:jc w:val="both"/>
        <w:rPr>
          <w:rFonts w:ascii="Century Schoolbook" w:hAnsi="Century Schoolbook" w:cs="Century Schoolbook"/>
          <w:sz w:val="22"/>
        </w:rPr>
      </w:pPr>
      <w:r>
        <w:rPr>
          <w:rFonts w:cs="Century Schoolbook" w:ascii="Century Schoolbook" w:hAnsi="Century Schoolbook"/>
          <w:sz w:val="22"/>
        </w:rPr>
        <w:t>li vuol paga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angioletto della fedel socialità eucaristi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gli angeli della pace suona e canta: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Salve, o Regina del Cie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ace per mezzo tuo sia a tutta la ter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a proficua e redditiz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tua venu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ve vien conosciuta. </w:t>
      </w:r>
    </w:p>
    <w:p>
      <w:pPr>
        <w:pStyle w:val="Normal"/>
        <w:jc w:val="both"/>
        <w:rPr>
          <w:rFonts w:ascii="Century Schoolbook" w:hAnsi="Century Schoolbook" w:cs="Century Schoolbook"/>
          <w:sz w:val="22"/>
        </w:rPr>
      </w:pPr>
      <w:r>
        <w:rPr>
          <w:rFonts w:cs="Century Schoolbook" w:ascii="Century Schoolbook" w:hAnsi="Century Schoolbook"/>
          <w:sz w:val="22"/>
        </w:rPr>
        <w:t>Dà misericordia all'empio e al dimentico,</w:t>
      </w:r>
    </w:p>
    <w:p>
      <w:pPr>
        <w:pStyle w:val="Normal"/>
        <w:jc w:val="both"/>
        <w:rPr>
          <w:rFonts w:ascii="Century Schoolbook" w:hAnsi="Century Schoolbook" w:cs="Century Schoolbook"/>
          <w:sz w:val="22"/>
        </w:rPr>
      </w:pPr>
      <w:r>
        <w:rPr>
          <w:rFonts w:cs="Century Schoolbook" w:ascii="Century Schoolbook" w:hAnsi="Century Schoolbook"/>
          <w:sz w:val="22"/>
        </w:rPr>
        <w:t xml:space="preserve">dà letizia al crede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a chi lode ti sta rend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à concordia a chi gli man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à pace e sollievo all'umanità stan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à perseveranza a chi si dona per la ver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à sfogo nella Chiesa del tuo Figlio </w:t>
      </w:r>
    </w:p>
    <w:p>
      <w:pPr>
        <w:pStyle w:val="Normal"/>
        <w:jc w:val="both"/>
        <w:rPr>
          <w:rFonts w:ascii="Century Schoolbook" w:hAnsi="Century Schoolbook" w:cs="Century Schoolbook"/>
          <w:sz w:val="22"/>
        </w:rPr>
      </w:pPr>
      <w:r>
        <w:rPr>
          <w:rFonts w:cs="Century Schoolbook" w:ascii="Century Schoolbook" w:hAnsi="Century Schoolbook"/>
          <w:sz w:val="22"/>
        </w:rPr>
        <w:t>alla tua bontà.</w:t>
      </w:r>
    </w:p>
    <w:p>
      <w:pPr>
        <w:pStyle w:val="Normal"/>
        <w:jc w:val="both"/>
        <w:rPr>
          <w:rFonts w:ascii="Century Schoolbook" w:hAnsi="Century Schoolbook" w:cs="Century Schoolbook"/>
          <w:sz w:val="22"/>
        </w:rPr>
      </w:pPr>
      <w:r>
        <w:rPr>
          <w:rFonts w:cs="Century Schoolbook" w:ascii="Century Schoolbook" w:hAnsi="Century Schoolbook"/>
          <w:sz w:val="22"/>
        </w:rPr>
        <w:t xml:space="preserve">Fa' capire a chi è in autor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Cristo la scienza d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à maturità ai pusillanim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à allegria agli innocenti, </w:t>
      </w:r>
    </w:p>
    <w:p>
      <w:pPr>
        <w:pStyle w:val="Normal"/>
        <w:jc w:val="both"/>
        <w:rPr>
          <w:rFonts w:ascii="Century Schoolbook" w:hAnsi="Century Schoolbook" w:cs="Century Schoolbook"/>
          <w:sz w:val="22"/>
        </w:rPr>
      </w:pPr>
      <w:r>
        <w:rPr>
          <w:rFonts w:cs="Century Schoolbook" w:ascii="Century Schoolbook" w:hAnsi="Century Schoolbook"/>
          <w:sz w:val="22"/>
        </w:rPr>
        <w:t>accetta le suppliche dei penitenti</w:t>
      </w:r>
    </w:p>
    <w:p>
      <w:pPr>
        <w:pStyle w:val="Normal"/>
        <w:jc w:val="both"/>
        <w:rPr>
          <w:rFonts w:ascii="Century Schoolbook" w:hAnsi="Century Schoolbook" w:cs="Century Schoolbook"/>
          <w:sz w:val="22"/>
        </w:rPr>
      </w:pPr>
      <w:r>
        <w:rPr>
          <w:rFonts w:cs="Century Schoolbook" w:ascii="Century Schoolbook" w:hAnsi="Century Schoolbook"/>
          <w:sz w:val="22"/>
        </w:rPr>
        <w:t xml:space="preserve">fa' render conto dei lor falli ai peccato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abbiano a ricev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 Colui che è offeso il perdo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palpiti del nostro am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Te donia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Cristo Re amia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Cristo che s'è donato </w:t>
      </w:r>
    </w:p>
    <w:p>
      <w:pPr>
        <w:pStyle w:val="Normal"/>
        <w:jc w:val="both"/>
        <w:rPr>
          <w:rFonts w:ascii="Century Schoolbook" w:hAnsi="Century Schoolbook" w:cs="Century Schoolbook"/>
          <w:sz w:val="22"/>
        </w:rPr>
      </w:pPr>
      <w:r>
        <w:rPr>
          <w:rFonts w:cs="Century Schoolbook" w:ascii="Century Schoolbook" w:hAnsi="Century Schoolbook"/>
          <w:sz w:val="22"/>
        </w:rPr>
        <w:t>dev'essere contraccambia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Canto in suon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Martedì, 3</w:t>
        <w:noBreakHyphen/>
        <w:t>8</w:t>
        <w:noBreakHyphen/>
        <w:t>71</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 Gabriele viaggiator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Vengo da Assis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ti porgo Cristo Eucaristic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Cristo devi viv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l'amor che porti a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i peccati di tutti statti pent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la Madre col clero ed anime sa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ve i peccator convert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che della volontà di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vi camp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la luce deve adombr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è stato ritorn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ace a questa ca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ve la parola vien d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uce al paes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cedere dev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ortezza a chi ad avvicinar si pres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devono vedere che è la lor fes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esteggiate tutti insiem l'incon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vviva il Padron del mondo! </w:t>
      </w:r>
    </w:p>
    <w:p>
      <w:pPr>
        <w:pStyle w:val="Normal"/>
        <w:jc w:val="both"/>
        <w:rPr>
          <w:rFonts w:ascii="Century Schoolbook" w:hAnsi="Century Schoolbook" w:cs="Century Schoolbook"/>
          <w:sz w:val="22"/>
        </w:rPr>
      </w:pPr>
      <w:r>
        <w:rPr>
          <w:rFonts w:cs="Century Schoolbook" w:ascii="Century Schoolbook" w:hAnsi="Century Schoolbook"/>
          <w:sz w:val="22"/>
        </w:rPr>
        <w:t>Per primo io apro la porta</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i ministri mi han di scorta. </w:t>
      </w:r>
    </w:p>
    <w:p>
      <w:pPr>
        <w:pStyle w:val="Normal"/>
        <w:jc w:val="both"/>
        <w:rPr>
          <w:rFonts w:ascii="Century Schoolbook" w:hAnsi="Century Schoolbook" w:cs="Century Schoolbook"/>
          <w:sz w:val="22"/>
        </w:rPr>
      </w:pPr>
      <w:r>
        <w:rPr>
          <w:rFonts w:cs="Century Schoolbook" w:ascii="Century Schoolbook" w:hAnsi="Century Schoolbook"/>
          <w:sz w:val="22"/>
        </w:rPr>
        <w:t>Quanto è buona la Madonn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4</w:t>
        <w:noBreakHyphen/>
        <w:t>8</w:t>
        <w:noBreakHyphen/>
        <w:t>71</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Il mistero è centrifico coll'Eucarist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il perché Gesù Eucaristic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v'essere la tua v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Lui nutr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vi essere una famiglia uni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lla Chiesa m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questa u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ve dare impul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santità </w:t>
      </w:r>
    </w:p>
    <w:p>
      <w:pPr>
        <w:pStyle w:val="Normal"/>
        <w:jc w:val="both"/>
        <w:rPr>
          <w:rFonts w:ascii="Century Schoolbook" w:hAnsi="Century Schoolbook" w:cs="Century Schoolbook"/>
          <w:sz w:val="22"/>
        </w:rPr>
      </w:pPr>
      <w:r>
        <w:rPr>
          <w:rFonts w:cs="Century Schoolbook" w:ascii="Century Schoolbook" w:hAnsi="Century Schoolbook"/>
          <w:sz w:val="22"/>
        </w:rPr>
        <w:t>a tutta l'umanità.</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ssun turbar l'ordine di Dio più pot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la luce il Cuor Materno d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cartate son le contumeli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questioni inutili, vane e dannos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le opere di Dio sono glorios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ostrare la croce gre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cui la Sacerdote Madre sve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 questo timbro: l'amore annulla il dol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vero amore fa sparire la nube dal so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more è vera car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il perché fa spicco la ver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vete vita eucaristi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sieme coll'umanità cie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si darà la vis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 Madre farà la vera conquis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opere devono essere degne di tal v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la Vergine Maria </w:t>
      </w:r>
    </w:p>
    <w:p>
      <w:pPr>
        <w:pStyle w:val="Normal"/>
        <w:jc w:val="both"/>
        <w:rPr>
          <w:rFonts w:ascii="Century Schoolbook" w:hAnsi="Century Schoolbook" w:cs="Century Schoolbook"/>
          <w:sz w:val="22"/>
        </w:rPr>
      </w:pPr>
      <w:r>
        <w:rPr>
          <w:rFonts w:cs="Century Schoolbook" w:ascii="Century Schoolbook" w:hAnsi="Century Schoolbook"/>
          <w:sz w:val="22"/>
        </w:rPr>
        <w:t>ai presuli la verginea collina addit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Visita di padre P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5</w:t>
        <w:noBreakHyphen/>
        <w:t>8</w:t>
        <w:noBreakHyphen/>
        <w:t>71</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chele, per onor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onna calata per la salvezza de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Apidari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A te dono con plauso Gesù Sacramen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a ringraziato Gesù Ritornato, </w:t>
      </w:r>
    </w:p>
    <w:p>
      <w:pPr>
        <w:pStyle w:val="Normal"/>
        <w:jc w:val="both"/>
        <w:rPr>
          <w:rFonts w:ascii="Century Schoolbook" w:hAnsi="Century Schoolbook" w:cs="Century Schoolbook"/>
          <w:sz w:val="22"/>
        </w:rPr>
      </w:pPr>
      <w:r>
        <w:rPr>
          <w:rFonts w:cs="Century Schoolbook" w:ascii="Century Schoolbook" w:hAnsi="Century Schoolbook"/>
          <w:sz w:val="22"/>
        </w:rPr>
        <w:t>col Cuor della Madre Immacola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usica celestiale, compresi l'arpa e il fla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uona la marcia verso Roma in Vatica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l Pontefice, che è bresciano, tutto sorride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pre le braccia e dic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Portatemi il messaggio, dicend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Perché non lo devo accettare, </w:t>
      </w:r>
    </w:p>
    <w:p>
      <w:pPr>
        <w:pStyle w:val="Normal"/>
        <w:jc w:val="both"/>
        <w:rPr>
          <w:rFonts w:ascii="Century Schoolbook" w:hAnsi="Century Schoolbook" w:cs="Century Schoolbook"/>
          <w:sz w:val="22"/>
        </w:rPr>
      </w:pPr>
      <w:r>
        <w:rPr>
          <w:rFonts w:cs="Century Schoolbook" w:ascii="Century Schoolbook" w:hAnsi="Century Schoolbook"/>
          <w:sz w:val="22"/>
        </w:rPr>
        <w:t>se è la Madre del Ciel che me lo sta dona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Ed il Divin Maestr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Bravo, brescia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mico mio, siam figli di ugual Mad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i da Me conferm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sei ancor Tu il Cap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gnuno deve la testa chin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il Padrone assoluto </w:t>
      </w:r>
    </w:p>
    <w:p>
      <w:pPr>
        <w:pStyle w:val="Normal"/>
        <w:jc w:val="both"/>
        <w:rPr>
          <w:rFonts w:ascii="Century Schoolbook" w:hAnsi="Century Schoolbook" w:cs="Century Schoolbook"/>
          <w:sz w:val="22"/>
        </w:rPr>
      </w:pPr>
      <w:r>
        <w:rPr>
          <w:rFonts w:cs="Century Schoolbook" w:ascii="Century Schoolbook" w:hAnsi="Century Schoolbook"/>
          <w:sz w:val="22"/>
        </w:rPr>
        <w:t>di tutte le cose</w:t>
      </w:r>
    </w:p>
    <w:p>
      <w:pPr>
        <w:pStyle w:val="Normal"/>
        <w:jc w:val="both"/>
        <w:rPr>
          <w:rFonts w:ascii="Century Schoolbook" w:hAnsi="Century Schoolbook" w:cs="Century Schoolbook"/>
          <w:sz w:val="22"/>
        </w:rPr>
      </w:pPr>
      <w:r>
        <w:rPr>
          <w:rFonts w:cs="Century Schoolbook" w:ascii="Century Schoolbook" w:hAnsi="Century Schoolbook"/>
          <w:sz w:val="22"/>
        </w:rPr>
        <w:t xml:space="preserve">è Colui che ha cre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he la Chiesa ha fon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gnun dovrà sottostare </w:t>
      </w:r>
    </w:p>
    <w:p>
      <w:pPr>
        <w:pStyle w:val="Normal"/>
        <w:jc w:val="both"/>
        <w:rPr>
          <w:rFonts w:ascii="Century Schoolbook" w:hAnsi="Century Schoolbook" w:cs="Century Schoolbook"/>
          <w:sz w:val="22"/>
        </w:rPr>
      </w:pPr>
      <w:r>
        <w:rPr>
          <w:rFonts w:cs="Century Schoolbook" w:ascii="Century Schoolbook" w:hAnsi="Century Schoolbook"/>
          <w:sz w:val="22"/>
        </w:rPr>
        <w:t>se bene al proprio fratello vorrà fare.</w:t>
      </w:r>
    </w:p>
    <w:p>
      <w:pPr>
        <w:pStyle w:val="Normal"/>
        <w:jc w:val="both"/>
        <w:rPr>
          <w:rFonts w:ascii="Century Schoolbook" w:hAnsi="Century Schoolbook" w:cs="Century Schoolbook"/>
          <w:sz w:val="22"/>
        </w:rPr>
      </w:pPr>
      <w:r>
        <w:rPr>
          <w:rFonts w:cs="Century Schoolbook" w:ascii="Century Schoolbook" w:hAnsi="Century Schoolbook"/>
          <w:sz w:val="22"/>
        </w:rPr>
        <w:t>L'angelo dell'annuncio:</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Così mi pronuncio questa mattina:</w:t>
      </w:r>
    </w:p>
    <w:p>
      <w:pPr>
        <w:pStyle w:val="Normal"/>
        <w:jc w:val="both"/>
        <w:rPr>
          <w:rFonts w:ascii="Century Schoolbook" w:hAnsi="Century Schoolbook" w:cs="Century Schoolbook"/>
          <w:sz w:val="22"/>
        </w:rPr>
      </w:pPr>
      <w:r>
        <w:rPr>
          <w:rFonts w:cs="Century Schoolbook" w:ascii="Century Schoolbook" w:hAnsi="Century Schoolbook"/>
          <w:sz w:val="22"/>
        </w:rPr>
        <w:t>nel dare a te Gesù Eucaristia,</w:t>
      </w:r>
    </w:p>
    <w:p>
      <w:pPr>
        <w:pStyle w:val="Normal"/>
        <w:jc w:val="both"/>
        <w:rPr>
          <w:rFonts w:ascii="Century Schoolbook" w:hAnsi="Century Schoolbook" w:cs="Century Schoolbook"/>
          <w:sz w:val="22"/>
        </w:rPr>
      </w:pPr>
      <w:r>
        <w:rPr>
          <w:rFonts w:cs="Century Schoolbook" w:ascii="Century Schoolbook" w:hAnsi="Century Schoolbook"/>
          <w:sz w:val="22"/>
        </w:rPr>
        <w:t>abbia, ognun che si nutre, vita:</w:t>
      </w:r>
    </w:p>
    <w:p>
      <w:pPr>
        <w:pStyle w:val="Normal"/>
        <w:jc w:val="both"/>
        <w:rPr>
          <w:rFonts w:ascii="Century Schoolbook" w:hAnsi="Century Schoolbook" w:cs="Century Schoolbook"/>
          <w:sz w:val="22"/>
        </w:rPr>
      </w:pPr>
      <w:r>
        <w:rPr>
          <w:rFonts w:cs="Century Schoolbook" w:ascii="Century Schoolbook" w:hAnsi="Century Schoolbook"/>
          <w:sz w:val="22"/>
        </w:rPr>
        <w:t>vita nuova, accalorata dal faro mariano,</w:t>
      </w:r>
    </w:p>
    <w:p>
      <w:pPr>
        <w:pStyle w:val="Normal"/>
        <w:jc w:val="both"/>
        <w:rPr>
          <w:rFonts w:ascii="Century Schoolbook" w:hAnsi="Century Schoolbook" w:cs="Century Schoolbook"/>
          <w:sz w:val="22"/>
        </w:rPr>
      </w:pPr>
      <w:r>
        <w:rPr>
          <w:rFonts w:cs="Century Schoolbook" w:ascii="Century Schoolbook" w:hAnsi="Century Schoolbook"/>
          <w:sz w:val="22"/>
        </w:rPr>
        <w:t>ché il Redentore è ritornato.</w:t>
      </w:r>
    </w:p>
    <w:p>
      <w:pPr>
        <w:pStyle w:val="Normal"/>
        <w:jc w:val="both"/>
        <w:rPr>
          <w:rFonts w:ascii="Century Schoolbook" w:hAnsi="Century Schoolbook" w:cs="Century Schoolbook"/>
          <w:sz w:val="22"/>
        </w:rPr>
      </w:pPr>
      <w:r>
        <w:rPr>
          <w:rFonts w:cs="Century Schoolbook" w:ascii="Century Schoolbook" w:hAnsi="Century Schoolbook"/>
          <w:sz w:val="22"/>
        </w:rPr>
        <w:t>Questa venuta sia conosciuta,</w:t>
      </w:r>
    </w:p>
    <w:p>
      <w:pPr>
        <w:pStyle w:val="Normal"/>
        <w:jc w:val="both"/>
        <w:rPr>
          <w:rFonts w:ascii="Century Schoolbook" w:hAnsi="Century Schoolbook" w:cs="Century Schoolbook"/>
          <w:sz w:val="22"/>
        </w:rPr>
      </w:pPr>
      <w:r>
        <w:rPr>
          <w:rFonts w:cs="Century Schoolbook" w:ascii="Century Schoolbook" w:hAnsi="Century Schoolbook"/>
          <w:sz w:val="22"/>
        </w:rPr>
        <w:t>giacché è tanto desiderata e supplicata:</w:t>
      </w:r>
    </w:p>
    <w:p>
      <w:pPr>
        <w:pStyle w:val="Normal"/>
        <w:jc w:val="both"/>
        <w:rPr>
          <w:rFonts w:ascii="Century Schoolbook" w:hAnsi="Century Schoolbook" w:cs="Century Schoolbook"/>
          <w:sz w:val="22"/>
        </w:rPr>
      </w:pPr>
      <w:r>
        <w:rPr>
          <w:rFonts w:cs="Century Schoolbook" w:ascii="Century Schoolbook" w:hAnsi="Century Schoolbook"/>
          <w:sz w:val="22"/>
        </w:rPr>
        <w:t>sia squarciata la Personalità Divina del Monarca.</w:t>
      </w:r>
    </w:p>
    <w:p>
      <w:pPr>
        <w:pStyle w:val="Normal"/>
        <w:jc w:val="both"/>
        <w:rPr>
          <w:rFonts w:ascii="Century Schoolbook" w:hAnsi="Century Schoolbook" w:cs="Century Schoolbook"/>
          <w:sz w:val="22"/>
        </w:rPr>
      </w:pPr>
      <w:r>
        <w:rPr>
          <w:rFonts w:cs="Century Schoolbook" w:ascii="Century Schoolbook" w:hAnsi="Century Schoolbook"/>
          <w:sz w:val="22"/>
        </w:rPr>
        <w:t>E Tu, Sacerdote Madre dell'Altissimo,</w:t>
      </w:r>
    </w:p>
    <w:p>
      <w:pPr>
        <w:pStyle w:val="Normal"/>
        <w:jc w:val="both"/>
        <w:rPr>
          <w:rFonts w:ascii="Century Schoolbook" w:hAnsi="Century Schoolbook" w:cs="Century Schoolbook"/>
          <w:sz w:val="22"/>
        </w:rPr>
      </w:pPr>
      <w:r>
        <w:rPr>
          <w:rFonts w:cs="Century Schoolbook" w:ascii="Century Schoolbook" w:hAnsi="Century Schoolbook"/>
          <w:sz w:val="22"/>
        </w:rPr>
        <w:t>coi raggi che escono dal tuo Cuore Immacolato</w:t>
      </w:r>
    </w:p>
    <w:p>
      <w:pPr>
        <w:pStyle w:val="Normal"/>
        <w:jc w:val="both"/>
        <w:rPr>
          <w:rFonts w:ascii="Century Schoolbook" w:hAnsi="Century Schoolbook" w:cs="Century Schoolbook"/>
          <w:sz w:val="22"/>
        </w:rPr>
      </w:pPr>
      <w:r>
        <w:rPr>
          <w:rFonts w:cs="Century Schoolbook" w:ascii="Century Schoolbook" w:hAnsi="Century Schoolbook"/>
          <w:sz w:val="22"/>
        </w:rPr>
        <w:t>fa' sparire la nube che c'è</w:t>
      </w:r>
    </w:p>
    <w:p>
      <w:pPr>
        <w:pStyle w:val="Normal"/>
        <w:jc w:val="both"/>
        <w:rPr>
          <w:rFonts w:ascii="Century Schoolbook" w:hAnsi="Century Schoolbook" w:cs="Century Schoolbook"/>
          <w:sz w:val="22"/>
        </w:rPr>
      </w:pPr>
      <w:r>
        <w:rPr>
          <w:rFonts w:cs="Century Schoolbook" w:ascii="Century Schoolbook" w:hAnsi="Century Schoolbook"/>
          <w:sz w:val="22"/>
        </w:rPr>
        <w:t>tra il ministro e Cristo Re.</w:t>
      </w:r>
    </w:p>
    <w:p>
      <w:pPr>
        <w:pStyle w:val="Normal"/>
        <w:jc w:val="both"/>
        <w:rPr>
          <w:rFonts w:ascii="Century Schoolbook" w:hAnsi="Century Schoolbook" w:cs="Century Schoolbook"/>
          <w:sz w:val="22"/>
        </w:rPr>
      </w:pPr>
      <w:r>
        <w:rPr>
          <w:rFonts w:cs="Century Schoolbook" w:ascii="Century Schoolbook" w:hAnsi="Century Schoolbook"/>
          <w:sz w:val="22"/>
        </w:rPr>
        <w:t>Giacché questi vanno in cerca della verità,</w:t>
      </w:r>
    </w:p>
    <w:p>
      <w:pPr>
        <w:pStyle w:val="Normal"/>
        <w:jc w:val="both"/>
        <w:rPr>
          <w:rFonts w:ascii="Century Schoolbook" w:hAnsi="Century Schoolbook" w:cs="Century Schoolbook"/>
          <w:sz w:val="22"/>
        </w:rPr>
      </w:pPr>
      <w:r>
        <w:rPr>
          <w:rFonts w:cs="Century Schoolbook" w:ascii="Century Schoolbook" w:hAnsi="Century Schoolbook"/>
          <w:sz w:val="22"/>
        </w:rPr>
        <w:t>sii Tu, o Madre Vergine,</w:t>
      </w:r>
    </w:p>
    <w:p>
      <w:pPr>
        <w:pStyle w:val="Normal"/>
        <w:jc w:val="both"/>
        <w:rPr>
          <w:rFonts w:ascii="Century Schoolbook" w:hAnsi="Century Schoolbook" w:cs="Century Schoolbook"/>
          <w:sz w:val="22"/>
        </w:rPr>
      </w:pPr>
      <w:r>
        <w:rPr>
          <w:rFonts w:cs="Century Schoolbook" w:ascii="Century Schoolbook" w:hAnsi="Century Schoolbook"/>
          <w:sz w:val="22"/>
        </w:rPr>
        <w:t>la luce dell'ecclesiastica autorità.</w:t>
      </w:r>
    </w:p>
    <w:p>
      <w:pPr>
        <w:pStyle w:val="Normal"/>
        <w:jc w:val="both"/>
        <w:rPr>
          <w:rFonts w:ascii="Century Schoolbook" w:hAnsi="Century Schoolbook" w:cs="Century Schoolbook"/>
          <w:sz w:val="22"/>
        </w:rPr>
      </w:pPr>
      <w:r>
        <w:rPr>
          <w:rFonts w:cs="Century Schoolbook" w:ascii="Century Schoolbook" w:hAnsi="Century Schoolbook"/>
          <w:sz w:val="22"/>
        </w:rPr>
        <w:t>Abbi pietà dell'ingenuo,</w:t>
      </w:r>
    </w:p>
    <w:p>
      <w:pPr>
        <w:pStyle w:val="Normal"/>
        <w:jc w:val="both"/>
        <w:rPr>
          <w:rFonts w:ascii="Century Schoolbook" w:hAnsi="Century Schoolbook" w:cs="Century Schoolbook"/>
          <w:sz w:val="22"/>
        </w:rPr>
      </w:pPr>
      <w:r>
        <w:rPr>
          <w:rFonts w:cs="Century Schoolbook" w:ascii="Century Schoolbook" w:hAnsi="Century Schoolbook"/>
          <w:sz w:val="22"/>
        </w:rPr>
        <w:t>abbi misericordia per qualunque scontroso,</w:t>
      </w:r>
    </w:p>
    <w:p>
      <w:pPr>
        <w:pStyle w:val="Normal"/>
        <w:jc w:val="both"/>
        <w:rPr>
          <w:rFonts w:ascii="Century Schoolbook" w:hAnsi="Century Schoolbook" w:cs="Century Schoolbook"/>
          <w:sz w:val="22"/>
        </w:rPr>
      </w:pPr>
      <w:r>
        <w:rPr>
          <w:rFonts w:cs="Century Schoolbook" w:ascii="Century Schoolbook" w:hAnsi="Century Schoolbook"/>
          <w:sz w:val="22"/>
        </w:rPr>
        <w:t>abbi compassione per chi è affetto dalla lebbra</w:t>
      </w:r>
    </w:p>
    <w:p>
      <w:pPr>
        <w:pStyle w:val="Normal"/>
        <w:jc w:val="both"/>
        <w:rPr>
          <w:rFonts w:ascii="Century Schoolbook" w:hAnsi="Century Schoolbook" w:cs="Century Schoolbook"/>
          <w:sz w:val="22"/>
        </w:rPr>
      </w:pPr>
      <w:r>
        <w:rPr>
          <w:rFonts w:cs="Century Schoolbook" w:ascii="Century Schoolbook" w:hAnsi="Century Schoolbook"/>
          <w:sz w:val="22"/>
        </w:rPr>
        <w:t>del peccato,</w:t>
      </w:r>
    </w:p>
    <w:p>
      <w:pPr>
        <w:pStyle w:val="Normal"/>
        <w:jc w:val="both"/>
        <w:rPr>
          <w:rFonts w:ascii="Century Schoolbook" w:hAnsi="Century Schoolbook" w:cs="Century Schoolbook"/>
          <w:sz w:val="22"/>
        </w:rPr>
      </w:pPr>
      <w:r>
        <w:rPr>
          <w:rFonts w:cs="Century Schoolbook" w:ascii="Century Schoolbook" w:hAnsi="Century Schoolbook"/>
          <w:sz w:val="22"/>
        </w:rPr>
        <w:t>perché col sangue di Cristo sia mondato.</w:t>
      </w:r>
    </w:p>
    <w:p>
      <w:pPr>
        <w:pStyle w:val="Normal"/>
        <w:jc w:val="both"/>
        <w:rPr>
          <w:rFonts w:ascii="Century Schoolbook" w:hAnsi="Century Schoolbook" w:cs="Century Schoolbook"/>
          <w:sz w:val="22"/>
        </w:rPr>
      </w:pPr>
      <w:r>
        <w:rPr>
          <w:rFonts w:cs="Century Schoolbook" w:ascii="Century Schoolbook" w:hAnsi="Century Schoolbook"/>
          <w:sz w:val="22"/>
        </w:rPr>
        <w:t>Accetta le suppliche di chi ricorre a Te,</w:t>
      </w:r>
    </w:p>
    <w:p>
      <w:pPr>
        <w:pStyle w:val="Normal"/>
        <w:jc w:val="both"/>
        <w:rPr>
          <w:rFonts w:ascii="Century Schoolbook" w:hAnsi="Century Schoolbook" w:cs="Century Schoolbook"/>
          <w:sz w:val="22"/>
        </w:rPr>
      </w:pPr>
      <w:r>
        <w:rPr>
          <w:rFonts w:cs="Century Schoolbook" w:ascii="Century Schoolbook" w:hAnsi="Century Schoolbook"/>
          <w:sz w:val="22"/>
        </w:rPr>
        <w:t>sappi larga nel concedere</w:t>
      </w:r>
    </w:p>
    <w:p>
      <w:pPr>
        <w:pStyle w:val="Normal"/>
        <w:jc w:val="both"/>
        <w:rPr>
          <w:rFonts w:ascii="Century Schoolbook" w:hAnsi="Century Schoolbook" w:cs="Century Schoolbook"/>
          <w:sz w:val="22"/>
        </w:rPr>
      </w:pPr>
      <w:r>
        <w:rPr>
          <w:rFonts w:cs="Century Schoolbook" w:ascii="Century Schoolbook" w:hAnsi="Century Schoolbook"/>
          <w:sz w:val="22"/>
        </w:rPr>
        <w:t>e fa' i duri di cuore cedere.</w:t>
      </w:r>
    </w:p>
    <w:p>
      <w:pPr>
        <w:pStyle w:val="Normal"/>
        <w:jc w:val="both"/>
        <w:rPr>
          <w:rFonts w:ascii="Century Schoolbook" w:hAnsi="Century Schoolbook" w:cs="Century Schoolbook"/>
          <w:sz w:val="22"/>
        </w:rPr>
      </w:pPr>
      <w:r>
        <w:rPr>
          <w:rFonts w:cs="Century Schoolbook" w:ascii="Century Schoolbook" w:hAnsi="Century Schoolbook"/>
          <w:sz w:val="22"/>
        </w:rPr>
        <w:t>Fa' tu col tuo sguardo materno</w:t>
      </w:r>
    </w:p>
    <w:p>
      <w:pPr>
        <w:pStyle w:val="Normal"/>
        <w:jc w:val="both"/>
        <w:rPr>
          <w:rFonts w:ascii="Century Schoolbook" w:hAnsi="Century Schoolbook" w:cs="Century Schoolbook"/>
          <w:sz w:val="22"/>
        </w:rPr>
      </w:pPr>
      <w:r>
        <w:rPr>
          <w:rFonts w:cs="Century Schoolbook" w:ascii="Century Schoolbook" w:hAnsi="Century Schoolbook"/>
          <w:sz w:val="22"/>
        </w:rPr>
        <w:t>che abbiano a rompere il ghiaccio apparente,</w:t>
      </w:r>
    </w:p>
    <w:p>
      <w:pPr>
        <w:pStyle w:val="Normal"/>
        <w:jc w:val="both"/>
        <w:rPr>
          <w:rFonts w:ascii="Century Schoolbook" w:hAnsi="Century Schoolbook" w:cs="Century Schoolbook"/>
          <w:sz w:val="22"/>
        </w:rPr>
      </w:pPr>
      <w:r>
        <w:rPr>
          <w:rFonts w:cs="Century Schoolbook" w:ascii="Century Schoolbook" w:hAnsi="Century Schoolbook"/>
          <w:sz w:val="22"/>
        </w:rPr>
        <w:t>che vedono in mezzo a lor,</w:t>
      </w:r>
    </w:p>
    <w:p>
      <w:pPr>
        <w:pStyle w:val="Normal"/>
        <w:jc w:val="both"/>
        <w:rPr>
          <w:rFonts w:ascii="Century Schoolbook" w:hAnsi="Century Schoolbook" w:cs="Century Schoolbook"/>
          <w:sz w:val="22"/>
        </w:rPr>
      </w:pPr>
      <w:r>
        <w:rPr>
          <w:rFonts w:cs="Century Schoolbook" w:ascii="Century Schoolbook" w:hAnsi="Century Schoolbook"/>
          <w:sz w:val="22"/>
        </w:rPr>
        <w:t>della comunicazione celeste.</w:t>
      </w:r>
    </w:p>
    <w:p>
      <w:pPr>
        <w:pStyle w:val="Normal"/>
        <w:jc w:val="both"/>
        <w:rPr>
          <w:rFonts w:ascii="Century Schoolbook" w:hAnsi="Century Schoolbook" w:cs="Century Schoolbook"/>
          <w:sz w:val="22"/>
        </w:rPr>
      </w:pPr>
      <w:r>
        <w:rPr>
          <w:rFonts w:cs="Century Schoolbook" w:ascii="Century Schoolbook" w:hAnsi="Century Schoolbook"/>
          <w:sz w:val="22"/>
        </w:rPr>
        <w:t>La tua barchetta, piena di ministri,</w:t>
      </w:r>
    </w:p>
    <w:p>
      <w:pPr>
        <w:pStyle w:val="Normal"/>
        <w:jc w:val="both"/>
        <w:rPr>
          <w:rFonts w:ascii="Century Schoolbook" w:hAnsi="Century Schoolbook" w:cs="Century Schoolbook"/>
          <w:sz w:val="22"/>
        </w:rPr>
      </w:pPr>
      <w:r>
        <w:rPr>
          <w:rFonts w:cs="Century Schoolbook" w:ascii="Century Schoolbook" w:hAnsi="Century Schoolbook"/>
          <w:sz w:val="22"/>
        </w:rPr>
        <w:t>portala al tuo Cristo.</w:t>
      </w:r>
    </w:p>
    <w:p>
      <w:pPr>
        <w:pStyle w:val="Normal"/>
        <w:jc w:val="both"/>
        <w:rPr>
          <w:rFonts w:ascii="Century Schoolbook" w:hAnsi="Century Schoolbook" w:cs="Century Schoolbook"/>
          <w:sz w:val="22"/>
        </w:rPr>
      </w:pPr>
      <w:r>
        <w:rPr>
          <w:rFonts w:cs="Century Schoolbook" w:ascii="Century Schoolbook" w:hAnsi="Century Schoolbook"/>
          <w:sz w:val="22"/>
        </w:rPr>
        <w:t>Che lor abbiano a vedere</w:t>
      </w:r>
    </w:p>
    <w:p>
      <w:pPr>
        <w:pStyle w:val="Normal"/>
        <w:jc w:val="both"/>
        <w:rPr>
          <w:rFonts w:ascii="Century Schoolbook" w:hAnsi="Century Schoolbook" w:cs="Century Schoolbook"/>
          <w:sz w:val="22"/>
        </w:rPr>
      </w:pPr>
      <w:r>
        <w:rPr>
          <w:rFonts w:cs="Century Schoolbook" w:ascii="Century Schoolbook" w:hAnsi="Century Schoolbook"/>
          <w:sz w:val="22"/>
        </w:rPr>
        <w:t>che non ce ne sono sinistri.</w:t>
      </w:r>
    </w:p>
    <w:p>
      <w:pPr>
        <w:pStyle w:val="Normal"/>
        <w:jc w:val="both"/>
        <w:rPr>
          <w:rFonts w:ascii="Century Schoolbook" w:hAnsi="Century Schoolbook" w:cs="Century Schoolbook"/>
          <w:sz w:val="22"/>
        </w:rPr>
      </w:pPr>
      <w:r>
        <w:rPr>
          <w:rFonts w:cs="Century Schoolbook" w:ascii="Century Schoolbook" w:hAnsi="Century Schoolbook"/>
          <w:sz w:val="22"/>
        </w:rPr>
        <w:t>Falli giovani e vispi:</w:t>
      </w:r>
    </w:p>
    <w:p>
      <w:pPr>
        <w:pStyle w:val="Normal"/>
        <w:jc w:val="both"/>
        <w:rPr>
          <w:rFonts w:ascii="Century Schoolbook" w:hAnsi="Century Schoolbook" w:cs="Century Schoolbook"/>
          <w:sz w:val="22"/>
        </w:rPr>
      </w:pPr>
      <w:r>
        <w:rPr>
          <w:rFonts w:cs="Century Schoolbook" w:ascii="Century Schoolbook" w:hAnsi="Century Schoolbook"/>
          <w:sz w:val="22"/>
        </w:rPr>
        <w:t>giacché è novello il tempo,</w:t>
      </w:r>
    </w:p>
    <w:p>
      <w:pPr>
        <w:pStyle w:val="Normal"/>
        <w:jc w:val="both"/>
        <w:rPr>
          <w:rFonts w:ascii="Century Schoolbook" w:hAnsi="Century Schoolbook" w:cs="Century Schoolbook"/>
          <w:sz w:val="22"/>
        </w:rPr>
      </w:pPr>
      <w:r>
        <w:rPr>
          <w:rFonts w:cs="Century Schoolbook" w:ascii="Century Schoolbook" w:hAnsi="Century Schoolbook"/>
          <w:sz w:val="22"/>
        </w:rPr>
        <w:t>sia rinnovato anche chi serve il tempio.</w:t>
      </w:r>
    </w:p>
    <w:p>
      <w:pPr>
        <w:pStyle w:val="Normal"/>
        <w:jc w:val="both"/>
        <w:rPr>
          <w:rFonts w:ascii="Century Schoolbook" w:hAnsi="Century Schoolbook" w:cs="Century Schoolbook"/>
          <w:sz w:val="22"/>
        </w:rPr>
      </w:pPr>
      <w:r>
        <w:rPr>
          <w:rFonts w:cs="Century Schoolbook" w:ascii="Century Schoolbook" w:hAnsi="Century Schoolbook"/>
          <w:sz w:val="22"/>
        </w:rPr>
        <w:t>Sia questo di conversione all'emp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E Gesù:</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Nel mio Ritorno</w:t>
      </w:r>
    </w:p>
    <w:p>
      <w:pPr>
        <w:pStyle w:val="Normal"/>
        <w:jc w:val="both"/>
        <w:rPr>
          <w:rFonts w:ascii="Century Schoolbook" w:hAnsi="Century Schoolbook" w:cs="Century Schoolbook"/>
          <w:sz w:val="22"/>
        </w:rPr>
      </w:pPr>
      <w:r>
        <w:rPr>
          <w:rFonts w:cs="Century Schoolbook" w:ascii="Century Schoolbook" w:hAnsi="Century Schoolbook"/>
          <w:sz w:val="22"/>
        </w:rPr>
        <w:t>voglio dare al ministro che si avvicina</w:t>
      </w:r>
    </w:p>
    <w:p>
      <w:pPr>
        <w:pStyle w:val="Normal"/>
        <w:jc w:val="both"/>
        <w:rPr>
          <w:rFonts w:ascii="Century Schoolbook" w:hAnsi="Century Schoolbook" w:cs="Century Schoolbook"/>
          <w:sz w:val="22"/>
        </w:rPr>
      </w:pPr>
      <w:r>
        <w:rPr>
          <w:rFonts w:cs="Century Schoolbook" w:ascii="Century Schoolbook" w:hAnsi="Century Schoolbook"/>
          <w:sz w:val="22"/>
        </w:rPr>
        <w:t>il buon giorno</w:t>
      </w:r>
    </w:p>
    <w:p>
      <w:pPr>
        <w:pStyle w:val="Normal"/>
        <w:jc w:val="both"/>
        <w:rPr>
          <w:rFonts w:ascii="Century Schoolbook" w:hAnsi="Century Schoolbook" w:cs="Century Schoolbook"/>
          <w:sz w:val="22"/>
        </w:rPr>
      </w:pPr>
      <w:r>
        <w:rPr>
          <w:rFonts w:cs="Century Schoolbook" w:ascii="Century Schoolbook" w:hAnsi="Century Schoolbook"/>
          <w:sz w:val="22"/>
        </w:rPr>
        <w:t>coll'augurio che non abbia più a venir sera</w:t>
      </w:r>
    </w:p>
    <w:p>
      <w:pPr>
        <w:pStyle w:val="Normal"/>
        <w:jc w:val="both"/>
        <w:rPr>
          <w:rFonts w:ascii="Century Schoolbook" w:hAnsi="Century Schoolbook" w:cs="Century Schoolbook"/>
          <w:sz w:val="22"/>
        </w:rPr>
      </w:pPr>
      <w:r>
        <w:rPr>
          <w:rFonts w:cs="Century Schoolbook" w:ascii="Century Schoolbook" w:hAnsi="Century Schoolbook"/>
          <w:sz w:val="22"/>
        </w:rPr>
        <w:t>nella nuova era,</w:t>
      </w:r>
    </w:p>
    <w:p>
      <w:pPr>
        <w:pStyle w:val="Normal"/>
        <w:jc w:val="both"/>
        <w:rPr>
          <w:rFonts w:ascii="Century Schoolbook" w:hAnsi="Century Schoolbook" w:cs="Century Schoolbook"/>
          <w:sz w:val="22"/>
        </w:rPr>
      </w:pPr>
      <w:r>
        <w:rPr>
          <w:rFonts w:cs="Century Schoolbook" w:ascii="Century Schoolbook" w:hAnsi="Century Schoolbook"/>
          <w:sz w:val="22"/>
        </w:rPr>
        <w:t>giacché splende la Stella Cometa.</w:t>
      </w:r>
    </w:p>
    <w:p>
      <w:pPr>
        <w:pStyle w:val="Normal"/>
        <w:jc w:val="both"/>
        <w:rPr>
          <w:rFonts w:ascii="Century Schoolbook" w:hAnsi="Century Schoolbook" w:cs="Century Schoolbook"/>
          <w:sz w:val="22"/>
        </w:rPr>
      </w:pPr>
      <w:r>
        <w:rPr>
          <w:rFonts w:cs="Century Schoolbook" w:ascii="Century Schoolbook" w:hAnsi="Century Schoolbook"/>
          <w:sz w:val="22"/>
        </w:rPr>
        <w:t>Guardate che se mi avvicinate</w:t>
      </w:r>
    </w:p>
    <w:p>
      <w:pPr>
        <w:pStyle w:val="Normal"/>
        <w:jc w:val="both"/>
        <w:rPr>
          <w:rFonts w:ascii="Century Schoolbook" w:hAnsi="Century Schoolbook" w:cs="Century Schoolbook"/>
          <w:sz w:val="22"/>
        </w:rPr>
      </w:pPr>
      <w:r>
        <w:rPr>
          <w:rFonts w:cs="Century Schoolbook" w:ascii="Century Schoolbook" w:hAnsi="Century Schoolbook"/>
          <w:sz w:val="22"/>
        </w:rPr>
        <w:t>vi regalo una nuova statura,</w:t>
      </w:r>
    </w:p>
    <w:p>
      <w:pPr>
        <w:pStyle w:val="Normal"/>
        <w:jc w:val="both"/>
        <w:rPr>
          <w:rFonts w:ascii="Century Schoolbook" w:hAnsi="Century Schoolbook" w:cs="Century Schoolbook"/>
          <w:sz w:val="22"/>
        </w:rPr>
      </w:pPr>
      <w:r>
        <w:rPr>
          <w:rFonts w:cs="Century Schoolbook" w:ascii="Century Schoolbook" w:hAnsi="Century Schoolbook"/>
          <w:sz w:val="22"/>
        </w:rPr>
        <w:t>perché apposta ho fatto venuta.</w:t>
      </w:r>
    </w:p>
    <w:p>
      <w:pPr>
        <w:pStyle w:val="Normal"/>
        <w:jc w:val="both"/>
        <w:rPr>
          <w:rFonts w:ascii="Century Schoolbook" w:hAnsi="Century Schoolbook" w:cs="Century Schoolbook"/>
          <w:sz w:val="22"/>
        </w:rPr>
      </w:pPr>
      <w:r>
        <w:rPr>
          <w:rFonts w:cs="Century Schoolbook" w:ascii="Century Schoolbook" w:hAnsi="Century Schoolbook"/>
          <w:sz w:val="22"/>
        </w:rPr>
        <w:t>Comando che diventi chiara</w:t>
      </w:r>
    </w:p>
    <w:p>
      <w:pPr>
        <w:pStyle w:val="Normal"/>
        <w:jc w:val="both"/>
        <w:rPr>
          <w:rFonts w:ascii="Century Schoolbook" w:hAnsi="Century Schoolbook" w:cs="Century Schoolbook"/>
          <w:sz w:val="22"/>
        </w:rPr>
      </w:pPr>
      <w:r>
        <w:rPr>
          <w:rFonts w:cs="Century Schoolbook" w:ascii="Century Schoolbook" w:hAnsi="Century Schoolbook"/>
          <w:sz w:val="22"/>
        </w:rPr>
        <w:t>la zona oscur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bCs/>
          <w:sz w:val="40"/>
        </w:rPr>
      </w:pPr>
      <w:r>
        <w:rPr>
          <w:rFonts w:cs="Century Schoolbook" w:ascii="Century Schoolbook" w:hAnsi="Century Schoolbook"/>
          <w:b/>
          <w:bCs/>
          <w:sz w:val="40"/>
        </w:rPr>
        <w:t>E’ inutile riportare altre comunioni: sono ripetitive: Mi sono fermato!!!!!!!!</w:t>
      </w:r>
    </w:p>
    <w:p>
      <w:pPr>
        <w:pStyle w:val="Normal"/>
        <w:jc w:val="both"/>
        <w:rPr>
          <w:rFonts w:ascii="Century Schoolbook" w:hAnsi="Century Schoolbook" w:cs="Century Schoolbook"/>
          <w:sz w:val="22"/>
        </w:rPr>
      </w:pPr>
      <w:r>
        <w:rPr>
          <w:rFonts w:cs="Century Schoolbook" w:ascii="Century Schoolbook" w:hAnsi="Century Schoolbook"/>
          <w:sz w:val="22"/>
        </w:rPr>
        <w:tab/>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ind w:firstLine="720"/>
        <w:rPr>
          <w:rFonts w:ascii="Century Schoolbook" w:hAnsi="Century Schoolbook" w:cs="Century Schoolbook"/>
          <w:sz w:val="24"/>
        </w:rPr>
      </w:pPr>
      <w:r>
        <w:rPr>
          <w:sz w:val="52"/>
        </w:rPr>
        <w:t>Capitolo dodicesimo</w:t>
      </w:r>
    </w:p>
    <w:p>
      <w:pPr>
        <w:pStyle w:val="Normal"/>
        <w:jc w:val="center"/>
        <w:rPr>
          <w:rFonts w:ascii="Century Schoolbook" w:hAnsi="Century Schoolbook" w:cs="Century Schoolbook"/>
          <w:b/>
          <w:b/>
          <w:bCs/>
          <w:sz w:val="24"/>
        </w:rPr>
      </w:pPr>
      <w:r>
        <w:rPr>
          <w:rFonts w:cs="Century Schoolbook" w:ascii="Century Schoolbook" w:hAnsi="Century Schoolbook"/>
          <w:b/>
          <w:bCs/>
          <w:sz w:val="24"/>
        </w:rPr>
      </w:r>
    </w:p>
    <w:p>
      <w:pPr>
        <w:pStyle w:val="Heading4"/>
        <w:rPr/>
      </w:pPr>
      <w:r>
        <w:rPr>
          <w:rFonts w:eastAsia="Century Schoolbook"/>
        </w:rPr>
        <w:t xml:space="preserve">           </w:t>
      </w:r>
      <w:r>
        <w:rPr/>
        <w:t>Gesù Pastore</w:t>
      </w:r>
    </w:p>
    <w:p>
      <w:pPr>
        <w:pStyle w:val="Heading4"/>
        <w:rPr/>
      </w:pPr>
      <w:r>
        <w:rPr>
          <w:rFonts w:eastAsia="Century Schoolbook"/>
        </w:rPr>
        <w:t xml:space="preserve">           </w:t>
      </w:r>
      <w:r>
        <w:rPr/>
        <w:t>e la</w:t>
      </w:r>
    </w:p>
    <w:p>
      <w:pPr>
        <w:pStyle w:val="Heading4"/>
        <w:rPr/>
      </w:pPr>
      <w:r>
        <w:rPr>
          <w:rFonts w:eastAsia="Century Schoolbook"/>
        </w:rPr>
        <w:t xml:space="preserve">             </w:t>
      </w:r>
      <w:r>
        <w:rPr/>
        <w:t>Persona del Mister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1"/>
        <w:rPr/>
      </w:pPr>
      <w:r>
        <w:rPr/>
        <w:t>Parata Final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pPr>
      <w:r>
        <w:rPr/>
        <w:t>Il giudizio particolare e universal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Prima della terza era, ossia fino al 1948, i malvagi venivano sospesi nel giudizio; cioè, appena morti, venivano gettati nel Caos, oppure a Porta Inferi, senza essere giudic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esù, prima della sua resurrezione, scese nello Spaventoso Caos rivestendo di pelli. di animali quelli che vi erano e fece loro il giudizio particolare; dopo la prima Calata della Madonna, avvenuta nel 1948, e dopo che la veggente di Caravaggio ne era salita, scese di nuovo nello Spaventoso Caos per far loro il giudizio universale e tolse loro la pelle di animali, per umiliar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a prima discesa agli Inferi Gesù ha condannato: "Andate al fuoco eterno!"; invece, alla seconda discesa, nel suo Ritorno, li ha giudicati con giudizio universale e li ha definitivamente spartiti dal demon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giudizio fatto da Cristo Ritornato a quelli di Porta Inferi è universale perché tutti lo sapranno: alla Parata finale sarà fatta conoscere la condanna alla purificazione dovuta, come ha detto Cristo nel Vangelo; saranno alla sinistra, dove ci sarà la Madonna, ma tutti vedranno che sono stati salvati per l'infinita misericordia consegnata alla Madonn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clero presente, passato e futuro ha già subito il giudizio universale (dal 1948 al 1960), perché risorgerà prima e sarà con Cristo a giudicare; i sacerdoti subiranno soltanto quello particolare, alla morte. </w:t>
      </w:r>
    </w:p>
    <w:p>
      <w:pPr>
        <w:pStyle w:val="Normal"/>
        <w:jc w:val="both"/>
        <w:rPr>
          <w:rFonts w:ascii="Century Schoolbook" w:hAnsi="Century Schoolbook" w:cs="Century Schoolbook"/>
          <w:sz w:val="22"/>
        </w:rPr>
      </w:pPr>
      <w:r>
        <w:rPr>
          <w:rFonts w:cs="Century Schoolbook" w:ascii="Century Schoolbook" w:hAnsi="Century Schoolbook"/>
          <w:sz w:val="22"/>
        </w:rPr>
        <w:t>Anche ad Alceste è già stato fatto il giudizio, sia particolare (quando vide Gesù Eucaristico all'Apidario), sia quello universale(quando Gesù venne col lampo il 29</w:t>
        <w:noBreakHyphen/>
        <w:t>3</w:t>
        <w:noBreakHyphen/>
        <w:t>1948).</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giudizio universale agli uomini viene fatto man mano che passeranno i secoli, in modo che alla fine ci sarà solo la Parata finale. Sarà un giudizio di chiarezza, sempre maggiore, di verità e di amore, che darà una luce di giudizio tra bene e male, per cui alla fine ci sarà solo la Par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l momento che Io continuo a fare l’Olocausto, si schiarirà l’occhio del ministro. Confrontando, dopo la Pentecoste, le Comunioni con la Scuola del clero, si vedrà il giudizio che Io do a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lire sul nuovo globo è come trovarmi sulle nubi a giudicare, ma tramuto la giustizia in misericord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spressione "In attesa della tua Venuta", siccome la si dice in rapporto al giudizio universale, è esatta, perché il giudizio universale del popolo avverrà in questi secoli venturi sulla ter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giudizio universale dei fedeli incomincerà a schiarirsi quando la Chiesa accetterà e si conoscerà il Ritorno; il giudizio dei fedeli vivi e defunti è incominciato quando voi avete incominciato a scrivere la mia Sapienza, andrà sempre più avanti e terminerà quando riprenderanno le proprie ceneri per la Parata final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giudizio universale ai beati è stato fatto quando ho lasciato tra loro in Paradiso Me Eucaristico [cioè al momento del Ritorno], per la loro piena felicità nell'amore. I beati godono dell'amore di Dio, dell'umiltà di Dio che si è velato e si è quasi annientato nel Sacramento d'amo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il giudizio universale del clero avrei fatto, non avendomi conosciuto, come un atto di vendetta verso il clero, ma era sempre l'amore che padroneggiava, anche se non mi avevano, dopo 2000 anni, conosci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vrei come detto: "Io li ho amati e li amo tanto, e non mi hanno conosciuto!". Ma in vista che i sacerdoti sarebbero venuti, il giudizio l'ho fatto bruciare nel 1960. Nel giudizio ho fatto il confronto tra il mio amore e quello che avrebbero fatto lungo i secoli i sacerdoti; e l'ho fatto per annullare tutto il male e per riportare tutto all'amore e alla verità. Era sotto forma di confronto per corre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clero è stato esonerato dal giudizio perché non ho permesso che nessuno leggesse quanto era stato scritto, e quindi potesse emettere una sentenza facendo il confronto, cioè il giudizio, tra quanto detto da Me e fatto poi dal mio cle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 ho esonerati quindi soprattutto dal giudizio degli altri, oltre che dal mio. Il giudizio che Io ho fatto al mio clero indicava quello che avevo insegnato agli apostoli, per prepararli al sacerdozio e per consegnare loro tutto il popolo, e come si sarebbe dovuto fare poi, per essere in linea con i miei insegnamenti. In questo insegnamento spicca l'istituzione dell'Eucaristia: ecco l'amore infinito col dire: "Fate questo in memoria di 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artendo da quello che avevo insegnato allora, davo la morale su come si doveva fare ora. Questi Scritti nessuno li ha letti né li ha sentiti, se non qualcosa di tanto vago che, per ricavare un giudizio [di condanna] bisognava essere cattiv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non davo la sentenza e rimaneva tutto sospeso, non ho permesso che nessuno potesse fare il giudice, perché il Giudice sono solo 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vece ho voluto lasciare in mano tutto alla Madre che ha fatto l'Avvocata, e la sentenza amorosa materna fu data col dire ai suoi figli primi: "Siete esonerati dal giudizio universale, ma verrete trionfanti con Cristo a giudicare le dodici tribù d'Israele, perché già fu detto dal Divin Maestro che gli apostoli suoi siederanno sui troni a giudicare le dodici tribù d'Israele, insieme col Creatore, che è anche il Redent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opolo non è atto ad ascoltare Me da Ritornato, perché non è un ministro di Dio e subito si siederebbe sulla cattedra a fare il giudice, e non avrebbe più discernimento. Invece il ministro può capire e in quel che dico mi può vedere e alla mensa della divina mia Sapienza si può sede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Chi sempre meglio mi vuol scoprire, legga davanti a Me Eucaristia qualche tratto di ciò che è scritto, e troverà il mio Cuore spalancato, vivo e palpitante nell'intimità col mio rappresentan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 xml:space="preserve">Il Vangelo è stato fatto per l'era cristiana e viene sempre adoperato anche ora che son tornato, perché è verità, e sarà confrontato con la Sapienza che ho dato, perché il tempo è cambi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dir sempre la verità si ha sempre ragione: ecco la grandezza della mia religione! Chi la vuol coperchiare e differente dire, sicuramente in avvenire starà fallire finché sul giusto si abbia a d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mio dire fa incominciare un nuovo modo di pensare, per far che in fine ai tempi il giudizio universale sia una parata di trionfo di Cristo Re Redentore e di tutti gli abitanti del mondo, con la sconfitta dell'angelo tentatore, che per primo, senza nessun tentatore, ha detto: "Non serviam "'.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t>La Parata finale sarà lunga. Essa si svolgerà in parecchie fasi o tappe: ci saranno una prima, una seconda ed una terza Parata generale; tre come i tre tempi del mond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r>
    </w:p>
    <w:p>
      <w:pPr>
        <w:pStyle w:val="Normal"/>
        <w:ind w:firstLine="720"/>
        <w:jc w:val="both"/>
        <w:rPr>
          <w:rFonts w:ascii="Century Schoolbook" w:hAnsi="Century Schoolbook" w:cs="Century Schoolbook"/>
          <w:sz w:val="22"/>
        </w:rPr>
      </w:pPr>
      <w:r>
        <w:rPr>
          <w:rFonts w:cs="Century Schoolbook" w:ascii="Century Schoolbook" w:hAnsi="Century Schoolbook"/>
          <w:sz w:val="22"/>
        </w:rPr>
      </w:r>
    </w:p>
    <w:p>
      <w:pPr>
        <w:sectPr>
          <w:footnotePr>
            <w:numFmt w:val="decimal"/>
          </w:footnotePr>
          <w:type w:val="continuous"/>
          <w:pgSz w:w="11906" w:h="16838"/>
          <w:pgMar w:left="1701" w:right="1701" w:gutter="0" w:header="720" w:top="1418" w:footer="0" w:bottom="1418"/>
          <w:formProt w:val="false"/>
          <w:textDirection w:val="lrTb"/>
          <w:docGrid w:type="default" w:linePitch="360" w:charSpace="0"/>
        </w:sectPr>
      </w:pPr>
    </w:p>
    <w:p>
      <w:pPr>
        <w:pStyle w:val="Heading8"/>
        <w:jc w:val="center"/>
        <w:rPr>
          <w:rFonts w:ascii="Century Schoolbook" w:hAnsi="Century Schoolbook" w:cs="Century Schoolbook"/>
          <w:sz w:val="22"/>
        </w:rPr>
      </w:pPr>
      <w:r>
        <w:rPr>
          <w:rFonts w:cs="Century Schoolbook"/>
          <w:sz w:val="22"/>
        </w:rPr>
      </w:r>
    </w:p>
    <w:p>
      <w:pPr>
        <w:pStyle w:val="Heading8"/>
        <w:jc w:val="center"/>
        <w:rPr/>
      </w:pPr>
      <w:r>
        <w:rPr/>
        <w:t>CONCLUSION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30" w:leader="none"/>
        </w:tabs>
        <w:jc w:val="both"/>
        <w:rPr>
          <w:rFonts w:ascii="Century Schoolbook" w:hAnsi="Century Schoolbook" w:cs="Century Schoolbook"/>
          <w:sz w:val="22"/>
        </w:rPr>
      </w:pPr>
      <w:r>
        <w:rPr>
          <w:rFonts w:cs="Century Schoolbook" w:ascii="Century Schoolbook" w:hAnsi="Century Schoolbook"/>
          <w:sz w:val="22"/>
        </w:rPr>
        <w:tab/>
        <w:t>14-4-1980</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Tre momenti del Rito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imo: ho offerto tutto all’Eterno Pad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condo: poi ho offerto alla mia Chiesa il sangue del calice per farla atta a conoscerm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erzo: adesso mi mostro con l’Olocausto che davvero sono ritorn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Nel tempo passato sono stati gli Ordini religiosi che hanno salvato la Chiesa. Ora non bastava più: occorreva Gesù Ritorn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Vedi che vado in principio [=agli inizi della Chiesa]: ringiovanisco la Chiesa mia, dandole [di nuovo] la potestà mia, tenendo conto del sudore di tutti gli operai che hanno accettato la condanna prima: </w:t>
      </w:r>
      <w:r>
        <w:rPr>
          <w:rFonts w:cs="Century Schoolbook" w:ascii="Century Schoolbook" w:hAnsi="Century Schoolbook"/>
          <w:i/>
          <w:sz w:val="22"/>
        </w:rPr>
        <w:t xml:space="preserve">“Lavorerai e mangerai col sudore della tua fronte!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questo modo, per chi vuole, cessa il fronte della guerra. Ecco che sono ritornato al Congresso Eucaristico dell’operaio nel 1948 per consegnare di nuovo il popolo alla Chiesa mia, dopo la guerra fratricid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Il mio Ritorno segnava la fine di ogni autorità, perché voleva ritornargliela di nuovo, al completo. Per arricchire la mia Chiesa, apposta sono sceso. </w:t>
      </w:r>
    </w:p>
    <w:p>
      <w:pPr>
        <w:pStyle w:val="Normal"/>
        <w:jc w:val="both"/>
        <w:rPr/>
      </w:pPr>
      <w:r>
        <w:rPr>
          <w:rFonts w:cs="Century Schoolbook" w:ascii="Century Schoolbook" w:hAnsi="Century Schoolbook"/>
          <w:sz w:val="22"/>
        </w:rPr>
        <w:t xml:space="preserve">Attenti alle prime parole che ho detto: </w:t>
      </w:r>
      <w:r>
        <w:rPr>
          <w:rFonts w:cs="Century Schoolbook" w:ascii="Century Schoolbook" w:hAnsi="Century Schoolbook"/>
          <w:i/>
          <w:sz w:val="22"/>
        </w:rPr>
        <w:t xml:space="preserve">“Cinquemilasettantasei senza la grazia santificante! Altro che trionfo, se fosse il giorno del rendiconto (cioè del giudizio universale)! ”. </w:t>
      </w:r>
    </w:p>
    <w:p>
      <w:pPr>
        <w:pStyle w:val="Normal"/>
        <w:jc w:val="both"/>
        <w:rPr/>
      </w:pPr>
      <w:r>
        <w:rPr>
          <w:rFonts w:cs="Century Schoolbook" w:ascii="Century Schoolbook" w:hAnsi="Century Schoolbook"/>
          <w:sz w:val="22"/>
        </w:rPr>
        <w:t xml:space="preserve">E subito, prima di incominciare il giudizio universale ad Alceste, ho detto: </w:t>
      </w:r>
      <w:r>
        <w:rPr>
          <w:rFonts w:cs="Century Schoolbook" w:ascii="Century Schoolbook" w:hAnsi="Century Schoolbook"/>
          <w:i/>
          <w:sz w:val="22"/>
        </w:rPr>
        <w:t xml:space="preserve">“Ti ho perdonato, perché mi avete amato”. </w:t>
      </w:r>
      <w:r>
        <w:rPr>
          <w:rFonts w:cs="Century Schoolbook" w:ascii="Century Schoolbook" w:hAnsi="Century Schoolbook"/>
          <w:sz w:val="22"/>
        </w:rPr>
        <w:t xml:space="preserve">Ho detto: </w:t>
      </w:r>
      <w:r>
        <w:rPr>
          <w:rFonts w:cs="Century Schoolbook" w:ascii="Century Schoolbook" w:hAnsi="Century Schoolbook"/>
          <w:i/>
          <w:sz w:val="22"/>
        </w:rPr>
        <w:t xml:space="preserve">“Perché mi avete amato", mi avete amato” </w:t>
      </w:r>
      <w:r>
        <w:rPr>
          <w:rFonts w:cs="Century Schoolbook" w:ascii="Century Schoolbook" w:hAnsi="Century Schoolbook"/>
          <w:sz w:val="22"/>
        </w:rPr>
        <w:t xml:space="preserve">perché il giudizio si estendeva oltre che sulle vergini anche sul cle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er quello che l’autorità veniva sospesa, anche se da Me amata era. </w:t>
      </w:r>
    </w:p>
    <w:p>
      <w:pPr>
        <w:pStyle w:val="Normal"/>
        <w:jc w:val="both"/>
        <w:rPr/>
      </w:pPr>
      <w:r>
        <w:rPr>
          <w:rFonts w:cs="Century Schoolbook" w:ascii="Century Schoolbook" w:hAnsi="Century Schoolbook"/>
          <w:sz w:val="22"/>
        </w:rPr>
        <w:t xml:space="preserve">Tenete presente che, quando ho detto: </w:t>
      </w:r>
      <w:r>
        <w:rPr>
          <w:rFonts w:cs="Century Schoolbook" w:ascii="Century Schoolbook" w:hAnsi="Century Schoolbook"/>
          <w:i/>
          <w:sz w:val="22"/>
        </w:rPr>
        <w:t xml:space="preserve">“Perché mi avete amato”, </w:t>
      </w:r>
      <w:r>
        <w:rPr>
          <w:rFonts w:cs="Century Schoolbook" w:ascii="Century Schoolbook" w:hAnsi="Century Schoolbook"/>
          <w:sz w:val="22"/>
        </w:rPr>
        <w:t xml:space="preserve">ho detto ad Alceste: </w:t>
      </w:r>
      <w:r>
        <w:rPr>
          <w:rFonts w:cs="Century Schoolbook" w:ascii="Century Schoolbook" w:hAnsi="Century Schoolbook"/>
          <w:i/>
          <w:sz w:val="22"/>
        </w:rPr>
        <w:t xml:space="preserve">“Ti ho perdonato! ”. </w:t>
      </w:r>
      <w:r>
        <w:rPr>
          <w:rFonts w:cs="Century Schoolbook" w:ascii="Century Schoolbook" w:hAnsi="Century Schoolbook"/>
          <w:sz w:val="22"/>
        </w:rPr>
        <w:t xml:space="preserve">Mi sono presentato Naturale da Giudice benigno e amoroso. E per l’autorità che vi ho dato ho lasciato dire alla Madre, in presenza di Me: </w:t>
      </w:r>
      <w:r>
        <w:rPr>
          <w:rFonts w:cs="Century Schoolbook" w:ascii="Century Schoolbook" w:hAnsi="Century Schoolbook"/>
          <w:i/>
          <w:sz w:val="22"/>
        </w:rPr>
        <w:t xml:space="preserve">“ L’ho vinta a pro del clero, lasciando in croce greca la mia impronta: sono la Sacerdote Immacolat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Vi ho lasciato in mano alla Madre mia, come l’Eterno Padre mi aveva consegnato a tal Madre. Vi ho fatti simili a Me perché volevo essere, nel celebrare nell’altezza, (e nell’eternità come distanza) insieme con voi da Celebrante e Operante.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Come sarei venuto a morire in croce per un’anima sola, così sarei tornato per un sacerdote solo, perché la Chiesa che ho fondato è un’Opera divina, e il mio Ritorno completa con un’altra Opera divina ciò che ho fatto in principio, che sarà in etern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120" w:leader="none"/>
        </w:tabs>
        <w:jc w:val="both"/>
        <w:rPr>
          <w:rFonts w:ascii="Century Schoolbook" w:hAnsi="Century Schoolbook" w:cs="Century Schoolbook"/>
          <w:sz w:val="22"/>
        </w:rPr>
      </w:pPr>
      <w:r>
        <w:rPr>
          <w:rFonts w:cs="Century Schoolbook" w:ascii="Century Schoolbook" w:hAnsi="Century Schoolbook"/>
          <w:sz w:val="22"/>
        </w:rPr>
        <w:tab/>
        <w:t xml:space="preserve">25-6-1980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Il Mistero [del Ritorno] fu dall’eternità stabilito dalla Triade Sacrosanta, prima che l’Anima del Verbo fosse cre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fu il Mistero della Vergine Sacerdote Madre. Sullo stesso piano il Mistero del mio Ritorno perché il mio clero nel tramonto possa collaborare con Me, che sono il Padrone del mondo. </w:t>
      </w:r>
    </w:p>
    <w:p>
      <w:pPr>
        <w:pStyle w:val="Normal"/>
        <w:jc w:val="both"/>
        <w:rPr/>
      </w:pPr>
      <w:r>
        <w:rPr>
          <w:rFonts w:cs="Century Schoolbook" w:ascii="Century Schoolbook" w:hAnsi="Century Schoolbook"/>
          <w:sz w:val="22"/>
        </w:rPr>
        <w:t xml:space="preserve">Un comando al clero: dite il </w:t>
      </w:r>
      <w:r>
        <w:rPr>
          <w:rFonts w:cs="Century Schoolbook" w:ascii="Century Schoolbook" w:hAnsi="Century Schoolbook"/>
          <w:i/>
          <w:sz w:val="22"/>
        </w:rPr>
        <w:t>fiat</w:t>
      </w:r>
      <w:r>
        <w:rPr>
          <w:rFonts w:cs="Century Schoolbook" w:ascii="Century Schoolbook" w:hAnsi="Century Schoolbook"/>
          <w:sz w:val="22"/>
        </w:rPr>
        <w:t xml:space="preserve"> alla mia Venuta, che tagliate il capo ad Oloferne come Giuditt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Come Elia e i profeti sospiravano il Messia, così ora sospirano il mio Ritorno. Non ho detto il giorno e l’ora… e gli sembra un po’ sonora [= strano, impossibile che sia già avvenuto il Rito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occorreva la Redenzione, così occorreva il mio Ritorno, perché c’era da popolare un nuovo mondo, da compiere l’Olocausto applicando la Redenzione ad ogni nato, da rinnovare il segno per il terzo tempo al seg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hiara la “Cosa”, ma è troppo grande. La mia Sapienza non subisce crisi: quello che ho detto, quando torno a dirlo, lo spiego ancora di più, ma niente cancello, perché non ho sbagliato, perché Gesù Cristo non può errare, né inganna né può ingann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non vuole credere, tralasc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30" w:leader="none"/>
        </w:tabs>
        <w:jc w:val="both"/>
        <w:rPr>
          <w:rFonts w:ascii="Century Schoolbook" w:hAnsi="Century Schoolbook" w:cs="Century Schoolbook"/>
          <w:sz w:val="22"/>
        </w:rPr>
      </w:pPr>
      <w:r>
        <w:rPr>
          <w:rFonts w:cs="Century Schoolbook" w:ascii="Century Schoolbook" w:hAnsi="Century Schoolbook"/>
          <w:sz w:val="22"/>
        </w:rPr>
        <w:tab/>
        <w:t>10-7-1980</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Il Mistero compiuto mai si cancellerà per tutta l’eternità, tale e quale come Io ho operato, perché è Opera divina, per cui entra con maestà il Maestro Divino nella Chiesa che ha fondato. Così è del Capo del ministero sacerdotale che deve al posto mio funzionare, per ricoverare tutto il popolo sotto il manto della Madre mia e perché avvenga, attraverso l’opera apostolica di ogni sacerdote, l’evangelizzazione mondi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er quello che Cristo Re sull’alto globo, già nell’eternità, sale e scende per rendere appoggio al suo cler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Il Ritorno del Figlio dell’uomo sul basso globo è per incominciare il terzo tempo: diventando Cristo Ritornato una cosa sola con la mistica sua Sposa, la Chiesa che ha fondato, così sarà realizzato il fine per cui Dio in Trino ha creato l’uomo a sua immagine e somiglianza. Ogni creatura si prostri in adorazione e ascolti con umiltà quello che la Chiesa insegna e d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L’ulivo segna sempre pace. E quando l’ulivo circonda l’altare significa sempre la donazione sacerdotale e le anime consacrate che sono vicine all’altare dell’Agnello. </w:t>
      </w:r>
    </w:p>
    <w:p>
      <w:pPr>
        <w:pStyle w:val="Normal"/>
        <w:jc w:val="both"/>
        <w:rPr>
          <w:rFonts w:ascii="Century Schoolbook" w:hAnsi="Century Schoolbook" w:cs="Century Schoolbook"/>
          <w:sz w:val="22"/>
        </w:rPr>
      </w:pPr>
      <w:r>
        <w:rPr>
          <w:rFonts w:cs="Century Schoolbook" w:ascii="Century Schoolbook" w:hAnsi="Century Schoolbook"/>
          <w:sz w:val="22"/>
        </w:rPr>
        <w:t>Adesso che circondano l’altare là dove vado a celebrare sono i sette angeli apocalittici, perché stanno onorando la SS. Trinità e così il Figlio di Dio fat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Uomo, assistendo all’Olocausto; poi scendono con il Divin Maestro e vanno a adornare gli altari, e avviene la comunicazione tra gli angelici cori e il ministro celebrante e opera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o circondati, i sacerdoti, da questi spiriti beati; sono aiutati, per essere dal popolo ascoltati, da questi che al clero si sono associ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il mio Ritorno con gli angeli assieme, finché la verità si starà a vede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Da Ritornato comincio con l’autorità suprema che mantengo e poi concludo con l’amore mio infinito; mostro quello che potrei fare, che giustizia potrei adoperare, ma siccome [il mio] è amore del Creatore, e sono anche il Redentore, in misericordia illimitata si conclude. Perché questo? Perché voglio essere contraccambiato dell’amore che vi ho portato. [Faccia] attenzione chi vuole mettersi con voi in comunion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30" w:leader="none"/>
        </w:tabs>
        <w:jc w:val="both"/>
        <w:rPr>
          <w:rFonts w:ascii="Century Schoolbook" w:hAnsi="Century Schoolbook" w:cs="Century Schoolbook"/>
          <w:sz w:val="22"/>
        </w:rPr>
      </w:pPr>
      <w:r>
        <w:rPr>
          <w:rFonts w:cs="Century Schoolbook" w:ascii="Century Schoolbook" w:hAnsi="Century Schoolbook"/>
          <w:sz w:val="22"/>
        </w:rPr>
        <w:t>3-10-1980</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Perché il ministero sacerdotale sia dotato di quella pace e di quella sicurezza necessaria per il terzo tempo, bisognerà che il Pontefice con i suoi intimi si accordi con Me, sia pure nel più profondo nascondimento, con la luce che gli regalerò e gli regalo, come garanzia che sono ritor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gire nel sapere [la verità del Ritorno] è vedere. Ecco per lui la mia Venuta, quando i lumi che gli do si accorderanno con la Sapienza che ho dato. E siccome sono Io, e sono Cristo, chi ha sentito [la Scuola di Gesù Ritornato] e chi la saprà, contento sar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120" w:leader="none"/>
        </w:tabs>
        <w:jc w:val="both"/>
        <w:rPr>
          <w:rFonts w:ascii="Century Schoolbook" w:hAnsi="Century Schoolbook" w:cs="Century Schoolbook"/>
          <w:sz w:val="22"/>
        </w:rPr>
      </w:pPr>
      <w:r>
        <w:rPr>
          <w:rFonts w:cs="Century Schoolbook" w:ascii="Century Schoolbook" w:hAnsi="Century Schoolbook"/>
          <w:sz w:val="22"/>
        </w:rPr>
        <w:t>14-11-1980</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Non possono accettare il Ritorno perché manca lo studio, non sanno in che forma è quest’Opera: che è un Mistero compiuto e che, nel momento che Io vorrò, sarà tutto unito alla Chiesa Madre, alla mistica Sposa del Verbo Incar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difficoltà dipende dal fatto di aver detto di no prima di guardare di che si trattava, perché i peccati del mondo erano troppi, così da non poter essere perdon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questo sono venuto, ma c’è molto oscu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ho detto: è una Cosa da studiare, non da far sprofondare, altrimenti si va nelle gallerie; bisogna elevare la mente e il cuore per conoscere sempre di più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li studiosi del cosmo (non alcuni di adesso che sono superbi) che studiavano le stelle, il firmamento, hanno creduto a Dio, cioè hanno intuito, anche se erano atei, che c’è Dio, che c’è un Essere supremo. </w:t>
      </w:r>
    </w:p>
    <w:p>
      <w:pPr>
        <w:pStyle w:val="Normal"/>
        <w:ind w:firstLine="708"/>
        <w:jc w:val="both"/>
        <w:rPr/>
      </w:pPr>
      <w:r>
        <w:rPr>
          <w:rFonts w:cs="Century Schoolbook" w:ascii="Century Schoolbook" w:hAnsi="Century Schoolbook"/>
          <w:sz w:val="22"/>
        </w:rPr>
        <w:t xml:space="preserve">Bisogna studiare cosa è che rende questa oscurità di non vedere qual è la verità. Occorre la buona volontà, come gli angeli han cantato sulla capanna: </w:t>
      </w:r>
      <w:r>
        <w:rPr>
          <w:rFonts w:cs="Century Schoolbook" w:ascii="Century Schoolbook" w:hAnsi="Century Schoolbook"/>
          <w:i/>
          <w:sz w:val="22"/>
        </w:rPr>
        <w:t xml:space="preserve">“Pace agli uomini di buona volontà”.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Bisogna che il clero faccia la pace con Me, altrimenti non viene la pace nel mondo. A non volere una Cosa così bella che aiuterebbe il clero in tutto, c’è un po’ di separazione [tra Cristo e i sacerdo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pete voi che, se gli sposi sono separati, non avranno figli; così il sacerdozio ministeriale, se è diviso da Me, non salverà le anime, non porterà a Me né peccatori né indifferenti.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Subito si dice di no di quest’Evento perché è una Cosa nuova, mai avvenuta. Così non si conclude niente, perché non si è accompagnati dalla grazia per non aver accettato quello che Dio ha operato, e padroneggia solo la propria volontà, che ha una misura minim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rebbe come uno che vuole andare sempre a piedi, come si faceva nel tempo antico, e volesse attraversare l’oceano per andare a convertire le genti. Bisognerà che adoperi i mezzi di trasporto, altrimenti…[non andrà molto lontano]. Così, se uno credesse di convertire il mondo, girando soltanto su e giù per Bienno, si troverebbe sempre allo stesso pun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Ognuno si deve trovare, per Me che sono venuto, nella pace più elevata, più splendente, così che la pace a tutto il mondo si può rend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ugurando pace sono nato; dando pace e misericordia al posto dello sterminio sono ritornato; pace a tutti dono nel sostare; pace in serbo ne ho e a chi ha bisogno e ne chiede ne do: pace vera, che parte dall’essere in pace con 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gni uomo fa pace con sé quando è in pace col suo Dio, e gode della grazia, che è la vita che Dio ha dato ad ogni battezzato, che va conservata e, se si perde, riacquist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grazia è vita che dà resurrezione all’anima morta per il peccato, mentre le grazie attuali fanno corona alle opere buone che si compiono e sono un preservativo perché si conservi la grazia santificante. La grazia santificante, la danno i sacramenti. Le grazie attuali, le dispensano in abbondanza la Madonna e i santi con gli ange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ia presenza naturale in terra d’esilio non crea infelicità, ma un po’ d’allegrezza, specialmente con chi si guarda dal peccato della superbia che intorbida la volontà e non fa vedere la veri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Nel Ritorno di Me Naturale c’è l’insegnamento; nell’Eucaristia l’amore. Qui non si parla di santità [di Alceste], ma è Cristo che parla di verit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120" w:leader="none"/>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5-1-1981</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La Chiesa di Cristo è fondata sugli apostoli; il Fondatore è Gesù Cristo che ha istituito l’Eucaristia e, dopo essere risorto, è andato nel Cenacolo a istituire il sacramento del perdono ed è salito al Cielo. Aveva detto: </w:t>
      </w:r>
      <w:r>
        <w:rPr>
          <w:rFonts w:cs="Century Schoolbook" w:ascii="Century Schoolbook" w:hAnsi="Century Schoolbook"/>
          <w:i/>
          <w:sz w:val="22"/>
        </w:rPr>
        <w:t xml:space="preserve">“Bisogna che me ne vada, se devo mandare lo Spirito Paracl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a mia Chiesa non occorre niente, ma, essendo finita l’Era Cristiana, Io sono venuto e ho compiuto un altro Mistero, per portare la Chiesa mia in un altro tempo, nel terzo tempo, che non è di distruzione, ma di amore e di santificazione. Occorreva che venissi, tanto che l’ho detto nel Vangelo: </w:t>
      </w:r>
      <w:r>
        <w:rPr>
          <w:rFonts w:cs="Century Schoolbook" w:ascii="Century Schoolbook" w:hAnsi="Century Schoolbook"/>
          <w:i/>
          <w:sz w:val="22"/>
        </w:rPr>
        <w:t xml:space="preserve">“Me ne vado, ma ritornerò e la via di salvezza per tutti vi mostrerò”.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crederà sarà salvo; chi non crederà, il fuoco punitore lo purificherà finché, per amore e un po’ per forza, crederà.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Oggi c’è guerra tra scienza e Sapienza, ma la missione del sacerdote, che deve essere ascoltato, è di insegnare a praticare la virtù, ciascuno secondo il proprio s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dete gli apostoli? Ho scelto persone che non avevano studiato per mostrare la mia Sapienza dopo la Pentecoste. E’ segno che la Chiesa mia è su un altro binario. Non è che non si voglia la scienza, ma è che la Sapienza che viene da Dio è superiore alla scienza umana. La Sapienza di Dio fa i santi, di qualunque età e condizione: anche analfabeti sono stati della Sapienza di Dio eredi. E’ la virtù che deve padroneggiare; è la virtù che si deve insegnare per schivare il pecc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è la religione di Cristo, che ha questo principio, questa conclusione, per portare alla perfezione la gener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come si è perduta la via maestra per giungere a questo, ma si va per viottoli sconosciuti, sono venuto ad insegnare che la strada che conduce a salvezza è sempre quella: la mortificazione, la retta azione, l’intenzione di amare e di servire Dio, sia per l’uomo di famiglia, sia per la donna casalinga, sia soprattutto per il ministro che a Me si è donat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Chi si perde per altri sentieri, credendo, in terra d’esilio, di starci sempre, al caos si vende, perché non si trova in realtà nella via che l’uomo deve percorrere nella sua vita per arrivare a salvezza. Ecco quello che deve fare chi sta a guid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Come nella prima Venuta di Cristo tutto è stato fatto di nascosto (il concepimento verginale, la nascita, la resurrezione…) e non l’hanno riconosciuto subito, se non pochi, però tutto questo è avvenuto e poi è venuto fuori [= è stato conosciuto], così è del Ritorno: tutto di nascosto, ma il fatto c’è e sarà conosciuto a suo tempo, perché si tratta di Dio. Ma lo stile è il medesim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30" w:leader="none"/>
        </w:tabs>
        <w:jc w:val="both"/>
        <w:rPr>
          <w:rFonts w:ascii="Century Schoolbook" w:hAnsi="Century Schoolbook" w:cs="Century Schoolbook"/>
          <w:sz w:val="22"/>
        </w:rPr>
      </w:pPr>
      <w:r>
        <w:rPr>
          <w:rFonts w:cs="Century Schoolbook" w:ascii="Century Schoolbook" w:hAnsi="Century Schoolbook"/>
          <w:sz w:val="22"/>
        </w:rPr>
        <w:tab/>
        <w:t xml:space="preserve"> 26-4-1982</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Quante fondazioni di Ordini religiosi, di adoratrici di Me Eucaristico, promotori e promotrici di Gesù Crocifisso! Tutto questo amore penitenziale, con la vita intemerata, mi ha costretto a ritorn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i i Sacrifici incruenti replicati nei secoli, celebrati con amore sponsale, hanno come chiesto a Me: </w:t>
      </w:r>
      <w:r>
        <w:rPr>
          <w:rFonts w:cs="Century Schoolbook" w:ascii="Century Schoolbook" w:hAnsi="Century Schoolbook"/>
          <w:i/>
          <w:sz w:val="22"/>
        </w:rPr>
        <w:t xml:space="preserve">“Quando ritornerai?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Io ora, obbediente, dico: </w:t>
      </w:r>
      <w:r>
        <w:rPr>
          <w:rFonts w:cs="Century Schoolbook" w:ascii="Century Schoolbook" w:hAnsi="Century Schoolbook"/>
          <w:i/>
          <w:sz w:val="22"/>
        </w:rPr>
        <w:t xml:space="preserve">“Sono qui! ”. </w:t>
      </w:r>
    </w:p>
    <w:p>
      <w:pPr>
        <w:pStyle w:val="Normal"/>
        <w:jc w:val="both"/>
        <w:rPr>
          <w:rFonts w:ascii="Century Schoolbook" w:hAnsi="Century Schoolbook" w:cs="Century Schoolbook"/>
          <w:sz w:val="22"/>
        </w:rPr>
      </w:pPr>
      <w:r>
        <w:rPr>
          <w:rFonts w:cs="Century Schoolbook" w:ascii="Century Schoolbook" w:hAnsi="Century Schoolbook"/>
          <w:sz w:val="22"/>
        </w:rPr>
        <w:t>Era come se mi avessero detto</w:t>
      </w:r>
      <w:r>
        <w:rPr>
          <w:rFonts w:cs="Century Schoolbook" w:ascii="Century Schoolbook" w:hAnsi="Century Schoolbook"/>
          <w:i/>
          <w:sz w:val="22"/>
        </w:rPr>
        <w:t xml:space="preserve">: “Hai promesso che andavi a prepararci un posto e poi saresti tornato. Quando si avvererà questo?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Io rispondo: </w:t>
      </w:r>
      <w:r>
        <w:rPr>
          <w:rFonts w:cs="Century Schoolbook" w:ascii="Century Schoolbook" w:hAnsi="Century Schoolbook"/>
          <w:i/>
          <w:sz w:val="22"/>
        </w:rPr>
        <w:t xml:space="preserve">“Ecco che sono tornato al Congresso dell’operaio a Bienno! Ricordatevi che la parola di Cristo dura in eterno! ”. </w:t>
      </w:r>
    </w:p>
    <w:p>
      <w:pPr>
        <w:pStyle w:val="Normal"/>
        <w:jc w:val="both"/>
        <w:rPr/>
      </w:pPr>
      <w:r>
        <w:rPr>
          <w:rFonts w:cs="Century Schoolbook" w:ascii="Century Schoolbook" w:hAnsi="Century Schoolbook"/>
          <w:sz w:val="22"/>
        </w:rPr>
        <w:t xml:space="preserve">E l’anima che mi ama: </w:t>
      </w:r>
      <w:r>
        <w:rPr>
          <w:rFonts w:cs="Century Schoolbook" w:ascii="Century Schoolbook" w:hAnsi="Century Schoolbook"/>
          <w:i/>
          <w:sz w:val="22"/>
        </w:rPr>
        <w:t xml:space="preserve">“Com’è bello stare con Te, perché macchia in Te non c’è, ma la verità regna in Te”. </w:t>
      </w:r>
    </w:p>
    <w:p>
      <w:pPr>
        <w:pStyle w:val="Normal"/>
        <w:jc w:val="both"/>
        <w:rPr>
          <w:rFonts w:ascii="Century Schoolbook" w:hAnsi="Century Schoolbook" w:cs="Century Schoolbook"/>
          <w:i/>
          <w:i/>
          <w:sz w:val="22"/>
        </w:rPr>
      </w:pPr>
      <w:r>
        <w:rPr>
          <w:rFonts w:cs="Century Schoolbook" w:ascii="Century Schoolbook" w:hAnsi="Century Schoolbook"/>
          <w:i/>
          <w:sz w:val="22"/>
        </w:rPr>
      </w:r>
    </w:p>
    <w:p>
      <w:pPr>
        <w:pStyle w:val="Normal"/>
        <w:ind w:firstLine="708"/>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e l’ora del riconoscimento del Ritorno non suona, ugualmente Cristo il suo amore a voi do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l Deposito che, quando verrà la Pentecoste dopo che me ne sarò andato, farà capire che non ho abbandonato la Chiesa mia. Tutte le cose hanno la loro ora. Facciamo un paragone: per uno che vuole diventare sacerdote occorrono dodici anni di preparazione. Tutta la scuola che ha sentito, tutta la sua preparazione per esercitare non si svolge fino a quando ha il segno sacerdotale ed ha giurato a Dio di essere di Lui per sempre. La situazione cambia da prima a dop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è anche per il Deposito: è un conto quando si è scritto e un altro conto quando Cristo darà la luce e, in pratica, dirà l’ora. Intanto passa il tempo, passano gli anni e la luce che Dio dà si fa più fulgida e fa maturare il frutto per l’applicazione della Redenzione a tutti. E’ l’ora di Dio!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E’ un conto vedere la pianta carica di frutti, è un conto raccoglierli e gustarli alla maturazione. Prima di ciò, bisogna che la pianta sia piantata, che sia cresciuta, che metta i fiori e poi i frutti, quindi che siano raccolti per essere gustati. Una pianticella, piantata piccola, può essere strappata, rovinata, non conoscendo che pianta è. Ma se arriva a fruttare, dopo, può essere anche rispettata e, se frutta, può essere anche di profi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l’Opera compiuta da Cristo che si sviluppa ed è vista nella sua grandezza nel trascorrere degli anni. Cose dei futuri annali!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C’è anche questo: chi la guarda da lontano, senza avvicinarsi, certamente non la può individuare in mezzo a tutte le piante selvatiche; dunque, senza sapere niente, la può anche scartare. Chi invece passeggia in mezzo al bosco, la trova domestica, un albero speciale, tanto che in mezzo alla selvatichezza si ferma a studiarla. E’ qui che si può scrutare Dio nella bellezza della creazione; e il sacerdote può bene capire il mio cognome: Bellezza dell’Infin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sono nato in una stalla, fuori dalla città, Dio ha pensato con i pastori a soccorrere tanta povertà, in ciò di cui al momento c’era il bisog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che in questa “Cosa” bisogna sperare tutto da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Dio non illumina, mai si comprenderà l’Opera mia divina. Ma al momento preciso sarà scorta: perché possa unirsi quest’Opera mia divina alla Chiesa mia, lei deve essere risorta senza essere morta. E’ qui la difficol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ul campo umano, se è vero che sono venuto, allora sono Io che sono morto la seconda volta, per il fatto che hanno potuto scartarmi e non si è potuto dire niente. Ma siccome sono vero Dio e vero Uomo, sono loro che sono finiti. Ecco la zeta, l’ultima lettera dell’alfabeto che segna la fine di chi senza di Me vi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Però bisogna riconoscere la difficoltà di capire il Ritorno non vedendo Cristo, trattandosi di una Cosa occulta.</w:t>
      </w:r>
    </w:p>
    <w:p>
      <w:pPr>
        <w:pStyle w:val="Normal"/>
        <w:tabs>
          <w:tab w:val="clear" w:pos="708"/>
          <w:tab w:val="left" w:pos="6030" w:leader="none"/>
        </w:tabs>
        <w:jc w:val="both"/>
        <w:rPr>
          <w:rFonts w:ascii="Century Schoolbook" w:hAnsi="Century Schoolbook" w:cs="Century Schoolbook"/>
          <w:sz w:val="22"/>
        </w:rPr>
      </w:pPr>
      <w:r>
        <w:rPr>
          <w:rFonts w:cs="Century Schoolbook" w:ascii="Century Schoolbook" w:hAnsi="Century Schoolbook"/>
          <w:sz w:val="22"/>
        </w:rPr>
        <w:tab/>
        <w:t>20-1-1983</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Solo chi mi ama ed è stato scelto dalla Madre di Dio, può capire e, nella luce di Dio, rimane attaccato al Ritorno, anche se il mio Ritorno è nel silenz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è una Cosa che va unita alla mia Chiesa, senza che nessuno si accorga, perché qui non c’è da nominare nessuno: la serva [=Alceste], Io la pagherò, ma non c’entra. E chi combatte la serva, lo fa per cattiveria, perché non accetta chi mi ama e mi serv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esso c’è [=si apre] una via bella e ascos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Tutti gli istituti religiosi che abbelliscono la Chiesa di Cristo (e i loro fondatori ne hanno dato testimonianza con la loro santità) devono trovarsi in sottomissione alla Chiesa che Cristo ha fondato, se vogliono essere l’ornamento della Chiesa con la loro santità. Nella Chiesa padroneggia la gerarchia con l’unico suo Capo e con gli istituti che la decora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gnuno deve comprendere che nel mio Ritorno non è che Io sia sottomesso, ma deve spiccare che Io sono venuto nel Mistero compi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gnuno si trovi al suo posto, ovunque si trovi, ricopiando il suo Fondatore, perché Cristo è tornato nel mondo come quando è nato, e penserà Lui ad unirsi da glorioso alla Chiesa sua mistica Sposa e a diventare con lei una cosa sola, perché l’amore infinito a lei do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difficoltà [per la conoscenza del Ritorno] sta in questo: nella Chiesa mia, a motivo di chi se ne voleva andare [dal sacerdozio], si è impedito che si potesse credere questa Cosa. Adesso, essendo passati tanti anni, si può capire, ma prima bisogna convertirsi, perché il capire Chi Io sono è legato al ben vivere di chi si conserva in grazia di Dio, non di chi si crede appena lui in grazia di Dio, ma di chi lo è davvero. Bisogna amare la religione, amare la santa madre Chiesa per poter capire quello che dice e seguirla. Bisogna scoprire il mio Cuore spalancato e meditare la ferita che mi ha fatto Longino, per cui dal mio Cuore è sortita la Chiesa con i sette sacramenti.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La seconda ferita, orizzontale, causata dal rifiuto del Ritorno, ha formato [con la ferita di Longino] una croce greca e il mio Cuore si è aperto per tut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gli Ebrei, che non hanno creduto che ero Dio e mi hanno ucciso, dovranno domandare a Me perdono, così ora la Fondazione deve credere al mio Rito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i è in gioco: gli Ebrei, il primo popolo di Dio; la Chiesa che ho fondato, che è sortita dal mio Cuore e che non ha creduto al Ritorno, perché ci sono stati coloro che mi hanno tradito, e così non fui conosci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li altri [=quelli delle altre religioni] verranno dopo, perché si sono allontanati dalla verità prendendo scandalo dalla croce, che sembrava loro troppo rigida, e si sono separati. </w:t>
      </w:r>
    </w:p>
    <w:p>
      <w:pPr>
        <w:pStyle w:val="Normal"/>
        <w:jc w:val="both"/>
        <w:rPr/>
      </w:pPr>
      <w:r>
        <w:rPr>
          <w:rFonts w:cs="Century Schoolbook" w:ascii="Century Schoolbook" w:hAnsi="Century Schoolbook"/>
          <w:sz w:val="22"/>
        </w:rPr>
        <w:t xml:space="preserve">Occorreva che Io tornassi, altrimenti non si poteva fare un solo ovile con un unico Pastore, se non venivo a dire </w:t>
      </w:r>
      <w:r>
        <w:rPr>
          <w:rFonts w:cs="Century Schoolbook" w:ascii="Century Schoolbook" w:hAnsi="Century Schoolbook"/>
          <w:i/>
          <w:sz w:val="22"/>
        </w:rPr>
        <w:t xml:space="preserve">per tutti. </w:t>
      </w:r>
      <w:r>
        <w:rPr>
          <w:rFonts w:cs="Century Schoolbook" w:ascii="Century Schoolbook" w:hAnsi="Century Schoolbook"/>
          <w:sz w:val="22"/>
        </w:rPr>
        <w:t xml:space="preserve">Così prendo la supremazia su tutti i popoli, perché, applicando Io la Redenzione a tutti, si capirà che sono il Creatore e il Redento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30" w:leader="none"/>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15-2-1983</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Con la Pentecoste sarà conosciuto il Ritorno, ma ci saranno alcuni, pronti, che capiranno prima, perché continuo a dare il sangue in luce al cuore e alla mente dei sacerdo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Mistero dell’Incarnazione è avvenuto in privato, ma, quando Cristo da Messia si è presentato e ha scelto i suoi apostoli, anche la Madre di Dio era conosciuta dagli aposto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sarà ora: quando è avvenuto questo Mistero [del Ritorno] non c’era nessuno; ma, nello svolgimento [dell’Opera divina], se Io dovevo dare la mia Sapienza, bisognava che fosse riconosciuta la mia serva, l’Istrumento che ho adoperato. [Alceste] non è né una mistica né una peccatrice; aveva i suoi difetti e, in questa Cosa, mi ha pagato il debito, al posto di essere messa nel Purgatori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Non era una “Cosa” cui si poteva dire di sì o di no: come fosse stata trapassata, ha dovuto pagarmi il debito che aveva contratto con Me, attraverso la giustizia di Di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Attraverso la benedizione eucaristica Io sono venuto e ho compiuto il Mistero: sono tornato, ho parlato e lascio in regalo al ministero sacerdotale la pagina gloriosa della mia Sapienza incre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ccettare questo è come lasciarsi lavare i piedi da Me. Sapete che Pietro non voleva, ma, quando ha saputo che era escluso, ha detto di sì e mi ha ringrazi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u di voi mi sono chinato, il Cuore ho spalancato e col Cuore ho parl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opererà per la conoscenza del Ritorn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S. Giuseppe con chi ha scelto farà il grande disegn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l vergine Giovanni evangelista, con quelli della stessa vita, guiderà il grande rica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 Carlo Borromeo con i sacerdoti dal Paradiso destinerà quelli che devono fare congiunzione tra Cristo, che glorioso e misericordioso è tornato, e la Chiesa che Lui ha fon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i alcune sante mettono il timbro e sacerdoti religiosi mettono il sigillo all’Opera divina di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pecialità divina di cui non ci sarà bisogno di dire né di sì né di no, ma saranno contenti del mio operato; così i ministri costateranno il restauro e il popolo la libertà dei figli di Dio. Ciò non avverrà in un colpo solo, ma sarà il risultato di un lavorio che sarà scoperto; e così della mia Venuta saranno cer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120" w:leader="none"/>
        </w:tabs>
        <w:jc w:val="both"/>
        <w:rPr>
          <w:rFonts w:ascii="Century Schoolbook" w:hAnsi="Century Schoolbook" w:cs="Century Schoolbook"/>
          <w:sz w:val="22"/>
        </w:rPr>
      </w:pPr>
      <w:r>
        <w:rPr>
          <w:rFonts w:cs="Century Schoolbook" w:ascii="Century Schoolbook" w:hAnsi="Century Schoolbook"/>
          <w:sz w:val="22"/>
        </w:rPr>
        <w:tab/>
        <w:t>11-11-1985</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E’ giunta l’ora che si conosca il Ritorno. Finora hanno fatto penitenza a barcollare nell’autorità, a non aver conosciuto la bontà di Dio [nel Ritorno di Cristo]. La potenza di Dio si tramuta in parola e l’autorità di prima viene restituita. Questa è una grande grazia per il clero, che si arricchisce delle facoltà antiche e nuove che gli dà Cristo. E in avvenire ci sarà più forza e si vedrà lo sviluppo dell’Opera mia div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angue del calice da Me consacrato, [tramutato] in fiamma viva, lo unisco alla Parola mia viva di vita, che Io in avvenire darò tramite il Mistero Compiuto. E così con facilità sarà capita la mia Parola, ciò che dirò e per la bontà mia infinita capiranno il mio Ritorno. E il ministro che compie il Sacrificio incruento rimane legato a Me che compio il Vespro Olocausto, per cui non potrà morire la vitalità sacerdotale e anche la vitalità del Mistero Compiu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Ciò che dico è passato attraverso gli apostoli ed è quello che loro non hanno scritto. L’ho dettato Io adesso nel Mistero compiuto e lo spieg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llo che hanno detto S. Efrem, S. Cipriano, S. Ireneo [riguardo alla seconda Venuta di Cristo] è arrivato a loro [per tradizione fin ] dagli apostoli che l’avevano sentito oralmente. Questi santi Padri dei primi secoli hanno concluso che tra la prima Venuta e l’ultima ce n’è una tra mezzo, occulta, per gli eletti, cioè per i meriti di tutti i santi che ci sono stati nella Chies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 Bernardo invece, meditando quello che hanno detto i santi Padri nel primo millennio, lo ha replicato nel secondo millennio, confrontandolo con quello che c’è scritto nel Vangelo: </w:t>
      </w:r>
      <w:r>
        <w:rPr>
          <w:rFonts w:cs="Century Schoolbook" w:ascii="Century Schoolbook" w:hAnsi="Century Schoolbook"/>
          <w:i/>
          <w:sz w:val="22"/>
        </w:rPr>
        <w:t xml:space="preserve">“Quando ritornerò, troverò fede sulla terra? ” </w:t>
      </w:r>
      <w:r>
        <w:rPr>
          <w:rFonts w:cs="Century Schoolbook" w:ascii="Century Schoolbook" w:hAnsi="Century Schoolbook"/>
          <w:sz w:val="22"/>
        </w:rPr>
        <w:t xml:space="preserve">Ed anche: </w:t>
      </w:r>
      <w:r>
        <w:rPr>
          <w:rFonts w:cs="Century Schoolbook" w:ascii="Century Schoolbook" w:hAnsi="Century Schoolbook"/>
          <w:i/>
          <w:sz w:val="22"/>
        </w:rPr>
        <w:t xml:space="preserve">“Adesso vado a prepararvi un posto. Dove vado Io voi non potete venire; poi ritornerò, vi prenderò con Me e v’ insegnerò la via della salita per arrivare al posto che vi ho prepar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 Bernardo, l’ultimo Padre della Chiesa, ha ricavato dai santi Padri e da ciò che ha trovato nel Vangelo che era sicura la Venuta occulta di Cristo, prima della fi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dete che nell’antico Cristo ha preparato la sua Venuta, ha mostrato il suo ciclo di Redentore, di morte e di resurrezione. Nell’Era Cristiana non si è pensato che Cristo poteva ritornare, ed Io sono ritornato proprio nel tempo di transizione, tra l’Era Cristiana e l’Era Mariana. </w:t>
      </w:r>
    </w:p>
    <w:p>
      <w:pPr>
        <w:pStyle w:val="Normal"/>
        <w:jc w:val="both"/>
        <w:rPr>
          <w:rFonts w:ascii="Century Schoolbook" w:hAnsi="Century Schoolbook" w:cs="Century Schoolbook"/>
          <w:sz w:val="22"/>
        </w:rPr>
      </w:pPr>
      <w:r>
        <w:rPr>
          <w:rFonts w:cs="Century Schoolbook" w:ascii="Century Schoolbook" w:hAnsi="Century Schoolbook"/>
          <w:sz w:val="22"/>
        </w:rPr>
        <w:t>Chi comprenderà sarà beato, chi si ostinerà [nel rifiuto del Ritorno] sarà pagato del sostenere la menzogna. Lasciate tempo al tempo. Nessuno si dovrà lamentare che non sono venuto ad avvisa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i/>
          <w:i/>
          <w:sz w:val="22"/>
        </w:rPr>
      </w:pPr>
      <w:r>
        <w:rPr>
          <w:rFonts w:cs="Century Schoolbook" w:ascii="Century Schoolbook" w:hAnsi="Century Schoolbook"/>
          <w:i/>
          <w:sz w:val="22"/>
        </w:rPr>
      </w:r>
    </w:p>
    <w:p>
      <w:pPr>
        <w:pStyle w:val="Normal"/>
        <w:tabs>
          <w:tab w:val="clear" w:pos="708"/>
          <w:tab w:val="left" w:pos="6120" w:leader="none"/>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26-5-1980</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arole di Gesù ad Alcest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Guarda come il mondo è stato con te ingrato! Sii contenta: [il motivo] è perché hanno visto che si trattava di Me, non di te. Sarai pagata da Me, che sono Cristo Re, per poter entrare nel Coro Virgineo insieme con Me. Ti pagherò Io. Non hai niente né da reclamare né da condannare. Cresci per Me e nel tuo cuore di’: “ Ti amo! ”. Non è un’ingratitudine che a te ho usato, ma tu devi capire che per servire Me, e non il mondo, ti ho chiam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a confortato in questi giorni ogni seg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è un invito a perseguitare, perché nel mio Ritorno nessuna forca ho portato per inforcare, ma è una luce che do di seguirmi e di amarmi. E’ per questo che si deve vivere in pace. </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opero la tua lingua, ma sono Io che par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ita eterna non finisce mai. Ecco perché Cristo non ha età. Così anche il sacerdote che celebra non invecchia; così è di te che porto in alto a comunicar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i/>
          <w:i/>
          <w:sz w:val="22"/>
        </w:rPr>
      </w:pPr>
      <w:r>
        <w:rPr>
          <w:rFonts w:cs="Century Schoolbook" w:ascii="Century Schoolbook" w:hAnsi="Century Schoolbook"/>
          <w:i/>
          <w:sz w:val="22"/>
        </w:rPr>
      </w:r>
    </w:p>
    <w:p>
      <w:pPr>
        <w:pStyle w:val="Normal"/>
        <w:tabs>
          <w:tab w:val="clear" w:pos="708"/>
          <w:tab w:val="left" w:pos="6120" w:leader="none"/>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26-5-1980</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arole di Gesù ad Alcest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Guarda come il mondo è stato con te ingrato! Sii contenta: [il motivo] è perché hanno visto che si trattava di Me, non di te. Sarai pagata da Me, che sono Cristo Re, per poter entrare nel Coro Virgineo insieme con Me. Ti pagherò Io. Non hai niente né da reclamare né da condannare. Cresci per Me e nel tuo cuore di’: “ Ti amo! ”. Non è un’ingratitudine che a te ho usato, ma tu devi capire che per servire Me, e non il mondo, ti ho chiam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a confortato in questi giorni ogni seg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è un invito a perseguitare, perché nel mio Ritorno nessuna forca ho portato per inforcare, ma è una luce che do di seguirmi e di amarmi. E’ per questo che si deve vivere in pa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opero la tua lingua, ma sono Io che par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ita eterna non finisce mai. Ecco perché Cristo non ha età. Così anche il sacerdote che celebra non invecchia; così è di te che porto in alto a comunicar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ab/>
      </w:r>
    </w:p>
    <w:p>
      <w:pPr>
        <w:pStyle w:val="Normal"/>
        <w:tabs>
          <w:tab w:val="clear" w:pos="708"/>
          <w:tab w:val="left" w:pos="6120" w:leader="none"/>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30-1-1984</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Perché la Madonna ha scelto una persona che doveva morire e che invece ho fatto sopravvivere facendole fare una dolce purificazione, al posto del Purgatorio? Perché Alceste in via lontana è di stirpe ebrea. Perché volevo essere conosciuto che ero Io, non lei. E se chiedevo al clero un po’ d’umiltà, che ho praticato anch’Io, per insegnare a tutti, morendo da malfattore in croce, per lei era purificazione e per il clero, che non merita di essere umiliato, era per abbellire la loro vita sacerdot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non potevano dare la colpa a nessuno, se sono Io, che sono Dio, che sono ven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rò schietto nel dire che fu per la quantità dei peccati che sono scese in basso le tenebre, cioè si sono innalzate le tenebre di sopra dell’uomo e tutto si è intorbid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lo a fermarmi in mezzo a voi, proprio per non annullare voi, c’è una speranza di luce nuova, di un’aurora che più non tramonterà, perché la Chiesa che ho fondato viene risuscitata, se deve conoscere Me che glorioso sono tor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ssere] risorta vuol dire: [essere in] “complicità” con i beati per cui, quando saprà che sono venuto, non si commetteranno più sbag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una persona di stirpe ebrea, che aveva bisogno lei stessa della misericordia mia per essere perdonata del [=risparmiata dal] fuoco purificatore, prima di salire al gaudio? Anche per far intuire che anche gli Ebrei devono venire alla Chiesa mia, essendo stati il popolo mio, e per dare pregio alla Madre mia, che certamente s’impegnerà col potere di Re d’Israele che Lei h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iò che ho operato col Mistero compiuto, Mistero che non fa parte dell’istituzione [del nuovo sacramento], Io l’ho appena annunciato, ma, quando Cristo annuncia, la sua potestà divina svela, anche se per ora copre e ce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porto con Me la persona del Mistero, le faccio la Comunione, e lei assiste al Vespro Olocausto. Poi, siccome Io scendo, anche lei scende [qui] in basso, dove mi trovo I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Mistero vuol dire: misto con Dio. Così è anche del sacerdote che fa Cristo, con questa differenza: che la persona del Mistero non può più scappare da Me, mentre il ministro, se non è fedele, potrebbe dirmi, se fosse cattivo: “Non ti conosco! ”. Questo dipende dalla rettitudine e dalla santità del mini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apposta per questo sono venuto nascostamente, perché la mia Venuta è occulta: a portarlo alla mia statura, a metterlo un po’ per volta [in condizione] di non potersi più abbassare, se un solo ovile sotto un solo Pastore deve avvenire. </w:t>
      </w:r>
    </w:p>
    <w:p>
      <w:pPr>
        <w:pStyle w:val="Normal"/>
        <w:ind w:firstLine="708"/>
        <w:jc w:val="both"/>
        <w:rPr>
          <w:rFonts w:ascii="Century Schoolbook" w:hAnsi="Century Schoolbook" w:cs="Century Schoolbook"/>
          <w:sz w:val="22"/>
        </w:rPr>
      </w:pPr>
      <w:r>
        <w:rPr>
          <w:rFonts w:cs="Century Schoolbook" w:ascii="Century Schoolbook" w:hAnsi="Century Schoolbook"/>
          <w:sz w:val="22"/>
        </w:rPr>
        <w:t xml:space="preserve">E qui [=in quest’Opera] metto alla Chiesa mia un’aggiunta di decoro; ed è doveroso per Dio, quando la penitenza ha raggiunto il suo grado, dire tanto al clero come alle vergini: “Vi ho perdonato!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il nuovo compito che avranno le [vergini] segnate quando la Chiesa, dopo che me ne sarò andato, amministrerà questo nuovo sacramento per le vergini, che si distingueranno nella più profonda umiltà e nel grande amore a Me Eucaristia: il ministro che consacrerà sarà sorretto dall’amore grande che le segnate portano a Me Eucaristia, un amore grande e senza limiti, da fare da piedestallo ai sacerdoti che sono al comando e che, per le preghiere e i sacrifici delle vergini e per i loro sforzi, diventeranno della mia statu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me ho aspettato a creare Eva dopo che avevo creato Adamo e che avevo dato il comando all’uomo, [così] adesso che sono tornato apposta per la Chiesa, per sostenere in alto il ministro, perché sia nella statura e nell’operare come Cristo, faccio alla Chiesa un’aggiunta, così diventa una cosa sola [con ciò che ho operato nel Ritorno], e un’autorità nuova al Pontefice dono. Di questo non è ora: è ora di tendere alla santificazione, di rispettare la verginità, che non è da confondere con la “carità” di stare tutti assie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arità è per tutti, la verginità è l’essenza di Dio, è per chi è chiamato ed è attirato a questa grande virtù.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o prende possesso di queste anime che trova fedeli per potersi inebriare di questo campo di gigli e così perdonare anche a tutti quelli che non vogliono pensare che Dio esiste, che l’Uomo Dio è il loro Redentore. E questa vita in bianchezza verginale è una continua riparazione per chi l’offende e lo bestemmia e anche per chi odia e uccide il proprio fratell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Anime chiamate a questa altezza, non temete che vi abbia tradito! Io sono venuto per passeggiare in mezzo a queste aiuole bianche, a questi fiori d’ogni forma, e per arrivare, tramite questi fioriti sentieri, a farmi conoscere che nel Mistero compiuto sono Io Venuto.  Non si deve avere gelosia della persona che la Madonna ha scelto, perché Alceste doveva andare nel fuoco purificatore, e invece ha trascorso il suo tempo di purificazione vicino a Me, a subire l’umiliazione di non potersi difendere dalla calunnia di aver danneggiato la Chie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esso anche i sacerdoti dovranno fare la loro penitenza ad accettarmi: veramente felici sarete e non potrete più scappare, perché rimarrete nella rete della pesca miracolosa della Madonna Sacerdote della Merced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bellezza essere liberi da tutti gli inganni e trovarsi in prigione insieme con Me, nella schiavitù della Madre mia Sacerdote! E così cesserà ogni inganno e ogni guerra verso la Chiesa che ho fonda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Alceste prega da mattina a sera. Gesù gliene ha fatto una necessità, come l’aria per respira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Gesù dice ad Alceste: “ Sono quasi trentasei anni che sono qui e non ho concluso niente! ". E Alceste lo ha ripet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Gesù: “L’ho detto a te, dovevi solo ascoltare, non dirlo, così mi hai fatto fare brutta figura. Invece intendevo dire: tu non hai visto niente di quel che ho operato. Farò tutto d’un colpo, quando sarà or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In principio di questa Cosa, Alceste diceva ai sacerdoti: “Siete stati voi [nel fare un Congresso Eucaristico] a chiamarlo [=Gesù], poi siete scappati! Il più è quello che è capitato a Me! ”. </w:t>
      </w:r>
    </w:p>
    <w:p>
      <w:pPr>
        <w:sectPr>
          <w:headerReference w:type="default" r:id="rId47"/>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rPr>
      </w:pPr>
      <w:r>
        <w:rPr>
          <w:rFonts w:cs="Century Schoolbook" w:ascii="Century Schoolbook" w:hAnsi="Century Schoolbook"/>
          <w:sz w:val="22"/>
        </w:rPr>
        <w:t>Diceva questo per difendersi per il fatto del Ritorno. Così i sacerdoti avevano ancora più paura.</w:t>
      </w:r>
    </w:p>
    <w:p>
      <w:pPr>
        <w:pStyle w:val="Normal"/>
        <w:jc w:val="both"/>
        <w:rPr>
          <w:rFonts w:ascii="Century Schoolbook" w:hAnsi="Century Schoolbook" w:cs="Century Schoolbook"/>
          <w:sz w:val="22"/>
        </w:rPr>
      </w:pPr>
      <w:r>
        <w:rPr>
          <w:rFonts w:cs="Century Schoolbook" w:ascii="Century Schoolbook" w:hAnsi="Century Schoolbook"/>
          <w:sz w:val="22"/>
        </w:rPr>
      </w:r>
    </w:p>
    <w:sectPr>
      <w:headerReference w:type="default" r:id="rId48"/>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6"/>
        <w:spacing w:before="60" w:after="0"/>
        <w:rPr/>
      </w:pPr>
      <w:r>
        <w:rPr>
          <w:rStyle w:val="FootnoteCharacters"/>
        </w:rPr>
        <w:t>(</w:t>
      </w:r>
      <w:r>
        <w:rPr/>
        <w:t>Nota:</w:t>
      </w:r>
    </w:p>
    <w:p>
      <w:pPr>
        <w:pStyle w:val="Heading6"/>
        <w:spacing w:before="60" w:after="0"/>
        <w:rPr/>
      </w:pPr>
      <w:r>
        <w:rPr>
          <w:rStyle w:val="FootnoteCharacters"/>
          <w:rFonts w:eastAsia="Century Schoolbook"/>
          <w:b/>
          <w:sz w:val="22"/>
        </w:rPr>
        <w:t xml:space="preserve"> </w:t>
      </w:r>
      <w:r>
        <w:rPr>
          <w:rStyle w:val="FootnoteCharacters"/>
          <w:b/>
          <w:sz w:val="22"/>
        </w:rPr>
        <w:t>(1)</w:t>
      </w:r>
      <w:r>
        <w:rPr>
          <w:b w:val="false"/>
          <w:sz w:val="22"/>
        </w:rPr>
        <w:t xml:space="preserve">  Cfr. fascicolo "I Novissimi", pag. 35;  "IL DEPOSITO", vol. V.</w:t>
      </w:r>
    </w:p>
  </w:footnote>
  <w:footnote w:id="3">
    <w:p>
      <w:pPr>
        <w:pStyle w:val="Normal"/>
        <w:jc w:val="both"/>
        <w:rPr>
          <w:sz w:val="18"/>
        </w:rPr>
      </w:pPr>
      <w:r>
        <w:rPr>
          <w:rStyle w:val="FootnoteCharacters"/>
        </w:rPr>
        <w:t>(</w:t>
      </w:r>
      <w:r>
        <w:rPr>
          <w:b/>
          <w:sz w:val="18"/>
        </w:rPr>
        <w:t>Note:</w:t>
      </w:r>
    </w:p>
    <w:p>
      <w:pPr>
        <w:pStyle w:val="Footnote"/>
        <w:rPr/>
      </w:pPr>
      <w:r>
        <w:rPr>
          <w:rStyle w:val="FootnoteCharacters"/>
          <w:sz w:val="22"/>
          <w:lang w:val="it-IT"/>
        </w:rPr>
        <w:t>(1)</w:t>
      </w:r>
      <w:r>
        <w:rPr>
          <w:sz w:val="22"/>
          <w:lang w:val="it-IT"/>
        </w:rPr>
        <w:t xml:space="preserve"> Cfr. fasc. "I Novissimi", "IL DEPOSITO", vol. V.</w:t>
      </w:r>
    </w:p>
  </w:footnote>
  <w:footnote w:id="4">
    <w:p>
      <w:pPr>
        <w:pStyle w:val="Footnote"/>
        <w:rPr/>
      </w:pPr>
      <w:r>
        <w:rPr>
          <w:rStyle w:val="FootnoteCharacters"/>
        </w:rPr>
        <w:t>(</w:t>
      </w:r>
      <w:r>
        <w:rPr>
          <w:rStyle w:val="FootnoteCharacters"/>
          <w:sz w:val="22"/>
          <w:lang w:val="it-IT"/>
        </w:rPr>
        <w:t>2)</w:t>
      </w:r>
      <w:r>
        <w:rPr>
          <w:sz w:val="22"/>
          <w:lang w:val="it-IT"/>
        </w:rPr>
        <w:t xml:space="preserve"> Cfr. fasc. "Evangelizzazione", "IL DEPOSITO", vol IV</w:t>
      </w:r>
    </w:p>
  </w:footnote>
  <w:footnote w:id="5">
    <w:p>
      <w:pPr>
        <w:pStyle w:val="Footnote"/>
        <w:rPr/>
      </w:pPr>
      <w:r>
        <w:rPr>
          <w:rStyle w:val="FootnoteCharacters"/>
        </w:rPr>
        <w:t>(</w:t>
      </w:r>
      <w:r>
        <w:rPr>
          <w:rStyle w:val="FootnoteCharacters"/>
          <w:sz w:val="22"/>
          <w:lang w:val="it-IT"/>
        </w:rPr>
        <w:t>3)</w:t>
      </w:r>
      <w:r>
        <w:rPr>
          <w:sz w:val="22"/>
          <w:lang w:val="it-IT"/>
        </w:rPr>
        <w:t xml:space="preserve"> Cfr. fasc. "La mia Chiesa" e "Evangelizzazione", voll. II e IV.</w:t>
      </w:r>
    </w:p>
  </w:footnote>
  <w:footnote w:id="6">
    <w:p>
      <w:pPr>
        <w:pStyle w:val="Footnote"/>
        <w:rPr/>
      </w:pPr>
      <w:r>
        <w:rPr>
          <w:rStyle w:val="FootnoteCharacters"/>
        </w:rPr>
        <w:t>(</w:t>
      </w:r>
      <w:r>
        <w:rPr>
          <w:rStyle w:val="FootnoteCharacters"/>
          <w:sz w:val="22"/>
          <w:lang w:val="it-IT"/>
        </w:rPr>
        <w:t>4)</w:t>
      </w:r>
      <w:r>
        <w:rPr>
          <w:sz w:val="22"/>
          <w:lang w:val="it-IT"/>
        </w:rPr>
        <w:t xml:space="preserve"> Cfr. fasc. "La mia Chiesa", "IL DEPOSITO", vol. II.</w:t>
      </w:r>
    </w:p>
  </w:footnote>
  <w:footnote w:id="7">
    <w:p>
      <w:pPr>
        <w:pStyle w:val="Footnote"/>
        <w:rPr>
          <w:b/>
          <w:b/>
          <w:sz w:val="18"/>
          <w:lang w:val="it-IT"/>
        </w:rPr>
      </w:pPr>
      <w:r>
        <w:rPr>
          <w:rStyle w:val="FootnoteCharacters"/>
        </w:rPr>
        <w:t>(</w:t>
      </w:r>
      <w:r>
        <w:rPr>
          <w:b/>
          <w:sz w:val="18"/>
          <w:lang w:val="it-IT"/>
        </w:rPr>
        <w:t>Nota:</w:t>
      </w:r>
    </w:p>
    <w:p>
      <w:pPr>
        <w:pStyle w:val="Footnote"/>
        <w:rPr/>
      </w:pPr>
      <w:r>
        <w:rPr>
          <w:rStyle w:val="FootnoteCharacters"/>
          <w:sz w:val="22"/>
          <w:lang w:val="it-IT"/>
        </w:rPr>
        <w:t>(1)</w:t>
      </w:r>
      <w:r>
        <w:rPr>
          <w:lang w:val="it-IT"/>
        </w:rPr>
        <w:t xml:space="preserve"> </w:t>
      </w:r>
      <w:r>
        <w:rPr>
          <w:sz w:val="22"/>
          <w:lang w:val="it-IT"/>
        </w:rPr>
        <w:t>E' stata proclamata beata il 1</w:t>
        <w:noBreakHyphen/>
        <w:t>10</w:t>
        <w:noBreakHyphen/>
        <w:t>1989.</w:t>
      </w:r>
    </w:p>
  </w:footnote>
  <w:footnote w:id="8">
    <w:p>
      <w:pPr>
        <w:pStyle w:val="Normal"/>
        <w:jc w:val="both"/>
        <w:rPr>
          <w:b/>
          <w:b/>
          <w:sz w:val="18"/>
        </w:rPr>
      </w:pPr>
      <w:r>
        <w:rPr>
          <w:rStyle w:val="FootnoteCharacters"/>
        </w:rPr>
        <w:t>(</w:t>
      </w:r>
      <w:r>
        <w:rPr>
          <w:b/>
          <w:sz w:val="18"/>
        </w:rPr>
        <w:t>Nota:</w:t>
      </w:r>
    </w:p>
    <w:p>
      <w:pPr>
        <w:pStyle w:val="Normal"/>
        <w:jc w:val="both"/>
        <w:rPr/>
      </w:pPr>
      <w:r>
        <w:rPr>
          <w:rStyle w:val="FootnoteCharacters"/>
          <w:sz w:val="22"/>
        </w:rPr>
        <w:t xml:space="preserve"> </w:t>
      </w:r>
      <w:r>
        <w:rPr>
          <w:rStyle w:val="FootnoteCharacters"/>
          <w:sz w:val="22"/>
        </w:rPr>
        <w:t>(1)</w:t>
      </w:r>
      <w:r>
        <w:rPr/>
        <w:t xml:space="preserve">  Cfr. fase. "La verginità", pag. 257 e seguenti, "IL DEPOSITO", vol. II.</w:t>
      </w:r>
    </w:p>
  </w:footnote>
  <w:footnote w:id="9">
    <w:p>
      <w:pPr>
        <w:pStyle w:val="Normal"/>
        <w:jc w:val="both"/>
        <w:rPr>
          <w:rFonts w:ascii="Century Schoolbook" w:hAnsi="Century Schoolbook" w:cs="Century Schoolbook"/>
          <w:b/>
          <w:b/>
          <w:sz w:val="18"/>
        </w:rPr>
      </w:pPr>
      <w:r>
        <w:rPr>
          <w:rStyle w:val="FootnoteCharacters"/>
        </w:rPr>
        <w:t>(</w:t>
      </w:r>
      <w:r>
        <w:rPr>
          <w:rFonts w:cs="Century Schoolbook" w:ascii="Century Schoolbook" w:hAnsi="Century Schoolbook"/>
          <w:b/>
          <w:sz w:val="18"/>
        </w:rPr>
        <w:t>Note:</w:t>
      </w:r>
    </w:p>
    <w:p>
      <w:pPr>
        <w:pStyle w:val="TextBody"/>
        <w:jc w:val="both"/>
        <w:rPr/>
      </w:pPr>
      <w:r>
        <w:rPr>
          <w:rStyle w:val="FootnoteCharacters"/>
          <w:rFonts w:cs="Century Schoolbook" w:ascii="Century Schoolbook" w:hAnsi="Century Schoolbook"/>
          <w:i/>
          <w:iCs/>
          <w:sz w:val="22"/>
        </w:rPr>
        <w:t>(1)</w:t>
      </w:r>
      <w:r>
        <w:rPr>
          <w:rFonts w:cs="Century Schoolbook" w:ascii="Century Schoolbook" w:hAnsi="Century Schoolbook"/>
          <w:i w:val="false"/>
          <w:iCs w:val="false"/>
          <w:sz w:val="22"/>
        </w:rPr>
        <w:t xml:space="preserve"> Gesù Ritornato ha  modificato il nome Lapidario in Apidario, cui dà il significato           "Apice dell'amore".</w:t>
      </w:r>
    </w:p>
    <w:p>
      <w:pPr>
        <w:pStyle w:val="Normal"/>
        <w:jc w:val="both"/>
        <w:rPr/>
      </w:pPr>
      <w:r>
        <w:rPr>
          <w:rStyle w:val="FootnoteCharacters"/>
          <w:sz w:val="22"/>
        </w:rPr>
        <w:t>(2)</w:t>
      </w:r>
      <w:r>
        <w:rPr>
          <w:sz w:val="22"/>
        </w:rPr>
        <w:t xml:space="preserve"> </w:t>
      </w:r>
      <w:r>
        <w:rPr>
          <w:rFonts w:cs="Century Schoolbook" w:ascii="Century Schoolbook" w:hAnsi="Century Schoolbook"/>
          <w:sz w:val="22"/>
        </w:rPr>
        <w:t>Gesù usa questa espressione per indicare sia la sua Opera da Ritor</w:t>
        <w:softHyphen/>
        <w:t>nato, sia Alceste, la persona scelta.</w:t>
      </w:r>
    </w:p>
    <w:p>
      <w:pPr>
        <w:pStyle w:val="Footnote"/>
        <w:rPr>
          <w:rFonts w:ascii="Century Schoolbook" w:hAnsi="Century Schoolbook" w:cs="Century Schoolbook"/>
          <w:sz w:val="22"/>
          <w:lang w:val="it-IT"/>
        </w:rPr>
      </w:pPr>
      <w:r>
        <w:rPr>
          <w:rFonts w:cs="Century Schoolbook" w:ascii="Century Schoolbook" w:hAnsi="Century Schoolbook"/>
          <w:sz w:val="22"/>
          <w:lang w:val="it-IT"/>
        </w:rPr>
      </w:r>
    </w:p>
  </w:footnote>
  <w:footnote w:id="10">
    <w:p>
      <w:pPr>
        <w:pStyle w:val="Footnote"/>
        <w:rPr>
          <w:b/>
          <w:b/>
          <w:sz w:val="18"/>
          <w:lang w:val="it-IT"/>
        </w:rPr>
      </w:pPr>
      <w:r>
        <w:rPr>
          <w:rStyle w:val="FootnoteCharacters"/>
        </w:rPr>
        <w:t>(</w:t>
      </w:r>
      <w:r>
        <w:rPr>
          <w:b/>
          <w:sz w:val="18"/>
          <w:lang w:val="it-IT"/>
        </w:rPr>
        <w:t>Nota:</w:t>
      </w:r>
    </w:p>
    <w:p>
      <w:pPr>
        <w:pStyle w:val="Footnote"/>
        <w:rPr/>
      </w:pPr>
      <w:r>
        <w:rPr>
          <w:rStyle w:val="FootnoteCharacters"/>
          <w:sz w:val="22"/>
          <w:lang w:val="it-IT"/>
        </w:rPr>
        <w:t>(1)</w:t>
      </w:r>
      <w:r>
        <w:rPr>
          <w:sz w:val="22"/>
          <w:lang w:val="it-IT"/>
        </w:rPr>
        <w:t xml:space="preserve"> Cfr. fase "Evangelizzazione", pagg. 247</w:t>
        <w:noBreakHyphen/>
        <w:t>248, "IL DEPOSITO", vol. IV</w:t>
      </w:r>
    </w:p>
  </w:footnote>
  <w:footnote w:id="11">
    <w:p>
      <w:pPr>
        <w:pStyle w:val="Footnote"/>
        <w:rPr/>
      </w:pPr>
      <w:r>
        <w:rPr>
          <w:rStyle w:val="FootnoteCharacters"/>
        </w:rPr>
        <w:t>(</w:t>
      </w:r>
      <w:r>
        <w:rPr>
          <w:rStyle w:val="FootnoteCharacters"/>
          <w:sz w:val="22"/>
          <w:lang w:val="it-IT"/>
        </w:rPr>
        <w:t>2)</w:t>
      </w:r>
      <w:r>
        <w:rPr>
          <w:sz w:val="22"/>
          <w:lang w:val="it-IT"/>
        </w:rPr>
        <w:t xml:space="preserve"> Cfr. fasc. "Olocausto" pagg. 370</w:t>
        <w:noBreakHyphen/>
        <w:t>371,  “IL DEPOSITO", vol. II.</w:t>
      </w:r>
    </w:p>
  </w:footnote>
  <w:footnote w:id="12">
    <w:p>
      <w:pPr>
        <w:pStyle w:val="Heading6"/>
        <w:rPr>
          <w:rFonts w:ascii="Times New Roman" w:hAnsi="Times New Roman" w:cs="Times New Roman"/>
        </w:rPr>
      </w:pPr>
      <w:r>
        <w:rPr>
          <w:rStyle w:val="FootnoteCharacters"/>
        </w:rPr>
        <w:t>(</w:t>
      </w:r>
      <w:r>
        <w:rPr>
          <w:rFonts w:cs="Times New Roman" w:ascii="Times New Roman" w:hAnsi="Times New Roman"/>
        </w:rPr>
        <w:t>Nota:</w:t>
      </w:r>
    </w:p>
    <w:p>
      <w:pPr>
        <w:pStyle w:val="Footnote"/>
        <w:rPr/>
      </w:pPr>
      <w:r>
        <w:rPr>
          <w:rStyle w:val="FootnoteCharacters"/>
          <w:sz w:val="22"/>
          <w:lang w:val="it-IT"/>
        </w:rPr>
        <w:t>(1)</w:t>
      </w:r>
      <w:r>
        <w:rPr>
          <w:sz w:val="22"/>
          <w:lang w:val="it-IT"/>
        </w:rPr>
        <w:t xml:space="preserve"> Così Cristo chiamava l'abitazione di Alceste, dove è stato scritto il Deposito.</w:t>
      </w:r>
    </w:p>
  </w:footnote>
  <w:footnote w:id="13">
    <w:p>
      <w:pPr>
        <w:pStyle w:val="Footnote"/>
        <w:rPr>
          <w:b/>
          <w:b/>
          <w:sz w:val="18"/>
          <w:lang w:val="it-IT"/>
        </w:rPr>
      </w:pPr>
      <w:r>
        <w:rPr>
          <w:rStyle w:val="FootnoteCharacters"/>
        </w:rPr>
        <w:t>(</w:t>
      </w:r>
      <w:r>
        <w:rPr>
          <w:b/>
          <w:sz w:val="18"/>
          <w:lang w:val="it-IT"/>
        </w:rPr>
        <w:t>Nota:</w:t>
      </w:r>
    </w:p>
    <w:p>
      <w:pPr>
        <w:pStyle w:val="Footnote"/>
        <w:rPr/>
      </w:pPr>
      <w:r>
        <w:rPr>
          <w:rStyle w:val="FootnoteCharacters"/>
          <w:sz w:val="22"/>
          <w:lang w:val="it-IT"/>
        </w:rPr>
        <w:t>(1)</w:t>
      </w:r>
      <w:r>
        <w:rPr>
          <w:lang w:val="it-IT"/>
        </w:rPr>
        <w:t xml:space="preserve"> </w:t>
      </w:r>
      <w:r>
        <w:rPr>
          <w:sz w:val="22"/>
          <w:lang w:val="it-IT"/>
        </w:rPr>
        <w:t xml:space="preserve"> Cfr. fasc. "Olocausto", pagg. 341, 342, "IL DEPOSITO", vol.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28"/>
      <w:szCs w:val="20"/>
    </w:rPr>
  </w:style>
  <w:style w:type="paragraph" w:styleId="Heading2">
    <w:name w:val="Heading 2"/>
    <w:basedOn w:val="Normal"/>
    <w:next w:val="Normal"/>
    <w:qFormat/>
    <w:pPr>
      <w:keepNext w:val="true"/>
      <w:numPr>
        <w:ilvl w:val="1"/>
        <w:numId w:val="1"/>
      </w:numPr>
      <w:jc w:val="both"/>
      <w:outlineLvl w:val="1"/>
    </w:pPr>
    <w:rPr>
      <w:rFonts w:ascii="Century Schoolbook" w:hAnsi="Century Schoolbook" w:cs="Century Schoolbook"/>
      <w:b/>
      <w:sz w:val="22"/>
      <w:szCs w:val="20"/>
    </w:rPr>
  </w:style>
  <w:style w:type="paragraph" w:styleId="Heading3">
    <w:name w:val="Heading 3"/>
    <w:basedOn w:val="Normal"/>
    <w:next w:val="Normal"/>
    <w:qFormat/>
    <w:pPr>
      <w:keepNext w:val="true"/>
      <w:numPr>
        <w:ilvl w:val="2"/>
        <w:numId w:val="1"/>
      </w:numPr>
      <w:tabs>
        <w:tab w:val="clear" w:pos="708"/>
        <w:tab w:val="left" w:pos="1985" w:leader="none"/>
      </w:tabs>
      <w:ind w:firstLine="720"/>
      <w:jc w:val="center"/>
      <w:outlineLvl w:val="2"/>
    </w:pPr>
    <w:rPr>
      <w:b/>
      <w:bCs/>
      <w:sz w:val="56"/>
    </w:rPr>
  </w:style>
  <w:style w:type="paragraph" w:styleId="Heading4">
    <w:name w:val="Heading 4"/>
    <w:basedOn w:val="Normal"/>
    <w:next w:val="Normal"/>
    <w:qFormat/>
    <w:pPr>
      <w:keepNext w:val="true"/>
      <w:numPr>
        <w:ilvl w:val="3"/>
        <w:numId w:val="1"/>
      </w:numPr>
      <w:jc w:val="center"/>
      <w:outlineLvl w:val="3"/>
    </w:pPr>
    <w:rPr>
      <w:rFonts w:ascii="Century Schoolbook" w:hAnsi="Century Schoolbook" w:cs="Century Schoolbook"/>
      <w:b/>
      <w:bCs/>
    </w:rPr>
  </w:style>
  <w:style w:type="paragraph" w:styleId="Heading5">
    <w:name w:val="Heading 5"/>
    <w:basedOn w:val="Normal"/>
    <w:next w:val="Normal"/>
    <w:qFormat/>
    <w:pPr>
      <w:keepNext w:val="true"/>
      <w:numPr>
        <w:ilvl w:val="4"/>
        <w:numId w:val="1"/>
      </w:numPr>
      <w:jc w:val="center"/>
      <w:outlineLvl w:val="4"/>
    </w:pPr>
    <w:rPr>
      <w:rFonts w:ascii="Century Schoolbook" w:hAnsi="Century Schoolbook" w:cs="Century Schoolbook"/>
      <w:b/>
      <w:sz w:val="22"/>
      <w:szCs w:val="20"/>
    </w:rPr>
  </w:style>
  <w:style w:type="paragraph" w:styleId="Heading6">
    <w:name w:val="Heading 6"/>
    <w:basedOn w:val="Normal"/>
    <w:next w:val="Normal"/>
    <w:qFormat/>
    <w:pPr>
      <w:keepNext w:val="true"/>
      <w:numPr>
        <w:ilvl w:val="5"/>
        <w:numId w:val="1"/>
      </w:numPr>
      <w:jc w:val="both"/>
      <w:outlineLvl w:val="5"/>
    </w:pPr>
    <w:rPr>
      <w:rFonts w:ascii="Century Schoolbook" w:hAnsi="Century Schoolbook" w:cs="Century Schoolbook"/>
      <w:b/>
      <w:sz w:val="18"/>
      <w:szCs w:val="20"/>
    </w:rPr>
  </w:style>
  <w:style w:type="paragraph" w:styleId="Heading7">
    <w:name w:val="Heading 7"/>
    <w:basedOn w:val="Normal"/>
    <w:next w:val="Normal"/>
    <w:qFormat/>
    <w:pPr>
      <w:keepNext w:val="true"/>
      <w:numPr>
        <w:ilvl w:val="6"/>
        <w:numId w:val="1"/>
      </w:numPr>
      <w:outlineLvl w:val="6"/>
    </w:pPr>
    <w:rPr>
      <w:rFonts w:ascii="Century Schoolbook" w:hAnsi="Century Schoolbook" w:cs="Century Schoolbook"/>
      <w:b/>
      <w:sz w:val="22"/>
      <w:szCs w:val="20"/>
    </w:rPr>
  </w:style>
  <w:style w:type="paragraph" w:styleId="Heading8">
    <w:name w:val="Heading 8"/>
    <w:basedOn w:val="Normal"/>
    <w:next w:val="Normal"/>
    <w:qFormat/>
    <w:pPr>
      <w:keepNext w:val="true"/>
      <w:numPr>
        <w:ilvl w:val="7"/>
        <w:numId w:val="1"/>
      </w:numPr>
      <w:jc w:val="both"/>
      <w:outlineLvl w:val="7"/>
    </w:pPr>
    <w:rPr>
      <w:rFonts w:ascii="Century Schoolbook" w:hAnsi="Century Schoolbook" w:cs="Century Schoolbook"/>
      <w:b/>
      <w:bCs/>
      <w:sz w:val="32"/>
    </w:rPr>
  </w:style>
  <w:style w:type="paragraph" w:styleId="Heading9">
    <w:name w:val="Heading 9"/>
    <w:basedOn w:val="Normal"/>
    <w:next w:val="Normal"/>
    <w:qFormat/>
    <w:pPr>
      <w:keepNext w:val="true"/>
      <w:numPr>
        <w:ilvl w:val="8"/>
        <w:numId w:val="1"/>
      </w:numPr>
      <w:tabs>
        <w:tab w:val="clear" w:pos="708"/>
        <w:tab w:val="left" w:pos="1985" w:leader="none"/>
      </w:tabs>
      <w:ind w:firstLine="720"/>
      <w:jc w:val="center"/>
      <w:outlineLvl w:val="8"/>
    </w:pPr>
    <w:rPr>
      <w:rFonts w:ascii="Century Schoolbook" w:hAnsi="Century Schoolbook" w:cs="Century Schoolbook"/>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lgerian" w:hAnsi="Algerian" w:cs="Algerian"/>
      <w:i/>
      <w:i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entury Schoolbook" w:hAnsi="Century Schoolbook" w:cs="Century Schoolboo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720"/>
      <w:jc w:val="both"/>
    </w:pPr>
    <w:rPr>
      <w:rFonts w:ascii="Century Schoolbook" w:hAnsi="Century Schoolbook" w:cs="Century Schoolbook"/>
      <w:sz w:val="22"/>
      <w:szCs w:val="20"/>
    </w:rPr>
  </w:style>
  <w:style w:type="paragraph" w:styleId="Footnote">
    <w:name w:val="Footnote Text"/>
    <w:basedOn w:val="Normal"/>
    <w:pPr/>
    <w:rPr>
      <w:sz w:val="20"/>
      <w:szCs w:val="20"/>
      <w:lang w:val="en-US"/>
    </w:rPr>
  </w:style>
  <w:style w:type="paragraph" w:styleId="Corpodeltesto3">
    <w:name w:val="Corpo del testo 3"/>
    <w:basedOn w:val="Normal"/>
    <w:qFormat/>
    <w:pPr>
      <w:jc w:val="both"/>
    </w:pPr>
    <w:rPr>
      <w:rFonts w:ascii="Century Schoolbook" w:hAnsi="Century Schoolbook" w:cs="Century Schoolbook"/>
      <w:sz w:val="22"/>
    </w:rPr>
  </w:style>
  <w:style w:type="paragraph" w:styleId="Rientrocorpodeltesto2">
    <w:name w:val="Rientro corpo del testo 2"/>
    <w:basedOn w:val="Normal"/>
    <w:qFormat/>
    <w:pPr>
      <w:ind w:firstLine="360"/>
      <w:jc w:val="both"/>
    </w:pPr>
    <w:rPr>
      <w:rFonts w:ascii="Century Schoolbook" w:hAnsi="Century Schoolbook" w:cs="Century Schoolbook"/>
      <w:sz w:val="22"/>
    </w:rPr>
  </w:style>
  <w:style w:type="paragraph" w:styleId="Rientrocorpodeltesto3">
    <w:name w:val="Rientro corpo del testo 3"/>
    <w:basedOn w:val="Normal"/>
    <w:qFormat/>
    <w:pPr>
      <w:ind w:firstLine="720"/>
      <w:jc w:val="both"/>
    </w:pPr>
    <w:rPr>
      <w:rFonts w:ascii="Century Schoolbook" w:hAnsi="Century Schoolbook" w:cs="Century Schoolbook"/>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6:00:00Z</dcterms:created>
  <dc:creator>Carminati</dc:creator>
  <dc:description/>
  <dc:language>en-US</dc:language>
  <cp:lastModifiedBy>Carminati</cp:lastModifiedBy>
  <cp:lastPrinted>2007-03-28T18:59:00Z</cp:lastPrinted>
  <dcterms:modified xsi:type="dcterms:W3CDTF">2007-03-28T18:06:00Z</dcterms:modified>
  <cp:revision>62</cp:revision>
  <dc:subject/>
  <dc:title>Terzo  Mistero Principale  della  Fede</dc:title>
</cp:coreProperties>
</file>